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42ff2e.68ea08442ff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42ff2e.68ea08442ff2f</w:t>
      </w:r>
    </w:p>
    <w:p>
      <w:pPr>
        <w:pStyle w:val="PreformattedText"/>
        <w:bidi w:val="0"/>
        <w:spacing w:before="0" w:after="0"/>
        <w:jc w:val="left"/>
        <w:rPr/>
      </w:pPr>
      <w:r>
        <w:rPr/>
        <w:t>Content-Location: file:///C:/68ea08442ff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442cb3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7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yla  Perrotta&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17&lt;/span&gt;&lt;/p&gt;&lt;p class=3D'bio-contact'&gt;F:&lt;span&gt; 212-878-8600&lt;/span&gt;&lt;/p&gt;&lt;p class=3D'bio-contact'&gt;&lt;a href=3D'mailto:KPerrotta@ebglaw.com'&gt;&lt;span class=3D'bio-contact'&gt;KPerrott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wp-block-contentpilot-introduction"&gt;Kyla Perrotta helps health care organizations develop the legal solutions they need to navigate today=E2=80=99s health care landscape.&lt;/p&gt;  &lt;p class=3D'body-text'&gt;Kyla assists hospitals, physician practices, and other health care providers with fraud and abuse and health care regulatory and compliance matters. She also informs clients of relevant health care legislation and policy developments.&lt;/p&gt;  &lt;p class=3D'body-text'&gt;Kyla started her career with Epstein Becker Green as a summer associate in the New York office, where she worked on projects relating to telemental health, vaccination policies, and post-&lt;em&gt;Dobbs&lt;span&gt; &lt;/span&gt;&lt;/em&gt;abortion laws. She earned a law degree from Northeastern University School of Law and a Master of Public Health from Tufts University School of Medicine.&lt;/p&gt;&lt;p class=3D'body-text'&gt;During law school, Kyla honed her legal research, problem-solving, and analytical skills by participating in several legal internships, including with (i) the Massachusetts Attorney General=E2=80=99s Medicaid Fraud Division, where she created documents surrounding the use of the False Claims Act with quality of care concerns; (ii) the Centers for Disease Control and Prevention=E2=80=99s Public Health Law Program, for which she analyzed, on a state-by-state basis, a governor=E2=80=99s use of suspension powers during the COVID-19 pandemic and the basis of that authority; and (iii) a pediatric urgent care facility on Long Island, New York, where she developed an infectious disease prevention plan that complied with the New York State Health and Essential Rights (HERO) Act. In addition, Kyla spent a significant amount of time on COVID-19 compliance work for schools and businesses.&lt;/p&gt;  &lt;p class=3D'body-text'&gt;While earning a Bachelor of Science,&lt;span&gt; &lt;/span&gt;&lt;em&gt;magna cum laude,&lt;/em&gt;&lt;span&gt; &lt;/span&gt;in Public Health from the University of Miami, Kyla worked at an ambulatory care center in Coral Gables, Florida, where she researched and experimented with different policies designed to increase patient satisfaction.&lt;/p&gt;&lt;p class=3D'body-list-header'&gt;Experience&lt;/p&gt;&lt;p class=3D'title'&gt;&lt;a href=3D'https://www.ebglaw.com/experience/special-proceeding-to-effectuate-safe-patient-discharge'&gt;Special Proceeding to Effectuate Safe Patient Discharge&lt;/a&gt;&lt;/p&gt;&lt;p class=3D'keepwithreset'&gt;&amp;#8203;&lt;/p&gt;&lt;p class=3D'body-list-header'&gt;Credentials&lt;/p&gt;&lt;p class=3D'subtitle-header'&gt;Education&lt;/p&gt;&lt;ul class=3D'ul-outer'&gt;  &lt;li&gt;&lt;span&gt;Northeastern University School of Law &lt;/span&gt;(J.&lt;span&gt;D.&lt;/span&gt;, &lt;span&gt;2022&lt;/span&gt;)  &lt;ul&gt;  &lt;li&gt;Senior Editor, &lt;em&gt;Northeastern University Law Review&lt;/em&gt;&lt;/li&gt;  &lt;/ul&gt;  &lt;/li&gt;  &lt;li&gt;&lt;span&gt;Tufts University School of Medicine &lt;/span&gt;(M.&lt;span&gt;P.H.&lt;/span&gt;, &lt;span&gt;2022&lt;/span&gt;)&lt;/li&gt;  &lt;li&gt;&lt;span&gt;University of Miami &lt;/span&gt;(B.&lt;span&gt;S.&lt;/span&gt;, &lt;em&gt;magna cum laude,&lt;/em&gt; &lt;span&gt;2019&lt;/span&gt;)  &lt;ul&gt;  &lt;li&gt;Degree in Public Health&lt;/li&gt;  &lt;/ul&gt;  &lt;/li&gt;  &lt;/ul&gt;&lt;p class=3D'subtitle-header'&gt;Bar Admissions&lt;/p&gt;&lt;ul class=3D'ul-outer'&gt;&lt;li&gt;New York&lt;/li&gt;&lt;/ul&gt;&lt;p class=3D'body-list-header'&gt;Focus Areas&lt;/p&gt;&lt;p class=3D'subtitle-header'&gt;Services&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policy-and-legislation'&gt;Health Policy and Legislation&lt;/a&gt;&lt;/p&gt;&lt;p class=3D'subtitle-header'&gt;Industries&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body-list-header'&gt;Insights&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takeaways-from-state-votes-on-abortion-in-the-2024-election'&gt;Takeaways from State Votes on Abortion in the 2024 Election&lt;/a&gt;&lt;/p&gt;&lt;p class=3D'itemdate'&gt;&lt;time datetime=3D'2024-11-12'&gt;November 12, 2024&lt;/time&gt;&lt;/p&gt;&lt;p class=3D'keepwithreset'&gt;&amp;#8203;&lt;/p&gt;&lt;p class=3D'title'&gt;&lt;a href=3D'https://www.ebglaw.com/sp_resources-blogpost-breaking-down-the-legal-challenges-surrounding-state-licensure-restrictions-for-telehealth-providers'&gt;Breaking Down the Legal Challenges Surrounding State Licensure Restrictions for Telehealth Providers&lt;/a&gt;&lt;/p&gt;&lt;p class=3D'itemdate'&gt;&lt;time datetime=3D'2024-04-25'&gt;April 25, 2024&lt;/time&gt;&lt;/p&gt;&lt;p class=3D'keepwithreset'&gt;&amp;#8203;&lt;/p&gt;&lt;p class=3D'title'&gt;&lt;a href=3D'https://www.ebglaw.com/sp_resources-blogpost-updated-requirements-for-informed-consent-hhs-issues-new-guidance-on-sensitive-exams'&gt;Updated Requirements for Informed Consent: HHS Issues New Guidance on Sensitive Exams&lt;/a&gt;&lt;/p&gt;&lt;p class=3D'itemdate'&gt;&lt;time datetime=3D'2024-04-08'&gt;April 8, 2024&lt;/time&gt;&lt;/p&gt;&lt;p class=3D'keepwithreset'&gt;&amp;#8203;&lt;/p&gt;&lt;p class=3D'title'&gt;&lt;a href=3D'https://www.ebglaw.com/sp_resources-blogpost-telehealths-roadblock-the-issue-with-state-licensure-requirements'&gt;Telehealth=E2=80=99s Roadblock: The Issue with State Licensure Requirements&lt;/a&gt;&lt;/p&gt;&lt;p class=3D'itemdate'&gt;&lt;time datetime=3D'2024-01-30'&gt;January 30, 2024&lt;/time&gt;&lt;/p&gt;&lt;p class=3D'keepwithreset'&gt;&amp;#8203;&lt;/p&gt;&lt;p class=3D'title'&gt;&lt;a href=3D'https://www.ebglaw.com/sp_resources-blogpost-an-overview-of-the-cms-approved-new-york-1115-medicaid-waiver'&gt;An Overview of the CMS Approved New York 1115 Medicaid Waiver&lt;/a&gt;&lt;/p&gt;&lt;p class=3D'itemdate'&gt;&lt;time datetime=3D'2024-01-12'&gt;January 12, 2024&lt;/time&gt;&lt;/p&gt;&lt;p class=3D'keepwithreset'&gt;&amp;#8203;&lt;/p&gt;&lt;p class=3D'title'&gt;&lt;a href=3D'https://www.ebglaw.com/sp_resources-blogpost-navigating-the-new-new-york-department-of-health-regulation-on-facility-fees'&gt;Navigating the New New York Department of Health Regulation on Facility Fees&lt;/a&gt;&lt;/p&gt;&lt;p class=3D'itemdate'&gt;&lt;time datetime=3D'2023-09-18'&gt;September 18, 2023&lt;/time&gt;&lt;/p&gt;&lt;p class=3D'keepwithreset'&gt;&amp;#8203;&lt;/p&gt;&lt;p class=3D'title'&gt;&lt;a href=3D'https://www.ebglaw.com/insights/news/2022-telemental-health-regulations-unlock-access-and-evolve-compliance-practices'&gt;2022 Telemental Health Regulations Unlock Access and Evolve Compliance Practices&lt;/a&gt;&lt;/p&gt;&lt;p class=3D'itemdate'&gt;&lt;time datetime=3D'2022-11-15'&gt;November 15, 2022&lt;/time&gt;&lt;/p&gt;&lt;p class=3D'keepwithreset'&gt;&amp;#8203;&lt;/p&gt;&lt;p class=3D'title'&gt;&lt;a href=3D'https://www.ebglaw.com/sp_resources-blogpost-post-dobbs-abortion-enforcement-nebraska-uses-facebook-messages-as-evidence'&gt;Post-&lt;em&gt;Dobbs&lt;/em&gt; Abortion Enforcement: Nebraska Uses Facebook Messages as Evidence&lt;/a&gt;&lt;/p&gt;&lt;p class=3D'itemdate'&gt;&lt;time datetime=3D'2022-08-12'&gt;August 12, 2022&lt;/time&gt;&lt;/p&gt;&lt;p class=3D'keepwithreset'&gt;&amp;#8203;&lt;/p&gt;&lt;p class=3D'title'&gt;&lt;a href=3D'https://www.ebglaw.com/insights/publications/covid-19-vaccination-and-the-fetal-cell-line-conundrum-for-employee-religious-objections'&gt;COVID-19 Vaccination and the Fetal Cell Line Conundrum for Employee Religious Objections&lt;/a&gt;&lt;/p&gt;&lt;p class=3D'itemdate'&gt;&lt;time datetime=3D'2022-08-11'&gt;August 1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42ff2e.68ea08442ff2f</w:t>
      </w:r>
    </w:p>
    <w:p>
      <w:pPr>
        <w:pStyle w:val="PreformattedText"/>
        <w:bidi w:val="0"/>
        <w:spacing w:before="0" w:after="0"/>
        <w:jc w:val="left"/>
        <w:rPr/>
      </w:pPr>
      <w:r>
        <w:rPr/>
        <w:t>Content-Location: file:///C:/68ea08442ff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JAAoL/8QAVBAAAgEDAwMCBAMGAgcFBQATAQID</w:t>
      </w:r>
    </w:p>
    <w:p>
      <w:pPr>
        <w:pStyle w:val="PreformattedText"/>
        <w:bidi w:val="0"/>
        <w:spacing w:before="0" w:after="0"/>
        <w:jc w:val="left"/>
        <w:rPr/>
      </w:pPr>
      <w:r>
        <w:rPr/>
        <w:t>BBESAAUhBiIxE0EHFDJRI0JhCBVSYnGBcpEJFiQzgqGxkqLB0fAlNEOywtLhCuLxF1PyJjVEVGMYJ0</w:t>
      </w:r>
    </w:p>
    <w:p>
      <w:pPr>
        <w:pStyle w:val="PreformattedText"/>
        <w:bidi w:val="0"/>
        <w:spacing w:before="0" w:after="0"/>
        <w:jc w:val="left"/>
        <w:rPr/>
      </w:pPr>
      <w:r>
        <w:rPr/>
        <w:t>Vkczb/xAAcAQACAwEBAQEAAAAAAAAAAAADBAABAgUGBwj/xABJEQACAQMBBQQFCQcFAAEEAAcBAgAD</w:t>
      </w:r>
    </w:p>
    <w:p>
      <w:pPr>
        <w:pStyle w:val="PreformattedText"/>
        <w:bidi w:val="0"/>
        <w:spacing w:before="0" w:after="0"/>
        <w:jc w:val="left"/>
        <w:rPr/>
      </w:pPr>
      <w:r>
        <w:rPr/>
        <w:t>ERIhBCIxMkETQlHwBVJhYnFygYKRkqGxwdEGI6KywtLhFDPi8fJDBxUkU2OzFjSDJUT/2gAMAwEAAh</w:t>
      </w:r>
    </w:p>
    <w:p>
      <w:pPr>
        <w:pStyle w:val="PreformattedText"/>
        <w:bidi w:val="0"/>
        <w:spacing w:before="0" w:after="0"/>
        <w:jc w:val="left"/>
        <w:rPr/>
      </w:pPr>
      <w:r>
        <w:rPr/>
        <w:t>EDEQA/APXaiiGKAMxPYObAH+YgeeD/AJnu7dFq8fnM4S1AND470MrTgrcryOFHP5LGwP52JLG486FC</w:t>
      </w:r>
    </w:p>
    <w:p>
      <w:pPr>
        <w:pStyle w:val="PreformattedText"/>
        <w:bidi w:val="0"/>
        <w:spacing w:before="0" w:after="0"/>
        <w:jc w:val="left"/>
        <w:rPr/>
      </w:pPr>
      <w:r>
        <w:rPr/>
        <w:t>3BstjdhGVXShsuBbE4sb+1irNex/3nt72+2jJzD5MFUSy5KbQclGMrWIsxN1azfYAFrgnJQCPJOmKW</w:t>
      </w:r>
    </w:p>
    <w:p>
      <w:pPr>
        <w:pStyle w:val="PreformattedText"/>
        <w:bidi w:val="0"/>
        <w:spacing w:before="0" w:after="0"/>
        <w:jc w:val="left"/>
        <w:rPr/>
      </w:pPr>
      <w:r>
        <w:rPr/>
        <w:t>WQ8PP+YK9iSeCjz+EkVDS2K9tgRayrZBZgW7iclsW4/TTF8uU2M1JntlPiSDa9rHHhAFGWRNvp/X/6</w:t>
      </w:r>
    </w:p>
    <w:p>
      <w:pPr>
        <w:pStyle w:val="PreformattedText"/>
        <w:bidi w:val="0"/>
        <w:spacing w:before="0" w:after="0"/>
        <w:jc w:val="left"/>
        <w:rPr/>
      </w:pPr>
      <w:r>
        <w:rPr/>
        <w:t>tXccL6ySdUEIFrZKVAW1/wBO0A25te/NzbV9NZJM6CK9uF8ebAACzWsPYXHsONUSBxMkltGLCO1j4y</w:t>
      </w:r>
    </w:p>
    <w:p>
      <w:pPr>
        <w:pStyle w:val="PreformattedText"/>
        <w:bidi w:val="0"/>
        <w:spacing w:before="0" w:after="0"/>
        <w:jc w:val="left"/>
        <w:rPr/>
      </w:pPr>
      <w:r>
        <w:rPr/>
        <w:t>W4tdgSSWbyP183HGrGhB8JJJKcKQvgqACLEXsPzWH82X99SSFolI544tbzY88HyC3OOpJH0fA4NiCM</w:t>
      </w:r>
    </w:p>
    <w:p>
      <w:pPr>
        <w:pStyle w:val="PreformattedText"/>
        <w:bidi w:val="0"/>
        <w:spacing w:before="0" w:after="0"/>
        <w:jc w:val="left"/>
        <w:rPr/>
      </w:pPr>
      <w:r>
        <w:rPr/>
        <w:t>r+9r3Bt739uNSaAa2Qj1BzYkEE3ta5x5/t5LWv8A21IdCQACL+bRwCLfmUEgXIJPJ5sTzaxuL6k3/w</w:t>
      </w:r>
    </w:p>
    <w:p>
      <w:pPr>
        <w:pStyle w:val="PreformattedText"/>
        <w:bidi w:val="0"/>
        <w:spacing w:before="0" w:after="0"/>
        <w:jc w:val="left"/>
        <w:rPr/>
      </w:pPr>
      <w:r>
        <w:rPr/>
        <w:t>DJ58JsDfwBc843vfxyTbi+pKIF9FI8/PFFvz7nyCCASObnk/SbtbUl5d7GLDg8H+K2Ktay/lN+Of8A</w:t>
      </w:r>
    </w:p>
    <w:p>
      <w:pPr>
        <w:pStyle w:val="PreformattedText"/>
        <w:bidi w:val="0"/>
        <w:spacing w:before="0" w:after="0"/>
        <w:jc w:val="left"/>
        <w:rPr/>
      </w:pPr>
      <w:r>
        <w:rPr/>
        <w:t>PUldfU+ubBr911tY+R/wgDwQft/h1IWfXPglrcA3b28j+p4HnjjUgzyjFeM1JBA+4JFgcioAJsWB8F</w:t>
      </w:r>
    </w:p>
    <w:p>
      <w:pPr>
        <w:pStyle w:val="PreformattedText"/>
        <w:bidi w:val="0"/>
        <w:spacing w:before="0" w:after="0"/>
        <w:jc w:val="left"/>
        <w:rPr/>
      </w:pPr>
      <w:r>
        <w:rPr/>
        <w:t>vb/s6kyLg8DaNJDdWUgAfbziQATkVtz/1vqTZYLwGsYS3GV/IFrX4y+rx7NzY6sMu7pf8AOZ09c/fG</w:t>
      </w:r>
    </w:p>
    <w:p>
      <w:pPr>
        <w:pStyle w:val="PreformattedText"/>
        <w:bidi w:val="0"/>
        <w:spacing w:before="0" w:after="0"/>
        <w:jc w:val="left"/>
        <w:rPr/>
      </w:pPr>
      <w:r>
        <w:rPr/>
        <w:t>b3Bt97m/08EcH355/voLNZjaZJ46xuxJyuDc8KRc8+7Dg3FvF/Giyom1/JsbgkmxLFjkCbffUkieNi</w:t>
      </w:r>
    </w:p>
    <w:p>
      <w:pPr>
        <w:pStyle w:val="PreformattedText"/>
        <w:bidi w:val="0"/>
        <w:spacing w:before="0" w:after="0"/>
        <w:jc w:val="left"/>
        <w:rPr/>
      </w:pPr>
      <w:r>
        <w:rPr/>
        <w:t>OR+vvfIWuD4sP11JJlTYi/FuQ1iwsQMQADwD/TUk4+2bKCD4uSpIsSCQrNYk+3GQOsEkahr289JYJG</w:t>
      </w:r>
    </w:p>
    <w:p>
      <w:pPr>
        <w:pStyle w:val="PreformattedText"/>
        <w:bidi w:val="0"/>
        <w:spacing w:before="0" w:after="0"/>
        <w:jc w:val="left"/>
        <w:rPr/>
      </w:pPr>
      <w:r>
        <w:rPr/>
        <w:t>oj+KVkXyQwNxdrgXHNgOCov/AN3LVdp7JLnxMc/PT8AORjcCxNgTYksbkX+3/TVaeofvmu0f1jEnnl</w:t>
      </w:r>
    </w:p>
    <w:p>
      <w:pPr>
        <w:pStyle w:val="PreformattedText"/>
        <w:bidi w:val="0"/>
        <w:spacing w:before="0" w:after="0"/>
        <w:jc w:val="left"/>
        <w:rPr/>
      </w:pPr>
      <w:r>
        <w:rPr/>
        <w:t>f6pGsfIve7XviSORqKwUHTWYub36xJ2cg+GPBI5JawLHMeePN/Oti45mEkRe5uWPBtY3uPF07vNuLA</w:t>
      </w:r>
    </w:p>
    <w:p>
      <w:pPr>
        <w:pStyle w:val="PreformattedText"/>
        <w:bidi w:val="0"/>
        <w:spacing w:before="0" w:after="0"/>
        <w:jc w:val="left"/>
        <w:rPr/>
      </w:pPr>
      <w:r>
        <w:rPr/>
        <w:t>HWd7vcvnwknwuDf9QQR7E+w4N2sGv9jqc/stIBwAEVVWJtzYc3vcqAftjYn2GhwnZueGg9aFqWKR7W</w:t>
      </w:r>
    </w:p>
    <w:p>
      <w:pPr>
        <w:pStyle w:val="PreformattedText"/>
        <w:bidi w:val="0"/>
        <w:spacing w:before="0" w:after="0"/>
        <w:jc w:val="left"/>
        <w:rPr/>
      </w:pPr>
      <w:r>
        <w:rPr/>
        <w:t>tchQb+RY8D+ntqMwGrcYWmKmG4Ra7an+mSCDbiQDY3+/BJxsTZfYD2/XQjV1OoMY0JAEPU22qLHyPA</w:t>
      </w:r>
    </w:p>
    <w:p>
      <w:pPr>
        <w:pStyle w:val="PreformattedText"/>
        <w:bidi w:val="0"/>
        <w:spacing w:before="0" w:after="0"/>
        <w:jc w:val="left"/>
        <w:rPr/>
      </w:pPr>
      <w:r>
        <w:rPr/>
        <w:t>b6ueSFuwvcm1/Y30BnvcAcZtA3UYgyT7ft4VlVkUn6jc3BP9MbAC3/o6ESVBINjCSyNmpI1VbKO21x</w:t>
      </w:r>
    </w:p>
    <w:p>
      <w:pPr>
        <w:pStyle w:val="PreformattedText"/>
        <w:bidi w:val="0"/>
        <w:spacing w:before="0" w:after="0"/>
        <w:jc w:val="left"/>
        <w:rPr/>
      </w:pPr>
      <w:r>
        <w:rPr/>
        <w:t>7dosObc20s5ZrawqhSLgfXLEoYwAo4Nh7Cxv8AlH6m/wB9WL9TebkjhQDDjzyf8gD/AEtzxrS3uLGC</w:t>
      </w:r>
    </w:p>
    <w:p>
      <w:pPr>
        <w:pStyle w:val="PreformattedText"/>
        <w:bidi w:val="0"/>
        <w:spacing w:before="0" w:after="0"/>
        <w:jc w:val="left"/>
        <w:rPr/>
      </w:pPr>
      <w:r>
        <w:rPr/>
        <w:t>fiPhHygXFr25/Qi33/TR5iLKL8W/+1+v9jbUkm4UckHgW/qRwfNxbUkm3jxyOP68n6jz41JJsOOBYe</w:t>
      </w:r>
    </w:p>
    <w:p>
      <w:pPr>
        <w:pStyle w:val="PreformattedText"/>
        <w:bidi w:val="0"/>
        <w:spacing w:before="0" w:after="0"/>
        <w:jc w:val="left"/>
        <w:rPr/>
      </w:pPr>
      <w:r>
        <w:rPr/>
        <w:t>xsf0+/v7akk2v7+9z/AFN/ck6kk+uvkg5fcfp41JJoTwTb9beP/wAGpJNQ1yLDmwPJI+xtx51JJsT5</w:t>
      </w:r>
    </w:p>
    <w:p>
      <w:pPr>
        <w:pStyle w:val="PreformattedText"/>
        <w:bidi w:val="0"/>
        <w:spacing w:before="0" w:after="0"/>
        <w:jc w:val="left"/>
        <w:rPr/>
      </w:pPr>
      <w:r>
        <w:rPr/>
        <w:t>t5Ht/a41JJ8b+Wt+lufJ+w8c241JJ99xf+vAv44Ata1/vqSTBJI8XH3FiCR5H9L6kkSJvz49/HPnwe</w:t>
      </w:r>
    </w:p>
    <w:p>
      <w:pPr>
        <w:pStyle w:val="PreformattedText"/>
        <w:bidi w:val="0"/>
        <w:spacing w:before="0" w:after="0"/>
        <w:jc w:val="left"/>
        <w:rPr/>
      </w:pPr>
      <w:r>
        <w:rPr/>
        <w:t>OdSSNpPBAPi5JvcN4vzb7X1JIxkH2/Ncf2txe366kkGz83HNvA/wAJ/wDA6KnA/GDqdIImHN/159xb</w:t>
      </w:r>
    </w:p>
    <w:p>
      <w:pPr>
        <w:pStyle w:val="PreformattedText"/>
        <w:bidi w:val="0"/>
        <w:spacing w:before="0" w:after="0"/>
        <w:jc w:val="left"/>
        <w:rPr/>
      </w:pPr>
      <w:r>
        <w:rPr/>
        <w:t>k2Fre/jW4OYTza/F7EfVbxYXvY20N+IEKnA/GO4WFwCfJt9wCP4v/H+ml6nSFTmEKwv9iBbj7eR97a</w:t>
      </w:r>
    </w:p>
    <w:p>
      <w:pPr>
        <w:pStyle w:val="PreformattedText"/>
        <w:bidi w:val="0"/>
        <w:spacing w:before="0" w:after="0"/>
        <w:jc w:val="left"/>
        <w:rPr/>
      </w:pPr>
      <w:r>
        <w:rPr/>
        <w:t>HDQpG3Fx9gCLkG/v45HJ1JRANxNn+k/wBv+o1JQ0AubQJXqbG1vJBtfjjg8eDf/podTpNDT2yt+oFP</w:t>
      </w:r>
    </w:p>
    <w:p>
      <w:pPr>
        <w:pStyle w:val="PreformattedText"/>
        <w:bidi w:val="0"/>
        <w:spacing w:before="0" w:after="0"/>
        <w:jc w:val="left"/>
        <w:rPr/>
      </w:pPr>
      <w:r>
        <w:rPr/>
        <w:t>oyEcmw+4PPuD58H9NCXpvX88Y1V1pcN1Qs5S62itJIbm+TCw7eD2m/Itb212dlJxJvOJtY0BOtjKrf</w:t>
      </w:r>
    </w:p>
    <w:p>
      <w:pPr>
        <w:pStyle w:val="PreformattedText"/>
        <w:bidi w:val="0"/>
        <w:spacing w:before="0" w:after="0"/>
        <w:jc w:val="left"/>
        <w:rPr/>
      </w:pPr>
      <w:r>
        <w:rPr/>
        <w:t>6W4U4g+5Kr23QLfkMSffjRaos1vAQVDkPx/IRjJc5Bu7gXve5a5yFx5uOB451g8chwmhUV70wDdsoy</w:t>
      </w:r>
    </w:p>
    <w:p>
      <w:pPr>
        <w:pStyle w:val="PreformattedText"/>
        <w:bidi w:val="0"/>
        <w:spacing w:before="0" w:after="0"/>
        <w:jc w:val="left"/>
        <w:rPr/>
      </w:pPr>
      <w:r>
        <w:rPr/>
        <w:t>e9iBfhSCO4Eg4g+be5sDxc6zMrVsqIFLFRBjCzG4448EBhcXJ9u0C1rX0Tu5d7yIGobuxxNvbN4woF</w:t>
      </w:r>
    </w:p>
    <w:p>
      <w:pPr>
        <w:pStyle w:val="PreformattedText"/>
        <w:bidi w:val="0"/>
        <w:spacing w:before="0" w:after="0"/>
        <w:jc w:val="left"/>
        <w:rPr/>
      </w:pPr>
      <w:r>
        <w:rPr/>
        <w:t>zfjIAWF8WHPA9iuN/P09ussbm8JTqhFsQQYsgc2NwDkpDEkWNrDn2U29/OoBwHBpHqqwsASQRHig/1</w:t>
      </w:r>
    </w:p>
    <w:p>
      <w:pPr>
        <w:pStyle w:val="PreformattedText"/>
        <w:bidi w:val="0"/>
        <w:spacing w:before="0" w:after="0"/>
        <w:jc w:val="left"/>
        <w:rPr/>
      </w:pPr>
      <w:r>
        <w:rPr/>
        <w:t>5OIJ7ja3Pni3dz41rn9loAtqSNInKl0VbBWv5A8kC4BH6qP8xotNscT7Jk3IIBiMN78G9z+bmx4PFj</w:t>
      </w:r>
    </w:p>
    <w:p>
      <w:pPr>
        <w:pStyle w:val="PreformattedText"/>
        <w:bidi w:val="0"/>
        <w:spacing w:before="0" w:after="0"/>
        <w:jc w:val="left"/>
        <w:rPr/>
      </w:pPr>
      <w:r>
        <w:rPr/>
        <w:t>csO4gHjTA4gHQSwwcBAJYfSAVayMWIOQHkcg8Dx/xC3GhV1PZkHhGKBs63IBXys616S+iG+I4A8+QG</w:t>
      </w:r>
    </w:p>
    <w:p>
      <w:pPr>
        <w:pStyle w:val="PreformattedText"/>
        <w:bidi w:val="0"/>
        <w:spacing w:before="0" w:after="0"/>
        <w:jc w:val="left"/>
        <w:rPr/>
      </w:pPr>
      <w:r>
        <w:rPr/>
        <w:t>vYN9hl/TjXAr86/H8p1qQJsAeaXbtosgufqAbggf+HAOspxPwmpIlFh/X7Hzj7/89MJbhaBYm5F5sQ</w:t>
      </w:r>
    </w:p>
    <w:p>
      <w:pPr>
        <w:pStyle w:val="PreformattedText"/>
        <w:bidi w:val="0"/>
        <w:spacing w:before="0" w:after="0"/>
        <w:jc w:val="left"/>
        <w:rPr/>
      </w:pPr>
      <w:r>
        <w:rPr/>
        <w:t>Dfi45tc+Ob/wBtFmYmyix+1uf63/rze+pNXG97ZqYr/Vj/AHPH/PgcgaypJGotMxQLYe/J4Hm3JFx9</w:t>
      </w:r>
    </w:p>
    <w:p>
      <w:pPr>
        <w:pStyle w:val="PreformattedText"/>
        <w:bidi w:val="0"/>
        <w:spacing w:before="0" w:after="0"/>
        <w:jc w:val="left"/>
        <w:rPr/>
      </w:pPr>
      <w:r>
        <w:rPr/>
        <w:t>takm1v048XH8X/P3/wCmpJMWv9+RyCT48n34OpJPrYmwvfj+3J5JtwCf8tSSfD3ItyCOP1I54tY3Gp</w:t>
      </w:r>
    </w:p>
    <w:p>
      <w:pPr>
        <w:pStyle w:val="PreformattedText"/>
        <w:bidi w:val="0"/>
        <w:spacing w:before="0" w:after="0"/>
        <w:jc w:val="left"/>
        <w:rPr/>
      </w:pPr>
      <w:r>
        <w:rPr/>
        <w:t>JM/pa1vHg3Fr8n9NSSan7AA/xD359/66tSAQekk1vb2HgGx4Nha1iPN9HlXFr30mMlNuPY82B9rDk/</w:t>
      </w:r>
    </w:p>
    <w:p>
      <w:pPr>
        <w:pStyle w:val="PreformattedText"/>
        <w:bidi w:val="0"/>
        <w:spacing w:before="0" w:after="0"/>
        <w:jc w:val="left"/>
        <w:rPr/>
      </w:pPr>
      <w:r>
        <w:rPr/>
        <w:t>11JnMeBmQ/H2/TweLC4Fv10Nk8JoMDwMXRrEc8ebW9/Yf9NDlx0pv+ljYC5JPHN7+fOpJFgfJ8A+9i</w:t>
      </w:r>
    </w:p>
    <w:p>
      <w:pPr>
        <w:pStyle w:val="PreformattedText"/>
        <w:bidi w:val="0"/>
        <w:spacing w:before="0" w:after="0"/>
        <w:jc w:val="left"/>
        <w:rPr/>
      </w:pPr>
      <w:r>
        <w:rPr/>
        <w:t>ebi3F7351JIlIOPv5B88XBvqSQdKRY/f7f0/X+/nW04n4TL8pg91JI/wCE3F7Dgg3/AJrabp8refCK</w:t>
      </w:r>
    </w:p>
    <w:p>
      <w:pPr>
        <w:pStyle w:val="PreformattedText"/>
        <w:bidi w:val="0"/>
        <w:spacing w:before="0" w:after="0"/>
        <w:jc w:val="left"/>
        <w:rPr/>
      </w:pPr>
      <w:r>
        <w:rPr/>
        <w:t>VtQVALflaM5rgHkci39ifcHyNHXi/wAf1ibC4IkC3sdkxH28G3tezE/111aOgsRxnMrb2TA8JSe7XE</w:t>
      </w:r>
    </w:p>
    <w:p>
      <w:pPr>
        <w:pStyle w:val="PreformattedText"/>
        <w:bidi w:val="0"/>
        <w:spacing w:before="0" w:after="0"/>
        <w:jc w:val="left"/>
        <w:rPr/>
      </w:pPr>
      <w:r>
        <w:rPr/>
        <w:t>zfmF2x5Htew8ceTz/LrVc3QnxM3RNypA3bQOjsT72Ldp8eOTY+/wDfSZGVgYzFAQbC4tweeQB7m39/</w:t>
      </w:r>
    </w:p>
    <w:p>
      <w:pPr>
        <w:pStyle w:val="PreformattedText"/>
        <w:bidi w:val="0"/>
        <w:spacing w:before="0" w:after="0"/>
        <w:jc w:val="left"/>
        <w:rPr/>
      </w:pPr>
      <w:r>
        <w:rPr/>
        <w:t>GhMtiLcDJG80pIN2HixsAWJvwSBzwfH21iav3ct2NUdrsL2HN7cctxf2uL5a2Ra2tg03TZRfKb+oSx</w:t>
      </w:r>
    </w:p>
    <w:p>
      <w:pPr>
        <w:pStyle w:val="PreformattedText"/>
        <w:bidi w:val="0"/>
        <w:spacing w:before="0" w:after="0"/>
        <w:jc w:val="left"/>
        <w:rPr/>
      </w:pPr>
      <w:r>
        <w:rPr/>
        <w:t>AIsAObmw/lVWHb9j+v06xNdoNdD9c0eXySTxxivAAvcjzyb/b76k12g9RvrM0hkAktcXA7uSA17c+b</w:t>
      </w:r>
    </w:p>
    <w:p>
      <w:pPr>
        <w:pStyle w:val="PreformattedText"/>
        <w:bidi w:val="0"/>
        <w:spacing w:before="0" w:after="0"/>
        <w:jc w:val="left"/>
        <w:rPr/>
      </w:pPr>
      <w:r>
        <w:rPr/>
        <w:t>kD3v41JBUU6A4ffHyym/J/Ti1yAeSbDx+vnVkkm5lPVUggcZszi57iefPkcr7nyf/XtoioRYmLxxEx</w:t>
      </w:r>
    </w:p>
    <w:p>
      <w:pPr>
        <w:pStyle w:val="PreformattedText"/>
        <w:bidi w:val="0"/>
        <w:spacing w:before="0" w:after="0"/>
        <w:jc w:val="left"/>
        <w:rPr/>
      </w:pPr>
      <w:r>
        <w:rPr/>
        <w:t>Unu583uFFmNw36f31sADhJFS4tf7jmw4A835JuOF1JIm0ptcmxYEgE/WSOczfwPIA5OpJPlmuQD9x2</w:t>
      </w:r>
    </w:p>
    <w:p>
      <w:pPr>
        <w:pStyle w:val="PreformattedText"/>
        <w:bidi w:val="0"/>
        <w:spacing w:before="0" w:after="0"/>
        <w:jc w:val="left"/>
        <w:rPr/>
      </w:pPr>
      <w:r>
        <w:rPr/>
        <w:t>2tcjxbj7XA1JI8DntI59gSciCDc25s3J/vqsEt7ZtXII10igckEkkkAHx5HH5h4+3/DrIQDrrC9svq</w:t>
      </w:r>
    </w:p>
    <w:p>
      <w:pPr>
        <w:pStyle w:val="PreformattedText"/>
        <w:bidi w:val="0"/>
        <w:spacing w:before="0" w:after="0"/>
        <w:jc w:val="left"/>
        <w:rPr/>
      </w:pPr>
      <w:r>
        <w:rPr/>
        <w:t>n64k5OBKk/Yc/c3s3jj760FA4DjF9SfExFmYhySwINgfc28jgD2BGrkgyctYgfe3vZmHFjb399YcCx</w:t>
      </w:r>
    </w:p>
    <w:p>
      <w:pPr>
        <w:pStyle w:val="PreformattedText"/>
        <w:bidi w:val="0"/>
        <w:spacing w:before="0" w:after="0"/>
        <w:jc w:val="left"/>
        <w:rPr/>
      </w:pPr>
      <w:r>
        <w:rPr/>
        <w:t>PWbV2BGukZliTwbkrxzYn3YAX9rf+ehRm/8A/D8/VN0Z/s4ueGJAtflv09j+mpbraawXwjqEm4vle4</w:t>
      </w:r>
    </w:p>
    <w:p>
      <w:pPr>
        <w:pStyle w:val="PreformattedText"/>
        <w:bidi w:val="0"/>
        <w:spacing w:before="0" w:after="0"/>
        <w:jc w:val="left"/>
        <w:rPr/>
      </w:pPr>
      <w:r>
        <w:rPr/>
        <w:t>JJxe3N+CSb9vj9NUb2NuMwVsL9esKICAvct73Fh22H5rjwTq5iF6cGwJ97ZAnIra17j7X0uy8wjNC9</w:t>
      </w:r>
    </w:p>
    <w:p>
      <w:pPr>
        <w:pStyle w:val="PreformattedText"/>
        <w:bidi w:val="0"/>
        <w:spacing w:before="0" w:after="0"/>
        <w:jc w:val="left"/>
        <w:rPr/>
      </w:pPr>
      <w:r>
        <w:rPr/>
        <w:t>mN9bwvFdWX7A9p5B4tzyCMhoBuLi8PLD2CvCKI8vPnn34Nz/AG1ytqpFWvOnszqQVB+TLLoaoOBZh4</w:t>
      </w:r>
    </w:p>
    <w:p>
      <w:pPr>
        <w:pStyle w:val="PreformattedText"/>
        <w:bidi w:val="0"/>
        <w:spacing w:before="0" w:after="0"/>
        <w:jc w:val="left"/>
        <w:rPr/>
      </w:pPr>
      <w:r>
        <w:rPr/>
        <w:t>BBuTbjjkfoTpQGxhyMkK+EOR1C25/wj3t7cW88aYFQnW94BkZOYWmJKjgNe1j5tf8ASxPv41CSRYm4</w:t>
      </w:r>
    </w:p>
    <w:p>
      <w:pPr>
        <w:pStyle w:val="PreformattedText"/>
        <w:bidi w:val="0"/>
        <w:spacing w:before="0" w:after="0"/>
        <w:jc w:val="left"/>
        <w:rPr/>
      </w:pPr>
      <w:r>
        <w:rPr/>
        <w:t>lKpbgIAr6rFDyVHnk+b8H+/PGlmOXGMgEBUXuyoOoav1ZGxa4N/f2+3I9+f8tO7LTNr21i21ONB6sh</w:t>
      </w:r>
    </w:p>
    <w:p>
      <w:pPr>
        <w:pStyle w:val="PreformattedText"/>
        <w:bidi w:val="0"/>
        <w:spacing w:before="0" w:after="0"/>
        <w:jc w:val="left"/>
        <w:rPr/>
      </w:pPr>
      <w:r>
        <w:rPr/>
        <w:t>4Ri2V7ksePABtbxbn/AMddOc2amL25GJAPjk2AuL+PPOpLxNr20iZQ+w92N7Wvz9TDn399SVFEiN7W</w:t>
      </w:r>
    </w:p>
    <w:p>
      <w:pPr>
        <w:pStyle w:val="PreformattedText"/>
        <w:bidi w:val="0"/>
        <w:spacing w:before="0" w:after="0"/>
        <w:jc w:val="left"/>
        <w:rPr/>
      </w:pPr>
      <w:r>
        <w:rPr/>
        <w:t>U2sQDa978ixPPH+WpJHqxWvxzwOQRZT3+58g60jYm8y4yUgdYQjQYni/I7rWuABzz7XPt99E7Qd0GY</w:t>
      </w:r>
    </w:p>
    <w:p>
      <w:pPr>
        <w:pStyle w:val="PreformattedText"/>
        <w:bidi w:val="0"/>
        <w:spacing w:before="0" w:after="0"/>
        <w:jc w:val="left"/>
        <w:rPr/>
      </w:pPr>
      <w:r>
        <w:rPr/>
        <w:t>FMahgGNubx+VEJV4FscPsPdvPkeL+dBhFIKgrytGbpYkkX9vB7fe5N+P11JcQtYG3gEm1hb7fqRx73</w:t>
      </w:r>
    </w:p>
    <w:p>
      <w:pPr>
        <w:pStyle w:val="PreformattedText"/>
        <w:bidi w:val="0"/>
        <w:spacing w:before="0" w:after="0"/>
        <w:jc w:val="left"/>
        <w:rPr/>
      </w:pPr>
      <w:r>
        <w:rPr/>
        <w:t>0ftR731yTS1uSbqPOXN/ewtzfj/nreDeEVaqjKyhNY2k4HJHFv627vvyQef6f8WjQMb8EtdSRa4sOL</w:t>
      </w:r>
    </w:p>
    <w:p>
      <w:pPr>
        <w:pStyle w:val="PreformattedText"/>
        <w:bidi w:val="0"/>
        <w:spacing w:before="0" w:after="0"/>
        <w:jc w:val="left"/>
        <w:rPr/>
      </w:pPr>
      <w:r>
        <w:rPr/>
        <w:t>+4Hm/P+el5Ig/2ORuPHbYY/qTYi+mJIklK87AKpuWvxa3uMWstybHS7siDItrC06LuRpu+MkVH01NO</w:t>
      </w:r>
    </w:p>
    <w:p>
      <w:pPr>
        <w:pStyle w:val="PreformattedText"/>
        <w:bidi w:val="0"/>
        <w:spacing w:before="0" w:after="0"/>
        <w:jc w:val="left"/>
        <w:rPr/>
      </w:pPr>
      <w:r>
        <w:rPr/>
        <w:t>FJXEcDEdpH+Y4FvF9KVNvVDYAR5PRxYX1teFR0g9vckm4Iv5+pcl9+QCOdC/+5+75+qEPoxR3ju+9A</w:t>
      </w:r>
    </w:p>
    <w:p>
      <w:pPr>
        <w:pStyle w:val="PreformattedText"/>
        <w:bidi w:val="0"/>
        <w:spacing w:before="0" w:after="0"/>
        <w:jc w:val="left"/>
        <w:rPr/>
      </w:pPr>
      <w:r>
        <w:rPr/>
        <w:t>9X03JFcgWx9rfa/n9AR+lxpmltyOBfjFquwuODG8BS0k0BJdStri5J5IHm4JCjTqsrcDOc9J0Oqm0Z</w:t>
      </w:r>
    </w:p>
    <w:p>
      <w:pPr>
        <w:pStyle w:val="PreformattedText"/>
        <w:bidi w:val="0"/>
        <w:spacing w:before="0" w:after="0"/>
        <w:jc w:val="left"/>
        <w:rPr/>
      </w:pPr>
      <w:r>
        <w:rPr/>
        <w:t>vfnmw5AI5ufdSD9PjnWoKJk2IAvZR/2fHg/a54/pqSRZFI4tze9jbgW/qbedSSOVHabnng82+9gCQf</w:t>
      </w:r>
    </w:p>
    <w:p>
      <w:pPr>
        <w:pStyle w:val="PreformattedText"/>
        <w:bidi w:val="0"/>
        <w:spacing w:before="0" w:after="0"/>
        <w:jc w:val="left"/>
        <w:rPr/>
      </w:pPr>
      <w:r>
        <w:rPr/>
        <w:t>PP6akkyVYEj+3m9z5sLngk6kkVUELyVuPcXvdiL8H8wUakk+uASCzCw4t4APFgL+CSfP8ADqSTxeoJ</w:t>
      </w:r>
    </w:p>
    <w:p>
      <w:pPr>
        <w:pStyle w:val="PreformattedText"/>
        <w:bidi w:val="0"/>
        <w:spacing w:before="0" w:after="0"/>
        <w:jc w:val="left"/>
        <w:rPr/>
      </w:pPr>
      <w:r>
        <w:rPr/>
        <w:t>QLAEggA2N7DL7kC5vwbnXNqAkkg6ShfqbyTwOGC+Fsbc8AZWAHHFgTxYj730GGRl3QRwidQFIOVrAe</w:t>
      </w:r>
    </w:p>
    <w:p>
      <w:pPr>
        <w:pStyle w:val="PreformattedText"/>
        <w:bidi w:val="0"/>
        <w:spacing w:before="0" w:after="0"/>
        <w:jc w:val="left"/>
        <w:rPr/>
      </w:pPr>
      <w:r>
        <w:rPr/>
        <w:t>/g4A2yvzlfL/7ejU+c/H85hrqMb6NB6BM+QCMsipJDAsMQrEcuSMbj7Jo4OI0Gt5mSClAyFm7sbEHt</w:t>
      </w:r>
    </w:p>
    <w:p>
      <w:pPr>
        <w:pStyle w:val="PreformattedText"/>
        <w:bidi w:val="0"/>
        <w:spacing w:before="0" w:after="0"/>
        <w:jc w:val="left"/>
        <w:rPr/>
      </w:pPr>
      <w:r>
        <w:rPr/>
        <w:t>xBFgWHseePbWqRsWsMrTJJB0XI/Kxku25kFvew9/qKoSB3KSDyebe+OWmZstcgW1AkzomVSncORlcX</w:t>
      </w:r>
    </w:p>
    <w:p>
      <w:pPr>
        <w:pStyle w:val="PreformattedText"/>
        <w:bidi w:val="0"/>
        <w:spacing w:before="0" w:after="0"/>
        <w:jc w:val="left"/>
        <w:rPr/>
      </w:pPr>
      <w:r>
        <w:rPr/>
        <w:t>FsCCABY912F/v99SVJVSSLdWFk8Hlhdb3YY289wv8Arj9OpJJLTSAADi4P3sS3uAR9NwOePI1OA8BJ</w:t>
      </w:r>
    </w:p>
    <w:p>
      <w:pPr>
        <w:pStyle w:val="PreformattedText"/>
        <w:bidi w:val="0"/>
        <w:spacing w:before="0" w:after="0"/>
        <w:jc w:val="left"/>
        <w:rPr/>
      </w:pPr>
      <w:r>
        <w:rPr/>
        <w:t>JDBUW4ONiCGHte3Ba47Sfv5Osk6aMAZYI6i8KJOOSWvYD9ATx4JHBubWB1L7xHhDBQ9tNTHiVGNyrE</w:t>
      </w:r>
    </w:p>
    <w:p>
      <w:pPr>
        <w:pStyle w:val="PreformattedText"/>
        <w:bidi w:val="0"/>
        <w:spacing w:before="0" w:after="0"/>
        <w:jc w:val="left"/>
        <w:rPr/>
      </w:pPr>
      <w:r>
        <w:rPr/>
        <w:t>8BWBYEc/SCVBF7e/tqySdSAomtBpot48jqh4uBdvqZhwL+SV9rH+2sm1jja/slR0tSptY5Hu4I5v45</w:t>
      </w:r>
    </w:p>
    <w:p>
      <w:pPr>
        <w:pStyle w:val="PreformattedText"/>
        <w:bidi w:val="0"/>
        <w:spacing w:before="0" w:after="0"/>
        <w:jc w:val="left"/>
        <w:rPr/>
      </w:pPr>
      <w:r>
        <w:rPr/>
        <w:t>Pubaosx5RJNhVXv4sFFuMgvNxkPLC/n7a2G0W51MsHhfgJuKgYm5AJtweb38i/2sP/HWcweAJl5bxI</w:t>
      </w:r>
    </w:p>
    <w:p>
      <w:pPr>
        <w:pStyle w:val="PreformattedText"/>
        <w:bidi w:val="0"/>
        <w:spacing w:before="0" w:after="0"/>
        <w:jc w:val="left"/>
        <w:rPr/>
      </w:pPr>
      <w:r>
        <w:rPr/>
        <w:t>0vNhVi5vbm17e/8rk8X+1jqBi3WxlZN4zPzN+SLeCSBywvYgD3458X1uWpNxczU1IB+q3HIYgeMje9</w:t>
      </w:r>
    </w:p>
    <w:p>
      <w:pPr>
        <w:pStyle w:val="PreformattedText"/>
        <w:bidi w:val="0"/>
        <w:spacing w:before="0" w:after="0"/>
        <w:jc w:val="left"/>
        <w:rPr/>
      </w:pPr>
      <w:r>
        <w:rPr/>
        <w:t>zib8/wD3us5A5DoJRJNrnhMNVgqTzwLAggEjxi38Pg241nlbVpNQdDGz1ikkebXxN7m9/FwLi/N9TJ</w:t>
      </w:r>
    </w:p>
    <w:p>
      <w:pPr>
        <w:pStyle w:val="PreformattedText"/>
        <w:bidi w:val="0"/>
        <w:spacing w:before="0" w:after="0"/>
        <w:jc w:val="left"/>
        <w:rPr/>
      </w:pPr>
      <w:r>
        <w:rPr/>
        <w:t>/V+4yoyep4JviFv3WHnHusee7+3tqiR1F2hVpMwuvC/k+dY1epUm7Ec8KRc4g38/e48aEagPDchFoC</w:t>
      </w:r>
    </w:p>
    <w:p>
      <w:pPr>
        <w:pStyle w:val="PreformattedText"/>
        <w:bidi w:val="0"/>
        <w:spacing w:before="0" w:after="0"/>
        <w:jc w:val="left"/>
        <w:rPr/>
      </w:pPr>
      <w:r>
        <w:rPr/>
        <w:t>+82kbtUqDYFTe4spBYn7j+lj/loebeMIKKAg45fKmnzIvza4ve548jww+o/+Opf3j5+ebmpqha97Br</w:t>
      </w:r>
    </w:p>
    <w:p>
      <w:pPr>
        <w:pStyle w:val="PreformattedText"/>
        <w:bidi w:val="0"/>
        <w:spacing w:before="0" w:after="0"/>
        <w:jc w:val="left"/>
        <w:rPr/>
      </w:pPr>
      <w:r>
        <w:rPr/>
        <w:t>A/ck3AIN7EG/g8ambeMk++aQ2yAFr2JuSSR4NreC3kcc62KjW0sCJlqSMbte83WqW44FuAbMLXtfgN</w:t>
      </w:r>
    </w:p>
    <w:p>
      <w:pPr>
        <w:pStyle w:val="PreformattedText"/>
        <w:bidi w:val="0"/>
        <w:spacing w:before="0" w:after="0"/>
        <w:jc w:val="left"/>
        <w:rPr/>
      </w:pPr>
      <w:r>
        <w:rPr/>
        <w:t>c2I458jUFU9TaZ7FBY2IMcJUHj6bC/HHHvkDbkcn9TqGp1xsIM0DfR92L+upFycr2A8A+cb2xvYN5+</w:t>
      </w:r>
    </w:p>
    <w:p>
      <w:pPr>
        <w:pStyle w:val="PreformattedText"/>
        <w:bidi w:val="0"/>
        <w:spacing w:before="0" w:after="0"/>
        <w:jc w:val="left"/>
        <w:rPr/>
      </w:pPr>
      <w:r>
        <w:rPr/>
        <w:t>2q7V/H8f1m/wDT0xcEloqrgnJcblhcgkk2yHFuL4n/AL2rFUjioMvsUuCLx9BAGtYXZvB4sAb3sD73</w:t>
      </w:r>
    </w:p>
    <w:p>
      <w:pPr>
        <w:pStyle w:val="PreformattedText"/>
        <w:bidi w:val="0"/>
        <w:spacing w:before="0" w:after="0"/>
        <w:jc w:val="left"/>
        <w:rPr/>
      </w:pPr>
      <w:r>
        <w:rPr/>
        <w:t>H99U1Ui1ziPZNCkjHRReOvkwVy7cecjbtIFwB483+1tD7a2oJvL7BScgn9saSUwRuF7SRctY3sD5A8</w:t>
      </w:r>
    </w:p>
    <w:p>
      <w:pPr>
        <w:pStyle w:val="PreformattedText"/>
        <w:bidi w:val="0"/>
        <w:spacing w:before="0" w:after="0"/>
        <w:jc w:val="left"/>
        <w:rPr/>
      </w:pPr>
      <w:r>
        <w:rPr/>
        <w:t>8njWxVLA6ylpoCAFxM0jkXIA82ubZC3P6gc/25tqXLka2mrW0twkx2ilE0QYL9VibcjiwCkn6Sf8u3</w:t>
      </w:r>
    </w:p>
    <w:p>
      <w:pPr>
        <w:pStyle w:val="PreformattedText"/>
        <w:bidi w:val="0"/>
        <w:spacing w:before="0" w:after="0"/>
        <w:jc w:val="left"/>
        <w:rPr/>
      </w:pPr>
      <w:r>
        <w:rPr/>
        <w:t>Q67kORe0umi71hzayawUiriLcgC5Ivcj7g/T4P20rmtwL8YYKByiH6ajHN1Fxa11PAuO335/p/Dqwd</w:t>
      </w:r>
    </w:p>
    <w:p>
      <w:pPr>
        <w:pStyle w:val="PreformattedText"/>
        <w:bidi w:val="0"/>
        <w:spacing w:before="0" w:after="0"/>
        <w:jc w:val="left"/>
        <w:rPr/>
      </w:pPr>
      <w:r>
        <w:rPr/>
        <w:t>StrWlwtFEsZBJtawuDjwMiLfYWOtTAdSbCS/bHUBQG8ccWtZeeQoGOgMLE24CFUgHWTihdfuLDuNgL</w:t>
      </w:r>
    </w:p>
    <w:p>
      <w:pPr>
        <w:pStyle w:val="PreformattedText"/>
        <w:bidi w:val="0"/>
        <w:spacing w:before="0" w:after="0"/>
        <w:jc w:val="left"/>
        <w:rPr/>
      </w:pPr>
      <w:r>
        <w:rPr/>
        <w:t>C/i//r8uqhodjlsACb48344vzbWgG0YQLE8D0jhKlAQb8+39f144GjTMVFUvm488WYX58akkVFSp4X</w:t>
      </w:r>
    </w:p>
    <w:p>
      <w:pPr>
        <w:pStyle w:val="PreformattedText"/>
        <w:bidi w:val="0"/>
        <w:spacing w:before="0" w:after="0"/>
        <w:jc w:val="left"/>
        <w:rPr/>
      </w:pPr>
      <w:r>
        <w:rPr/>
        <w:t>x78jg2IIJ/XVAg8DLsbE9BMrNa1iAOL882v7fbz/z1cqbGa1je1/Nv6WAH3J1JJsJfJvb+tvYef01J</w:t>
      </w:r>
    </w:p>
    <w:p>
      <w:pPr>
        <w:pStyle w:val="PreformattedText"/>
        <w:bidi w:val="0"/>
        <w:spacing w:before="0" w:after="0"/>
        <w:jc w:val="left"/>
        <w:rPr/>
      </w:pPr>
      <w:r>
        <w:rPr/>
        <w:t>JsJfcHwOfvx5IFx9/wDlqSTDOPNwCL3IPj+nP9dSSYyH+Xjxx+pP9vP3GpJM5k+D9vFtSSKZj35H3D</w:t>
      </w:r>
    </w:p>
    <w:p>
      <w:pPr>
        <w:pStyle w:val="PreformattedText"/>
        <w:bidi w:val="0"/>
        <w:spacing w:before="0" w:after="0"/>
        <w:jc w:val="left"/>
        <w:rPr/>
      </w:pPr>
      <w:r>
        <w:rPr/>
        <w:t>fqLnj3sNSSfXHFrXJ5Hngk3F/+epJMBgLX9/IAIubeBzwR/wCOpJNTcn/oL5f+vGpJG74i5JN7cgj+</w:t>
      </w:r>
    </w:p>
    <w:p>
      <w:pPr>
        <w:pStyle w:val="PreformattedText"/>
        <w:bidi w:val="0"/>
        <w:spacing w:before="0" w:after="0"/>
        <w:jc w:val="left"/>
        <w:rPr/>
      </w:pPr>
      <w:r>
        <w:rPr/>
        <w:t>nmw+2pJGL2+3nm458D/mLakkGzi9254BuBbz/wA/7aNTGmnemH4A3tjAs7XN7cA/05/w83vrYBJsIK</w:t>
      </w:r>
    </w:p>
    <w:p>
      <w:pPr>
        <w:pStyle w:val="PreformattedText"/>
        <w:bidi w:val="0"/>
        <w:spacing w:before="0" w:after="0"/>
        <w:jc w:val="left"/>
        <w:rPr/>
      </w:pPr>
      <w:r>
        <w:rPr/>
        <w:t>NBKOVJ7Rzxz7A8A+19DqdG6zaHW3jFI6oA82JsLkXFhf3+3GgMLj2wwNiD4QlBVqW+/wBz5F7/ANPI</w:t>
      </w:r>
    </w:p>
    <w:p>
      <w:pPr>
        <w:pStyle w:val="PreformattedText"/>
        <w:bidi w:val="0"/>
        <w:spacing w:before="0" w:after="0"/>
        <w:jc w:val="left"/>
        <w:rPr/>
      </w:pPr>
      <w:r>
        <w:rPr/>
        <w:t>GgNYDUXhgQRpwhqCpUgG/ji3v+vt9j/z1SnIXtaXHvrKVPjgX448jzlzz3a1KsDxEFVzLY2NgFI/wk</w:t>
      </w:r>
    </w:p>
    <w:p>
      <w:pPr>
        <w:pStyle w:val="PreformattedText"/>
        <w:bidi w:val="0"/>
        <w:spacing w:before="0" w:after="0"/>
        <w:jc w:val="left"/>
        <w:rPr/>
      </w:pPr>
      <w:r>
        <w:rPr/>
        <w:t>k3H9APvoVQi4F9Zcr3fADC5+4IAvyDbiy/1/8At6GABYAWJjZJNN7cvd+E5c66iyaRv1INgO0kmxOJ</w:t>
      </w:r>
    </w:p>
    <w:p>
      <w:pPr>
        <w:pStyle w:val="PreformattedText"/>
        <w:bidi w:val="0"/>
        <w:spacing w:before="0" w:after="0"/>
        <w:jc w:val="left"/>
        <w:rPr/>
      </w:pPr>
      <w:r>
        <w:rPr/>
        <w:t>8m1j/Tt119kIOhnD2sDHdMpx+MgDwGvc8EG/gA8jTFRdfDSK03CZFjpB8hUm2J44sp7rhgT5PHPv7k</w:t>
      </w:r>
    </w:p>
    <w:p>
      <w:pPr>
        <w:pStyle w:val="PreformattedText"/>
        <w:bidi w:val="0"/>
        <w:spacing w:before="0" w:after="0"/>
        <w:jc w:val="left"/>
        <w:rPr/>
      </w:pPr>
      <w:r>
        <w:rPr/>
        <w:t>aHg3hC9pRBuBr8I0kPNzzlxcY2zIa4I9jZdZhFVLBlX9INkW79pBPJBubqRze9uBYeP5dEW5BB4Req</w:t>
      </w:r>
    </w:p>
    <w:p>
      <w:pPr>
        <w:pStyle w:val="PreformattedText"/>
        <w:bidi w:val="0"/>
        <w:spacing w:before="0" w:after="0"/>
        <w:jc w:val="left"/>
        <w:rPr/>
      </w:pPr>
      <w:r>
        <w:rPr/>
        <w:t>R2m6Om9PlAyF/qKqQAGK83PItwxPF/GhwMWXi9wL8+Ra9+B7/TY/30T5Hz+TJHyfTwfKgm9l8E8e1l</w:t>
      </w:r>
    </w:p>
    <w:p>
      <w:pPr>
        <w:pStyle w:val="PreformattedText"/>
        <w:bidi w:val="0"/>
        <w:spacing w:before="0" w:after="0"/>
        <w:jc w:val="left"/>
        <w:rPr/>
      </w:pPr>
      <w:r>
        <w:rPr/>
        <w:t>sBcjgaJILXF+ERluFIyHDckXxJJuFBWxJ9v6a0i3T2yRGPklD5LWuCOcu76r3A9720YEgcZAAoyPjL</w:t>
      </w:r>
    </w:p>
    <w:p>
      <w:pPr>
        <w:pStyle w:val="PreformattedText"/>
        <w:bidi w:val="0"/>
        <w:spacing w:before="0" w:after="0"/>
        <w:jc w:val="left"/>
        <w:rPr/>
      </w:pPr>
      <w:r>
        <w:rPr/>
        <w:t>A6Tb/aovHkWJJ9/Ks3ixA8/r/DodbRNesNR/3/PiZ1p0j9MR5XnHwO1bgWa1gCOf7Nrg17EkdZ2aQZ</w:t>
      </w:r>
    </w:p>
    <w:p>
      <w:pPr>
        <w:pStyle w:val="PreformattedText"/>
        <w:bidi w:val="0"/>
        <w:spacing w:before="0" w:after="0"/>
        <w:jc w:val="left"/>
        <w:rPr/>
      </w:pPr>
      <w:r>
        <w:rPr/>
        <w:t>ilv/MvHbWAUAHuNh7ceBz+lyf8tYTifhNNYFgDopkhW3JU/wDgLj7fbTCAk36CAYWPsipsbDyPuL8m</w:t>
      </w:r>
    </w:p>
    <w:p>
      <w:pPr>
        <w:pStyle w:val="PreformattedText"/>
        <w:bidi w:val="0"/>
        <w:spacing w:before="0" w:after="0"/>
        <w:jc w:val="left"/>
        <w:rPr/>
      </w:pPr>
      <w:r>
        <w:rPr/>
        <w:t>xF/sb6LMzT3vYA8+Bb2IH/I6kkwBa3HtzzwLi44v+upJNv688D9fb7k+dSSYP6Anxce1hf8AXm/vqS</w:t>
      </w:r>
    </w:p>
    <w:p>
      <w:pPr>
        <w:pStyle w:val="PreformattedText"/>
        <w:bidi w:val="0"/>
        <w:spacing w:before="0" w:after="0"/>
        <w:jc w:val="left"/>
        <w:rPr/>
      </w:pPr>
      <w:r>
        <w:rPr/>
        <w:t>TUHgDjwbWsfuPBH2++pJM/exPA445B4N7f01JJn7G/Pk29/a5/rz/lqST7zce36cn7+LedSSaHhfYf</w:t>
      </w:r>
    </w:p>
    <w:p>
      <w:pPr>
        <w:pStyle w:val="PreformattedText"/>
        <w:bidi w:val="0"/>
        <w:spacing w:before="0" w:after="0"/>
        <w:jc w:val="left"/>
        <w:rPr/>
      </w:pPr>
      <w:r>
        <w:rPr/>
        <w:t>cW5/Ui3H21JJoSw+wuPA5HOipkbk8IO4Fx3vNomWC+1rH+gt/wBbDnW4Oah7En6vbEeb+3B8XGrsbX</w:t>
      </w:r>
    </w:p>
    <w:p>
      <w:pPr>
        <w:pStyle w:val="PreformattedText"/>
        <w:bidi w:val="0"/>
        <w:spacing w:before="0" w:after="0"/>
        <w:jc w:val="left"/>
        <w:rPr/>
      </w:pPr>
      <w:r>
        <w:rPr/>
        <w:t>tpJfXjrHCNf7n9b3//AAD/AMtBZbajhDK2XxEeRm9vAt+lufccffWJqOQb+/B58C33A/Qakk1kNgRf</w:t>
      </w:r>
    </w:p>
    <w:p>
      <w:pPr>
        <w:pStyle w:val="PreformattedText"/>
        <w:bidi w:val="0"/>
        <w:spacing w:before="0" w:after="0"/>
        <w:jc w:val="left"/>
        <w:rPr/>
      </w:pPr>
      <w:r>
        <w:rPr/>
        <w:t>+3kL7kH21JIOn/6HgAD3te3PH/29bTifhMvymDyfPNrAk8f0PH202nKIq7gB1Bs1oxnIt9+CbW+n9C</w:t>
      </w:r>
    </w:p>
    <w:p>
      <w:pPr>
        <w:pStyle w:val="PreformattedText"/>
        <w:bidi w:val="0"/>
        <w:spacing w:before="0" w:after="0"/>
        <w:jc w:val="left"/>
        <w:rPr/>
      </w:pPr>
      <w:r>
        <w:rPr/>
        <w:t>f10ytmNl6RN+U6eHn55At7IwkPBPsOASvJINvbXTo3tr58JyqxsCsozfZLTMCQAb3P0/2B9uBb9dbr</w:t>
      </w:r>
    </w:p>
    <w:p>
      <w:pPr>
        <w:pStyle w:val="PreformattedText"/>
        <w:bidi w:val="0"/>
        <w:spacing w:before="0" w:after="0"/>
        <w:jc w:val="left"/>
        <w:rPr/>
      </w:pPr>
      <w:r>
        <w:rPr/>
        <w:t>WxYkazWzkEr8JHo5xkRe5H9rk2xJXi/nSUbi3r+LnnhOMebn6h7E/wD2OqJBU64/jJG8tQmPm444B4</w:t>
      </w:r>
    </w:p>
    <w:p>
      <w:pPr>
        <w:pStyle w:val="PreformattedText"/>
        <w:bidi w:val="0"/>
        <w:spacing w:before="0" w:after="0"/>
        <w:jc w:val="left"/>
        <w:rPr/>
      </w:pPr>
      <w:r>
        <w:rPr/>
        <w:t>/ztYeedDsp4NaWSTxN40ScZGxU3482BW9+Qb28/wBv01bFTbWQKTwmHnCklSB3kW/QHlbjmxHg+19D</w:t>
      </w:r>
    </w:p>
    <w:p>
      <w:pPr>
        <w:pStyle w:val="PreformattedText"/>
        <w:bidi w:val="0"/>
        <w:spacing w:before="0" w:after="0"/>
        <w:jc w:val="left"/>
        <w:rPr/>
      </w:pPr>
      <w:r>
        <w:rPr/>
        <w:t>kxN8es0kqBzYjIX5uALDkXP2Nz/nfUhOzYG5ISIpU2f2vwTY824ufsBiLf8Ae0U3tbIfJg2tc/GERO</w:t>
      </w:r>
    </w:p>
    <w:p>
      <w:pPr>
        <w:pStyle w:val="PreformattedText"/>
        <w:bidi w:val="0"/>
        <w:spacing w:before="0" w:after="0"/>
        <w:jc w:val="left"/>
        <w:rPr/>
      </w:pPr>
      <w:r>
        <w:rPr/>
        <w:t>L8m/FgObWPsCPpPjn31VPHLWVFDMxcWKqw8AnyeBa3JB8fpokkcxzAH2/m9lHPByvwNSUTYE+EWaYg</w:t>
      </w:r>
    </w:p>
    <w:p>
      <w:pPr>
        <w:pStyle w:val="PreformattedText"/>
        <w:bidi w:val="0"/>
        <w:spacing w:before="0" w:after="0"/>
        <w:jc w:val="left"/>
        <w:rPr/>
      </w:pPr>
      <w:r>
        <w:rPr/>
        <w:t>DLwpBuD5t2geRZeP+epIL9RaaCW9/N/ubkkDkefPB/56kgN+hEVidiQLWvcDkHhSTYEDgD29xqSX1A</w:t>
      </w:r>
    </w:p>
    <w:p>
      <w:pPr>
        <w:pStyle w:val="PreformattedText"/>
        <w:bidi w:val="0"/>
        <w:spacing w:before="0" w:after="0"/>
        <w:jc w:val="left"/>
        <w:rPr/>
      </w:pPr>
      <w:r>
        <w:rPr/>
        <w:t>8Y/ALKtxwbH3yAH2JHngf01JcWQElhaxuMiWv4PNvJAvfzqSRQr/43FvJViT/RLeNSSImMFfJ8CwHB</w:t>
      </w:r>
    </w:p>
    <w:p>
      <w:pPr>
        <w:pStyle w:val="PreformattedText"/>
        <w:bidi w:val="0"/>
        <w:spacing w:before="0" w:after="0"/>
        <w:jc w:val="left"/>
        <w:rPr/>
      </w:pPr>
      <w:r>
        <w:rPr/>
        <w:t>454PvqSQdNH5OJJtze/Frc+LDgc/prLcplgXIEZ+jYkewuAb8sF5I9vN9Bj8VjiAJ54UEEgXFj7BfJ</w:t>
      </w:r>
    </w:p>
    <w:p>
      <w:pPr>
        <w:pStyle w:val="PreformattedText"/>
        <w:bidi w:val="0"/>
        <w:spacing w:before="0" w:after="0"/>
        <w:jc w:val="left"/>
        <w:rPr/>
      </w:pPr>
      <w:r>
        <w:rPr/>
        <w:t>HnxqmOI4QRJUkA2Ai8S4kHHj9LkDjK/wDLe4P9W1OI16yi1xY8YRS5t28m/AsBYH7EW5b++rmYTgPJ</w:t>
      </w:r>
    </w:p>
    <w:p>
      <w:pPr>
        <w:pStyle w:val="PreformattedText"/>
        <w:bidi w:val="0"/>
        <w:spacing w:before="0" w:after="0"/>
        <w:jc w:val="left"/>
        <w:rPr/>
      </w:pPr>
      <w:r>
        <w:rPr/>
        <w:t>NrA827rgYk359joL8xm0cKw13bwkkgwHsebkDi4HBsffnj3toFS2RtGqYbEZnWEaSu+XcEEgc4gH2t</w:t>
      </w:r>
    </w:p>
    <w:p>
      <w:pPr>
        <w:pStyle w:val="PreformattedText"/>
        <w:bidi w:val="0"/>
        <w:spacing w:before="0" w:after="0"/>
        <w:jc w:val="left"/>
        <w:rPr/>
      </w:pPr>
      <w:r>
        <w:rPr/>
        <w:t>9JPki3P9tAqIHFusYR8SCTJtt/UKR45SAG97Xx8jnj72GudU2Yi+PSP09oVhZzqvUSWw9S0tgDIOFH</w:t>
      </w:r>
    </w:p>
    <w:p>
      <w:pPr>
        <w:pStyle w:val="PreformattedText"/>
        <w:bidi w:val="0"/>
        <w:spacing w:before="0" w:after="0"/>
        <w:jc w:val="left"/>
        <w:rPr/>
      </w:pPr>
      <w:r>
        <w:rPr/>
        <w:t>lhb9bebnnQBSqjW1vPxMIKtMd8zafqSmCti4+m5Utwvk3bnWzRqtYkSNWTxNhIjufUHqqyoeSD9zz4</w:t>
      </w:r>
    </w:p>
    <w:p>
      <w:pPr>
        <w:pStyle w:val="PreformattedText"/>
        <w:bidi w:val="0"/>
        <w:spacing w:before="0" w:after="0"/>
        <w:jc w:val="left"/>
        <w:rPr/>
      </w:pPr>
      <w:r>
        <w:rPr/>
        <w:t>HOjJs1tWOsA+1ADcGP4yC1U7TuWa3N7cEE3N/F+PbXRROzAERZy54cZqq+CCfNu8WtY8WBP6f3y1qZ</w:t>
      </w:r>
    </w:p>
    <w:p>
      <w:pPr>
        <w:pStyle w:val="PreformattedText"/>
        <w:bidi w:val="0"/>
        <w:spacing w:before="0" w:after="0"/>
        <w:jc w:val="left"/>
        <w:rPr/>
      </w:pPr>
      <w:r>
        <w:rPr/>
        <w:t>NtLTfC4sBcnL+xPuSfa3tqSAE8IgVtb+l/JNyOL/AHIJH/d1Abi44SEEaGZAII5/vYi9xckEf/htqS</w:t>
      </w:r>
    </w:p>
    <w:p>
      <w:pPr>
        <w:pStyle w:val="PreformattedText"/>
        <w:bidi w:val="0"/>
        <w:spacing w:before="0" w:after="0"/>
        <w:jc w:val="left"/>
        <w:rPr/>
      </w:pPr>
      <w:r>
        <w:rPr/>
        <w:t>o8WygX9jwRbg2t5P0mxbzqSeN+MfL9PGN/ANrC/wCgHv451JDqCRqXEayMO0Efp4U8/Y/0PHGpKAsA</w:t>
      </w:r>
    </w:p>
    <w:p>
      <w:pPr>
        <w:pStyle w:val="PreformattedText"/>
        <w:bidi w:val="0"/>
        <w:spacing w:before="0" w:after="0"/>
        <w:jc w:val="left"/>
        <w:rPr/>
      </w:pPr>
      <w:r>
        <w:rPr/>
        <w:t>LaRpI3NlvccgePH6+x/89SXwjYng25F1Itxa/wBgPPGtDG+vCSJ3AvYC3k3Fgf0NrANxz9g2jA8CDB</w:t>
      </w:r>
    </w:p>
    <w:p>
      <w:pPr>
        <w:pStyle w:val="PreformattedText"/>
        <w:bidi w:val="0"/>
        <w:spacing w:before="0" w:after="0"/>
        <w:jc w:val="left"/>
        <w:rPr/>
      </w:pPr>
      <w:r>
        <w:rPr/>
        <w:t>laagkqIxlbz4sPa5+9/t2i/j9NSJxuGPNyTkwJA8gkc+D4HFv66YkmFUvIE4a5Ax5sLk3t91sLH30A</w:t>
      </w:r>
    </w:p>
    <w:p>
      <w:pPr>
        <w:pStyle w:val="PreformattedText"/>
        <w:bidi w:val="0"/>
        <w:spacing w:before="0" w:after="0"/>
        <w:jc w:val="left"/>
        <w:rPr/>
      </w:pPr>
      <w:r>
        <w:rPr/>
        <w:t>sAjE8YSmmbhenWTvZtsyxZlHBBbxwLHn37hY/wBtcXaq5uQJ3tloghGIsJYVFt6gL22BHFre1jcgA6</w:t>
      </w:r>
    </w:p>
    <w:p>
      <w:pPr>
        <w:pStyle w:val="PreformattedText"/>
        <w:bidi w:val="0"/>
        <w:spacing w:before="0" w:after="0"/>
        <w:jc w:val="left"/>
        <w:rPr/>
      </w:pPr>
      <w:r>
        <w:rPr/>
        <w:t>5buSTYzqBcRYQyKHg8XvYWt/zI9wLe2sZG17mYLoBYb0C121hgxtzaxtYAi1/t550enUK2IbWYqUgV</w:t>
      </w:r>
    </w:p>
    <w:p>
      <w:pPr>
        <w:pStyle w:val="PreformattedText"/>
        <w:bidi w:val="0"/>
        <w:spacing w:before="0" w:after="0"/>
        <w:jc w:val="left"/>
        <w:rPr/>
      </w:pPr>
      <w:r>
        <w:rPr/>
        <w:t>14eeErbdtvK5XHH3NuDcntHjx5trr7NXtY5azk7VQBJFsh0kDqIzFK6sDYecrgW827QR9KnzbXZRgy</w:t>
      </w:r>
    </w:p>
    <w:p>
      <w:pPr>
        <w:pStyle w:val="PreformattedText"/>
        <w:bidi w:val="0"/>
        <w:spacing w:before="0" w:after="0"/>
        <w:jc w:val="left"/>
        <w:rPr/>
      </w:pPr>
      <w:r>
        <w:rPr/>
        <w:t>hlnCrLi5HWMxwT4AHALWB54A83HA/56uCjiMePNuWsb28g27v+H+upJHAItyOV5A9gQP8AlcnxzqST</w:t>
      </w:r>
    </w:p>
    <w:p>
      <w:pPr>
        <w:pStyle w:val="PreformattedText"/>
        <w:bidi w:val="0"/>
        <w:spacing w:before="0" w:after="0"/>
        <w:jc w:val="left"/>
        <w:rPr/>
      </w:pPr>
      <w:r>
        <w:rPr/>
        <w:t>5zl45W4IvchfC3uffg6kkUQ+LWC2Hk3Bt/h/U+9/OpJMkXvxz4J/SwII+4v/AG51JJ4d7fXrcHMKDd</w:t>
      </w:r>
    </w:p>
    <w:p>
      <w:pPr>
        <w:pStyle w:val="PreformattedText"/>
        <w:bidi w:val="0"/>
        <w:spacing w:before="0" w:after="0"/>
        <w:jc w:val="left"/>
        <w:rPr/>
      </w:pPr>
      <w:r>
        <w:rPr/>
        <w:t>iosRYEZE82PHkfy/ppJgSoUrKJABJ4CS2CuAVbWAN1sxDKLdoRXBuGIOgFRkwDWEtW4MItNWLYEEkE</w:t>
      </w:r>
    </w:p>
    <w:p>
      <w:pPr>
        <w:pStyle w:val="PreformattedText"/>
        <w:bidi w:val="0"/>
        <w:spacing w:before="0" w:after="0"/>
        <w:jc w:val="left"/>
        <w:rPr/>
      </w:pPr>
      <w:r>
        <w:rPr/>
        <w:t>DyfKgBgAAOTcEjyBjragAghptmbHeXXz98EivtLwygrbE2tbyxAA5LBj+g06gABt88EwqEHBscfO9D</w:t>
      </w:r>
    </w:p>
    <w:p>
      <w:pPr>
        <w:pStyle w:val="PreformattedText"/>
        <w:bidi w:val="0"/>
        <w:spacing w:before="0" w:after="0"/>
        <w:jc w:val="left"/>
        <w:rPr/>
      </w:pPr>
      <w:r>
        <w:rPr/>
        <w:t>lJuK3VTa4sMclLMxuWIXwx/p7c+dasGIaaU3xJGJkt27co1uVPBxN7gvjYgKLnnty4P8H82tSlGItf</w:t>
      </w:r>
    </w:p>
    <w:p>
      <w:pPr>
        <w:pStyle w:val="PreformattedText"/>
        <w:bidi w:val="0"/>
        <w:spacing w:before="0" w:after="0"/>
        <w:jc w:val="left"/>
        <w:rPr/>
      </w:pPr>
      <w:r>
        <w:rPr/>
        <w:t>KTKg3FSB3H1ASbICTwGYlx4xA+3AOpLkso61GUC6i4OIv2k3BB4JsbZf9nWdb3vuwq4kAW1kmpKxeC</w:t>
      </w:r>
    </w:p>
    <w:p>
      <w:pPr>
        <w:pStyle w:val="PreformattedText"/>
        <w:bidi w:val="0"/>
        <w:spacing w:before="0" w:after="0"/>
        <w:jc w:val="left"/>
        <w:rPr/>
      </w:pPr>
      <w:r>
        <w:rPr/>
        <w:t>bktfgWI5HJ973/AMjrPaeyaAsLXvJBBVDGwN73a1r2Bt3Aff7g6JIABwEILWr/ACkDi+WQGRJYLzwS</w:t>
      </w:r>
    </w:p>
    <w:p>
      <w:pPr>
        <w:pStyle w:val="PreformattedText"/>
        <w:bidi w:val="0"/>
        <w:spacing w:before="0" w:after="0"/>
        <w:jc w:val="left"/>
        <w:rPr/>
      </w:pPr>
      <w:r>
        <w:rPr/>
        <w:t>3+XnWQyk6cTLsNeOvnzaLLW4i6sccuQLNdm4YEAixu1vYaz8v5vIlgE6COY9wHggMPpGHkkclTbyON</w:t>
      </w:r>
    </w:p>
    <w:p>
      <w:pPr>
        <w:pStyle w:val="PreformattedText"/>
        <w:bidi w:val="0"/>
        <w:spacing w:before="0" w:after="0"/>
        <w:jc w:val="left"/>
        <w:rPr/>
      </w:pPr>
      <w:r>
        <w:rPr/>
        <w:t>XkvTjLVC/KuIjpKy/AcFh2gHkGwAtx7+L2Oqut7d7zrxhOwfxH3/pFBWi3vwGLMCCATweMh7f56zm3</w:t>
      </w:r>
    </w:p>
    <w:p>
      <w:pPr>
        <w:pStyle w:val="PreformattedText"/>
        <w:bidi w:val="0"/>
        <w:spacing w:before="0" w:after="0"/>
        <w:jc w:val="left"/>
        <w:rPr/>
      </w:pPr>
      <w:r>
        <w:rPr/>
        <w:t>jMmk4NsZv88LDk5N4S/cL/muPcn24vlqZt4yCkx05TNzXe5PNvAuPcAm7cE2t/nqy3rLNigejC0z88</w:t>
      </w:r>
    </w:p>
    <w:p>
      <w:pPr>
        <w:pStyle w:val="PreformattedText"/>
        <w:bidi w:val="0"/>
        <w:spacing w:before="0" w:after="0"/>
        <w:jc w:val="left"/>
        <w:rPr/>
      </w:pPr>
      <w:r>
        <w:rPr/>
        <w:t>pJ77A+bkk8ki7Bfa/i3Hbqs28ZrsFI0YxP94Je/qDw4ufpUXysTzmQDx7c6mbeMgoL1Y2iYrwOQebE</w:t>
      </w:r>
    </w:p>
    <w:p>
      <w:pPr>
        <w:pStyle w:val="PreformattedText"/>
        <w:bidi w:val="0"/>
        <w:spacing w:before="0" w:after="0"/>
        <w:jc w:val="left"/>
        <w:rPr/>
      </w:pPr>
      <w:r>
        <w:rPr/>
        <w:t>E2uQt72LefH976wWAOp1hQigWA0jeTcCbi9yBza9wTY3BA4BHPPnVGqbWA3ZYABvbWMpNxHJDEEKbD</w:t>
      </w:r>
    </w:p>
    <w:p>
      <w:pPr>
        <w:pStyle w:val="PreformattedText"/>
        <w:bidi w:val="0"/>
        <w:spacing w:before="0" w:after="0"/>
        <w:jc w:val="left"/>
        <w:rPr/>
      </w:pPr>
      <w:r>
        <w:rPr/>
        <w:t>IEAE8Ek+xuTbxqu0HUazQBPARm9eBcM3abkGxZx7New9zxxx/NrDG5JHCXg3hEH3FeRe57b3NrkXAx</w:t>
      </w:r>
    </w:p>
    <w:p>
      <w:pPr>
        <w:pStyle w:val="PreformattedText"/>
        <w:bidi w:val="0"/>
        <w:spacing w:before="0" w:after="0"/>
        <w:jc w:val="left"/>
        <w:rPr/>
      </w:pPr>
      <w:r>
        <w:rPr/>
        <w:t>xJsoGQOsGpbG29NBPEzVq9f4+RiLgAjgAqLX58/5artb8RJ2ftiL7koAu7WJJGN2GN734PawJ1M18Z</w:t>
      </w:r>
    </w:p>
    <w:p>
      <w:pPr>
        <w:pStyle w:val="PreformattedText"/>
        <w:bidi w:val="0"/>
        <w:spacing w:before="0" w:after="0"/>
        <w:jc w:val="left"/>
        <w:rPr/>
      </w:pPr>
      <w:r>
        <w:rPr/>
        <w:t>eA8TNG3K11MgNrKDlYGzWOR9mA+/F9TNfGV2evHSLJuEfNjYJ4t7huBYA+f7cjWri9us1gvhCMNYGs</w:t>
      </w:r>
    </w:p>
    <w:p>
      <w:pPr>
        <w:pStyle w:val="PreformattedText"/>
        <w:bidi w:val="0"/>
        <w:spacing w:before="0" w:after="0"/>
        <w:jc w:val="left"/>
        <w:rPr/>
      </w:pPr>
      <w:r>
        <w:rPr/>
        <w:t>AfpHBBFwGANhzYc8frrOahrHWZKaC3GEUrEIBIXIqAPdfHC8n/1lrU3iLWtpCdDJ606KL3Ykg4i1gL</w:t>
      </w:r>
    </w:p>
    <w:p>
      <w:pPr>
        <w:pStyle w:val="PreformattedText"/>
        <w:bidi w:val="0"/>
        <w:spacing w:before="0" w:after="0"/>
        <w:jc w:val="left"/>
        <w:rPr/>
      </w:pPr>
      <w:r>
        <w:rPr/>
        <w:t>9oJ8cAavIWJ9kGy21HCTqkpgO8qfvbG5OVubsPNzpNqg1N7mEAA4CEEgvGRjyAzXbgCwAIta2QHH6j</w:t>
      </w:r>
    </w:p>
    <w:p>
      <w:pPr>
        <w:pStyle w:val="PreformattedText"/>
        <w:bidi w:val="0"/>
        <w:spacing w:before="0" w:after="0"/>
        <w:jc w:val="left"/>
        <w:rPr/>
      </w:pPr>
      <w:r>
        <w:rPr/>
        <w:t>21nM+AlwXUU+KuRxYEgG30m1xz54txravqNNZRAPESMO9pXFxw2IB4P8vGNuCP8APTi2uLwZQ+N5av</w:t>
      </w:r>
    </w:p>
    <w:p>
      <w:pPr>
        <w:pStyle w:val="PreformattedText"/>
        <w:bidi w:val="0"/>
        <w:spacing w:before="0" w:after="0"/>
        <w:jc w:val="left"/>
        <w:rPr/>
      </w:pPr>
      <w:r>
        <w:rPr/>
        <w:t>ScQmihBBtiSS3NySLWsf6X/VdK7WwyZvVm6YuNBrJ8lNaQ8AKWIB82P0+/9P692lldW43vNkWJF4Xj</w:t>
      </w:r>
    </w:p>
    <w:p>
      <w:pPr>
        <w:pStyle w:val="PreformattedText"/>
        <w:bidi w:val="0"/>
        <w:spacing w:before="0" w:after="0"/>
        <w:jc w:val="left"/>
        <w:rPr/>
      </w:pPr>
      <w:r>
        <w:rPr/>
        <w:t>iAUWB8W7bWHPm5H+eiqxJAtpKJtqYIr61aeVVyAA8283yuSP5f8AwXT9CiHU3HNEalQhgqjS29CG17</w:t>
      </w:r>
    </w:p>
    <w:p>
      <w:pPr>
        <w:pStyle w:val="PreformattedText"/>
        <w:bidi w:val="0"/>
        <w:spacing w:before="0" w:after="0"/>
        <w:jc w:val="left"/>
        <w:rPr/>
      </w:pPr>
      <w:r>
        <w:rPr/>
        <w:t>1EZEUsoJuLEFbX9+T5886p9mxUkTSVzlgy45fZlg0u54xq2YswFrX88i/B/r/npQqL6jURtXyAYG8L</w:t>
      </w:r>
    </w:p>
    <w:p>
      <w:pPr>
        <w:pStyle w:val="PreformattedText"/>
        <w:bidi w:val="0"/>
        <w:spacing w:before="0" w:after="0"/>
        <w:jc w:val="left"/>
        <w:rPr/>
      </w:pPr>
      <w:r>
        <w:rPr/>
        <w:t>R7mStyRwPGeXjzc8c86oLbQEy43qN6ECks4ACm9z4tY3Df31sKSbDeMokDiY1h6lidgcxb6SMhyfva</w:t>
      </w:r>
    </w:p>
    <w:p>
      <w:pPr>
        <w:pStyle w:val="PreformattedText"/>
        <w:bidi w:val="0"/>
        <w:spacing w:before="0" w:after="0"/>
        <w:jc w:val="left"/>
        <w:rPr/>
      </w:pPr>
      <w:r>
        <w:rPr/>
        <w:t>/3Goab3GmiyBhYG4h2n3dHAswI9zc+35eDrAUg3yvNXuDpzQmm4KTbO3FwD7+LeOLaybC9rlpNRcRR</w:t>
      </w:r>
    </w:p>
    <w:p>
      <w:pPr>
        <w:pStyle w:val="PreformattedText"/>
        <w:bidi w:val="0"/>
        <w:spacing w:before="0" w:after="0"/>
        <w:jc w:val="left"/>
        <w:rPr/>
      </w:pPr>
      <w:r>
        <w:rPr/>
        <w:t>twC8liR7i9uR+n9tZu511N5USG6xg2L2Pj2/8/sfOoS3UkQi4214+2OE3BGPBF/fkAf4v04P9tUM+p</w:t>
      </w:r>
    </w:p>
    <w:p>
      <w:pPr>
        <w:pStyle w:val="PreformattedText"/>
        <w:bidi w:val="0"/>
        <w:spacing w:before="0" w:after="0"/>
        <w:jc w:val="left"/>
        <w:rPr/>
      </w:pPr>
      <w:r>
        <w:rPr/>
        <w:t>++U9so8SqBXK5HgAW5Hte48351sMpFm4zIF+9jNzOOSGB444/ztzzbVlwOGssBjoOE+FR/YE8E+f8A</w:t>
      </w:r>
    </w:p>
    <w:p>
      <w:pPr>
        <w:pStyle w:val="PreformattedText"/>
        <w:bidi w:val="0"/>
        <w:spacing w:before="0" w:after="0"/>
        <w:jc w:val="left"/>
        <w:rPr/>
      </w:pPr>
      <w:r>
        <w:rPr/>
        <w:t>w1XaeyXgfERRaj/K/wBr/oB/y1A46i0oow9sVE4+/Nr344+x41eY8DJg3hNhMDYX4t/X/L7XtrcoKT</w:t>
      </w:r>
    </w:p>
    <w:p>
      <w:pPr>
        <w:pStyle w:val="PreformattedText"/>
        <w:bidi w:val="0"/>
        <w:spacing w:before="0" w:after="0"/>
        <w:jc w:val="left"/>
        <w:rPr/>
      </w:pPr>
      <w:r>
        <w:rPr/>
        <w:t>qBPjJweRbxf3/5e+pKiDOT4uAQLj7n3N/fnUkiTXsTwb+3k285Xt451JIOmFgf0v5/TyLfrz/loqXs</w:t>
      </w:r>
    </w:p>
    <w:p>
      <w:pPr>
        <w:pStyle w:val="PreformattedText"/>
        <w:bidi w:val="0"/>
        <w:spacing w:before="0" w:after="0"/>
        <w:jc w:val="left"/>
        <w:rPr/>
      </w:pPr>
      <w:r>
        <w:rPr/>
        <w:t>fCDa9jfx0keqmKkngsTYHwBe3PA540ZOJ+ECzBRc8JHaiqEeRNxcge9ub3/U340Tswx0/SCFY30X4Q</w:t>
      </w:r>
    </w:p>
    <w:p>
      <w:pPr>
        <w:pStyle w:val="PreformattedText"/>
        <w:bidi w:val="0"/>
        <w:spacing w:before="0" w:after="0"/>
        <w:jc w:val="left"/>
        <w:rPr/>
      </w:pPr>
      <w:r>
        <w:rPr/>
        <w:t>c+6rHc5Le5F/tzck/ck/caE9Dw0MOK63ALC02i3yMEAuPNiSSo8+4HJJHB/wDsdKVKBGthGEqgiwOQ</w:t>
      </w:r>
    </w:p>
    <w:p>
      <w:pPr>
        <w:pStyle w:val="PreformattedText"/>
        <w:bidi w:val="0"/>
        <w:spacing w:before="0" w:after="0"/>
        <w:jc w:val="left"/>
        <w:rPr/>
      </w:pPr>
      <w:r>
        <w:rPr/>
        <w:t>h+k3yIj6wOQeWsBfgWIPi2lTTZWuIYOD7DD0e6I6izBbDGx8EjwDl+utzUSmqvVJsbixsPct9/Nvv/</w:t>
      </w:r>
    </w:p>
    <w:p>
      <w:pPr>
        <w:pStyle w:val="PreformattedText"/>
        <w:bidi w:val="0"/>
        <w:spacing w:before="0" w:after="0"/>
        <w:jc w:val="left"/>
        <w:rPr/>
      </w:pPr>
      <w:r>
        <w:rPr/>
        <w:t>2dCYEsbCSRfekzppWC8hWsbnwo8i39W1lF3wl7+fwkYnEDiVnLfWst3mBIPLLYnx+t7XJ4XXW2dbEE</w:t>
      </w:r>
    </w:p>
    <w:p>
      <w:pPr>
        <w:pStyle w:val="PreformattedText"/>
        <w:bidi w:val="0"/>
        <w:spacing w:before="0" w:after="0"/>
        <w:jc w:val="left"/>
        <w:rPr/>
      </w:pPr>
      <w:r>
        <w:rPr/>
        <w:t>Tn7Q10bzrKel5dgDyL8ZLYsOBdj7HI2/rph73NuXH8pzwCTYRhLyb2ufcMoGR4ta1gD9Q/8Am0JOYQ</w:t>
      </w:r>
    </w:p>
    <w:p>
      <w:pPr>
        <w:pStyle w:val="PreformattedText"/>
        <w:bidi w:val="0"/>
        <w:spacing w:before="0" w:after="0"/>
        <w:jc w:val="left"/>
        <w:rPr/>
      </w:pPr>
      <w:r>
        <w:rPr/>
        <w:t>jU3UXZcRGb+Sb2454tzdsTl7gFvf7aj8xhaTtkEJ3bflBslhIeL2t3MSBwOy3ue7wdROYQVa3avbhe</w:t>
      </w:r>
    </w:p>
    <w:p>
      <w:pPr>
        <w:pStyle w:val="PreformattedText"/>
        <w:bidi w:val="0"/>
        <w:spacing w:before="0" w:after="0"/>
        <w:jc w:val="left"/>
        <w:rPr/>
      </w:pPr>
      <w:r>
        <w:rPr/>
        <w:t>bL4ABBW+Ngcfcm+QIPng6NBxdByL9xxyHJa5I7lFr3AOX9dZXG29zfN995I5THi/ta58ghbj6Tzft5</w:t>
      </w:r>
    </w:p>
    <w:p>
      <w:pPr>
        <w:pStyle w:val="PreformattedText"/>
        <w:bidi w:val="0"/>
        <w:spacing w:before="0" w:after="0"/>
        <w:jc w:val="left"/>
        <w:rPr/>
      </w:pPr>
      <w:r>
        <w:rPr/>
        <w:t>/TWafWSayEYjlTYZWtfkABiLHkW/563TbdIkjdSAy3ZgLe1gQGU2sbeL+36caYB1K24StcVAF72k26</w:t>
      </w:r>
    </w:p>
    <w:p>
      <w:pPr>
        <w:pStyle w:val="PreformattedText"/>
        <w:bidi w:val="0"/>
        <w:spacing w:before="0" w:after="0"/>
        <w:jc w:val="left"/>
        <w:rPr/>
      </w:pPr>
      <w:r>
        <w:rPr/>
        <w:t>VlUViN7nBeAQSFuOe6xufHuMdDr6UyekapW7Rb8N6dadISArFbgEWBve5bk+fJvl/lrz9YZNrO9soN</w:t>
      </w:r>
    </w:p>
    <w:p>
      <w:pPr>
        <w:pStyle w:val="PreformattedText"/>
        <w:bidi w:val="0"/>
        <w:spacing w:before="0" w:after="0"/>
        <w:jc w:val="left"/>
        <w:rPr/>
      </w:pPr>
      <w:r>
        <w:rPr/>
        <w:t>n+b8Jem1v2gHg2HFuPa4I9vH/LWaZF9IJwQxvJOh4uOCeSPcc8D9BxpgEjgYNstCpihIIHm/jm5/5/</w:t>
      </w:r>
    </w:p>
    <w:p>
      <w:pPr>
        <w:pStyle w:val="PreformattedText"/>
        <w:bidi w:val="0"/>
        <w:spacing w:before="0" w:after="0"/>
        <w:jc w:val="left"/>
        <w:rPr/>
      </w:pPr>
      <w:r>
        <w:rPr/>
        <w:t>2/72i5r4weDeE0N+T589vvcHk/8Ar7ayH1NzpLwb4TAPNvIPg+/+V/PB1sMDoDMlSOM+BFsvb7/Va/</w:t>
      </w:r>
    </w:p>
    <w:p>
      <w:pPr>
        <w:pStyle w:val="PreformattedText"/>
        <w:bidi w:val="0"/>
        <w:spacing w:before="0" w:after="0"/>
        <w:jc w:val="left"/>
        <w:rPr/>
      </w:pPr>
      <w:r>
        <w:rPr/>
        <w:t>6821cqZJ++Nr4+LfY939jx7atRcgSTU8iw9za3txyCb8k20XG2Vh08/lM5e6fqmeSLrz+lj5Fj9ueN</w:t>
      </w:r>
    </w:p>
    <w:p>
      <w:pPr>
        <w:pStyle w:val="PreformattedText"/>
        <w:bidi w:val="0"/>
        <w:spacing w:before="0" w:after="0"/>
        <w:jc w:val="left"/>
        <w:rPr/>
      </w:pPr>
      <w:r>
        <w:rPr/>
        <w:t>TBbWtpNTGYuLcfr9iefH9baERbqDJNri3uSO4c2v/wCY/wCWoFJ4CSaE35Jt9ha/8J5+41oIdL6CUS</w:t>
      </w:r>
    </w:p>
    <w:p>
      <w:pPr>
        <w:pStyle w:val="PreformattedText"/>
        <w:bidi w:val="0"/>
        <w:spacing w:before="0" w:after="0"/>
        <w:jc w:val="left"/>
        <w:rPr/>
      </w:pPr>
      <w:r>
        <w:rPr/>
        <w:t>ALmaO3B8WA9rj/AJ2++iquN7d6BY3JIjRmxsLc/bxxo1OnfU8IGrUw3RzNG/qLl5Nz9rXN734x4FuN</w:t>
      </w:r>
    </w:p>
    <w:p>
      <w:pPr>
        <w:pStyle w:val="PreformattedText"/>
        <w:bidi w:val="0"/>
        <w:spacing w:before="0" w:after="0"/>
        <w:jc w:val="left"/>
        <w:rPr/>
      </w:pPr>
      <w:r>
        <w:rPr/>
        <w:t>Fs2NsdPviwdg2QOseQufb/K/dl5sf0ItpeqoDWHC0cpVGZAe91hKNjwfIxIPGN/048m2lSLEjwjUdo</w:t>
      </w:r>
    </w:p>
    <w:p>
      <w:pPr>
        <w:pStyle w:val="PreformattedText"/>
        <w:bidi w:val="0"/>
        <w:spacing w:before="0" w:after="0"/>
        <w:jc w:val="left"/>
        <w:rPr/>
      </w:pPr>
      <w:r>
        <w:rPr/>
        <w:t>eDf+Hi3Hn2/tqpJrIwAuSQPI+9/C/9dSSDZmNif/VzwLf0/wDHRaQuTpeDqdILlaxtcFb2HNvFrWPt</w:t>
      </w:r>
    </w:p>
    <w:p>
      <w:pPr>
        <w:pStyle w:val="PreformattedText"/>
        <w:bidi w:val="0"/>
        <w:spacing w:before="0" w:after="0"/>
        <w:jc w:val="left"/>
        <w:rPr/>
      </w:pPr>
      <w:r>
        <w:rPr/>
        <w:t>/wDa08oNgAL6Tn1NalRh3TGFQ5VC17WFxc/1BW/v50xTW7ADpFqr2BA4yut/qAIm5x8/qPc839tdWg</w:t>
      </w:r>
    </w:p>
    <w:p>
      <w:pPr>
        <w:pStyle w:val="PreformattedText"/>
        <w:bidi w:val="0"/>
        <w:spacing w:before="0" w:after="0"/>
        <w:jc w:val="left"/>
        <w:rPr/>
      </w:pPr>
      <w:r>
        <w:rPr/>
        <w:t>h6TkVnuygcZzt1LuOEkliLliFAPg8nkHyP+h0WouSkHpNUTjvA6yIpu4JNnsS2JA5Hv4I54P6e2kGp</w:t>
      </w:r>
    </w:p>
    <w:p>
      <w:pPr>
        <w:pStyle w:val="PreformattedText"/>
        <w:bidi w:val="0"/>
        <w:spacing w:before="0" w:after="0"/>
        <w:jc w:val="left"/>
        <w:rPr/>
      </w:pPr>
      <w:r>
        <w:rPr/>
        <w:t>sOGgnSJFrqcosu6jnvtjfgdw/wCID7Dx+uhlCwLW3ZIlPunb/nYGykcHg4iy/l1jFbWtJGUW597Bms</w:t>
      </w:r>
    </w:p>
    <w:p>
      <w:pPr>
        <w:pStyle w:val="PreformattedText"/>
        <w:bidi w:val="0"/>
        <w:spacing w:before="0" w:after="0"/>
        <w:jc w:val="left"/>
        <w:rPr/>
      </w:pPr>
      <w:r>
        <w:rPr/>
        <w:t>eSLHhV8XJ45Jz5OpYWtaXcjgbT590s31HiwOb+FVrfVf8AiPP31WAJBBxkJubzR9z+zEEX82yVrixU</w:t>
      </w:r>
    </w:p>
    <w:p>
      <w:pPr>
        <w:pStyle w:val="PreformattedText"/>
        <w:bidi w:val="0"/>
        <w:spacing w:before="0" w:after="0"/>
        <w:jc w:val="left"/>
        <w:rPr/>
      </w:pPr>
      <w:r>
        <w:rPr/>
        <w:t>/mHPte19QIL6jIyy7EWJ0mkW4d4Hb5t4uov4HAGRN7c61MwtHWkki5HgNwG/oAPZuP66gUDG41EkeC</w:t>
      </w:r>
    </w:p>
    <w:p>
      <w:pPr>
        <w:pStyle w:val="PreformattedText"/>
        <w:bidi w:val="0"/>
        <w:spacing w:before="0" w:after="0"/>
        <w:jc w:val="left"/>
        <w:rPr/>
      </w:pPr>
      <w:r>
        <w:rPr/>
        <w:t>svZj7fTYi9h4LEcWHNtSSPoapiBbkXBsA3AIubltEGtyDyiZbI8OHX5PWPmqL2H3BuF454N297Hj7a</w:t>
      </w:r>
    </w:p>
    <w:p>
      <w:pPr>
        <w:pStyle w:val="PreformattedText"/>
        <w:bidi w:val="0"/>
        <w:spacing w:before="0" w:after="0"/>
        <w:jc w:val="left"/>
        <w:rPr/>
      </w:pPr>
      <w:r>
        <w:rPr/>
        <w:t>HNRUTAi7Hkjm9/15v+i/9ftqSadeEcxTISBxj5BBF7Ec83/9eNaCsTYDUSCxsBaFBMmIIxNuSbqBww</w:t>
      </w:r>
    </w:p>
    <w:p>
      <w:pPr>
        <w:pStyle w:val="PreformattedText"/>
        <w:bidi w:val="0"/>
        <w:spacing w:before="0" w:after="0"/>
        <w:jc w:val="left"/>
        <w:rPr/>
      </w:pPr>
      <w:r>
        <w:rPr/>
        <w:t>83FrADWZQIOoiyzjwASQbfUMvtxx4Nvf7akubeuL+f68n6b882IAA86kk0Mwt559rjzx9i3KkHzqSR</w:t>
      </w:r>
    </w:p>
    <w:p>
      <w:pPr>
        <w:pStyle w:val="PreformattedText"/>
        <w:bidi w:val="0"/>
        <w:spacing w:before="0" w:after="0"/>
        <w:jc w:val="left"/>
        <w:rPr/>
      </w:pPr>
      <w:r>
        <w:rPr/>
        <w:t>hJMvi1+LHySDwcDcCwv/ANdCcAEAQiISQel40E45F7WBt23JF/FieRl/Y6wT4nhGRiveisco5vZTby</w:t>
      </w:r>
    </w:p>
    <w:p>
      <w:pPr>
        <w:pStyle w:val="PreformattedText"/>
        <w:bidi w:val="0"/>
        <w:spacing w:before="0" w:after="0"/>
        <w:jc w:val="left"/>
        <w:rPr/>
      </w:pPr>
      <w:r>
        <w:rPr/>
        <w:t>SbCxFrH2AOhuSTbrBk3J8DFhLzj5PPJJBA97nEfY/10OUBc2A1McR1AHAF8rnLwQLqAPPjVm1rltYx</w:t>
      </w:r>
    </w:p>
    <w:p>
      <w:pPr>
        <w:pStyle w:val="PreformattedText"/>
        <w:bidi w:val="0"/>
        <w:spacing w:before="0" w:after="0"/>
        <w:jc w:val="left"/>
        <w:rPr/>
      </w:pPr>
      <w:r>
        <w:rPr/>
        <w:t>TRRpUXf4R3FVLexYgk2ubXIsLge/NtBZrm3SHVEFzhePhWqAbn2XyACAD4yNxf8A5nLWJc2FahHDHF</w:t>
      </w:r>
    </w:p>
    <w:p>
      <w:pPr>
        <w:pStyle w:val="PreformattedText"/>
        <w:bidi w:val="0"/>
        <w:spacing w:before="0" w:after="0"/>
        <w:jc w:val="left"/>
        <w:rPr/>
      </w:pPr>
      <w:r>
        <w:rPr/>
        <w:t>SouCAQ17i6+b3GpJFVrwLANYeSxtjjfk+/OqNua2RkBINxHcW5Xt3GwOPnwSLsePa39+dUVBBOOLTY</w:t>
      </w:r>
    </w:p>
    <w:p>
      <w:pPr>
        <w:pStyle w:val="PreformattedText"/>
        <w:bidi w:val="0"/>
        <w:spacing w:before="0" w:after="0"/>
        <w:jc w:val="left"/>
        <w:rPr/>
      </w:pPr>
      <w:r>
        <w:rPr/>
        <w:t>c6X4R8K8sQS58LYNw17f5W1go2pAuBN5L4zSSsUr5vYGwAve9r4n+/j+XWRa4vwgnKllIjNqpPbkcl</w:t>
      </w:r>
    </w:p>
    <w:p>
      <w:pPr>
        <w:pStyle w:val="PreformattedText"/>
        <w:bidi w:val="0"/>
        <w:spacing w:before="0" w:after="0"/>
        <w:jc w:val="left"/>
        <w:rPr/>
      </w:pPr>
      <w:r>
        <w:rPr/>
        <w:t>ve3sD4ueP8tHQhjpeTXQEG0cLUpYffzdue0ntPiwPHH21r5N/PwlRUTpYW8kDnytzwWHIsLix1mGUA</w:t>
      </w:r>
    </w:p>
    <w:p>
      <w:pPr>
        <w:pStyle w:val="PreformattedText"/>
        <w:bidi w:val="0"/>
        <w:spacing w:before="0" w:after="0"/>
        <w:jc w:val="left"/>
        <w:rPr/>
      </w:pPr>
      <w:r>
        <w:rPr/>
        <w:t>ARJ51ubWuOBzzYNYH7WPHjVWFrdJT49eMwJxfgm/GQN+QB5AH6/9Natpe8F10jgT2sPHHmwPke/Pdx</w:t>
      </w:r>
    </w:p>
    <w:p>
      <w:pPr>
        <w:pStyle w:val="PreformattedText"/>
        <w:bidi w:val="0"/>
        <w:spacing w:before="0" w:after="0"/>
        <w:jc w:val="left"/>
        <w:rPr/>
      </w:pPr>
      <w:r>
        <w:rPr/>
        <w:t>qpI7WdQoubC5sRkRYX8/btP99aC7wB6ymYC7GN3nF+24FwQL93nk3vxZvvq2ABsDKDK40NxG0k4XIk</w:t>
      </w:r>
    </w:p>
    <w:p>
      <w:pPr>
        <w:pStyle w:val="PreformattedText"/>
        <w:bidi w:val="0"/>
        <w:spacing w:before="0" w:after="0"/>
        <w:jc w:val="left"/>
        <w:rPr/>
      </w:pPr>
      <w:r>
        <w:rPr/>
        <w:t>kgH+Ikn3JNvq831Q1IB4TUamoFjftJvb3XzYC17XPH66sqbmw0kiJqBzct55BPi5NgbE+3+f5tEVWK</w:t>
      </w:r>
    </w:p>
    <w:p>
      <w:pPr>
        <w:pStyle w:val="PreformattedText"/>
        <w:bidi w:val="0"/>
        <w:spacing w:before="0" w:after="0"/>
        <w:jc w:val="left"/>
        <w:rPr/>
      </w:pPr>
      <w:r>
        <w:rPr/>
        <w:t>8cfowZemAVY/KvzRlLPH3HjgEj7i45sB+a/wDX/h1vf9v3zH7gHobfKiPzEfFiTe4NhybjyLDzx/bU</w:t>
      </w:r>
    </w:p>
    <w:p>
      <w:pPr>
        <w:pStyle w:val="PreformattedText"/>
        <w:bidi w:val="0"/>
        <w:spacing w:before="0" w:after="0"/>
        <w:jc w:val="left"/>
        <w:rPr/>
      </w:pPr>
      <w:r>
        <w:rPr/>
        <w:t>s1srzBFDNbWxs2XN9GO9vljedFHJPs1zwD48+baDXB7Im8Js+GRCXv70ufYoUZU7QCceG+m4F+Da97</w:t>
      </w:r>
    </w:p>
    <w:p>
      <w:pPr>
        <w:pStyle w:val="PreformattedText"/>
        <w:bidi w:val="0"/>
        <w:spacing w:before="0" w:after="0"/>
        <w:jc w:val="left"/>
        <w:rPr/>
      </w:pPr>
      <w:r>
        <w:rPr/>
        <w:t>a8ztDnI3Ok9PRVUT2SwaKlUAGw8cAG/Hnj+5P+WhAXIHjLquVIANrwp6Edjf72uQMv0A/TR7dLRUk9</w:t>
      </w:r>
    </w:p>
    <w:p>
      <w:pPr>
        <w:pStyle w:val="PreformattedText"/>
        <w:bidi w:val="0"/>
        <w:spacing w:before="0" w:after="0"/>
        <w:jc w:val="left"/>
        <w:rPr/>
      </w:pPr>
      <w:r>
        <w:rPr/>
        <w:t>TBtbTqVJtzyL38jzzbQma1viYdC9wo4Ssd+p1RZLoLC97HwCLXB9gSR/bTGzvvLreY2hBg1uHMJTe6</w:t>
      </w:r>
    </w:p>
    <w:p>
      <w:pPr>
        <w:pStyle w:val="PreformattedText"/>
        <w:bidi w:val="0"/>
        <w:spacing w:before="0" w:after="0"/>
        <w:jc w:val="left"/>
        <w:rPr/>
      </w:pPr>
      <w:r>
        <w:rPr/>
        <w:t>Mok8juJAuDYeAb2+4P6216XZ2BQDwnl9sFnvfjBAmS9r2Pkdvde/JysPPv4FtMROOklvYdoIuTYm4P</w:t>
      </w:r>
    </w:p>
    <w:p>
      <w:pPr>
        <w:pStyle w:val="PreformattedText"/>
        <w:bidi w:val="0"/>
        <w:spacing w:before="0" w:after="0"/>
        <w:jc w:val="left"/>
        <w:rPr/>
      </w:pPr>
      <w:r>
        <w:rPr/>
        <w:t>BDKb+bf9dSSOBKotiB2+5tiTyBa3m7ZDUkmpmVgL+3gEA8khQAQeOPF/fUkiqzKRct97H392yPvfHU</w:t>
      </w:r>
    </w:p>
    <w:p>
      <w:pPr>
        <w:pStyle w:val="PreformattedText"/>
        <w:bidi w:val="0"/>
        <w:spacing w:before="0" w:after="0"/>
        <w:jc w:val="left"/>
        <w:rPr/>
      </w:pPr>
      <w:r>
        <w:rPr/>
        <w:t>knxlQXsbr9Rt5BAutr+Ce7Ul7uPvTwK26teyqHe4YAAHvcsGPda4y7T+hVdLwFHLGzdOX/ANSX09ax</w:t>
      </w:r>
    </w:p>
    <w:p>
      <w:pPr>
        <w:pStyle w:val="PreformattedText"/>
        <w:bidi w:val="0"/>
        <w:spacing w:before="0" w:after="0"/>
        <w:jc w:val="left"/>
        <w:rPr/>
      </w:pPr>
      <w:r>
        <w:rPr/>
        <w:t>KkNwApuAJCCQeBxa5sLjnx9Wkx67fNGFvxCjdjuWtYKcWIsebtdgL2va9seeB7ZW1aEX3hr1hGUMLH</w:t>
      </w:r>
    </w:p>
    <w:p>
      <w:pPr>
        <w:pStyle w:val="PreformattedText"/>
        <w:bidi w:val="0"/>
        <w:spacing w:before="0" w:after="0"/>
        <w:jc w:val="left"/>
        <w:rPr/>
      </w:pPr>
      <w:r>
        <w:rPr/>
        <w:t>hAE9U4cgNZQQijk3swONhe5BPI4vp+lyDz0ERalUJOJ0v4/O0eU+6SntuSApIubKDfEgBjzkR/3f6a</w:t>
      </w:r>
    </w:p>
    <w:p>
      <w:pPr>
        <w:pStyle w:val="PreformattedText"/>
        <w:bidi w:val="0"/>
        <w:spacing w:before="0" w:after="0"/>
        <w:jc w:val="left"/>
        <w:rPr/>
      </w:pPr>
      <w:r>
        <w:rPr/>
        <w:t>2LCywyZgWYCyj65LKHdiLXcAZsRYgFcipNx7AXPJvq5qTGg3huwFwpTG4zve/Cktfgc3FvzfVqEX0M</w:t>
      </w:r>
    </w:p>
    <w:p>
      <w:pPr>
        <w:pStyle w:val="PreformattedText"/>
        <w:bidi w:val="0"/>
        <w:spacing w:before="0" w:after="0"/>
        <w:jc w:val="left"/>
        <w:rPr/>
      </w:pPr>
      <w:r>
        <w:rPr/>
        <w:t>knO2bmWCd1uT928qAQOAMscyT75ayfYdZtVNwTwk0o9wuqkE2strgEgEYgW8qpX3+450IlhUQE6QwA</w:t>
      </w:r>
    </w:p>
    <w:p>
      <w:pPr>
        <w:pStyle w:val="PreformattedText"/>
        <w:bidi w:val="0"/>
        <w:spacing w:before="0" w:after="0"/>
        <w:jc w:val="left"/>
        <w:rPr/>
      </w:pPr>
      <w:r>
        <w:rPr/>
        <w:t>xJDa+rJLBXEqoZgLmwIa33B+r6vy/wB9DLtdrTaU2c37vjHorOBdrMbng9pFx22PNz/lzqu1fx/GMC</w:t>
      </w:r>
    </w:p>
    <w:p>
      <w:pPr>
        <w:pStyle w:val="PreformattedText"/>
        <w:bidi w:val="0"/>
        <w:spacing w:before="0" w:after="0"/>
        <w:jc w:val="left"/>
        <w:rPr/>
      </w:pPr>
      <w:r>
        <w:rPr/>
        <w:t>hT8D9r9Zn94WLc2bLuDNe6m+L2H5/b76vMknvCGxAW53Zsu5m6srAq1yACA3AIv3Hm/cP1v76rtCDc</w:t>
      </w:r>
    </w:p>
    <w:p>
      <w:pPr>
        <w:pStyle w:val="PreformattedText"/>
        <w:bidi w:val="0"/>
        <w:spacing w:before="0" w:after="0"/>
        <w:jc w:val="left"/>
        <w:rPr/>
      </w:pPr>
      <w:r>
        <w:rPr/>
        <w:t>CTBvCLrufCkviAoYXk+lSL3yHBHHv5+2p2nskwbwi67nIGsCbqRkp8X+kBrflNr24H5tTtPZJg3hMn</w:t>
      </w:r>
    </w:p>
    <w:p>
      <w:pPr>
        <w:pStyle w:val="PreformattedText"/>
        <w:bidi w:val="0"/>
        <w:spacing w:before="0" w:after="0"/>
        <w:jc w:val="left"/>
        <w:rPr/>
      </w:pPr>
      <w:r>
        <w:rPr/>
        <w:t>c/BEgPC8FiQbEkgn2/8NQVPETXZ+2ZG5knh+LgBr5Dg3UlWI/KRfUNQ+EnZ+2YG53xJkJ5B5IJYAXd</w:t>
      </w:r>
    </w:p>
    <w:p>
      <w:pPr>
        <w:pStyle w:val="PreformattedText"/>
        <w:bidi w:val="0"/>
        <w:spacing w:before="0" w:after="0"/>
        <w:jc w:val="left"/>
        <w:rPr/>
      </w:pPr>
      <w:r>
        <w:rPr/>
        <w:t>ibXVbDWc28ZfZjqYm26+CGBAF1ubAg8AmxFwf6eF1mWEUdLxJ93CkEyA8G97hib2AYDi39b8fzaosB</w:t>
      </w:r>
    </w:p>
    <w:p>
      <w:pPr>
        <w:pStyle w:val="PreformattedText"/>
        <w:bidi w:val="0"/>
        <w:spacing w:before="0" w:after="0"/>
        <w:jc w:val="left"/>
        <w:rPr/>
      </w:pPr>
      <w:r>
        <w:rPr/>
        <w:t>xMsCwtGcu8eVzJBstybAW4x+5At/S66zmPAy4wfeSSQXtweGN08jkC9itv8yNUSjcZvs9DibfNGUu8</w:t>
      </w:r>
    </w:p>
    <w:p>
      <w:pPr>
        <w:pStyle w:val="PreformattedText"/>
        <w:bidi w:val="0"/>
        <w:spacing w:before="0" w:after="0"/>
        <w:jc w:val="left"/>
        <w:rPr/>
      </w:pPr>
      <w:r>
        <w:rPr/>
        <w:t>3yOVgh4GQtZbFsgD32+3thrDWvpwl9mb8dIid1YHlmYckXYXF+LAA8ff34y1m625hCmjbuG0TO6m98</w:t>
      </w:r>
    </w:p>
    <w:p>
      <w:pPr>
        <w:pStyle w:val="PreformattedText"/>
        <w:bidi w:val="0"/>
        <w:spacing w:before="0" w:after="0"/>
        <w:jc w:val="left"/>
        <w:rPr/>
      </w:pPr>
      <w:r>
        <w:rPr/>
        <w:t>wQFNwWsQpIPNvB51k1FBA4maGznTTT4xM7oRYlwTkWuzW9sMSSQPTF7ce+smqBwUn5ppaLdQLGJNuh</w:t>
      </w:r>
    </w:p>
    <w:p>
      <w:pPr>
        <w:pStyle w:val="PreformattedText"/>
        <w:bidi w:val="0"/>
        <w:spacing w:before="0" w:after="0"/>
        <w:jc w:val="left"/>
        <w:rPr/>
      </w:pPr>
      <w:r>
        <w:rPr/>
        <w:t>vy5FwRYizEj3HFrEDi/8Or7RRx0lDZlGoItF4d0OQIkKiwYHPiwDEkZL2sfPuP5dEBsbjW0w2zHwsP</w:t>
      </w:r>
    </w:p>
    <w:p>
      <w:pPr>
        <w:pStyle w:val="PreformattedText"/>
        <w:bidi w:val="0"/>
        <w:spacing w:before="0" w:after="0"/>
        <w:jc w:val="left"/>
        <w:rPr/>
      </w:pPr>
      <w:r>
        <w:rPr/>
        <w:t>jDtPuZblTY3sOX83BIv+awNx9/Gpe5PjIaQB1QgQ7BWhw3JCqQMefIINrEAgm/vqcTbrMNS0up0kr2</w:t>
      </w:r>
    </w:p>
    <w:p>
      <w:pPr>
        <w:pStyle w:val="PreformattedText"/>
        <w:bidi w:val="0"/>
        <w:spacing w:before="0" w:after="0"/>
        <w:jc w:val="left"/>
        <w:rPr/>
      </w:pPr>
      <w:r>
        <w:rPr/>
        <w:t>GpMlXEDex/Um5sW8oPHjgjTDLdGPhBlSOMvSjpw1DHICSxKrawU3NySb+LZD/wDN1x3chsSdIytPJA</w:t>
      </w:r>
    </w:p>
    <w:p>
      <w:pPr>
        <w:pStyle w:val="PreformattedText"/>
        <w:bidi w:val="0"/>
        <w:spacing w:before="0" w:after="0"/>
        <w:jc w:val="left"/>
        <w:rPr/>
      </w:pPr>
      <w:r>
        <w:rPr/>
        <w:t>41aPoqa6NYXsv3szkXIINrcEn9NWrMABeYK5HG29BldThKeSQ8EDhvBUg8lrcX9/e9ra1RyLgX3ZdS</w:t>
      </w:r>
    </w:p>
    <w:p>
      <w:pPr>
        <w:pStyle w:val="PreformattedText"/>
        <w:bidi w:val="0"/>
        <w:spacing w:before="0" w:after="0"/>
        <w:jc w:val="left"/>
        <w:rPr/>
      </w:pPr>
      <w:r>
        <w:rPr/>
        <w:t>mUFyBeVPU1IFY6qVAzIHBI5JUk/a+K/pruKl8WHG0VtpbpaXN0VMClMDjb02A9wQPtiCSWLffzrn7V</w:t>
      </w:r>
    </w:p>
    <w:p>
      <w:pPr>
        <w:pStyle w:val="PreformattedText"/>
        <w:bidi w:val="0"/>
        <w:spacing w:before="0" w:after="0"/>
        <w:jc w:val="left"/>
        <w:rPr/>
      </w:pPr>
      <w:r>
        <w:rPr/>
        <w:t>bfuesumOW0sRJOTdh9f0+5JJPn/ppSnwJ6GEZdbjeEfmoEcZsxUKB48EcCy3HAv5/XLRVNiDBnUEdD</w:t>
      </w:r>
    </w:p>
    <w:p>
      <w:pPr>
        <w:pStyle w:val="PreformattedText"/>
        <w:bidi w:val="0"/>
        <w:spacing w:before="0" w:after="0"/>
        <w:jc w:val="left"/>
        <w:rPr/>
      </w:pPr>
      <w:r>
        <w:rPr/>
        <w:t>Ky6j3HCoUBgDz4PaeTzybn/rrubIAaYy4TnVhjUBjHZ909SpFpOVuSxN7WHdb9LG+jVAqrkBB01yqA</w:t>
      </w:r>
    </w:p>
    <w:p>
      <w:pPr>
        <w:pStyle w:val="PreformattedText"/>
        <w:bidi w:val="0"/>
        <w:spacing w:before="0" w:after="0"/>
        <w:jc w:val="left"/>
        <w:rPr/>
      </w:pPr>
      <w:r>
        <w:rPr/>
        <w:t>3ly0lSxp4bvyEUXvY3Ivx/N731xn5jOmosNYZSoCRFgT7X5/oAfPJ55/XWetus1IJ1Tu7wxkIxXxjZ</w:t>
      </w:r>
    </w:p>
    <w:p>
      <w:pPr>
        <w:pStyle w:val="PreformattedText"/>
        <w:bidi w:val="0"/>
        <w:spacing w:before="0" w:after="0"/>
        <w:jc w:val="left"/>
        <w:rPr/>
      </w:pPr>
      <w:r>
        <w:rPr/>
        <w:t>ha18fAPLX09saKxJJ1ie0k8CNJBKbfZzMoErIuQIXnI3Jte39X5P2092fG9uETlxbNXzTQHJmDWXkc</w:t>
      </w:r>
    </w:p>
    <w:p>
      <w:pPr>
        <w:pStyle w:val="PreformattedText"/>
        <w:bidi w:val="0"/>
        <w:spacing w:before="0" w:after="0"/>
        <w:jc w:val="left"/>
        <w:rPr/>
      </w:pPr>
      <w:r>
        <w:rPr/>
        <w:t>k8C/BH/wCDXIrKFcgTp0r4i/GwktpZ5brdrkLYG/m3GIJNg3P9NChY13TcTSobseEvcHnyfI8HnWlX</w:t>
      </w:r>
    </w:p>
    <w:p>
      <w:pPr>
        <w:pStyle w:val="PreformattedText"/>
        <w:bidi w:val="0"/>
        <w:spacing w:before="0" w:after="0"/>
        <w:jc w:val="left"/>
        <w:rPr/>
      </w:pPr>
      <w:r>
        <w:rPr/>
        <w:t>M4+MyzBRcyvJesWWVlzIKkj6+beFvbxe/j204NlS1ibxX/VE8EvDm09U/MyqtzxieTl3MfY/fj/JtY</w:t>
      </w:r>
    </w:p>
    <w:p>
      <w:pPr>
        <w:pStyle w:val="PreformattedText"/>
        <w:bidi w:val="0"/>
        <w:spacing w:before="0" w:after="0"/>
        <w:jc w:val="left"/>
        <w:rPr/>
      </w:pPr>
      <w:r>
        <w:rPr/>
        <w:t>qbLjTLXym12kM4UrjlLNpa53jVsgLgeTawt/z8f8tJBVXgLRq/iMo6+bewxPP3H2vYjz9r6yafgZL2</w:t>
      </w:r>
    </w:p>
    <w:p>
      <w:pPr>
        <w:pStyle w:val="PreformattedText"/>
        <w:bidi w:val="0"/>
        <w:spacing w:before="0" w:after="0"/>
        <w:jc w:val="left"/>
        <w:rPr/>
      </w:pPr>
      <w:r>
        <w:rPr/>
        <w:t>NxpB1Tu4gKhiQTxa5tci/Hji3nWlpA6AFsZDUI0LTEe9oxBMg55IvcWHHgDyT7ao0rH1RLD+AEfpvC</w:t>
      </w:r>
    </w:p>
    <w:p>
      <w:pPr>
        <w:pStyle w:val="PreformattedText"/>
        <w:bidi w:val="0"/>
        <w:spacing w:before="0" w:after="0"/>
        <w:jc w:val="left"/>
        <w:rPr/>
      </w:pPr>
      <w:r>
        <w:rPr/>
        <w:t>m/db2N/BH9/bWezPQzXaeyPotwB4uOQPF+eCQPPHjzqYHxErO3BQI5+bBBJYEXHF+CR/Q8e+izE2+Z</w:t>
      </w:r>
    </w:p>
    <w:p>
      <w:pPr>
        <w:pStyle w:val="PreformattedText"/>
        <w:bidi w:val="0"/>
        <w:spacing w:before="0" w:after="0"/>
        <w:jc w:val="left"/>
        <w:rPr/>
      </w:pPr>
      <w:r>
        <w:rPr/>
        <w:t>vx7X9/v7++pJH0fIsCLXuT+mPB8//a1JIOq+Pc4jjj2F7cf2GipwPxg6nSRusuQ3k3BtiSSD45/9e+</w:t>
      </w:r>
    </w:p>
    <w:p>
      <w:pPr>
        <w:pStyle w:val="PreformattedText"/>
        <w:bidi w:val="0"/>
        <w:spacing w:before="0" w:after="0"/>
        <w:jc w:val="left"/>
        <w:rPr/>
      </w:pPr>
      <w:r>
        <w:rPr/>
        <w:t>j0uceeogKgvTa/CQ2vHnzxlYfpzwPbiw50ynW/G8TFrN4/5kF3GaSLI3yFvc+x4t/W3g286YQBrX11</w:t>
      </w:r>
    </w:p>
    <w:p>
      <w:pPr>
        <w:pStyle w:val="PreformattedText"/>
        <w:bidi w:val="0"/>
        <w:spacing w:before="0" w:after="0"/>
        <w:jc w:val="left"/>
        <w:rPr/>
      </w:pPr>
      <w:r>
        <w:rPr/>
        <w:t>i7VGVSbyFz7tUQueDYeDdhYDxwTwOf76ZOzU+8YA7UyWuNVMd0XU8ydrMe3GxJvf3HA+wP8AlpOr6P</w:t>
      </w:r>
    </w:p>
    <w:p>
      <w:pPr>
        <w:pStyle w:val="PreformattedText"/>
        <w:bidi w:val="0"/>
        <w:spacing w:before="0" w:after="0"/>
        <w:jc w:val="left"/>
        <w:rPr/>
      </w:pPr>
      <w:r>
        <w:rPr/>
        <w:t>BN1jCekSotlosmO29TtJJEpfljZiTc8eCCOLji2lqmwHEkGOJ6QBxyOrefkyw6GpafEk3Fx+bm3bbz</w:t>
      </w:r>
    </w:p>
    <w:p>
      <w:pPr>
        <w:pStyle w:val="PreformattedText"/>
        <w:bidi w:val="0"/>
        <w:spacing w:before="0" w:after="0"/>
        <w:jc w:val="left"/>
        <w:rPr/>
      </w:pPr>
      <w:r>
        <w:rPr/>
        <w:t>wLjXKamV06zopVztYwruUN6KTgEshFuSt+eLeTfQQBkHHGHY2UmcZ9du6bjUJkAoc2/Mx5PAHgEX13</w:t>
      </w:r>
    </w:p>
    <w:p>
      <w:pPr>
        <w:pStyle w:val="PreformattedText"/>
        <w:bidi w:val="0"/>
        <w:spacing w:before="0" w:after="0"/>
        <w:jc w:val="left"/>
        <w:rPr/>
      </w:pPr>
      <w:r>
        <w:rPr/>
        <w:t>aS/ulsNbThPUZ6rZG8rKWxLck5EiwF7cdtgebgnQ2W54b0gNjcdIykt4Iv4K/ccXYm3hf/ACtoWJGp</w:t>
      </w:r>
    </w:p>
    <w:p>
      <w:pPr>
        <w:pStyle w:val="PreformattedText"/>
        <w:bidi w:val="0"/>
        <w:spacing w:before="0" w:after="0"/>
        <w:jc w:val="left"/>
        <w:rPr/>
      </w:pPr>
      <w:r>
        <w:rPr/>
        <w:t>FxGKrKyKAwveNGBv2g29hwAykeBf6bX4udWeRfj+sxQ/3PmP4RhKLufpIIJFiDYi2PFv0+55/l1sIM</w:t>
      </w:r>
    </w:p>
    <w:p>
      <w:pPr>
        <w:pStyle w:val="PreformattedText"/>
        <w:bidi w:val="0"/>
        <w:spacing w:before="0" w:after="0"/>
        <w:jc w:val="left"/>
        <w:rPr/>
      </w:pPr>
      <w:r>
        <w:rPr/>
        <w:t>L8WMzVIFVgeP8AiZRb2Lc3Iucgbcdtr+4vc+NBhaWBp4m2TfaigBBFxbsvxxxe1/5WHv8AfWgQeZjM</w:t>
      </w:r>
    </w:p>
    <w:p>
      <w:pPr>
        <w:pStyle w:val="PreformattedText"/>
        <w:bidi w:val="0"/>
        <w:spacing w:before="0" w:after="0"/>
        <w:jc w:val="left"/>
        <w:rPr/>
      </w:pPr>
      <w:r>
        <w:rPr/>
        <w:t>1KWJApqbWjleAbngW5awK3xuVFrHj/rzrMBE5ibAXb9L2BtzwD4Jt7aPS4v8kfhJB7PiSAePIFiTcf</w:t>
      </w:r>
    </w:p>
    <w:p>
      <w:pPr>
        <w:pStyle w:val="PreformattedText"/>
        <w:bidi w:val="0"/>
        <w:spacing w:before="0" w:after="0"/>
        <w:jc w:val="left"/>
        <w:rPr/>
      </w:pPr>
      <w:r>
        <w:rPr/>
        <w:t>lA/j5/p/3tGBtnfoZPhJN0xPauTLG3KEe9xewAsAP8z9Oqr2NEeEPSN6tPWdb9GzgpHbuPYAbWvZQF</w:t>
      </w:r>
    </w:p>
    <w:p>
      <w:pPr>
        <w:pStyle w:val="PreformattedText"/>
        <w:bidi w:val="0"/>
        <w:spacing w:before="0" w:after="0"/>
        <w:jc w:val="left"/>
        <w:rPr/>
      </w:pPr>
      <w:r>
        <w:rPr/>
        <w:t>AA8mw8+ONebrMMmHG89DQGKEX0YzoLan/DQ+Lgc3N7e4P6D/ANHQ0PAW5ZKi5LcDl/lksiYFbj38H7</w:t>
      </w:r>
    </w:p>
    <w:p>
      <w:pPr>
        <w:pStyle w:val="PreformattedText"/>
        <w:bidi w:val="0"/>
        <w:spacing w:before="0" w:after="0"/>
        <w:jc w:val="left"/>
        <w:rPr/>
      </w:pPr>
      <w:r>
        <w:rPr/>
        <w:t>+f+v8AXTYNxeLxS4P6e3d9/B8HkauSaFiAeeffuIWx9hjqSRIsBzcHkcG/P3HHi3GrU2YTD3+abBrm</w:t>
      </w:r>
    </w:p>
    <w:p>
      <w:pPr>
        <w:pStyle w:val="PreformattedText"/>
        <w:bidi w:val="0"/>
        <w:spacing w:before="0" w:after="0"/>
        <w:jc w:val="left"/>
        <w:rPr/>
      </w:pPr>
      <w:r>
        <w:rPr/>
        <w:t>/wB7ff297cf+jplRdgp6wDcpnxbjk+588D/150UAAWHCZD20aahieeBYC9+CCfH9dXKzPgJkNa3dbn</w:t>
      </w:r>
    </w:p>
    <w:p>
      <w:pPr>
        <w:pStyle w:val="PreformattedText"/>
        <w:bidi w:val="0"/>
        <w:spacing w:before="0" w:after="0"/>
        <w:jc w:val="left"/>
        <w:rPr/>
      </w:pPr>
      <w:r>
        <w:rPr/>
        <w:t>9B9PHHjUlK2Olrz7O9jfz448/2A51JeZ420mczYA+3H3Iv7E/bVYgHQays2+M0LgALe9ri3v8Arf8A</w:t>
      </w:r>
    </w:p>
    <w:p>
      <w:pPr>
        <w:pStyle w:val="PreformattedText"/>
        <w:bidi w:val="0"/>
        <w:spacing w:before="0" w:after="0"/>
        <w:jc w:val="left"/>
        <w:rPr/>
      </w:pPr>
      <w:r>
        <w:rPr/>
        <w:t>vb/PVyrm1r6RFmPtzb2vbj72+3HjRkRjryiCqVQgIByPnjGz8gY88+L2GP2/rowst8uB4RNjdiTxMS</w:t>
      </w:r>
    </w:p>
    <w:p>
      <w:pPr>
        <w:pStyle w:val="PreformattedText"/>
        <w:bidi w:val="0"/>
        <w:spacing w:before="0" w:after="0"/>
        <w:jc w:val="left"/>
        <w:rPr/>
      </w:pPr>
      <w:r>
        <w:rPr/>
        <w:t>EEjG4X/oOLXt+t7f8ALV9oo0mhSqFsgCTH8UUi24PFvew4HkH9dLPUQghTxjlKk6A+9H8dwBe/8Vv6</w:t>
      </w:r>
    </w:p>
    <w:p>
      <w:pPr>
        <w:pStyle w:val="PreformattedText"/>
        <w:bidi w:val="0"/>
        <w:spacing w:before="0" w:after="0"/>
        <w:jc w:val="left"/>
        <w:rPr/>
      </w:pPr>
      <w:r>
        <w:rPr/>
        <w:t>fofPjSr8xjK8B8I7UkW8KLC4/wCV/wDP/prMuYlNvN+0eR9QNx/5DUkguobH8xNvBItyOOB/XTNBb+</w:t>
      </w:r>
    </w:p>
    <w:p>
      <w:pPr>
        <w:pStyle w:val="PreformattedText"/>
        <w:bidi w:val="0"/>
        <w:spacing w:before="0" w:after="0"/>
        <w:jc w:val="left"/>
        <w:rPr/>
      </w:pPr>
      <w:r>
        <w:rPr/>
        <w:t>2ArNgC3gIEmks5NwTf28Zf+B510adMkWHScp3sbHdF4MrZAYxc82Nx7cce39NN0EseGsT2hwq3B4Sq</w:t>
      </w:r>
    </w:p>
    <w:p>
      <w:pPr>
        <w:pStyle w:val="PreformattedText"/>
        <w:bidi w:val="0"/>
        <w:spacing w:before="0" w:after="0"/>
        <w:jc w:val="left"/>
        <w:rPr/>
      </w:pPr>
      <w:r>
        <w:rPr/>
        <w:t>+pqv8OQDyQ1iebcXB/qB7a7FClcgWuJxatWzWXmnLPV+5enKxuTcnm45t58W/N76LVpWB6xrZmBt4N</w:t>
      </w:r>
    </w:p>
    <w:p>
      <w:pPr>
        <w:pStyle w:val="PreformattedText"/>
        <w:bidi w:val="0"/>
        <w:spacing w:before="0" w:after="0"/>
        <w:jc w:val="left"/>
        <w:rPr/>
      </w:pPr>
      <w:r>
        <w:rPr/>
        <w:t>K4TeGD8OL2LW5BIJtyxN7XP27fza55pcxJ1MeD6m6i/jwb64/j3ckgXuLEAXJt4yP68/p+XQSCxK8F</w:t>
      </w:r>
    </w:p>
    <w:p>
      <w:pPr>
        <w:pStyle w:val="PreformattedText"/>
        <w:bidi w:val="0"/>
        <w:spacing w:before="0" w:after="0"/>
        <w:jc w:val="left"/>
        <w:rPr/>
      </w:pPr>
      <w:r>
        <w:rPr/>
        <w:t>EZWoCpJIv6uUzNuQcHuBIN7sbexI54v5uePOsrSA4i34y70zxIY+d2NYNzLSFCwswspHJ4/QnggC/w</w:t>
      </w:r>
    </w:p>
    <w:p>
      <w:pPr>
        <w:pStyle w:val="PreformattedText"/>
        <w:bidi w:val="0"/>
        <w:spacing w:before="0" w:after="0"/>
        <w:jc w:val="left"/>
        <w:rPr/>
      </w:pPr>
      <w:r>
        <w:rPr/>
        <w:t>CuqqAYm4F5S1Fe+IN1jk117WPPOJNiCL9xJY8Dm/Glpc2NcGFkbi5Frjz449/vfn21ZA1IFhJNoqwB</w:t>
      </w:r>
    </w:p>
    <w:p>
      <w:pPr>
        <w:pStyle w:val="PreformattedText"/>
        <w:bidi w:val="0"/>
        <w:spacing w:before="0" w:after="0"/>
        <w:jc w:val="left"/>
        <w:rPr/>
      </w:pPr>
      <w:r>
        <w:rPr/>
        <w:t>4zkOWANzezckd3AAsv66qSHYKwA+SL8EhrGwtwVy47vPOpJH4rR91GIYcdwGR5Ix5I4X9O7Ukj2CsJ</w:t>
      </w:r>
    </w:p>
    <w:p>
      <w:pPr>
        <w:pStyle w:val="PreformattedText"/>
        <w:bidi w:val="0"/>
        <w:spacing w:before="0" w:after="0"/>
        <w:jc w:val="left"/>
        <w:rPr/>
      </w:pPr>
      <w:r>
        <w:rPr/>
        <w:t>spNwLMLeDYghB9h/XxjrQIA4b0y4JAsIUNX4OXHIPjgC1x9ibDn731mam6VgNgDZbG9yL2ucbA+CQ2</w:t>
      </w:r>
    </w:p>
    <w:p>
      <w:pPr>
        <w:pStyle w:val="PreformattedText"/>
        <w:bidi w:val="0"/>
        <w:spacing w:before="0" w:after="0"/>
        <w:jc w:val="left"/>
        <w:rPr/>
      </w:pPr>
      <w:r>
        <w:rPr/>
        <w:t>tA2ubZTOp0B0YRxHVBT9QtwWva1gBc2B9v8ArpqmwYWtAPTVbEGw+uFBWDBbMpuLhQb8i3aRY8fV50</w:t>
      </w:r>
    </w:p>
    <w:p>
      <w:pPr>
        <w:pStyle w:val="PreformattedText"/>
        <w:bidi w:val="0"/>
        <w:spacing w:before="0" w:after="0"/>
        <w:jc w:val="left"/>
        <w:rPr/>
      </w:pPr>
      <w:r>
        <w:rPr/>
        <w:t>uV3iTyw6aop6GKrWcfV7kgAhgF4tdvBNvH3x1kgA6G81FBWfZlAt2kcgLc8i57v66zJNTV5LiD4tbg</w:t>
      </w:r>
    </w:p>
    <w:p>
      <w:pPr>
        <w:pStyle w:val="PreformattedText"/>
        <w:bidi w:val="0"/>
        <w:spacing w:before="0" w:after="0"/>
        <w:jc w:val="left"/>
        <w:rPr/>
      </w:pPr>
      <w:r>
        <w:rPr/>
        <w:t>fRwLX9v6cjjUOgyPCSMpKwEHu4tc2J7Rj5JI8/8AO31aCQQSsPR0DHw/xGorBf6uSGNibEW+9vfj/w</w:t>
      </w:r>
    </w:p>
    <w:p>
      <w:pPr>
        <w:pStyle w:val="PreformattedText"/>
        <w:bidi w:val="0"/>
        <w:spacing w:before="0" w:after="0"/>
        <w:jc w:val="left"/>
        <w:rPr/>
      </w:pPr>
      <w:r>
        <w:rPr/>
        <w:t>Cx0JntcCbYm5F9LxaOsF7XW1yeTew/MQx9rDj763Mzf50echcHgFxe9ybkD3Fv89BPF/PUQlNWLIwt</w:t>
      </w:r>
    </w:p>
    <w:p>
      <w:pPr>
        <w:pStyle w:val="PreformattedText"/>
        <w:bidi w:val="0"/>
        <w:spacing w:before="0" w:after="0"/>
        <w:jc w:val="left"/>
        <w:rPr/>
      </w:pPr>
      <w:r>
        <w:rPr/>
        <w:t>a/nSKDcQWBz5LeAwvbxf+Y2Pj30N7nTuxoLwORvN/wB48+ebW5Jt9wDa32F/+7rBQjhrNTb95gC+f5</w:t>
      </w:r>
    </w:p>
    <w:p>
      <w:pPr>
        <w:pStyle w:val="PreformattedText"/>
        <w:bidi w:val="0"/>
        <w:spacing w:before="0" w:after="0"/>
        <w:jc w:val="left"/>
        <w:rPr/>
      </w:pPr>
      <w:r>
        <w:rPr/>
        <w:t>gRc8X8i4yN1v8A56xJNRun2JueRbwLj2F/Fj+upJY3tbWffva2IyvezHIgDx9PNiB/lqS8SLXHGO4N</w:t>
      </w:r>
    </w:p>
    <w:p>
      <w:pPr>
        <w:pStyle w:val="PreformattedText"/>
        <w:bidi w:val="0"/>
        <w:spacing w:before="0" w:after="0"/>
        <w:jc w:val="left"/>
        <w:rPr/>
      </w:pPr>
      <w:r>
        <w:rPr/>
        <w:t>1uFBYi3i55YeASR5a/HPNtZZitrSwGa7DjCqbmmP1A88m4HAAv3H3/TWM2ta+kmDW1IBmx3MNc5qfb</w:t>
      </w:r>
    </w:p>
    <w:p>
      <w:pPr>
        <w:pStyle w:val="PreformattedText"/>
        <w:bidi w:val="0"/>
        <w:spacing w:before="0" w:after="0"/>
        <w:jc w:val="left"/>
        <w:rPr/>
      </w:pPr>
      <w:r>
        <w:rPr/>
        <w:t>35vza/tcHnWJtVxBva0b/vAFgcxe9lsTceDbtPH/r+XRVUi1uPWVU6QlDWKVU3Xn9BcH383sL61cXt</w:t>
      </w:r>
    </w:p>
    <w:p>
      <w:pPr>
        <w:pStyle w:val="PreformattedText"/>
        <w:bidi w:val="0"/>
        <w:spacing w:before="0" w:after="0"/>
        <w:jc w:val="left"/>
        <w:rPr/>
      </w:pPr>
      <w:r>
        <w:rPr/>
        <w:t>1ExpYW5o/Spdha/ngnz4uO32I1Rcgkaeev8Axm1JJAI0tFfUBF7i4/N7nkewN2/XjVhgbay2UWJA1m</w:t>
      </w:r>
    </w:p>
    <w:p>
      <w:pPr>
        <w:pStyle w:val="PreformattedText"/>
        <w:bidi w:val="0"/>
        <w:spacing w:before="0" w:after="0"/>
        <w:jc w:val="left"/>
        <w:rPr/>
      </w:pPr>
      <w:r>
        <w:rPr/>
        <w:t>UfkWvzfDm/B8XB5tY/31cGb3N+MdrILAc2Hk3/APWN7aknQ/EfnHQcW8WHk8gf8vfjWt7IHqZV7g24</w:t>
      </w:r>
    </w:p>
    <w:p>
      <w:pPr>
        <w:pStyle w:val="PreformattedText"/>
        <w:bidi w:val="0"/>
        <w:spacing w:before="0" w:after="0"/>
        <w:jc w:val="left"/>
        <w:rPr/>
      </w:pPr>
      <w:r>
        <w:rPr/>
        <w:t>NEGceOSSbHKwuP8A6eP+msyWAsBG00i2uQSeePLADgnEiwbwNSSMPUBB8jkA3szXNrgc+bn/AJaIKj</w:t>
      </w:r>
    </w:p>
    <w:p>
      <w:pPr>
        <w:pStyle w:val="PreformattedText"/>
        <w:bidi w:val="0"/>
        <w:spacing w:before="0" w:after="0"/>
        <w:jc w:val="left"/>
        <w:rPr/>
      </w:pPr>
      <w:r>
        <w:rPr/>
        <w:t>AyiAQQeBjd5lXwbAX8+BYC/Cg8HRwSTq1opUxvoNeX7PnejGSVT44Fz/Sx8+Dx/wCOiwcbiUffIXZS</w:t>
      </w:r>
    </w:p>
    <w:p>
      <w:pPr>
        <w:pStyle w:val="PreformattedText"/>
        <w:bidi w:val="0"/>
        <w:spacing w:before="0" w:after="0"/>
        <w:jc w:val="left"/>
        <w:rPr/>
      </w:pPr>
      <w:r>
        <w:rPr/>
        <w:t>D4vz/dlI/pqSR9t1QFqoyWKqT9uWAYcMALW40vVBFJr8YxsxHafNL46bqkKRENcMoFjwftf+w15Lad</w:t>
      </w:r>
    </w:p>
    <w:p>
      <w:pPr>
        <w:pStyle w:val="PreformattedText"/>
        <w:bidi w:val="0"/>
        <w:spacing w:before="0" w:after="0"/>
        <w:jc w:val="left"/>
        <w:rPr/>
      </w:pPr>
      <w:r>
        <w:rPr/>
        <w:t>GYMbz1lLepArvaSyqOZWtawFjbuvf2sSPA0Km6kg9ZmoLrkOsKF1sGv47h5t+t7D9dM3Fr30i2BPdg</w:t>
      </w:r>
    </w:p>
    <w:p>
      <w:pPr>
        <w:pStyle w:val="PreformattedText"/>
        <w:bidi w:val="0"/>
        <w:spacing w:before="0" w:after="0"/>
        <w:jc w:val="left"/>
        <w:rPr/>
      </w:pPr>
      <w:r>
        <w:rPr/>
        <w:t>uumXAjiwvcknzzxwfFtAqNe9tekYpL3pVfUNSpV1DA3JtzfA3tyfYeOf5tM7OCXUe2TaLCmSekpHeJ</w:t>
      </w:r>
    </w:p>
    <w:p>
      <w:pPr>
        <w:pStyle w:val="PreformattedText"/>
        <w:bidi w:val="0"/>
        <w:spacing w:before="0" w:after="0"/>
        <w:jc w:val="left"/>
        <w:rPr/>
      </w:pPr>
      <w:r>
        <w:rPr/>
        <w:t>kaXhyT59zbnKzG/wDkP5ten2fkPzfhPJ7awLAX1gFZbm5P5rkHlbnhTx5F/J01ib49YlHsbAgEFSuD</w:t>
      </w:r>
    </w:p>
    <w:p>
      <w:pPr>
        <w:pStyle w:val="PreformattedText"/>
        <w:bidi w:val="0"/>
        <w:spacing w:before="0" w:after="0"/>
        <w:jc w:val="left"/>
        <w:rPr/>
      </w:pPr>
      <w:r>
        <w:rPr/>
        <w:t>DzyB4JIB/t9tZkjgMSBzc2AsOLHyBzx4/TUkmuVzYMuN8Ra/NrEjz5sP/q1JIqr2GN7c28/ms3258H</w:t>
      </w:r>
    </w:p>
    <w:p>
      <w:pPr>
        <w:pStyle w:val="PreformattedText"/>
        <w:bidi w:val="0"/>
        <w:spacing w:before="0" w:after="0"/>
        <w:jc w:val="left"/>
        <w:rPr/>
      </w:pPr>
      <w:r>
        <w:rPr/>
        <w:t>++pJPjJa9u0AXAuOR9wB92Hj+W2pJPAikchkBN1b8gUWUg8NwQALDkjm+l5m49f8JK6ZyAGFivIGLl</w:t>
      </w:r>
    </w:p>
    <w:p>
      <w:pPr>
        <w:pStyle w:val="PreformattedText"/>
        <w:bidi w:val="0"/>
        <w:spacing w:before="0" w:after="0"/>
        <w:jc w:val="left"/>
        <w:rPr/>
      </w:pPr>
      <w:r>
        <w:rPr/>
        <w:t>QCGZiBwSRa/I/i7dLVSDZu9D0iCCPbCDjJb+S1+bBbXJBIYnhgT+v08fyjUsASBpNwPUxqZHNipINr</w:t>
      </w:r>
    </w:p>
    <w:p>
      <w:pPr>
        <w:pStyle w:val="PreformattedText"/>
        <w:bidi w:val="0"/>
        <w:spacing w:before="0" w:after="0"/>
        <w:jc w:val="left"/>
        <w:rPr/>
      </w:pPr>
      <w:r>
        <w:rPr/>
        <w:t>A8c2zNzfnH7H+LTlIkADoxi/BmPt/SJQgmxNrD3spTLEG9yBiuJ8c3P5dEZioBU5CSSGiYjEGxbIEs</w:t>
      </w:r>
    </w:p>
    <w:p>
      <w:pPr>
        <w:pStyle w:val="PreformattedText"/>
        <w:bidi w:val="0"/>
        <w:spacing w:before="0" w:after="0"/>
        <w:jc w:val="left"/>
        <w:rPr/>
      </w:pPr>
      <w:r>
        <w:rPr/>
        <w:t>GsSO0ciwva/B82OtJcgFuIlA3Fx1kooWYADm6tzyBwvJxLHm5v8A0GWtwvKvDmk92xzdbsy8drZXss</w:t>
      </w:r>
    </w:p>
    <w:p>
      <w:pPr>
        <w:pStyle w:val="PreformattedText"/>
        <w:bidi w:val="0"/>
        <w:spacing w:before="0" w:after="0"/>
        <w:jc w:val="left"/>
        <w:rPr/>
      </w:pPr>
      <w:r>
        <w:rPr/>
        <w:t>diAbnlufP2bSbOwZgDGKShmxPC0ndDI1kYsbtySoN7m45bji3HH/ax1nMXKsdT4Q3YL1JkmgmYAWsQ</w:t>
      </w:r>
    </w:p>
    <w:p>
      <w:pPr>
        <w:pStyle w:val="PreformattedText"/>
        <w:bidi w:val="0"/>
        <w:spacing w:before="0" w:after="0"/>
        <w:jc w:val="left"/>
        <w:rPr/>
      </w:pPr>
      <w:r>
        <w:rPr/>
        <w:t>AAQDzY8cg8Z28gcdusMQvGFFracIs0z8rckqbX58kNbFrcjHH/s6wKpHEAgQxQX0OkQaoYWI7b2AIt</w:t>
      </w:r>
    </w:p>
    <w:p>
      <w:pPr>
        <w:pStyle w:val="PreformattedText"/>
        <w:bidi w:val="0"/>
        <w:spacing w:before="0" w:after="0"/>
        <w:jc w:val="left"/>
        <w:rPr/>
      </w:pPr>
      <w:r>
        <w:rPr/>
        <w:t>5tbEAHnj7W1GfhiZYUD4xP5t7+WBDZWuASQvBUhe5eP0sW1nNvGaiqVbcC45IZhdi3BIuQOCAeOST+</w:t>
      </w:r>
    </w:p>
    <w:p>
      <w:pPr>
        <w:pStyle w:val="PreformattedText"/>
        <w:bidi w:val="0"/>
        <w:spacing w:before="0" w:after="0"/>
        <w:jc w:val="left"/>
        <w:rPr/>
      </w:pPr>
      <w:r>
        <w:rPr/>
        <w:t>XV5nwEk2Na3BJLXOTfVl5uQDa6m48H7arNvGSKGuYnyAb3IuCxyA4ubgffg61mPE/dIQBpfKYNewJB</w:t>
      </w:r>
    </w:p>
    <w:p>
      <w:pPr>
        <w:pStyle w:val="PreformattedText"/>
        <w:bidi w:val="0"/>
        <w:spacing w:before="0" w:after="0"/>
        <w:jc w:val="left"/>
        <w:rPr/>
      </w:pPr>
      <w:r>
        <w:rPr/>
        <w:t>NxY2Fzlcjm4PFi2N/t/Fqsz4CSaGvckEE3JJtcBrfmuPZf6amZ8BNqoa9zpEnrDwSy3sQQbX4uxYZe</w:t>
      </w:r>
    </w:p>
    <w:p>
      <w:pPr>
        <w:pStyle w:val="PreformattedText"/>
        <w:bidi w:val="0"/>
        <w:spacing w:before="0" w:after="0"/>
        <w:jc w:val="left"/>
        <w:rPr/>
      </w:pPr>
      <w:r>
        <w:rPr/>
        <w:t>Be9tTNpsIo4CNjXFSLEc+RyLk/1N/Ym3tloZfUgjTxm+GhEbPXvySxAJa4uMrgcc245HtycV1g1F4D</w:t>
      </w:r>
    </w:p>
    <w:p>
      <w:pPr>
        <w:pStyle w:val="PreformattedText"/>
        <w:bidi w:val="0"/>
        <w:spacing w:before="0" w:after="0"/>
        <w:jc w:val="left"/>
        <w:rPr/>
      </w:pPr>
      <w:r>
        <w:rPr/>
        <w:t>evCImQJG6sYPXWJJIN7mwWwHHkk/V5/p9tUaoHBSfmhEpANqQ4jN9wIIsBwLXvYJYgZNe9zkL8A8H+</w:t>
      </w:r>
    </w:p>
    <w:p>
      <w:pPr>
        <w:pStyle w:val="PreformattedText"/>
        <w:bidi w:val="0"/>
        <w:spacing w:before="0" w:after="0"/>
        <w:jc w:val="left"/>
        <w:rPr/>
      </w:pPr>
      <w:r>
        <w:rPr/>
        <w:t>HWWc2O9iIZaQbgBdY2/eDcC4JvbyPH1AKB5uP7fxDSzVgRYDjDrRJxIUt/Cs0/eIA5a3PkAYj+pPkm</w:t>
      </w:r>
    </w:p>
    <w:p>
      <w:pPr>
        <w:pStyle w:val="PreformattedText"/>
        <w:bidi w:val="0"/>
        <w:spacing w:before="0" w:after="0"/>
        <w:jc w:val="left"/>
        <w:rPr/>
      </w:pPr>
      <w:r>
        <w:rPr/>
        <w:t>xFvP8A3dZ7Y9FtGV2YMACNfZEmr8uQzH6QbSKSFNytwb3Qfpc86rtn9kKNk0sDETXsL3YhSOciGINw</w:t>
      </w:r>
    </w:p>
    <w:p>
      <w:pPr>
        <w:pStyle w:val="PreformattedText"/>
        <w:bidi w:val="0"/>
        <w:spacing w:before="0" w:after="0"/>
        <w:jc w:val="left"/>
        <w:rPr/>
      </w:pPr>
      <w:r>
        <w:rPr/>
        <w:t>GFjz9f6cX1fbNb2+fP5yDZE4EC8d0m4OZFIci5F78nk3NuLAL9xwR50RXaxIP6wdTZL44nWSyirGZQ</w:t>
      </w:r>
    </w:p>
    <w:p>
      <w:pPr>
        <w:pStyle w:val="PreformattedText"/>
        <w:bidi w:val="0"/>
        <w:spacing w:before="0" w:after="0"/>
        <w:jc w:val="left"/>
        <w:rPr/>
      </w:pPr>
      <w:r>
        <w:rPr/>
        <w:t>zHhySq5NifIAvY3Nrf3P0jTCljbTT1otU2cIQD+EmNJNcKbk2UBfFhc/Qi8Xt9vY/xaNTN2GloqRzK</w:t>
      </w:r>
    </w:p>
    <w:p>
      <w:pPr>
        <w:pStyle w:val="PreformattedText"/>
        <w:bidi w:val="0"/>
        <w:spacing w:before="0" w:after="0"/>
        <w:jc w:val="left"/>
        <w:rPr/>
      </w:pPr>
      <w:r>
        <w:rPr/>
        <w:t>BYyd9MyBqxPFxySTkCLDHkDgjn/83TLgimbi2sSK64niv5Toqgdxt8Xm914490IxAHgFvfnXEqL+8t</w:t>
      </w:r>
    </w:p>
    <w:p>
      <w:pPr>
        <w:pStyle w:val="PreformattedText"/>
        <w:bidi w:val="0"/>
        <w:spacing w:before="0" w:after="0"/>
        <w:jc w:val="left"/>
        <w:rPr/>
      </w:pPr>
      <w:r>
        <w:rPr/>
        <w:t>0PkxqiD2YPtPn74ZisITyLYZLcgAWFuDa/DG2s/L+byIaRrd3PyspuCbWAHBLG1mb2YceNNUP91Yvt</w:t>
      </w:r>
    </w:p>
    <w:p>
      <w:pPr>
        <w:pStyle w:val="PreformattedText"/>
        <w:bidi w:val="0"/>
        <w:spacing w:before="0" w:after="0"/>
        <w:jc w:val="left"/>
        <w:rPr/>
      </w:pPr>
      <w:r>
        <w:rPr/>
        <w:t>AugEoqomvVSt4/EYHkcAXBDX8/UB7fTrvKLFQPD9YiBuky9uiXIjpiW8Qjm1rmxsAQQLEePtrl7bcm</w:t>
      </w:r>
    </w:p>
    <w:p>
      <w:pPr>
        <w:pStyle w:val="PreformattedText"/>
        <w:bidi w:val="0"/>
        <w:spacing w:before="0" w:after="0"/>
        <w:jc w:val="left"/>
        <w:rPr/>
      </w:pPr>
      <w:r>
        <w:rPr/>
        <w:t>oPPjNIOvUH8pYEcgNsTwCB5awJuCQPYW0pTtiLQhBBIIxMdzTYxMSScQ1z4IA+wP3P662Oca/N88yw</w:t>
      </w:r>
    </w:p>
    <w:p>
      <w:pPr>
        <w:pStyle w:val="PreformattedText"/>
        <w:bidi w:val="0"/>
        <w:spacing w:before="0" w:after="0"/>
        <w:jc w:val="left"/>
        <w:rPr/>
      </w:pPr>
      <w:r>
        <w:rPr/>
        <w:t>uCB1lK9V1hE63a4NybgcLdu42vwCOLeddjZiWTSKMl3Aa9o16cqS9USD3BQLErexAxvbzwf0+rRazE</w:t>
      </w:r>
    </w:p>
    <w:p>
      <w:pPr>
        <w:pStyle w:val="PreformattedText"/>
        <w:bidi w:val="0"/>
        <w:spacing w:before="0" w:after="0"/>
        <w:jc w:val="left"/>
        <w:rPr/>
      </w:pPr>
      <w:r>
        <w:rPr/>
        <w:t>U8SNZnsgHyC6efPm8vujkPoRW4JRfPINgLXHsPt7DXFqauxjQS4v1hvMrT8C5K8kEkH7GxNm5GsglT</w:t>
      </w:r>
    </w:p>
    <w:p>
      <w:pPr>
        <w:pStyle w:val="PreformattedText"/>
        <w:bidi w:val="0"/>
        <w:spacing w:before="0" w:after="0"/>
        <w:jc w:val="left"/>
        <w:rPr/>
      </w:pPr>
      <w:r>
        <w:rPr/>
        <w:t>cSipva0qnrCe0diSCzAZAg8/YXvYkfb2OunseoYiL1kvofPm8h21EySoe4C4P1XucyQt7H25/XXQqM</w:t>
      </w:r>
    </w:p>
    <w:p>
      <w:pPr>
        <w:pStyle w:val="PreformattedText"/>
        <w:bidi w:val="0"/>
        <w:spacing w:before="0" w:after="0"/>
        <w:jc w:val="left"/>
        <w:rPr/>
      </w:pPr>
      <w:r>
        <w:rPr/>
        <w:t>VFjwgjSS6gbrToDp1SsA8Ekg3Hj9LW9tcWs9zcaxlRYa9ZOoYjmDYCygg+R+nkdwuNAzPgITE2vbSR</w:t>
      </w:r>
    </w:p>
    <w:p>
      <w:pPr>
        <w:pStyle w:val="PreformattedText"/>
        <w:bidi w:val="0"/>
        <w:spacing w:before="0" w:after="0"/>
        <w:jc w:val="left"/>
        <w:rPr/>
      </w:pPr>
      <w:r>
        <w:rPr/>
        <w:t>HqpvTjc+LjkA+9r5XAPgD/npugL1BBPwHxlDVUzNO1wcSSRxa3PIBBJPH/XXVNt2/hOeATw9aS/pUu</w:t>
      </w:r>
    </w:p>
    <w:p>
      <w:pPr>
        <w:pStyle w:val="PreformattedText"/>
        <w:bidi w:val="0"/>
        <w:spacing w:before="0" w:after="0"/>
        <w:jc w:val="left"/>
        <w:rPr/>
      </w:pPr>
      <w:r>
        <w:rPr/>
        <w:t>9YL3sOAfOX6gX5vqbStqZvxkon94DedC0cREEd7DsB5+328+SD/bXC7/zfnOnHTpdbWv5x4IvfwDxa</w:t>
      </w:r>
    </w:p>
    <w:p>
      <w:pPr>
        <w:pStyle w:val="PreformattedText"/>
        <w:bidi w:val="0"/>
        <w:spacing w:before="0" w:after="0"/>
        <w:jc w:val="left"/>
        <w:rPr/>
      </w:pPr>
      <w:r>
        <w:rPr/>
        <w:t>1hrUkgPUtQYJY1BIv+vsRxe33tp/ZUBpk431iW0vg43sMRAMO42sxJ8nKx5vbkYgc9utmhe+n4zHbs</w:t>
      </w:r>
    </w:p>
    <w:p>
      <w:pPr>
        <w:pStyle w:val="PreformattedText"/>
        <w:bidi w:val="0"/>
        <w:spacing w:before="0" w:after="0"/>
        <w:jc w:val="left"/>
        <w:rPr/>
      </w:pPr>
      <w:r>
        <w:rPr/>
        <w:t>BqFDfKh2k3MPbuJ7hcjkXsPf8Auo0Cps5HDTz80Im0qSNfPxhpNxUEC9+bWJsRzwObe/8Az0IUHPTS</w:t>
      </w:r>
    </w:p>
    <w:p>
      <w:pPr>
        <w:pStyle w:val="PreformattedText"/>
        <w:bidi w:val="0"/>
        <w:spacing w:before="0" w:after="0"/>
        <w:jc w:val="left"/>
        <w:rPr/>
      </w:pPr>
      <w:r>
        <w:rPr/>
        <w:t>FasqmxYLDEVdcDEgggc5cHEG3gc6sUrc3n6pYrKw0YXEJU0xd1A+m9reQePP9eNUyAA6WImlYk8ZKY</w:t>
      </w:r>
    </w:p>
    <w:p>
      <w:pPr>
        <w:pStyle w:val="PreformattedText"/>
        <w:bidi w:val="0"/>
        <w:spacing w:before="0" w:after="0"/>
        <w:jc w:val="left"/>
        <w:rPr/>
      </w:pPr>
      <w:r>
        <w:rPr/>
        <w:t>OEJ+4A5PPPtb9NBhILrXu1gfbi3kfqdGXlECxBOkAVY4Y8eBcD7+DcW5BHvo1PrBVTamxAkR3BBzbj</w:t>
      </w:r>
    </w:p>
    <w:p>
      <w:pPr>
        <w:pStyle w:val="PreformattedText"/>
        <w:bidi w:val="0"/>
        <w:spacing w:before="0" w:after="0"/>
        <w:jc w:val="left"/>
        <w:rPr/>
      </w:pPr>
      <w:r>
        <w:rPr/>
        <w:t>7e9xzxyeB/y40ynA/GKL3vgZA9zQkEXBDeDb25J7fax4H9dOUtQrDhEarEC1uaQDcICzk28HIWFhbm</w:t>
      </w:r>
    </w:p>
    <w:p>
      <w:pPr>
        <w:pStyle w:val="PreformattedText"/>
        <w:bidi w:val="0"/>
        <w:spacing w:before="0" w:after="0"/>
        <w:jc w:val="left"/>
        <w:rPr/>
      </w:pPr>
      <w:r>
        <w:rPr/>
        <w:t>9jfhfGN/P+HXQAJ4CIVWuceiwZDTkseDweeALnkm4HgC/Fv/DVMtiN6C01ELUkbLJH5HKngkXswFxy</w:t>
      </w:r>
    </w:p>
    <w:p>
      <w:pPr>
        <w:pStyle w:val="PreformattedText"/>
        <w:bidi w:val="0"/>
        <w:spacing w:before="0" w:after="0"/>
        <w:jc w:val="left"/>
        <w:rPr/>
      </w:pPr>
      <w:r>
        <w:rPr/>
        <w:t>LG/nWCAQT0I/zNMxvkd2X5sIDQQuBYsqk3AsRYeP1uNeZ2hStVrz1GxPkit1YSWV0edMwv8AewPPH9</w:t>
      </w:r>
    </w:p>
    <w:p>
      <w:pPr>
        <w:pStyle w:val="PreformattedText"/>
        <w:bidi w:val="0"/>
        <w:spacing w:before="0" w:after="0"/>
        <w:jc w:val="left"/>
        <w:rPr/>
      </w:pPr>
      <w:r>
        <w:rPr/>
        <w:t>fzDkfbzpQoNSO7HybjE6icefEeh9DdZWCmzZFbebHIgkMP1tcc67WzNns4PHScSqMK7HreU9Nfnz4Y</w:t>
      </w:r>
    </w:p>
    <w:p>
      <w:pPr>
        <w:pStyle w:val="PreformattedText"/>
        <w:bidi w:val="0"/>
        <w:spacing w:before="0" w:after="0"/>
        <w:jc w:val="left"/>
        <w:rPr/>
      </w:pPr>
      <w:r>
        <w:rPr/>
        <w:t>G/jEAlgpHN+PH6fzayQQTjNRhIfqNyb3IZgQbjhQQfIt7f8Aa1h8sB428/dJ8YzYjmwNsLhRfi92J8</w:t>
      </w:r>
    </w:p>
    <w:p>
      <w:pPr>
        <w:pStyle w:val="PreformattedText"/>
        <w:bidi w:val="0"/>
        <w:spacing w:before="0" w:after="0"/>
        <w:jc w:val="left"/>
        <w:rPr/>
      </w:pPr>
      <w:r>
        <w:rPr/>
        <w:t>n+X+2gPzGFomz5cdDBz4nzYrY/ewJAUMLHtFx40UcuIOkwzF2LW1aZVuR44sbC6n6RcN9rXY+9tAhK</w:t>
      </w:r>
    </w:p>
    <w:p>
      <w:pPr>
        <w:pStyle w:val="PreformattedText"/>
        <w:bidi w:val="0"/>
        <w:spacing w:before="0" w:after="0"/>
        <w:jc w:val="left"/>
        <w:rPr/>
      </w:pPr>
      <w:r>
        <w:rPr/>
        <w:t>TMpVQd28XDEcEgfWoBAALY38D8pGpGGz17MC1vGOYyLHgEWsCfFiLEfyji3/AN9rT8xgaAByuL8vNE</w:t>
      </w:r>
    </w:p>
    <w:p>
      <w:pPr>
        <w:pStyle w:val="PreformattedText"/>
        <w:bidi w:val="0"/>
        <w:spacing w:before="0" w:after="0"/>
        <w:jc w:val="left"/>
        <w:rPr/>
      </w:pPr>
      <w:r>
        <w:rPr/>
        <w:t>piqgWsL3A/MD/CSb/V9x9m1qlzjz1EqpTCKCCeMBVEmOXgL5tYf1Nr+D7299OQEKdPVhSsj8WLW8/Y</w:t>
      </w:r>
    </w:p>
    <w:p>
      <w:pPr>
        <w:pStyle w:val="PreformattedText"/>
        <w:bidi w:val="0"/>
        <w:spacing w:before="0" w:after="0"/>
        <w:jc w:val="left"/>
        <w:rPr/>
      </w:pPr>
      <w:r>
        <w:rPr/>
        <w:t>9wN/CkBdL1TlTYdbxnZ8sgCLrOteiawERBTzinIN7KeARe35eOPtrztcrkddLz0ezgslMEeLTpHY5s</w:t>
      </w:r>
    </w:p>
    <w:p>
      <w:pPr>
        <w:pStyle w:val="PreformattedText"/>
        <w:bidi w:val="0"/>
        <w:spacing w:before="0" w:after="0"/>
        <w:jc w:val="left"/>
        <w:rPr/>
      </w:pPr>
      <w:r>
        <w:rPr/>
        <w:t>okF/Zffg/pb+ullcE6aGGdAtjawk0hfixIufc8i1vb+H6tOI/XpOewsfZHGa+xBH/Ikf0PPtouQOgO</w:t>
      </w:r>
    </w:p>
    <w:p>
      <w:pPr>
        <w:pStyle w:val="PreformattedText"/>
        <w:bidi w:val="0"/>
        <w:spacing w:before="0" w:after="0"/>
        <w:jc w:val="left"/>
        <w:rPr/>
      </w:pPr>
      <w:r>
        <w:rPr/>
        <w:t>szEWf2/uAbeLcW/56yXFjpJEmfuH25P9b+OffWlYNwk+M+WQj78D3Pm3sf8APTicwizcD8JvmACPY8</w:t>
      </w:r>
    </w:p>
    <w:p>
      <w:pPr>
        <w:pStyle w:val="PreformattedText"/>
        <w:bidi w:val="0"/>
        <w:spacing w:before="0" w:after="0"/>
        <w:jc w:val="left"/>
        <w:rPr/>
      </w:pPr>
      <w:r>
        <w:rPr/>
        <w:t>j8vN+7j20wFJ1A0gLHQ+M+yvc3B/ztYfwn2IHjWZOE+Yn3/N7g8f1I+5OrsfAy9OpxE+F8bcg3NrHw</w:t>
      </w:r>
    </w:p>
    <w:p>
      <w:pPr>
        <w:pStyle w:val="PreformattedText"/>
        <w:bidi w:val="0"/>
        <w:spacing w:before="0" w:after="0"/>
        <w:jc w:val="left"/>
        <w:rPr/>
      </w:pPr>
      <w:r>
        <w:rPr/>
        <w:t>Dfj9Dq8G8JUzl7ixHgecQePH2N9bwFgOslxwvrNCyi3Nza//ADtxb76gpi+p0mWcIpb1YnfJhf24sO</w:t>
      </w:r>
    </w:p>
    <w:p>
      <w:pPr>
        <w:pStyle w:val="PreformattedText"/>
        <w:bidi w:val="0"/>
        <w:spacing w:before="0" w:after="0"/>
        <w:jc w:val="left"/>
        <w:rPr/>
      </w:pPr>
      <w:r>
        <w:rPr/>
        <w:t>Qb+4/y/to3Bfa34RZAtWrexs0cxwg/ZfsLG4H6m3Ol3qEDTURpKYHKusexwgkWFh9/v55/tY6WLses</w:t>
      </w:r>
    </w:p>
    <w:p>
      <w:pPr>
        <w:pStyle w:val="PreformattedText"/>
        <w:bidi w:val="0"/>
        <w:spacing w:before="0" w:after="0"/>
        <w:jc w:val="left"/>
        <w:rPr/>
      </w:pPr>
      <w:r>
        <w:rPr/>
        <w:t>OFA4R0Ihj7Dxa3j7j+vg6zNTYxAX45H2Hjjx78akkwVsLi1h5/zHPPn+mpJEZW/zPFj/APgHI1JILq</w:t>
      </w:r>
    </w:p>
    <w:p>
      <w:pPr>
        <w:pStyle w:val="PreformattedText"/>
        <w:bidi w:val="0"/>
        <w:spacing w:before="0" w:after="0"/>
        <w:jc w:val="left"/>
        <w:rPr/>
      </w:pPr>
      <w:r>
        <w:rPr/>
        <w:t>SbNb+xv+t+L/p9tOUOZfhFNp4H4iRqoYhgP+6MhfkXPde1gNdakLLr3pxq1mf5MF1ZOFr+eb5GwA/K</w:t>
      </w:r>
    </w:p>
    <w:p>
      <w:pPr>
        <w:pStyle w:val="PreformattedText"/>
        <w:bidi w:val="0"/>
        <w:spacing w:before="0" w:after="0"/>
        <w:jc w:val="left"/>
        <w:rPr/>
      </w:pPr>
      <w:r>
        <w:rPr/>
        <w:t>T99N0QN0kxHaCdR0tKi6ovhLe91vex/tZh54/rrsbMNL+fOs4zEHIn1pyP1xN+JKCDzybkcA+b4/So</w:t>
      </w:r>
    </w:p>
    <w:p>
      <w:pPr>
        <w:pStyle w:val="PreformattedText"/>
        <w:bidi w:val="0"/>
        <w:spacing w:before="0" w:after="0"/>
        <w:jc w:val="left"/>
        <w:rPr/>
      </w:pPr>
      <w:r>
        <w:rPr/>
        <w:t>tf+i5aNVGgPq6x3ZSAdON5U0dUGf6+ecLnlgzWxBHFiF5/565NTQa+M6iqWLgC7QnHWG47mIAF7Lax</w:t>
      </w:r>
    </w:p>
    <w:p>
      <w:pPr>
        <w:pStyle w:val="PreformattedText"/>
        <w:bidi w:val="0"/>
        <w:spacing w:before="0" w:after="0"/>
        <w:jc w:val="left"/>
        <w:rPr/>
      </w:pPr>
      <w:r>
        <w:rPr/>
        <w:t>sQg7Lcff30B+UxhKSqbtvN90WkrGsAFBuAQre/DNySOAAb6lx6/4QoUAMAuMHw1rCT6je5JXuJt4LM</w:t>
      </w:r>
    </w:p>
    <w:p>
      <w:pPr>
        <w:pStyle w:val="PreformattedText"/>
        <w:bidi w:val="0"/>
        <w:spacing w:before="0" w:after="0"/>
        <w:jc w:val="left"/>
        <w:rPr/>
      </w:pPr>
      <w:r>
        <w:rPr/>
        <w:t>fYcf1suhuwKkWkPIvx/WPpK5z5fkAnttbtOQxI5x/Ti2lZkAngJqK49ozIDKx5vce2IB5XgXHPP66k</w:t>
      </w:r>
    </w:p>
    <w:p>
      <w:pPr>
        <w:pStyle w:val="PreformattedText"/>
        <w:bidi w:val="0"/>
        <w:spacing w:before="0" w:after="0"/>
        <w:jc w:val="left"/>
        <w:rPr/>
      </w:pPr>
      <w:r>
        <w:rPr/>
        <w:t>2KbCxtpNoa8hwMuTdWIJF7A3uSO1gDyB4J/m1JlltYX3mkhir8iADbgcHgXIU8Ze9jb9Tqxpr4TbJY</w:t>
      </w:r>
    </w:p>
    <w:p>
      <w:pPr>
        <w:pStyle w:val="PreformattedText"/>
        <w:bidi w:val="0"/>
        <w:spacing w:before="0" w:after="0"/>
        <w:jc w:val="left"/>
        <w:rPr/>
      </w:pPr>
      <w:r>
        <w:rPr/>
        <w:t>X6/wAX/Ufiu4vkbHmxyXEHgXP8PkfbVQUIQV9rG/dyB5JIINgOP+vudGp0wwuTaWASbCEzXghbsAcb</w:t>
      </w:r>
    </w:p>
    <w:p>
      <w:pPr>
        <w:pStyle w:val="PreformattedText"/>
        <w:bidi w:val="0"/>
        <w:spacing w:before="0" w:after="0"/>
        <w:jc w:val="left"/>
        <w:rPr/>
      </w:pPr>
      <w:r>
        <w:rPr/>
        <w:t>W8kHEXAUGzX9/wCmgypvHuPghjwqhW4xta5Iv5UW/tqSR0tdyCXvyDiPBU2JB4ve55PtpqnbEY/P58</w:t>
      </w:r>
    </w:p>
    <w:p>
      <w:pPr>
        <w:pStyle w:val="PreformattedText"/>
        <w:bidi w:val="0"/>
        <w:spacing w:before="0" w:after="0"/>
        <w:jc w:val="left"/>
        <w:rPr/>
      </w:pPr>
      <w:r>
        <w:rPr/>
        <w:t>/VBVsd05b0KJXdgPqGxBOXPk3uCT58cH2/6w6BlM3SS6q2Zv6vdmRuS3U5Lclfe6hbcZC/gfoPbWDS</w:t>
      </w:r>
    </w:p>
    <w:p>
      <w:pPr>
        <w:pStyle w:val="PreformattedText"/>
        <w:bidi w:val="0"/>
        <w:spacing w:before="0" w:after="0"/>
        <w:jc w:val="left"/>
        <w:rPr/>
      </w:pPr>
      <w:r>
        <w:rPr/>
        <w:t>ABN5qYO6BeMhxfhje5HB/rYWt99CUAgkm0mt7ggAeM1O7AIRnbG1h5I/XzcWAPPt9tYYAjUZSRhLuw</w:t>
      </w:r>
    </w:p>
    <w:p>
      <w:pPr>
        <w:pStyle w:val="PreformattedText"/>
        <w:bidi w:val="0"/>
        <w:spacing w:before="0" w:after="0"/>
        <w:jc w:val="left"/>
        <w:rPr/>
      </w:pPr>
      <w:r>
        <w:rPr/>
        <w:t>NwGHkL3EMGJJtxfkkc8aFg3hD0gSAbaRl+9iX4PLhrEG5Udoutz7geLnltZNrcLkQpQnlXhFE3Usfr</w:t>
      </w:r>
    </w:p>
    <w:p>
      <w:pPr>
        <w:pStyle w:val="PreformattedText"/>
        <w:bidi w:val="0"/>
        <w:spacing w:before="0" w:after="0"/>
        <w:jc w:val="left"/>
        <w:rPr/>
      </w:pPr>
      <w:r>
        <w:rPr/>
        <w:t>FuAx4HLfSPJIN/f30NvkefmlikxKg2T8V+abHdBflxcEklfYXYeLceP89ZfmMKtFVIJ1ZZp+9ypuJC</w:t>
      </w:r>
    </w:p>
    <w:p>
      <w:pPr>
        <w:pStyle w:val="PreformattedText"/>
        <w:bidi w:val="0"/>
        <w:spacing w:before="0" w:after="0"/>
        <w:jc w:val="left"/>
        <w:rPr/>
      </w:pPr>
      <w:r>
        <w:rPr/>
        <w:t>pB5Iv55sAWJ9j/AE1mFF7k308Jn973/OASQGHNgtgB/Tn28a0Sb8MzLnzbrips5/rcnAi1/pNuOeLn</w:t>
      </w:r>
    </w:p>
    <w:p>
      <w:pPr>
        <w:pStyle w:val="PreformattedText"/>
        <w:bidi w:val="0"/>
        <w:spacing w:before="0" w:after="0"/>
        <w:jc w:val="left"/>
        <w:rPr/>
      </w:pPr>
      <w:r>
        <w:rPr/>
        <w:t>QWDnm0xkiR3nD6na+I8g8gkWuPPPPj31jFh0lqbG5iDb5jfuAIVSRcEcucSSRz3e+s6KOOkPHNNvty</w:t>
      </w:r>
    </w:p>
    <w:p>
      <w:pPr>
        <w:pStyle w:val="PreformattedText"/>
        <w:bidi w:val="0"/>
        <w:spacing w:before="0" w:after="0"/>
        <w:jc w:val="left"/>
        <w:rPr/>
      </w:pPr>
      <w:r>
        <w:rPr/>
        <w:t>PxLgjEE3uDcr7AE8jydUQHAseEkMR70CF/EXJlyBPGVwRbzYNcMDoJBGh4ygABpwm53sEHvAFrXXxc</w:t>
      </w:r>
    </w:p>
    <w:p>
      <w:pPr>
        <w:pStyle w:val="PreformattedText"/>
        <w:bidi w:val="0"/>
        <w:spacing w:before="0" w:after="0"/>
        <w:jc w:val="left"/>
        <w:rPr/>
      </w:pPr>
      <w:r>
        <w:rPr/>
        <w:t>eVP2FzYcc/y6nD2S5mDeO8G47ieR482HucbeOfOmB0vBsWtqLCSilrwyi7E83IJ+63uLg2FjrLNieX</w:t>
      </w:r>
    </w:p>
    <w:p>
      <w:pPr>
        <w:pStyle w:val="PreformattedText"/>
        <w:bidi w:val="0"/>
        <w:spacing w:before="0" w:after="0"/>
        <w:jc w:val="left"/>
        <w:rPr/>
      </w:pPr>
      <w:r>
        <w:rPr/>
        <w:t>55kLe992SGmqrqBlcAeCRb78W4Wxb+41RBYhmsohdFAF7QqktrewIve5Nx78g8gnWgqi1uMwXIJFou</w:t>
      </w:r>
    </w:p>
    <w:p>
      <w:pPr>
        <w:pStyle w:val="PreformattedText"/>
        <w:bidi w:val="0"/>
        <w:spacing w:before="0" w:after="0"/>
        <w:jc w:val="left"/>
        <w:rPr/>
      </w:pPr>
      <w:r>
        <w:rPr/>
        <w:t>kxvfjwOL8i3IyYc/xnVzBJYx2j8ixsD4I8A35ub8jjgakqPRJdQbeQSL2FyBYk/wn9fa+tcvsYSRnL</w:t>
      </w:r>
    </w:p>
    <w:p>
      <w:pPr>
        <w:pStyle w:val="PreformattedText"/>
        <w:bidi w:val="0"/>
        <w:spacing w:before="0" w:after="0"/>
        <w:jc w:val="left"/>
        <w:rPr/>
      </w:pPr>
      <w:r>
        <w:rPr/>
        <w:t>LfkWufYm1+TfyNZkjKeU2Bva9yOeLeClz4/wCdtSSMmlxF+AR23F/+K4HINtSU74gE8BpGzzfYGwYn</w:t>
      </w:r>
    </w:p>
    <w:p>
      <w:pPr>
        <w:pStyle w:val="PreformattedText"/>
        <w:bidi w:val="0"/>
        <w:spacing w:before="0" w:after="0"/>
        <w:jc w:val="left"/>
        <w:rPr/>
      </w:pPr>
      <w:r>
        <w:rPr/>
        <w:t>leQWv7H37dMqGACnS8UqMGbd4LGEshsfHIDfa/Nrf1LNf+2t/u/N4ONvVtwB482NrY2HPPtz/XQ5Jv</w:t>
      </w:r>
    </w:p>
    <w:p>
      <w:pPr>
        <w:pStyle w:val="PreformattedText"/>
        <w:bidi w:val="0"/>
        <w:spacing w:before="0" w:after="0"/>
        <w:jc w:val="left"/>
        <w:rPr/>
      </w:pPr>
      <w:r>
        <w:rPr/>
        <w:t>DVGKZDe4DeL8Y+9z7Aa265KQeOP6zdNsHVuktbp7eVHpgubizCx8+1zbgWHnXm9soEFtJ6jYqylV3t</w:t>
      </w:r>
    </w:p>
    <w:p>
      <w:pPr>
        <w:pStyle w:val="PreformattedText"/>
        <w:bidi w:val="0"/>
        <w:spacing w:before="0" w:after="0"/>
        <w:jc w:val="left"/>
        <w:rPr/>
      </w:pPr>
      <w:r>
        <w:rPr/>
        <w:t>VltbduyOoCt2tyP1Dfpfg3F/+LXGIdGLTpFFYFl52khG4Lawfkjxc8H39+L632jeAyi9jexSx+T/AJ</w:t>
      </w:r>
    </w:p>
    <w:p>
      <w:pPr>
        <w:pStyle w:val="PreformattedText"/>
        <w:bidi w:val="0"/>
        <w:spacing w:before="0" w:after="0"/>
        <w:jc w:val="left"/>
        <w:rPr/>
      </w:pPr>
      <w:r>
        <w:rPr/>
        <w:t>gDdd0RFbnnkeT7C4PnledXSydr9JvAquTcfD+6VHvu6KxfFhaxuL2A9jYk8C3/AM2u3sVHUXE5m2Vg</w:t>
      </w:r>
    </w:p>
    <w:p>
      <w:pPr>
        <w:pStyle w:val="PreformattedText"/>
        <w:bidi w:val="0"/>
        <w:spacing w:before="0" w:after="0"/>
        <w:jc w:val="left"/>
        <w:rPr/>
      </w:pPr>
      <w:r>
        <w:rPr/>
        <w:t>ARfTz58ZVddVepMxv9V2tfwPN+DwbiwPvr0NJMVVOE8zXqB2NusY+pwLWvxa1/N8Sp+1xl7a1AR/FI</w:t>
      </w:r>
    </w:p>
    <w:p>
      <w:pPr>
        <w:pStyle w:val="PreformattedText"/>
        <w:bidi w:val="0"/>
        <w:spacing w:before="0" w:after="0"/>
        <w:jc w:val="left"/>
        <w:rPr/>
      </w:pPr>
      <w:r>
        <w:rPr/>
        <w:t>fvbk8WCtfi1jyL/bUkjnMHEXII9vBAP6/cDUkn2VzwOL3ta1rHgG1zf/x1JIqHOJy+/APgXvZf5m/8</w:t>
      </w:r>
    </w:p>
    <w:p>
      <w:pPr>
        <w:pStyle w:val="PreformattedText"/>
        <w:bidi w:val="0"/>
        <w:spacing w:before="0" w:after="0"/>
        <w:jc w:val="left"/>
        <w:rPr/>
      </w:pPr>
      <w:r>
        <w:rPr/>
        <w:t>dSSaM3ngAgXsQbAC9yApFv66kk8C6Y2cDLEHxdCR92INv4W/pbS8zc5Y20kromJsb+PHcQwsBzkL4N</w:t>
      </w:r>
    </w:p>
    <w:p>
      <w:pPr>
        <w:pStyle w:val="PreformattedText"/>
        <w:bidi w:val="0"/>
        <w:spacing w:before="0" w:after="0"/>
        <w:jc w:val="left"/>
        <w:rPr/>
      </w:pPr>
      <w:r>
        <w:rPr/>
        <w:t>jyOL2x0B+A3oWkbMR0aGFC2sbM1/IFhzc5Ynni3+f06WhuGh6QfUxMABcLiw5yBxOJK4s3uQb88/l0</w:t>
      </w:r>
    </w:p>
    <w:p>
      <w:pPr>
        <w:pStyle w:val="PreformattedText"/>
        <w:bidi w:val="0"/>
        <w:spacing w:before="0" w:after="0"/>
        <w:jc w:val="left"/>
        <w:rPr/>
      </w:pPr>
      <w:r>
        <w:rPr/>
        <w:t>2hLEH2Rd75NcaxtGp8gBbAgDuctf6TyDYjuJPNtbRsLse9M31ItwhmlBBtc4Myke5BsQCpQ5EN5+x/</w:t>
      </w:r>
    </w:p>
    <w:p>
      <w:pPr>
        <w:pStyle w:val="PreformattedText"/>
        <w:bidi w:val="0"/>
        <w:spacing w:before="0" w:after="0"/>
        <w:jc w:val="left"/>
        <w:rPr/>
      </w:pPr>
      <w:r>
        <w:rPr/>
        <w:t>roqNnrbRZfGSqiuLEkkqMzwQw5AAtxct7X1hwVK2PGFQAqNOWTnbG5sAFLAHC2N2BAtYg+x8DyH50J</w:t>
      </w:r>
    </w:p>
    <w:p>
      <w:pPr>
        <w:pStyle w:val="PreformattedText"/>
        <w:bidi w:val="0"/>
        <w:spacing w:before="0" w:after="0"/>
        <w:jc w:val="left"/>
        <w:rPr/>
      </w:pPr>
      <w:r>
        <w:rPr/>
        <w:t>uCfD9I1QF2b4SeURLCymzXHn7X4FrniwtfxpdjvfJjJPEmSSIAqrEHkgm7g+LDE+xAAbjm9tUzBrEC</w:t>
      </w:r>
    </w:p>
    <w:p>
      <w:pPr>
        <w:pStyle w:val="PreformattedText"/>
        <w:bidi w:val="0"/>
        <w:spacing w:before="0" w:after="0"/>
        <w:jc w:val="left"/>
        <w:rPr/>
      </w:pPr>
      <w:r>
        <w:rPr/>
        <w:t>QElweQLFjZr4tc2xBuRhkFIYsfAsDYDkBdZh1GIA8I1/hJ8XBvYk+mCbDuIscmXgf4vbUlxIjtIawX</w:t>
      </w:r>
    </w:p>
    <w:p>
      <w:pPr>
        <w:pStyle w:val="PreformattedText"/>
        <w:bidi w:val="0"/>
        <w:spacing w:before="0" w:after="0"/>
        <w:jc w:val="left"/>
        <w:rPr/>
      </w:pPr>
      <w:r>
        <w:rPr/>
        <w:t>6RkWYE+VIse2ze/H21RIHGaVcja9pseeSSSoW/HNj45H9x51cjLibTFyCb5KBwRkPAAPC3uGA8kk86</w:t>
      </w:r>
    </w:p>
    <w:p>
      <w:pPr>
        <w:pStyle w:val="PreformattedText"/>
        <w:bidi w:val="0"/>
        <w:spacing w:before="0" w:after="0"/>
        <w:jc w:val="left"/>
        <w:rPr/>
      </w:pPr>
      <w:r>
        <w:rPr/>
        <w:t>kzNCQADyAH+lfHg2v/AIiRz/w6kkSzINw4KtbtK25I9uOCL8+2pJEgxuQSeCTl9S2AsTa/b5/XUhwu</w:t>
      </w:r>
    </w:p>
    <w:p>
      <w:pPr>
        <w:pStyle w:val="PreformattedText"/>
        <w:bidi w:val="0"/>
        <w:spacing w:before="0" w:after="0"/>
        <w:jc w:val="left"/>
        <w:rPr/>
      </w:pPr>
      <w:r>
        <w:rPr/>
        <w:t>NxNWZiWJuSAACQL+Ba1x4I8awzqtxexmiCCRNGJHuD5tcgFbjkC45BA8eP5tBa7cTG6VMixtv/hGcj</w:t>
      </w:r>
    </w:p>
    <w:p>
      <w:pPr>
        <w:pStyle w:val="PreformattedText"/>
        <w:bidi w:val="0"/>
        <w:spacing w:before="0" w:after="0"/>
        <w:jc w:val="left"/>
        <w:rPr/>
      </w:pPr>
      <w:r>
        <w:rPr/>
        <w:t>G1+O0WJPacWFkBb+K3j2trGW6WPFY0FUX8DBk8hxuGAuDYMSSygllN7d3OVv6aoMOhzP4SwBawGkFS</w:t>
      </w:r>
    </w:p>
    <w:p>
      <w:pPr>
        <w:pStyle w:val="PreformattedText"/>
        <w:bidi w:val="0"/>
        <w:spacing w:before="0" w:after="0"/>
        <w:jc w:val="left"/>
        <w:rPr/>
      </w:pPr>
      <w:r>
        <w:rPr/>
        <w:t>yk2AIBUZEmwt5y5J+x/72o6C1zqZaopOKrq0avU83yHjhrgXub9wHhRe1raUnQRQbArpaJ/MjnuxF7</w:t>
      </w:r>
    </w:p>
    <w:p>
      <w:pPr>
        <w:pStyle w:val="PreformattedText"/>
        <w:bidi w:val="0"/>
        <w:spacing w:before="0" w:after="0"/>
        <w:jc w:val="left"/>
        <w:rPr/>
      </w:pPr>
      <w:r>
        <w:rPr/>
        <w:t>3ICi4+2X1fpf8AvqjfS0bRNB4TX5tWF7qb3ZcVNiAgvdsre3JHP5dYJ7rfWIZaRYZKBeJvNGW/mvwT</w:t>
      </w:r>
    </w:p>
    <w:p>
      <w:pPr>
        <w:pStyle w:val="PreformattedText"/>
        <w:bidi w:val="0"/>
        <w:spacing w:before="0" w:after="0"/>
        <w:jc w:val="left"/>
        <w:rPr/>
      </w:pPr>
      <w:r>
        <w:rPr/>
        <w:t>e7Bha7A8m/b76oM54azT03W9hkIRoXbIHtuTcDizkDGwJ5VRbgi/B/pppBYX8Yq4s/CTbbz5JY37GZ</w:t>
      </w:r>
    </w:p>
    <w:p>
      <w:pPr>
        <w:pStyle w:val="PreformattedText"/>
        <w:bidi w:val="0"/>
        <w:spacing w:before="0" w:after="0"/>
        <w:jc w:val="left"/>
        <w:rPr/>
      </w:pPr>
      <w:r>
        <w:rPr/>
        <w:t>h5J85KgP1XP2uRp6koxBvE6wzVvd1k4ovpXLIFgligOFr8Ej+HIX550xSUat4zmOBleWP0ul6yMMp8</w:t>
      </w:r>
    </w:p>
    <w:p>
      <w:pPr>
        <w:pStyle w:val="PreformattedText"/>
        <w:bidi w:val="0"/>
        <w:spacing w:before="0" w:after="0"/>
        <w:jc w:val="left"/>
        <w:rPr/>
      </w:pPr>
      <w:r>
        <w:rPr/>
        <w:t>Nn7X5F2I5uf8/wBdM1FPY5fCK1goKsBibzomiCrQwgjjiwXglSnHPtca4dYAuzQtMEIobjDAIWBySS</w:t>
      </w:r>
    </w:p>
    <w:p>
      <w:pPr>
        <w:pStyle w:val="PreformattedText"/>
        <w:bidi w:val="0"/>
        <w:spacing w:before="0" w:after="0"/>
        <w:jc w:val="left"/>
        <w:rPr/>
      </w:pPr>
      <w:r>
        <w:rPr/>
        <w:t>Qn5ebqb+48k399SbkS3qT/AGRxcAG444sDfgj+E8jRNlBL3+eL7QDjh1a8oiaUfNNfi8jXCg9l2BUX</w:t>
      </w:r>
    </w:p>
    <w:p>
      <w:pPr>
        <w:pStyle w:val="PreformattedText"/>
        <w:bidi w:val="0"/>
        <w:spacing w:before="0" w:after="0"/>
        <w:jc w:val="left"/>
        <w:rPr/>
      </w:pPr>
      <w:r>
        <w:rPr/>
        <w:t>U8tYLyR416JRcr1NvP4xbijHwEvrosgQxE//ALuOOCcQDYXIt5/v265O3c1S/jLoDJ0HvSdwtey5A5</w:t>
      </w:r>
    </w:p>
    <w:p>
      <w:pPr>
        <w:pStyle w:val="PreformattedText"/>
        <w:bidi w:val="0"/>
        <w:spacing w:before="0" w:after="0"/>
        <w:jc w:val="left"/>
        <w:rPr/>
      </w:pPr>
      <w:r>
        <w:rPr/>
        <w:t>MGNrAXUXP+Hgr/AGOuaCVBYbrGOdmuuW8L3juoKei3cTf1B9hcgcE/b/x1am1QEcbSjRS1gMbSierr</w:t>
      </w:r>
    </w:p>
    <w:p>
      <w:pPr>
        <w:pStyle w:val="PreformattedText"/>
        <w:bidi w:val="0"/>
        <w:spacing w:before="0" w:after="0"/>
        <w:jc w:val="left"/>
        <w:rPr/>
      </w:pPr>
      <w:r>
        <w:rPr/>
        <w:t>fNooa4F/LW+kC39SBj767+zNakWMX7HKow9WadLD8aTlSoAB9/LEGwHjnz7jRdoa6Ko4wVSjZiBw/t</w:t>
      </w:r>
    </w:p>
    <w:p>
      <w:pPr>
        <w:pStyle w:val="PreformattedText"/>
        <w:bidi w:val="0"/>
        <w:spacing w:before="0" w:after="0"/>
        <w:jc w:val="left"/>
        <w:rPr/>
      </w:pPr>
      <w:r>
        <w:rPr/>
        <w:t>nQlMLQwDnLFMrnxkBceLH/AO+1xG5vnP5yDUAmHZRamOPsoHFrA28n+v8A4agFyBLY2BMqLq/x5vyb</w:t>
      </w:r>
    </w:p>
    <w:p>
      <w:pPr>
        <w:pStyle w:val="PreformattedText"/>
        <w:bidi w:val="0"/>
        <w:spacing w:before="0" w:after="0"/>
        <w:jc w:val="left"/>
        <w:rPr/>
      </w:pPr>
      <w:r>
        <w:rPr/>
        <w:t>eFJGQ4BBsDe//XXW2Lj8mKVDci/GBOnoA1QqWs3qCw5HBt4ufNv89NVm3SwPSZG8VFp0bsdJaJOQAw</w:t>
      </w:r>
    </w:p>
    <w:p>
      <w:pPr>
        <w:pStyle w:val="PreformattedText"/>
        <w:bidi w:val="0"/>
        <w:spacing w:before="0" w:after="0"/>
        <w:jc w:val="left"/>
        <w:rPr/>
      </w:pPr>
      <w:r>
        <w:rPr/>
        <w:t>DC97ex5t+g1wn4iMhbi95OYqftB82W339vIJ9/OsQmItj0lddYALE9+0W4sPp49x5tb30/slywIOlo</w:t>
      </w:r>
    </w:p>
    <w:p>
      <w:pPr>
        <w:pStyle w:val="PreformattedText"/>
        <w:bidi w:val="0"/>
        <w:spacing w:before="0" w:after="0"/>
        <w:jc w:val="left"/>
        <w:rPr/>
      </w:pPr>
      <w:r>
        <w:rPr/>
        <w:t>pWayMxF5QMwb13ueS/kDweVDY2+5/wAzrtWOg8YmlTAWtvP+cn/RtODU3YEXK2IPbYEX883N9L7USK</w:t>
      </w:r>
    </w:p>
    <w:p>
      <w:pPr>
        <w:pStyle w:val="PreformattedText"/>
        <w:bidi w:val="0"/>
        <w:spacing w:before="0" w:after="0"/>
        <w:jc w:val="left"/>
        <w:rPr/>
      </w:pPr>
      <w:r>
        <w:rPr/>
        <w:t>Y10lUQWqW446ToqCO0cVuTja1vBsD4Pg21xba3nSvpaLMg5vYW8XFvH02A4J58auVKh60yNauJtZTx</w:t>
      </w:r>
    </w:p>
    <w:p>
      <w:pPr>
        <w:pStyle w:val="PreformattedText"/>
        <w:bidi w:val="0"/>
        <w:spacing w:before="0" w:after="0"/>
        <w:jc w:val="left"/>
        <w:rPr/>
      </w:pPr>
      <w:r>
        <w:rPr/>
        <w:t>+tuW+3jXd9HoOx1XTz5tOJtxdq9l42/l8+dJBh6q2GTA2tYE4+ObcXA8/rp/Cl4CIZm18mtDO3PL6i</w:t>
      </w:r>
    </w:p>
    <w:p>
      <w:pPr>
        <w:pStyle w:val="PreformattedText"/>
        <w:bidi w:val="0"/>
        <w:spacing w:before="0" w:after="0"/>
        <w:jc w:val="left"/>
        <w:rPr/>
      </w:pPr>
      <w:r>
        <w:rPr/>
        <w:t>gs1ri9z4IP5TbxYcDxpfaEFrgQtCoSTr0kjUuWByP1cNcAADyOeD7/AK6SsPAQ+beMk1GWxvfxj5Xi</w:t>
      </w:r>
    </w:p>
    <w:p>
      <w:pPr>
        <w:pStyle w:val="PreformattedText"/>
        <w:bidi w:val="0"/>
        <w:spacing w:before="0" w:after="0"/>
        <w:jc w:val="left"/>
        <w:rPr/>
      </w:pPr>
      <w:r>
        <w:rPr/>
        <w:t>xKm3kf5ayQwNl0EKDlw1km2tS7XIyGQtcG558X9jfQdotY+P+I3sxJLa6fnJoAEhAtwb+w+xt458aR</w:t>
      </w:r>
    </w:p>
    <w:p>
      <w:pPr>
        <w:pStyle w:val="PreformattedText"/>
        <w:bidi w:val="0"/>
        <w:spacing w:before="0" w:after="0"/>
        <w:jc w:val="left"/>
        <w:rPr/>
      </w:pPr>
      <w:r>
        <w:rPr/>
        <w:t>AuQPGOk2BPhAMzZOefcnjz54H+Ln/no8BBVVyGa9j729/FxY+RfRKfWZfkb4H8JE64eQP1H3tzySL3</w:t>
      </w:r>
    </w:p>
    <w:p>
      <w:pPr>
        <w:pStyle w:val="PreformattedText"/>
        <w:bidi w:val="0"/>
        <w:spacing w:before="0" w:after="0"/>
        <w:jc w:val="left"/>
        <w:rPr/>
      </w:pPr>
      <w:r>
        <w:rPr/>
        <w:t>t58X00ulx4GIk7jDxkK3EcXFuBccXJyuCR+nOnqXOPPURKsLre/LIRWIGJFxe3j3HjG/2H2+2ugmgJ</w:t>
      </w:r>
    </w:p>
    <w:p>
      <w:pPr>
        <w:pStyle w:val="PreformattedText"/>
        <w:bidi w:val="0"/>
        <w:spacing w:before="0" w:after="0"/>
        <w:jc w:val="left"/>
        <w:rPr/>
      </w:pPr>
      <w:r>
        <w:rPr/>
        <w:t>nOqG5YiDoUGZ5uPp8fiA/p28geNSp0gVG9pxIhCNQrC7Acgnnk+5I4ueT/AEN9DRctb9ZTNe6kZay4</w:t>
      </w:r>
    </w:p>
    <w:p>
      <w:pPr>
        <w:pStyle w:val="PreformattedText"/>
        <w:bidi w:val="0"/>
        <w:spacing w:before="0" w:after="0"/>
        <w:jc w:val="left"/>
        <w:rPr/>
      </w:pPr>
      <w:r>
        <w:rPr/>
        <w:t>ul5b0sScXU8nyR+awAHN764G3U7VGa1uM9J6McYqDJ1IxenZRbxc8EkCx/i4BuP/AKdc1uB+E7M5p+</w:t>
      </w:r>
    </w:p>
    <w:p>
      <w:pPr>
        <w:pStyle w:val="PreformattedText"/>
        <w:bidi w:val="0"/>
        <w:spacing w:before="0" w:after="0"/>
        <w:jc w:val="left"/>
        <w:rPr/>
      </w:pPr>
      <w:r>
        <w:rPr/>
        <w:t>KdAMvVCiyhubXuPIB4ve320/6Pc4FDxnL21LVFNpzhUECS2Q5JW4P6YgCw+/t76P1f4flBqui+DQbK</w:t>
      </w:r>
    </w:p>
    <w:p>
      <w:pPr>
        <w:pStyle w:val="PreformattedText"/>
        <w:bidi w:val="0"/>
        <w:spacing w:before="0" w:after="0"/>
        <w:jc w:val="left"/>
        <w:rPr/>
      </w:pPr>
      <w:r>
        <w:rPr/>
        <w:t>wt9/Cm55LAc3BtYA/f20GowOg0Jl4lSchpeMnlFiAeOD4OP6WAJtcY20IKTwhqb4CoLWW2UEvKAxIv</w:t>
      </w:r>
    </w:p>
    <w:p>
      <w:pPr>
        <w:pStyle w:val="PreformattedText"/>
        <w:bidi w:val="0"/>
        <w:spacing w:before="0" w:after="0"/>
        <w:jc w:val="left"/>
        <w:rPr/>
      </w:pPr>
      <w:r>
        <w:rPr/>
        <w:t>wptxkA1jlYhvI7h99aH/yefGYVCxUWKhu954RL1gLHIC1iq/1FyzMbXN/876HNVKWABzy18/GfCoCM</w:t>
      </w:r>
    </w:p>
    <w:p>
      <w:pPr>
        <w:pStyle w:val="PreformattedText"/>
        <w:bidi w:val="0"/>
        <w:spacing w:before="0" w:after="0"/>
        <w:jc w:val="left"/>
        <w:rPr/>
      </w:pPr>
      <w:r>
        <w:rPr/>
        <w:t>O+4ItZiDbzaw8gj/AJX1uyeJ8/NItTBCAvWLrVAAksfq4APsSBe9iLfp9vp1WDeE324vvL/V+Ub1FV</w:t>
      </w:r>
    </w:p>
    <w:p>
      <w:pPr>
        <w:pStyle w:val="PreformattedText"/>
        <w:bidi w:val="0"/>
        <w:spacing w:before="0" w:after="0"/>
        <w:jc w:val="left"/>
        <w:rPr/>
      </w:pPr>
      <w:r>
        <w:rPr/>
        <w:t>wO4KTdQCMebm597XBXi9jfRUHOW4zFWoHsFHWR2srArMb2vYgixJYW5uRypIt/8raKo5lPnzpAi1we</w:t>
      </w:r>
    </w:p>
    <w:p>
      <w:pPr>
        <w:pStyle w:val="PreformattedText"/>
        <w:bidi w:val="0"/>
        <w:spacing w:before="0" w:after="0"/>
        <w:jc w:val="left"/>
        <w:rPr/>
      </w:pPr>
      <w:r>
        <w:rPr/>
        <w:t>IimxVyiujIdSCw+m3g+bKOLC3j3x7tYqjGkbcY7RbeOpbXeYzrfoncVHo3cGxW/N7kAWuLC3I/prym</w:t>
      </w:r>
    </w:p>
    <w:p>
      <w:pPr>
        <w:pStyle w:val="PreformattedText"/>
        <w:bidi w:val="0"/>
        <w:spacing w:before="0" w:after="0"/>
        <w:jc w:val="left"/>
        <w:rPr/>
      </w:pPr>
      <w:r>
        <w:rPr/>
        <w:t>1ZKXvwnpNk1VD62M6a6d3GOREOYyNiTzYj7gexBGuctQqdTkI9UVWN1OssimnRlQZckcgkWPHPg+La</w:t>
      </w:r>
    </w:p>
    <w:p>
      <w:pPr>
        <w:pStyle w:val="PreformattedText"/>
        <w:bidi w:val="0"/>
        <w:spacing w:before="0" w:after="0"/>
        <w:jc w:val="left"/>
        <w:rPr/>
      </w:pPr>
      <w:r>
        <w:rPr/>
        <w:t>6NOrcDXScypTuNOW/lY9zDCwYcAWub+bkeftoxqAfCCFJbm76RMkeW8XsSD/AJAC3jg6gqeImuyp6A</w:t>
      </w:r>
    </w:p>
    <w:p>
      <w:pPr>
        <w:pStyle w:val="PreformattedText"/>
        <w:bidi w:val="0"/>
        <w:spacing w:before="0" w:after="0"/>
        <w:jc w:val="left"/>
        <w:rPr/>
      </w:pPr>
      <w:r>
        <w:rPr/>
        <w:t>k3MRJ4DLe32J/uP6//AGtERgWHjMVUACleVZ9kR558/obf5ce2n6baKekSIsSPCKIxw88fY837vHP/</w:t>
      </w:r>
    </w:p>
    <w:p>
      <w:pPr>
        <w:pStyle w:val="PreformattedText"/>
        <w:bidi w:val="0"/>
        <w:spacing w:before="0" w:after="0"/>
        <w:jc w:val="left"/>
        <w:rPr/>
      </w:pPr>
      <w:r>
        <w:rPr/>
        <w:t>AK406nE34xWpe2g0UxdeQPuRdgAeR9uPcjWqnFd7p5+uRWvc9OP/AHNr2At7+OePuLW8eNWDcA+Mh1</w:t>
      </w:r>
    </w:p>
    <w:p>
      <w:pPr>
        <w:pStyle w:val="PreformattedText"/>
        <w:bidi w:val="0"/>
        <w:spacing w:before="0" w:after="0"/>
        <w:jc w:val="left"/>
        <w:rPr/>
      </w:pPr>
      <w:r>
        <w:rPr/>
        <w:t>BIA3ZobjwfNyb/AH/hH9f/AB1oGxvKuSAVn1xa/wBuSB9z5vbyeNVL8L8Ym3BvyCQ3Nr/ew4/9c6kU</w:t>
      </w:r>
    </w:p>
    <w:p>
      <w:pPr>
        <w:pStyle w:val="PreformattedText"/>
        <w:bidi w:val="0"/>
        <w:spacing w:before="0" w:after="0"/>
        <w:jc w:val="left"/>
        <w:rPr/>
      </w:pPr>
      <w:r>
        <w:rPr/>
        <w:t>qi1Qn1tYrCoJ5tdr2sDY+wtfwLaqqVANuENQuFY9DC0Ufi9v7W/z8+eNIkljcx0CwA8I/SIWHBuDc/</w:t>
      </w:r>
    </w:p>
    <w:p>
      <w:pPr>
        <w:pStyle w:val="PreformattedText"/>
        <w:bidi w:val="0"/>
        <w:spacing w:before="0" w:after="0"/>
        <w:jc w:val="left"/>
        <w:rPr/>
      </w:pPr>
      <w:r>
        <w:rPr/>
        <w:t>8ATx9tVLiojvbgW+9gPJ82v9rakk+ZP8rebeP0t7c21JIiy+SQSPuOP+f31JI0m/X7WAHt5sSfJNtS</w:t>
      </w:r>
    </w:p>
    <w:p>
      <w:pPr>
        <w:pStyle w:val="PreformattedText"/>
        <w:bidi w:val="0"/>
        <w:spacing w:before="0" w:after="0"/>
        <w:jc w:val="left"/>
        <w:rPr/>
      </w:pPr>
      <w:r>
        <w:rPr/>
        <w:t>SCakWRh5B48m/m1xY86cocVv4efviu0iyH2mRqpU5XFiAcT4JHPBI/oddWkd3hOLXsHueEG1QJjbyO</w:t>
      </w:r>
    </w:p>
    <w:p>
      <w:pPr>
        <w:pStyle w:val="PreformattedText"/>
        <w:bidi w:val="0"/>
        <w:spacing w:before="0" w:after="0"/>
        <w:jc w:val="left"/>
        <w:rPr/>
      </w:pPr>
      <w:r>
        <w:rPr/>
        <w:t>0gi3JDA2JN72++m6RG71xiVYE2buyp+poWwk8m+WSsAT7Cym9x+muvs7DxnHqooe3Qb05G67pDnL5s</w:t>
      </w:r>
    </w:p>
    <w:p>
      <w:pPr>
        <w:pStyle w:val="PreformattedText"/>
        <w:bidi w:val="0"/>
        <w:spacing w:before="0" w:after="0"/>
        <w:jc w:val="left"/>
        <w:rPr/>
      </w:pPr>
      <w:r>
        <w:rPr/>
        <w:t>5IutgfOIxUDi7EXuedGqtYWU6RvZVNtRzGUulHL6hvbyQbC7F2HBAIu36Ea5FWou8vjOwlN80c2tH8</w:t>
      </w:r>
    </w:p>
    <w:p>
      <w:pPr>
        <w:pStyle w:val="PreformattedText"/>
        <w:bidi w:val="0"/>
        <w:spacing w:before="0" w:after="0"/>
        <w:jc w:val="left"/>
        <w:rPr/>
      </w:pPr>
      <w:r>
        <w:rPr/>
        <w:t>VNLYHIqAOSCwLKCPy+9zlci2lg6i9jrGCRzK2piz0rqpIJvbm4BuVHtx3KVCD2N9ZNVm3cJmChFIsh</w:t>
      </w:r>
    </w:p>
    <w:p>
      <w:pPr>
        <w:pStyle w:val="PreformattedText"/>
        <w:bidi w:val="0"/>
        <w:spacing w:before="0" w:after="0"/>
        <w:jc w:val="left"/>
        <w:rPr/>
      </w:pPr>
      <w:r>
        <w:rPr/>
        <w:t>N5Dxexby1yOCeGt41TMDTAHCSOZYpL3uDyGVrWN7fYjssAPNhoGak6aQ1NWAJA0aIsGCmxYjKzWIvY</w:t>
      </w:r>
    </w:p>
    <w:p>
      <w:pPr>
        <w:pStyle w:val="PreformattedText"/>
        <w:bidi w:val="0"/>
        <w:spacing w:before="0" w:after="0"/>
        <w:jc w:val="left"/>
        <w:rPr/>
      </w:pPr>
      <w:r>
        <w:rPr/>
        <w:t>cK1yL2uebeRq+1B4m48+yG7P2zWIyBrgtlkCCeAbji5Iv4tz76mXFsoOGopGzUEswHknMnnw3vySf+</w:t>
      </w:r>
    </w:p>
    <w:p>
      <w:pPr>
        <w:pStyle w:val="PreformattedText"/>
        <w:bidi w:val="0"/>
        <w:spacing w:before="0" w:after="0"/>
        <w:jc w:val="left"/>
        <w:rPr/>
      </w:pPr>
      <w:r>
        <w:rPr/>
        <w:t>7oQJyte+s2QSQrHdhBJ3H1MBYA8+/wBQ4utgPP630UEH2gQJpiwtHVPUGwuRckWABBHviQ3Jve5/+y</w:t>
      </w:r>
    </w:p>
    <w:p>
      <w:pPr>
        <w:pStyle w:val="PreformattedText"/>
        <w:bidi w:val="0"/>
        <w:spacing w:before="0" w:after="0"/>
        <w:jc w:val="left"/>
        <w:rPr/>
      </w:pPr>
      <w:r>
        <w:rPr/>
        <w:t>1rIAbr6fh88mLLZcT9cePWDtLNcr554Y+Da3nn/wA/p1nKxAvrL7NfG/n2iKLVtYWYgkqDyDjj44Ww</w:t>
      </w:r>
    </w:p>
    <w:p>
      <w:pPr>
        <w:pStyle w:val="PreformattedText"/>
        <w:bidi w:val="0"/>
        <w:spacing w:before="0" w:after="0"/>
        <w:jc w:val="left"/>
        <w:rPr/>
      </w:pPr>
      <w:r>
        <w:rPr/>
        <w:t>YccH31JhkZTa0cxVjhkswI+khiA1zwOTex55+50wtQABSMRaBqIzYgDlhT54rEO7j6gGHL3BAH6c3/</w:t>
      </w:r>
    </w:p>
    <w:p>
      <w:pPr>
        <w:pStyle w:val="PreformattedText"/>
        <w:bidi w:val="0"/>
        <w:spacing w:before="0" w:after="0"/>
        <w:jc w:val="left"/>
        <w:rPr/>
      </w:pPr>
      <w:r>
        <w:rPr/>
        <w:t>tqu0HaXvp5/KaChUwvu2jNq9hyH5BZmty+fiwJPjjzqi63NhpIoVRZRpGUm5PYWexuDz22IBNjexHH</w:t>
      </w:r>
    </w:p>
    <w:p>
      <w:pPr>
        <w:pStyle w:val="PreformattedText"/>
        <w:bidi w:val="0"/>
        <w:spacing w:before="0" w:after="0"/>
        <w:jc w:val="left"/>
        <w:rPr/>
      </w:pPr>
      <w:r>
        <w:rPr/>
        <w:t>/PQmtc24TQBPARv+8pCps5F7EFjZrG/HH+G//wBOsk2BPhNIt2AYGxjF9wdn4YC5482sCb3J+5xOgs</w:t>
      </w:r>
    </w:p>
    <w:p>
      <w:pPr>
        <w:pStyle w:val="PreformattedText"/>
        <w:bidi w:val="0"/>
        <w:spacing w:before="0" w:after="0"/>
        <w:jc w:val="left"/>
        <w:rPr/>
      </w:pPr>
      <w:r>
        <w:rPr/>
        <w:t>VAGusbQXYBeVZr8/Ip5II8GwsbEi9+b+eeNALDhnc/VGotHXMpu2KXK2K+CvchuAbkg8foNZap3Q2U</w:t>
      </w:r>
    </w:p>
    <w:p>
      <w:pPr>
        <w:pStyle w:val="PreformattedText"/>
        <w:bidi w:val="0"/>
        <w:spacing w:before="0" w:after="0"/>
        <w:jc w:val="left"/>
        <w:rPr/>
      </w:pPr>
      <w:r>
        <w:rPr/>
        <w:t>mOoNtZtJXsLjIWtdfBAB8DgXy/8ADQ+004ayRNq5rXuTyStrjnhrm5+q3i/tqCoygrJNlrieTcBj28</w:t>
      </w:r>
    </w:p>
    <w:p>
      <w:pPr>
        <w:pStyle w:val="PreformattedText"/>
        <w:bidi w:val="0"/>
        <w:spacing w:before="0" w:after="0"/>
        <w:jc w:val="left"/>
        <w:rPr/>
      </w:pPr>
      <w:r>
        <w:rPr/>
        <w:t>8qOb8i9z72tzq+0HG2snjbhFXrbXF2F7ewAJve1vANz/b/AItYLEixM0FLfCD5dxZSST7FgQLk8eLX</w:t>
      </w:r>
    </w:p>
    <w:p>
      <w:pPr>
        <w:pStyle w:val="PreformattedText"/>
        <w:bidi w:val="0"/>
        <w:spacing w:before="0" w:after="0"/>
        <w:jc w:val="left"/>
        <w:rPr/>
      </w:pPr>
      <w:r>
        <w:rPr/>
        <w:t>7Rc+3nL+XVEk8TNopBJMETbm4OJJOI4BLGwvkqh/uCP7aEKh8JuKU25SggknxiOcPNxwSDcm6+f11k</w:t>
      </w:r>
    </w:p>
    <w:p>
      <w:pPr>
        <w:pStyle w:val="PreformattedText"/>
        <w:bidi w:val="0"/>
        <w:spacing w:before="0" w:after="0"/>
        <w:jc w:val="left"/>
        <w:rPr/>
      </w:pPr>
      <w:r>
        <w:rPr/>
        <w:t>sb3GkkORbrKBZSLqCBlYc9pNx4YX8/qL6zJMtu1/zXyP8AHyVAFhYDgcf8tSSPqDcmLBcvqYN5OIYW</w:t>
      </w:r>
    </w:p>
    <w:p>
      <w:pPr>
        <w:pStyle w:val="PreformattedText"/>
        <w:bidi w:val="0"/>
        <w:spacing w:before="0" w:after="0"/>
        <w:jc w:val="left"/>
        <w:rPr/>
      </w:pPr>
      <w:r>
        <w:rPr/>
        <w:t>yXxxYHkaOBYAHpMsLi0sPb6xioBPNzxfEmwuASD54NgbnUBViBxMEVI4ya0Msnv3AX835awFrWsQbj</w:t>
      </w:r>
    </w:p>
    <w:p>
      <w:pPr>
        <w:pStyle w:val="PreformattedText"/>
        <w:bidi w:val="0"/>
        <w:spacing w:before="0" w:after="0"/>
        <w:jc w:val="left"/>
        <w:rPr/>
      </w:pPr>
      <w:r>
        <w:rPr/>
        <w:t>+mhlgVsDkZVwOJtJLAeP0HN7XJBFwRzqlIUg9ZYICBbax9Ge9eCfJsR4/huffgH++iK2WWkq97m948</w:t>
      </w:r>
    </w:p>
    <w:p>
      <w:pPr>
        <w:pStyle w:val="PreformattedText"/>
        <w:bidi w:val="0"/>
        <w:spacing w:before="0" w:after="0"/>
        <w:jc w:val="left"/>
        <w:rPr/>
      </w:pPr>
      <w:r>
        <w:rPr/>
        <w:t>Qk/0bG4IuRYCx89vAOtSRzeycLbjv92J+9r8AjyBqSRrIcTa1re9vdr8cfr/AJ31JIxnJH/D444588</w:t>
      </w:r>
    </w:p>
    <w:p>
      <w:pPr>
        <w:pStyle w:val="PreformattedText"/>
        <w:bidi w:val="0"/>
        <w:spacing w:before="0" w:after="0"/>
        <w:jc w:val="left"/>
        <w:rPr/>
      </w:pPr>
      <w:r>
        <w:rPr/>
        <w:t>/xX9zxqSam3WMS9lJ8+Q2Xbc24AJvyfbWl0Zb9YKo1kaw46RqzG9w3KngG9vBsL2Jtpq//APD8/VFI</w:t>
      </w:r>
    </w:p>
    <w:p>
      <w:pPr>
        <w:pStyle w:val="PreformattedText"/>
        <w:bidi w:val="0"/>
        <w:spacing w:before="0" w:after="0"/>
        <w:jc w:val="left"/>
        <w:rPr/>
      </w:pPr>
      <w:r>
        <w:rPr/>
        <w:t>PmJN7D+LxxiT9z78+P8ADqu9uf4/6kjbIlTz72F+DdiL3uPcAC39dX2nskibP9rNyLgXAFzyRz5I++</w:t>
      </w:r>
    </w:p>
    <w:p>
      <w:pPr>
        <w:pStyle w:val="PreformattedText"/>
        <w:bidi w:val="0"/>
        <w:spacing w:before="0" w:after="0"/>
        <w:jc w:val="left"/>
        <w:rPr/>
      </w:pPr>
      <w:r>
        <w:rPr/>
        <w:t>iSQnt+6PTFQzE/YAE+CLFQbcjjSleiKpsOMZ2faTSxV+F5ZO2dUIpUGUFRa4U3HIADP/TXD2nYWubL</w:t>
      </w:r>
    </w:p>
    <w:p>
      <w:pPr>
        <w:pStyle w:val="PreformattedText"/>
        <w:bidi w:val="0"/>
        <w:spacing w:before="0" w:after="0"/>
        <w:jc w:val="left"/>
        <w:rPr/>
      </w:pPr>
      <w:r>
        <w:rPr/>
        <w:t>PQbN6QUgBjpJOvV9OYxlKuVie1r3te5Cc2/89J//AG5r8NI4NvphTc5yNbr1XHJnjKDc+3J+/Kkgi/</w:t>
      </w:r>
    </w:p>
    <w:p>
      <w:pPr>
        <w:pStyle w:val="PreformattedText"/>
        <w:bidi w:val="0"/>
        <w:spacing w:before="0" w:after="0"/>
        <w:jc w:val="left"/>
        <w:rPr/>
      </w:pPr>
      <w:r>
        <w:rPr/>
        <w:t>8Alp/ZvR7g6rpENo9IJxB15ZXlbur1BbEnGxBJJ7hxz54H/Pt13aGzimATxM8/tG09oSOZYCkYnI5A</w:t>
      </w:r>
    </w:p>
    <w:p>
      <w:pPr>
        <w:pStyle w:val="PreformattedText"/>
        <w:bidi w:val="0"/>
        <w:spacing w:before="0" w:after="0"/>
        <w:jc w:val="left"/>
        <w:rPr/>
      </w:pPr>
      <w:r>
        <w:rPr/>
        <w:t>i4Pv/ZlN+Bx/6XTJtZQOkR16tkZhXN+bngHggkG1wB9+G58/VrZcMLHhLNgVF+aEojkBe1rAcjyCL8</w:t>
      </w:r>
    </w:p>
    <w:p>
      <w:pPr>
        <w:pStyle w:val="PreformattedText"/>
        <w:bidi w:val="0"/>
        <w:spacing w:before="0" w:after="0"/>
        <w:jc w:val="left"/>
        <w:rPr/>
      </w:pPr>
      <w:r>
        <w:rPr/>
        <w:t>i1zcjjQpUeKSbG4vYAAc3JDc3NucSdSSYs1wvuvNif6cH+41JIurAi7mwKi3BOI8t9R4HHnUkmj+xJ</w:t>
      </w:r>
    </w:p>
    <w:p>
      <w:pPr>
        <w:pStyle w:val="PreformattedText"/>
        <w:bidi w:val="0"/>
        <w:spacing w:before="0" w:after="0"/>
        <w:jc w:val="left"/>
        <w:rPr/>
      </w:pPr>
      <w:r>
        <w:rPr/>
        <w:t>tcAE8XNxxccFhYA2GpJPA2I2JbG5UqSDweeWfk9jA/2I1z5JJ6BsQQBYECwJPc1yVACcHu4J8G2rdb</w:t>
      </w:r>
    </w:p>
    <w:p>
      <w:pPr>
        <w:pStyle w:val="PreformattedText"/>
        <w:bidi w:val="0"/>
        <w:spacing w:before="0" w:after="0"/>
        <w:jc w:val="left"/>
        <w:rPr/>
      </w:pPr>
      <w:r>
        <w:rPr/>
        <w:t>Jfxl0yA4txO7JBGO3E2GQHFs1PlmAHuAQxv/LqoeIVCANa5AfES3GTHk5Y2HPIW9+Ld35dWjWF+N4K</w:t>
      </w:r>
    </w:p>
    <w:p>
      <w:pPr>
        <w:pStyle w:val="PreformattedText"/>
        <w:bidi w:val="0"/>
        <w:spacing w:before="0" w:after="0"/>
        <w:jc w:val="left"/>
        <w:rPr/>
      </w:pPr>
      <w:r>
        <w:rPr/>
        <w:t>oLMD7IPKAOxYEXABC93DG2VlsCLe/m7aOjEXaxYsZj5rQxTXCngsQSp5JUchu4L3Yc3/AK92qQ7xHt</w:t>
      </w:r>
    </w:p>
    <w:p>
      <w:pPr>
        <w:pStyle w:val="PreformattedText"/>
        <w:bidi w:val="0"/>
        <w:spacing w:before="0" w:after="0"/>
        <w:jc w:val="left"/>
        <w:rPr/>
      </w:pPr>
      <w:r>
        <w:rPr/>
        <w:t>ml73wMk9DiAAR5YcC3c1lsC1gCMSxv/W+rrDUeABkU2Iv3pOtrHFhcZEXByBYm5xCj2vjz7+Pp0vHa</w:t>
      </w:r>
    </w:p>
    <w:p>
      <w:pPr>
        <w:pStyle w:val="PreformattedText"/>
        <w:bidi w:val="0"/>
        <w:spacing w:before="0" w:after="0"/>
        <w:jc w:val="left"/>
        <w:rPr/>
      </w:pPr>
      <w:r>
        <w:rPr/>
        <w:t>N2FRQOg/mk/oARhcDIEXFxdyebkLe5sLH7nQn1swGjCMfhJJCCygBR3AXJ/Ko/hCnzwD+usS1AZgfH</w:t>
      </w:r>
    </w:p>
    <w:p>
      <w:pPr>
        <w:pStyle w:val="PreformattedText"/>
        <w:bidi w:val="0"/>
        <w:spacing w:before="0" w:after="0"/>
        <w:jc w:val="left"/>
        <w:rPr/>
      </w:pPr>
      <w:r>
        <w:rPr/>
        <w:t>/uLleStxciwIPkkn8QW44Nh4/LqQ4FgB4RrIv35OPcBcKQp5I5NiQebD8us5r4y4gBZrA+bsxPF+L3</w:t>
      </w:r>
    </w:p>
    <w:p>
      <w:pPr>
        <w:pStyle w:val="PreformattedText"/>
        <w:bidi w:val="0"/>
        <w:spacing w:before="0" w:after="0"/>
        <w:jc w:val="left"/>
        <w:rPr/>
      </w:pPr>
      <w:r>
        <w:rPr/>
        <w:t>Y8ccWH6trUYHKnw/WaluBfklb3YEGwNyTbk3AA/tqcPZKbkb4j84ldri4AsTiLcAhsrG44vdbAakBE</w:t>
      </w:r>
    </w:p>
    <w:p>
      <w:pPr>
        <w:pStyle w:val="PreformattedText"/>
        <w:bidi w:val="0"/>
        <w:spacing w:before="0" w:after="0"/>
        <w:jc w:val="left"/>
        <w:rPr/>
      </w:pPr>
      <w:r>
        <w:rPr/>
        <w:t>8l/IvCse6/PFiQFNu7uJ8DwNSSJFuWJF7cWHIxY+7Mfb/K+pJNASSB2hgCBciwa31BSPFgLjnx9Oss</w:t>
      </w:r>
    </w:p>
    <w:p>
      <w:pPr>
        <w:pStyle w:val="PreformattedText"/>
        <w:bidi w:val="0"/>
        <w:spacing w:before="0" w:after="0"/>
        <w:jc w:val="left"/>
        <w:rPr/>
      </w:pPr>
      <w:r>
        <w:rPr/>
        <w:t>2IvNoG5h3Z8QTwSSRYX9iRa9/Nx9tLuWJyEdoAanrEnJsCfe5NyeOMr+OCf+ug1KgYFQNY8iHgBdjG</w:t>
      </w:r>
    </w:p>
    <w:p>
      <w:pPr>
        <w:pStyle w:val="PreformattedText"/>
        <w:bidi w:val="0"/>
        <w:spacing w:before="0" w:after="0"/>
        <w:jc w:val="left"/>
        <w:rPr/>
      </w:pPr>
      <w:r>
        <w:rPr/>
        <w:t>khHDNkWC++VyTySpJtdmPGgq1ra3EcFFFIIEE1NxfFWIsMiChbPkXP+S//AGsdXTvkLTQRbYY7sjtQ</w:t>
      </w:r>
    </w:p>
    <w:p>
      <w:pPr>
        <w:pStyle w:val="PreformattedText"/>
        <w:bidi w:val="0"/>
        <w:spacing w:before="0" w:after="0"/>
        <w:jc w:val="left"/>
        <w:rPr/>
      </w:pPr>
      <w:r>
        <w:rPr/>
        <w:t>zg8AH8ytzih4BN0+vw1/cFtOwLfuqgx7vjBUtQeT9J7g3kAMFuMgP0C39tJuuLXHejyDjGhqSSSx5t</w:t>
      </w:r>
    </w:p>
    <w:p>
      <w:pPr>
        <w:pStyle w:val="PreformattedText"/>
        <w:bidi w:val="0"/>
        <w:spacing w:before="0" w:after="0"/>
        <w:jc w:val="left"/>
        <w:rPr/>
      </w:pPr>
      <w:r>
        <w:rPr/>
        <w:t>iVIBLWxZRa/BAFxfgDQWNheP00LWtwWYFU3PlhduwNZT22HeTw9vtcD/vaESTxMeFNm4prFFqGa+XA</w:t>
      </w:r>
    </w:p>
    <w:p>
      <w:pPr>
        <w:pStyle w:val="PreformattedText"/>
        <w:bidi w:val="0"/>
        <w:spacing w:before="0" w:after="0"/>
        <w:jc w:val="left"/>
        <w:rPr/>
      </w:pPr>
      <w:r>
        <w:rPr/>
        <w:t>NmJ4yxUhhcAg3+nnyfy6sEHgQLTTUWXocvkw1trFnDgFrtYXBNz7BrC5b7jjjTdM33eoiFWkdRicZZ</w:t>
      </w:r>
    </w:p>
    <w:p>
      <w:pPr>
        <w:pStyle w:val="PreformattedText"/>
        <w:bidi w:val="0"/>
        <w:spacing w:before="0" w:after="0"/>
        <w:jc w:val="left"/>
        <w:rPr/>
      </w:pPr>
      <w:r>
        <w:rPr/>
        <w:t>2zwu1gq/wi+Pcbg39rDm4P286eSooUa805rq2TAiWJQUExt2EjgA9zAkjn2IAJ/tfTQqU7De1nMejV</w:t>
      </w:r>
    </w:p>
    <w:p>
      <w:pPr>
        <w:pStyle w:val="PreformattedText"/>
        <w:bidi w:val="0"/>
        <w:spacing w:before="0" w:after="0"/>
        <w:jc w:val="left"/>
        <w:rPr/>
      </w:pPr>
      <w:r>
        <w:rPr/>
        <w:t>9UmWD03TTRVyth2qrcm/ggMLDyQFyB/ppio6Gi1miFZWuND58/jL5pyy0tP22YDwbkWCLe4H1GxGuD</w:t>
      </w:r>
    </w:p>
    <w:p>
      <w:pPr>
        <w:pStyle w:val="PreformattedText"/>
        <w:bidi w:val="0"/>
        <w:spacing w:before="0" w:after="0"/>
        <w:jc w:val="left"/>
        <w:rPr/>
      </w:pPr>
      <w:r>
        <w:rPr/>
        <w:t>UxDuwhkBCKD4Qm0oFPIcbEhQSOTwoJuB7C39vzauakM36Uiik+oZc5f0Hbzbi4P9yuj7Hx+b9YCuOU</w:t>
      </w:r>
    </w:p>
    <w:p>
      <w:pPr>
        <w:pStyle w:val="PreformattedText"/>
        <w:bidi w:val="0"/>
        <w:spacing w:before="0" w:after="0"/>
        <w:jc w:val="left"/>
        <w:rPr/>
      </w:pPr>
      <w:r>
        <w:rPr/>
        <w:t>21lESSH5w+95H8tc882uCAbLfg+Tr0SWBWL4gq2mgnQHRrsKeIt5FMTdRcnJfqb+EAn+ttcLbjd2N+</w:t>
      </w:r>
    </w:p>
    <w:p>
      <w:pPr>
        <w:pStyle w:val="PreformattedText"/>
        <w:bidi w:val="0"/>
        <w:spacing w:before="0" w:after="0"/>
        <w:jc w:val="left"/>
        <w:rPr/>
      </w:pPr>
      <w:r>
        <w:rPr/>
        <w:t>Y2hKKkVABwW8nNNIDiCeQYxxcAjni9uOP89I9z5vyjcJTt+Ew7eQb2sebX597X1MluOsvFj0lC9YMf</w:t>
      </w:r>
    </w:p>
    <w:p>
      <w:pPr>
        <w:pStyle w:val="PreformattedText"/>
        <w:bidi w:val="0"/>
        <w:spacing w:before="0" w:after="0"/>
        <w:jc w:val="left"/>
        <w:rPr/>
      </w:pPr>
      <w:r>
        <w:rPr/>
        <w:t>nQR2KQ3bcXu3t5sTx/bXe2U//j+0H84BUYVC3SLdJXEsrMDYvGAPIxJBsCRwLnz51vaG/doAbG0DVT</w:t>
      </w:r>
    </w:p>
    <w:p>
      <w:pPr>
        <w:pStyle w:val="PreformattedText"/>
        <w:bidi w:val="0"/>
        <w:spacing w:before="0" w:after="0"/>
        <w:jc w:val="left"/>
        <w:rPr/>
      </w:pPr>
      <w:r>
        <w:rPr/>
        <w:t>eOQurToWkJxgA8hQTYiwtze/8Az/prkNzfOfzg4bnYehfj6bWuBxyLE+2rAuQPGZZRiR7JU/VRuRb3</w:t>
      </w:r>
    </w:p>
    <w:p>
      <w:pPr>
        <w:pStyle w:val="PreformattedText"/>
        <w:bidi w:val="0"/>
        <w:spacing w:before="0" w:after="0"/>
        <w:jc w:val="left"/>
        <w:rPr/>
      </w:pPr>
      <w:r>
        <w:rPr/>
        <w:t>uRfkcEgf4eOP1y12NjAKkGLMCxHhB/Ta/wC0pxchl8Na+RFybk2PaPvY6ZrWKkewygCGFzcTpLZF/C</w:t>
      </w:r>
    </w:p>
    <w:p>
      <w:pPr>
        <w:pStyle w:val="PreformattedText"/>
        <w:bidi w:val="0"/>
        <w:spacing w:before="0" w:after="0"/>
        <w:jc w:val="left"/>
        <w:rPr/>
      </w:pPr>
      <w:r>
        <w:rPr/>
        <w:t>SwNuOPv2gg3IuT9/vrgVbkqYxT6yZjiMmx7uBfEcnm5/pzrE0zEdJV3WXEDg3XHkk25JAFv1HP9tdL</w:t>
      </w:r>
    </w:p>
    <w:p>
      <w:pPr>
        <w:pStyle w:val="PreformattedText"/>
        <w:bidi w:val="0"/>
        <w:spacing w:before="0" w:after="0"/>
        <w:jc w:val="left"/>
        <w:rPr/>
      </w:pPr>
      <w:r>
        <w:rPr/>
        <w:t>ZP8AcidfkPwP4SjJImMtmAByLC/uPa1iQRa/6669x4D7/wBZzxlY24Szei6b8ZDYWLhV8C4v7ixAFw</w:t>
      </w:r>
    </w:p>
    <w:p>
      <w:pPr>
        <w:pStyle w:val="PreformattedText"/>
        <w:bidi w:val="0"/>
        <w:spacing w:before="0" w:after="0"/>
        <w:jc w:val="left"/>
        <w:rPr/>
      </w:pPr>
      <w:r>
        <w:rPr/>
        <w:t>xt+ugbbZVUHWwm9na9QW4S9o1sFDLyUAtYXFxe/H2OuLOnF2HaW5HBW3m4HNy3vzqSSlurGD7g/niw</w:t>
      </w:r>
    </w:p>
    <w:p>
      <w:pPr>
        <w:pStyle w:val="PreformattedText"/>
        <w:bidi w:val="0"/>
        <w:spacing w:before="0" w:after="0"/>
        <w:jc w:val="left"/>
        <w:rPr/>
      </w:pPr>
      <w:r>
        <w:rPr/>
        <w:t>84gA8C5B++WvR7CAKAsJ57bW/enXWRQL7Xv9jkCebW8fYaeUAEacYk43C19AIWoE71IFrg3sblj7ck</w:t>
      </w:r>
    </w:p>
    <w:p>
      <w:pPr>
        <w:pStyle w:val="PreformattedText"/>
        <w:bidi w:val="0"/>
        <w:spacing w:before="0" w:after="0"/>
        <w:jc w:val="left"/>
        <w:rPr/>
      </w:pPr>
      <w:r>
        <w:rPr/>
        <w:t>A8+w/m0ttfL88JswO7u8RD8KgyJbtJNyLqbXP+RF/Ftc+NSU0y/RYW8kt7Hi3/AKOqY2Uwycp+P6yY</w:t>
      </w:r>
    </w:p>
    <w:p>
      <w:pPr>
        <w:pStyle w:val="PreformattedText"/>
        <w:bidi w:val="0"/>
        <w:spacing w:before="0" w:after="0"/>
        <w:jc w:val="left"/>
        <w:rPr/>
      </w:pPr>
      <w:r>
        <w:rPr/>
        <w:t>7RBcC3FyPPPF/cX8i+k9pa+nnzxj+yqbMx8ZIqtsITwAPbk39+b+x0CmLt7Yy/KfbI4TfIsB5/Qcf5</w:t>
      </w:r>
    </w:p>
    <w:p>
      <w:pPr>
        <w:pStyle w:val="PreformattedText"/>
        <w:bidi w:val="0"/>
        <w:spacing w:before="0" w:after="0"/>
        <w:jc w:val="left"/>
        <w:rPr/>
      </w:pPr>
      <w:r>
        <w:rPr/>
        <w:t>nj/wBHR3BBAt0gYzqQxHkg2b28G1/HjxbVoTkT88phkjDSRGvFrnEG/wBzkfsCLr5tplCbERHijL4y</w:t>
      </w:r>
    </w:p>
    <w:p>
      <w:pPr>
        <w:pStyle w:val="PreformattedText"/>
        <w:bidi w:val="0"/>
        <w:spacing w:before="0" w:after="0"/>
        <w:jc w:val="left"/>
        <w:rPr/>
      </w:pPr>
      <w:r>
        <w:rPr/>
        <w:t>E7nbH2FrtYkck8WHHF76eonVB586RKqpIBBtjIVV2LEMPJAsCALXyJta4BPm3vroUzqR586zlOxAJ6</w:t>
      </w:r>
    </w:p>
    <w:p>
      <w:pPr>
        <w:pStyle w:val="PreformattedText"/>
        <w:bidi w:val="0"/>
        <w:spacing w:before="0" w:after="0"/>
        <w:jc w:val="left"/>
        <w:rPr/>
      </w:pPr>
      <w:r>
        <w:rPr/>
        <w:t>mMENiTcDL3HIv9rHwdaZSxA6QNyOBtF0exBPgH34HNrkgeDb38X1aqFFhKlldK1VozGSTYqfy3Ata4</w:t>
      </w:r>
    </w:p>
    <w:p>
      <w:pPr>
        <w:pStyle w:val="PreformattedText"/>
        <w:bidi w:val="0"/>
        <w:spacing w:before="0" w:after="0"/>
        <w:jc w:val="left"/>
        <w:rPr/>
      </w:pPr>
      <w:r>
        <w:rPr/>
        <w:t>A4At9tcT0jTBYn1t2dj0dUCkgjVZZcUn4bXAsL2Nyb38E297H+2WuIQdQOM9ODcA+Mpr4m0wekZwoa</w:t>
      </w:r>
    </w:p>
    <w:p>
      <w:pPr>
        <w:pStyle w:val="PreformattedText"/>
        <w:bidi w:val="0"/>
        <w:spacing w:before="0" w:after="0"/>
        <w:jc w:val="left"/>
        <w:rPr/>
      </w:pPr>
      <w:r>
        <w:rPr/>
        <w:t>wa3Pnt9x97/wDTRNia1QqTYNE9tW6h+s5ArZcJZDzZSeVFmAx5ysePFtdNwQV+P4xNDwPgfzgeWfIs</w:t>
      </w:r>
    </w:p>
    <w:p>
      <w:pPr>
        <w:pStyle w:val="PreformattedText"/>
        <w:bidi w:val="0"/>
        <w:spacing w:before="0" w:after="0"/>
        <w:jc w:val="left"/>
        <w:rPr/>
      </w:pPr>
      <w:r>
        <w:rPr/>
        <w:t>Qb2JFh49zaxNze/sfK6UIs53rRl6naiyqb80YS1BBaxUglj3MQtjdVIPhRb/ACOss2XwE3SpYjJjqw</w:t>
      </w:r>
    </w:p>
    <w:p>
      <w:pPr>
        <w:pStyle w:val="PreformattedText"/>
        <w:bidi w:val="0"/>
        <w:spacing w:before="0" w:after="0"/>
        <w:jc w:val="left"/>
        <w:rPr/>
      </w:pPr>
      <w:r>
        <w:rPr/>
        <w:t>+zAs9RZ8lNifHJIBIP2a5/Na/21q7c1teHzQJzpkoG42jJqsX83cAFecS7dvdjcA2B8asXLjS0w+ti</w:t>
      </w:r>
    </w:p>
    <w:p>
      <w:pPr>
        <w:pStyle w:val="PreformattedText"/>
        <w:bidi w:val="0"/>
        <w:spacing w:before="0" w:after="0"/>
        <w:jc w:val="left"/>
        <w:rPr/>
      </w:pPr>
      <w:r>
        <w:rPr/>
        <w:t>WyyiJqxxbJfJYlQe0EkWy4ZT3cD/AA6PqcclmeX2Y/lFlrRewNlIIRDcAeScQvtz72FtEkjSetsCAe</w:t>
      </w:r>
    </w:p>
    <w:p>
      <w:pPr>
        <w:pStyle w:val="PreformattedText"/>
        <w:bidi w:val="0"/>
        <w:spacing w:before="0" w:after="0"/>
        <w:jc w:val="left"/>
        <w:rPr/>
      </w:pPr>
      <w:r>
        <w:rPr/>
        <w:t>3kWuSRcqwIueObgf56kkjdZW3LXubBj9KsbG/P+GwHHjWBzt8P0kFr68Ix2ytMVWkovgCC6tlZiDZW</w:t>
      </w:r>
    </w:p>
    <w:p>
      <w:pPr>
        <w:pStyle w:val="PreformattedText"/>
        <w:bidi w:val="0"/>
        <w:spacing w:before="0" w:after="0"/>
        <w:jc w:val="left"/>
        <w:rPr/>
      </w:pPr>
      <w:r>
        <w:rPr/>
        <w:t>jYe4B5tYfm1VUbpBjNI/vBiNPxnRHS/VYp/RUy2KDliACCDY2Um9gf8A5sue7XmNqpkljbQmeh2WoF</w:t>
      </w:r>
    </w:p>
    <w:p>
      <w:pPr>
        <w:pStyle w:val="PreformattedText"/>
        <w:bidi w:val="0"/>
        <w:spacing w:before="0" w:after="0"/>
        <w:jc w:val="left"/>
        <w:rPr/>
      </w:pPr>
      <w:r>
        <w:rPr/>
        <w:t>CrflnR3SfVyWUGoBuA4AY255bza9mFx/i7dcOqpQ6Aq07lMipxIxl47d1NBKsdpQ54Ngyn8trHnwdU</w:t>
      </w:r>
    </w:p>
    <w:p>
      <w:pPr>
        <w:pStyle w:val="PreformattedText"/>
        <w:bidi w:val="0"/>
        <w:spacing w:before="0" w:after="0"/>
        <w:jc w:val="left"/>
        <w:rPr/>
      </w:pPr>
      <w:r>
        <w:rPr/>
        <w:t>lUqwY8Zh6CkBgchJJFviMFwkVjccmzAcD7j+mmVrtiWEVOzEkk2+6PG3IujH1MbL4JJGZ5HIHsL+L/</w:t>
      </w:r>
    </w:p>
    <w:p>
      <w:pPr>
        <w:pStyle w:val="PreformattedText"/>
        <w:bidi w:val="0"/>
        <w:spacing w:before="0" w:after="0"/>
        <w:jc w:val="left"/>
        <w:rPr/>
      </w:pPr>
      <w:r>
        <w:rPr/>
        <w:t>Vo61gSBcMYE0lQ2IKx/FU5ABrMSOWv2390AueQB5/+rTFN7t4EwFRCMgODdY4WVbXA5Btwxx5Nrd3j</w:t>
      </w:r>
    </w:p>
    <w:p>
      <w:pPr>
        <w:pStyle w:val="PreformattedText"/>
        <w:bidi w:val="0"/>
        <w:spacing w:before="0" w:after="0"/>
        <w:jc w:val="left"/>
        <w:rPr/>
      </w:pPr>
      <w:r>
        <w:rPr/>
        <w:t>ka6tMkrvcZzW5jHMbGwH/L8x/QX45/8AHT6jgQfjFjxNo8Q3Fr+/i/P6X/z1urwX4D84OmLK6g2K/n</w:t>
      </w:r>
    </w:p>
    <w:p>
      <w:pPr>
        <w:pStyle w:val="PreformattedText"/>
        <w:bidi w:val="0"/>
        <w:spacing w:before="0" w:after="0"/>
        <w:jc w:val="left"/>
        <w:rPr/>
      </w:pPr>
      <w:r>
        <w:rPr/>
        <w:t>M39m8E8fY//b0CEuNb8TM3HOIuRe3Pnj358gDRS5FrDWZIDc2s+IF/HNgbkf8AjqdoLcNfPWRVVTos</w:t>
      </w:r>
    </w:p>
    <w:p>
      <w:pPr>
        <w:pStyle w:val="PreformattedText"/>
        <w:bidi w:val="0"/>
        <w:spacing w:before="0" w:after="0"/>
        <w:jc w:val="left"/>
        <w:rPr/>
      </w:pPr>
      <w:r>
        <w:rPr/>
        <w:t>0cAc/wBL+Re/ACg8E862rXUgCArIBvdO9FoFAJHF7XBI+/AGJ9tCr7wt4CMU1wCjLLWG6exHF7XP/L</w:t>
      </w:r>
    </w:p>
    <w:p>
      <w:pPr>
        <w:pStyle w:val="PreformattedText"/>
        <w:bidi w:val="0"/>
        <w:spacing w:before="0" w:after="0"/>
        <w:jc w:val="left"/>
        <w:rPr/>
      </w:pPr>
      <w:r>
        <w:rPr/>
        <w:t>zf9ODpSMR+gFhb2/W/6f8ATUkm+pJNH8f/AG7f/h8akkRYD3Hj9ebj7f8APUkjKUXHuTb/AMeP+epJ</w:t>
      </w:r>
    </w:p>
    <w:p>
      <w:pPr>
        <w:pStyle w:val="PreformattedText"/>
        <w:bidi w:val="0"/>
        <w:spacing w:before="0" w:after="0"/>
        <w:jc w:val="left"/>
        <w:rPr/>
      </w:pPr>
      <w:r>
        <w:rPr/>
        <w:t>Bc6nm6mxuD/e3/W2mKJAIuOsDV6+NoAnQAlTyQcvsT7fpY66dOpax6Tj1FBuCNGg+ojBjIsBkvlR78</w:t>
      </w:r>
    </w:p>
    <w:p>
      <w:pPr>
        <w:pStyle w:val="PreformattedText"/>
        <w:bidi w:val="0"/>
        <w:spacing w:before="0" w:after="0"/>
        <w:jc w:val="left"/>
        <w:rPr/>
      </w:pPr>
      <w:r>
        <w:rPr/>
        <w:t>A/2HGmqTEkG+kVrU9zTvfzStupKfOOXgWxbj2J5uOeLgEf9rXVovjYmcashJupsTOWut6H6zj58Eeb</w:t>
      </w:r>
    </w:p>
    <w:p>
      <w:pPr>
        <w:pStyle w:val="PreformattedText"/>
        <w:bidi w:val="0"/>
        <w:spacing w:before="0" w:after="0"/>
        <w:jc w:val="left"/>
        <w:rPr/>
      </w:pPr>
      <w:r>
        <w:rPr/>
        <w:t>km97kHgDwNMVW03Te0Lstx085SmPk8ZMigGJ4BBOJLdwsT+Un/va41ZirFQdJ3O6g9kXSl5uqqPc2B</w:t>
      </w:r>
    </w:p>
    <w:p>
      <w:pPr>
        <w:pStyle w:val="PreformattedText"/>
        <w:bidi w:val="0"/>
        <w:spacing w:before="0" w:after="0"/>
        <w:jc w:val="left"/>
        <w:rPr/>
      </w:pPr>
      <w:r>
        <w:rPr/>
        <w:t>Pve/2P/rLS3D2STMsChbgW4PJuSbC4IUN5t7eNSSBZIVEpsLkEAixHdxcNbyLk8+BbWSd2+usIqHJb</w:t>
      </w:r>
    </w:p>
    <w:p>
      <w:pPr>
        <w:pStyle w:val="PreformattedText"/>
        <w:bidi w:val="0"/>
        <w:spacing w:before="0" w:after="0"/>
        <w:jc w:val="left"/>
        <w:rPr/>
      </w:pPr>
      <w:r>
        <w:rPr/>
        <w:t>jSbSRAEEg8W/i8XN8QTY27fH8Ogxgf8AyefGDXVQVW3JNsrkXY2sb42B9geLakJE0ABJHAYm17ecbE</w:t>
      </w:r>
    </w:p>
    <w:p>
      <w:pPr>
        <w:pStyle w:val="PreformattedText"/>
        <w:bidi w:val="0"/>
        <w:spacing w:before="0" w:after="0"/>
        <w:jc w:val="left"/>
        <w:rPr/>
      </w:pPr>
      <w:r>
        <w:rPr/>
        <w:t>Ii24sP89SD/wD5fn5+MIpgACPpK3cm5AF/sBwP+p1ISbu/B+rwbZHk8WysRcMPtqSRET2IPNyRj3AH</w:t>
      </w:r>
    </w:p>
    <w:p>
      <w:pPr>
        <w:pStyle w:val="PreformattedText"/>
        <w:bidi w:val="0"/>
        <w:spacing w:before="0" w:after="0"/>
        <w:jc w:val="left"/>
        <w:rPr/>
      </w:pPr>
      <w:r>
        <w:rPr/>
        <w:t>7e9/FvJ1rE2y6THd3P8AP/cVac2ABN1bkg35BIIsQPuh+51XXdvK9z7/AL5utQVGJNiDiQVIuQblrW</w:t>
      </w:r>
    </w:p>
    <w:p>
      <w:pPr>
        <w:pStyle w:val="PreformattedText"/>
        <w:bidi w:val="0"/>
        <w:spacing w:before="0" w:after="0"/>
        <w:jc w:val="left"/>
        <w:rPr/>
      </w:pPr>
      <w:r>
        <w:rPr/>
        <w:t>uv6W47dWGNtDpKKqpIK4GOYasexJF+COL2ABva+JuQRx76MlQi46wD07G63tCnzREf1Y4rex8BVbli</w:t>
      </w:r>
    </w:p>
    <w:p>
      <w:pPr>
        <w:pStyle w:val="PreformattedText"/>
        <w:bidi w:val="0"/>
        <w:spacing w:before="0" w:after="0"/>
        <w:jc w:val="left"/>
        <w:rPr/>
      </w:pPr>
      <w:r>
        <w:rPr/>
        <w:t>RyPq8fbu1q4XQkfPMBSeAjCSrU8A+9wACfAOVgDz/fxoeS668Jvs26jSDJqsgZE8Ecm55BNwQ6jtt5</w:t>
      </w:r>
    </w:p>
    <w:p>
      <w:pPr>
        <w:pStyle w:val="PreformattedText"/>
        <w:bidi w:val="0"/>
        <w:spacing w:before="0" w:after="0"/>
        <w:jc w:val="left"/>
        <w:rPr/>
      </w:pPr>
      <w:r>
        <w:rPr/>
        <w:t>A++hkltSYyoUEgHWJrUXNueb9pBu1gVyvcX/r7DWGcXPjM3u1h8ma+uALBb83JueBfjk2xv+vgLpeo</w:t>
      </w:r>
    </w:p>
    <w:p>
      <w:pPr>
        <w:pStyle w:val="PreformattedText"/>
        <w:bidi w:val="0"/>
        <w:spacing w:before="0" w:after="0"/>
        <w:jc w:val="left"/>
        <w:rPr/>
      </w:pPr>
      <w:r>
        <w:rPr/>
        <w:t>5BIjiIoGJu0wKjK7Ai44DWBBsbcAfSOL3P8AbQPjDjW27pFBUkWJF7s3cP735v8AiCw5A8HUlkA8RF</w:t>
      </w:r>
    </w:p>
    <w:p>
      <w:pPr>
        <w:pStyle w:val="PreformattedText"/>
        <w:bidi w:val="0"/>
        <w:spacing w:before="0" w:after="0"/>
        <w:jc w:val="left"/>
        <w:rPr/>
      </w:pPr>
      <w:r>
        <w:rPr/>
        <w:t>GlUEFbji5NyBcCxILHlQOCD/lq7kcDaVgvhEmmJIx8WHFwfqF+4DwL+P8A77VTJQ3uP+p8lRiyMTly</w:t>
      </w:r>
    </w:p>
    <w:p>
      <w:pPr>
        <w:pStyle w:val="PreformattedText"/>
        <w:bidi w:val="0"/>
        <w:spacing w:before="0" w:after="0"/>
        <w:jc w:val="left"/>
        <w:rPr/>
      </w:pPr>
      <w:r>
        <w:rPr/>
        <w:t>BdTbEkZMoINi1vbWcl8ZagjQjjNmqAQFHkBWJvYWXIgktx4HgW+jVMwIIBmgABYRlNLkvII4sCe2yi</w:t>
      </w:r>
    </w:p>
    <w:p>
      <w:pPr>
        <w:pStyle w:val="PreformattedText"/>
        <w:bidi w:val="0"/>
        <w:spacing w:before="0" w:after="0"/>
        <w:jc w:val="left"/>
        <w:rPr/>
      </w:pPr>
      <w:r>
        <w:rPr/>
        <w:t>wN/cAtbj3DW0O5ta+kuDWYDxwBflQbgWGS29mI/vqpItTC7EAsQOAOSbC9xb7kju9rHUkhuNHaMFUH</w:t>
      </w:r>
    </w:p>
    <w:p>
      <w:pPr>
        <w:pStyle w:val="PreformattedText"/>
        <w:bidi w:val="0"/>
        <w:spacing w:before="0" w:after="0"/>
        <w:jc w:val="left"/>
        <w:rPr/>
      </w:pPr>
      <w:r>
        <w:rPr/>
        <w:t>5Rc5BQOT4HBW3H6DWS6jiwmsG8IjULIilirWIIBYZHI+zKfPHI51YYHgbysWHSO9qkYOgHaLgXDsSx</w:t>
      </w:r>
    </w:p>
    <w:p>
      <w:pPr>
        <w:pStyle w:val="PreformattedText"/>
        <w:bidi w:val="0"/>
        <w:spacing w:before="0" w:after="0"/>
        <w:jc w:val="left"/>
        <w:rPr/>
      </w:pPr>
      <w:r>
        <w:rPr/>
        <w:t>DX5v5tZ+bf10ZOB+Mwx3SRLU2l8kWwCkhuBYtYDi5vwxK38aw/MZgHJm06SxNt5A+xUYqeLgEcMfvf</w:t>
      </w:r>
    </w:p>
    <w:p>
      <w:pPr>
        <w:pStyle w:val="PreformattedText"/>
        <w:bidi w:val="0"/>
        <w:spacing w:before="0" w:after="0"/>
        <w:jc w:val="left"/>
        <w:rPr/>
      </w:pPr>
      <w:r>
        <w:rPr/>
        <w:t>399Zg0XetleS2ntbEgE+L2AGV7hv1F//ALWpN1FtivDGPgF4uOQD4JsX5H+Qv50SlzH4GYHFvj+Qjs</w:t>
      </w:r>
    </w:p>
    <w:p>
      <w:pPr>
        <w:pStyle w:val="PreformattedText"/>
        <w:bidi w:val="0"/>
        <w:spacing w:before="0" w:after="0"/>
        <w:jc w:val="left"/>
        <w:rPr/>
      </w:pPr>
      <w:r>
        <w:rPr/>
        <w:t>AeB5FgLj7Dk2/UkaJLi+YVTYXt9J+55DfULgX9jrWDeECtcBiGGI92NpSLk28e+I4tx5ubfc/fWYVR</w:t>
      </w:r>
    </w:p>
    <w:p>
      <w:pPr>
        <w:pStyle w:val="PreformattedText"/>
        <w:bidi w:val="0"/>
        <w:spacing w:before="0" w:after="0"/>
        <w:jc w:val="left"/>
        <w:rPr/>
      </w:pPr>
      <w:r>
        <w:rPr/>
        <w:t>ZQOsHTMADdbg3Vlv7ew/QH7e19awbwmWrBGAILRozLhaxJUnjhjbgZeOODxqd/5/zgTVU0sbaxu3v5</w:t>
      </w:r>
    </w:p>
    <w:p>
      <w:pPr>
        <w:pStyle w:val="PreformattedText"/>
        <w:bidi w:val="0"/>
        <w:spacing w:before="0" w:after="0"/>
        <w:jc w:val="left"/>
        <w:rPr/>
      </w:pPr>
      <w:r>
        <w:rPr/>
        <w:t>GNwGA5w4IPK8G4P/Z1teen8BAQdMFANlFrHgi5Ie638XAv7/bRWbetbS0kSAS4OIOIy+3tiLKftb+o</w:t>
      </w:r>
    </w:p>
    <w:p>
      <w:pPr>
        <w:pStyle w:val="PreformattedText"/>
        <w:bidi w:val="0"/>
        <w:spacing w:before="0" w:after="0"/>
        <w:jc w:val="left"/>
        <w:rPr/>
      </w:pPr>
      <w:r>
        <w:rPr/>
        <w:t>1mSIsENyoBPJBT/IWPFyNMSRMAXNrY3DC9gbg+fuf6fpqSRdT3dvHBF1sL8W5A/lHv59tLkcQZdyhv</w:t>
      </w:r>
    </w:p>
    <w:p>
      <w:pPr>
        <w:pStyle w:val="PreformattedText"/>
        <w:bidi w:val="0"/>
        <w:spacing w:before="0" w:after="0"/>
        <w:jc w:val="left"/>
        <w:rPr/>
      </w:pPr>
      <w:r>
        <w:rPr/>
        <w:t>fEx2s72Hc1jc/Vfz5Csf1H99Dsq6kDKbD1CbZRpKwJFySDdrhje/2t7C/m/kDTCi1h7sDUINyeaJrh</w:t>
      </w:r>
    </w:p>
    <w:p>
      <w:pPr>
        <w:pStyle w:val="PreformattedText"/>
        <w:bidi w:val="0"/>
        <w:spacing w:before="0" w:after="0"/>
        <w:jc w:val="left"/>
        <w:rPr/>
      </w:pPr>
      <w:r>
        <w:rPr/>
        <w:t>3G/kkng2JAwv9rWLf+honGBmjYG4K2GI+55FwLn2P6akkwuOQaw8i7BQzBbgXFh5GPnUkj+Bl44F+e</w:t>
      </w:r>
    </w:p>
    <w:p>
      <w:pPr>
        <w:pStyle w:val="PreformattedText"/>
        <w:bidi w:val="0"/>
        <w:spacing w:before="0" w:after="0"/>
        <w:jc w:val="left"/>
        <w:rPr/>
      </w:pPr>
      <w:r>
        <w:rPr/>
        <w:t>eOFPkE/mP6+2pJHyYgIvF+CRf2vfJSPI41JJkMl/pPBtexIAt224555/4tSSOFC+6qeclBPB7T5HNl</w:t>
      </w:r>
    </w:p>
    <w:p>
      <w:pPr>
        <w:pStyle w:val="PreformattedText"/>
        <w:bidi w:val="0"/>
        <w:spacing w:before="0" w:after="0"/>
        <w:jc w:val="left"/>
        <w:rPr/>
      </w:pPr>
      <w:r>
        <w:rPr/>
        <w:t>B8X9xqSROTG/cObM3K2IX8tgDw1/+WpL0sfGeBMYBdQrEkqSB9WWViVU3u97KceQOW0vK4+2SPb2uF</w:t>
      </w:r>
    </w:p>
    <w:p>
      <w:pPr>
        <w:pStyle w:val="PreformattedText"/>
        <w:bidi w:val="0"/>
        <w:spacing w:before="0" w:after="0"/>
        <w:jc w:val="left"/>
        <w:rPr/>
      </w:pPr>
      <w:r>
        <w:rPr/>
        <w:t>Pkc+5XhSQig/mXsvxxoRDWPwkBAZb8DJRGV9sRa2JtiLCzWJvbhW8gedLJzCMBg2VvGayjmxAI4NjY</w:t>
      </w:r>
    </w:p>
    <w:p>
      <w:pPr>
        <w:pStyle w:val="PreformattedText"/>
        <w:bidi w:val="0"/>
        <w:spacing w:before="0" w:after="0"/>
        <w:jc w:val="left"/>
        <w:rPr/>
      </w:pPr>
      <w:r>
        <w:rPr/>
        <w:t>kEB8btbiwPBH99GodfPhB1Ad09IIe+dyfAuV4OWJx4v9QN/H/wB7pqj3/jBwrRnK1/HGPFyxJFr2+k</w:t>
      </w:r>
    </w:p>
    <w:p>
      <w:pPr>
        <w:pStyle w:val="PreformattedText"/>
        <w:bidi w:val="0"/>
        <w:spacing w:before="0" w:after="0"/>
        <w:jc w:val="left"/>
        <w:rPr/>
      </w:pPr>
      <w:r>
        <w:rPr/>
        <w:t>fpz9eoSMgALNJc3v1kooOMeLliPPmw5HBBuLBffu1mqACGN5agFltxk+2ocqBzbuW6k5r9RLDnu5sf</w:t>
      </w:r>
    </w:p>
    <w:p>
      <w:pPr>
        <w:pStyle w:val="PreformattedText"/>
        <w:bidi w:val="0"/>
        <w:spacing w:before="0" w:after="0"/>
        <w:jc w:val="left"/>
        <w:rPr/>
      </w:pPr>
      <w:r>
        <w:rPr/>
        <w:t>00Ii4YZXtHaN89JYNCvCkk82IYnzdVtwvuoFif8Ay0q2htfljOl7dVknp17b2AJByXFu29rhebFje5</w:t>
      </w:r>
    </w:p>
    <w:p>
      <w:pPr>
        <w:pStyle w:val="PreformattedText"/>
        <w:bidi w:val="0"/>
        <w:spacing w:before="0" w:after="0"/>
        <w:jc w:val="left"/>
        <w:rPr/>
      </w:pPr>
      <w:r>
        <w:rPr/>
        <w:t>GqhaagXb1o4IFhl3AMbW7TY4lTxcpcBSfIt+uqJA4mEjSRASCQRkSLiwAsecu4W5xtbg6BNrjfWNmj</w:t>
      </w:r>
    </w:p>
    <w:p>
      <w:pPr>
        <w:pStyle w:val="PreformattedText"/>
        <w:bidi w:val="0"/>
        <w:spacing w:before="0" w:after="0"/>
        <w:jc w:val="left"/>
        <w:rPr/>
      </w:pPr>
      <w:r>
        <w:rPr/>
        <w:t>uT5uW+9guVjfk8t/U241avY2J0tCLob3Nom6gZc3vdlN1uRcXxvxa328gduiB1uBaWStrnljVlNyLg</w:t>
      </w:r>
    </w:p>
    <w:p>
      <w:pPr>
        <w:pStyle w:val="PreformattedText"/>
        <w:bidi w:val="0"/>
        <w:spacing w:before="0" w:after="0"/>
        <w:jc w:val="left"/>
        <w:rPr/>
      </w:pPr>
      <w:r>
        <w:rPr/>
        <w:t>C/bZSQFDXI4PPBJt/NrcXmuDWAPAv4AsD2tePG91sF/qRxqSRIxkG4KgKALLYFbm5FmufJP9Lah0Fz</w:t>
      </w:r>
    </w:p>
    <w:p>
      <w:pPr>
        <w:pStyle w:val="PreformattedText"/>
        <w:bidi w:val="0"/>
        <w:spacing w:before="0" w:after="0"/>
        <w:jc w:val="left"/>
        <w:rPr/>
      </w:pPr>
      <w:r>
        <w:rPr/>
        <w:t>wmipHGYZCGK8XDC5IPF7eW/QHjjQWa5NjpCKCBrMiK4soxuCebszE2ACgebHz4P5dL1amOg4x/ZhmB</w:t>
      </w:r>
    </w:p>
    <w:p>
      <w:pPr>
        <w:pStyle w:val="PreformattedText"/>
        <w:bidi w:val="0"/>
        <w:spacing w:before="0" w:after="0"/>
        <w:jc w:val="left"/>
        <w:rPr/>
      </w:pPr>
      <w:r>
        <w:rPr/>
        <w:t>bvtNGjNsrmxIOIva7C97r7Gx4+3+LSs6lJOzuMsjB8ifYZMRYlbnI3AICgC4JDGxP5e06kYFMkXO5B</w:t>
      </w:r>
    </w:p>
    <w:p>
      <w:pPr>
        <w:pStyle w:val="PreformattedText"/>
        <w:bidi w:val="0"/>
        <w:spacing w:before="0" w:after="0"/>
        <w:jc w:val="left"/>
        <w:rPr/>
      </w:pPr>
      <w:r>
        <w:rPr/>
        <w:t>U6csRwPducsj4JPHOI9rkXx++rBsQZoUrcTr1kVrFHcLiwN7sLchyQ2IN8eR+un4jVN6hsbhRjAUpJ</w:t>
      </w:r>
    </w:p>
    <w:p>
      <w:pPr>
        <w:pStyle w:val="PreformattedText"/>
        <w:bidi w:val="0"/>
        <w:spacing w:before="0" w:after="0"/>
        <w:jc w:val="left"/>
        <w:rPr/>
      </w:pPr>
      <w:r>
        <w:rPr/>
        <w:t>yNwT5AtdbjhlDD6Sb8/bS1bp4R7Z+C/RjYIWLKzMQVt2DI3HhST9Y/6DSdVrD2z0Gw0i7AkcT588Ir</w:t>
      </w:r>
    </w:p>
    <w:p>
      <w:pPr>
        <w:pStyle w:val="PreformattedText"/>
        <w:bidi w:val="0"/>
        <w:spacing w:before="0" w:after="0"/>
        <w:jc w:val="left"/>
        <w:rPr/>
      </w:pPr>
      <w:r>
        <w:rPr/>
        <w:t>DDm17NxYheAWW5uLsSDYYi3uDrlVdow4DWex9H+iGrlSwKiPoaYs/wBBBuBxYgtjniDl28t/TyuWlR</w:t>
      </w:r>
    </w:p>
    <w:p>
      <w:pPr>
        <w:pStyle w:val="PreformattedText"/>
        <w:bidi w:val="0"/>
        <w:spacing w:before="0" w:after="0"/>
        <w:jc w:val="left"/>
        <w:rPr/>
      </w:pPr>
      <w:r>
        <w:rPr/>
        <w:t>tRBuDqPPhPTp+zalQRTFvkyw+mNlNRIp9PyQoxtYAE25Umx5bnm1tHHpAJYFr4znbb+zSi7dlj8J0R</w:t>
      </w:r>
    </w:p>
    <w:p>
      <w:pPr>
        <w:pStyle w:val="PreformattedText"/>
        <w:bidi w:val="0"/>
        <w:spacing w:before="0" w:after="0"/>
        <w:jc w:val="left"/>
        <w:rPr/>
      </w:pPr>
      <w:r>
        <w:rPr/>
        <w:t>030iZRGxiZiceQCBawICi1xcG3POoPSgYhVaeW2n0GqX3RLn2johXRPweBewAOHi4HHNuPtrSek6hu</w:t>
      </w:r>
    </w:p>
    <w:p>
      <w:pPr>
        <w:pStyle w:val="PreformattedText"/>
        <w:bidi w:val="0"/>
        <w:spacing w:before="0" w:after="0"/>
        <w:jc w:val="left"/>
        <w:rPr/>
      </w:pPr>
      <w:r>
        <w:rPr/>
        <w:t>cuM5VT0ZSUEGnJ5tnRPoyq/ohiVbnEckiyki3HP+V9OL6TY0yMpyq/o+mOAkyfp/06dB6VypAsvAuA</w:t>
      </w:r>
    </w:p>
    <w:p>
      <w:pPr>
        <w:pStyle w:val="PreformattedText"/>
        <w:bidi w:val="0"/>
        <w:spacing w:before="0" w:after="0"/>
        <w:jc w:val="left"/>
        <w:rPr/>
      </w:pPr>
      <w:r>
        <w:rPr/>
        <w:t>FJuPa/jWRtjFr5TmtstG5VtLxhU7KRDMAsgBsQcTcW+oAKOf00ddpOhJ0iz7GAbAa/akM3jYpWpCOb</w:t>
      </w:r>
    </w:p>
    <w:p>
      <w:pPr>
        <w:pStyle w:val="PreformattedText"/>
        <w:bidi w:val="0"/>
        <w:spacing w:before="0" w:after="0"/>
        <w:jc w:val="left"/>
        <w:rPr/>
      </w:pPr>
      <w:r>
        <w:rPr/>
        <w:t>/V4yN+QD/fuJPtpuhtYR7rwgzsGQGV7ynpukqoTkiFiC+RDC4LZdoJXywAv+mu0npGmxW50h19HU+z</w:t>
      </w:r>
    </w:p>
    <w:p>
      <w:pPr>
        <w:pStyle w:val="PreformattedText"/>
        <w:bidi w:val="0"/>
        <w:spacing w:before="0" w:after="0"/>
        <w:jc w:val="left"/>
        <w:rPr/>
      </w:pPr>
      <w:r>
        <w:rPr/>
        <w:t>Ix8+f8+24+mtnmp6ezIRjT2uAMb4hrnxye4/89czadoV2JuLXi/+gFNrIZKKeB1t5FmABt9+T5FwLD</w:t>
      </w:r>
    </w:p>
    <w:p>
      <w:pPr>
        <w:pStyle w:val="PreformattedText"/>
        <w:bidi w:val="0"/>
        <w:spacing w:before="0" w:after="0"/>
        <w:jc w:val="left"/>
        <w:rPr/>
      </w:pPr>
      <w:r>
        <w:rPr/>
        <w:t>S1x4iWNnY8DH0sY9GQAEgiwv7+Ta45vl76yHCld4S12W5F2P5SkOraN2rj5I8AkML3P2I83UW++u1s</w:t>
      </w:r>
    </w:p>
    <w:p>
      <w:pPr>
        <w:pStyle w:val="PreformattedText"/>
        <w:bidi w:val="0"/>
        <w:spacing w:before="0" w:after="0"/>
        <w:jc w:val="left"/>
        <w:rPr/>
      </w:pPr>
      <w:r>
        <w:rPr/>
        <w:t>+0haQAM6OzejFqbzDjH/AEnRsJAOR+IO0keOQByPIJb9eNa2nadFt4RXbPRqoxAXdt83/GXvTREekb</w:t>
      </w:r>
    </w:p>
    <w:p>
      <w:pPr>
        <w:pStyle w:val="PreformattedText"/>
        <w:bidi w:val="0"/>
        <w:spacing w:before="0" w:after="0"/>
        <w:jc w:val="left"/>
        <w:rPr/>
      </w:pPr>
      <w:r>
        <w:rPr/>
        <w:t>WIjW/gEXXgcCxGuctXU3Ok4dTZ9DYYtCkyMYcRb2uDcfZgbG/gFtGDrewOsX7Gr7PPzysepaQtIRk3</w:t>
      </w:r>
    </w:p>
    <w:p>
      <w:pPr>
        <w:pStyle w:val="PreformattedText"/>
        <w:bidi w:val="0"/>
        <w:spacing w:before="0" w:after="0"/>
        <w:jc w:val="left"/>
        <w:rPr/>
      </w:pPr>
      <w:r>
        <w:rPr/>
        <w:t>2tjyb3Fxx9m5/RtdfZallBsIVdjyJPrTTpqgK1Efk2ZbgjK5JH0sbcW8aNVqgob8bQNfZDTsCPtToz</w:t>
      </w:r>
    </w:p>
    <w:p>
      <w:pPr>
        <w:pStyle w:val="PreformattedText"/>
        <w:bidi w:val="0"/>
        <w:spacing w:before="0" w:after="0"/>
        <w:jc w:val="left"/>
        <w:rPr/>
      </w:pPr>
      <w:r>
        <w:rPr/>
        <w:t>ZqfGNTbi3PgA8Dz+tvf31xnN2t6v5wSrb4yVGM+l4Pi/nLkeOb6zKx3eXWVp1bBnE9+cgRccHEX4sf</w:t>
      </w:r>
    </w:p>
    <w:p>
      <w:pPr>
        <w:pStyle w:val="PreformattedText"/>
        <w:bidi w:val="0"/>
        <w:spacing w:before="0" w:after="0"/>
        <w:jc w:val="left"/>
        <w:rPr/>
      </w:pPr>
      <w:r>
        <w:rPr/>
        <w:t>Jv8A/Lp/ZHs4bz1gnpFgVIlOjbyZCQH8gsSOTdgSQxvfXW7UalhxgjsY4gFZavR23lTFce7EAL/n49</w:t>
      </w:r>
    </w:p>
    <w:p>
      <w:pPr>
        <w:pStyle w:val="PreformattedText"/>
        <w:bidi w:val="0"/>
        <w:spacing w:before="0" w:after="0"/>
        <w:jc w:val="left"/>
        <w:rPr/>
      </w:pPr>
      <w:r>
        <w:rPr/>
        <w:t>uPfSO21lY24TNKgKRJ6y2kiNltx4+rjn7DG9r2/wA9cwVPERnBvjFpI7I1/sbgqf8As/11rIHQHUyr</w:t>
      </w:r>
    </w:p>
    <w:p>
      <w:pPr>
        <w:pStyle w:val="PreformattedText"/>
        <w:bidi w:val="0"/>
        <w:spacing w:before="0" w:after="0"/>
        <w:jc w:val="left"/>
        <w:rPr/>
      </w:pPr>
      <w:r>
        <w:rPr/>
        <w:t>Hw4SkupIstwlJJFj2i/te32uOR/XXodlq40lsNJyNoohnJYXkZMRQ2Nvynn7Dza/uTroI9xcGcypTx</w:t>
      </w:r>
    </w:p>
    <w:p>
      <w:pPr>
        <w:pStyle w:val="PreformattedText"/>
        <w:bidi w:val="0"/>
        <w:spacing w:before="0" w:after="0"/>
        <w:jc w:val="left"/>
        <w:rPr/>
      </w:pPr>
      <w:r>
        <w:rPr/>
        <w:t>0O+rwvt8Y5fnhQPYXyPn/u6X2k2AI4sZrZwQSL8ohWmsZB/DkLY25A9h/CdI2Ngehh5K6UePuFuSMr</w:t>
      </w:r>
    </w:p>
    <w:p>
      <w:pPr>
        <w:pStyle w:val="PreformattedText"/>
        <w:bidi w:val="0"/>
        <w:spacing w:before="0" w:after="0"/>
        <w:jc w:val="left"/>
        <w:rPr/>
      </w:pPr>
      <w:r>
        <w:rPr/>
        <w:t>2J4v92JHjWW4H4Rlf9sfH8pYG0wgIlwfF7jzYG/t5vxfXPrm7TpUQAgtF9ye0RHB/T7j7jjjzqUBvE</w:t>
      </w:r>
    </w:p>
    <w:p>
      <w:pPr>
        <w:pStyle w:val="PreformattedText"/>
        <w:bidi w:val="0"/>
        <w:spacing w:before="0" w:after="0"/>
        <w:jc w:val="left"/>
        <w:rPr/>
      </w:pPr>
      <w:r>
        <w:rPr/>
        <w:t>+ElYgLvHEN1gIci+XPgWve3AFj7nRagsRfjBoSVBNgfujacg3/AJeebZEc/wCftqk4n4S5EtyFg9/c</w:t>
      </w:r>
    </w:p>
    <w:p>
      <w:pPr>
        <w:pStyle w:val="PreformattedText"/>
        <w:bidi w:val="0"/>
        <w:spacing w:before="0" w:after="0"/>
        <w:jc w:val="left"/>
        <w:rPr/>
      </w:pPr>
      <w:r>
        <w:rPr/>
        <w:t>kcm1uPtbge3nTKHiIk2jOLab0gW4uRko4te7cHlSb5XPP/jp+j3T0iFUgLr1kHrZBlc2yUk8fY8Akf</w:t>
      </w:r>
    </w:p>
    <w:p>
      <w:pPr>
        <w:pStyle w:val="PreformattedText"/>
        <w:bidi w:val="0"/>
        <w:spacing w:before="0" w:after="0"/>
        <w:jc w:val="left"/>
        <w:rPr/>
      </w:pPr>
      <w:r>
        <w:rPr/>
        <w:t>18e2ujTGlzxnKcsQSOMYxOGyXyR9rDuHNwPN+dEgn5jFDIQwxfEWt/mv2vx4tqTMlvTFbjMyHgsh4B</w:t>
      </w:r>
    </w:p>
    <w:p>
      <w:pPr>
        <w:pStyle w:val="PreformattedText"/>
        <w:bidi w:val="0"/>
        <w:spacing w:before="0" w:after="0"/>
        <w:jc w:val="left"/>
        <w:rPr/>
      </w:pPr>
      <w:r>
        <w:rPr/>
        <w:t>NyARY+Lm4PGub6QQFAwE6GxkrW8Q8t2mmVoUbgexPi4t7n2sNeYqllJA8Z6ijUDCx8tIF17Gr0Et7A</w:t>
      </w:r>
    </w:p>
    <w:p>
      <w:pPr>
        <w:pStyle w:val="PreformattedText"/>
        <w:bidi w:val="0"/>
        <w:spacing w:before="0" w:after="0"/>
        <w:jc w:val="left"/>
        <w:rPr/>
      </w:pPr>
      <w:r>
        <w:rPr/>
        <w:t>BGNzY3GJuGseTa+s7MStce9+Um1AmkRbX8JxBvUno1c6tcEEkj+FSTcswPawGPIGu2+8VNpzE4ESMT</w:t>
      </w:r>
    </w:p>
    <w:p>
      <w:pPr>
        <w:pStyle w:val="PreformattedText"/>
        <w:bidi w:val="0"/>
        <w:spacing w:before="0" w:after="0"/>
        <w:jc w:val="left"/>
        <w:rPr/>
      </w:pPr>
      <w:r>
        <w:rPr/>
        <w:t>VIuSzBfBPHaD4sbnzib/AKnQNL3tpDLpoXKg9VgyeqChwz8c+OVbH6fHmxOo1yCAkh0a2eS+fP4QPU</w:t>
      </w:r>
    </w:p>
    <w:p>
      <w:pPr>
        <w:pStyle w:val="PreformattedText"/>
        <w:bidi w:val="0"/>
        <w:spacing w:before="0" w:after="0"/>
        <w:jc w:val="left"/>
        <w:rPr/>
      </w:pPr>
      <w:r>
        <w:rPr/>
        <w:t>1ILWyJUqAAOCwWx8+fPm+qRbAhhfWarHfJB3bQc9VcEXB9yLcAEnEpexPPvwbjxrYsC1lvaZZslUE6</w:t>
      </w:r>
    </w:p>
    <w:p>
      <w:pPr>
        <w:pStyle w:val="PreformattedText"/>
        <w:bidi w:val="0"/>
        <w:spacing w:before="0" w:after="0"/>
        <w:jc w:val="left"/>
        <w:rPr/>
      </w:pPr>
      <w:r>
        <w:rPr/>
        <w:t>iNzVG+RJJuEZSTYqLEFbclreV8n+uizEUSpIU4lSTcAi+DC5JUsBdeR/3dDqdJI1qKhwp5GIBaxYHx</w:t>
      </w:r>
    </w:p>
    <w:p>
      <w:pPr>
        <w:pStyle w:val="PreformattedText"/>
        <w:bidi w:val="0"/>
        <w:spacing w:before="0" w:after="0"/>
        <w:jc w:val="left"/>
        <w:rPr/>
      </w:pPr>
      <w:r>
        <w:rPr/>
        <w:t>Yck8FDyB7a2ApKi/CSRusmkAYH8xVD33JW4uOTce5P+LW1AuLWSD7VvAfVM7MDJI3aRiSxUgX9zcjy</w:t>
      </w:r>
    </w:p>
    <w:p>
      <w:pPr>
        <w:pStyle w:val="PreformattedText"/>
        <w:bidi w:val="0"/>
        <w:spacing w:before="0" w:after="0"/>
        <w:jc w:val="left"/>
        <w:rPr/>
      </w:pPr>
      <w:r>
        <w:rPr/>
        <w:t>vcLk+dA2wkAWjex3y+aSFdyqaBi8bPctc2Y2ATlGUYnngA8n6u3XLZQ+jDKdNWZeBtJHsfxIq6ORFM</w:t>
      </w:r>
    </w:p>
    <w:p>
      <w:pPr>
        <w:pStyle w:val="PreformattedText"/>
        <w:bidi w:val="0"/>
        <w:spacing w:before="0" w:after="0"/>
        <w:jc w:val="left"/>
        <w:rPr/>
      </w:pPr>
      <w:r>
        <w:rPr/>
        <w:t>roAWINyDYFQAOOGBPgXt+XSdbY0qcI5T211FmGQl07J8XHGGc1gCFPdzduDiBbj9TxpN/R9rEDhHU2</w:t>
      </w:r>
    </w:p>
    <w:p>
      <w:pPr>
        <w:pStyle w:val="PreformattedText"/>
        <w:bidi w:val="0"/>
        <w:spacing w:before="0" w:after="0"/>
        <w:jc w:val="left"/>
        <w:rPr/>
      </w:pPr>
      <w:r>
        <w:rPr/>
        <w:t>9b26S5OnPiR8+VVZhcWIW6j6PqAW/cOfN+dLVdkaknaawq7VTZ8bS2aDqyN7AypbkFcibn9TbgG/j2</w:t>
      </w:r>
    </w:p>
    <w:p>
      <w:pPr>
        <w:pStyle w:val="PreformattedText"/>
        <w:bidi w:val="0"/>
        <w:spacing w:before="0" w:after="0"/>
        <w:jc w:val="left"/>
        <w:rPr/>
      </w:pPr>
      <w:r>
        <w:rPr/>
        <w:t>0rg3dBxMY7Smw1NifWk327ekmPBBD8Dn+lvPlT58aeoKRa/N+cRrWBNjugs0lcFQHW5JPNgAbE2Fxb</w:t>
      </w:r>
    </w:p>
    <w:p>
      <w:pPr>
        <w:pStyle w:val="PreformattedText"/>
        <w:bidi w:val="0"/>
        <w:spacing w:before="0" w:after="0"/>
        <w:jc w:val="left"/>
        <w:rPr/>
      </w:pPr>
      <w:r>
        <w:rPr/>
        <w:t>7+Of01205F6TjNzGEaeoDkjIDEXupOI/+1b7frp8MCRcaiLQrCyuvaC1gCxA8eeL+Bc/r76KSHG6OX</w:t>
      </w:r>
    </w:p>
    <w:p>
      <w:pPr>
        <w:pStyle w:val="PreformattedText"/>
        <w:bidi w:val="0"/>
        <w:spacing w:before="0" w:after="0"/>
        <w:jc w:val="left"/>
        <w:rPr/>
      </w:pPr>
      <w:r>
        <w:rPr/>
        <w:t>5plRYa8TF73Xi7hreSv9PN/bS+vN7ZqYsMrhbDjxxYnxf7nxq97l8+MvgeMUseRlfwSG4I9xkOPfU4</w:t>
      </w:r>
    </w:p>
    <w:p>
      <w:pPr>
        <w:pStyle w:val="PreformattedText"/>
        <w:bidi w:val="0"/>
        <w:spacing w:before="0" w:after="0"/>
        <w:jc w:val="left"/>
        <w:rPr/>
      </w:pPr>
      <w:r>
        <w:rPr/>
        <w:t>brcBKmpcNcEW97+SSbnyB/lraGxYg+dZRAIsdRFYz32NvCnweBceDfg8aw+9e3hNKbEQrAwXzb+/Hd</w:t>
      </w:r>
    </w:p>
    <w:p>
      <w:pPr>
        <w:pStyle w:val="PreformattedText"/>
        <w:bidi w:val="0"/>
        <w:spacing w:before="0" w:after="0"/>
        <w:jc w:val="left"/>
        <w:rPr/>
      </w:pPr>
      <w:r>
        <w:rPr/>
        <w:t>yQb+/GlYeEUYD7kH/rf9dSSb5A+bi4vYHnggWHH/q+pJNS3P8A1P8AF49vYcDUkiRJ48WFzc/rYebc</w:t>
      </w:r>
    </w:p>
    <w:p>
      <w:pPr>
        <w:pStyle w:val="PreformattedText"/>
        <w:bidi w:val="0"/>
        <w:spacing w:before="0" w:after="0"/>
        <w:jc w:val="left"/>
        <w:rPr/>
      </w:pPr>
      <w:r>
        <w:rPr/>
        <w:t>akkaygWsCT738ePH9eT+mpJB0wNjce/Jvc+Bf83tbRqRte3GDccDaBJ1Fyw8c+3H3PtxwRroKbjXpO</w:t>
      </w:r>
    </w:p>
    <w:p>
      <w:pPr>
        <w:pStyle w:val="PreformattedText"/>
        <w:bidi w:val="0"/>
        <w:spacing w:before="0" w:after="0"/>
        <w:jc w:val="left"/>
        <w:rPr/>
      </w:pPr>
      <w:r>
        <w:rPr/>
        <w:t>W63ZgD10jGZbxEeLDkm3A4/wA//taNSJDj2xZwSp92QDfohg5sDb+gFvBB/q2uxRbIAX1nIrizXB5Z</w:t>
      </w:r>
    </w:p>
    <w:p>
      <w:pPr>
        <w:pStyle w:val="PreformattedText"/>
        <w:bidi w:val="0"/>
        <w:spacing w:before="0" w:after="0"/>
        <w:jc w:val="left"/>
        <w:rPr/>
      </w:pPr>
      <w:r>
        <w:rPr/>
        <w:t>zN1vEv4gK+b8m9ub2Ib7E+Ra40di2oykodfPhKUZVDlQBw1wBa4JHsRfjj++uVX5yes7JtZbcLfrPr</w:t>
      </w:r>
    </w:p>
    <w:p>
      <w:pPr>
        <w:pStyle w:val="PreformattedText"/>
        <w:bidi w:val="0"/>
        <w:spacing w:before="0" w:after="0"/>
        <w:jc w:val="left"/>
        <w:rPr/>
      </w:pPr>
      <w:r>
        <w:rPr/>
        <w:t>C91sSBe5Ava3AIHIBOgnQE+EqN5wCpA5+okrcW9gDc3B5/voRIJBAuYVVL3turALj8Q2ADH9b3AsDb</w:t>
      </w:r>
    </w:p>
    <w:p>
      <w:pPr>
        <w:pStyle w:val="PreformattedText"/>
        <w:bidi w:val="0"/>
        <w:spacing w:before="0" w:after="0"/>
        <w:jc w:val="left"/>
        <w:rPr/>
      </w:pPr>
      <w:r>
        <w:rPr/>
        <w:t>/h1V+l92GAIFsuSaSoCniwbsGVgLWIBPPBJ5H/2Osy/3nm0GyDz4AtiCQfYWYMTwDxxzqQkSXlwgH8</w:t>
      </w:r>
    </w:p>
    <w:p>
      <w:pPr>
        <w:pStyle w:val="PreformattedText"/>
        <w:bidi w:val="0"/>
        <w:spacing w:before="0" w:after="0"/>
        <w:jc w:val="left"/>
        <w:rPr/>
      </w:pPr>
      <w:r>
        <w:rPr/>
        <w:t>KqLnLt/Qjk8HxzqQZ/+Pz4QiisbsoueQALZ3L8E8W9tSUqhgddYRp9plqrriQOT+YXGPAYt9JAyH6a</w:t>
      </w:r>
    </w:p>
    <w:p>
      <w:pPr>
        <w:pStyle w:val="PreformattedText"/>
        <w:bidi w:val="0"/>
        <w:spacing w:before="0" w:after="0"/>
        <w:jc w:val="left"/>
        <w:rPr/>
      </w:pPr>
      <w:r>
        <w:rPr/>
        <w:t>BU2lKQyuDG6OzPUPA38JI6PoiWos5DL+nPK24ZuPBB865dT00tInQNedil6DeqoI3fyhqT4aTtH2s/</w:t>
      </w:r>
    </w:p>
    <w:p>
      <w:pPr>
        <w:pStyle w:val="PreformattedText"/>
        <w:bidi w:val="0"/>
        <w:spacing w:before="0" w:after="0"/>
        <w:jc w:val="left"/>
        <w:rPr/>
      </w:pPr>
      <w:r>
        <w:rPr/>
        <w:t>CgleT+W5BNh/b7aW//AKhQkXtd4x//AE3WtcWvIvuXRm5UYL2ZwFI83ubXwNvBxN//AC10KHpbZqxA</w:t>
      </w:r>
    </w:p>
    <w:p>
      <w:pPr>
        <w:pStyle w:val="PreformattedText"/>
        <w:bidi w:val="0"/>
        <w:spacing w:before="0" w:after="0"/>
        <w:jc w:val="left"/>
        <w:rPr/>
      </w:pPr>
      <w:r>
        <w:rPr/>
        <w:t>BsTOdtHonaaQYkFv4pCahKika00ZADWsQSrWKlWBsOfsPA11EdHF0ech6TpzqE+aKCpYot2JNgDc/Y</w:t>
      </w:r>
    </w:p>
    <w:p>
      <w:pPr>
        <w:pStyle w:val="PreformattedText"/>
        <w:bidi w:val="0"/>
        <w:spacing w:before="0" w:after="0"/>
        <w:jc w:val="left"/>
        <w:rPr/>
      </w:pPr>
      <w:r>
        <w:rPr/>
        <w:t>ta445JK6kEpIOkS9UtwSfzLwLWJ9rMfYk+PGoTbUwiXY7ossaznEg3cmzErYi+VziWIPN1Pt/9lobV</w:t>
      </w:r>
    </w:p>
    <w:p>
      <w:pPr>
        <w:pStyle w:val="PreformattedText"/>
        <w:bidi w:val="0"/>
        <w:spacing w:before="0" w:after="0"/>
        <w:jc w:val="left"/>
        <w:rPr/>
      </w:pPr>
      <w:r>
        <w:rPr/>
        <w:t>GtblEOKSgg9I2il+ygkXYCxsS3IUi/1gf1vfnQ2YqPa0IFAuVTCbmXFT33FuGUXub+AGsf6+1tLsSQ</w:t>
      </w:r>
    </w:p>
    <w:p>
      <w:pPr>
        <w:pStyle w:val="PreformattedText"/>
        <w:bidi w:val="0"/>
        <w:spacing w:before="0" w:after="0"/>
        <w:jc w:val="left"/>
        <w:rPr/>
      </w:pPr>
      <w:r>
        <w:rPr/>
        <w:t>TfWGCgcJoKg3PHgpex89wuQRfIge3g/wBtAJJFibiany1OMhH3BuOCCLkluTfm/t4/vqwzAWB0kipn</w:t>
      </w:r>
    </w:p>
    <w:p>
      <w:pPr>
        <w:pStyle w:val="PreformattedText"/>
        <w:bidi w:val="0"/>
        <w:spacing w:before="0" w:after="0"/>
        <w:jc w:val="left"/>
        <w:rPr/>
      </w:pPr>
      <w:r>
        <w:rPr/>
        <w:t>YAfVfIG1ywwIsPJJ8fe3/e1CzHS8kTM7Y3HHNibkC3Ngt155B4B41Vz4mSY9fGxINwOO82vj4t7Wy4</w:t>
      </w:r>
    </w:p>
    <w:p>
      <w:pPr>
        <w:pStyle w:val="PreformattedText"/>
        <w:bidi w:val="0"/>
        <w:spacing w:before="0" w:after="0"/>
        <w:jc w:val="left"/>
        <w:rPr/>
      </w:pPr>
      <w:r>
        <w:rPr/>
        <w:t>NgfbVSRYTMVFixFxiD5t7klj9uByL3/TUkmpcm9ycibkdxLHnuvbjk3J9iv5hqSRuwPJPIJb24AuBf</w:t>
      </w:r>
    </w:p>
    <w:p>
      <w:pPr>
        <w:pStyle w:val="PreformattedText"/>
        <w:bidi w:val="0"/>
        <w:spacing w:before="0" w:after="0"/>
        <w:jc w:val="left"/>
        <w:rPr/>
      </w:pPr>
      <w:r>
        <w:rPr/>
        <w:t>zyLtxf8Az1JJJdn256k2Cng9jk2bwtw3FgLH786T2mulMDXWPbLsprC5GksCLaY1hA7+DYHt5INz3D</w:t>
      </w:r>
    </w:p>
    <w:p>
      <w:pPr>
        <w:pStyle w:val="PreformattedText"/>
        <w:bidi w:val="0"/>
        <w:spacing w:before="0" w:after="0"/>
        <w:jc w:val="left"/>
        <w:rPr/>
      </w:pPr>
      <w:r>
        <w:rPr/>
        <w:t>zYW8c65LbUSdek7K7EFAFwFjKr25cCPSs1jcW9+DwST3X/AKcatNpYMLtpKqbKLHSRyGjEMqMit3OQ</w:t>
      </w:r>
    </w:p>
    <w:p>
      <w:pPr>
        <w:pStyle w:val="PreformattedText"/>
        <w:bidi w:val="0"/>
        <w:spacing w:before="0" w:after="0"/>
        <w:jc w:val="left"/>
        <w:rPr/>
      </w:pPr>
      <w:r>
        <w:rPr/>
        <w:t>ARZL25JF+V+okeBjrvbPXzF+tpwNooGmSOknu1zKgU5AfmIJva1uQbcm/ta2txa28DbS0sDbqsBQLg</w:t>
      </w:r>
    </w:p>
    <w:p>
      <w:pPr>
        <w:pStyle w:val="PreformattedText"/>
        <w:bidi w:val="0"/>
        <w:spacing w:before="0" w:after="0"/>
        <w:jc w:val="left"/>
        <w:rPr/>
      </w:pPr>
      <w:r>
        <w:rPr/>
        <w:t>G5tib+fOXsW58g6kxiQARrJbT1sZF/0tlybkfoeL/0++pKNM4nI5NCMdXGW83HgfpcllHj6jqwSOBm</w:t>
      </w:r>
    </w:p>
    <w:p>
      <w:pPr>
        <w:pStyle w:val="PreformattedText"/>
        <w:bidi w:val="0"/>
        <w:spacing w:before="0" w:after="0"/>
        <w:jc w:val="left"/>
        <w:rPr/>
      </w:pPr>
      <w:r>
        <w:rPr/>
        <w:t>Y+NSgsbqePFrC4uCAPHHHPGrVmy3TczIJuRbQRYVC4ryW4Jv9R8izgC3PtbRLt6v3yCmPC8aS1CZ+b</w:t>
      </w:r>
    </w:p>
    <w:p>
      <w:pPr>
        <w:pStyle w:val="PreformattedText"/>
        <w:bidi w:val="0"/>
        <w:spacing w:before="0" w:after="0"/>
        <w:jc w:val="left"/>
        <w:rPr/>
      </w:pPr>
      <w:r>
        <w:rPr/>
        <w:t>AkkheOBe2QJ+3trRa2rWUTdwMeC2g+onQ2N7EnkAjj3888WP8AXVoSQ11i9QBrEEWvaNPXUe4BBPaD</w:t>
      </w:r>
    </w:p>
    <w:p>
      <w:pPr>
        <w:pStyle w:val="PreformattedText"/>
        <w:bidi w:val="0"/>
        <w:spacing w:before="0" w:after="0"/>
        <w:jc w:val="left"/>
        <w:rPr/>
      </w:pPr>
      <w:r>
        <w:rPr/>
        <w:t>zYgMRyPpAFz7aqBxHRhEXqFx9wb3HseDfEYjnjRPkfP5MxB8tUq5HJStz3AqOMuAPv58frq7sovlrJ</w:t>
      </w:r>
    </w:p>
    <w:p>
      <w:pPr>
        <w:pStyle w:val="PreformattedText"/>
        <w:bidi w:val="0"/>
        <w:spacing w:before="0" w:after="0"/>
        <w:jc w:val="left"/>
        <w:rPr/>
      </w:pPr>
      <w:r>
        <w:rPr/>
        <w:t>G3zKgXDcm/NgPve9x2nnWr1PEffJEHq47m7N2+bW5APFuRYXN7/pqs2szXk+EQasjNiDZc73sCcgTw</w:t>
      </w:r>
    </w:p>
    <w:p>
      <w:pPr>
        <w:pStyle w:val="PreformattedText"/>
        <w:bidi w:val="0"/>
        <w:spacing w:before="0" w:after="0"/>
        <w:jc w:val="left"/>
        <w:rPr/>
      </w:pPr>
      <w:r>
        <w:rPr/>
        <w:t>Tfgj2PvqK7k2Nx9ckV+dS9iARcXBYXuR5FuL8jx/DoMsWB1EXFahFyeOQQPIAsLqSe45C48nUhTTIX</w:t>
      </w:r>
    </w:p>
    <w:p>
      <w:pPr>
        <w:pStyle w:val="PreformattedText"/>
        <w:bidi w:val="0"/>
        <w:spacing w:before="0" w:after="0"/>
        <w:jc w:val="left"/>
        <w:rPr/>
      </w:pPr>
      <w:r>
        <w:rPr/>
        <w:t>KxUee9G8tdGSTkByWvcgL7d9vykaaS9he8AQCCDwiYrIwpswFxfjnzcFfuRcaNBEgcrGJGtUEjJcbC</w:t>
      </w:r>
    </w:p>
    <w:p>
      <w:pPr>
        <w:pStyle w:val="PreformattedText"/>
        <w:bidi w:val="0"/>
        <w:spacing w:before="0" w:after="0"/>
        <w:jc w:val="left"/>
        <w:rPr/>
      </w:pPr>
      <w:r>
        <w:rPr/>
        <w:t>5ByJvcE3Htf++pMzVKxRcZ+Ty17X8ZFiB9j7DUkhGGsQeWuBe/PgXPJHg2tyfFtSSEUrEawZh4Btex</w:t>
      </w:r>
    </w:p>
    <w:p>
      <w:pPr>
        <w:pStyle w:val="PreformattedText"/>
        <w:bidi w:val="0"/>
        <w:spacing w:before="0" w:after="0"/>
        <w:jc w:val="left"/>
        <w:rPr/>
      </w:pPr>
      <w:r>
        <w:rPr/>
        <w:t>YngWtwe0H9NSSb/Np914Auf5rqSQAbXOqufA/d+suw8R9/6RwKtCtgb3vc38E2xIyvc/f21dydTxM0</w:t>
      </w:r>
    </w:p>
    <w:p>
      <w:pPr>
        <w:pStyle w:val="PreformattedText"/>
        <w:bidi w:val="0"/>
        <w:spacing w:before="0" w:after="0"/>
        <w:jc w:val="left"/>
        <w:rPr/>
      </w:pPr>
      <w:r>
        <w:rPr/>
        <w:t>Lb29YxKSqjvcNe1vJH9c7W8WF9TjMTwfQG6rawHGQWxFyWLIQO1CDYng8LoTouLEDWUygqRjl7sOUT</w:t>
      </w:r>
    </w:p>
    <w:p>
      <w:pPr>
        <w:pStyle w:val="PreformattedText"/>
        <w:bidi w:val="0"/>
        <w:spacing w:before="0" w:after="0"/>
        <w:jc w:val="left"/>
        <w:rPr/>
      </w:pPr>
      <w:r>
        <w:rPr/>
        <w:t>hSvBvfMrwcgDiz+Qfp4PJ4+nQSbLZuJlAWWwGMkKuQFN7ghiHUKULkk5E2+kH386XwIBF4VGABvxnz</w:t>
      </w:r>
    </w:p>
    <w:p>
      <w:pPr>
        <w:pStyle w:val="PreformattedText"/>
        <w:bidi w:val="0"/>
        <w:spacing w:before="0" w:after="0"/>
        <w:jc w:val="left"/>
        <w:rPr/>
      </w:pPr>
      <w:r>
        <w:rPr/>
        <w:t>yHBgMOAWILXUrYjG9rkgDg/fRUW27bR5KjAlQDpGVgzm18Qob2UpdVIYWHm48cn/AIrabpqVWxGsxC</w:t>
      </w:r>
    </w:p>
    <w:p>
      <w:pPr>
        <w:pStyle w:val="PreformattedText"/>
        <w:bidi w:val="0"/>
        <w:spacing w:before="0" w:after="0"/>
        <w:jc w:val="left"/>
        <w:rPr/>
      </w:pPr>
      <w:r>
        <w:rPr/>
        <w:t>lMvKgkjMZAAcW8HAFgVGY4+2rsp+KySVUKk2uWQ2F+7khDYE3Pk3Ww97aqoLra15sdSDraTzalN4h7</w:t>
      </w:r>
    </w:p>
    <w:p>
      <w:pPr>
        <w:pStyle w:val="PreformattedText"/>
        <w:bidi w:val="0"/>
        <w:spacing w:before="0" w:after="0"/>
        <w:jc w:val="left"/>
        <w:rPr/>
      </w:pPr>
      <w:r>
        <w:rPr/>
        <w:t>Ahr2ZWIUEZEnnEHz4tjpYrxGXtjNInJLcGlh7fawYsFvZlI4yxsbKAQSb+DxpZ+I+EckqgABvcW4Ay</w:t>
      </w:r>
    </w:p>
    <w:p>
      <w:pPr>
        <w:pStyle w:val="PreformattedText"/>
        <w:bidi w:val="0"/>
        <w:spacing w:before="0" w:after="0"/>
        <w:jc w:val="left"/>
        <w:rPr/>
      </w:pPr>
      <w:r>
        <w:rPr/>
        <w:t>8+m36258e2hObKfbDjUKT4R0QLWDDg24OL2bgC9uWt7/z6DLjZkHJAHcQOCR7C2K+bg/21IRB18I1b</w:t>
      </w:r>
    </w:p>
    <w:p>
      <w:pPr>
        <w:pStyle w:val="PreformattedText"/>
        <w:bidi w:val="0"/>
        <w:spacing w:before="0" w:after="0"/>
        <w:jc w:val="left"/>
        <w:rPr/>
      </w:pPr>
      <w:r>
        <w:rPr/>
        <w:t>+nJvwbdpNvvyD7/0+nUhJo4tcjGwU2s3BI8BGtYDi5486i46eEnxiHpFvce+QQ8W92IJHJFrHx3Nop</w:t>
      </w:r>
    </w:p>
    <w:p>
      <w:pPr>
        <w:pStyle w:val="PreformattedText"/>
        <w:bidi w:val="0"/>
        <w:spacing w:before="0" w:after="0"/>
        <w:jc w:val="left"/>
        <w:rPr/>
      </w:pPr>
      <w:r>
        <w:rPr/>
        <w:t>cWNjrISt2J4z70iT4yB55HN/YopYWGQt+mhMxNyeMqw8BMGAg84kchQCRx4LXA8D3/AF1Wt+OkufCC</w:t>
      </w:r>
    </w:p>
    <w:p>
      <w:pPr>
        <w:pStyle w:val="PreformattedText"/>
        <w:bidi w:val="0"/>
        <w:spacing w:before="0" w:after="0"/>
        <w:jc w:val="left"/>
        <w:rPr/>
      </w:pPr>
      <w:r>
        <w:rPr/>
        <w:t>97WNgD5Ju1gCb34GB/vfLVMQLXE0qFiB0Y2m6wHni58ktbINkLcqo4vj97aUqHUn2frOpstPEgX0Xe</w:t>
      </w:r>
    </w:p>
    <w:p>
      <w:pPr>
        <w:pStyle w:val="PreformattedText"/>
        <w:bidi w:val="0"/>
        <w:spacing w:before="0" w:after="0"/>
        <w:jc w:val="left"/>
        <w:rPr/>
      </w:pPr>
      <w:r>
        <w:rPr/>
        <w:t>icsHcSVNrnn6vAsSAB5BFri9raHrcW4WnYTlEZS02VzieRyPLKCcbePJUe3I1c1BNXTEZXVgpV2Xls</w:t>
      </w:r>
    </w:p>
    <w:p>
      <w:pPr>
        <w:pStyle w:val="PreformattedText"/>
        <w:bidi w:val="0"/>
        <w:spacing w:before="0" w:after="0"/>
        <w:jc w:val="left"/>
        <w:rPr/>
      </w:pPr>
      <w:r>
        <w:rPr/>
        <w:t>SVuCot48ew8froiJfUi4mGYajrIjWUrqSES2OQyYfxXN1vcWuFuD/EumlyYjd0nJrkh2F+sAS0zK9g</w:t>
      </w:r>
    </w:p>
    <w:p>
      <w:pPr>
        <w:pStyle w:val="PreformattedText"/>
        <w:bidi w:val="0"/>
        <w:spacing w:before="0" w:after="0"/>
        <w:jc w:val="left"/>
        <w:rPr/>
      </w:pPr>
      <w:r>
        <w:rPr/>
        <w:t>rZMGU2JstlByUGwHBY8+366HVFlAPT/Ed2F8rC+7uxL5cXsRYfcKTlbkXI9ufcWs2uLtLlVYKZ9I9C</w:t>
      </w:r>
    </w:p>
    <w:p>
      <w:pPr>
        <w:pStyle w:val="PreformattedText"/>
        <w:bidi w:val="0"/>
        <w:spacing w:before="0" w:after="0"/>
        <w:jc w:val="left"/>
        <w:rPr/>
      </w:pPr>
      <w:r>
        <w:rPr/>
        <w:t>bOtRlBHhHCU7D8vFrmxF/ILEke3txrze0V3W9+M+x+hfRWdhxj6niKyAAWF7MLEemvHLEjnkm3/d1z</w:t>
      </w:r>
    </w:p>
    <w:p>
      <w:pPr>
        <w:pStyle w:val="PreformattedText"/>
        <w:bidi w:val="0"/>
        <w:spacing w:before="0" w:after="0"/>
        <w:jc w:val="left"/>
        <w:rPr/>
      </w:pPr>
      <w:r>
        <w:rPr/>
        <w:t>htWt+nnwn0HY/QW7bHJZ0H0Dt0U8kZKcdvID2xA4VRYX5tf3vpartLE2DdZx/TPojsUJK6/JnYPSnT</w:t>
      </w:r>
    </w:p>
    <w:p>
      <w:pPr>
        <w:pStyle w:val="PreformattedText"/>
        <w:bidi w:val="0"/>
        <w:spacing w:before="0" w:after="0"/>
        <w:jc w:val="left"/>
        <w:rPr/>
      </w:pPr>
      <w:r>
        <w:rPr/>
        <w:t>8ciRXQEEA88jgj3BH9dRNoLag8s+R+llp0GqA2tL32fp6MKhaNT2AAAWvYKeLHzbT9LNus+e7dtqKT</w:t>
      </w:r>
    </w:p>
    <w:p>
      <w:pPr>
        <w:pStyle w:val="PreformattedText"/>
        <w:bidi w:val="0"/>
        <w:spacing w:before="0" w:after="0"/>
        <w:jc w:val="left"/>
        <w:rPr/>
      </w:pPr>
      <w:r>
        <w:rPr/>
        <w:t>ZtZM4tiQLcoDx5sRcey38KoA10qaOoE89W28Ox6xWTZlZcQtub3x4DfoOORbTYC8Vig2gE6efPxg6o</w:t>
      </w:r>
    </w:p>
    <w:p>
      <w:pPr>
        <w:pStyle w:val="PreformattedText"/>
        <w:bidi w:val="0"/>
        <w:spacing w:before="0" w:after="0"/>
        <w:jc w:val="left"/>
        <w:rPr/>
      </w:pPr>
      <w:r>
        <w:rPr/>
        <w:t>2QOHCpfm1jYD+lj49taBa3q3lispxWAa3ptJVs0V+S1wLWuMeDbtvrQqsMh0ENTcbpv18/fI8/Rkd7</w:t>
      </w:r>
    </w:p>
    <w:p>
      <w:pPr>
        <w:pStyle w:val="PreformattedText"/>
        <w:bidi w:val="0"/>
        <w:spacing w:before="0" w:after="0"/>
        <w:jc w:val="left"/>
        <w:rPr/>
      </w:pPr>
      <w:r>
        <w:rPr/>
        <w:t>mEXJtcAXX3Nj/11pdqqLvDSPCpSZSL6Q5SdOJHG1oyLR4qMR4sL2twRfU7aodTxilV0Yqo4LNB06Sb</w:t>
      </w:r>
    </w:p>
    <w:p>
      <w:pPr>
        <w:pStyle w:val="PreformattedText"/>
        <w:bidi w:val="0"/>
        <w:spacing w:before="0" w:after="0"/>
        <w:jc w:val="left"/>
        <w:rPr/>
      </w:pPr>
      <w:r>
        <w:rPr/>
        <w:t>jg5X5HgWv7jnW+3PqiBun/6x936TE2xDFvw+bccEDnj6gLm/t7C2oa7DW2MNR7PIX3RK23vpL5mozw</w:t>
      </w:r>
    </w:p>
    <w:p>
      <w:pPr>
        <w:pStyle w:val="PreformattedText"/>
        <w:bidi w:val="0"/>
        <w:spacing w:before="0" w:after="0"/>
        <w:jc w:val="left"/>
        <w:rPr/>
      </w:pPr>
      <w:r>
        <w:rPr/>
        <w:t>cWBHFzfi30sPIFrW03S20qLDjO9spCqbWBm2z9KSQduB/3i3BAJ7eQO3lSARyfOjjaxUxubxD0gA7H</w:t>
      </w:r>
    </w:p>
    <w:p>
      <w:pPr>
        <w:pStyle w:val="PreformattedText"/>
        <w:bidi w:val="0"/>
        <w:spacing w:before="0" w:after="0"/>
        <w:jc w:val="left"/>
        <w:rPr/>
      </w:pPr>
      <w:r>
        <w:rPr/>
        <w:t>dEsmDaZkcHFu1QbDi1l5+45BGtLVUm083XpqVBtvR1LQSlT2cHm/vZSD9I8cc/20UGxHjFVRi3MF+l</w:t>
      </w:r>
    </w:p>
    <w:p>
      <w:pPr>
        <w:pStyle w:val="PreformattedText"/>
        <w:bidi w:val="0"/>
        <w:spacing w:before="0" w:after="0"/>
        <w:jc w:val="left"/>
        <w:rPr/>
      </w:pPr>
      <w:r>
        <w:rPr/>
        <w:t>IXvezSO1jG5GWX0+b2sCftxwNdPZq+lusepU1HXf70c9P7OyzoxRr+orcD2vw3Pg3IuNHq11w0tEds</w:t>
      </w:r>
    </w:p>
    <w:p>
      <w:pPr>
        <w:pStyle w:val="PreformattedText"/>
        <w:bidi w:val="0"/>
        <w:spacing w:before="0" w:after="0"/>
        <w:jc w:val="left"/>
        <w:rPr/>
      </w:pPr>
      <w:r>
        <w:rPr/>
        <w:t>S+h4NLn26m9ONRjyO5geDf3PHtpJCp4C047CzMOt4XeLtIIHAAHtyPAH21uVIH1HT+pHbEE2BBJAB5</w:t>
      </w:r>
    </w:p>
    <w:p>
      <w:pPr>
        <w:pStyle w:val="PreformattedText"/>
        <w:bidi w:val="0"/>
        <w:spacing w:before="0" w:after="0"/>
        <w:jc w:val="left"/>
        <w:rPr/>
      </w:pPr>
      <w:r>
        <w:rPr/>
        <w:t>Nz97/+WiUqmDmM7NSao2gvK/j24FuFHm9rEck8knyb/wCQ052wBsbBp1G2UWtaWT01RiONSVtYAX44</w:t>
      </w:r>
    </w:p>
    <w:p>
      <w:pPr>
        <w:pStyle w:val="PreformattedText"/>
        <w:bidi w:val="0"/>
        <w:spacing w:before="0" w:after="0"/>
        <w:jc w:val="left"/>
        <w:rPr/>
      </w:pPr>
      <w:r>
        <w:rPr/>
        <w:t>uLXta4XhtKV6ubE33ZyNop4GxFspOVSx8A8k+9yD550EMDwMDMzp+CRx4IPk8W8j9basGxBmW5TKZ3</w:t>
      </w:r>
    </w:p>
    <w:p>
      <w:pPr>
        <w:pStyle w:val="PreformattedText"/>
        <w:bidi w:val="0"/>
        <w:spacing w:before="0" w:after="0"/>
        <w:jc w:val="left"/>
        <w:rPr/>
      </w:pPr>
      <w:r>
        <w:rPr/>
        <w:t>mMtVyniwkIJJyuR9PHFh7a7VFtxQN0kRd0DLe3T6/+5G5oiDbC1suDxe/Iv9hrpUGJHypxtqpnVR5x</w:t>
      </w:r>
    </w:p>
    <w:p>
      <w:pPr>
        <w:pStyle w:val="PreformattedText"/>
        <w:bidi w:val="0"/>
        <w:spacing w:before="0" w:after="0"/>
        <w:jc w:val="left"/>
        <w:rPr/>
      </w:pPr>
      <w:r>
        <w:rPr/>
        <w:t>hCijARzjckADjxYFb2I551naDY4iK0hoWtbKLQFllH3XnnH3up5LWsP/AB0BjooveFkrojk6/V58ni</w:t>
      </w:r>
    </w:p>
    <w:p>
      <w:pPr>
        <w:pStyle w:val="PreformattedText"/>
        <w:bidi w:val="0"/>
        <w:spacing w:before="0" w:after="0"/>
        <w:jc w:val="left"/>
        <w:rPr/>
      </w:pPr>
      <w:r>
        <w:rPr/>
        <w:t>3sL/f/AK6xGeCqBLN2pfwEJHhbE+bn/PgjXLqm7n2TqU+RfhB+7uBZQTfye3kY3P8A00fZwLMTwi+1</w:t>
      </w:r>
    </w:p>
    <w:p>
      <w:pPr>
        <w:pStyle w:val="PreformattedText"/>
        <w:bidi w:val="0"/>
        <w:spacing w:before="0" w:after="0"/>
        <w:jc w:val="left"/>
        <w:rPr/>
      </w:pPr>
      <w:r>
        <w:rPr/>
        <w:t>HdAvr0goNYAgXuAOD78EW+3GrqXuLy0ACgDhG0x5NyAfBsAbgnnLwPGooBU6azRNuJ0ka3S9su29mV</w:t>
      </w:r>
    </w:p>
    <w:p>
      <w:pPr>
        <w:pStyle w:val="PreformattedText"/>
        <w:bidi w:val="0"/>
        <w:spacing w:before="0" w:after="0"/>
        <w:jc w:val="left"/>
        <w:rPr/>
      </w:pPr>
      <w:r>
        <w:rPr/>
        <w:t>AP87EH++mEWwF+MXrGzqeOkrPdZAM15v3e4sAfNj9+fOuhQB08+2cusLbuPWV/XznIi9h4+68sBYEe</w:t>
      </w:r>
    </w:p>
    <w:p>
      <w:pPr>
        <w:pStyle w:val="PreformattedText"/>
        <w:bidi w:val="0"/>
        <w:spacing w:before="0" w:after="0"/>
        <w:jc w:val="left"/>
        <w:rPr/>
      </w:pPr>
      <w:r>
        <w:rPr/>
        <w:t>Dxf+uujTGgHj/wBTlVRiGB7sZU8xy5v7AEEkgFv5vAN+baKwsF9sSyZKhLE2byIvNIRjfjnEgG1sb8</w:t>
      </w:r>
    </w:p>
    <w:p>
      <w:pPr>
        <w:pStyle w:val="PreformattedText"/>
        <w:bidi w:val="0"/>
        <w:spacing w:before="0" w:after="0"/>
        <w:jc w:val="left"/>
        <w:rPr/>
      </w:pPr>
      <w:r>
        <w:rPr/>
        <w:t>HxfxqgCTYS6r4qBe56rC2yVRStjHaL3J5FwW5BB/p7/fSu1pek1+kb2V8aiFBpLnoam8C8kANZrWII</w:t>
      </w:r>
    </w:p>
    <w:p>
      <w:pPr>
        <w:pStyle w:val="PreformattedText"/>
        <w:bidi w:val="0"/>
        <w:spacing w:before="0" w:after="0"/>
        <w:jc w:val="left"/>
        <w:rPr/>
      </w:pPr>
      <w:r>
        <w:rPr/>
        <w:t>IFmPHv7a8ltIs3CeqoMCvtkf6rBloJLKb+m4HuBdWDcWP68/y6Xptap7N0Rup+8p+y3/AFOFurCYtw</w:t>
      </w:r>
    </w:p>
    <w:p>
      <w:pPr>
        <w:pStyle w:val="PreformattedText"/>
        <w:bidi w:val="0"/>
        <w:spacing w:before="0" w:after="0"/>
        <w:jc w:val="left"/>
        <w:rPr/>
      </w:pPr>
      <w:r>
        <w:rPr/>
        <w:t>qAeO5/bEt4Fx9xYck//Tr0JAamptpOVTF2YdBINLK5ybG1sWPH3FzxcC3f4/m1iag2VnW5YsoAuV82</w:t>
      </w:r>
    </w:p>
    <w:p>
      <w:pPr>
        <w:pStyle w:val="PreformattedText"/>
        <w:bidi w:val="0"/>
        <w:spacing w:before="0" w:after="0"/>
        <w:jc w:val="left"/>
        <w:rPr/>
      </w:pPr>
      <w:r>
        <w:rPr/>
        <w:t>4AJY48WPgakkETF2cgdw5JAxIBAvieOOP8tSSMZHIIsRkAWALKwCggtYG5x/XxfUkiQlJBJ+nwSpBY</w:t>
      </w:r>
    </w:p>
    <w:p>
      <w:pPr>
        <w:pStyle w:val="PreformattedText"/>
        <w:bidi w:val="0"/>
        <w:spacing w:before="0" w:after="0"/>
        <w:jc w:val="left"/>
        <w:rPr/>
      </w:pPr>
      <w:r>
        <w:rPr/>
        <w:t>X8EKL3JA8++pJHUVTCS15QpS5IuAoINwvda/HJ40Pd7vN58ZJu/wAu4A9QENcLYoAxx4xBPcRfnVKb</w:t>
      </w:r>
    </w:p>
    <w:p>
      <w:pPr>
        <w:pStyle w:val="PreformattedText"/>
        <w:bidi w:val="0"/>
        <w:spacing w:before="0" w:after="0"/>
        <w:jc w:val="left"/>
        <w:rPr/>
      </w:pPr>
      <w:r>
        <w:rPr/>
        <w:t>tcmQg6gcYBq0h5uyPwCFXvJaxI5F7tYN55A0YEg3EzTS4JYaR9sCIZSbMRZjiLKCVIJGR+ruPPuNLb</w:t>
      </w:r>
    </w:p>
    <w:p>
      <w:pPr>
        <w:pStyle w:val="PreformattedText"/>
        <w:bidi w:val="0"/>
        <w:spacing w:before="0" w:after="0"/>
        <w:jc w:val="left"/>
        <w:rPr/>
      </w:pPr>
      <w:r>
        <w:rPr/>
        <w:t>ZcJc8Y3swAqEDhaO66NJY5cALqxZwGuSgNn97lQxuRceONctX4C0fkRETeszC47wpdipDM/GAse0Ee</w:t>
      </w:r>
    </w:p>
    <w:p>
      <w:pPr>
        <w:pStyle w:val="PreformattedText"/>
        <w:bidi w:val="0"/>
        <w:spacing w:before="0" w:after="0"/>
        <w:jc w:val="left"/>
        <w:rPr/>
      </w:pPr>
      <w:r>
        <w:rPr/>
        <w:t>54trZJtoNYUKAL8xhqimI7VdslU4qVIZSCBbEcqo9/IuNYLlSLrpKABzsNOkt74fbhMm6U6s4IcsoH</w:t>
      </w:r>
    </w:p>
    <w:p>
      <w:pPr>
        <w:pStyle w:val="PreformattedText"/>
        <w:bidi w:val="0"/>
        <w:spacing w:before="0" w:after="0"/>
        <w:jc w:val="left"/>
        <w:rPr/>
      </w:pPr>
      <w:r>
        <w:rPr/>
        <w:t>NmNvoxYgvYrf7dmWptShtlfoyzNM2q0vC8vg78tBUSLMZIVyNpLEx+chmoJIPN72trg0ySobmnVNRg</w:t>
      </w:r>
    </w:p>
    <w:p>
      <w:pPr>
        <w:pStyle w:val="PreformattedText"/>
        <w:bidi w:val="0"/>
        <w:spacing w:before="0" w:after="0"/>
        <w:jc w:val="left"/>
        <w:rPr/>
      </w:pPr>
      <w:r>
        <w:rPr/>
        <w:t>TYyxOm+ttuNbHA1fFJlKsPorIhqlnZexWp8sw3jjHtGuhSp5awFWoQbWF2Etw9YUVN6kXzdPNO0ctR</w:t>
      </w:r>
    </w:p>
    <w:p>
      <w:pPr>
        <w:pStyle w:val="PreformattedText"/>
        <w:bidi w:val="0"/>
        <w:spacing w:before="0" w:after="0"/>
        <w:jc w:val="left"/>
        <w:rPr/>
      </w:pPr>
      <w:r>
        <w:rPr/>
        <w:t>GiyorLDTI0k0j3YY06orZN7HH9ddKkCQNNFM5tRsb+OsKbf1JTyPSQlx61ckcsSlh8s0bIkof174+i</w:t>
      </w:r>
    </w:p>
    <w:p>
      <w:pPr>
        <w:pStyle w:val="PreformattedText"/>
        <w:bidi w:val="0"/>
        <w:spacing w:before="0" w:after="0"/>
        <w:jc w:val="left"/>
        <w:rPr/>
      </w:pPr>
      <w:r>
        <w:rPr/>
        <w:t>M0JJIJGWOnb2XHLWAHiRYyxoq2OJFeRhNkEdpFLxpiVsJljcXkjJKgC9rYnu1qlqbcVEpw2JAGsKpW</w:t>
      </w:r>
    </w:p>
    <w:p>
      <w:pPr>
        <w:pStyle w:val="PreformattedText"/>
        <w:bidi w:val="0"/>
        <w:spacing w:before="0" w:after="0"/>
        <w:jc w:val="left"/>
        <w:rPr/>
      </w:pPr>
      <w:r>
        <w:rPr/>
        <w:t>Q3I9aFccTw4JAkICoY3IIYvxx5P05awQbtu3E1HS54lmUXa7kEWYX8C1yDZeDock+DAWV1IBuAzdwB</w:t>
      </w:r>
    </w:p>
    <w:p>
      <w:pPr>
        <w:pStyle w:val="PreformattedText"/>
        <w:bidi w:val="0"/>
        <w:spacing w:before="0" w:after="0"/>
        <w:jc w:val="left"/>
        <w:rPr/>
      </w:pPr>
      <w:r>
        <w:rPr/>
        <w:t>9lZgT/Y6kkyVP3Fhewvx9/f28W1JJqpsLm4va1+SAeAC1/t4OtNj3ZI+gk5I5Nu7m48/e5NzoNRSDl</w:t>
      </w:r>
    </w:p>
    <w:p>
      <w:pPr>
        <w:pStyle w:val="PreformattedText"/>
        <w:bidi w:val="0"/>
        <w:spacing w:before="0" w:after="0"/>
        <w:jc w:val="left"/>
        <w:rPr/>
      </w:pPr>
      <w:r>
        <w:rPr/>
        <w:t>awaGRri3qwlFILC5uDx9/6f086HNRwHHn7G3n/AC+2pJMlgb+3g/8A2rW48f5akk0JuR+htb7n2uPt</w:t>
      </w:r>
    </w:p>
    <w:p>
      <w:pPr>
        <w:pStyle w:val="PreformattedText"/>
        <w:bidi w:val="0"/>
        <w:spacing w:before="0" w:after="0"/>
        <w:jc w:val="left"/>
        <w:rPr/>
      </w:pPr>
      <w:r>
        <w:rPr/>
        <w:t>fUkiEl+OPHn2PHAA1JIOm8G3Nzx9rAt3c+RrdPRj8Jh+A+MDTnn9bnx4bK/2bjXRTiPh+c5tQb1RvC</w:t>
      </w:r>
    </w:p>
    <w:p>
      <w:pPr>
        <w:pStyle w:val="PreformattedText"/>
        <w:bidi w:val="0"/>
        <w:spacing w:before="0" w:after="0"/>
        <w:jc w:val="left"/>
        <w:rPr/>
      </w:pPr>
      <w:r>
        <w:rPr/>
        <w:t>MpeVNyb4nwD7ffwOBo9PnX4xQ8r/D9JA98AMUg8+ePvle4411aHE66zk1+Lees5s63GKy+3Nzc8cj3</w:t>
      </w:r>
    </w:p>
    <w:p>
      <w:pPr>
        <w:pStyle w:val="PreformattedText"/>
        <w:bidi w:val="0"/>
        <w:spacing w:before="0" w:after="0"/>
        <w:jc w:val="left"/>
        <w:rPr/>
      </w:pPr>
      <w:r>
        <w:rPr/>
        <w:t>tftI/uBpvo/x/OYoDUnr5/WUVKQJZBcDki1rAfbz973GuVXO+WPCd5VBGg0TH7M0zDe4FiRfgcXv97</w:t>
      </w:r>
    </w:p>
    <w:p>
      <w:pPr>
        <w:pStyle w:val="PreformattedText"/>
        <w:bidi w:val="0"/>
        <w:spacing w:before="0" w:after="0"/>
        <w:jc w:val="left"/>
        <w:rPr/>
      </w:pPr>
      <w:r>
        <w:rPr/>
        <w:t>qR/wCOlGbiF5RCBVI5LmIzEYn6bFbgnmx4sCQb3tjz4/4tYlgWJA3BATN+KQbe9wcQRa5HcQAQCfI4</w:t>
      </w:r>
    </w:p>
    <w:p>
      <w:pPr>
        <w:pStyle w:val="PreformattedText"/>
        <w:bidi w:val="0"/>
        <w:spacing w:before="0" w:after="0"/>
        <w:jc w:val="left"/>
        <w:rPr/>
      </w:pPr>
      <w:r>
        <w:rPr/>
        <w:t>J1Jrk9t5pNfC1itwPbkWIGb+yqfb2vqQkGzXtdQSeMR9Jc91sj7kN/Qe2rtra8BicsYlEhdgWs3KkA</w:t>
      </w:r>
    </w:p>
    <w:p>
      <w:pPr>
        <w:pStyle w:val="PreformattedText"/>
        <w:bidi w:val="0"/>
        <w:spacing w:before="0" w:after="0"/>
        <w:jc w:val="left"/>
        <w:rPr/>
      </w:pPr>
      <w:r>
        <w:rPr/>
        <w:t>H3N7HxwDjfWSbDWGFMnXIWaSbbaQSOO1XPFjbklgAebW/hHI4OhVapWmGh6dMAjTWXZ01056iKWhvZ</w:t>
      </w:r>
    </w:p>
    <w:p>
      <w:pPr>
        <w:pStyle w:val="PreformattedText"/>
        <w:bidi w:val="0"/>
        <w:spacing w:before="0" w:after="0"/>
        <w:jc w:val="left"/>
        <w:rPr/>
      </w:pPr>
      <w:r>
        <w:rPr/>
        <w:t>vqxyDcC7Ee48Acfl15P0jtZu1jPW+i9juikrYtLj2nplcU/AAv5Yg4m4/MbAkXt/TXlNp2o3Otzeeo</w:t>
      </w:r>
    </w:p>
    <w:p>
      <w:pPr>
        <w:pStyle w:val="PreformattedText"/>
        <w:bidi w:val="0"/>
        <w:spacing w:before="0" w:after="0"/>
        <w:jc w:val="left"/>
        <w:rPr/>
      </w:pPr>
      <w:r>
        <w:rPr/>
        <w:t>o0lVFuuWMkzdOIY7BOAtgSOSR7Hjn/AJ+2kRXfQ3hwbdBIVvnTJ9NyFUXvcFftwAMfH1frrpbLtTAp</w:t>
      </w:r>
    </w:p>
    <w:p>
      <w:pPr>
        <w:pStyle w:val="PreformattedText"/>
        <w:bidi w:val="0"/>
        <w:spacing w:before="0" w:after="0"/>
        <w:jc w:val="left"/>
        <w:rPr/>
      </w:pPr>
      <w:r>
        <w:rPr/>
        <w:t>rrFq9FXHKDl5tOcur9iEZkPpgAFiRweb2va3ufH669f6L2xgVv3p5L0rsQ3iExEqUwtESrA8XHNieO</w:t>
      </w:r>
    </w:p>
    <w:p>
      <w:pPr>
        <w:pStyle w:val="PreformattedText"/>
        <w:bidi w:val="0"/>
        <w:spacing w:before="0" w:after="0"/>
        <w:jc w:val="left"/>
        <w:rPr/>
      </w:pPr>
      <w:r>
        <w:rPr/>
        <w:t>BYng8e2vTdoWAI4CeZFIIfWYcpja9l4sSTYKCb/YFAfI7vGsFieJmtOnCNZcufC8hVxIuGtfEXv5/8</w:t>
      </w:r>
    </w:p>
    <w:p>
      <w:pPr>
        <w:pStyle w:val="PreformattedText"/>
        <w:bidi w:val="0"/>
        <w:spacing w:before="0" w:after="0"/>
        <w:jc w:val="left"/>
        <w:rPr/>
      </w:pPr>
      <w:r>
        <w:rPr/>
        <w:t>dALNwLcsKFFl0jFGaxuOQASGBtbm4JyHafAb+XWHJIJvrNzDeqTf+K1uLqALDi1+3L+/GgSROxBN7n</w:t>
      </w:r>
    </w:p>
    <w:p>
      <w:pPr>
        <w:pStyle w:val="PreformattedText"/>
        <w:bidi w:val="0"/>
        <w:spacing w:before="0" w:after="0"/>
        <w:jc w:val="left"/>
        <w:rPr/>
      </w:pPr>
      <w:r>
        <w:rPr/>
        <w:t>g3BYqxIBBJXGxAP2/i/h1JpQW00vNVb8Qc2sQD55ZvAKgHn7akjIVjs3HAJVjf7BiCQR7eb5C38upI</w:t>
      </w:r>
    </w:p>
    <w:p>
      <w:pPr>
        <w:pStyle w:val="PreformattedText"/>
        <w:bidi w:val="0"/>
        <w:spacing w:before="0" w:after="0"/>
        <w:jc w:val="left"/>
        <w:rPr/>
      </w:pPr>
      <w:r>
        <w:rPr/>
        <w:t>EYi4FxPhfhrcOTwRY9xW4BtY8hQbDzrLNjxGks02ERJJsACOAt1JOJv2gkE3545JtjrUyQRa/WPEva</w:t>
      </w:r>
    </w:p>
    <w:p>
      <w:pPr>
        <w:pStyle w:val="PreformattedText"/>
        <w:bidi w:val="0"/>
        <w:spacing w:before="0" w:after="0"/>
        <w:jc w:val="left"/>
        <w:rPr/>
      </w:pPr>
      <w:r>
        <w:rPr/>
        <w:t>xBNj+UA3C2u/P1c6kqGaTaqmpNolLEm/AOLNYk2vyw/T/DoNSvTp8x0h6ez1av+2MhJTRdAbpV2KxM</w:t>
      </w:r>
    </w:p>
    <w:p>
      <w:pPr>
        <w:pStyle w:val="PreformattedText"/>
        <w:bidi w:val="0"/>
        <w:spacing w:before="0" w:after="0"/>
        <w:jc w:val="left"/>
        <w:rPr/>
      </w:pPr>
      <w:r>
        <w:rPr/>
        <w:t>L2azBjct4JUC/IFj9zpFvS2yobEzpU/Q+1lQwXRpc2wfC3dYqZHMIJKAiwsVuCSp5t7eef6a89tvpn</w:t>
      </w:r>
    </w:p>
    <w:p>
      <w:pPr>
        <w:pStyle w:val="PreformattedText"/>
        <w:bidi w:val="0"/>
        <w:spacing w:before="0" w:after="0"/>
        <w:jc w:val="left"/>
        <w:rPr/>
      </w:pPr>
      <w:r>
        <w:rPr/>
        <w:t>Zy5VTeeg2H0TtFFAHAJHzQ1U9F7hTxASQE8G/AHjyAP1stgNLD0hRfg/DxjjbG4NyB/TIluOztGjqV</w:t>
      </w:r>
    </w:p>
    <w:p>
      <w:pPr>
        <w:pStyle w:val="PreformattedText"/>
        <w:bidi w:val="0"/>
        <w:spacing w:before="0" w:after="0"/>
        <w:jc w:val="left"/>
        <w:rPr/>
      </w:pPr>
      <w:r>
        <w:rPr/>
        <w:t>wbAgg2JHK8D2te9/cZa2u0AsDfITDbKQDa0gVbSiBnNwDlezC9hfyPsBZr/cfTrvbDtGTL4TgekNlI</w:t>
      </w:r>
    </w:p>
    <w:p>
      <w:pPr>
        <w:pStyle w:val="PreformattedText"/>
        <w:bidi w:val="0"/>
        <w:spacing w:before="0" w:after="0"/>
        <w:jc w:val="left"/>
        <w:rPr/>
      </w:pPr>
      <w:r>
        <w:rPr/>
        <w:t>So1tfPn/qIUlYFIF07TYqFNzYLe9vKgFiQD513Z5piQL2ktodxHafUB4FubFrAZ+bW4+2pBEkqQDit</w:t>
      </w:r>
    </w:p>
    <w:p>
      <w:pPr>
        <w:pStyle w:val="PreformattedText"/>
        <w:bidi w:val="0"/>
        <w:spacing w:before="0" w:after="0"/>
        <w:jc w:val="left"/>
        <w:rPr/>
      </w:pPr>
      <w:r>
        <w:rPr/>
        <w:t>tZJKbcwtrt5sL8E2Jup8/cGx+31asAk2A1mAljcGEYd1UFQZQR45A/KLk8+ftfWgMb3TK81H/wC9gC</w:t>
      </w:r>
    </w:p>
    <w:p>
      <w:pPr>
        <w:pStyle w:val="PreformattedText"/>
        <w:bidi w:val="0"/>
        <w:spacing w:before="0" w:after="0"/>
        <w:jc w:val="left"/>
        <w:rPr/>
      </w:pPr>
      <w:r>
        <w:rPr/>
        <w:t>oJAuDybjxzfH3Fwf6aIi8GAvBVGxUFeLRwu6qouWfySTkff7/cfYfzaIoZhiOEAGA3WyYH1WjOXdFJ</w:t>
      </w:r>
    </w:p>
    <w:p>
      <w:pPr>
        <w:pStyle w:val="PreformattedText"/>
        <w:bidi w:val="0"/>
        <w:spacing w:before="0" w:after="0"/>
        <w:jc w:val="left"/>
        <w:rPr/>
      </w:pPr>
      <w:r>
        <w:rPr/>
        <w:t>JviRxa5ta17kH6hbUsUvdZP902Ub3yv1g6fdbfnx9iA3PHNrECwv4vzyurGp0GbS6q4m53dBNP3qFA</w:t>
      </w:r>
    </w:p>
    <w:p>
      <w:pPr>
        <w:pStyle w:val="PreformattedText"/>
        <w:bidi w:val="0"/>
        <w:spacing w:before="0" w:after="0"/>
        <w:jc w:val="left"/>
        <w:rPr/>
      </w:pPr>
      <w:r>
        <w:rPr/>
        <w:t>AfxwDYLY+PqsDz7HUxb2fV/iCiD7oAtsiQLgEHj8vk+TYj7++rxHqj6zJBU+7DmzKGB8AlrkfpazW7</w:t>
      </w:r>
    </w:p>
    <w:p>
      <w:pPr>
        <w:pStyle w:val="PreformattedText"/>
        <w:bidi w:val="0"/>
        <w:spacing w:before="0" w:after="0"/>
        <w:jc w:val="left"/>
        <w:rPr/>
      </w:pPr>
      <w:r>
        <w:rPr/>
        <w:t>rDydbRDY8JIzbdgoJL3YE2t9ifICjz+mtBb3yIEomwva8Zy7uAxPqA3NibAHInwcvcLfj+XnVBeii4</w:t>
      </w:r>
    </w:p>
    <w:p>
      <w:pPr>
        <w:pStyle w:val="PreformattedText"/>
        <w:bidi w:val="0"/>
        <w:spacing w:before="0" w:after="0"/>
        <w:jc w:val="left"/>
        <w:rPr/>
      </w:pPr>
      <w:r>
        <w:rPr/>
        <w:t>EmtvbB7b0AGLPZQpORYG4I7QbfcZf10QArwW/zyXIG9pM/vxSfqFgFtyCO4XHg/UANZungfPzy+l7j</w:t>
      </w:r>
    </w:p>
    <w:p>
      <w:pPr>
        <w:pStyle w:val="PreformattedText"/>
        <w:bidi w:val="0"/>
        <w:spacing w:before="0" w:after="0"/>
        <w:jc w:val="left"/>
        <w:rPr/>
      </w:pPr>
      <w:r>
        <w:rPr/>
        <w:t>z58YoN97bZjmwXji44sGPvdltqBRkdy3n75WQA42BjKTe+4nM3sTxwGAPvZvGR4Pk6Kqki3NAte5vM</w:t>
      </w:r>
    </w:p>
    <w:p>
      <w:pPr>
        <w:pStyle w:val="PreformattedText"/>
        <w:bidi w:val="0"/>
        <w:spacing w:before="0" w:after="0"/>
        <w:jc w:val="left"/>
        <w:rPr/>
      </w:pPr>
      <w:r>
        <w:rPr/>
        <w:t>jfRaxckAWABbItYc8fTzjce+Otim2tlgWqsGOIDCJtvt7hnPt4tyVWxa4I+r721sUWt8YNqjsbg4CY</w:t>
      </w:r>
    </w:p>
    <w:p>
      <w:pPr>
        <w:pStyle w:val="PreformattedText"/>
        <w:bidi w:val="0"/>
        <w:spacing w:before="0" w:after="0"/>
        <w:jc w:val="left"/>
        <w:rPr/>
      </w:pPr>
      <w:r>
        <w:rPr/>
        <w:t>TfT7sCSpbgk3W5IUXvzx9/bWlpAmxBk7V8rMYUp97C2Gfdf6eO0kW5sbXuU/S+q7M5MBbhNrVtcMN4</w:t>
      </w:r>
    </w:p>
    <w:p>
      <w:pPr>
        <w:pStyle w:val="PreformattedText"/>
        <w:bidi w:val="0"/>
        <w:spacing w:before="0" w:after="0"/>
        <w:jc w:val="left"/>
        <w:rPr/>
      </w:pPr>
      <w:r>
        <w:rPr/>
        <w:t>8toVTeQFQ+ob35IKnyovf3PHj20HE3tbWFLjvXX4xQbyLqRILADwRbi3kn6hce3N9QgjiLSAgi4NxH</w:t>
      </w:r>
    </w:p>
    <w:p>
      <w:pPr>
        <w:pStyle w:val="PreformattedText"/>
        <w:bidi w:val="0"/>
        <w:spacing w:before="0" w:after="0"/>
        <w:jc w:val="left"/>
        <w:rPr/>
      </w:pPr>
      <w:r>
        <w:rPr/>
        <w:t>a7sSDdrsAtyGJ5PIsfcW++qlxKXdhzZ7C1iwa9iR3Dk2Y88/YfTrQVm4CSeNMfCAqfHmxNgCCWv/AB</w:t>
      </w:r>
    </w:p>
    <w:p>
      <w:pPr>
        <w:pStyle w:val="PreformattedText"/>
        <w:bidi w:val="0"/>
        <w:spacing w:before="0" w:after="0"/>
        <w:jc w:val="left"/>
        <w:rPr/>
      </w:pPr>
      <w:r>
        <w:rPr/>
        <w:t>EXvc8aEyk3s3GLvVNkwbVuPshOmcG7Xu3DHgZAqALtYXBsv6AfdtBqKV4nL3ptHuBmd8wmlQLEEoCG</w:t>
      </w:r>
    </w:p>
    <w:p>
      <w:pPr>
        <w:pStyle w:val="PreformattedText"/>
        <w:bidi w:val="0"/>
        <w:spacing w:before="0" w:after="0"/>
        <w:jc w:val="left"/>
        <w:rPr/>
      </w:pPr>
      <w:r>
        <w:rPr/>
        <w:t>ubiyhmFixv8AlHafHJc5aubyNrDKbGYm1zYi6lT5BNgGXju5Hm9zzqlBuCQTiZetz4RSIOSLAh/Ngt</w:t>
      </w:r>
    </w:p>
    <w:p>
      <w:pPr>
        <w:pStyle w:val="PreformattedText"/>
        <w:bidi w:val="0"/>
        <w:spacing w:before="0" w:after="0"/>
        <w:jc w:val="left"/>
        <w:rPr/>
      </w:pPr>
      <w:r>
        <w:rPr/>
        <w:t>sSrZhiWB4v/n/NpmXDNJHbE24PPqfUWNu4AKP1vcWFv8WpJJXQJ/OWALC2IZR+VSC3k+4FvLdusOVA</w:t>
      </w:r>
    </w:p>
    <w:p>
      <w:pPr>
        <w:pStyle w:val="PreformattedText"/>
        <w:bidi w:val="0"/>
        <w:spacing w:before="0" w:after="0"/>
        <w:jc w:val="left"/>
        <w:rPr/>
      </w:pPr>
      <w:r>
        <w:rPr/>
        <w:t>1Gk2nE/CTTbLCxFh3Xa7izEkLY2FwABxb/F9Ol34tbh/nSMoSrBj3d6T6gewB/UWN+/tAzYg+Tibg3</w:t>
      </w:r>
    </w:p>
    <w:p>
      <w:pPr>
        <w:pStyle w:val="PreformattedText"/>
        <w:bidi w:val="0"/>
        <w:spacing w:before="0" w:after="0"/>
        <w:jc w:val="left"/>
        <w:rPr/>
      </w:pPr>
      <w:r>
        <w:rPr/>
        <w:t>AIbt0s4Yk6aLGhdhcqVknp5AVspNjjiCMhwcuBfuNwP7aCwJFhDobqI5MoIGPgAk3sQAwviB+b2sfI</w:t>
      </w:r>
    </w:p>
    <w:p>
      <w:pPr>
        <w:pStyle w:val="PreformattedText"/>
        <w:bidi w:val="0"/>
        <w:spacing w:before="0" w:after="0"/>
        <w:jc w:val="left"/>
        <w:rPr/>
      </w:pPr>
      <w:r>
        <w:rPr/>
        <w:t>C6DNzR2DG4ANubhjcBhZSLfUBbi5vc6kKnA/GIEFu72xBLHkEgcDn6rkak3NCSbefB55ONmy5GQuOf</w:t>
      </w:r>
    </w:p>
    <w:p>
      <w:pPr>
        <w:pStyle w:val="PreformattedText"/>
        <w:bidi w:val="0"/>
        <w:spacing w:before="0" w:after="0"/>
        <w:jc w:val="left"/>
        <w:rPr/>
      </w:pPr>
      <w:r>
        <w:rPr/>
        <w:t>8A19OpJNPOQawF7rbFwAD7qLWYW4vfUlAgi4mwAPk9lv4bnEn7kXCnzxqS4oU4FwSeSGViCQ17/wBG</w:t>
      </w:r>
    </w:p>
    <w:p>
      <w:pPr>
        <w:pStyle w:val="PreformattedText"/>
        <w:bidi w:val="0"/>
        <w:spacing w:before="0" w:after="0"/>
        <w:jc w:val="left"/>
        <w:rPr/>
      </w:pPr>
      <w:r>
        <w:rPr/>
        <w:t>/TUkm+B9xj3XDKDbkkkAHwD5/TQatuvhN073FvWGPyuv8PhMheALniwFr2e5yFiTwRxfSzC4BOt506</w:t>
      </w:r>
    </w:p>
    <w:p>
      <w:pPr>
        <w:pStyle w:val="PreformattedText"/>
        <w:bidi w:val="0"/>
        <w:spacing w:before="0" w:after="0"/>
        <w:jc w:val="left"/>
        <w:rPr/>
      </w:pPr>
      <w:r>
        <w:rPr/>
        <w:t>DYsTHBhJILAexAUWVeSBjfyxuv/wBOsAWJ00M6QJXhoJqaItYgWJ/jJbhrHJixHi3v3XPOtTTOSABu</w:t>
      </w:r>
    </w:p>
    <w:p>
      <w:pPr>
        <w:pStyle w:val="PreformattedText"/>
        <w:bidi w:val="0"/>
        <w:spacing w:before="0" w:after="0"/>
        <w:jc w:val="left"/>
        <w:rPr/>
      </w:pPr>
      <w:r>
        <w:rPr/>
        <w:t>RrNtvNzGW7SWyPaVJ5JvwgF9MUu78/5wTuVF7FzI9W7YncpUhLeVAAsrEgZey3FiDwNN0wbBr6WnDr</w:t>
      </w:r>
    </w:p>
    <w:p>
      <w:pPr>
        <w:pStyle w:val="PreformattedText"/>
        <w:bidi w:val="0"/>
        <w:spacing w:before="0" w:after="0"/>
        <w:jc w:val="left"/>
        <w:rPr/>
      </w:pPr>
      <w:r>
        <w:rPr/>
        <w:t>VhnZvHWRyXahe4QWZre5uosQbkfSLsL83xx0LaQMb9TOl6Mqp2mAGP5Ru+2BQDYk8EKqg8C629uDdr</w:t>
      </w:r>
    </w:p>
    <w:p>
      <w:pPr>
        <w:pStyle w:val="PreformattedText"/>
        <w:bidi w:val="0"/>
        <w:spacing w:before="0" w:after="0"/>
        <w:jc w:val="left"/>
        <w:rPr/>
      </w:pPr>
      <w:r>
        <w:rPr/>
        <w:t>38Ffp157bGNnn2X9l6YcpG70ixgcAKBZTYZWtc8vyBYf568jtx0a54z9Cfs7soYoAQY0UGOoUkhMSt</w:t>
      </w:r>
    </w:p>
    <w:p>
      <w:pPr>
        <w:pStyle w:val="PreformattedText"/>
        <w:bidi w:val="0"/>
        <w:spacing w:before="0" w:after="0"/>
        <w:jc w:val="left"/>
        <w:rPr/>
      </w:pPr>
      <w:r>
        <w:rPr/>
        <w:t>8RYC124Ata17+/GuEz71gZ9g9Hej1NJbKDp9c6A+GshM0QLcZCxsFII5vz7kFv+1qiSeJnj/2w2ZaV</w:t>
      </w:r>
    </w:p>
    <w:p>
      <w:pPr>
        <w:pStyle w:val="PreformattedText"/>
        <w:bidi w:val="0"/>
        <w:spacing w:before="0" w:after="0"/>
        <w:jc w:val="left"/>
        <w:rPr/>
      </w:pPr>
      <w:r>
        <w:rPr/>
        <w:t>FwFBPwnd3RcZaGnBW3hlHkEt5N/ANrac2ZSRwuP+5+XP2mfGpW18idB7RAMVFvZbWAt4uPGvQbLSvb</w:t>
      </w:r>
    </w:p>
    <w:p>
      <w:pPr>
        <w:pStyle w:val="PreformattedText"/>
        <w:bidi w:val="0"/>
        <w:spacing w:before="0" w:after="0"/>
        <w:jc w:val="left"/>
        <w:rPr/>
      </w:pPr>
      <w:r>
        <w:rPr/>
        <w:t>dnyH0hVOTayTrCtuR9vH68m/63120o3AAGk4TObnxmrRC59iBbzew/oPfzfRxQ48N6UXJ72hiZplby</w:t>
      </w:r>
    </w:p>
    <w:p>
      <w:pPr>
        <w:pStyle w:val="PreformattedText"/>
        <w:bidi w:val="0"/>
        <w:spacing w:before="0" w:after="0"/>
        <w:jc w:val="left"/>
        <w:rPr/>
      </w:pPr>
      <w:r>
        <w:rPr/>
        <w:t>CSfJPjn3F731ZpHGxYWMrtLMGD3iZpIz5FyPylf+a+x/+1of+l46+fPjNjaWXS4nxoEJJxXL3NgbHk</w:t>
      </w:r>
    </w:p>
    <w:p>
      <w:pPr>
        <w:pStyle w:val="PreformattedText"/>
        <w:bidi w:val="0"/>
        <w:spacing w:before="0" w:after="0"/>
        <w:jc w:val="left"/>
        <w:rPr/>
      </w:pPr>
      <w:r>
        <w:rPr/>
        <w:t>2PP21ltl0OsINqa9unziarQqOLAcEni/niw/tofYsCLiaO0uxFhcTVqBCF7QeRwBze/t+htrXYv4G0</w:t>
      </w:r>
    </w:p>
    <w:p>
      <w:pPr>
        <w:pStyle w:val="PreformattedText"/>
        <w:bidi w:val="0"/>
        <w:spacing w:before="0" w:after="0"/>
        <w:jc w:val="left"/>
        <w:rPr/>
      </w:pPr>
      <w:r>
        <w:rPr/>
        <w:t>v/VNYgrr8qISbarA9oII8gDL+l9Dek4FixM2m1ai4KmCpNgR7nG4ItyAB7W9jY21kI5PDSOL6RxFg3</w:t>
      </w:r>
    </w:p>
    <w:p>
      <w:pPr>
        <w:pStyle w:val="PreformattedText"/>
        <w:bidi w:val="0"/>
        <w:spacing w:before="0" w:after="0"/>
        <w:jc w:val="left"/>
        <w:rPr/>
      </w:pPr>
      <w:r>
        <w:rPr/>
        <w:t>D6UzDsKRsGKgW7ve1/ew9//taNSpte9tYOt6QzUjItaE02xC1sbHgC44JF7+3POnadJgb25pzn2gML</w:t>
      </w:r>
    </w:p>
    <w:p>
      <w:pPr>
        <w:pStyle w:val="PreformattedText"/>
        <w:bidi w:val="0"/>
        <w:spacing w:before="0" w:after="0"/>
        <w:jc w:val="left"/>
        <w:rPr/>
      </w:pPr>
      <w:r>
        <w:rPr/>
        <w:t>DeijbWrAYoL8e39iQD450cI2ljrBdofUP1iMp9jSYglRYMDyL/08/UdbFx1vNjaSOPQYzen2SKE3Cq</w:t>
      </w:r>
    </w:p>
    <w:p>
      <w:pPr>
        <w:pStyle w:val="PreformattedText"/>
        <w:bidi w:val="0"/>
        <w:spacing w:before="0" w:after="0"/>
        <w:jc w:val="left"/>
        <w:rPr/>
      </w:pPr>
      <w:r>
        <w:rPr/>
        <w:t>CTzx788c/odbF2IBNxA1K5qXYjRRDUVMQALePf348fYHTCA3vbQTnm7EknjFZIGKm9j7/bnwP8/wDw</w:t>
      </w:r>
    </w:p>
    <w:p>
      <w:pPr>
        <w:pStyle w:val="PreformattedText"/>
        <w:bidi w:val="0"/>
        <w:spacing w:before="0" w:after="0"/>
        <w:jc w:val="left"/>
        <w:rPr/>
      </w:pPr>
      <w:r>
        <w:rPr/>
        <w:t>0Rr47skj+5bZ8wpAHPPkcj+YjyftpcuUa99Pwj+yVOzsxGl5HP3Ayk2B/S31EnjgEfb/AKaoVmBuZ1</w:t>
      </w:r>
    </w:p>
    <w:p>
      <w:pPr>
        <w:pStyle w:val="PreformattedText"/>
        <w:bidi w:val="0"/>
        <w:spacing w:before="0" w:after="0"/>
        <w:jc w:val="left"/>
        <w:rPr/>
      </w:pPr>
      <w:r>
        <w:rPr/>
        <w:t>/9VTsCOFpLNsoGgjxIIIACjhRxybX/AF1eZZrjhONtLK+bX67sLBbN4/ofP2v/AEvramzCJcfbM1It</w:t>
      </w:r>
    </w:p>
    <w:p>
      <w:pPr>
        <w:pStyle w:val="PreformattedText"/>
        <w:bidi w:val="0"/>
        <w:spacing w:before="0" w:after="0"/>
        <w:jc w:val="left"/>
        <w:rPr/>
      </w:pPr>
      <w:r>
        <w:rPr/>
        <w:t>CbX+k+Oebefvoxt14SSpdwo3knmJU8u5PBuw5Axv5/vrp0qwAUC3nz4yNYqQBrAk1EwPK2OIueLixF</w:t>
      </w:r>
    </w:p>
    <w:p>
      <w:pPr>
        <w:pStyle w:val="PreformattedText"/>
        <w:bidi w:val="0"/>
        <w:spacing w:before="0" w:after="0"/>
        <w:jc w:val="left"/>
        <w:rPr/>
      </w:pPr>
      <w:r>
        <w:rPr/>
        <w:t>sh7gjXSo1hp4KZx9ppgvYGOYafBCLcBfPNrW8nEeb8+fC6lRrkXNzEApAOlsY3EeMjN7CwI4HBNrAW</w:t>
      </w:r>
    </w:p>
    <w:p>
      <w:pPr>
        <w:pStyle w:val="PreformattedText"/>
        <w:bidi w:val="0"/>
        <w:spacing w:before="0" w:after="0"/>
        <w:jc w:val="left"/>
        <w:rPr/>
      </w:pPr>
      <w:r>
        <w:rPr/>
        <w:t>8c/10OReI+MkFBYsguW8348Dgm1vC20J21HuxoDJwp4Xlr7coFODYLaNbAH7C9r/AHtrnObsx9s6ii</w:t>
      </w:r>
    </w:p>
    <w:p>
      <w:pPr>
        <w:pStyle w:val="PreformattedText"/>
        <w:bidi w:val="0"/>
        <w:spacing w:before="0" w:after="0"/>
        <w:jc w:val="left"/>
        <w:rPr/>
      </w:pPr>
      <w:r>
        <w:rPr/>
        <w:t>wAke3Z/wAZRc8XJsfsP+XdpugpKfCJbUd4DwjBSCB73/6G4JHv/TUfgPjCUiSgvxIjacmx5A+mwJHH</w:t>
      </w:r>
    </w:p>
    <w:p>
      <w:pPr>
        <w:pStyle w:val="PreformattedText"/>
        <w:bidi w:val="0"/>
        <w:spacing w:before="0" w:after="0"/>
        <w:jc w:val="left"/>
        <w:rPr/>
      </w:pPr>
      <w:r>
        <w:rPr/>
        <w:t>97cnnV0+VvPhI9iVF7m/8sA7pZlva2QAPHNrD8t+fp1tWIJJgq/KvxlU7ur3dQL9xbzwS1+WB9/010</w:t>
      </w:r>
    </w:p>
    <w:p>
      <w:pPr>
        <w:pStyle w:val="PreformattedText"/>
        <w:bidi w:val="0"/>
        <w:spacing w:before="0" w:after="0"/>
        <w:jc w:val="left"/>
        <w:rPr/>
      </w:pPr>
      <w:r>
        <w:rPr/>
        <w:t>9nPC586zmbQNSR3DK53BZC5AHufJvdhYE2I47v7a6NI6gTkbQGOQXmjSmWQNyvgkGw+oj3883I5v8A</w:t>
      </w:r>
    </w:p>
    <w:p>
      <w:pPr>
        <w:pStyle w:val="PreformattedText"/>
        <w:bidi w:val="0"/>
        <w:spacing w:before="0" w:after="0"/>
        <w:jc w:val="left"/>
        <w:rPr/>
      </w:pPr>
      <w:r>
        <w:rPr/>
        <w:t>bRGtfQ3iSox3Tum+WXjCDxOVNxcgsVv+l2stzwT/AOGqB4ETLLUzJtkX93di1AGiqoZDeyuLclb3IA</w:t>
      </w:r>
    </w:p>
    <w:p>
      <w:pPr>
        <w:pStyle w:val="PreformattedText"/>
        <w:bidi w:val="0"/>
        <w:spacing w:before="0" w:after="0"/>
        <w:jc w:val="left"/>
        <w:rPr/>
      </w:pPr>
      <w:r>
        <w:rPr/>
        <w:t>HHI5POh7UQ1JgRpD7OrKUuCvnmly7cb0xF7coLggk39wD7f9b68ftfN889dspJBJjbfbvROCCCwsbX</w:t>
      </w:r>
    </w:p>
    <w:p>
      <w:pPr>
        <w:pStyle w:val="PreformattedText"/>
        <w:bidi w:val="0"/>
        <w:spacing w:before="0" w:after="0"/>
        <w:jc w:val="left"/>
        <w:rPr/>
      </w:pPr>
      <w:r>
        <w:rPr/>
        <w:t>xHBABPuCf+mkRu1S3AALHgCUsOhnE3XNMU3OobLEGRr3/hzsQbnkA8ffuyx16Om16CHqROWoxqOD0M</w:t>
      </w:r>
    </w:p>
    <w:p>
      <w:pPr>
        <w:pStyle w:val="PreformattedText"/>
        <w:bidi w:val="0"/>
        <w:spacing w:before="0" w:after="0"/>
        <w:jc w:val="left"/>
        <w:rPr/>
      </w:pPr>
      <w:r>
        <w:rPr/>
        <w:t>raoCRqWB7ADyTZRa1wA31HE2N/OgAkaHhLkc3jeNr2Klkrt43Ch2ykjWMmaqqYacnNgqmKOVwznIrz</w:t>
      </w:r>
    </w:p>
    <w:p>
      <w:pPr>
        <w:pStyle w:val="PreformattedText"/>
        <w:bidi w:val="0"/>
        <w:spacing w:before="0" w:after="0"/>
        <w:jc w:val="left"/>
        <w:rPr/>
      </w:pPr>
      <w:r>
        <w:rPr/>
        <w:t>Y8jxictaO8MibLLUMxCquTN0nN/VX7UPwT6dlli3L4jdMUbQHCQ1VbOXclmST0YqSmkMsqgXZbXI91</w:t>
      </w:r>
    </w:p>
    <w:p>
      <w:pPr>
        <w:pStyle w:val="PreformattedText"/>
        <w:bidi w:val="0"/>
        <w:spacing w:before="0" w:after="0"/>
        <w:jc w:val="left"/>
        <w:rPr/>
      </w:pPr>
      <w:r>
        <w:rPr/>
        <w:t>1M6Y41Pvhl2baG0FI3nNHV37bvwughrKjaurn3cQrOKNti2nc6mGsqIn9OEUddHGUCFRI0jSNGVETB</w:t>
      </w:r>
    </w:p>
    <w:p>
      <w:pPr>
        <w:pStyle w:val="PreformattedText"/>
        <w:bidi w:val="0"/>
        <w:spacing w:before="0" w:after="0"/>
        <w:jc w:val="left"/>
        <w:rPr/>
      </w:pPr>
      <w:r>
        <w:rPr/>
        <w:t>FfSdTbKCZHtMsfCO0/Rm0sQDTxLetOad0/0hHRss8MdPL1ed4fOWan2qhmoxUUkCsxambdG+XqJELR</w:t>
      </w:r>
    </w:p>
    <w:p>
      <w:pPr>
        <w:pStyle w:val="PreformattedText"/>
        <w:bidi w:val="0"/>
        <w:spacing w:before="0" w:after="0"/>
        <w:jc w:val="left"/>
        <w:rPr/>
      </w:pPr>
      <w:r>
        <w:rPr/>
        <w:t>mQo6+orH0gr5aVPpKhoWcqkcX0TVO7YWkR2X/SG1JnMdJ1VtEoVvSk2zrOhnoGnjAdjHDU1MiinlWo</w:t>
      </w:r>
    </w:p>
    <w:p>
      <w:pPr>
        <w:pStyle w:val="PreformattedText"/>
        <w:bidi w:val="0"/>
        <w:spacing w:before="0" w:after="0"/>
        <w:jc w:val="left"/>
        <w:rPr/>
      </w:pPr>
      <w:r>
        <w:rPr/>
        <w:t>DL21V/4VZe3UX0gCCQRj7d2R/RRGOSbvsljUn7fs0lNsPyu30FVI9XBBuO2UW8U+4S1NHNJCj7rS1J</w:t>
      </w:r>
    </w:p>
    <w:p>
      <w:pPr>
        <w:pStyle w:val="PreformattedText"/>
        <w:bidi w:val="0"/>
        <w:spacing w:before="0" w:after="0"/>
        <w:jc w:val="left"/>
        <w:rPr/>
      </w:pPr>
      <w:r>
        <w:rPr/>
        <w:t>lV6aACRmVI45474gpEoYtsbdTNhfXl9aZPouoqlmGSyzNk/a6m3XcKnYKMybXusVTO20TbnVUdZsdT</w:t>
      </w:r>
    </w:p>
    <w:p>
      <w:pPr>
        <w:pStyle w:val="PreformattedText"/>
        <w:bidi w:val="0"/>
        <w:spacing w:before="0" w:after="0"/>
        <w:jc w:val="left"/>
        <w:rPr/>
      </w:pPr>
      <w:r>
        <w:rPr/>
        <w:t>U0/quKDctxV0bYp50MZgWZhHL6jpG2SYa1/rChAG8bwa7CjC68JdOxftZ9MbtAYJKXcOm+qNsky3fp</w:t>
      </w:r>
    </w:p>
    <w:p>
      <w:pPr>
        <w:pStyle w:val="PreformattedText"/>
        <w:bidi w:val="0"/>
        <w:spacing w:before="0" w:after="0"/>
        <w:jc w:val="left"/>
        <w:rPr/>
      </w:pPr>
      <w:r>
        <w:rPr/>
        <w:t>/eRFQVFFXbeb1qpVesI59vmiCy00t2Wpge65YldGrbTRq0rE4nwmKex1Vq3UZLaA6X9sLpZ+pN82vc</w:t>
      </w:r>
    </w:p>
    <w:p>
      <w:pPr>
        <w:pStyle w:val="PreformattedText"/>
        <w:bidi w:val="0"/>
        <w:spacing w:before="0" w:after="0"/>
        <w:jc w:val="left"/>
        <w:rPr/>
      </w:pPr>
      <w:r>
        <w:rPr/>
        <w:t>dwg2vb675Obbnqi8G6Um/TQlqjZaWOULHudHVQQSyU/pceorKi96AqBkDABrj1ocUW3jY3v+kOw/tJ</w:t>
      </w:r>
    </w:p>
    <w:p>
      <w:pPr>
        <w:pStyle w:val="PreformattedText"/>
        <w:bidi w:val="0"/>
        <w:spacing w:before="0" w:after="0"/>
        <w:jc w:val="left"/>
        <w:rPr/>
      </w:pPr>
      <w:r>
        <w:rPr/>
        <w:t>bA0Eu6x7pDX9PUE0dP1JWUpeaTZIKp446XcKiGOO60yzVFOtUOJaczMsoVkw0YAX3VymOzf1TLE3X4</w:t>
      </w:r>
    </w:p>
    <w:p>
      <w:pPr>
        <w:pStyle w:val="PreformattedText"/>
        <w:bidi w:val="0"/>
        <w:spacing w:before="0" w:after="0"/>
        <w:jc w:val="left"/>
        <w:rPr/>
      </w:pPr>
      <w:r>
        <w:rPr/>
        <w:t>u7V0adj6j3CvpE6K3bLadx3dd0p3h2+s3GCeq6erXdyr1cNWaOaNCgyLTRKFZSzALISddBLW4uoXeh</w:t>
      </w:r>
    </w:p>
    <w:p>
      <w:pPr>
        <w:pStyle w:val="PreformattedText"/>
        <w:bidi w:val="0"/>
        <w:spacing w:before="0" w:after="0"/>
        <w:jc w:val="left"/>
        <w:rPr/>
      </w:pPr>
      <w:r>
        <w:rPr/>
        <w:t>jb/wBqzofbK6jn2aSq3hAlSvz0MiikEyGOKKnimkJNVXlHk/2eDKRWjs3Z3aK+H+nYZC7SLTfNdJGu</w:t>
      </w:r>
    </w:p>
    <w:p>
      <w:pPr>
        <w:pStyle w:val="PreformattedText"/>
        <w:bidi w:val="0"/>
        <w:spacing w:before="0" w:after="0"/>
        <w:jc w:val="left"/>
        <w:rPr/>
      </w:pPr>
      <w:r>
        <w:rPr/>
        <w:t>qf24OhKyvMC9R7rskE7Q00s25tttDQ7RUzOjU8m9S/NNMlQ3cLU8TiKNkDK8jgrxEpIq4g6zpWYkEL</w:t>
      </w:r>
    </w:p>
    <w:p>
      <w:pPr>
        <w:pStyle w:val="PreformattedText"/>
        <w:bidi w:val="0"/>
        <w:spacing w:before="0" w:after="0"/>
        <w:jc w:val="left"/>
        <w:rPr/>
      </w:pPr>
      <w:r>
        <w:rPr/>
        <w:t>ksqHcf2uaGqappOmNzl6q3D58Umz7ed727bN2g3WpLRz/JN6LpX0qxkyIBMKlTe6B+FYVrAhTpMtTy</w:t>
      </w:r>
    </w:p>
    <w:p>
      <w:pPr>
        <w:pStyle w:val="PreformattedText"/>
        <w:bidi w:val="0"/>
        <w:spacing w:before="0" w:after="0"/>
        <w:jc w:val="left"/>
        <w:rPr/>
      </w:pPr>
      <w:r>
        <w:rPr/>
        <w:t>YNe1pH97/bW+MPQlZV7TT0m6T7tuVHT7MnT279Qxb9tO207T01XNLFuVNN87T0i0aVEclC0TTRyVEz</w:t>
      </w:r>
    </w:p>
    <w:p>
      <w:pPr>
        <w:pStyle w:val="PreformattedText"/>
        <w:bidi w:val="0"/>
        <w:spacing w:before="0" w:after="0"/>
        <w:jc w:val="left"/>
        <w:rPr/>
      </w:pPr>
      <w:r>
        <w:rPr/>
        <w:t>RtM1l0YbQEAU+O7pK/0itfSwkk+GP+lL2/pvcDH1HD1N0VUVNO9FQUfU5TrHoWgneokqWnp94pZI3p</w:t>
      </w:r>
    </w:p>
    <w:p>
      <w:pPr>
        <w:pStyle w:val="PreformattedText"/>
        <w:bidi w:val="0"/>
        <w:spacing w:before="0" w:after="0"/>
        <w:jc w:val="left"/>
        <w:rPr/>
      </w:pPr>
      <w:r>
        <w:rPr/>
        <w:t>6Et6lqfcKeFoTJCn0ZAMptitY1BBtsFkYodZ3v0d/pFd1rKqn+bn6D27a91mjp6OOtr6qkPU0ioSx6</w:t>
      </w:r>
    </w:p>
    <w:p>
      <w:pPr>
        <w:pStyle w:val="PreformattedText"/>
        <w:bidi w:val="0"/>
        <w:spacing w:before="0" w:after="0"/>
        <w:jc w:val="left"/>
        <w:rPr/>
      </w:pPr>
      <w:r>
        <w:rPr/>
        <w:t>f36GsqtvjnFOFxikmRXbL8GCw10aTDTdnPeiQTxJIl8dMf6QDo1q+Wg3jqYR7ltTLTnbt/2KEPBBVe</w:t>
      </w:r>
    </w:p>
    <w:p>
      <w:pPr>
        <w:pStyle w:val="PreformattedText"/>
        <w:bidi w:val="0"/>
        <w:spacing w:before="0" w:after="0"/>
        <w:jc w:val="left"/>
        <w:rPr/>
      </w:pPr>
      <w:r>
        <w:rPr/>
        <w:t>tLtcb7hFJGqSVFFDMlPVZfL1EkKoJM3x0V0AZiwxgBZr4nLGdEbH+258PZY9tbcKigqNu3Gpaio9x6</w:t>
      </w:r>
    </w:p>
    <w:p>
      <w:pPr>
        <w:pStyle w:val="PreformattedText"/>
        <w:bidi w:val="0"/>
        <w:spacing w:before="0" w:after="0"/>
        <w:jc w:val="left"/>
        <w:rPr/>
      </w:pPr>
      <w:r>
        <w:rPr/>
        <w:t>dqlnigqfl/mloKofM1NM+4JF2yr8zAI5I8FzyXQuyvqDreawbwnUfRXxM6M+IcMlR0hvVNvCwNJHU0</w:t>
      </w:r>
    </w:p>
    <w:p>
      <w:pPr>
        <w:pStyle w:val="PreformattedText"/>
        <w:bidi w:val="0"/>
        <w:spacing w:before="0" w:after="0"/>
        <w:jc w:val="left"/>
        <w:rPr/>
      </w:pPr>
      <w:r>
        <w:rPr/>
        <w:t>8UU1LuNOY3aOU1W016JOsHqKw9ZUkp2xYpMRoRTDn4TMnav5XypNwVNwsZ4F2P5eOP0/l1ACSFI4ST</w:t>
      </w:r>
    </w:p>
    <w:p>
      <w:pPr>
        <w:pStyle w:val="PreformattedText"/>
        <w:bidi w:val="0"/>
        <w:spacing w:before="0" w:after="0"/>
        <w:jc w:val="left"/>
        <w:rPr/>
      </w:pPr>
      <w:r>
        <w:rPr/>
        <w:t>YsvIJtiPIIINwbjn6h4v8A10ZaRXW9z588YNqqKbMdTFY3sRxcMpHPJPHAb9ObfpoTDiB8YQHqI/iY</w:t>
      </w:r>
    </w:p>
    <w:p>
      <w:pPr>
        <w:pStyle w:val="PreformattedText"/>
        <w:bidi w:val="0"/>
        <w:spacing w:before="0" w:after="0"/>
        <w:jc w:val="left"/>
        <w:rPr/>
      </w:pPr>
      <w:r>
        <w:rPr/>
        <w:t>mwFx7cH+XzpRhYkQ4vYX4x4rE39wLXJH9PH9/fVS4rcg3uf0vzYakkybm9vF/uPe3n/LUkmjg2/6ge</w:t>
      </w:r>
    </w:p>
    <w:p>
      <w:pPr>
        <w:pStyle w:val="PreformattedText"/>
        <w:bidi w:val="0"/>
        <w:spacing w:before="0" w:after="0"/>
        <w:jc w:val="left"/>
        <w:rPr/>
      </w:pPr>
      <w:r>
        <w:rPr/>
        <w:t>ef6eD7f8WpJBs/AtY/0JtY2sAT9r/8tEpcx+BmH4D4wLOe+1va3ixItzj+njT9PgvyfznNrEBqluEY</w:t>
      </w:r>
    </w:p>
    <w:p>
      <w:pPr>
        <w:pStyle w:val="PreformattedText"/>
        <w:bidi w:val="0"/>
        <w:spacing w:before="0" w:after="0"/>
        <w:jc w:val="left"/>
        <w:rPr/>
      </w:pPr>
      <w:r>
        <w:rPr/>
        <w:t>SHsc/ZWvwL2IyFxfwP8Arpinzr8Yo3K27paQbfCTE9/cEcEXA8k/rrrUBw118icmud4kGc0dcNZHJH</w:t>
      </w:r>
    </w:p>
    <w:p>
      <w:pPr>
        <w:pStyle w:val="PreformattedText"/>
        <w:bidi w:val="0"/>
        <w:spacing w:before="0" w:after="0"/>
        <w:jc w:val="left"/>
        <w:rPr/>
      </w:pPr>
      <w:r>
        <w:rPr/>
        <w:t>uxsBY/oCR7XIBHvpore5WShjcW8fP3WnPlVKPXYXNi5vwCTe5Jt5a48E8Aa4+1Eh906TvIcR7Ygs5O</w:t>
      </w:r>
    </w:p>
    <w:p>
      <w:pPr>
        <w:pStyle w:val="PreformattedText"/>
        <w:bidi w:val="0"/>
        <w:spacing w:before="0" w:after="0"/>
        <w:jc w:val="left"/>
        <w:rPr/>
      </w:pPr>
      <w:r>
        <w:rPr/>
        <w:t>Vzcd3H2J4Bb2YWW36AaUhKfWbSSdhCnnEeMmIFrOVAPAB9jbUhIAadfWUOwsb2uLn7W9wP7edWPZxm</w:t>
      </w:r>
    </w:p>
    <w:p>
      <w:pPr>
        <w:pStyle w:val="PreformattedText"/>
        <w:bidi w:val="0"/>
        <w:spacing w:before="0" w:after="0"/>
        <w:jc w:val="left"/>
        <w:rPr/>
      </w:pPr>
      <w:r>
        <w:rPr/>
        <w:t>G4N8R+UUeXhgSQLcjxYML3BtcC17E6Bkdd7z+UpUfNAymzeWjGZ/IFsrECwvlcAMLEjkjn3tqBmXSF</w:t>
      </w:r>
    </w:p>
    <w:p>
      <w:pPr>
        <w:pStyle w:val="PreformattedText"/>
        <w:bidi w:val="0"/>
        <w:spacing w:before="0" w:after="0"/>
        <w:jc w:val="left"/>
        <w:rPr/>
      </w:pPr>
      <w:r>
        <w:rPr/>
        <w:t>7HW6Nb4rcTRJbEk3YXxAHsoAyNhxccnW1IYYnpCaInyRJv00Q9VHkQVe3Bve4IIDWPFifHsdKbZpSb</w:t>
      </w:r>
    </w:p>
    <w:p>
      <w:pPr>
        <w:pStyle w:val="PreformattedText"/>
        <w:bidi w:val="0"/>
        <w:spacing w:before="0" w:after="0"/>
        <w:jc w:val="left"/>
        <w:rPr/>
      </w:pPr>
      <w:r>
        <w:rPr/>
        <w:t>3bWh9kXKohYm3n851r0hQo0ULAcMimxvexNwx+/nzbXzz0i7Bvnn0LYqe4LHW3lpeG3UEWC3UWAtxz</w:t>
      </w:r>
    </w:p>
    <w:p>
      <w:pPr>
        <w:pStyle w:val="PreformattedText"/>
        <w:bidi w:val="0"/>
        <w:spacing w:before="0" w:after="0"/>
        <w:jc w:val="left"/>
        <w:rPr/>
      </w:pPr>
      <w:r>
        <w:rPr/>
        <w:t>5/hBPH6/bXCJyJJNozWqinur5+eGzt8TKbiwt4IBKgfzW++rw633YmdqcE6yK73tUbI6gA8Ne4NwbW</w:t>
      </w:r>
    </w:p>
    <w:p>
      <w:pPr>
        <w:pStyle w:val="PreformattedText"/>
        <w:bidi w:val="0"/>
        <w:spacing w:before="0" w:after="0"/>
        <w:jc w:val="left"/>
        <w:rPr/>
      </w:pPr>
      <w:r>
        <w:rPr/>
        <w:t>/6f21KZKsCDHqL9ouo0nMfXe2AeqVWxuQD5BC3bi36jj/Fr1Ho1yzCc30ggNNiR0nNVbRenIQBe7MA</w:t>
      </w:r>
    </w:p>
    <w:p>
      <w:pPr>
        <w:pStyle w:val="PreformattedText"/>
        <w:bidi w:val="0"/>
        <w:spacing w:before="0" w:after="0"/>
        <w:jc w:val="left"/>
        <w:rPr/>
      </w:pPr>
      <w:r>
        <w:rPr/>
        <w:t>RfEC5AIa/PB9+ede4pObWHenh6ikEqOF4xSjvlfu8qVF14Fhxl9HB/sdWzPcXmFTTeGsQkpCqmwC2U</w:t>
      </w:r>
    </w:p>
    <w:p>
      <w:pPr>
        <w:pStyle w:val="PreformattedText"/>
        <w:bidi w:val="0"/>
        <w:spacing w:before="0" w:after="0"/>
        <w:jc w:val="left"/>
        <w:rPr/>
      </w:pPr>
      <w:r>
        <w:rPr/>
        <w:t>sbtlwSQSCePa2hwkHrRkNKFtiDwwuWUkeTe17n7DWX4cJIk1LyGCE4kG5AFuDc8W7r+/FtBmsTpvDX</w:t>
      </w:r>
    </w:p>
    <w:p>
      <w:pPr>
        <w:pStyle w:val="PreformattedText"/>
        <w:bidi w:val="0"/>
        <w:spacing w:before="0" w:after="0"/>
        <w:jc w:val="left"/>
        <w:rPr/>
      </w:pPr>
      <w:r>
        <w:rPr/>
        <w:t>2xm8Ps4wBF72te47ubG3j/LQ2YaW3hChQuo4xsBZ1uchyQTe/soH2A5sP+WrDAJlbhLOosRpHQBUAc</w:t>
      </w:r>
    </w:p>
    <w:p>
      <w:pPr>
        <w:pStyle w:val="PreformattedText"/>
        <w:bidi w:val="0"/>
        <w:spacing w:before="0" w:after="0"/>
        <w:jc w:val="left"/>
        <w:rPr/>
      </w:pPr>
      <w:r>
        <w:rPr/>
        <w:t>WsLkg3sLdpJAxNjf31ksCCQd7urIABoJhgBc3e4VmNibG5AON/fn9D2/w6rfIGY0vLueJ1jdrAgAm7</w:t>
      </w:r>
    </w:p>
    <w:p>
      <w:pPr>
        <w:pStyle w:val="PreformattedText"/>
        <w:bidi w:val="0"/>
        <w:spacing w:before="0" w:after="0"/>
        <w:jc w:val="left"/>
        <w:rPr/>
      </w:pPr>
      <w:r>
        <w:rPr/>
        <w:t>N4AxN+AoJF7i17H/ALTaKCvQi0yQG49JI9k29q2oQAM3Jta7AE8ki17/AKW0DaK4oo1+JEJs2ztWcA</w:t>
      </w:r>
    </w:p>
    <w:p>
      <w:pPr>
        <w:pStyle w:val="PreformattedText"/>
        <w:bidi w:val="0"/>
        <w:spacing w:before="0" w:after="0"/>
        <w:jc w:val="left"/>
        <w:rPr/>
      </w:pPr>
      <w:r>
        <w:rPr/>
        <w:t>AWM6a6N6MRoo3eMkEC1wAbHkm9x3XP+WvE+kfSbXdQdZ7j0b6OVUVyusv7Zek4EWMmJfC/lANgbgG3</w:t>
      </w:r>
    </w:p>
    <w:p>
      <w:pPr>
        <w:pStyle w:val="PreformattedText"/>
        <w:bidi w:val="0"/>
        <w:spacing w:before="0" w:after="0"/>
        <w:jc w:val="left"/>
        <w:rPr/>
      </w:pPr>
      <w:r>
        <w:rPr/>
        <w:t>kX515ttoeoTiTO07UqSDQKZadJs8cdOF9NRYD2Frff8AXzqxs7NvHjONW289rutivn4QRuWzh42ulw</w:t>
      </w:r>
    </w:p>
    <w:p>
      <w:pPr>
        <w:pStyle w:val="PreformattedText"/>
        <w:bidi w:val="0"/>
        <w:spacing w:before="0" w:after="0"/>
        <w:jc w:val="left"/>
        <w:rPr/>
      </w:pPr>
      <w:r>
        <w:rPr/>
        <w:t>ecbAkc+f8AlbQmpvTG4MfpRvZ9sVzZ21tKU6q6fQLI4AVhcqCMSSb2BJt5Nrj7aLQ2plYCdFqQdMgd</w:t>
      </w:r>
    </w:p>
    <w:p>
      <w:pPr>
        <w:pStyle w:val="PreformattedText"/>
        <w:bidi w:val="0"/>
        <w:spacing w:before="0" w:after="0"/>
        <w:jc w:val="left"/>
        <w:rPr/>
      </w:pPr>
      <w:r>
        <w:rPr/>
        <w:t>SJzT1ReiZ45Lg5PwASACVIv23vbz/XXrvRdQOyso+aea9K0QtN1Jv/1KuG6YSEBgUBYAg3uCeLD317</w:t>
      </w:r>
    </w:p>
    <w:p>
      <w:pPr>
        <w:pStyle w:val="PreformattedText"/>
        <w:bidi w:val="0"/>
        <w:spacing w:before="0" w:after="0"/>
        <w:jc w:val="left"/>
        <w:rPr/>
      </w:pPr>
      <w:r>
        <w:rPr/>
        <w:t>Nbm2mpng2IS4O9C1Nv2KkhsiptbuBII5HnhBf7fl1sKWuSYAEkk8vn2R+vUi+DJzbL6sgb8GzEgMw/</w:t>
      </w:r>
    </w:p>
    <w:p>
      <w:pPr>
        <w:pStyle w:val="PreformattedText"/>
        <w:bidi w:val="0"/>
        <w:spacing w:before="0" w:after="0"/>
        <w:jc w:val="left"/>
        <w:rPr/>
      </w:pPr>
      <w:r>
        <w:rPr/>
        <w:t>yuuiLTKlSTxmSyLoX18+eEew9TANcyAXFsjyeeQSB+b7f00RELEeEy9QIdFyyhNeogcO4I9+SDyA3n</w:t>
      </w:r>
    </w:p>
    <w:p>
      <w:pPr>
        <w:pStyle w:val="PreformattedText"/>
        <w:bidi w:val="0"/>
        <w:spacing w:before="0" w:after="0"/>
        <w:jc w:val="left"/>
        <w:rPr/>
      </w:pPr>
      <w:r>
        <w:rPr/>
        <w:t>gE/wCZ1pUe/q3gHqZ2BGIWEF6gUpw/Cgc5IDfwpu1ySDl4+2ihbWt34KMJeoVDWWTyLXLfVccY28i4</w:t>
      </w:r>
    </w:p>
    <w:p>
      <w:pPr>
        <w:pStyle w:val="PreformattedText"/>
        <w:bidi w:val="0"/>
        <w:spacing w:before="0" w:after="0"/>
        <w:jc w:val="left"/>
        <w:rPr/>
      </w:pPr>
      <w:r>
        <w:rPr/>
        <w:t>4OrtYWbSXcg34GDqjqNQR+IXvxdTZ1I8sbc8Ek3541EQi2IkLFySTkZqOoExv6gFjcFrgLkf4gOD9v</w:t>
      </w:r>
    </w:p>
    <w:p>
      <w:pPr>
        <w:pStyle w:val="PreformattedText"/>
        <w:bidi w:val="0"/>
        <w:spacing w:before="0" w:after="0"/>
        <w:jc w:val="left"/>
        <w:rPr/>
      </w:pPr>
      <w:r>
        <w:rPr/>
        <w:t>6Y60y34c34yibamYk6gWxOZuTwbiy9oPge1ghuPNl1QXpl8QJgv1txgOp6jUIAGv3XBDAMGPBvz9RU</w:t>
      </w:r>
    </w:p>
    <w:p>
      <w:pPr>
        <w:pStyle w:val="PreformattedText"/>
        <w:bidi w:val="0"/>
        <w:spacing w:before="0" w:after="0"/>
        <w:jc w:val="left"/>
        <w:rPr/>
      </w:pPr>
      <w:r>
        <w:rPr/>
        <w:t>+T4x1YQDK4v5/GWToNbXjI9RAghXHbchb3uLAH35ION/e2qZbLx4SBgfjB83US3YXP0knkFDcDgMPC</w:t>
      </w:r>
    </w:p>
    <w:p>
      <w:pPr>
        <w:pStyle w:val="PreformattedText"/>
        <w:bidi w:val="0"/>
        <w:spacing w:before="0" w:after="0"/>
        <w:jc w:val="left"/>
        <w:rPr/>
      </w:pPr>
      <w:r>
        <w:rPr/>
        <w:t>gAeRfUCMLb01BM3URUk3bG97+SC1+LNfIjzybDRAlxxMwWI4rGn+szDkni3cwII5JKnG57rjjkahB4</w:t>
      </w:r>
    </w:p>
    <w:p>
      <w:pPr>
        <w:pStyle w:val="PreformattedText"/>
        <w:bidi w:val="0"/>
        <w:spacing w:before="0" w:after="0"/>
        <w:jc w:val="left"/>
        <w:rPr/>
      </w:pPr>
      <w:r>
        <w:rPr/>
        <w:t>XsZM0sN3UTI6oNrl+CACGv33ubccmwHnjnnVAW6kzJaxNlEZnqizMAzW+kZOQynggGx7hzxx40ylPd</w:t>
      </w:r>
    </w:p>
    <w:p>
      <w:pPr>
        <w:pStyle w:val="PreformattedText"/>
        <w:bidi w:val="0"/>
        <w:spacing w:before="0" w:after="0"/>
        <w:jc w:val="left"/>
        <w:rPr/>
      </w:pPr>
      <w:r>
        <w:rPr/>
        <w:t>Ja6mLmqQzKo0jqPqNL3EntiSHOXixKr/b+wfRFDC4Y5CAVjvZdJhuoAB9d8Qb+CE/L3txcG/8AUFtE</w:t>
      </w:r>
    </w:p>
    <w:p>
      <w:pPr>
        <w:pStyle w:val="PreformattedText"/>
        <w:bidi w:val="0"/>
        <w:spacing w:before="0" w:after="0"/>
        <w:jc w:val="left"/>
        <w:rPr/>
      </w:pPr>
      <w:r>
        <w:rPr/>
        <w:t>mcrdT+MynUAB/wB5j4C88cC5yNu1hZvYknWyAb2JJmBUW/UCGKbqBQB+JfgqwH0m3i5sOR7/AK6EFN</w:t>
      </w:r>
    </w:p>
    <w:p>
      <w:pPr>
        <w:pStyle w:val="PreformattedText"/>
        <w:bidi w:val="0"/>
        <w:spacing w:before="0" w:after="0"/>
        <w:jc w:val="left"/>
        <w:rPr/>
      </w:pPr>
      <w:r>
        <w:rPr/>
        <w:t>yxG9CA33iOblhqPfiVBLBuLG5ADMlsgLG44/8APWCgvdTifkzebEkZZzYdQ94GQNzwjHlubqD/ACE+</w:t>
      </w:r>
    </w:p>
    <w:p>
      <w:pPr>
        <w:pStyle w:val="PreformattedText"/>
        <w:bidi w:val="0"/>
        <w:spacing w:before="0" w:after="0"/>
        <w:jc w:val="left"/>
        <w:rPr/>
      </w:pPr>
      <w:r>
        <w:rPr/>
        <w:t>551o01sQZrNgAAAsKLv62ADiz3tx49mJHkc8j/Cugdkx4cvn65s1luwx0mk+/qCMnJxyJLFUuFHDtd</w:t>
      </w:r>
    </w:p>
    <w:p>
      <w:pPr>
        <w:pStyle w:val="PreformattedText"/>
        <w:bidi w:val="0"/>
        <w:spacing w:before="0" w:after="0"/>
        <w:jc w:val="left"/>
        <w:rPr/>
      </w:pPr>
      <w:r>
        <w:rPr/>
        <w:t>bWLFffg/xa2lN1OoFpZqr0Vvq/6nmKE5IsQcFHg2x5t6iZc8Y+/lvsG0tE+PExwjAFSbgA2BZipIK2</w:t>
      </w:r>
    </w:p>
    <w:p>
      <w:pPr>
        <w:pStyle w:val="PreformattedText"/>
        <w:bidi w:val="0"/>
        <w:spacing w:before="0" w:after="0"/>
        <w:jc w:val="left"/>
        <w:rPr/>
      </w:pPr>
      <w:r>
        <w:rPr/>
        <w:t>sXFs1uP/AC7dSwPEXmgcTciLrI/nNwPAQXJVWHcq+MhYXF+dZwXwhO3fwH3/AKzYS2I4A7uMSSwNiR</w:t>
      </w:r>
    </w:p>
    <w:p>
      <w:pPr>
        <w:pStyle w:val="PreformattedText"/>
        <w:bidi w:val="0"/>
        <w:spacing w:before="0" w:after="0"/>
        <w:jc w:val="left"/>
        <w:rPr/>
      </w:pPr>
      <w:r>
        <w:rPr/>
        <w:t>dv/hnt59u5tal9u2m6NIYpmN4wRiWF2W1gvPKqA178f3HOpGYfoxxiQObWscTZ+Q1hxyOMeL46koG4</w:t>
      </w:r>
    </w:p>
    <w:p>
      <w:pPr>
        <w:pStyle w:val="PreformattedText"/>
        <w:bidi w:val="0"/>
        <w:spacing w:before="0" w:after="0"/>
        <w:jc w:val="left"/>
        <w:rPr/>
      </w:pPr>
      <w:r>
        <w:rPr/>
        <w:t>BtxkpouXuMRceV7jxkTiR9+L+xHK6k0CRwkxoPKjm10JIsVxHaACovi17fp/bSpGrLjiIYG4B8ZM6J</w:t>
      </w:r>
    </w:p>
    <w:p>
      <w:pPr>
        <w:pStyle w:val="PreformattedText"/>
        <w:bidi w:val="0"/>
        <w:spacing w:before="0" w:after="0"/>
        <w:jc w:val="left"/>
        <w:rPr/>
      </w:pPr>
      <w:r>
        <w:rPr/>
        <w:t>zZSzMwWwUkA/SxIZWtyqlm++gxyizFWBOiw/HKLA3OVxYkAY9psxYXC3PBA50Agg26xikLBtb3MdLK</w:t>
      </w:r>
    </w:p>
    <w:p>
      <w:pPr>
        <w:pStyle w:val="PreformattedText"/>
        <w:bidi w:val="0"/>
        <w:spacing w:before="0" w:after="0"/>
        <w:jc w:val="left"/>
        <w:rPr/>
      </w:pPr>
      <w:r>
        <w:rPr/>
        <w:t>cSR3gHOxFmz4I5bxfzY8WOqhAQdRMiQtfI2DG4FjiSefAuMhZrHxY6AwsxhFa2h4TYNcgZG17cC3C5</w:t>
      </w:r>
    </w:p>
    <w:p>
      <w:pPr>
        <w:pStyle w:val="PreformattedText"/>
        <w:bidi w:val="0"/>
        <w:spacing w:before="0" w:after="0"/>
        <w:jc w:val="left"/>
        <w:rPr/>
      </w:pPr>
      <w:r>
        <w:rPr/>
        <w:t>EqSPFrA2PtqoWbXY88WAJJH5ji1yRa2Ib7WOpJNCpJ9yBYi5AyAFmuV8i/I+/+LUkioNzie7xc2+5D</w:t>
      </w:r>
    </w:p>
    <w:p>
      <w:pPr>
        <w:pStyle w:val="PreformattedText"/>
        <w:bidi w:val="0"/>
        <w:spacing w:before="0" w:after="0"/>
        <w:jc w:val="left"/>
        <w:rPr/>
      </w:pPr>
      <w:r>
        <w:rPr/>
        <w:t>Ec3F7Yn++pJNwv6fVe9uV7SbjKxNwPA1TGwJ8JIqEuynhQCDcXCgkebWItxz/TQGJawOt4eiAb8bLv</w:t>
      </w:r>
    </w:p>
    <w:p>
      <w:pPr>
        <w:pStyle w:val="PreformattedText"/>
        <w:bidi w:val="0"/>
        <w:spacing w:before="0" w:after="0"/>
        <w:jc w:val="left"/>
        <w:rPr/>
      </w:pPr>
      <w:r>
        <w:rPr/>
        <w:t>fSjhI7lhbI91sbfTfHEhvALFTzzoL8xjacwhKOmUjIiwt4PNgPYXPLc/351mP9oezztvcIQiowSAPc</w:t>
      </w:r>
    </w:p>
    <w:p>
      <w:pPr>
        <w:pStyle w:val="PreformattedText"/>
        <w:bidi w:val="0"/>
        <w:spacing w:before="0" w:after="0"/>
        <w:jc w:val="left"/>
        <w:rPr/>
      </w:pPr>
      <w:r>
        <w:rPr/>
        <w:t>m/AAvwRceLf+H8uiIoJOfSDNZiCAMDHI20WvYX5NxyRcEZMxBs3keDbTenL7IrUqsVYIYKq9qvc4kk</w:t>
      </w:r>
    </w:p>
    <w:p>
      <w:pPr>
        <w:pStyle w:val="PreformattedText"/>
        <w:bidi w:val="0"/>
        <w:spacing w:before="0" w:after="0"/>
        <w:jc w:val="left"/>
        <w:rPr/>
      </w:pPr>
      <w:r>
        <w:rPr/>
        <w:t>qbkrYg2Hd+vNxbx+bR0ACi05VR2yyBxykeqNpYO1wVwFxYA4ktY2+4/tbWaoBRr9I3sNa1ZS3SDJdu</w:t>
      </w:r>
    </w:p>
    <w:p>
      <w:pPr>
        <w:pStyle w:val="PreformattedText"/>
        <w:bidi w:val="0"/>
        <w:spacing w:before="0" w:after="0"/>
        <w:jc w:val="left"/>
        <w:rPr/>
      </w:pPr>
      <w:r>
        <w:rPr/>
        <w:t>xAAAIucSRwRYtiLC9yOT7EnXm9upgh7CfZ/2U2u7U7nSAa2kVQe27Akn2slyCBcf+HjXjdtRrX6frP</w:t>
      </w:r>
    </w:p>
    <w:p>
      <w:pPr>
        <w:pStyle w:val="PreformattedText"/>
        <w:bidi w:val="0"/>
        <w:spacing w:before="0" w:after="0"/>
        <w:jc w:val="left"/>
        <w:rPr/>
      </w:pPr>
      <w:r>
        <w:rPr/>
        <w:t>0r+y20AlDlukSKPHef6QvJsACSWvfIk+30n3F9cRqe8T1n3L0bWTsbX4iX58MqcvNCSL39NiSB5sO1</w:t>
      </w:r>
    </w:p>
    <w:p>
      <w:pPr>
        <w:pStyle w:val="PreformattedText"/>
        <w:bidi w:val="0"/>
        <w:spacing w:before="0" w:after="0"/>
        <w:jc w:val="left"/>
        <w:rPr/>
      </w:pPr>
      <w:r>
        <w:rPr/>
        <w:t>h4ucuRrQpcAZ8+/bauq0XANgb/rf7p370XBjBT38BV5It7cEj2F9dLZ6eBA6z8mftNWvUq/GX9tcf4</w:t>
      </w:r>
    </w:p>
    <w:p>
      <w:pPr>
        <w:pStyle w:val="PreformattedText"/>
        <w:bidi w:val="0"/>
        <w:spacing w:before="0" w:after="0"/>
        <w:jc w:val="left"/>
        <w:rPr/>
      </w:pPr>
      <w:r>
        <w:rPr/>
        <w:t>YII8heRY+wP+WvR7JT4W1E+SekXuzLJEq3APg/r5NjzkNd6nT3R4GcZjcgHW8+Kgi1r8+OFF/f8vPI</w:t>
      </w:r>
    </w:p>
    <w:p>
      <w:pPr>
        <w:pStyle w:val="PreformattedText"/>
        <w:bidi w:val="0"/>
        <w:spacing w:before="0" w:after="0"/>
        <w:jc w:val="left"/>
        <w:rPr/>
      </w:pPr>
      <w:r>
        <w:rPr/>
        <w:t>0QIBqxlb/s++aY5Agmxv72sD7/1+nWsBYbthM/vPNoqBY/b3/qPH9vHOrsLWtpJop8WP5zbg/qb4+Q</w:t>
      </w:r>
    </w:p>
    <w:p>
      <w:pPr>
        <w:pStyle w:val="PreformattedText"/>
        <w:bidi w:val="0"/>
        <w:spacing w:before="0" w:after="0"/>
        <w:jc w:val="left"/>
        <w:rPr/>
      </w:pPr>
      <w:r>
        <w:rPr/>
        <w:t>eB7E/5ayUU8RLu3q6TUAi36Hn7W/tb/wBHVGn1HGXmvjPiPv8A9L8+4+n21DT8DJpzY6+fPjMmNeOP</w:t>
      </w:r>
    </w:p>
    <w:p>
      <w:pPr>
        <w:pStyle w:val="PreformattedText"/>
        <w:bidi w:val="0"/>
        <w:spacing w:before="0" w:after="0"/>
        <w:jc w:val="left"/>
        <w:rPr/>
      </w:pPr>
      <w:r>
        <w:rPr/>
        <w:t>YXawv7XJtqGkp4yZDXUaTPpKeG8Xtax5HsAQf01QoIeAMrtG1xOkx6SXsF55A5Btx7j/ANedHWiBBP</w:t>
      </w:r>
    </w:p>
    <w:p>
      <w:pPr>
        <w:pStyle w:val="PreformattedText"/>
        <w:bidi w:val="0"/>
        <w:spacing w:before="0" w:after="0"/>
        <w:jc w:val="left"/>
        <w:rPr/>
      </w:pPr>
      <w:r>
        <w:rPr/>
        <w:t>U97KKrF7nGxB/o3m9vt50UUuFhpB9o1rdIoKcG1/6cn9b8m36aIE8dIO99b3m/y6n788/2sLgX1fZJ</w:t>
      </w:r>
    </w:p>
    <w:p>
      <w:pPr>
        <w:pStyle w:val="PreformattedText"/>
        <w:bidi w:val="0"/>
        <w:spacing w:before="0" w:after="0"/>
        <w:jc w:val="left"/>
        <w:rPr/>
      </w:pPr>
      <w:r>
        <w:rPr/>
        <w:t>4fh+k1mwFstJp8uvPtz7cixPAZf4ragpgSi56mbemBYW4Av9N7n2uPF7W1sKAdBrBsw4WuJ8YgV9h9</w:t>
      </w:r>
    </w:p>
    <w:p>
      <w:pPr>
        <w:pStyle w:val="PreformattedText"/>
        <w:bidi w:val="0"/>
        <w:spacing w:before="0" w:after="0"/>
        <w:jc w:val="left"/>
        <w:rPr/>
      </w:pPr>
      <w:r>
        <w:rPr/>
        <w:t>NgfA+3HsQdXNXFr30iLUwaxHHI8W5tx4ue64/y0J6YbpLV7XxbVpp8rbwo48dv25NiLcEj/wBHQ+xP</w:t>
      </w:r>
    </w:p>
    <w:p>
      <w:pPr>
        <w:pStyle w:val="PreformattedText"/>
        <w:bidi w:val="0"/>
        <w:spacing w:before="0" w:after="0"/>
        <w:jc w:val="left"/>
        <w:rPr/>
      </w:pPr>
      <w:r>
        <w:rPr/>
        <w:t>t+6E7VrWKj6opHT2sLcWPB9ixv7fc31pKVuMyzFiSYp6NjexJx8EeB78n20QKNCDeZic0IMZ/W/9eR</w:t>
      </w:r>
    </w:p>
    <w:p>
      <w:pPr>
        <w:pStyle w:val="PreformattedText"/>
        <w:bidi w:val="0"/>
        <w:spacing w:before="0" w:after="0"/>
        <w:jc w:val="left"/>
        <w:rPr/>
      </w:pPr>
      <w:r>
        <w:rPr/>
        <w:t>7XHHjW5RIHEyPz7YkhZgtybDx/S/v4/wDLVhmFgDpMkggi8GS7MrEnC9x9vZfbn202lVkIsdIu6K4s</w:t>
      </w:r>
    </w:p>
    <w:p>
      <w:pPr>
        <w:pStyle w:val="PreformattedText"/>
        <w:bidi w:val="0"/>
        <w:spacing w:before="0" w:after="0"/>
        <w:jc w:val="left"/>
        <w:rPr/>
      </w:pPr>
      <w:r>
        <w:rPr/>
        <w:t>wjVtlGJAUgf0IPHsLHjj3/TRRtJvcreD/wBPTsdNTBj7JyRYf5G3N73FvNvbWv8AVHwP3TH+kpRWn2</w:t>
      </w:r>
    </w:p>
    <w:p>
      <w:pPr>
        <w:pStyle w:val="PreformattedText"/>
        <w:bidi w:val="0"/>
        <w:spacing w:before="0" w:after="0"/>
        <w:jc w:val="left"/>
        <w:rPr/>
      </w:pPr>
      <w:r>
        <w:rPr/>
        <w:t>303Unytr2BsbcKCB72Hj/taydoJJljZ1WzDUrJ/R3SBBawWO3sAB4J55/8tLRmRXcQz1GXJFuAbeLH</w:t>
      </w:r>
    </w:p>
    <w:p>
      <w:pPr>
        <w:pStyle w:val="PreformattedText"/>
        <w:bidi w:val="0"/>
        <w:spacing w:before="0" w:after="0"/>
        <w:jc w:val="left"/>
        <w:rPr/>
      </w:pPr>
      <w:r>
        <w:rPr/>
        <w:t>yffzpyg1kIB1MS2imzsMRf5/JjdAQFPA9uV+3g+Pa2o5B63M2ikLvcY1qEsCebL497/rwb2OrptY2P</w:t>
      </w:r>
    </w:p>
    <w:p>
      <w:pPr>
        <w:pStyle w:val="PreformattedText"/>
        <w:bidi w:val="0"/>
        <w:spacing w:before="0" w:after="0"/>
        <w:jc w:val="left"/>
        <w:rPr/>
      </w:pPr>
      <w:r>
        <w:rPr/>
        <w:t>BpHFwHGrLl+EC1amUAfmXkWGXI45A83/tbRAQtyRcCU6ZgLljIpV7OZSzC5uTewFrG/H/TVjalUkHi</w:t>
      </w:r>
    </w:p>
    <w:p>
      <w:pPr>
        <w:pStyle w:val="PreformattedText"/>
        <w:bidi w:val="0"/>
        <w:spacing w:before="0" w:after="0"/>
        <w:jc w:val="left"/>
        <w:rPr/>
      </w:pPr>
      <w:r>
        <w:rPr/>
        <w:t>fPzQR2ZmUnRryK1XTTSycqDcXIA+r+trWFzoibcFuMjpF6no8tqQIlD0oQ/CG/KgqLE38flH/r6tb/</w:t>
      </w:r>
    </w:p>
    <w:p>
      <w:pPr>
        <w:pStyle w:val="PreformattedText"/>
        <w:bidi w:val="0"/>
        <w:spacing w:before="0" w:after="0"/>
        <w:jc w:val="left"/>
        <w:rPr/>
      </w:pPr>
      <w:r>
        <w:rPr/>
        <w:t>8AuAuN68C3o3dO7wiknTEwXgH+hHH2uT7C+irt6txbWLVPRpAG7rBjbFPHKrYfnAPBvZbAEDn2Givt</w:t>
      </w:r>
    </w:p>
    <w:p>
      <w:pPr>
        <w:pStyle w:val="PreformattedText"/>
        <w:bidi w:val="0"/>
        <w:spacing w:before="0" w:after="0"/>
        <w:jc w:val="left"/>
        <w:rPr/>
      </w:pPr>
      <w:r>
        <w:rPr/>
        <w:t>SMmjZNAjYnDDQSeUMXy9K3qhhdgB7ZE4qbebkte2vPbSwZiR4/rO7s9MogkK37qyixqqCjK1dTTJK1</w:t>
      </w:r>
    </w:p>
    <w:p>
      <w:pPr>
        <w:pStyle w:val="PreformattedText"/>
        <w:bidi w:val="0"/>
        <w:spacing w:before="0" w:after="0"/>
        <w:jc w:val="left"/>
        <w:rPr/>
      </w:pPr>
      <w:r>
        <w:rPr/>
        <w:t>QI5Y1hp417XaedmxhCmwN7WvpXG7X4lo+AALTyk/aM/bR+Cfwsr6mOr32Lqbe4pJUbbNmkWrjjnjOM</w:t>
      </w:r>
    </w:p>
    <w:p>
      <w:pPr>
        <w:pStyle w:val="PreformattedText"/>
        <w:bidi w:val="0"/>
        <w:spacing w:before="0" w:after="0"/>
        <w:jc w:val="left"/>
        <w:rPr/>
      </w:pPr>
      <w:r>
        <w:rPr/>
        <w:t>1PJXxsYaQhmtZmZm/hXXYFelSoqKj4H1YmNjq1qrMoOI6tPG74vf6VfqKrnrm6L+Q6bovRkjpGhlir</w:t>
      </w:r>
    </w:p>
    <w:p>
      <w:pPr>
        <w:pStyle w:val="PreformattedText"/>
        <w:bidi w:val="0"/>
        <w:spacing w:before="0" w:after="0"/>
        <w:jc w:val="left"/>
        <w:rPr/>
      </w:pPr>
      <w:r>
        <w:rPr/>
        <w:t>ZBJeREZqur9RKWRFViWCKFZr5H8qFb0mq3CU/pGdGh6KUhTUORnmT8U/20/i78QotyjbrP52OQxtWU</w:t>
      </w:r>
    </w:p>
    <w:p>
      <w:pPr>
        <w:pStyle w:val="PreformattedText"/>
        <w:bidi w:val="0"/>
        <w:spacing w:before="0" w:after="0"/>
        <w:jc w:val="left"/>
        <w:rPr/>
      </w:pPr>
      <w:r>
        <w:rPr/>
        <w:t>824VVQ8vpM4imWponZZkKtIQPwxwrKrN45lT0htTqy8w+VjOvT2GjTKstMArOSN764673mSB56qvC1</w:t>
      </w:r>
    </w:p>
    <w:p>
      <w:pPr>
        <w:pStyle w:val="PreformattedText"/>
        <w:bidi w:val="0"/>
        <w:spacing w:before="0" w:after="0"/>
        <w:jc w:val="left"/>
        <w:rPr/>
      </w:pPr>
      <w:r>
        <w:rPr/>
        <w:t>iNkn7o3OTuZAEkiln7qhcEUsQoUFe3I9rJdqTlk2scCIDcrrBtDvvxBpZaqSmr93qMCI6xaGq3qORK</w:t>
      </w:r>
    </w:p>
    <w:p>
      <w:pPr>
        <w:pStyle w:val="PreformattedText"/>
        <w:bidi w:val="0"/>
        <w:spacing w:before="0" w:after="0"/>
        <w:jc w:val="left"/>
        <w:rPr/>
      </w:pPr>
      <w:r>
        <w:rPr/>
        <w:t>dYlBYz0AS4Cxj04ZY2h9RfxUbQhVCKyhxi2988MpFSx5isldJX/v3c6XcY923PZFjjjqZq2tSqoZo6</w:t>
      </w:r>
    </w:p>
    <w:p>
      <w:pPr>
        <w:pStyle w:val="PreformattedText"/>
        <w:bidi w:val="0"/>
        <w:spacing w:before="0" w:after="0"/>
        <w:jc w:val="left"/>
        <w:rPr/>
      </w:pPr>
      <w:r>
        <w:rPr/>
        <w:t>6ncrJVqKOhCTVDoFWSNoY0YsbLk6q1F6b2xcTdmFtAok9ZanfIqmt2Xq0y9RUJjbcabb6Cm2yorIco</w:t>
      </w:r>
    </w:p>
    <w:p>
      <w:pPr>
        <w:pStyle w:val="PreformattedText"/>
        <w:bidi w:val="0"/>
        <w:spacing w:before="0" w:after="0"/>
        <w:jc w:val="left"/>
        <w:rPr/>
      </w:pPr>
      <w:r>
        <w:rPr/>
        <w:t>5IKra6be6S88mDXq9umX0V+tPTVsdEQ1TpYKndKy2pDEsDk3eHrfD+qa1O5Q0G6wbpX1ewtPFTSbc7</w:t>
      </w:r>
    </w:p>
    <w:p>
      <w:pPr>
        <w:pStyle w:val="PreformattedText"/>
        <w:bidi w:val="0"/>
        <w:spacing w:before="0" w:after="0"/>
        <w:jc w:val="left"/>
        <w:rPr/>
      </w:pPr>
      <w:r>
        <w:rPr/>
        <w:t>bPt9VtW21VTWIk53mq23bpCtPPDJKwm+UiiqI3KyPFLTZ6KmIKvmGHnULBspC3YY4y3petq149r6hr</w:t>
      </w:r>
    </w:p>
    <w:p>
      <w:pPr>
        <w:pStyle w:val="PreformattedText"/>
        <w:bidi w:val="0"/>
        <w:spacing w:before="0" w:after="0"/>
        <w:jc w:val="left"/>
        <w:rPr/>
      </w:pPr>
      <w:r>
        <w:rPr/>
        <w:t>Y9gqN4gM23bbvEso3fYt0i26Abhs8ssu6xRtEe6upJqKqlDyCQvTtGUiuftAQSq43i/ZMWsV3YjP8U</w:t>
      </w:r>
    </w:p>
    <w:p>
      <w:pPr>
        <w:pStyle w:val="PreformattedText"/>
        <w:bidi w:val="0"/>
        <w:spacing w:before="0" w:after="0"/>
        <w:jc w:val="left"/>
        <w:rPr/>
      </w:pPr>
      <w:r>
        <w:rPr/>
        <w:t>oVqdrrqOkn2N+p9zhnootwqX3Domsj3RE2zctg6dqlWWq27YVWWRmoZJHmpJWDQvkPTIizEOw8eWWK</w:t>
      </w:r>
    </w:p>
    <w:p>
      <w:pPr>
        <w:pStyle w:val="PreformattedText"/>
        <w:bidi w:val="0"/>
        <w:spacing w:before="0" w:after="0"/>
        <w:jc w:val="left"/>
        <w:rPr/>
      </w:pPr>
      <w:r>
        <w:rPr/>
        <w:t>a5AE6Tan+KW5JSdR0W4T1nUNTAdgotw6PqMtwrI6ehqiKXqDZKfc6R4uodq2yrSjcD1Yp4I/RmFS93</w:t>
      </w:r>
    </w:p>
    <w:p>
      <w:pPr>
        <w:pStyle w:val="PreformattedText"/>
        <w:bidi w:val="0"/>
        <w:spacing w:before="0" w:after="0"/>
        <w:jc w:val="left"/>
        <w:rPr/>
      </w:pPr>
      <w:r>
        <w:rPr/>
        <w:t>YSnUVVa+8/q/8AGVWo3NmH7vx9slR/aNqugoNy3CKi2yfrKp2uPZt5qttq6+li3yCphn4aCUn1eppm</w:t>
      </w:r>
    </w:p>
    <w:p>
      <w:pPr>
        <w:pStyle w:val="PreformattedText"/>
        <w:bidi w:val="0"/>
        <w:spacing w:before="0" w:after="0"/>
        <w:jc w:val="left"/>
        <w:rPr/>
      </w:pPr>
      <w:r>
        <w:rPr/>
        <w:t>lhkrZqlWgkali9JJXVMegu1gKVC79t7z4xT/AEzs2RJWkvCAav8Aaf3ag6aGxybrKmwTzUE2z7buTJ</w:t>
      </w:r>
    </w:p>
    <w:p>
      <w:pPr>
        <w:pStyle w:val="PreformattedText"/>
        <w:bidi w:val="0"/>
        <w:spacing w:before="0" w:after="0"/>
        <w:jc w:val="left"/>
        <w:rPr/>
      </w:pPr>
      <w:r>
        <w:rPr/>
        <w:t>XbtTyQw1MdFDUrJDJ8judHXVKswjSR3OMULww8ap69rAHdmhQVjcjE/jKw6p/aC6lqtyQUcny26GNI</w:t>
      </w:r>
    </w:p>
    <w:p>
      <w:pPr>
        <w:pStyle w:val="PreformattedText"/>
        <w:bidi w:val="0"/>
        <w:spacing w:before="0" w:after="0"/>
        <w:jc w:val="left"/>
        <w:rPr/>
      </w:pPr>
      <w:r>
        <w:rPr/>
        <w:t>Y6ltzp9l9CnpS0brQGjr53h3KtE7PVLgKlx2JirMAFqgAxXdM32fun75GNv+I+4JDDUttK7pWJJPuh</w:t>
      </w:r>
    </w:p>
    <w:p>
      <w:pPr>
        <w:pStyle w:val="PreformattedText"/>
        <w:bidi w:val="0"/>
        <w:spacing w:before="0" w:after="0"/>
        <w:jc w:val="left"/>
        <w:rPr/>
      </w:pPr>
      <w:r>
        <w:rPr/>
        <w:t>rN3Wp3DfKZtwcUypHDXyxQUMEiRYxK/qTNCufpK12ZNnJUmFS9rW0k22j4o9Q18G7dNVG011Zv8MG4</w:t>
      </w:r>
    </w:p>
    <w:p>
      <w:pPr>
        <w:pStyle w:val="PreformattedText"/>
        <w:bidi w:val="0"/>
        <w:spacing w:before="0" w:after="0"/>
        <w:jc w:val="left"/>
        <w:rPr/>
      </w:pPr>
      <w:r>
        <w:rPr/>
        <w:t>9YdN077fTb0tLBtcQqN3jEM9exiiqNvSWSJFWFvWpc8pC2WrWqALEXeWUU/CSjZfirHuO5h+pl3WZF</w:t>
      </w:r>
    </w:p>
    <w:p>
      <w:pPr>
        <w:pStyle w:val="PreformattedText"/>
        <w:bidi w:val="0"/>
        <w:spacing w:before="0" w:after="0"/>
        <w:jc w:val="left"/>
        <w:rPr/>
      </w:pPr>
      <w:r>
        <w:rPr/>
        <w:t>p6KGsr4npdn6wGxUzLDTUcG59SVEce60EJYMIailnZWXGOojYZtSuXdr8QJZOK4IN5ZJZ/iDsu8xSx</w:t>
      </w:r>
    </w:p>
    <w:p>
      <w:pPr>
        <w:pStyle w:val="PreformattedText"/>
        <w:bidi w:val="0"/>
        <w:spacing w:before="0" w:after="0"/>
        <w:jc w:val="left"/>
        <w:rPr/>
      </w:pPr>
      <w:r>
        <w:rPr/>
        <w:t>blu+1U1ClVDFtxTYqBolWzMlXE+0bjVRrPGBCkpklTAyWR2bJNWS6sCOEsCnvBlgOXqbrH4dbjJJsP</w:t>
      </w:r>
    </w:p>
    <w:p>
      <w:pPr>
        <w:pStyle w:val="PreformattedText"/>
        <w:bidi w:val="0"/>
        <w:spacing w:before="0" w:after="0"/>
        <w:jc w:val="left"/>
        <w:rPr/>
      </w:pPr>
      <w:r>
        <w:rPr/>
        <w:t>xAkrulaymiq5tip4dxpUjtU/OPNT0lLFPTbmpklbOeFQ4yydMu7TlLbnptv76W+r3pg7NTZagKlcpa</w:t>
      </w:r>
    </w:p>
    <w:p>
      <w:pPr>
        <w:pStyle w:val="PreformattedText"/>
        <w:bidi w:val="0"/>
        <w:spacing w:before="0" w:after="0"/>
        <w:jc w:val="left"/>
        <w:rPr/>
      </w:pPr>
      <w:r>
        <w:rPr/>
        <w:t>3T37VFYKmaXcOtuqainmo5enn2iXb5pdzqonkiqqSGHeK8SrFTrM7slPOFQ9uGGR12qO2q4FSoTUS2</w:t>
      </w:r>
    </w:p>
    <w:p>
      <w:pPr>
        <w:pStyle w:val="PreformattedText"/>
        <w:bidi w:val="0"/>
        <w:spacing w:before="0" w:after="0"/>
        <w:jc w:val="left"/>
        <w:rPr/>
      </w:pPr>
      <w:r>
        <w:rPr/>
        <w:t>78JyjsIQ4KwQ/zS79k+PHR+/1lHRHqVoJ7mqloOoNynpNihmijT5hqnZ6HbqdaTd3jXI08xkAkVZIJ</w:t>
      </w:r>
    </w:p>
    <w:p>
      <w:pPr>
        <w:pStyle w:val="PreformattedText"/>
        <w:bidi w:val="0"/>
        <w:spacing w:before="0" w:after="0"/>
        <w:jc w:val="left"/>
        <w:rPr/>
      </w:pPr>
      <w:r>
        <w:rPr/>
        <w:t>cFw03TNOuwUV+0XovAj5UXq0OzRjiWa/rZXncXwx/bA666D2uKj2mduoujdjcyr0xD1HX7/1T0nViJ</w:t>
      </w:r>
    </w:p>
    <w:p>
      <w:pPr>
        <w:pStyle w:val="PreformattedText"/>
        <w:bidi w:val="0"/>
        <w:spacing w:before="0" w:after="0"/>
        <w:jc w:val="left"/>
        <w:rPr/>
      </w:pPr>
      <w:r>
        <w:rPr/>
        <w:t>3/AHl0F13Tbg1f0PttwtQFgqatVNQ8su0OuSa2Nn7OmSrdoPPn9ImHuSGQ0jPcT9k//SJ9H/EGhl2f</w:t>
      </w:r>
    </w:p>
    <w:p>
      <w:pPr>
        <w:pStyle w:val="PreformattedText"/>
        <w:bidi w:val="0"/>
        <w:spacing w:before="0" w:after="0"/>
        <w:jc w:val="left"/>
        <w:rPr/>
      </w:pPr>
      <w:r>
        <w:rPr/>
        <w:t>rvfJKmq2eoO279v+7yUFJ1J0xuMdR8tSjqLadq/A3zpwn04Tv9BCvpStlu1JSBnmA1p3JGO9BVlcDc</w:t>
      </w:r>
    </w:p>
    <w:p>
      <w:pPr>
        <w:pStyle w:val="PreformattedText"/>
        <w:bidi w:val="0"/>
        <w:spacing w:before="0" w:after="0"/>
        <w:jc w:val="left"/>
        <w:rPr/>
      </w:pPr>
      <w:r>
        <w:rPr/>
        <w:t>4N53fznqnS7nS18CVNHNFPDLDHNE8UiSxyRSxrKk0RQkHKN1PBIZWUqcSra3gVNydYgWUEi/CE4pg/</w:t>
      </w:r>
    </w:p>
    <w:p>
      <w:pPr>
        <w:pStyle w:val="PreformattedText"/>
        <w:bidi w:val="0"/>
        <w:spacing w:before="0" w:after="0"/>
        <w:jc w:val="left"/>
        <w:rPr/>
      </w:pPr>
      <w:r>
        <w:rPr/>
        <w:t>0sCDaxHIHuD/AHOhshI16csLTqYnTlYwtC+Q888X++X2/rfSNRbWPjOgnEiP4zxww8Xa3J+xufY20K</w:t>
      </w:r>
    </w:p>
    <w:p>
      <w:pPr>
        <w:pStyle w:val="PreformattedText"/>
        <w:bidi w:val="0"/>
        <w:spacing w:before="0" w:after="0"/>
        <w:jc w:val="left"/>
        <w:rPr/>
      </w:pPr>
      <w:r>
        <w:rPr/>
        <w:t>Ejhbf5gEXNv1te/uupJN7gWIHnkcX5+3I8akkSfkW9zz/Ugn/wOpJBs3IIsxPbxa9iLfrzfW04n4TL</w:t>
      </w:r>
    </w:p>
    <w:p>
      <w:pPr>
        <w:pStyle w:val="PreformattedText"/>
        <w:bidi w:val="0"/>
        <w:spacing w:before="0" w:after="0"/>
        <w:jc w:val="left"/>
        <w:rPr/>
      </w:pPr>
      <w:r>
        <w:rPr/>
        <w:t>8pgWo8scbcHm4Fm8/l8eP+7ro0+HzL+E5Vfi/wAYOk4RueCrEkWPP6H7/wBdMohyF4qxsrX8JB96BM</w:t>
      </w:r>
    </w:p>
    <w:p>
      <w:pPr>
        <w:pStyle w:val="PreformattedText"/>
        <w:bidi w:val="0"/>
        <w:spacing w:before="0" w:after="0"/>
        <w:jc w:val="left"/>
        <w:rPr/>
      </w:pPr>
      <w:r>
        <w:rPr/>
        <w:t>L3+/gc2sCPvzzrqUOAPUTlV+LaTmXrv6ZuQeGGIFxwf4QeLH/PTR5F+P6zNDmOnnwnNddIfXcgkAcB</w:t>
      </w:r>
    </w:p>
    <w:p>
      <w:pPr>
        <w:pStyle w:val="PreformattedText"/>
        <w:bidi w:val="0"/>
        <w:spacing w:before="0" w:after="0"/>
        <w:jc w:val="left"/>
        <w:rPr/>
      </w:pPr>
      <w:r>
        <w:rPr/>
        <w:t>jcXU+1uPP+RHbrl7QAXseAM79L/bBHECN1ma4tlYnG9jfm5FgLE29vvbSbALa3GbTmE2kkNr59wHK8</w:t>
      </w:r>
    </w:p>
    <w:p>
      <w:pPr>
        <w:pStyle w:val="PreformattedText"/>
        <w:bidi w:val="0"/>
        <w:spacing w:before="0" w:after="0"/>
        <w:jc w:val="left"/>
        <w:rPr/>
      </w:pPr>
      <w:r>
        <w:rPr/>
        <w:t>XIubWX8oK2sPc31iGkellIk5PN+0Y936sPb+v9NSSOi+QuWJNwWvclrHm9/KgeAffu0Nsfnh7XIPhE</w:t>
      </w:r>
    </w:p>
    <w:p>
      <w:pPr>
        <w:pStyle w:val="PreformattedText"/>
        <w:bidi w:val="0"/>
        <w:spacing w:before="0" w:after="0"/>
        <w:jc w:val="left"/>
        <w:rPr/>
      </w:pPr>
      <w:r>
        <w:rPr/>
        <w:t>nLHi4bljYEmzW838nzYW9l0OXG6kK4ubWv4BBCql7ABrefbktoqcD8ZRIAJPASadPVAjrIGy4sCDcX</w:t>
      </w:r>
    </w:p>
    <w:p>
      <w:pPr>
        <w:pStyle w:val="PreformattedText"/>
        <w:bidi w:val="0"/>
        <w:spacing w:before="0" w:after="0"/>
        <w:jc w:val="left"/>
        <w:rPr/>
      </w:pPr>
      <w:r>
        <w:rPr/>
        <w:t>HN743HaR5POlNqXKkwxs0LszfvUKt1nXnRW6ARRXbyFNr3F7J4+9ib/wDFrwHpGicmIE+h7DVDILer</w:t>
      </w:r>
    </w:p>
    <w:p>
      <w:pPr>
        <w:pStyle w:val="PreformattedText"/>
        <w:bidi w:val="0"/>
        <w:spacing w:before="0" w:after="0"/>
        <w:jc w:val="left"/>
        <w:rPr/>
      </w:pPr>
      <w:r>
        <w:rPr/>
        <w:t>L/2itidFYvawN7EfTfj7X1wcGBseE3tKFhl7JIjPEo+s2HIJIvzze4PcLDRACTYRA0214KZFd5q41i</w:t>
      </w:r>
    </w:p>
    <w:p>
      <w:pPr>
        <w:pStyle w:val="PreformattedText"/>
        <w:bidi w:val="0"/>
        <w:spacing w:before="0" w:after="0"/>
        <w:jc w:val="left"/>
        <w:rPr/>
      </w:pPr>
      <w:r>
        <w:rPr/>
        <w:t>c524Ynm45I8g8Hk6i08iDjOhRDBfY3Cc09cVqOJSXU2yA7b48Ei5Hk69L6OokuTEPSFUdk2o89ZzrW</w:t>
      </w:r>
    </w:p>
    <w:p>
      <w:pPr>
        <w:pStyle w:val="PreformattedText"/>
        <w:bidi w:val="0"/>
        <w:spacing w:before="0" w:after="0"/>
        <w:jc w:val="left"/>
        <w:rPr/>
      </w:pPr>
      <w:r>
        <w:rPr/>
        <w:t>LlIWBAu1yeLE5Gxx8X/Q/bXskXdAHQTxFV7uSp0iKQCx7Tbkk8e3cDdufH+etY72N5QcddInNS5K5s</w:t>
      </w:r>
    </w:p>
    <w:p>
      <w:pPr>
        <w:pStyle w:val="PreformattedText"/>
        <w:bidi w:val="0"/>
        <w:spacing w:before="0" w:after="0"/>
        <w:jc w:val="left"/>
        <w:rPr/>
      </w:pPr>
      <w:r>
        <w:rPr/>
        <w:t>ObAWsbgKDZSR4xufbWylhcHUSywuLGC2pkuw97NbnLIXswH8Vvb7duhkEcRNAggGMZ4MSQqk2tYnj6</w:t>
      </w:r>
    </w:p>
    <w:p>
      <w:pPr>
        <w:pStyle w:val="PreformattedText"/>
        <w:bidi w:val="0"/>
        <w:spacing w:before="0" w:after="0"/>
        <w:jc w:val="left"/>
        <w:rPr/>
      </w:pPr>
      <w:r>
        <w:rPr/>
        <w:t>SSS3PK38/fQGXGxvNA2IPhBM0RvcKfJNubNwPUY3FlBJXgc86FU5G+EYBuBfwjP07uCTibmwNgWYgj</w:t>
      </w:r>
    </w:p>
    <w:p>
      <w:pPr>
        <w:pStyle w:val="PreformattedText"/>
        <w:bidi w:val="0"/>
        <w:spacing w:before="0" w:after="0"/>
        <w:jc w:val="left"/>
        <w:rPr/>
      </w:pPr>
      <w:r>
        <w:rPr/>
        <w:t>mwsoBPHv8A20KVFGjxXng8EC9wePAW/wB+ffUBsQZIlIPAWwJGRJsCLH2PtYjRUJIN5ImRkwb0xa/k</w:t>
      </w:r>
    </w:p>
    <w:p>
      <w:pPr>
        <w:pStyle w:val="PreformattedText"/>
        <w:bidi w:val="0"/>
        <w:spacing w:before="0" w:after="0"/>
        <w:jc w:val="left"/>
        <w:rPr/>
      </w:pPr>
      <w:r>
        <w:rPr/>
        <w:t>EkFiAS1msR/Uc2/L76ioFYWY6CWQVPtEt34dbaKmrjZgeHCXxJuQL9wve9/B4+nXE9L1BTpsB4Tteh</w:t>
      </w:r>
    </w:p>
    <w:p>
      <w:pPr>
        <w:pStyle w:val="PreformattedText"/>
        <w:bidi w:val="0"/>
        <w:spacing w:before="0" w:after="0"/>
        <w:jc w:val="left"/>
        <w:rPr/>
      </w:pPr>
      <w:r>
        <w:rPr/>
        <w:t>afaVG04GdvdKbIiQxdnf2tiVuMiLXPtbk/pr55WqNVqHXSe2qMtGnqMQB98uDb9qQKjWHA4FvJ8207</w:t>
      </w:r>
    </w:p>
    <w:p>
      <w:pPr>
        <w:pStyle w:val="PreformattedText"/>
        <w:bidi w:val="0"/>
        <w:spacing w:before="0" w:after="0"/>
        <w:jc w:val="left"/>
        <w:rPr/>
      </w:pPr>
      <w:r>
        <w:rPr/>
        <w:t>suxGoQbTzu17cbsFNvPnzaSJKPFbY8W/z+3P251212EBbWnHbaMjfKDa6k7G4va54t/Yf01zts2TBS</w:t>
      </w:r>
    </w:p>
    <w:p>
      <w:pPr>
        <w:pStyle w:val="PreformattedText"/>
        <w:bidi w:val="0"/>
        <w:spacing w:before="0" w:after="0"/>
        <w:jc w:val="left"/>
        <w:rPr/>
      </w:pPr>
      <w:r>
        <w:rPr/>
        <w:t>befP8AiO7LtG8NbefPGU51hTqIZSygcEi9iBe5yHHHA15hyUr7vSez2Ju0pDWcJfE2qEE7IrEMWYju</w:t>
      </w:r>
    </w:p>
    <w:p>
      <w:pPr>
        <w:pStyle w:val="PreformattedText"/>
        <w:bidi w:val="0"/>
        <w:spacing w:before="0" w:after="0"/>
        <w:jc w:val="left"/>
        <w:rPr/>
      </w:pPr>
      <w:r>
        <w:rPr/>
        <w:t>IHuALXF1JP8AXXufQe9jbp5/OcH09uo2onPMu5G5Yu2RfkXBHdfuvbgkj7/m8a90Mb2ZdJ87qa7xMb</w:t>
      </w:r>
    </w:p>
    <w:p>
      <w:pPr>
        <w:pStyle w:val="PreformattedText"/>
        <w:bidi w:val="0"/>
        <w:spacing w:before="0" w:after="0"/>
        <w:jc w:val="left"/>
        <w:rPr/>
      </w:pPr>
      <w:r>
        <w:rPr/>
        <w:t>NvhQNbLIBfBIupuPceD7Hz/wBNHUAC2VoL4wW/Urgj8QkL3h2a9gW4sALhQQ3PIvpoInUCc5iflR3S</w:t>
      </w:r>
    </w:p>
    <w:p>
      <w:pPr>
        <w:pStyle w:val="PreformattedText"/>
        <w:bidi w:val="0"/>
        <w:spacing w:before="0" w:after="0"/>
        <w:jc w:val="left"/>
        <w:rPr/>
      </w:pPr>
      <w:r>
        <w:rPr/>
        <w:t>dSO0nLtcntsxDMCACnNrOWN/Hju/LoiqBpfQzGfiNYfXqOQkIHtdVtybZEmwDBfAC/01pVBPG15RqE</w:t>
      </w:r>
    </w:p>
    <w:p>
      <w:pPr>
        <w:pStyle w:val="PreformattedText"/>
        <w:bidi w:val="0"/>
        <w:spacing w:before="0" w:after="0"/>
        <w:jc w:val="left"/>
        <w:rPr/>
      </w:pPr>
      <w:r>
        <w:rPr/>
        <w:t>A6Qx/rCBGLMxyFwAecja9zc35PFrX0TAMTZhaLmsg6wfJ1A5IPqX+oFuR2g8c2NgAeeOD9WhnQkA3E</w:t>
      </w:r>
    </w:p>
    <w:p>
      <w:pPr>
        <w:pStyle w:val="PreformattedText"/>
        <w:bidi w:val="0"/>
        <w:spacing w:before="0" w:after="0"/>
        <w:jc w:val="left"/>
        <w:rPr/>
      </w:pPr>
      <w:r>
        <w:rPr/>
        <w:t>MMjqLwdV7/Jkozuze9gGNmAAbkGx+/HGqCizEQoDWuKcWh31zGBkzXHIW7pkWFwfHH+f/e1Dje99fb</w:t>
      </w:r>
    </w:p>
    <w:p>
      <w:pPr>
        <w:pStyle w:val="PreformattedText"/>
        <w:bidi w:val="0"/>
        <w:spacing w:before="0" w:after="0"/>
        <w:jc w:val="left"/>
        <w:rPr/>
      </w:pPr>
      <w:r>
        <w:rPr/>
        <w:t>/3KJY3uvGby7zIVYs7LYA8AngeeVILAD78jHU0JsYOx8DAdVvTm65HuBsV9gBxck8ElvPt/Nqxa+ps</w:t>
      </w:r>
    </w:p>
    <w:p>
      <w:pPr>
        <w:pStyle w:val="PreformattedText"/>
        <w:bidi w:val="0"/>
        <w:spacing w:before="0" w:after="0"/>
        <w:jc w:val="left"/>
        <w:rPr/>
      </w:pPr>
      <w:r>
        <w:rPr/>
        <w:t>JUQg3GoqGATuLlVYhTe5OIJFu0AjzwTbUchQSTurDUqZci3GWd090tPuJSWYMwku17NcgKO697AnLi</w:t>
      </w:r>
    </w:p>
    <w:p>
      <w:pPr>
        <w:pStyle w:val="PreformattedText"/>
        <w:bidi w:val="0"/>
        <w:spacing w:before="0" w:after="0"/>
        <w:jc w:val="left"/>
        <w:rPr/>
      </w:pPr>
      <w:r>
        <w:rPr/>
        <w:t>+vN7f6ZGzhkRtVnqPR3oA7UKZqEqG6eyWlT/D2gES+rTpyL2x4JIN8j5btI8W15Kr+1O0ZEBzYa8Z7</w:t>
      </w:r>
    </w:p>
    <w:p>
      <w:pPr>
        <w:pStyle w:val="PreformattedText"/>
        <w:bidi w:val="0"/>
        <w:spacing w:before="0" w:after="0"/>
        <w:jc w:val="left"/>
        <w:rPr/>
      </w:pPr>
      <w:r>
        <w:rPr/>
        <w:t>On+yuyBRkgP8UB770FRYO0cIRsSAUTge4BP3K+PYaNs37UVywyc3gdq/ZTZTTONMXlEdQbBLt5donY</w:t>
      </w:r>
    </w:p>
    <w:p>
      <w:pPr>
        <w:pStyle w:val="PreformattedText"/>
        <w:bidi w:val="0"/>
        <w:spacing w:before="0" w:after="0"/>
        <w:jc w:val="left"/>
        <w:rPr/>
      </w:pPr>
      <w:r>
        <w:rPr/>
        <w:t>gcC6sPUQ+QwBsCLXJHB17LYfTS7SNbXnifSPoRtlJVeHrSrarcJqeR4mOJFrW5OKkFruSL/l5F+H13</w:t>
      </w:r>
    </w:p>
    <w:p>
      <w:pPr>
        <w:pStyle w:val="PreformattedText"/>
        <w:bidi w:val="0"/>
        <w:spacing w:before="0" w:after="0"/>
        <w:jc w:val="left"/>
        <w:rPr/>
      </w:pPr>
      <w:r>
        <w:rPr/>
        <w:t>6NQMobLSeYq0cCyhN5Y4i3qUIQWtyL5BQ1rZWFvBt73Fy38WmAQeBi5BQHPWZk31gtw7ECwt+UeLA/</w:t>
      </w:r>
    </w:p>
    <w:p>
      <w:pPr>
        <w:pStyle w:val="PreformattedText"/>
        <w:bidi w:val="0"/>
        <w:spacing w:before="0" w:after="0"/>
        <w:jc w:val="left"/>
        <w:rPr/>
      </w:pPr>
      <w:r>
        <w:rPr/>
        <w:t>dbn2/rolMDieaLVC98TwmqdQPmfxLHKxYdq2sCbt4KXx9zzosFx9sOU2/khT6g8XBsSA4JyB+45HnQ</w:t>
      </w:r>
    </w:p>
    <w:p>
      <w:pPr>
        <w:pStyle w:val="PreformattedText"/>
        <w:bidi w:val="0"/>
        <w:spacing w:before="0" w:after="0"/>
        <w:jc w:val="left"/>
        <w:rPr/>
      </w:pPr>
      <w:r>
        <w:rPr/>
        <w:t>WSxLAQpqEDHwCw5HvjEKyyeFIFzdmFgCC3BtccA31sY6cJQqOBa8ym+9wHqG4UC5HkeVAJ9wfv5GoQ</w:t>
      </w:r>
    </w:p>
    <w:p>
      <w:pPr>
        <w:pStyle w:val="PreformattedText"/>
        <w:bidi w:val="0"/>
        <w:spacing w:before="0" w:after="0"/>
        <w:jc w:val="left"/>
        <w:rPr/>
      </w:pPr>
      <w:r>
        <w:rPr/>
        <w:t>oFyJBUa+u9DEW+kg3a1igsGNwL2uWP1j9NCKPpYWmu1B43M3m3og2ZzYKxPnge5UkCxFlHNgR51YQ6</w:t>
      </w:r>
    </w:p>
    <w:p>
      <w:pPr>
        <w:pStyle w:val="PreformattedText"/>
        <w:bidi w:val="0"/>
        <w:spacing w:before="0" w:after="0"/>
        <w:jc w:val="left"/>
        <w:rPr/>
      </w:pPr>
      <w:r>
        <w:rPr/>
        <w:t>XOMIrBhbKxnE4FyeDfK62JyuwtySbhADwfPcctc6Z4eyLXbknhRckceCB9NgQT+i+dSaJJx+H4TfIC</w:t>
      </w:r>
    </w:p>
    <w:p>
      <w:pPr>
        <w:pStyle w:val="PreformattedText"/>
        <w:bidi w:val="0"/>
        <w:spacing w:before="0" w:after="0"/>
        <w:jc w:val="left"/>
        <w:rPr/>
      </w:pPr>
      <w:r>
        <w:rPr/>
        <w:t>7G97nIZnBLL7sBz2qwta/8OpMxSPlrKCwW4swIZlAF87eV+54udSaBIIaGKVzkhJOIPatg1ySMmNwB</w:t>
      </w:r>
    </w:p>
    <w:p>
      <w:pPr>
        <w:pStyle w:val="PreformattedText"/>
        <w:bidi w:val="0"/>
        <w:spacing w:before="0" w:after="0"/>
        <w:jc w:val="left"/>
        <w:rPr/>
      </w:pPr>
      <w:r>
        <w:rPr/>
        <w:t>fj3N+0W1IxRdmZrtlcSQUrWxAINvpa9rlrgqcb48j31OMIDjio4Md3+aS2hs3bcGx4YDG4AUYnjxkS</w:t>
      </w:r>
    </w:p>
    <w:p>
      <w:pPr>
        <w:pStyle w:val="PreformattedText"/>
        <w:bidi w:val="0"/>
        <w:spacing w:before="0" w:after="0"/>
        <w:jc w:val="left"/>
        <w:rPr/>
      </w:pPr>
      <w:r>
        <w:rPr/>
        <w:t>B9tSak1oCCi3ZL4klVAAVjY9jeSly3jnt1h+A+MMnAWkvo4yVuL2yGAsRYnu4W/b4a3HOOksrMA3GO</w:t>
      </w:r>
    </w:p>
    <w:p>
      <w:pPr>
        <w:pStyle w:val="PreformattedText"/>
        <w:bidi w:val="0"/>
        <w:spacing w:before="0" w:after="0"/>
        <w:jc w:val="left"/>
        <w:rPr/>
      </w:pPr>
      <w:r>
        <w:rPr/>
        <w:t>UFAXTixkgghOI4UACzEm/LEEsWFwLeRoLEFiRwMYVrNiBoxjn0iLDPmwI44ufpuL+cRzfWYbhoOEwA</w:t>
      </w:r>
    </w:p>
    <w:p>
      <w:pPr>
        <w:pStyle w:val="PreformattedText"/>
        <w:bidi w:val="0"/>
        <w:spacing w:before="0" w:after="0"/>
        <w:jc w:val="left"/>
        <w:rPr/>
      </w:pPr>
      <w:r>
        <w:rPr/>
        <w:t>AVUgcgnG4xyQY43B4BHjQX5jNLrZbdbzcE3C5G5NiLMSSAStmtcW9vbWYab8NY8c3uy3FiPKhQPNz/</w:t>
      </w:r>
    </w:p>
    <w:p>
      <w:pPr>
        <w:pStyle w:val="PreformattedText"/>
        <w:bidi w:val="0"/>
        <w:spacing w:before="0" w:after="0"/>
        <w:jc w:val="left"/>
        <w:rPr/>
      </w:pPr>
      <w:r>
        <w:rPr/>
        <w:t>AH1JJgHklQo9yGFhax47gAWJHgXGpJFlF8bEEZJwfzAAkhLeLW/U6kkXiBP6ni1724yPv49/89ZflM</w:t>
      </w:r>
    </w:p>
    <w:p>
      <w:pPr>
        <w:pStyle w:val="PreformattedText"/>
        <w:bidi w:val="0"/>
        <w:spacing w:before="0" w:after="0"/>
        <w:jc w:val="left"/>
        <w:rPr/>
      </w:pPr>
      <w:r>
        <w:rPr/>
        <w:t>kdxxnghsubMLkG4B4sf0HsPOl2KjiLxmgAEJJxyMdQpjjcWYi2KqwIUWOPPK3PBvf+bWXHBhGVtkLw</w:t>
      </w:r>
    </w:p>
    <w:p>
      <w:pPr>
        <w:pStyle w:val="PreformattedText"/>
        <w:bidi w:val="0"/>
        <w:spacing w:before="0" w:after="0"/>
        <w:jc w:val="left"/>
        <w:rPr/>
      </w:pPr>
      <w:r>
        <w:rPr/>
        <w:t>/TwZ24JPju4y97m39vOhwpdmFsrr6sOU1IG4IAHAZVDWJBBCA27gb6bUbinwBmWa2g4wylEGA4+k5E</w:t>
      </w:r>
    </w:p>
    <w:p>
      <w:pPr>
        <w:pStyle w:val="PreformattedText"/>
        <w:bidi w:val="0"/>
        <w:spacing w:before="0" w:after="0"/>
        <w:jc w:val="left"/>
        <w:rPr/>
      </w:pPr>
      <w:r>
        <w:rPr/>
        <w:t>jKw9jlbkrfjRFNm9j+TEKrapidYhUbfbgr9JHcV83FmcMLkXAt9iNMxIkk6m8A1e3KCQoAta9gwP6c</w:t>
      </w:r>
    </w:p>
    <w:p>
      <w:pPr>
        <w:pStyle w:val="PreformattedText"/>
        <w:bidi w:val="0"/>
        <w:spacing w:before="0" w:after="0"/>
        <w:jc w:val="left"/>
        <w:rPr/>
      </w:pPr>
      <w:r>
        <w:rPr/>
        <w:t>t4H0+Lf/ADao2sb8Juk2LgyM1lGEVshYXA9hzbki3C2v4Pu2uLta3LGfT/2c2rs+yKNaQncacRhiRj</w:t>
      </w:r>
    </w:p>
    <w:p>
      <w:pPr>
        <w:pStyle w:val="PreformattedText"/>
        <w:bidi w:val="0"/>
        <w:spacing w:before="0" w:after="0"/>
        <w:jc w:val="left"/>
        <w:rPr/>
      </w:pPr>
      <w:r>
        <w:rPr/>
        <w:t>7obgkBSSebXuA3uPH8OvJ7ZRuWBFxfz8Z+h/2X2/E0QDqshssQEqEXORTDIEEKGGJHIueeNcg7MMiL</w:t>
      </w:r>
    </w:p>
    <w:p>
      <w:pPr>
        <w:pStyle w:val="PreformattedText"/>
        <w:bidi w:val="0"/>
        <w:spacing w:before="0" w:after="0"/>
        <w:jc w:val="left"/>
        <w:rPr/>
      </w:pPr>
      <w:r>
        <w:rPr/>
        <w:t>cPdn3D0f6SPZCzAi06K+GFMI5YwuLWkQ3PJH3v8AoR4Fvy6ptl0uBreeB/bH0oHVwW6Tu7o6MLFCbE</w:t>
      </w:r>
    </w:p>
    <w:p>
      <w:pPr>
        <w:pStyle w:val="PreformattedText"/>
        <w:bidi w:val="0"/>
        <w:spacing w:before="0" w:after="0"/>
        <w:jc w:val="left"/>
        <w:rPr/>
      </w:pPr>
      <w:r>
        <w:rPr/>
        <w:t>2RRyCCfccf+HtfT2y7Obi408+frn5l/aHaw1Sr4nKXfQABE4vcDz9vc3A4516XZKB3TafMdsqFnOuq</w:t>
      </w:r>
    </w:p>
    <w:p>
      <w:pPr>
        <w:pStyle w:val="PreformattedText"/>
        <w:bidi w:val="0"/>
        <w:spacing w:before="0" w:after="0"/>
        <w:jc w:val="left"/>
        <w:rPr/>
      </w:pPr>
      <w:r>
        <w:rPr/>
        <w:t>/wA0NKbAAWP97+fy3P6666U9LWt4TmPUxIA49Zg3JNuPqPn9PBPuP/LRAmi3W8D2j+sZoP09uCPNiP</w:t>
      </w:r>
    </w:p>
    <w:p>
      <w:pPr>
        <w:pStyle w:val="PreformattedText"/>
        <w:bidi w:val="0"/>
        <w:spacing w:before="0" w:after="0"/>
        <w:jc w:val="left"/>
        <w:rPr/>
      </w:pPr>
      <w:r>
        <w:rPr/>
        <w:t>8AyudasfAy+1e6m+qxQH25vbgX/Xm9jxrFgDousIKuZVMtW9giqOQbECwFxbgc/wDUaEwABJ6G03ib</w:t>
      </w:r>
    </w:p>
    <w:p>
      <w:pPr>
        <w:pStyle w:val="PreformattedText"/>
        <w:bidi w:val="0"/>
        <w:spacing w:before="0" w:after="0"/>
        <w:jc w:val="left"/>
        <w:rPr/>
      </w:pPr>
      <w:r>
        <w:rPr/>
        <w:t>2JudPP3T43F/+hNrkeSObWGssbAnwmr3DeegmDa5+9r8k2sTzqW3gfCTev0vb5rTa/vf+h//AA+ONX</w:t>
      </w:r>
    </w:p>
    <w:p>
      <w:pPr>
        <w:pStyle w:val="PreformattedText"/>
        <w:bidi w:val="0"/>
        <w:spacing w:before="0" w:after="0"/>
        <w:jc w:val="left"/>
        <w:rPr/>
      </w:pPr>
      <w:r>
        <w:rPr/>
        <w:t>NfNNsjbnxf+hNh9/8ALWkG9eCeygjrY/VN097Wt/z/AL8aZQak9YrFkBuSCPsfvb/LRZDoCfCOEAP9</w:t>
      </w:r>
    </w:p>
    <w:p>
      <w:pPr>
        <w:pStyle w:val="PreformattedText"/>
        <w:bidi w:val="0"/>
        <w:spacing w:before="0" w:after="0"/>
        <w:jc w:val="left"/>
        <w:rPr/>
      </w:pPr>
      <w:r>
        <w:rPr/>
        <w:t>Ptbzze9/zef+eiqosCdTAE63GkUAtbj/ADAP/q41oADgJU+Kggj7+/8A421csGxB8JjEWta//Xj9dU</w:t>
      </w:r>
    </w:p>
    <w:p>
      <w:pPr>
        <w:pStyle w:val="PreformattedText"/>
        <w:bidi w:val="0"/>
        <w:spacing w:before="0" w:after="0"/>
        <w:jc w:val="left"/>
        <w:rPr/>
      </w:pPr>
      <w:r>
        <w:rPr/>
        <w:t>AAbgWMqZKrfwLf0sf8wdXJPsRc8A+Pt/T+gHjUkmcQfb2txf8AXjj9L6wUU9Jdz4maYWI9mHk+/wDT</w:t>
      </w:r>
    </w:p>
    <w:p>
      <w:pPr>
        <w:pStyle w:val="PreformattedText"/>
        <w:bidi w:val="0"/>
        <w:spacing w:before="0" w:after="0"/>
        <w:jc w:val="left"/>
        <w:rPr/>
      </w:pPr>
      <w:r>
        <w:rPr/>
        <w:t>n25/5ahQdNJLnxMzgP1P2BP/AJasIo6SXPiZgxqfa5HnwSf059+f+erAA4CVNDCpvbgHj9ODyPH9P8</w:t>
      </w:r>
    </w:p>
    <w:p>
      <w:pPr>
        <w:pStyle w:val="PreformattedText"/>
        <w:bidi w:val="0"/>
        <w:spacing w:before="0" w:after="0"/>
        <w:jc w:val="left"/>
        <w:rPr/>
      </w:pPr>
      <w:r>
        <w:rPr/>
        <w:t>tXJEzSpxYe32A8+eQORwPbUkiZpF8WHn+xPJ/y4/56kkbvRLyMR9+Lc3B4N/66kkatQ4kGw9x4sLce</w:t>
      </w:r>
    </w:p>
    <w:p>
      <w:pPr>
        <w:pStyle w:val="PreformattedText"/>
        <w:bidi w:val="0"/>
        <w:spacing w:before="0" w:after="0"/>
        <w:jc w:val="left"/>
        <w:rPr/>
      </w:pPr>
      <w:r>
        <w:rPr/>
        <w:t>/wDnzqhe2puZJsbR8C98CLfY+ALD21ckCy0+bX83B+/1cjnt8Aa0rFfaJRAPERu0GIJH28cD2t4Pnx</w:t>
      </w:r>
    </w:p>
    <w:p>
      <w:pPr>
        <w:pStyle w:val="PreformattedText"/>
        <w:bidi w:val="0"/>
        <w:spacing w:before="0" w:after="0"/>
        <w:jc w:val="left"/>
        <w:rPr/>
      </w:pPr>
      <w:r>
        <w:rPr/>
        <w:t>oiuCbWgyh1PTjB06fYf5eOP6e3/nrUxrxgsxgyLxxfji9r34v7603d+AlqbERcUaNa48+35RxYceTp</w:t>
      </w:r>
    </w:p>
    <w:p>
      <w:pPr>
        <w:pStyle w:val="PreformattedText"/>
        <w:bidi w:val="0"/>
        <w:spacing w:before="0" w:after="0"/>
        <w:jc w:val="left"/>
        <w:rPr/>
      </w:pPr>
      <w:r>
        <w:rPr/>
        <w:t>QkgE9YebjakJ7gQSSLe3sQP0JOglyb66QipxyEcxbLGR/uxa3kgcE34t+h/trG9l7s3iLWtpFH2aOx</w:t>
      </w:r>
    </w:p>
    <w:p>
      <w:pPr>
        <w:pStyle w:val="PreformattedText"/>
        <w:bidi w:val="0"/>
        <w:spacing w:before="0" w:after="0"/>
        <w:jc w:val="left"/>
        <w:rPr/>
      </w:pPr>
      <w:r>
        <w:rPr/>
        <w:t>7QOCGLD2Hk3K2AP31sFh1mcENpW3XfUnSXQOxTdR9UbvR7VtiGRaYVM9NTT7hNEyiX5OKqdA8EYbOa</w:t>
      </w:r>
    </w:p>
    <w:p>
      <w:pPr>
        <w:pStyle w:val="PreformattedText"/>
        <w:bidi w:val="0"/>
        <w:spacing w:before="0" w:after="0"/>
        <w:jc w:val="left"/>
        <w:rPr/>
      </w:pPr>
      <w:r>
        <w:rPr/>
        <w:t>U/hQxqXkdRbLWVQ3A4fhMNRVu7kZ4f8A7VP+l3+E/wAPNu3jaOiN9brTqOSlMW2ydCGSthpNzeprKZ</w:t>
      </w:r>
    </w:p>
    <w:p>
      <w:pPr>
        <w:pStyle w:val="PreformattedText"/>
        <w:bidi w:val="0"/>
        <w:spacing w:before="0" w:after="0"/>
        <w:jc w:val="left"/>
        <w:rPr/>
      </w:pPr>
      <w:r>
        <w:rPr/>
        <w:t>9rhmrYEhNItHFHLLXLIzzGoijiEKMX0F6yJc9oMozS2R2NnGKT87Px3/0jH7QnxYmqtv8A9Yq3pPpi</w:t>
      </w:r>
    </w:p>
    <w:p>
      <w:pPr>
        <w:pStyle w:val="PreformattedText"/>
        <w:bidi w:val="0"/>
        <w:spacing w:before="0" w:after="0"/>
        <w:jc w:val="left"/>
        <w:rPr/>
      </w:pPr>
      <w:r>
        <w:rPr/>
        <w:t>eR5Kbal6hrpko0qD6fo1q7X8rDUSkKRIJZHjQswUDtui21uxJptqBadKlsdNbXAY2704JquqOpuqpF</w:t>
      </w:r>
    </w:p>
    <w:p>
      <w:pPr>
        <w:pStyle w:val="PreformattedText"/>
        <w:bidi w:val="0"/>
        <w:spacing w:before="0" w:after="0"/>
        <w:jc w:val="left"/>
        <w:rPr/>
      </w:pPr>
      <w:r>
        <w:rPr/>
        <w:t>mn3Xcd3p2jqJqiWkipqShjlJsQr1dVH6l2DNI2WKKrYs+Wh9pUYERgUaYOvC0jYoKNUiqJZNpRRO4X</w:t>
      </w:r>
    </w:p>
    <w:p>
      <w:pPr>
        <w:pStyle w:val="PreformattedText"/>
        <w:bidi w:val="0"/>
        <w:spacing w:before="0" w:after="0"/>
        <w:jc w:val="left"/>
        <w:rPr/>
      </w:pPr>
      <w:r>
        <w:rPr/>
        <w:t>c6qBK6EBwEWhaBKf0ZbhZGcZYH08S50NiqgZVCwPrS0UhhjT3oarNplpoZqim3fZa+niqIPUqI6Sk6</w:t>
      </w:r>
    </w:p>
    <w:p>
      <w:pPr>
        <w:pStyle w:val="PreformattedText"/>
        <w:bidi w:val="0"/>
        <w:spacing w:before="0" w:after="0"/>
        <w:jc w:val="left"/>
        <w:rPr/>
      </w:pPr>
      <w:r>
        <w:rPr/>
        <w:t>YkzUIRS08lFAY5QrSdhWaVyfqVdDapgtkp3F+n+YwlJmN33ZtLuu6B5EjWsqzTTQiWpTdOot+qaqN8</w:t>
      </w:r>
    </w:p>
    <w:p>
      <w:pPr>
        <w:pStyle w:val="PreformattedText"/>
        <w:bidi w:val="0"/>
        <w:spacing w:before="0" w:after="0"/>
        <w:jc w:val="left"/>
        <w:rPr/>
      </w:pPr>
      <w:r>
        <w:rPr/>
        <w:t>T6VPSwQetTRIjsGdXxuvOX06IpGDbukrJe0Ia7BT3YXHVOyViJSb/RV0+6U7wQpDu0k22CGwCwSQVa</w:t>
      </w:r>
    </w:p>
    <w:p>
      <w:pPr>
        <w:pStyle w:val="PreformattedText"/>
        <w:bidi w:val="0"/>
        <w:spacing w:before="0" w:after="0"/>
        <w:jc w:val="left"/>
        <w:rPr/>
      </w:pPr>
      <w:r>
        <w:rPr/>
        <w:t>0vzZi9BLsCVuzd3mzKMFqFhYXjZamFJ7QKVEIVe7fBrdXqaTf8qLdnFP8A7PJU7+08wIdaeWi3uDbq</w:t>
      </w:r>
    </w:p>
    <w:p>
      <w:pPr>
        <w:pStyle w:val="PreformattedText"/>
        <w:bidi w:val="0"/>
        <w:spacing w:before="0" w:after="0"/>
        <w:jc w:val="left"/>
        <w:rPr/>
      </w:pPr>
      <w:r>
        <w:rPr/>
        <w:t>ORXANjHjNHaHPNmVdMrsi4h81Vrbog+1RmsH6d7r9UY1G19DVync9k603Paq2nqIIWrZupd06o21KS</w:t>
      </w:r>
    </w:p>
    <w:p>
      <w:pPr>
        <w:pStyle w:val="PreformattedText"/>
        <w:bidi w:val="0"/>
        <w:spacing w:before="0" w:after="0"/>
        <w:jc w:val="left"/>
        <w:rPr/>
      </w:pPr>
      <w:r>
        <w:rPr/>
        <w:t>NPSlqN92x0G4wU7BoxJPHHMnIYZqltDPbBhhUyXvK3rTYQkEF8nbl8830pGt9k6h26hasaKm6g6eaa</w:t>
      </w:r>
    </w:p>
    <w:p>
      <w:pPr>
        <w:pStyle w:val="PreformattedText"/>
        <w:bidi w:val="0"/>
        <w:spacing w:before="0" w:after="0"/>
        <w:jc w:val="left"/>
        <w:rPr/>
      </w:pPr>
      <w:r>
        <w:rPr/>
        <w:t>oqHqKGSh3zZdxgkBo5quejhpvXpd8RFtHJakDxss+GbFdQXvpxg2LWQOuX3j/wBfVK76t6nqKfboar</w:t>
      </w:r>
    </w:p>
    <w:p>
      <w:pPr>
        <w:pStyle w:val="PreformattedText"/>
        <w:bidi w:val="0"/>
        <w:spacing w:before="0" w:after="0"/>
        <w:jc w:val="left"/>
        <w:rPr/>
      </w:pPr>
      <w:r>
        <w:rPr/>
        <w:t>b6h6f5eki2bd9q+Xkmpdx/dBFZtNRum2yySKKiSOZgHW7t6ct37FBJTquEFjY8IMpbqWErOXr2uoaa</w:t>
      </w:r>
    </w:p>
    <w:p>
      <w:pPr>
        <w:pStyle w:val="PreformattedText"/>
        <w:bidi w:val="0"/>
        <w:spacing w:before="0" w:after="0"/>
        <w:jc w:val="left"/>
        <w:rPr/>
      </w:pPr>
      <w:r>
        <w:rPr/>
        <w:t>Oi2zc4qnYtwmFZL0vKwk2ql3ATwN85toZ2fad0edsIqinkERMuTj+EgdlBVzzTJp2w3d7mjDdPiENs</w:t>
      </w:r>
    </w:p>
    <w:p>
      <w:pPr>
        <w:pStyle w:val="PreformattedText"/>
        <w:bidi w:val="0"/>
        <w:spacing w:before="0" w:after="0"/>
        <w:jc w:val="left"/>
        <w:rPr/>
      </w:pPr>
      <w:r>
        <w:rPr/>
        <w:t>efeHnk9VYY6GgZhI9Xt1LuCyK1LUpkWqK5TJNTTc4gxwu19bVkBJ4NNC9je1pAv9f92Nc+/VdTWPui</w:t>
      </w:r>
    </w:p>
    <w:p>
      <w:pPr>
        <w:pStyle w:val="PreformattedText"/>
        <w:bidi w:val="0"/>
        <w:spacing w:before="0" w:after="0"/>
        <w:jc w:val="left"/>
        <w:rPr/>
      </w:pPr>
      <w:r>
        <w:rPr/>
        <w:t>JIZ6map9UUYMSw0c1fBJIqRT4vxElsRgcsuNWCoa5GZgHWoeDDhFl3+KeeOvlqdw6g3ashmasqaVTR</w:t>
      </w:r>
    </w:p>
    <w:p>
      <w:pPr>
        <w:pStyle w:val="PreformattedText"/>
        <w:bidi w:val="0"/>
        <w:spacing w:before="0" w:after="0"/>
        <w:jc w:val="left"/>
        <w:rPr/>
      </w:pPr>
      <w:r>
        <w:rPr/>
        <w:t>0lM9WRTNHRxSIRTIqDOeowYsZlVH8kELE31gRkpBYawhtPUEG1sY9t2ypp6l5cqqvhJmqhJHIPl4oK</w:t>
      </w:r>
    </w:p>
    <w:p>
      <w:pPr>
        <w:pStyle w:val="PreformattedText"/>
        <w:bidi w:val="0"/>
        <w:spacing w:before="0" w:after="0"/>
        <w:jc w:val="left"/>
        <w:rPr/>
      </w:pPr>
      <w:r>
        <w:rPr/>
        <w:t>6aO7VLFsZGUADL0oRw76wL3BJLBv8SNUGFyusljb105JX1E1XT1NbJGsAk2wTVVLDFJHGgEorGqWln</w:t>
      </w:r>
    </w:p>
    <w:p>
      <w:pPr>
        <w:pStyle w:val="PreformattedText"/>
        <w:bidi w:val="0"/>
        <w:spacing w:before="0" w:after="0"/>
        <w:jc w:val="left"/>
        <w:rPr/>
      </w:pPr>
      <w:r>
        <w:rPr/>
        <w:t>q8EVXjyDYsWVu7gmFxu8JnJgFj7aPiHuEfUEq7dXVW0p6NS/yO2xna6dEqKGqgUVMDktU7f6OIDx1D</w:t>
      </w:r>
    </w:p>
    <w:p>
      <w:pPr>
        <w:pStyle w:val="PreformattedText"/>
        <w:bidi w:val="0"/>
        <w:spacing w:before="0" w:after="0"/>
        <w:jc w:val="left"/>
        <w:rPr/>
      </w:pPr>
      <w:r>
        <w:rPr/>
        <w:t>2UMzML6wyEKxXRpvMkqD4xag6rgonEm5o003zQZ5qdZ5671YBD67pURI8/p+qq/iSKyDPhjoDU2bpw</w:t>
      </w:r>
    </w:p>
    <w:p>
      <w:pPr>
        <w:pStyle w:val="PreformattedText"/>
        <w:bidi w:val="0"/>
        <w:spacing w:before="0" w:after="0"/>
        <w:jc w:val="left"/>
        <w:rPr/>
      </w:pPr>
      <w:r>
        <w:rPr/>
        <w:t>hldRe+olsUW4bY1PuNVAy0dDXS0pG4bc6TUMPrOS0e9UbQk08zDIySuIy+PeD+UZZ6dwBi0IAra3yk</w:t>
      </w:r>
    </w:p>
    <w:p>
      <w:pPr>
        <w:pStyle w:val="PreformattedText"/>
        <w:bidi w:val="0"/>
        <w:spacing w:before="0" w:after="0"/>
        <w:jc w:val="left"/>
        <w:rPr/>
      </w:pPr>
      <w:r>
        <w:rPr/>
        <w:t>02ytbZTnUybXX0skEMEm07pFXbau455NFPt3V+0Tyx7Fusc7R+hPJFGgVkWoieJmGqe7KBfEmbAx0I</w:t>
      </w:r>
    </w:p>
    <w:p>
      <w:pPr>
        <w:pStyle w:val="PreformattedText"/>
        <w:bidi w:val="0"/>
        <w:spacing w:before="0" w:after="0"/>
        <w:jc w:val="left"/>
        <w:rPr/>
      </w:pPr>
      <w:r>
        <w:rPr/>
        <w:t>0t53pYm70u275S7ZX0r02zSl6SOm37GnpKmh32UmQ9O9cbfSSBdl3qYLIaWrpnmodxWnJpysylNFp7</w:t>
      </w:r>
    </w:p>
    <w:p>
      <w:pPr>
        <w:pStyle w:val="PreformattedText"/>
        <w:bidi w:val="0"/>
        <w:spacing w:before="0" w:after="0"/>
        <w:jc w:val="left"/>
        <w:rPr/>
      </w:pPr>
      <w:r>
        <w:rPr/>
        <w:t>S9MAX1mHoqzKwG827l4t73qn+aKQ9SP09W1X73pEk3Gqkhljr5oqXd9orKRFGY3Q1sHpSiGrhUxesI</w:t>
      </w:r>
    </w:p>
    <w:p>
      <w:pPr>
        <w:pStyle w:val="PreformattedText"/>
        <w:bidi w:val="0"/>
        <w:spacing w:before="0" w:after="0"/>
        <w:jc w:val="left"/>
        <w:rPr/>
      </w:pPr>
      <w:r>
        <w:rPr/>
        <w:t>6iL/4UrxFcOls3pDfsEydvWiNXZSRZjgJcHT237VuU1Nvi7XN0/vlG8FRHvnw86lfZ9xqKWr4NVTzU</w:t>
      </w:r>
    </w:p>
    <w:p>
      <w:pPr>
        <w:pStyle w:val="PreformattedText"/>
        <w:bidi w:val="0"/>
        <w:spacing w:before="0" w:after="0"/>
        <w:jc w:val="left"/>
        <w:rPr/>
      </w:pPr>
      <w:r>
        <w:rPr/>
        <w:t>1NItVtMkTYtRzUtVGjXEiqBz1KGZ4UXUX3mRuX5miVUGmN4hDflccZbVJ8ZPiz8M9yp33Cm6k33Zdu</w:t>
      </w:r>
    </w:p>
    <w:p>
      <w:pPr>
        <w:pStyle w:val="PreformattedText"/>
        <w:bidi w:val="0"/>
        <w:spacing w:before="0" w:after="0"/>
        <w:jc w:val="left"/>
        <w:rPr/>
      </w:pPr>
      <w:r>
        <w:rPr/>
        <w:t>kT90dc0kMMPUux0Py6Sybf1TtfT1v9dummV43ElMaPc6P0c6ZGizgY1TaWUBnRlW+KvjvfSioo06oI</w:t>
      </w:r>
    </w:p>
    <w:p>
      <w:pPr>
        <w:pStyle w:val="PreformattedText"/>
        <w:bidi w:val="0"/>
        <w:spacing w:before="0" w:after="0"/>
        <w:jc w:val="left"/>
        <w:rPr/>
      </w:pPr>
      <w:r>
        <w:rPr/>
        <w:t>U/vOq936P9s9+v8AR3/6SKlraej+F3xZ6vqNy2X5baE6M6/jmh3LZxFuyGMUVTU0szSU+0JvPzVNTP</w:t>
      </w:r>
    </w:p>
    <w:p>
      <w:pPr>
        <w:pStyle w:val="PreformattedText"/>
        <w:bidi w:val="0"/>
        <w:spacing w:before="0" w:after="0"/>
        <w:jc w:val="left"/>
        <w:rPr/>
      </w:pPr>
      <w:r>
        <w:rPr/>
        <w:t>VxQvA8IgkwV1TT+z10Y41iFL8reM4+37IyDKkDkvMv9s/Qr0t1PR7zRxVFJVQVYGKPLSyrJBLIq8yR</w:t>
      </w:r>
    </w:p>
    <w:p>
      <w:pPr>
        <w:pStyle w:val="PreformattedText"/>
        <w:bidi w:val="0"/>
        <w:spacing w:before="0" w:after="0"/>
        <w:jc w:val="left"/>
        <w:rPr/>
      </w:pPr>
      <w:r>
        <w:rPr/>
        <w:t>uvmNx3L/AIsPq0etSsC05dKrvYm8sSjmV8GVgVkUFTzZXXK6n7HXKrJzeInaoMWUdSl4biHufvxyOL</w:t>
      </w:r>
    </w:p>
    <w:p>
      <w:pPr>
        <w:pStyle w:val="PreformattedText"/>
        <w:bidi w:val="0"/>
        <w:spacing w:before="0" w:after="0"/>
        <w:jc w:val="left"/>
        <w:rPr/>
      </w:pPr>
      <w:r>
        <w:rPr/>
        <w:t>c+NJRqORe/tz97WFhf388jUkil7+SPtcDyDfj9PGpJEJAcf8wRyOPe+pJGEx4P6eP6D/mTracT8Jl+</w:t>
      </w:r>
    </w:p>
    <w:p>
      <w:pPr>
        <w:pStyle w:val="PreformattedText"/>
        <w:bidi w:val="0"/>
        <w:spacing w:before="0" w:after="0"/>
        <w:jc w:val="left"/>
        <w:rPr/>
      </w:pPr>
      <w:r>
        <w:rPr/>
        <w:t>UwHU2yHixve1ySf1BPOuknD5vzM5Vfi/xjB8cGIxuVNr/wDkPfR6fWKOLoQOaQregTFJ4N1HBB+/bw</w:t>
      </w:r>
    </w:p>
    <w:p>
      <w:pPr>
        <w:pStyle w:val="PreformattedText"/>
        <w:bidi w:val="0"/>
        <w:spacing w:before="0" w:after="0"/>
        <w:jc w:val="left"/>
        <w:rPr/>
      </w:pPr>
      <w:r>
        <w:rPr/>
        <w:t>vi511KHMvxnLq8z/POaOvI+2QgE3Diy/dhyLXt5Nr+dOU+sxQIzUdbzmTc4z8y4AyOSiwNrggDgk/c</w:t>
      </w:r>
    </w:p>
    <w:p>
      <w:pPr>
        <w:pStyle w:val="PreformattedText"/>
        <w:bidi w:val="0"/>
        <w:spacing w:before="0" w:after="0"/>
        <w:jc w:val="left"/>
        <w:rPr/>
      </w:pPr>
      <w:r>
        <w:rPr/>
        <w:t>f/Za5W1rYZdDPQUDur7RB6Lc/Y3J4sQL891+DY24HGkIzHTqMb+DcML5fw+QfcceP/DUg/f+77pHZl</w:t>
      </w:r>
    </w:p>
    <w:p>
      <w:pPr>
        <w:pStyle w:val="PreformattedText"/>
        <w:bidi w:val="0"/>
        <w:spacing w:before="0" w:after="0"/>
        <w:jc w:val="left"/>
        <w:rPr/>
      </w:pPr>
      <w:r>
        <w:rPr/>
        <w:t>b12PIIYJ3e/IIbxwebnV9OHzy0G+D70XCdotbyVubvZfNxx/F7fZtBfnOV4ygxAPzzLLYIL82t3kgg</w:t>
      </w:r>
    </w:p>
    <w:p>
      <w:pPr>
        <w:pStyle w:val="PreformattedText"/>
        <w:bidi w:val="0"/>
        <w:spacing w:before="0" w:after="0"/>
        <w:jc w:val="left"/>
        <w:rPr/>
      </w:pPr>
      <w:r>
        <w:rPr/>
        <w:t>A3sVX9OATrE1GxW7AAgAMRaxvYcCxsCSL8ca0pxN7Xk4wxRSCGdSCouwUlj5seb8Cx5uf6awwupHjN</w:t>
      </w:r>
    </w:p>
    <w:p>
      <w:pPr>
        <w:pStyle w:val="PreformattedText"/>
        <w:bidi w:val="0"/>
        <w:spacing w:before="0" w:after="0"/>
        <w:jc w:val="left"/>
        <w:rPr/>
      </w:pPr>
      <w:r>
        <w:rPr/>
        <w:t>0ziw11tL+6T3wokfcRaxtexIuecS33yvY68z6Q2TJiQt56f0dtiooDNjL/ANi6ktGl5D/XyeLc34ut</w:t>
      </w:r>
    </w:p>
    <w:p>
      <w:pPr>
        <w:pStyle w:val="PreformattedText"/>
        <w:bidi w:val="0"/>
        <w:spacing w:before="0" w:after="0"/>
        <w:jc w:val="left"/>
        <w:rPr/>
      </w:pPr>
      <w:r>
        <w:rPr/>
        <w:t>v+WvNVdkIuccSs9GtdXUafmvnhJceoUEdjIAB5ubDleARe/JP/PSo2Zr6mWTTO8bNf55Ct96iDxsGk</w:t>
      </w:r>
    </w:p>
    <w:p>
      <w:pPr>
        <w:pStyle w:val="PreformattedText"/>
        <w:bidi w:val="0"/>
        <w:spacing w:before="0" w:after="0"/>
        <w:jc w:val="left"/>
        <w:rPr/>
      </w:pPr>
      <w:r>
        <w:rPr/>
        <w:t>4seFNhzdecW4tro7PsjE3I0i9XaFCkKdPP8M5/6p3X13dQ4tzY5fZhbye0kX/XnXqfR+yFRljxnmfS</w:t>
      </w:r>
    </w:p>
    <w:p>
      <w:pPr>
        <w:pStyle w:val="PreformattedText"/>
        <w:bidi w:val="0"/>
        <w:spacing w:before="0" w:after="0"/>
        <w:jc w:val="left"/>
        <w:rPr/>
      </w:pPr>
      <w:r>
        <w:rPr/>
        <w:t>O1ZXCvcGV2Azfe9+LDyDySwbjxz7jXfCjFcROCzZcOEUVRzYXBI973HcWvlzbnj7ZarFrTMxKuKtdV</w:t>
      </w:r>
    </w:p>
    <w:p>
      <w:pPr>
        <w:pStyle w:val="PreformattedText"/>
        <w:bidi w:val="0"/>
        <w:spacing w:before="0" w:after="0"/>
        <w:jc w:val="left"/>
        <w:rPr/>
      </w:pPr>
      <w:r>
        <w:rPr/>
        <w:t>sObHuA7rBRaw4yXm+tlL96ZYkKSOMHOO6xuTyL2u/sLf2A/p/XQ2AuRxEsEG1iC3hBc4JJHPNri97/</w:t>
      </w:r>
    </w:p>
    <w:p>
      <w:pPr>
        <w:pStyle w:val="PreformattedText"/>
        <w:bidi w:val="0"/>
        <w:spacing w:before="0" w:after="0"/>
        <w:jc w:val="left"/>
        <w:rPr/>
      </w:pPr>
      <w:r>
        <w:rPr/>
        <w:t>AKXPjyP0s2l6igFl6Q6m446wPKlyTaxvz9xYG/vcWHj/AA6VZbgqYembggDljLDkqLi7BbDtJNifBB</w:t>
      </w:r>
    </w:p>
    <w:p>
      <w:pPr>
        <w:pStyle w:val="PreformattedText"/>
        <w:bidi w:val="0"/>
        <w:spacing w:before="0" w:after="0"/>
        <w:jc w:val="left"/>
        <w:rPr/>
      </w:pPr>
      <w:r>
        <w:rPr/>
        <w:t>v4XkHS4II0M3NnBAFiDcD6bnweT/y4t51ZBHEayAg6iN5F8Xvax7vJYG5J48nL9PfVq2IsBpJMBQwu</w:t>
      </w:r>
    </w:p>
    <w:p>
      <w:pPr>
        <w:pStyle w:val="PreformattedText"/>
        <w:bidi w:val="0"/>
        <w:spacing w:before="0" w:after="0"/>
        <w:jc w:val="left"/>
        <w:rPr/>
      </w:pPr>
      <w:r>
        <w:rPr/>
        <w:t>e335a4HixJB8H720YkDiZeoPtEvv4V+lHNEWxyzuv6Bu0qB9r+/215f08WKHXpPSfs/ukr4lvwncPT</w:t>
      </w:r>
    </w:p>
    <w:p>
      <w:pPr>
        <w:pStyle w:val="PreformattedText"/>
        <w:bidi w:val="0"/>
        <w:spacing w:before="0" w:after="0"/>
        <w:jc w:val="left"/>
        <w:rPr/>
      </w:pPr>
      <w:r>
        <w:rPr/>
        <w:t>UsRijAKntHi1wLcE+2vBBgHAPEHhPTbah7O4GktSisVFrfYtxz4t516f0eVK6zx20izGEy5A5P9/6/</w:t>
      </w:r>
    </w:p>
    <w:p>
      <w:pPr>
        <w:pStyle w:val="PreformattedText"/>
        <w:bidi w:val="0"/>
        <w:spacing w:before="0" w:after="0"/>
        <w:jc w:val="left"/>
        <w:rPr/>
      </w:pPr>
      <w:r>
        <w:rPr/>
        <w:t>rrsZlRfpEigJvwEFVsoCMxIuLE8/9f8ALXG9IVhgV6mPbMl3AA1lE9ebhFFTVDMygkPbIgi1rG9/Hl</w:t>
      </w:r>
    </w:p>
    <w:p>
      <w:pPr>
        <w:pStyle w:val="PreformattedText"/>
        <w:bidi w:val="0"/>
        <w:spacing w:before="0" w:after="0"/>
        <w:jc w:val="left"/>
        <w:rPr/>
      </w:pPr>
      <w:r>
        <w:rPr/>
        <w:t>b68RVdn2gAcLz33o6mU2cluKj755qfFve5JNwdFayhmQd3OK89hPlQWvr6Z+ztBeyBM8l+0tUglQdG</w:t>
      </w:r>
    </w:p>
    <w:p>
      <w:pPr>
        <w:pStyle w:val="PreformattedText"/>
        <w:bidi w:val="0"/>
        <w:spacing w:before="0" w:after="0"/>
        <w:jc w:val="left"/>
        <w:rPr/>
      </w:pPr>
      <w:r>
        <w:rPr/>
        <w:t>lGy1UjRrYliMeT28AgNe7dvjjzr1c8XGkszMGuCVBBIUeT4UDwfOJt7fVraMQcRwaCfSwHAQFK5Mp9</w:t>
      </w:r>
    </w:p>
    <w:p>
      <w:pPr>
        <w:pStyle w:val="PreformattedText"/>
        <w:bidi w:val="0"/>
        <w:spacing w:before="0" w:after="0"/>
        <w:jc w:val="left"/>
        <w:rPr/>
      </w:pPr>
      <w:r>
        <w:rPr/>
        <w:t>rMEsOQXYctxxkQvFvJ07SbS5M59Tnb4x5RsSwYZWKkjtOJZjwTY2AB9zo6tcG2ggKnSSNWa9yb3VV9</w:t>
      </w:r>
    </w:p>
    <w:p>
      <w:pPr>
        <w:pStyle w:val="PreformattedText"/>
        <w:bidi w:val="0"/>
        <w:spacing w:before="0" w:after="0"/>
        <w:jc w:val="left"/>
        <w:rPr/>
      </w:pPr>
      <w:r>
        <w:rPr/>
        <w:t>guR5Cg8nwOBx9OiA7wYeMHDSsyx9ouxFlQAg+GvbDwLex/i/i1R5tfGZCqOCiDpHNzY8e4axUt5I/m</w:t>
      </w:r>
    </w:p>
    <w:p>
      <w:pPr>
        <w:pStyle w:val="PreformattedText"/>
        <w:bidi w:val="0"/>
        <w:spacing w:before="0" w:after="0"/>
        <w:jc w:val="left"/>
        <w:rPr/>
      </w:pPr>
      <w:r>
        <w:rPr/>
        <w:t>YAW/tobd34iGQkH5UH1jP+bFr2yCk5N22UkA8kD7f8WqBYcw0hQSNRHdMxwiuCDcggAHggA+OQwt9+</w:t>
      </w:r>
    </w:p>
    <w:p>
      <w:pPr>
        <w:pStyle w:val="PreformattedText"/>
        <w:bidi w:val="0"/>
        <w:spacing w:before="0" w:after="0"/>
        <w:jc w:val="left"/>
        <w:rPr/>
      </w:pPr>
      <w:r>
        <w:rPr/>
        <w:t>fy6onI2YWMqPHYlLm/iwI5LXDDzb6OLW/XRJIKqhcG4JFyDlx3KWIS/6H7Dn8uhjqwb65TC4Ik66G2</w:t>
      </w:r>
    </w:p>
    <w:p>
      <w:pPr>
        <w:pStyle w:val="PreformattedText"/>
        <w:bidi w:val="0"/>
        <w:spacing w:before="0" w:after="0"/>
        <w:jc w:val="left"/>
        <w:rPr/>
      </w:pPr>
      <w:r>
        <w:rPr/>
        <w:t>g11QjOhfJwccbFjdcSoA4sw9765PpbaGpUzY4i07foXZu0qAsuQBnZ3SfS4FPERGAxA5C3ABANuRZy</w:t>
      </w:r>
    </w:p>
    <w:p>
      <w:pPr>
        <w:pStyle w:val="PreformattedText"/>
        <w:bidi w:val="0"/>
        <w:spacing w:before="0" w:after="0"/>
        <w:jc w:val="left"/>
        <w:rPr/>
      </w:pPr>
      <w:r>
        <w:rPr/>
        <w:t>SNfJ/Su2tm920n1j0fsqUqaEL0WWZH0u5jUmLwbG6n6QAoBA/Lz5+7frrzb7TkSRvTvUwigdoBeDN0</w:t>
      </w:r>
    </w:p>
    <w:p>
      <w:pPr>
        <w:pStyle w:val="PreformattedText"/>
        <w:bidi w:val="0"/>
        <w:spacing w:before="0" w:after="0"/>
        <w:jc w:val="left"/>
        <w:rPr/>
      </w:pPr>
      <w:r>
        <w:rPr/>
        <w:t>6RLQkiEBsWNrC9rHwAOAANSntTqw1K+fqkYIylQBfuzm/rrpQQpM3pEA5EgREG3N+ALkAWvb+2va+i</w:t>
      </w:r>
    </w:p>
    <w:p>
      <w:pPr>
        <w:pStyle w:val="PreformattedText"/>
        <w:bidi w:val="0"/>
        <w:spacing w:before="0" w:after="0"/>
        <w:jc w:val="left"/>
        <w:rPr/>
      </w:pPr>
      <w:r>
        <w:rPr/>
        <w:t>9rZiu9PNeldmpMjMB0M426u2gwVLFEuqsD4LGxN2Dnjtt5H82vp3ous5pkHvT5X6W2ZKbuRuldZDEX</w:t>
      </w:r>
    </w:p>
    <w:p>
      <w:pPr>
        <w:pStyle w:val="PreformattedText"/>
        <w:bidi w:val="0"/>
        <w:spacing w:before="0" w:after="0"/>
        <w:jc w:val="left"/>
        <w:rPr/>
      </w:pPr>
      <w:r>
        <w:rPr/>
        <w:t>g2JYixxdrqVLC5vaxAOP8Af+LXUDEcDPPMoYWP/mN6kiy2MmViTckgLcgC/Fjc+fY/bR6bnIhjAVFC</w:t>
      </w:r>
    </w:p>
    <w:p>
      <w:pPr>
        <w:pStyle w:val="PreformattedText"/>
        <w:bidi w:val="0"/>
        <w:spacing w:before="0" w:after="0"/>
        <w:jc w:val="left"/>
        <w:rPr/>
      </w:pPr>
      <w:r>
        <w:rPr/>
        <w:t>lPC34RisncLX4yFyRcHwLEC4Bv4tyP10yCQLA2EEVBNyqgyQ0qsVW5YNiBbIECP2CnyfP99DD3LKTp</w:t>
      </w:r>
    </w:p>
    <w:p>
      <w:pPr>
        <w:pStyle w:val="PreformattedText"/>
        <w:bidi w:val="0"/>
        <w:spacing w:before="0" w:after="0"/>
        <w:jc w:val="left"/>
        <w:rPr/>
      </w:pPr>
      <w:r>
        <w:rPr/>
        <w:t>LNMW1pWBh2NiUUlrAJjYFmPFhwALgX7gCLW1uUEUHHxnyH8RLucS1zfkjz3ITfG4JFvB7V/i1DkRYt</w:t>
      </w:r>
    </w:p>
    <w:p>
      <w:pPr>
        <w:pStyle w:val="PreformattedText"/>
        <w:bidi w:val="0"/>
        <w:spacing w:before="0" w:after="0"/>
        <w:jc w:val="left"/>
        <w:rPr/>
      </w:pPr>
      <w:r>
        <w:rPr/>
        <w:t>rJ2YvwW8OQN2n8oP1A27TcqFxPk93P21RB6G0vFL3UXM3qWObG5JGBtyRcXUmx97eP01ctfkefnnLS</w:t>
      </w:r>
    </w:p>
    <w:p>
      <w:pPr>
        <w:pStyle w:val="PreformattedText"/>
        <w:bidi w:val="0"/>
        <w:spacing w:before="0" w:after="0"/>
        <w:jc w:val="left"/>
        <w:rPr/>
      </w:pPr>
      <w:r>
        <w:rPr/>
        <w:t>gLJZbjIZ3IubiwZQCbKvHnye7jXPkJ7R2PLlFFIs3bjkD5KAXPcpXE8KDlf2J8akHNgbEEXK2yuRcx</w:t>
      </w:r>
    </w:p>
    <w:p>
      <w:pPr>
        <w:pStyle w:val="PreformattedText"/>
        <w:bidi w:val="0"/>
        <w:spacing w:before="0" w:after="0"/>
        <w:jc w:val="left"/>
        <w:rPr/>
      </w:pPr>
      <w:r>
        <w:rPr/>
        <w:t>kDBmW55Nitvc6kkUS5YgAggKRY3Nycc1Lfy825BP82pJCtOO1SCfYAYggtcrcnxcg8+49u06kkkVCL</w:t>
      </w:r>
    </w:p>
    <w:p>
      <w:pPr>
        <w:pStyle w:val="PreformattedText"/>
        <w:bidi w:val="0"/>
        <w:spacing w:before="0" w:after="0"/>
        <w:jc w:val="left"/>
        <w:rPr/>
      </w:pPr>
      <w:r>
        <w:rPr/>
        <w:t>NYA8gKbEdlhfuVifv455+rHUjlG6rjfXj8PVkuouGF7AEq+FgQuAtjww7iB4HH+WpCSb7Ye1H5BY54</w:t>
      </w:r>
    </w:p>
    <w:p>
      <w:pPr>
        <w:pStyle w:val="PreformattedText"/>
        <w:bidi w:val="0"/>
        <w:spacing w:before="0" w:after="0"/>
        <w:jc w:val="left"/>
        <w:rPr/>
      </w:pPr>
      <w:r>
        <w:rPr/>
        <w:t>gC97cggiwtfgj+L8uhvyVPPQQycok5oVAVQngZcm5uVYGxUrYrf73/l0jW4r4W0jlH/bG71Pnz4yTw</w:t>
      </w:r>
    </w:p>
    <w:p>
      <w:pPr>
        <w:pStyle w:val="PreformattedText"/>
        <w:bidi w:val="0"/>
        <w:spacing w:before="0" w:after="0"/>
        <w:jc w:val="left"/>
        <w:rPr/>
      </w:pPr>
      <w:r>
        <w:rPr/>
        <w:t>IGAFlIFrEIQeTZh+oN1/toBIGph6Y3/gI5aEg8cMLHG3FgfNi3035Nj41hn4YmHiLoQTdlJLDuHjiw</w:t>
      </w:r>
    </w:p>
    <w:p>
      <w:pPr>
        <w:pStyle w:val="PreformattedText"/>
        <w:bidi w:val="0"/>
        <w:spacing w:before="0" w:after="0"/>
        <w:jc w:val="left"/>
        <w:rPr/>
      </w:pPr>
      <w:r>
        <w:rPr/>
        <w:t>Unt4Hj9RlfQy3iYUIAb3vaN2JOQa4F+Lkdl7h8vGaFgx4GpNzcNwFKtcLxYixZSbjnx+Xnm4x+nUkn</w:t>
      </w:r>
    </w:p>
    <w:p>
      <w:pPr>
        <w:pStyle w:val="PreformattedText"/>
        <w:bidi w:val="0"/>
        <w:spacing w:before="0" w:after="0"/>
        <w:jc w:val="left"/>
        <w:rPr/>
      </w:pPr>
      <w:r>
        <w:rPr/>
        <w:t>y2YfbtH3U2Hm4b3/X7akkXQr5GJBctfxcLc5CxGN/GpJHUXn2Uk93Pseb4sosAP+usObKZIQiGQAvY</w:t>
      </w:r>
    </w:p>
    <w:p>
      <w:pPr>
        <w:pStyle w:val="PreformattedText"/>
        <w:bidi w:val="0"/>
        <w:spacing w:before="0" w:after="0"/>
        <w:jc w:val="left"/>
        <w:rPr/>
      </w:pPr>
      <w:r>
        <w:rPr/>
        <w:t>jtW9+FJ8Bi1mW548f97SrHGzWt5/KOUmGFM20MdxCzAcBr5DmwuLFrXbtJ9/+HUU4qT4wnwkjolC2H</w:t>
      </w:r>
    </w:p>
    <w:p>
      <w:pPr>
        <w:pStyle w:val="PreformattedText"/>
        <w:bidi w:val="0"/>
        <w:spacing w:before="0" w:after="0"/>
        <w:jc w:val="left"/>
        <w:rPr/>
      </w:pPr>
      <w:r>
        <w:rPr/>
        <w:t>8Q9wCVF7gXuAb/AKeQNYjEklIi9t7gWu/BJBs3APsvLe1gP8OnE4D4/lF3NwxPEw5AFBUC1h23v5/Q</w:t>
      </w:r>
    </w:p>
    <w:p>
      <w:pPr>
        <w:pStyle w:val="PreformattedText"/>
        <w:bidi w:val="0"/>
        <w:spacing w:before="0" w:after="0"/>
        <w:jc w:val="left"/>
        <w:rPr/>
      </w:pPr>
      <w:r>
        <w:rPr/>
        <w:t>WPsB/TnTCWxDdSJzwcVvbiJtKt7EKvJN+SbG1zYcgj6j786JF4CrFTE2xBxYi/gHk2De3Asfb9NbZs</w:t>
      </w:r>
    </w:p>
    <w:p>
      <w:pPr>
        <w:pStyle w:val="PreformattedText"/>
        <w:bidi w:val="0"/>
        <w:spacing w:before="0" w:after="0"/>
        <w:jc w:val="left"/>
        <w:rPr/>
      </w:pPr>
      <w:r>
        <w:rPr/>
        <w:t>raTScwkR3MICbiwPgcWBsOS/PkDg2AB1yNqHEHzwnufQRI7Ox6yut3kCK9zblVLBR3G7jED8xHm1te</w:t>
      </w:r>
    </w:p>
    <w:p>
      <w:pPr>
        <w:pStyle w:val="PreformattedText"/>
        <w:bidi w:val="0"/>
        <w:spacing w:before="0" w:after="0"/>
        <w:jc w:val="left"/>
        <w:rPr/>
      </w:pPr>
      <w:r>
        <w:rPr/>
        <w:t>Y2pdW8J9+/ZarrTvdiMZXFZVATIFa4Qi5BxK9wuCCLgGy2PkZfTrngXNrsJ9x9GMTsoDD3fmnTfwqb</w:t>
      </w:r>
    </w:p>
    <w:p>
      <w:pPr>
        <w:pStyle w:val="PreformattedText"/>
        <w:bidi w:val="0"/>
        <w:spacing w:before="0" w:after="0"/>
        <w:jc w:val="left"/>
        <w:rPr/>
      </w:pPr>
      <w:r>
        <w:rPr/>
        <w:t>MUxJu2UbHjlWIF+B+ax8340Q0xcAjT2T5X+2O0stSsttAWnd3SJyijNgFsq2H3ANjzyRx/np6hTGnh</w:t>
      </w:r>
    </w:p>
    <w:p>
      <w:pPr>
        <w:pStyle w:val="PreformattedText"/>
        <w:bidi w:val="0"/>
        <w:spacing w:before="0" w:after="0"/>
        <w:jc w:val="left"/>
        <w:rPr/>
      </w:pPr>
      <w:r>
        <w:rPr/>
        <w:t>Pzx6Z2gs72MuOi4Vf1C8+L/bj+mu/s6YqJ4XaHvmb31/GHkBIvblT9uCL2v766AAUcYlPiOP8ViLe3</w:t>
      </w:r>
    </w:p>
    <w:p>
      <w:pPr>
        <w:pStyle w:val="PreformattedText"/>
        <w:bidi w:val="0"/>
        <w:spacing w:before="0" w:after="0"/>
        <w:jc w:val="left"/>
        <w:rPr/>
      </w:pPr>
      <w:r>
        <w:rPr/>
        <w:t>3vx451qSY+w8fe5/X/AJakkxexBHj2v9X9z9v00FgAbDQSTcH9DwAPfjk8e/vbQn4D4xmk1w48APzn</w:t>
      </w:r>
    </w:p>
    <w:p>
      <w:pPr>
        <w:pStyle w:val="PreformattedText"/>
        <w:bidi w:val="0"/>
        <w:spacing w:before="0" w:after="0"/>
        <w:jc w:val="left"/>
        <w:rPr/>
      </w:pPr>
      <w:r>
        <w:rPr/>
        <w:t>znyePJuLi59r29tLOStrcBCWuVB6CJ58gAXuVtx49/0uQDoc3ja1/NpuHHIt9Pte/jjyD263TPQnWZ</w:t>
      </w:r>
    </w:p>
    <w:p>
      <w:pPr>
        <w:pStyle w:val="PreformattedText"/>
        <w:bidi w:val="0"/>
        <w:spacing w:before="0" w:after="0"/>
        <w:jc w:val="left"/>
        <w:rPr/>
      </w:pPr>
      <w:r>
        <w:rPr/>
        <w:t>DBr20m3kXtbi6+3B9/7aOhseHNMvfs2vxtFo7/AG4sL2tb9CP001S5T8TE44W1x+pHLXtf38efOiDQ</w:t>
      </w:r>
    </w:p>
    <w:p>
      <w:pPr>
        <w:pStyle w:val="PreformattedText"/>
        <w:bidi w:val="0"/>
        <w:spacing w:before="0" w:after="0"/>
        <w:jc w:val="left"/>
        <w:rPr/>
      </w:pPr>
      <w:r>
        <w:rPr/>
        <w:t>g9RMubKfbHCm4At4t/X6h9v6nTHS/QwMV1JJ9qSTHv8A5/8AXz499SSZ1JJsB5/p+vHPvb+h1JJt7H</w:t>
      </w:r>
    </w:p>
    <w:p>
      <w:pPr>
        <w:pStyle w:val="PreformattedText"/>
        <w:bidi w:val="0"/>
        <w:spacing w:before="0" w:after="0"/>
        <w:jc w:val="left"/>
        <w:rPr/>
      </w:pPr>
      <w:r>
        <w:rPr/>
        <w:t>9BcAfb+b2uRqSTXz5ubcEi3i3uR721JJ9a3i/Pjke/Nj/XUkmRwbkeb2NuBY+be1tSSZHg/YHlftY/</w:t>
      </w:r>
    </w:p>
    <w:p>
      <w:pPr>
        <w:pStyle w:val="PreformattedText"/>
        <w:bidi w:val="0"/>
        <w:spacing w:before="0" w:after="0"/>
        <w:jc w:val="left"/>
        <w:rPr/>
      </w:pPr>
      <w:r>
        <w:rPr/>
        <w:t>f38akkzjcW9/PP3N/JHkjnUkmtvYAHyL38WPvx5GpJNcR724sT7/AKH+41JIk0a2ta5F7f18+Dzbjx</w:t>
      </w:r>
    </w:p>
    <w:p>
      <w:pPr>
        <w:pStyle w:val="PreformattedText"/>
        <w:bidi w:val="0"/>
        <w:spacing w:before="0" w:after="0"/>
        <w:jc w:val="left"/>
        <w:rPr/>
      </w:pPr>
      <w:r>
        <w:rPr/>
        <w:t>qSQbNGb+448C/NrD9LC41JI2aPt8cWFuCDbzYj/wA9SSMZVsBa3FyP8QP2/NfUBtqJIEqBYnge/wDS</w:t>
      </w:r>
    </w:p>
    <w:p>
      <w:pPr>
        <w:pStyle w:val="PreformattedText"/>
        <w:bidi w:val="0"/>
        <w:spacing w:before="0" w:after="0"/>
        <w:jc w:val="left"/>
        <w:rPr/>
      </w:pPr>
      <w:r>
        <w:rPr/>
        <w:t>5+w4uedMReC7XZbCygrceOPc8gk/+NtaPX4D8pai5EIQqWNxaxtzfz7AnjgcaUIuLHrDwlEtyPHbaw</w:t>
      </w:r>
    </w:p>
    <w:p>
      <w:pPr>
        <w:pStyle w:val="PreformattedText"/>
        <w:bidi w:val="0"/>
        <w:spacing w:before="0" w:after="0"/>
        <w:jc w:val="left"/>
        <w:rPr/>
      </w:pPr>
      <w:r>
        <w:rPr/>
        <w:t>seL+5+9raBGOHsj4vDAokldYlIcguwUcI0ri7GyqqKzMzWVVVi5VRqQbZfNPOT9sz/AEhXwx/Zl6Nr</w:t>
      </w:r>
    </w:p>
    <w:p>
      <w:pPr>
        <w:pStyle w:val="PreformattedText"/>
        <w:bidi w:val="0"/>
        <w:spacing w:before="0" w:after="0"/>
        <w:jc w:val="left"/>
        <w:rPr/>
      </w:pPr>
      <w:r>
        <w:rPr/>
        <w:t>61J5upuopdtrdy2jYtjmpTVblQUN4JNwSpqWttPTz1rxQpvEsckVQ3qLt0VRIispMadPfqtiv8U0lO</w:t>
      </w:r>
    </w:p>
    <w:p>
      <w:pPr>
        <w:pStyle w:val="PreformattedText"/>
        <w:bidi w:val="0"/>
        <w:spacing w:before="0" w:after="0"/>
        <w:jc w:val="left"/>
        <w:rPr/>
      </w:pPr>
      <w:r>
        <w:rPr/>
        <w:t>sxsi/Sn5B/2vP9I98Uf2jt+qtz6plO07UyRbXRQ9Oy7nBsu0dNq8rnb9hn32oFTuwqZpZGrKpYZPX+</w:t>
      </w:r>
    </w:p>
    <w:p>
      <w:pPr>
        <w:pStyle w:val="PreformattedText"/>
        <w:bidi w:val="0"/>
        <w:spacing w:before="0" w:after="0"/>
        <w:jc w:val="left"/>
        <w:rPr/>
      </w:pPr>
      <w:r>
        <w:rPr/>
        <w:t>VF0UIg0hX2vLdpnCnOtQ2VUBzOTTzWr9y3mvkepgQ0is9RDTPXUvz1VIjpEz/ujZZw1TWKFRZFqGjU</w:t>
      </w:r>
    </w:p>
    <w:p>
      <w:pPr>
        <w:pStyle w:val="PreformattedText"/>
        <w:bidi w:val="0"/>
        <w:spacing w:before="0" w:after="0"/>
        <w:jc w:val="left"/>
        <w:rPr/>
      </w:pPr>
      <w:r>
        <w:rPr/>
        <w:t>u8lkwW2POOjMcdI7Y6acZDJ9k9aI7tvW7TwSBZkp5N026mhBR+0BRUzrIKnNFMUfpmNSGf6ltrCsWJ</w:t>
      </w:r>
    </w:p>
    <w:p>
      <w:pPr>
        <w:pStyle w:val="PreformattedText"/>
        <w:bidi w:val="0"/>
        <w:spacing w:before="0" w:after="0"/>
        <w:jc w:val="left"/>
        <w:rPr/>
      </w:pPr>
      <w:r>
        <w:rPr/>
        <w:t>FsTChbKSVidOUrGoKeOmWvRFJei+XjamnSmCr6c9VUxt6pdsWZ1RkLMyBE0QOowvMjI3UbukNLBvVb</w:t>
      </w:r>
    </w:p>
    <w:p>
      <w:pPr>
        <w:pStyle w:val="PreformattedText"/>
        <w:bidi w:val="0"/>
        <w:spacing w:before="0" w:after="0"/>
        <w:jc w:val="left"/>
        <w:rPr/>
      </w:pPr>
      <w:r>
        <w:rPr/>
        <w:t>IYTs1bAatoaGWh9KbcJIo8mEMaUUFPFHSwFvRZlMgLBVV+0Y6suxbRRZvO7KCd3Vm8+rCc2x0KQJRV</w:t>
      </w:r>
    </w:p>
    <w:p>
      <w:pPr>
        <w:pStyle w:val="PreformattedText"/>
        <w:bidi w:val="0"/>
        <w:spacing w:before="0" w:after="0"/>
        <w:jc w:val="left"/>
        <w:rPr/>
      </w:pPr>
      <w:r>
        <w:rPr/>
        <w:t>237HR1FNIrNLLJtdGLo7PVSTxpDWTRv6QU3jKqpH5ccdCHaE2ZC2vqwjJgAMtR70O9PdJUe6SyTU0f</w:t>
      </w:r>
    </w:p>
    <w:p>
      <w:pPr>
        <w:pStyle w:val="PreformattedText"/>
        <w:bidi w:val="0"/>
        <w:spacing w:before="0" w:after="0"/>
        <w:jc w:val="left"/>
        <w:rPr/>
      </w:pPr>
      <w:r>
        <w:rPr/>
        <w:t>TMFCpeOXct0qa2girJYBHNLS0kkW0ua6QgqI1ih9VsmfhRo6qxNQKNF4wNQgaEYGWXQ9Pblt9GauPb</w:t>
      </w:r>
    </w:p>
    <w:p>
      <w:pPr>
        <w:pStyle w:val="PreformattedText"/>
        <w:bidi w:val="0"/>
        <w:spacing w:before="0" w:after="0"/>
        <w:jc w:val="left"/>
        <w:rPr/>
      </w:pPr>
      <w:r>
        <w:rPr/>
        <w:t>pRTLTGKOnatbbtqFOQC1Utd1DUwTyRB/TCClgYER3yZdbNNuIQy6IHe3ow3jqvd49vni3bZYYqO0VX</w:t>
      </w:r>
    </w:p>
    <w:p>
      <w:pPr>
        <w:pStyle w:val="PreformattedText"/>
        <w:bidi w:val="0"/>
        <w:spacing w:before="0" w:after="0"/>
        <w:jc w:val="left"/>
        <w:rPr/>
      </w:pPr>
      <w:r>
        <w:rPr/>
        <w:t>PVbXMm/GWdDkke2xVdGkVOrkKxKyWR+FfBtBallvd9fWjFR1Rd6linrCU9unWXQe5vXQVe2b1U+nTC</w:t>
      </w:r>
    </w:p>
    <w:p>
      <w:pPr>
        <w:pStyle w:val="PreformattedText"/>
        <w:bidi w:val="0"/>
        <w:spacing w:before="0" w:after="0"/>
        <w:jc w:val="left"/>
        <w:rPr/>
      </w:pPr>
      <w:r>
        <w:rPr/>
        <w:t>CH1ti2ysrlMkF55z68E5o0jlC+pGHXMrnH6THUOKhVLAFvP1zN1Yko5UfJlHbj/qPu889FS7xUQbjO</w:t>
      </w:r>
    </w:p>
    <w:p>
      <w:pPr>
        <w:pStyle w:val="PreformattedText"/>
        <w:bidi w:val="0"/>
        <w:spacing w:before="0" w:after="0"/>
        <w:jc w:val="left"/>
        <w:rPr/>
      </w:pPr>
      <w:r>
        <w:rPr/>
        <w:t>yS0u31EVf0XuErIVaE7NW10r0241zxlmSmkmhaQ4RR82XQ1o1UZRkrJ62WvwZZb1Ny997zrB/UEi7T</w:t>
      </w:r>
    </w:p>
    <w:p>
      <w:pPr>
        <w:pStyle w:val="PreformattedText"/>
        <w:bidi w:val="0"/>
        <w:spacing w:before="0" w:after="0"/>
        <w:jc w:val="left"/>
        <w:rPr/>
      </w:pPr>
      <w:r>
        <w:rPr/>
        <w:t>um7U+602572Snzi1abgI6lKWgv6R6gojTlRuYgEau8bExhgtRdvDFYjMswxNlg6bdstyxtec77nNRU</w:t>
      </w:r>
    </w:p>
    <w:p>
      <w:pPr>
        <w:pStyle w:val="PreformattedText"/>
        <w:bidi w:val="0"/>
        <w:spacing w:before="0" w:after="0"/>
        <w:jc w:val="left"/>
        <w:rPr/>
      </w:pPr>
      <w:r>
        <w:rPr/>
        <w:t>TTwUlJV7fRbjUNGsNTIEijp6uMzxwMi2alPqnJfTIAOLhlPOhCoxBsMvlTRFzcsZH+pd5DUG27tuEC</w:t>
      </w:r>
    </w:p>
    <w:p>
      <w:pPr>
        <w:pStyle w:val="PreformattedText"/>
        <w:bidi w:val="0"/>
        <w:spacing w:before="0" w:after="0"/>
        <w:jc w:val="left"/>
        <w:rPr/>
      </w:pPr>
      <w:r>
        <w:rPr/>
        <w:t>U0tbKKUhIXjnefb4FiotwqqUqFWX1oVX5iMn5mRS8ys6s2qQlibG3WRjiAbcYKnkbcxU1ayQUdRVg7</w:t>
      </w:r>
    </w:p>
    <w:p>
      <w:pPr>
        <w:pStyle w:val="PreformattedText"/>
        <w:bidi w:val="0"/>
        <w:spacing w:before="0" w:after="0"/>
        <w:jc w:val="left"/>
        <w:rPr/>
      </w:pPr>
      <w:r>
        <w:rPr/>
        <w:t>tD6rSepX1CCCeqoo6IIc2NTNG6XHcYe38JdMWzLEkKIAnQA8BBEXUlTQO9JBVrEGYNunrO0gmkiUrF</w:t>
      </w:r>
    </w:p>
    <w:p>
      <w:pPr>
        <w:pStyle w:val="PreformattedText"/>
        <w:bidi w:val="0"/>
        <w:spacing w:before="0" w:after="0"/>
        <w:jc w:val="left"/>
        <w:rPr/>
      </w:pPr>
      <w:r>
        <w:rPr/>
        <w:t>DHLcrHTBmLTKLRqWVO/HHWgwG6Bo0wy5asdV9b4ycbbu8FNt53OXcKynrqyMigkqpUmWBYmImrfSAQ</w:t>
      </w:r>
    </w:p>
    <w:p>
      <w:pPr>
        <w:pStyle w:val="PreformattedText"/>
        <w:bidi w:val="0"/>
        <w:spacing w:before="0" w:after="0"/>
        <w:jc w:val="left"/>
        <w:rPr/>
      </w:pPr>
      <w:r>
        <w:rPr/>
        <w:t>tt8eTRwYoGaSRmH0Kx0hdbGCZL2FwMZvRblJIkk9LNT1ks7TxrVQ7lCaeKCMZzOiugCzue0I34oLt3</w:t>
      </w:r>
    </w:p>
    <w:p>
      <w:pPr>
        <w:pStyle w:val="PreformattedText"/>
        <w:bidi w:val="0"/>
        <w:spacing w:before="0" w:after="0"/>
        <w:jc w:val="left"/>
        <w:rPr/>
      </w:pPr>
      <w:r>
        <w:rPr/>
        <w:t>aKNV3jrKuLgdTJNHuUjUVTVxRirpESGX5CWmmSGOSok9MmgnyuBIVnL2BVcW8LbQs7Am/LL0J1Mcwb</w:t>
      </w:r>
    </w:p>
    <w:p>
      <w:pPr>
        <w:pStyle w:val="PreformattedText"/>
        <w:bidi w:val="0"/>
        <w:spacing w:before="0" w:after="0"/>
        <w:jc w:val="left"/>
        <w:rPr/>
      </w:pPr>
      <w:r>
        <w:rPr/>
        <w:t>rWs6TGo+VpVYO0rSR+tTTIFCxzNSTLMt0xVWHqwNli8V2x1O0Fxrwm8LgleEmG17rSQOm5UW5SbbuS</w:t>
      </w:r>
    </w:p>
    <w:p>
      <w:pPr>
        <w:pStyle w:val="PreformattedText"/>
        <w:bidi w:val="0"/>
        <w:spacing w:before="0" w:after="0"/>
        <w:jc w:val="left"/>
        <w:rPr/>
      </w:pPr>
      <w:r>
        <w:rPr/>
        <w:t>vIgO0Vsxhq0nRyZtw2eqk9KVfTC+qsMgXuMphTuTQKhDZEnSHpWAvymXJsHUtNFDUw7lRRbdJuSUU0</w:t>
      </w:r>
    </w:p>
    <w:p>
      <w:pPr>
        <w:pStyle w:val="PreformattedText"/>
        <w:bidi w:val="0"/>
        <w:spacing w:before="0" w:after="0"/>
        <w:jc w:val="left"/>
        <w:rPr/>
      </w:pPr>
      <w:r>
        <w:rPr/>
        <w:t>dZtuUlDuzwxOtTEgkcptG5CFnZVmQQyhnTsZkKruCcbMYwilwWO6fx8+essqh3fe6aY9QUsFDVUQp6</w:t>
      </w:r>
    </w:p>
    <w:p>
      <w:pPr>
        <w:pStyle w:val="PreformattedText"/>
        <w:bidi w:val="0"/>
        <w:spacing w:before="0" w:after="0"/>
        <w:jc w:val="left"/>
        <w:rPr/>
      </w:pPr>
      <w:r>
        <w:rPr/>
        <w:t>rbaiBNt+d2De9lEUL1dBuCPIZJ9tUNDLIjGOtpZY1qaaVJoUdh3LMAWDY+HnxhLGxOGkmlN6S7FttR</w:t>
      </w:r>
    </w:p>
    <w:p>
      <w:pPr>
        <w:pStyle w:val="PreformattedText"/>
        <w:bidi w:val="0"/>
        <w:spacing w:before="0" w:after="0"/>
        <w:jc w:val="left"/>
        <w:rPr/>
      </w:pPr>
      <w:r>
        <w:rPr/>
        <w:t>vDTbt03XxfLRN6gg3PZ5Z4sZOnKvdoYClQCBDPt9TMj0tXHyRDOJlWCq1KpoNxvxmkoUqyXN79P0/t</w:t>
      </w:r>
    </w:p>
    <w:p>
      <w:pPr>
        <w:pStyle w:val="PreformattedText"/>
        <w:bidi w:val="0"/>
        <w:spacing w:before="0" w:after="0"/>
        <w:jc w:val="left"/>
        <w:rPr/>
      </w:pPr>
      <w:r>
        <w:rPr/>
        <w:t>j3p+uquh92T9371LVbRNE1TtlftcDUcySwFEeCTaZJXMkqSNhWU8D3Ux/MQNNG2I6Wyekdp2VueyNz</w:t>
      </w:r>
    </w:p>
    <w:p>
      <w:pPr>
        <w:pStyle w:val="PreformattedText"/>
        <w:bidi w:val="0"/>
        <w:spacing w:before="0" w:after="0"/>
        <w:jc w:val="left"/>
        <w:rPr/>
      </w:pPr>
      <w:r>
        <w:rPr/>
        <w:t>d6JbVsdN1C1SWx4NOoNo+J3T/UCGm3ql3vpwBUSXdott3LeNlSeOWKeRdwgpYXk2t8PRkE6drI2Ufp</w:t>
      </w:r>
    </w:p>
    <w:p>
      <w:pPr>
        <w:pStyle w:val="PreformattedText"/>
        <w:bidi w:val="0"/>
        <w:spacing w:before="0" w:after="0"/>
        <w:jc w:val="left"/>
        <w:rPr/>
      </w:pPr>
      <w:r>
        <w:rPr/>
        <w:t>rfXr9m9IbBtuz6vjU4EHhl7s89V2OtslXjknd+EYVnTe7Q1UvWnw83ukg3ySqEVfufRNRtlLDWU01U</w:t>
      </w:r>
    </w:p>
    <w:p>
      <w:pPr>
        <w:pStyle w:val="PreformattedText"/>
        <w:bidi w:val="0"/>
        <w:spacing w:before="0" w:after="0"/>
        <w:jc w:val="left"/>
        <w:rPr/>
      </w:pPr>
      <w:r>
        <w:rPr/>
        <w:t>iVlbNDSII466YRx/MxVKGhqjTp8x6UsqPpfatgqIFq0GLfJgtl2o5GltCaX+M95f8AR0f6RaeqqNo+</w:t>
      </w:r>
    </w:p>
    <w:p>
      <w:pPr>
        <w:pStyle w:val="PreformattedText"/>
        <w:bidi w:val="0"/>
        <w:spacing w:before="0" w:after="0"/>
        <w:jc w:val="left"/>
        <w:rPr/>
      </w:pPr>
      <w:r>
        <w:rPr/>
        <w:t>HPXO70W2yVBqYNo9SWoqI5J9uf06kU08d22+6COeSllRnU+rEQ6xq6sbD6QWsP8AT1T+8Xl8/nEvSf</w:t>
      </w:r>
    </w:p>
    <w:p>
      <w:pPr>
        <w:pStyle w:val="PreformattedText"/>
        <w:bidi w:val="0"/>
        <w:spacing w:before="0" w:after="0"/>
        <w:jc w:val="left"/>
        <w:rPr/>
      </w:pPr>
      <w:r>
        <w:rPr/>
        <w:t>ooox2iiuS+7P0y9F9Ybf1NtVNuu31VNUU9THHK8tNKkscNQqqHY+mSoia/1KSCO7gg6vaVIBHiYpsr</w:t>
      </w:r>
    </w:p>
    <w:p>
      <w:pPr>
        <w:pStyle w:val="PreformattedText"/>
        <w:bidi w:val="0"/>
        <w:spacing w:before="0" w:after="0"/>
        <w:jc w:val="left"/>
        <w:rPr/>
      </w:pPr>
      <w:r>
        <w:rPr/>
        <w:t>FbKTq39MtWnbNQwGIIHB9vBFm9xz51yiLEjwnSBuAfGPl9j+nNzc3t/0451UuZAFjcH7m/tcWA/z1Z</w:t>
      </w:r>
    </w:p>
    <w:p>
      <w:pPr>
        <w:pStyle w:val="PreformattedText"/>
        <w:bidi w:val="0"/>
        <w:spacing w:before="0" w:after="0"/>
        <w:jc w:val="left"/>
        <w:rPr/>
      </w:pPr>
      <w:r>
        <w:rPr/>
        <w:t>t0kmreP7i9zx/U/fnVSQdNyCBfj+tzYWv+p51tOJ+Ey/KYCqSQSPbzceQT9/sLHXSTgfjOXXFmqDwM</w:t>
      </w:r>
    </w:p>
    <w:p>
      <w:pPr>
        <w:pStyle w:val="PreformattedText"/>
        <w:bidi w:val="0"/>
        <w:spacing w:before="0" w:after="0"/>
        <w:jc w:val="left"/>
        <w:rPr/>
      </w:pPr>
      <w:r>
        <w:rPr/>
        <w:t>YN9LcWspFvB8eT99MUxYhjE3JsTIfvH+7dWHnngm3/d9tdOhwU9bTmV+J18+dJzd11zFISLnuYY8Hk</w:t>
      </w:r>
    </w:p>
    <w:p>
      <w:pPr>
        <w:pStyle w:val="PreformattedText"/>
        <w:bidi w:val="0"/>
        <w:spacing w:before="0" w:after="0"/>
        <w:jc w:val="left"/>
        <w:rPr/>
      </w:pPr>
      <w:r>
        <w:rPr/>
        <w:t>kkHi1v6ffTg71vdgaROY0xPn4zmDdB/tL2HuSQoBVhkwuVbm4PF73t3aQ2s6gjx/zO9R5B8TB6njEg</w:t>
      </w:r>
    </w:p>
    <w:p>
      <w:pPr>
        <w:pStyle w:val="PreformattedText"/>
        <w:bidi w:val="0"/>
        <w:spacing w:before="0" w:after="0"/>
        <w:jc w:val="left"/>
        <w:rPr/>
      </w:pPr>
      <w:r>
        <w:rPr/>
        <w:t>ENkRyoAIa4BJ9wP87a51QANDpzCOCRjfx5BN7Brm/IXgkH31i54X0hpH6jIScY29iCG/hUseT2286q</w:t>
      </w:r>
    </w:p>
    <w:p>
      <w:pPr>
        <w:pStyle w:val="PreformattedText"/>
        <w:bidi w:val="0"/>
        <w:spacing w:before="0" w:after="0"/>
        <w:jc w:val="left"/>
        <w:rPr/>
      </w:pPr>
      <w:r>
        <w:rPr/>
        <w:t>D5sL9bxcWVB7AXN+b24JNr8g2/+x0Em7EiM07YJ42/P/qalgq3sbHhj5HjK915JP8AS+szcZlhc3PP</w:t>
      </w:r>
    </w:p>
    <w:p>
      <w:pPr>
        <w:pStyle w:val="PreformattedText"/>
        <w:bidi w:val="0"/>
        <w:spacing w:before="0" w:after="0"/>
        <w:jc w:val="left"/>
        <w:rPr/>
      </w:pPr>
      <w:r>
        <w:rPr/>
        <w:t>k2uoFr2PtdwbWGtL8nKSOQ4soufPCgXIYG4PJ5kyHn2Ootr6yST7ZvL0hQDIlTzjwwYckqvuQffgX1</w:t>
      </w:r>
    </w:p>
    <w:p>
      <w:pPr>
        <w:pStyle w:val="PreformattedText"/>
        <w:bidi w:val="0"/>
        <w:spacing w:before="0" w:after="0"/>
        <w:jc w:val="left"/>
        <w:rPr/>
      </w:pPr>
      <w:r>
        <w:rPr/>
        <w:t>H2dat9NZdPaDTYBTxllbZ1ykIUSSsoUAFb2I/QE+1v6X1z39EFmIA1nTp+l2pWDmSdviFCYgBKG7lA</w:t>
      </w:r>
    </w:p>
    <w:p>
      <w:pPr>
        <w:pStyle w:val="PreformattedText"/>
        <w:bidi w:val="0"/>
        <w:spacing w:before="0" w:after="0"/>
        <w:jc w:val="left"/>
        <w:rPr/>
      </w:pPr>
      <w:r>
        <w:rPr/>
        <w:t>NyPa5BvYEG2lF9BvkNI1/wDfFINhI1uPWgnDoHLj2OVwPfm3F+7TtH0UUtkvnz+URrelcgVDDekGqt</w:t>
      </w:r>
    </w:p>
    <w:p>
      <w:pPr>
        <w:pStyle w:val="PreformattedText"/>
        <w:bidi w:val="0"/>
        <w:spacing w:before="0" w:after="0"/>
        <w:jc w:val="left"/>
        <w:rPr/>
      </w:pPr>
      <w:r>
        <w:rPr/>
        <w:t>zapkYMCBcABXPBIyORN8jz/Y66VPZ+zFgus5tTag5tc4x1CwaO4FzxbwAoFh9zzyL/AOHVkag+EgYH</w:t>
      </w:r>
    </w:p>
    <w:p>
      <w:pPr>
        <w:pStyle w:val="PreformattedText"/>
        <w:bidi w:val="0"/>
        <w:spacing w:before="0" w:after="0"/>
        <w:jc w:val="left"/>
        <w:rPr/>
      </w:pPr>
      <w:r>
        <w:rPr/>
        <w:t>EjvRTIgMDY3BNjwfe4xHvzxqEAixmuEQmkWxW9iuLZMTZR7MRbyb8asWvci8DUYEYjeN4MyBZRyR3F</w:t>
      </w:r>
    </w:p>
    <w:p>
      <w:pPr>
        <w:pStyle w:val="PreformattedText"/>
        <w:bidi w:val="0"/>
        <w:spacing w:before="0" w:after="0"/>
        <w:jc w:val="left"/>
        <w:rPr/>
      </w:pPr>
      <w:r>
        <w:rPr/>
        <w:t>QbAW4sLg8AFb341GJsT1mE3X9jRlKTmQOfIIxuBYG4J8iyn9dKPwHxjicT8IPm5LEgnuuLcgDi1yR9</w:t>
      </w:r>
    </w:p>
    <w:p>
      <w:pPr>
        <w:pStyle w:val="PreformattedText"/>
        <w:bidi w:val="0"/>
        <w:spacing w:before="0" w:after="0"/>
        <w:jc w:val="left"/>
        <w:rPr/>
      </w:pPr>
      <w:r>
        <w:rPr/>
        <w:t>VvB++lO/8/5w9PmGli0ZshyA7Djzex8EG4C3+wYn76AbG7kWFsbfPDTDCxxBsOQGNicl5IB9/wDqNQ</w:t>
      </w:r>
    </w:p>
    <w:p>
      <w:pPr>
        <w:pStyle w:val="PreformattedText"/>
        <w:bidi w:val="0"/>
        <w:spacing w:before="0" w:after="0"/>
        <w:jc w:val="left"/>
        <w:rPr/>
      </w:pPr>
      <w:r>
        <w:rPr/>
        <w:t>vdSCLmSNn4NzYEEkg8LicsnPiy3x8G/doYt0kifhgTwQpIy97m4PHkADi3J+o6lypUjmMktfoTchS1</w:t>
      </w:r>
    </w:p>
    <w:p>
      <w:pPr>
        <w:pStyle w:val="PreformattedText"/>
        <w:bidi w:val="0"/>
        <w:spacing w:before="0" w:after="0"/>
        <w:jc w:val="left"/>
        <w:rPr/>
      </w:pPr>
      <w:r>
        <w:rPr/>
        <w:t>MS3JIIa1x4sbgEeWGS/pdtcX0whqU2IE9J6FbEqL6zsHpTf42SI5XJsGAOXAPvzxb31852kdm4JG8J</w:t>
      </w:r>
    </w:p>
    <w:p>
      <w:pPr>
        <w:pStyle w:val="PreformattedText"/>
        <w:bidi w:val="0"/>
        <w:spacing w:before="0" w:after="0"/>
        <w:jc w:val="left"/>
        <w:rPr/>
      </w:pPr>
      <w:r>
        <w:rPr/>
        <w:t>7coK1O3sl1bZvCNGLOOVPvyeeQD/fTGy7cEsDxnm9t9HnIkLkIaO6oF+vL2vf/AKf5DXSPpPd4hZzf</w:t>
      </w:r>
    </w:p>
    <w:p>
      <w:pPr>
        <w:pStyle w:val="PreformattedText"/>
        <w:bidi w:val="0"/>
        <w:spacing w:before="0" w:after="0"/>
        <w:jc w:val="left"/>
        <w:rPr/>
      </w:pPr>
      <w:r>
        <w:rPr/>
        <w:t>/t7er5/GRXet9SON+8EqGNri448D9dcbbdv7UlQdZ3PR/o06MVnK3xK6oX0ZhmOFNj7WGS2NibcZaX</w:t>
      </w:r>
    </w:p>
    <w:p>
      <w:pPr>
        <w:pStyle w:val="PreformattedText"/>
        <w:bidi w:val="0"/>
        <w:spacing w:before="0" w:after="0"/>
        <w:jc w:val="left"/>
        <w:rPr/>
      </w:pPr>
      <w:r>
        <w:rPr/>
        <w:t>2Ki1WqCV6z0lW2z0imQtblnnz1xuPzm4u6tYF2xYknELyQTfzcc3tx9OvqPodeyp6eE+denahqMd6w</w:t>
      </w:r>
    </w:p>
    <w:p>
      <w:pPr>
        <w:pStyle w:val="PreformattedText"/>
        <w:bidi w:val="0"/>
        <w:spacing w:before="0" w:after="0"/>
        <w:jc w:val="left"/>
        <w:rPr/>
      </w:pPr>
      <w:r>
        <w:rPr/>
        <w:t>vIK2WKLyOTyRc2PJAA+oDLj3trvzy8SN2vayCxZRYkAX5s5+o25PnUmKgBU34Rk8ReY8douwUC2INr</w:t>
      </w:r>
    </w:p>
    <w:p>
      <w:pPr>
        <w:pStyle w:val="PreformattedText"/>
        <w:bidi w:val="0"/>
        <w:spacing w:before="0" w:after="0"/>
        <w:jc w:val="left"/>
        <w:rPr/>
      </w:pPr>
      <w:r>
        <w:rPr/>
        <w:t>8kC5YBreDpkNaxUwBVW1IvCdBEvqn87CwLKByh/KVuQx+kH737dGzJU6xSqgV2BAkmVVBXtINxcNYX</w:t>
      </w:r>
    </w:p>
    <w:p>
      <w:pPr>
        <w:pStyle w:val="PreformattedText"/>
        <w:bidi w:val="0"/>
        <w:spacing w:before="0" w:after="0"/>
        <w:jc w:val="left"/>
        <w:rPr/>
      </w:pPr>
      <w:r>
        <w:rPr/>
        <w:t>JLAAccC/66JS5eMC9rQkoCxDgfSvtkS4HGRJ5YAXt+miwUFyDmwHjgcqLm3Jub4kFre9/wBNYLWJHh</w:t>
      </w:r>
    </w:p>
    <w:p>
      <w:pPr>
        <w:pStyle w:val="PreformattedText"/>
        <w:bidi w:val="0"/>
        <w:spacing w:before="0" w:after="0"/>
        <w:jc w:val="left"/>
        <w:rPr/>
      </w:pPr>
      <w:r>
        <w:rPr/>
        <w:t>CpwPxgWtKhgthx7Y3sPJPuLXHgG5trc3HNO9lW2RxAZgfFr24NyCBe/P8Aw6XZipx7skKqezwG5IsD</w:t>
      </w:r>
    </w:p>
    <w:p>
      <w:pPr>
        <w:pStyle w:val="PreformattedText"/>
        <w:bidi w:val="0"/>
        <w:spacing w:before="0" w:after="0"/>
        <w:jc w:val="left"/>
        <w:rPr/>
      </w:pPr>
      <w:r>
        <w:rPr/>
        <w:t>cqB22BtkW8g+4H8WmJIynHYwuLcnI8WEf3LXsQeLj30ugbJjJwlx/ClYpKhQVFxMCQRZlbIcNlcDi4</w:t>
      </w:r>
    </w:p>
    <w:p>
      <w:pPr>
        <w:pStyle w:val="PreformattedText"/>
        <w:bidi w:val="0"/>
        <w:spacing w:before="0" w:after="0"/>
        <w:jc w:val="left"/>
        <w:rPr/>
      </w:pPr>
      <w:r>
        <w:rPr/>
        <w:t>/XXm/2iLKgsdQPynsP2YAZzl0nefS0cC00IUILY8Xuvj83jjjxx518c9IFu0YEnz5/CfVKQUU9Lyw4</w:t>
      </w:r>
    </w:p>
    <w:p>
      <w:pPr>
        <w:pStyle w:val="PreformattedText"/>
        <w:bidi w:val="0"/>
        <w:spacing w:before="0" w:after="0"/>
        <w:jc w:val="left"/>
        <w:rPr/>
      </w:pPr>
      <w:r>
        <w:rPr/>
        <w:t>IpJcQh8m1wB9+fPnt0gFJ+EpiqK19bwr+7DLHaRQeB7X485Atbk/+GiCi3HhFDtaK2h1lddUdG0VZF</w:t>
      </w:r>
    </w:p>
    <w:p>
      <w:pPr>
        <w:pStyle w:val="PreformattedText"/>
        <w:bidi w:val="0"/>
        <w:spacing w:before="0" w:after="0"/>
        <w:jc w:val="left"/>
        <w:rPr/>
      </w:pPr>
      <w:r>
        <w:rPr/>
        <w:t>IrU6X5JIHt/LkP6fodNUNsrbKd0nQxgLS2tRcXnIfXfwp26VpytOFa54RbCw5uADf9bDzfXs/RP7SV</w:t>
      </w:r>
    </w:p>
    <w:p>
      <w:pPr>
        <w:pStyle w:val="PreformattedText"/>
        <w:bidi w:val="0"/>
        <w:spacing w:before="0" w:after="0"/>
        <w:jc w:val="left"/>
        <w:rPr/>
      </w:pPr>
      <w:r>
        <w:rPr/>
        <w:t>kADNoJwfSn7O7NtKklMXtOY+o/htJQrI1MpTE825Hi65C3Yv2AsAW/vr3ew+nlr4ira7TwXpH9m32c</w:t>
      </w:r>
    </w:p>
    <w:p>
      <w:pPr>
        <w:pStyle w:val="PreformattedText"/>
        <w:bidi w:val="0"/>
        <w:spacing w:before="0" w:after="0"/>
        <w:jc w:val="left"/>
        <w:rPr/>
      </w:pPr>
      <w:r>
        <w:rPr/>
        <w:t>E0R/FKU3ejmo5HimTEjKwYlTKFNwyoRwDax/tr0NOrTqDKm08pWoMhKVFxMBIyiUrxZW5+xNvA4FhY</w:t>
      </w:r>
    </w:p>
    <w:p>
      <w:pPr>
        <w:pStyle w:val="PreformattedText"/>
        <w:bidi w:val="0"/>
        <w:spacing w:before="0" w:after="0"/>
        <w:jc w:val="left"/>
        <w:rPr/>
      </w:pPr>
      <w:r>
        <w:rPr/>
        <w:t>j+38Omw+7rwtAdmARfUSQ0znixNrC0YawsSCcXIv7KTzc6EKhJJY6wb0nBNjkIehc+mblyyqpBKi6/</w:t>
      </w:r>
    </w:p>
    <w:p>
      <w:pPr>
        <w:pStyle w:val="PreformattedText"/>
        <w:bidi w:val="0"/>
        <w:spacing w:before="0" w:after="0"/>
        <w:jc w:val="left"/>
        <w:rPr/>
      </w:pPr>
      <w:r>
        <w:rPr/>
        <w:t>rjl3EEW+3GtCqxIGiibSkSLs2vq+rMRy4ygXuR5sBkAp4AB8oA9yfbLRywxueEE2Smx3rw1BPZcvBu</w:t>
      </w:r>
    </w:p>
    <w:p>
      <w:pPr>
        <w:pStyle w:val="PreformattedText"/>
        <w:bidi w:val="0"/>
        <w:spacing w:before="0" w:after="0"/>
        <w:jc w:val="left"/>
        <w:rPr/>
      </w:pPr>
      <w:r>
        <w:rPr/>
        <w:t>VAcY2YgnlPNz/wCstQEHUNcSi/DET6pn5N3sAoZQMszwVIKqAHOJ9tahJzWBZWJNhZiykEsCbG5Yfl</w:t>
      </w:r>
    </w:p>
    <w:p>
      <w:pPr>
        <w:pStyle w:val="PreformattedText"/>
        <w:bidi w:val="0"/>
        <w:spacing w:before="0" w:after="0"/>
        <w:jc w:val="left"/>
        <w:rPr/>
      </w:pPr>
      <w:r>
        <w:rPr/>
        <w:t>JF+bjt+rXPi835vYAMST5P5bC5YAA8A2t7Fu3UkmQBxxkwUBwRyCw/DUlha9hYffUkiyLwDew92XkG</w:t>
      </w:r>
    </w:p>
    <w:p>
      <w:pPr>
        <w:pStyle w:val="PreformattedText"/>
        <w:bidi w:val="0"/>
        <w:spacing w:before="0" w:after="0"/>
        <w:jc w:val="left"/>
        <w:rPr/>
      </w:pPr>
      <w:r>
        <w:rPr/>
        <w:t>3kA84yZL/QY6ksGwBB1hWnByBxJBBviclGBUNgSRc/oLDUlSR0Sdx4v5CqSRYgKUBNvGPv8A5/VqXF</w:t>
      </w:r>
    </w:p>
    <w:p>
      <w:pPr>
        <w:pStyle w:val="PreformattedText"/>
        <w:bidi w:val="0"/>
        <w:spacing w:before="0" w:after="0"/>
        <w:jc w:val="left"/>
        <w:rPr/>
      </w:pPr>
      <w:r>
        <w:rPr/>
        <w:t>r30jlJUO+L3ktoQ4CAkkN3XHnssMhcABgTwPNjqQkm+3+FB8fSb278GBQRqt7N3cg+f+HS7E2ax4w6</w:t>
      </w:r>
    </w:p>
    <w:p>
      <w:pPr>
        <w:pStyle w:val="PreformattedText"/>
        <w:bidi w:val="0"/>
        <w:spacing w:before="0" w:after="0"/>
        <w:jc w:val="left"/>
        <w:rPr/>
      </w:pPr>
      <w:r>
        <w:rPr/>
        <w:t>iwAk927wLiwvwCALcXBAUnkn39zpWtzefZGKSgA+0SVUykqPNgMSDybWbuPBuAcraXflMbpcW1v5/K</w:t>
      </w:r>
    </w:p>
    <w:p>
      <w:pPr>
        <w:pStyle w:val="PreformattedText"/>
        <w:bidi w:val="0"/>
        <w:spacing w:before="0" w:after="0"/>
        <w:jc w:val="left"/>
        <w:rPr/>
      </w:pPr>
      <w:r>
        <w:rPr/>
        <w:t>PWsAbWBPuL8hWOTCwJN/YcADQ2YNYiGjGUghh5A7mswBY+Qvgg/wBBrDcD8IZeUQczWP6XYlgwIxA4</w:t>
      </w:r>
    </w:p>
    <w:p>
      <w:pPr>
        <w:pStyle w:val="PreformattedText"/>
        <w:bidi w:val="0"/>
        <w:spacing w:before="0" w:after="0"/>
        <w:jc w:val="left"/>
        <w:rPr/>
      </w:pPr>
      <w:r>
        <w:rPr/>
        <w:t>U2BCgEe2pYcLaTUwhHHaOAbv5xF+eb3LAc/rbVyRVTf6sgCV7jbnEn9T+W41JIqr8sfALBbXuQb8Ak</w:t>
      </w:r>
    </w:p>
    <w:p>
      <w:pPr>
        <w:pStyle w:val="PreformattedText"/>
        <w:bidi w:val="0"/>
        <w:spacing w:before="0" w:after="0"/>
        <w:jc w:val="left"/>
        <w:rPr/>
      </w:pPr>
      <w:r>
        <w:rPr/>
        <w:t>DyQvjxzqSR4rg+6tc3XuNyRcWA8N5550Op0khOB8eTc/dbgZG9wWPtweD4OOlKgDWjag01CnmMfRtz</w:t>
      </w:r>
    </w:p>
    <w:p>
      <w:pPr>
        <w:pStyle w:val="PreformattedText"/>
        <w:bidi w:val="0"/>
        <w:spacing w:before="0" w:after="0"/>
        <w:jc w:val="left"/>
        <w:rPr/>
      </w:pPr>
      <w:r>
        <w:rPr/>
        <w:t>bkqGuxubi5twxAJa9rkX+nWQRqAZaE3C2h2kY2uTY24Hk2F75fdfsR/xauOSTUj2xsPFuMjjewyHHs</w:t>
      </w:r>
    </w:p>
    <w:p>
      <w:pPr>
        <w:pStyle w:val="PreformattedText"/>
        <w:bidi w:val="0"/>
        <w:spacing w:before="0" w:after="0"/>
        <w:jc w:val="left"/>
        <w:rPr/>
      </w:pPr>
      <w:r>
        <w:rPr/>
        <w:t>AV05/8fnxijGysx4WhiJ+ACVNrAWuLjngsfAvzY8gabXgPhEWIwueFv1m0kmKi3jy3JF+0eb+xBbga</w:t>
      </w:r>
    </w:p>
    <w:p>
      <w:pPr>
        <w:pStyle w:val="PreformattedText"/>
        <w:bidi w:val="0"/>
        <w:spacing w:before="0" w:after="0"/>
        <w:jc w:val="left"/>
        <w:rPr/>
      </w:pPr>
      <w:r>
        <w:rPr/>
        <w:t>2nMICAqyWy5XuGPIxF/YAG/hPY21bLY36GaUjIXkL3OYoZAQOO2xJJGS5G5A4/LbjydcvagNbefNp7</w:t>
      </w:r>
    </w:p>
    <w:p>
      <w:pPr>
        <w:pStyle w:val="PreformattedText"/>
        <w:bidi w:val="0"/>
        <w:spacing w:before="0" w:after="0"/>
        <w:jc w:val="left"/>
        <w:rPr/>
      </w:pPr>
      <w:r>
        <w:rPr/>
        <w:t>b0CSOzuZV281BZZOW+ixubCyk8An6v6jnXm9tsCSRoDPuv7Lk9pQsekqirqgKhg7G4Y4gqBgocXN78</w:t>
      </w:r>
    </w:p>
    <w:p>
      <w:pPr>
        <w:pStyle w:val="PreformattedText"/>
        <w:bidi w:val="0"/>
        <w:spacing w:before="0" w:after="0"/>
        <w:jc w:val="left"/>
        <w:rPr/>
      </w:pPr>
      <w:r>
        <w:rPr/>
        <w:t>NdlJv/Fb82udT1dbeM+/ejx/+MpXltr9mdV/B+oLLARdu9fLWKiyt7+ORfnxptwL8NFM+P8A7d7teo</w:t>
      </w:r>
    </w:p>
    <w:p>
      <w:pPr>
        <w:pStyle w:val="PreformattedText"/>
        <w:bidi w:val="0"/>
        <w:spacing w:before="0" w:after="0"/>
        <w:jc w:val="left"/>
        <w:rPr/>
      </w:pPr>
      <w:r>
        <w:rPr/>
        <w:t>QNGF56A9HMDFDexbEE/mPA5DMeT3/bxpuh3W6E/lPzv6XH7xj0EuehuRH4sAP7XF+eOOddqhxXz1nj</w:t>
      </w:r>
    </w:p>
    <w:p>
      <w:pPr>
        <w:pStyle w:val="PreformattedText"/>
        <w:bidi w:val="0"/>
        <w:spacing w:before="0" w:after="0"/>
        <w:jc w:val="left"/>
        <w:rPr/>
      </w:pPr>
      <w:r>
        <w:rPr/>
        <w:t>a99fVy++SBQTzbKw+1ifYAD28+/309FevH5pnxwb8gm//l/z1JcR1JPnmGIuL/r48EWKjk/b30Op0k</w:t>
      </w:r>
    </w:p>
    <w:p>
      <w:pPr>
        <w:pStyle w:val="PreformattedText"/>
        <w:bidi w:val="0"/>
        <w:spacing w:before="0" w:after="0"/>
        <w:jc w:val="left"/>
        <w:rPr/>
      </w:pPr>
      <w:r>
        <w:rPr/>
        <w:t>mykg+683NubgcG/HAsdAqcpPhD0dc16zQkDkHyRz9/6/20s/BdLQy8fpH8Inc3xxJBORPJ88jxfHjQ</w:t>
      </w:r>
    </w:p>
    <w:p>
      <w:pPr>
        <w:pStyle w:val="PreformattedText"/>
        <w:bidi w:val="0"/>
        <w:spacing w:before="0" w:after="0"/>
        <w:jc w:val="left"/>
        <w:rPr/>
      </w:pPr>
      <w:r>
        <w:rPr/>
        <w:t>4xYDW/Sw89ZupvcckfxX/wDA6teI+MxUGh8T0itrC5vYgePbuH+Wmk4n4RapyN8qLxXsPJ4Pg28cC+</w:t>
      </w:r>
    </w:p>
    <w:p>
      <w:pPr>
        <w:pStyle w:val="PreformattedText"/>
        <w:bidi w:val="0"/>
        <w:spacing w:before="0" w:after="0"/>
        <w:jc w:val="left"/>
        <w:rPr/>
      </w:pPr>
      <w:r>
        <w:rPr/>
        <w:t>mlIxGsWjmOxYDgkA/y2/pf2/8APRE4i8HU6R4h4tY29j5t/wBLm+jwc21JJ9qSTFvN/vYC/J4H6Xvb</w:t>
      </w:r>
    </w:p>
    <w:p>
      <w:pPr>
        <w:pStyle w:val="PreformattedText"/>
        <w:bidi w:val="0"/>
        <w:spacing w:before="0" w:after="0"/>
        <w:jc w:val="left"/>
        <w:rPr/>
      </w:pPr>
      <w:r>
        <w:rPr/>
        <w:t>7/bUkmdSSbqfHP5uf72I/wCYOpJMgDm/vb7eSOLfc+edSSYBsLWIN7i/v5P6f01JJ8F/r4+1/Fjwb8</w:t>
      </w:r>
    </w:p>
    <w:p>
      <w:pPr>
        <w:pStyle w:val="PreformattedText"/>
        <w:bidi w:val="0"/>
        <w:spacing w:before="0" w:after="0"/>
        <w:jc w:val="left"/>
        <w:rPr/>
      </w:pPr>
      <w:r>
        <w:rPr/>
        <w:t>6kk+Hhvb7XP03H5eNSSZAv4vf3DHn+49uQupJNgLD9Rc8CwJP9rHUkmB5JN7C1j7G488eTqSTBNwCL</w:t>
      </w:r>
    </w:p>
    <w:p>
      <w:pPr>
        <w:pStyle w:val="PreformattedText"/>
        <w:bidi w:val="0"/>
        <w:spacing w:before="0" w:after="0"/>
        <w:jc w:val="left"/>
        <w:rPr/>
      </w:pPr>
      <w:r>
        <w:rPr/>
        <w:t>+4+xv7XH/rzqSRI3t7/28/2+/OpJGMove3mw/wCR9/7akkavex9zxf38+1wftqSRhLe1rX/U2v8A1v</w:t>
      </w:r>
    </w:p>
    <w:p>
      <w:pPr>
        <w:pStyle w:val="PreformattedText"/>
        <w:bidi w:val="0"/>
        <w:spacing w:before="0" w:after="0"/>
        <w:jc w:val="left"/>
        <w:rPr/>
      </w:pPr>
      <w:r>
        <w:rPr/>
        <w:t>8Aof8AlqSQJUhcmv8AqPH29gLHTEC3M2kG2u4vbzxc8Wv7/cajcvzH85Si5EeKyryzKAG7mZggXmwJ</w:t>
      </w:r>
    </w:p>
    <w:p>
      <w:pPr>
        <w:pStyle w:val="PreformattedText"/>
        <w:bidi w:val="0"/>
        <w:spacing w:before="0" w:after="0"/>
        <w:jc w:val="left"/>
        <w:rPr/>
      </w:pPr>
      <w:r>
        <w:rPr/>
        <w:t>PsP+p0vDxpu3UW0dP7ZPu+7V0FNt1IQJqkMHXNjiiArcliRyTZUCs7lUBOhFSWIUQysG4T88v+kP/w</w:t>
      </w:r>
    </w:p>
    <w:p>
      <w:pPr>
        <w:pStyle w:val="PreformattedText"/>
        <w:bidi w:val="0"/>
        <w:spacing w:before="0" w:after="0"/>
        <w:jc w:val="left"/>
        <w:rPr/>
      </w:pPr>
      <w:r>
        <w:rPr/>
        <w:t>BMNS9AVNX8K/hDLRxPU026r1L1huVFRbnSVGz0UsMVZHBtlUz/ALu2iaGRo4Xnpy24uytTPgGuN9op</w:t>
      </w:r>
    </w:p>
    <w:p>
      <w:pPr>
        <w:pStyle w:val="PreformattedText"/>
        <w:bidi w:val="0"/>
        <w:spacing w:before="0" w:after="0"/>
        <w:jc w:val="left"/>
        <w:rPr/>
      </w:pPr>
      <w:r>
        <w:rPr/>
        <w:t>7MfWqfy/8o3Q2J6i5Pui/wBc/K18TfjP1B8Y+qt56q6w6sq973apq5KjcG3cqd/ptgeXHatn2yQUgi</w:t>
      </w:r>
    </w:p>
    <w:p>
      <w:pPr>
        <w:pStyle w:val="PreformattedText"/>
        <w:bidi w:val="0"/>
        <w:spacing w:before="0" w:after="0"/>
        <w:jc w:val="left"/>
        <w:rPr/>
      </w:pPr>
      <w:r>
        <w:rPr/>
        <w:t>ipYWaldJKgwwwJCkdPRoYlbXLfaG2g3ZvozsJs6UxZBrKGm3Ol6hr2o9n2bdeotzSGVo49popEdqaN</w:t>
      </w:r>
    </w:p>
    <w:p>
      <w:pPr>
        <w:pStyle w:val="PreformattedText"/>
        <w:bidi w:val="0"/>
        <w:spacing w:before="0" w:after="0"/>
        <w:jc w:val="left"/>
        <w:rPr/>
      </w:pPr>
      <w:r>
        <w:rPr/>
        <w:t>JjPBuPUcgaSsnaTFjJTgBSzhXVVx0q9WxFpvsz1MdGi6tiU1O+br/qhQtIKudaIpuvUO5y1MXpou5b</w:t>
      </w:r>
    </w:p>
    <w:p>
      <w:pPr>
        <w:pStyle w:val="PreformattedText"/>
        <w:bidi w:val="0"/>
        <w:spacing w:before="0" w:after="0"/>
        <w:jc w:val="left"/>
        <w:rPr/>
      </w:pPr>
      <w:r>
        <w:rPr/>
        <w:t>vLOTJUBFZY/UkvHHC3Zl262mZYnG49aasALLumSHben6FsN32zpWbeEoI2jXqzqnd2ethnjykPoLJh</w:t>
      </w:r>
    </w:p>
    <w:p>
      <w:pPr>
        <w:pStyle w:val="PreformattedText"/>
        <w:bidi w:val="0"/>
        <w:spacing w:before="0" w:after="0"/>
        <w:jc w:val="left"/>
        <w:rPr/>
      </w:pPr>
      <w:r>
        <w:rPr/>
        <w:t>BTzAulmT2xRSt9aRSxDBNFPN8mUUQKTfWOkTqK1BN+/dioqKrqxE1HtUdS+9SeoEVROKWN545VPqEu</w:t>
      </w:r>
    </w:p>
    <w:p>
      <w:pPr>
        <w:pStyle w:val="PreformattedText"/>
        <w:bidi w:val="0"/>
        <w:spacing w:before="0" w:after="0"/>
        <w:jc w:val="left"/>
        <w:rPr/>
      </w:pPr>
      <w:r>
        <w:rPr/>
        <w:t>JmPaWRcdE7GozZDg8ytdlVVA0Pe9b85I54ukNl2Zzve+7/AE88UjzVtV1H1H+7qerhdLmKko6eokrq</w:t>
      </w:r>
    </w:p>
    <w:p>
      <w:pPr>
        <w:pStyle w:val="PreformattedText"/>
        <w:bidi w:val="0"/>
        <w:spacing w:before="0" w:after="0"/>
        <w:jc w:val="left"/>
        <w:rPr/>
      </w:pPr>
      <w:r>
        <w:rPr/>
        <w:t>qqcRsqoIzAVdWJTI6KaDCwFQf2yrVRZmq9f4ZEY/iD8Mqaah2/pzbN53WrjeWei2fp3Z92eGppHmMi</w:t>
      </w:r>
    </w:p>
    <w:p>
      <w:pPr>
        <w:pStyle w:val="PreformattedText"/>
        <w:bidi w:val="0"/>
        <w:spacing w:before="0" w:after="0"/>
        <w:jc w:val="left"/>
        <w:rPr/>
      </w:pPr>
      <w:r>
        <w:rPr/>
        <w:t>+nnTzfgo8rNVzVEyCZ5Mc1TFdWaSUqgNSoPmbIysslGu9fl4GD92+NtTt6UNJWQU/RkySmba6um2ek</w:t>
      </w:r>
    </w:p>
    <w:p>
      <w:pPr>
        <w:pStyle w:val="PreformattedText"/>
        <w:bidi w:val="0"/>
        <w:spacing w:before="0" w:after="0"/>
        <w:jc w:val="left"/>
        <w:rPr/>
      </w:pPr>
      <w:r>
        <w:rPr/>
        <w:t>6i6pLuxkq6iOkq6ho9vljmCx2jMksQk/3i/lun/pkL41Cr8dW0v7q/3TCKUqMzHRvHe1lYdRdS7dvl</w:t>
      </w:r>
    </w:p>
    <w:p>
      <w:pPr>
        <w:pStyle w:val="PreformattedText"/>
        <w:bidi w:val="0"/>
        <w:spacing w:before="0" w:after="0"/>
        <w:jc w:val="left"/>
        <w:rPr/>
      </w:pPr>
      <w:r>
        <w:rPr/>
        <w:t>P88P8AWnfa+dpZqR9zrKaip6r0ZWMyfjyCWSSJ2YLSZKIlZvRaZlYaCaurgNlaMdcicRw0ErPcN2ra</w:t>
      </w:r>
    </w:p>
    <w:p>
      <w:pPr>
        <w:pStyle w:val="PreformattedText"/>
        <w:bidi w:val="0"/>
        <w:spacing w:before="0" w:after="0"/>
        <w:jc w:val="left"/>
        <w:rPr/>
      </w:pPr>
      <w:r>
        <w:rPr/>
        <w:t>GqqKhk3DZIDHEo2yOqnmlLPIsbUq1UseSwEmOQOABCv0s18NYJyDFiaZ8/4mixOl8lgSTqha41i1Vd</w:t>
      </w:r>
    </w:p>
    <w:p>
      <w:pPr>
        <w:pStyle w:val="PreformattedText"/>
        <w:bidi w:val="0"/>
        <w:spacing w:before="0" w:after="0"/>
        <w:jc w:val="left"/>
        <w:rPr/>
      </w:pPr>
      <w:r>
        <w:rPr/>
        <w:t>UiqQfLwGo3iooKQ7mGEyVFRHukzRbjtxpw8ckuUU3q4mJWZcWCUF0K1muvrb2Xu+7MgsDoo3h0kXm6</w:t>
      </w:r>
    </w:p>
    <w:p>
      <w:pPr>
        <w:pStyle w:val="PreformattedText"/>
        <w:bidi w:val="0"/>
        <w:spacing w:before="0" w:after="0"/>
        <w:jc w:val="left"/>
        <w:rPr/>
      </w:pPr>
      <w:r>
        <w:rPr/>
        <w:t>uoNohko90l3aqrDVSyoBLFVdLxzh0+VaWqrEklrZ1QNZo2gUFuJvbR0CWVyd8erwmC17g7w6r/mDNy</w:t>
      </w:r>
    </w:p>
    <w:p>
      <w:pPr>
        <w:pStyle w:val="PreformattedText"/>
        <w:bidi w:val="0"/>
        <w:spacing w:before="0" w:after="0"/>
        <w:jc w:val="left"/>
        <w:rPr/>
      </w:pPr>
      <w:r>
        <w:rPr/>
        <w:t>6u3Pd923OJt0pdvU7nUV9NtrS+nRJKDI3zG3pWRlaNkhjxUXcSMO0PdtZrZuzFjrCU2FhgMR/LGm5r</w:t>
      </w:r>
    </w:p>
    <w:p>
      <w:pPr>
        <w:pStyle w:val="PreformattedText"/>
        <w:bidi w:val="0"/>
        <w:spacing w:before="0" w:after="0"/>
        <w:jc w:val="left"/>
        <w:rPr/>
      </w:pPr>
      <w:r>
        <w:rPr/>
        <w:t>sG9UM0ddUUqptPo10u7bcixUbpG1026Qy1DST7tUl2ENMsK2GZL+l4BvDip0jLAOADZR7sgO4bjvPU</w:t>
      </w:r>
    </w:p>
    <w:p>
      <w:pPr>
        <w:pStyle w:val="PreformattedText"/>
        <w:bidi w:val="0"/>
        <w:spacing w:before="0" w:after="0"/>
        <w:jc w:val="left"/>
        <w:rPr/>
      </w:pPr>
      <w:r>
        <w:rPr/>
        <w:t>u3R9LU9FSvBQ7tTyUIhUyLQwTzyQtt4nlkY1NGhSneN2OUZvicGOrLU0KseZt2YcEoaa66/wCYAQ1F</w:t>
      </w:r>
    </w:p>
    <w:p>
      <w:pPr>
        <w:pStyle w:val="PreformattedText"/>
        <w:bidi w:val="0"/>
        <w:spacing w:before="0" w:after="0"/>
        <w:jc w:val="left"/>
        <w:rPr/>
      </w:pPr>
      <w:r>
        <w:rPr/>
        <w:t>XXV7PKZ6mlo3mhio4w4jcH5NkaoayR3WS4IPGRbyANFYgBWN7NFiDZxYXUQRBte10U8s+6yPWblHJC</w:t>
      </w:r>
    </w:p>
    <w:p>
      <w:pPr>
        <w:pStyle w:val="PreformattedText"/>
        <w:bidi w:val="0"/>
        <w:spacing w:before="0" w:after="0"/>
        <w:jc w:val="left"/>
        <w:rPr/>
      </w:pPr>
      <w:r>
        <w:rPr/>
        <w:t>YNlp6+GspKYzr60lTuM8MeKgWjVI8i7Ht7MWy0jk94YdN2LMovrx+VHrpRy1Ek7zsXkCrLLXQuKeOn</w:t>
      </w:r>
    </w:p>
    <w:p>
      <w:pPr>
        <w:pStyle w:val="PreformattedText"/>
        <w:bidi w:val="0"/>
        <w:spacing w:before="0" w:after="0"/>
        <w:jc w:val="left"/>
        <w:rPr/>
      </w:pPr>
      <w:r>
        <w:rPr/>
        <w:t>CKhpzJHE8UUQCsoQ4BRbHu7tMK11OnGUy2x0/wC4Rp9t2p2MFKJaOlMiE0yVSiFigJjnp5i7RvcZYM</w:t>
      </w:r>
    </w:p>
    <w:p>
      <w:pPr>
        <w:pStyle w:val="PreformattedText"/>
        <w:bidi w:val="0"/>
        <w:spacing w:before="0" w:after="0"/>
        <w:jc w:val="left"/>
        <w:rPr/>
      </w:pPr>
      <w:r>
        <w:rPr/>
        <w:t>jZRnIMP4rZ2FgeDTAAHDrJjHHW7AKcyVNRNt9RKtQsTxNNSyx/+7xwQCMEQVCwMwK3FzkwZlbQwDi1</w:t>
      </w:r>
    </w:p>
    <w:p>
      <w:pPr>
        <w:pStyle w:val="PreformattedText"/>
        <w:bidi w:val="0"/>
        <w:spacing w:before="0" w:after="0"/>
        <w:jc w:val="left"/>
        <w:rPr/>
      </w:pPr>
      <w:r>
        <w:rPr/>
        <w:t>vGaJJ1MLGekovlqr5irok3OR4qGeZA+z1zMEE9JNM0rmiqOxLo7DMKpHauhkkXD2vDrkQSske3UCvI</w:t>
      </w:r>
    </w:p>
    <w:p>
      <w:pPr>
        <w:pStyle w:val="PreformattedText"/>
        <w:bidi w:val="0"/>
        <w:spacing w:before="0" w:after="0"/>
        <w:jc w:val="left"/>
        <w:rPr/>
      </w:pPr>
      <w:r>
        <w:rPr/>
        <w:t>0tHRVDVyI01VtDyUEs6KCzGaGCdxFu9AHa4dWEuLKHZ/GsORwYaNJi7A4iSSmiloYpanaWaeneN56v</w:t>
      </w:r>
    </w:p>
    <w:p>
      <w:pPr>
        <w:pStyle w:val="PreformattedText"/>
        <w:bidi w:val="0"/>
        <w:spacing w:before="0" w:after="0"/>
        <w:jc w:val="left"/>
        <w:rPr/>
      </w:pPr>
      <w:r>
        <w:rPr/>
        <w:t>a4K9I/TkR8pB8rVzMiSKGZ/l3Fu5cFQYjWSUCgLw6QymotyG0bjL/wDh51rs28huno6hqfdan0k2rb</w:t>
      </w:r>
    </w:p>
    <w:p>
      <w:pPr>
        <w:pStyle w:val="PreformattedText"/>
        <w:bidi w:val="0"/>
        <w:spacing w:before="0" w:after="0"/>
        <w:jc w:val="left"/>
        <w:rPr/>
      </w:pPr>
      <w:r>
        <w:rPr/>
        <w:t>uoKRYi9TTpeCCOt2llhp92jWSYUzFQaqJvlJ4nS2FNSp2VkFzaOoe0AAqa26y3KCop6R22ypcUT7tt</w:t>
      </w:r>
    </w:p>
    <w:p>
      <w:pPr>
        <w:pStyle w:val="PreformattedText"/>
        <w:bidi w:val="0"/>
        <w:spacing w:before="0" w:after="0"/>
        <w:jc w:val="left"/>
        <w:rPr/>
      </w:pPr>
      <w:r>
        <w:rPr/>
        <w:t>q7aKugcLsPVlDTyPJU7bvNLUuG2ndqWrhyo5aYmSKWNhLE6r3AZbFSz832foyY4EgHX+ZY426hlpBt</w:t>
      </w:r>
    </w:p>
    <w:p>
      <w:pPr>
        <w:pStyle w:val="PreformattedText"/>
        <w:bidi w:val="0"/>
        <w:spacing w:before="0" w:after="0"/>
        <w:jc w:val="left"/>
        <w:rPr/>
      </w:pPr>
      <w:r>
        <w:rPr/>
        <w:t>tBvFOu59MbluE0exb1VzpBtVV6ysJNqq91pyr7fuaxytLTylFqEeQpyjRXI+KgBW7SDKu4CuMcjuxV</w:t>
      </w:r>
    </w:p>
    <w:p>
      <w:pPr>
        <w:pStyle w:val="PreformattedText"/>
        <w:bidi w:val="0"/>
        <w:spacing w:before="0" w:after="0"/>
        <w:jc w:val="left"/>
        <w:rPr/>
      </w:pPr>
      <w:r>
        <w:rPr/>
        <w:t>arddj3OKGWs3k7vQkO0tLvE1LVdSdNVUk6REVO1G0nUO21KsqT42lSoSKaNL9xqBdFW1THE5QNamKl</w:t>
      </w:r>
    </w:p>
    <w:p>
      <w:pPr>
        <w:pStyle w:val="PreformattedText"/>
        <w:bidi w:val="0"/>
        <w:spacing w:before="0" w:after="0"/>
        <w:jc w:val="left"/>
        <w:rPr/>
      </w:pPr>
      <w:r>
        <w:rPr/>
        <w:t>1cZBfP8MlXRvWNZt9fT19FvG7bjuc61FRDuUVNtlBu28gzIKjZNzpaWy1881JCqOxiNQ6RuVaV8Ndq</w:t>
      </w:r>
    </w:p>
    <w:p>
      <w:pPr>
        <w:pStyle w:val="PreformattedText"/>
        <w:bidi w:val="0"/>
        <w:spacing w:before="0" w:after="0"/>
        <w:jc w:val="left"/>
        <w:rPr/>
      </w:pPr>
      <w:r>
        <w:rPr/>
        <w:t>l6RqsRatmRzTmVdiprcqmjToXove9u3qs3Dqfpbc9/j3ra6uHcuoumtxoVoOrdp3LbI/mdl3rZIdrk</w:t>
      </w:r>
    </w:p>
    <w:p>
      <w:pPr>
        <w:pStyle w:val="PreformattedText"/>
        <w:bidi w:val="0"/>
        <w:spacing w:before="0" w:after="0"/>
        <w:jc w:val="left"/>
        <w:rPr/>
      </w:pPr>
      <w:r>
        <w:rPr/>
        <w:t>jG6LSxpCsk0cEZr6HKGY/MvkzNSipP+toPkp5vFW8/amRSe/ZVQFXp4MJ+jb/R1ft/1O+w7N0x1ruf</w:t>
      </w:r>
    </w:p>
    <w:p>
      <w:pPr>
        <w:pStyle w:val="PreformattedText"/>
        <w:bidi w:val="0"/>
        <w:spacing w:before="0" w:after="0"/>
        <w:jc w:val="left"/>
        <w:rPr/>
      </w:pPr>
      <w:r>
        <w:rPr/>
        <w:t>TjyVb7hHstdt1QaWkqajb5I5Nw2mqgmVY/32geT68fmIZkZF9QSqx6G2ttQYVCqt7vX/ADOTtXo7/T</w:t>
      </w:r>
    </w:p>
    <w:p>
      <w:pPr>
        <w:pStyle w:val="PreformattedText"/>
        <w:bidi w:val="0"/>
        <w:spacing w:before="0" w:after="0"/>
        <w:jc w:val="left"/>
        <w:rPr/>
      </w:pPr>
      <w:r>
        <w:rPr/>
        <w:t>uHpocZ+iPpjf8AbK+OgSgqlqqLdKb57a5o5GmJDr689GZTdQ6ZscMiyYlLYjLQ6inNjbSAXgPhJ8hF</w:t>
      </w:r>
    </w:p>
    <w:p>
      <w:pPr>
        <w:pStyle w:val="PreformattedText"/>
        <w:bidi w:val="0"/>
        <w:spacing w:before="0" w:after="0"/>
        <w:jc w:val="left"/>
        <w:rPr/>
      </w:pPr>
      <w:r>
        <w:rPr/>
        <w:t>rkY8eL+bnxcf10OXN+OPuTexsALC/v8A3tqSRJ7kG3j81+eD99SSD5vB5vz5v54Nuf11tOJ+Ey/KYC</w:t>
      </w:r>
    </w:p>
    <w:p>
      <w:pPr>
        <w:pStyle w:val="PreformattedText"/>
        <w:bidi w:val="0"/>
        <w:spacing w:before="0" w:after="0"/>
        <w:jc w:val="left"/>
        <w:rPr/>
      </w:pPr>
      <w:r>
        <w:rPr/>
        <w:t>qr5Ej2BNvtf7f9f7a6VPlPwX8DOTX5m+MZOexvftIvxyL/AHH2OnFsStoq/I3wP4SGbtbBr8gAk834</w:t>
      </w:r>
    </w:p>
    <w:p>
      <w:pPr>
        <w:pStyle w:val="PreformattedText"/>
        <w:bidi w:val="0"/>
        <w:spacing w:before="0" w:after="0"/>
        <w:jc w:val="left"/>
        <w:rPr/>
      </w:pPr>
      <w:r>
        <w:rPr/>
        <w:t>te1zbi410aPL59s5dfUn2efwnN/XbYxSN9Lc8EWH0gAD+E2OngNweP8AiApPdgR73n7py5uzD5g+CA</w:t>
      </w:r>
    </w:p>
    <w:p>
      <w:pPr>
        <w:pStyle w:val="PreformattedText"/>
        <w:bidi w:val="0"/>
        <w:spacing w:before="0" w:after="0"/>
        <w:jc w:val="left"/>
        <w:rPr/>
      </w:pPr>
      <w:r>
        <w:rPr/>
        <w:t>9lBa3df9fYj/y1ztsGgPgZ3tnYkW8YNVrBvIueAWBIDDyfNh9WufU9bit43T6xZ5OObkC4/W3LC2Xh</w:t>
      </w:r>
    </w:p>
    <w:p>
      <w:pPr>
        <w:pStyle w:val="PreformattedText"/>
        <w:bidi w:val="0"/>
        <w:spacing w:before="0" w:after="0"/>
        <w:jc w:val="left"/>
        <w:rPr/>
      </w:pPr>
      <w:r>
        <w:rPr/>
        <w:t>iD9tAhIAqJAZlFrtckDxYjkAlB9N7/11JJt8xjYNe17ccnL6gxBP0kngH76yw+Fz4zVIuN0jSJNKf4</w:t>
      </w:r>
    </w:p>
    <w:p>
      <w:pPr>
        <w:pStyle w:val="PreformattedText"/>
        <w:bidi w:val="0"/>
        <w:spacing w:before="0" w:after="0"/>
        <w:jc w:val="left"/>
        <w:rPr/>
      </w:pPr>
      <w:r>
        <w:rPr/>
        <w:t>iLHEqwst7kkBgOPbxoMNGfqE4gkj9CTcG/1D9LD760Di2ukkXWcZDhhiL8XJ54UWHhiP7860h1N+Jm</w:t>
      </w:r>
    </w:p>
    <w:p>
      <w:pPr>
        <w:pStyle w:val="PreformattedText"/>
        <w:bidi w:val="0"/>
        <w:spacing w:before="0" w:after="0"/>
        <w:jc w:val="left"/>
        <w:rPr/>
      </w:pPr>
      <w:r>
        <w:rPr/>
        <w:t>Qig3A1jyGQ2JuBfhSDYhLqCoyHA+hjzzlpmnfja6xZm3iB1MJxSG3DeAwyNgvj2HgXvb+umUGV+GMA</w:t>
      </w:r>
    </w:p>
    <w:p>
      <w:pPr>
        <w:pStyle w:val="PreformattedText"/>
        <w:bidi w:val="0"/>
        <w:spacing w:before="0" w:after="0"/>
        <w:jc w:val="left"/>
        <w:rPr/>
      </w:pPr>
      <w:r>
        <w:rPr/>
        <w:t>+Vx4Y/l/1HjT3BN7AgWLDkEGxGJPaCxsLj721GTHFr5yqY43Npj1j3AN/Q5AksPvza328Hu1goVFzC</w:t>
      </w:r>
    </w:p>
    <w:p>
      <w:pPr>
        <w:pStyle w:val="PreformattedText"/>
        <w:bidi w:val="0"/>
        <w:spacing w:before="0" w:after="0"/>
        <w:jc w:val="left"/>
        <w:rPr/>
      </w:pPr>
      <w:r>
        <w:rPr/>
        <w:t>aaWvebxykNxb3NgfzfY5ebHknjWQCeEt+Yw7BK2AQeRaxut8jxkQ3JJY6EaZJPhCLUxUgW4zczOOLK</w:t>
      </w:r>
    </w:p>
    <w:p>
      <w:pPr>
        <w:pStyle w:val="PreformattedText"/>
        <w:bidi w:val="0"/>
        <w:spacing w:before="0" w:after="0"/>
        <w:jc w:val="left"/>
        <w:rPr/>
      </w:pPr>
      <w:r>
        <w:rPr/>
        <w:t>DiMSATa/JsTcEjyfOqwPiJrtW1Fhp7Y0eW45NiAebgDknK1vPIv/TWhTFrkwWbHW2kZ+pYsfPIOQIW</w:t>
      </w:r>
    </w:p>
    <w:p>
      <w:pPr>
        <w:pStyle w:val="PreformattedText"/>
        <w:bidi w:val="0"/>
        <w:spacing w:before="0" w:after="0"/>
        <w:jc w:val="left"/>
        <w:rPr/>
      </w:pPr>
      <w:r>
        <w:rPr/>
        <w:t>4ANwb/SbeD76wwA4G81exVuFxG0psSOPA8WUWIXghbn83nSVY2B8LzoIBY6cYykN2+rhT3eTl4DAg3</w:t>
      </w:r>
    </w:p>
    <w:p>
      <w:pPr>
        <w:pStyle w:val="PreformattedText"/>
        <w:bidi w:val="0"/>
        <w:spacing w:before="0" w:after="0"/>
        <w:jc w:val="left"/>
        <w:rPr/>
      </w:pPr>
      <w:r>
        <w:rPr/>
        <w:t>5KtwB40izAAsYenpcnhEAtibntHgeQpxFwfJbxydDaoLELzQk1kFyRxYkGw7r27gTe12uPb30Mm9wD</w:t>
      </w:r>
    </w:p>
    <w:p>
      <w:pPr>
        <w:pStyle w:val="PreformattedText"/>
        <w:bidi w:val="0"/>
        <w:spacing w:before="0" w:after="0"/>
        <w:jc w:val="left"/>
        <w:rPr/>
      </w:pPr>
      <w:r>
        <w:rPr/>
        <w:t>rITxJjZoyTexHIF+Qbn79vi2q5fYomkXM24RG5VgLdzm12PbxbwSfZTwR/F4/LrBqcMd6M9kuAFuU/</w:t>
      </w:r>
    </w:p>
    <w:p>
      <w:pPr>
        <w:pStyle w:val="PreformattedText"/>
        <w:bidi w:val="0"/>
        <w:spacing w:before="0" w:after="0"/>
        <w:jc w:val="left"/>
        <w:rPr/>
      </w:pPr>
      <w:r>
        <w:rPr/>
        <w:t>xQpt24SUEqvliM1PDdxC2HIvy3Nh/i0nXXtVKt3hGaFXsKgIGkuzpjrZYyiNJ4YeXt5C5Dg8jnxrx/</w:t>
      </w:r>
    </w:p>
    <w:p>
      <w:pPr>
        <w:pStyle w:val="PreformattedText"/>
        <w:bidi w:val="0"/>
        <w:spacing w:before="0" w:after="0"/>
        <w:jc w:val="left"/>
        <w:rPr/>
      </w:pPr>
      <w:r>
        <w:rPr/>
        <w:t>pL0c5IIE9p6P29CMSbGXts3XcHpgGb9PN7BbrcfYX99eT2jZq1MlgNZ3EWhVtkdJJZeuKYIT8wLAG5</w:t>
      </w:r>
    </w:p>
    <w:p>
      <w:pPr>
        <w:pStyle w:val="PreformattedText"/>
        <w:bidi w:val="0"/>
        <w:spacing w:before="0" w:after="0"/>
        <w:jc w:val="left"/>
        <w:rPr/>
      </w:pPr>
      <w:r>
        <w:rPr/>
        <w:t>uPf2B4K/YcX7tKCnXO7Y2l/wCk2caki3s5vqlfdS9ewLDJaew5W7N+lyoHGXHnxa2naGw1KjgkH4S2</w:t>
      </w:r>
    </w:p>
    <w:p>
      <w:pPr>
        <w:pStyle w:val="PreformattedText"/>
        <w:bidi w:val="0"/>
        <w:spacing w:before="0" w:after="0"/>
        <w:jc w:val="left"/>
        <w:rPr/>
      </w:pPr>
      <w:r>
        <w:rPr/>
        <w:t>q0qKsFOJ8fVX+6cm9fdaCpM+EjMDcH03Xgm9jYkW8/bjXrPR3o5hicMfozz3pHb13gr+tOY9wrmq6u</w:t>
      </w:r>
    </w:p>
    <w:p>
      <w:pPr>
        <w:pStyle w:val="PreformattedText"/>
        <w:bidi w:val="0"/>
        <w:spacing w:before="0" w:after="0"/>
        <w:jc w:val="left"/>
        <w:rPr/>
      </w:pPr>
      <w:r>
        <w:rPr/>
        <w:t>7NcDIBhcoVYgG1+CbjkHx517OhTCqFE8NttV6rWPC94nZu0KtwGLXbgmwP83Ng3HjhtdEOtpzWILEj</w:t>
      </w:r>
    </w:p>
    <w:p>
      <w:pPr>
        <w:pStyle w:val="PreformattedText"/>
        <w:bidi w:val="0"/>
        <w:spacing w:before="0" w:after="0"/>
        <w:jc w:val="left"/>
        <w:rPr/>
      </w:pPr>
      <w:r>
        <w:rPr/>
        <w:t>hFY4w1h3NcBhYXvgOFCleAFx/qNb4i/SZmogyY88BiScSbEYsx9rC2N/P/FqQToL5QpR0dpS1riwIC</w:t>
      </w:r>
    </w:p>
    <w:p>
      <w:pPr>
        <w:pStyle w:val="PreformattedText"/>
        <w:bidi w:val="0"/>
        <w:spacing w:before="0" w:after="0"/>
        <w:jc w:val="left"/>
        <w:rPr/>
      </w:pPr>
      <w:r>
        <w:rPr/>
        <w:t>kDLIgixF8iPv7fw6dR1AsRwitZCcWA9kPGkYYgDtAxtyBz3C4BsbaYR1awETe/AC4jspjAObMF7QAR</w:t>
      </w:r>
    </w:p>
    <w:p>
      <w:pPr>
        <w:pStyle w:val="PreformattedText"/>
        <w:bidi w:val="0"/>
        <w:spacing w:before="0" w:after="0"/>
        <w:jc w:val="left"/>
        <w:rPr/>
      </w:pPr>
      <w:r>
        <w:rPr/>
        <w:t>yL3F+e76bf5a3BQHM9nIA5U2t9PGIJuD9Jt/T/lrLCzjxhk5RANee5SVA7lxOfIFzzzwJCuNr6wDe3</w:t>
      </w:r>
    </w:p>
    <w:p>
      <w:pPr>
        <w:pStyle w:val="PreformattedText"/>
        <w:bidi w:val="0"/>
        <w:spacing w:before="0" w:after="0"/>
        <w:jc w:val="left"/>
        <w:rPr/>
      </w:pPr>
      <w:r>
        <w:rPr/>
        <w:t>je81HNK4KIfIORCWtcDtsSLC4v9tDfnHxMnGGkQmMqCBcnyTZlIuByOLeOfOtndU9CRJGs4OJJufFj</w:t>
      </w:r>
    </w:p>
    <w:p>
      <w:pPr>
        <w:pStyle w:val="PreformattedText"/>
        <w:bidi w:val="0"/>
        <w:spacing w:before="0" w:after="0"/>
        <w:jc w:val="left"/>
        <w:rPr/>
      </w:pPr>
      <w:r>
        <w:rPr/>
        <w:t>wWIYWAUDwONDQFSSZeoF+i/dLA+H+4ijqkBNiPADAHPycz+cEd1/vrj+maJq02I7pnofQNXs6qAnm5</w:t>
      </w:r>
    </w:p>
    <w:p>
      <w:pPr>
        <w:pStyle w:val="PreformattedText"/>
        <w:bidi w:val="0"/>
        <w:spacing w:before="0" w:after="0"/>
        <w:jc w:val="left"/>
        <w:rPr/>
      </w:pPr>
      <w:r>
        <w:rPr/>
        <w:t>frnb3R/UULQRJcmyovJHBsCLG9j/8Aa18n9I7G2RuJ9Y2TaA1Nbd4S/wDZamGWNXGJPjg/e1ybWvfX</w:t>
      </w:r>
    </w:p>
    <w:p>
      <w:pPr>
        <w:pStyle w:val="PreformattedText"/>
        <w:bidi w:val="0"/>
        <w:spacing w:before="0" w:after="0"/>
        <w:jc w:val="left"/>
        <w:rPr/>
      </w:pPr>
      <w:r>
        <w:rPr/>
        <w:t>GCBGYma2oMQbSZI6OoCre68DyLX/AIvcX06tt21refPxnEKsCSTpA2405lRu24Iv54uBf7HI2/6aSr</w:t>
      </w:r>
    </w:p>
    <w:p>
      <w:pPr>
        <w:pStyle w:val="PreformattedText"/>
        <w:bidi w:val="0"/>
        <w:spacing w:before="0" w:after="0"/>
        <w:jc w:val="left"/>
        <w:rPr/>
      </w:pPr>
      <w:r>
        <w:rPr/>
        <w:t>oLE2tjOhslUKQCZT/UexLUK5MIPF7fmB5PP+f9P4tAo1XouddJ37pVW3gJzl1h0wFjmtGt7kiwI4F/</w:t>
      </w:r>
    </w:p>
    <w:p>
      <w:pPr>
        <w:pStyle w:val="PreformattedText"/>
        <w:bidi w:val="0"/>
        <w:spacing w:before="0" w:after="0"/>
        <w:jc w:val="left"/>
        <w:rPr/>
      </w:pPr>
      <w:r>
        <w:rPr/>
        <w:t>bkecSf8A7HXpfR+2kMCWsJyNs2TK9gLrOKPiJtAp5JCUQEZBG8HsPgg+ApHi/kHX0z0PtpqDEHJvbP</w:t>
      </w:r>
    </w:p>
    <w:p>
      <w:pPr>
        <w:pStyle w:val="PreformattedText"/>
        <w:bidi w:val="0"/>
        <w:spacing w:before="0" w:after="0"/>
        <w:jc w:val="left"/>
        <w:rPr/>
      </w:pPr>
      <w:r>
        <w:rPr/>
        <w:t>mPpvYMHY4izCUOJbTMDcNc2A7sQL5MVN+zjg+brr1waygmeObmMPU0h8Eta9wwbEEEi3JBNyP/AJtD</w:t>
      </w:r>
    </w:p>
    <w:p>
      <w:pPr>
        <w:pStyle w:val="PreformattedText"/>
        <w:bidi w:val="0"/>
        <w:spacing w:before="0" w:after="0"/>
        <w:jc w:val="left"/>
        <w:rPr/>
      </w:pPr>
      <w:r>
        <w:rPr/>
        <w:t>46nrMyQRyWi5F7kBu0kkmQA5BeOLcm1wf5dVJEBIwlsWIW97mzNzwfHAJX+1tOXAAFuIgezyZmJ6wn</w:t>
      </w:r>
    </w:p>
    <w:p>
      <w:pPr>
        <w:pStyle w:val="PreformattedText"/>
        <w:bidi w:val="0"/>
        <w:spacing w:before="0" w:after="0"/>
        <w:jc w:val="left"/>
        <w:rPr/>
      </w:pPr>
      <w:r>
        <w:rPr/>
        <w:t>DKRhdhYEA5fmtz+hF7cDyPbVoVYXC2gmTF8crTaomLG4a3AsAOcRcgGxNrEW/7La3w9ktFLKQOsoYZ</w:t>
      </w:r>
    </w:p>
    <w:p>
      <w:pPr>
        <w:pStyle w:val="PreformattedText"/>
        <w:bidi w:val="0"/>
        <w:spacing w:before="0" w:after="0"/>
        <w:jc w:val="left"/>
        <w:rPr/>
      </w:pPr>
      <w:r>
        <w:rPr/>
        <w:t>8HyQALAhrFQSbNiSOcefGufAzcKSLA93BJAIVZCMrE/m8c/4e7Ukiqk5YnKxBUjggcWVjcWDBuSeON</w:t>
      </w:r>
    </w:p>
    <w:p>
      <w:pPr>
        <w:pStyle w:val="PreformattedText"/>
        <w:bidi w:val="0"/>
        <w:spacing w:before="0" w:after="0"/>
        <w:jc w:val="left"/>
        <w:rPr/>
      </w:pPr>
      <w:r>
        <w:rPr/>
        <w:t>SSKp2t5KvZFa35wSMbeBlbLz7akkKQAWB9u1VIueeOCpuCuTNwLY3XUmrEAN0vJHQjxfgEgEkG1swS</w:t>
      </w:r>
    </w:p>
    <w:p>
      <w:pPr>
        <w:pStyle w:val="PreformattedText"/>
        <w:bidi w:val="0"/>
        <w:spacing w:before="0" w:after="0"/>
        <w:jc w:val="left"/>
        <w:rPr/>
      </w:pPr>
      <w:r>
        <w:rPr/>
        <w:t>GHuoUeLH/wApGqP+18/6yUUjDLwbckKy8YjFxYObFg2VhwR99SEk426SwBINioK8lRa9yCq/lLB7X0</w:t>
      </w:r>
    </w:p>
    <w:p>
      <w:pPr>
        <w:pStyle w:val="PreformattedText"/>
        <w:bidi w:val="0"/>
        <w:spacing w:before="0" w:after="0"/>
        <w:jc w:val="left"/>
        <w:rPr/>
      </w:pPr>
      <w:r>
        <w:rPr/>
        <w:t>s4O8Ty3h14D4SbUEoW3PceMsiw7b8/dgCTzbnS1RSQDbRY6lsFYd3QyUQStby2QxHgkqBfLgHuv2/a</w:t>
      </w:r>
    </w:p>
    <w:p>
      <w:pPr>
        <w:pStyle w:val="PreformattedText"/>
        <w:bidi w:val="0"/>
        <w:spacing w:before="0" w:after="0"/>
        <w:jc w:val="left"/>
        <w:rPr/>
      </w:pPr>
      <w:r>
        <w:rPr/>
        <w:t>2Wln5fY0PTHUcI49YcBrLiSD3ZE4m9s/FvpN+dChYPnqbgEn6QGPJDBg3aAObLzx792pDqLAAwU9SA</w:t>
      </w:r>
    </w:p>
    <w:p>
      <w:pPr>
        <w:pStyle w:val="PreformattedText"/>
        <w:bidi w:val="0"/>
        <w:spacing w:before="0" w:after="0"/>
        <w:jc w:val="left"/>
        <w:rPr/>
      </w:pPr>
      <w:r>
        <w:rPr/>
        <w:t>wsbAceExIXkgsPAtfnydSXMCcXsO03FiCblQCeQTwFy49gNSSLCc35CeQbcm/m4HP1W5P+H6tSSLJU</w:t>
      </w:r>
    </w:p>
    <w:p>
      <w:pPr>
        <w:pStyle w:val="PreformattedText"/>
        <w:bidi w:val="0"/>
        <w:spacing w:before="0" w:after="0"/>
        <w:jc w:val="left"/>
        <w:rPr/>
      </w:pPr>
      <w:r>
        <w:rPr/>
        <w:t>eTe9yWueCL9yAsPBF286kkdpUA/UWufxAP5R4JXn3yvbQn4j4SQnBUXHHtYXBvipFwv2AIHNvGln0s</w:t>
      </w:r>
    </w:p>
    <w:p>
      <w:pPr>
        <w:pStyle w:val="PreformattedText"/>
        <w:bidi w:val="0"/>
        <w:spacing w:before="0" w:after="0"/>
        <w:jc w:val="left"/>
        <w:rPr/>
      </w:pPr>
      <w:r>
        <w:rPr/>
        <w:t>PARtXLq1xrH8cvIUG3gXS/27io8Cw5tYedZh6TXBF9YfpJu0WFrewU3UfViSGB918351a8R8YVr2Nu</w:t>
      </w:r>
    </w:p>
    <w:p>
      <w:pPr>
        <w:pStyle w:val="PreformattedText"/>
        <w:bidi w:val="0"/>
        <w:spacing w:before="0" w:after="0"/>
        <w:jc w:val="left"/>
        <w:rPr/>
      </w:pPr>
      <w:r>
        <w:rPr/>
        <w:t>MktNNYA+1rkW54I8Ajzc3/8AzdNU+A+UfzidQHBrD/qGUlvj/wA78qwuTcrc/f8AvfTVO+IvEm5CL+</w:t>
      </w:r>
    </w:p>
    <w:p>
      <w:pPr>
        <w:pStyle w:val="PreformattedText"/>
        <w:bidi w:val="0"/>
        <w:spacing w:before="0" w:after="0"/>
        <w:jc w:val="left"/>
        <w:rPr/>
      </w:pPr>
      <w:r>
        <w:rPr/>
        <w:t>E1kl7TiQbWI582uCSGHcL2t7gaKouwHjAMbAkQDWz3De39rHt7bjmy8nn3toj8p9kqmSSPjIRu011c</w:t>
      </w:r>
    </w:p>
    <w:p>
      <w:pPr>
        <w:pStyle w:val="PreformattedText"/>
        <w:bidi w:val="0"/>
        <w:spacing w:before="0" w:after="0"/>
        <w:jc w:val="left"/>
        <w:rPr/>
      </w:pPr>
      <w:r>
        <w:rPr/>
        <w:t>gngWsXADG4xvf6QPt7Za5O1d75/znt/QWhQ63bz9UqXe6tcWHFsGXLLEcXLWN+e4t/4a83ttMk3vPv</w:t>
      </w:r>
    </w:p>
    <w:p>
      <w:pPr>
        <w:pStyle w:val="PreformattedText"/>
        <w:bidi w:val="0"/>
        <w:spacing w:before="0" w:after="0"/>
        <w:jc w:val="left"/>
        <w:rPr/>
      </w:pPr>
      <w:r>
        <w:rPr/>
        <w:t>f7LAAoDx4ffKbq65paouWbPNQMCTcFrgkE2AuOPt50lRUF1IbRp+iPR6JT2VE5wFnXHwaqCwiQeAyk</w:t>
      </w:r>
    </w:p>
    <w:p>
      <w:pPr>
        <w:pStyle w:val="PreformattedText"/>
        <w:bidi w:val="0"/>
        <w:spacing w:before="0" w:after="0"/>
        <w:jc w:val="left"/>
        <w:rPr/>
      </w:pPr>
      <w:r>
        <w:rPr/>
        <w:t>H9CLK+PHmzc6Ze4yuNZ8b/b5AGYLqHvPRXopz6UQ55AFvNjja3HkH35/72mdnJtb27s/OHpdWzbw/S</w:t>
      </w:r>
    </w:p>
    <w:p>
      <w:pPr>
        <w:pStyle w:val="PreformattedText"/>
        <w:bidi w:val="0"/>
        <w:spacing w:before="0" w:after="0"/>
        <w:jc w:val="left"/>
        <w:rPr/>
      </w:pPr>
      <w:r>
        <w:rPr/>
        <w:t>Xlt1yqn3IAI8Y24yvfxxrtUDoL9J4raLg+7eSFTfnyCBbn3Hm3+XOnYt1vfS0yRYi5IBHF7+/FuRqS</w:t>
      </w:r>
    </w:p>
    <w:p>
      <w:pPr>
        <w:pStyle w:val="PreformattedText"/>
        <w:bidi w:val="0"/>
        <w:spacing w:before="0" w:after="0"/>
        <w:jc w:val="left"/>
        <w:rPr/>
      </w:pPr>
      <w:r>
        <w:rPr/>
        <w:t>5oLjnn+n8VuMedSSaMODbzxY2x4J5ufe1tYcFha15Jge5NgR/YG9r8+QbHQGGS6awtIjKx1ynzC4uO</w:t>
      </w:r>
    </w:p>
    <w:p>
      <w:pPr>
        <w:pStyle w:val="PreformattedText"/>
        <w:bidi w:val="0"/>
        <w:spacing w:before="0" w:after="0"/>
        <w:jc w:val="left"/>
        <w:rPr/>
      </w:pPr>
      <w:r>
        <w:rPr/>
        <w:t>PbyBf+ovbwP+WlXBI07sYU2KnG00tY3AtyOTYXt4/U6HCs4sd4A+bzYc2+n/p+oJGN9bQG9+kEzEkK</w:t>
      </w:r>
    </w:p>
    <w:p>
      <w:pPr>
        <w:pStyle w:val="PreformattedText"/>
        <w:bidi w:val="0"/>
        <w:spacing w:before="0" w:after="0"/>
        <w:jc w:val="left"/>
        <w:rPr/>
      </w:pPr>
      <w:r>
        <w:rPr/>
        <w:t>G0MVue3k3PnyPqte3F9NU1NrdTA1yAoXrzR0vseRyOefFxxz730yq2Fj1i9wLX0Ji8ai39Lf9f6886</w:t>
      </w:r>
    </w:p>
    <w:p>
      <w:pPr>
        <w:pStyle w:val="PreformattedText"/>
        <w:bidi w:val="0"/>
        <w:spacing w:before="0" w:after="0"/>
        <w:jc w:val="left"/>
        <w:rPr/>
      </w:pPr>
      <w:r>
        <w:rPr/>
        <w:t>OgAA0sYFr3Nzcx0g48eb+/Fv6f563Km+pJPtSSfcg+w/5G/wD+Af8ALUkn2pJM/wDh+g+/39xqSTcj</w:t>
      </w:r>
    </w:p>
    <w:p>
      <w:pPr>
        <w:pStyle w:val="PreformattedText"/>
        <w:bidi w:val="0"/>
        <w:spacing w:before="0" w:after="0"/>
        <w:jc w:val="left"/>
        <w:rPr/>
      </w:pPr>
      <w:r>
        <w:rPr/>
        <w:t>9P0HIAv9xx5uNSSYF/axPg2sRYAf9dSSfGwHue42sQOb8XNrDjUkmRiOCCD5P9vP9RxqSTY8eLX444</w:t>
      </w:r>
    </w:p>
    <w:p>
      <w:pPr>
        <w:pStyle w:val="PreformattedText"/>
        <w:bidi w:val="0"/>
        <w:spacing w:before="0" w:after="0"/>
        <w:jc w:val="left"/>
        <w:rPr/>
      </w:pPr>
      <w:r>
        <w:rPr/>
        <w:t>Hj/wBW/vqST4jkfbgcnj+w9zf76kk+8ggWNr+OLfa36/rqSTXwpvY38e4IH6fbUkiZ9z9r2HvbzbUk</w:t>
      </w:r>
    </w:p>
    <w:p>
      <w:pPr>
        <w:pStyle w:val="PreformattedText"/>
        <w:bidi w:val="0"/>
        <w:spacing w:before="0" w:after="0"/>
        <w:jc w:val="left"/>
        <w:rPr/>
      </w:pPr>
      <w:r>
        <w:rPr/>
        <w:t>jGX9fGJv99SSNXB8c+Pt7fbuPj/y1JIPl4JuOCQAW4HPcLWOpJAtTYsbfexHAueLgm/BuP7jTEA3E/</w:t>
      </w:r>
    </w:p>
    <w:p>
      <w:pPr>
        <w:pStyle w:val="PreformattedText"/>
        <w:bidi w:val="0"/>
        <w:spacing w:before="0" w:after="0"/>
        <w:jc w:val="left"/>
        <w:rPr/>
      </w:pPr>
      <w:r>
        <w:rPr/>
        <w:t>GC3dIy8krrHFEjyySsbJHGgJd3YkWAAYnWX5TLTmEpn4qfHfoT4QbBP1R1XulBSxTRii2qjq51pTWT</w:t>
      </w:r>
    </w:p>
    <w:p>
      <w:pPr>
        <w:pStyle w:val="PreformattedText"/>
        <w:bidi w:val="0"/>
        <w:spacing w:before="0" w:after="0"/>
        <w:jc w:val="left"/>
        <w:rPr/>
      </w:pPr>
      <w:r>
        <w:rPr/>
        <w:t>AmaSStlcH5CiS6vIxVpRHisMMs0gi1kJpY7oXvQwuxIXUiflD/0j/wDpSd++KJ3Po3oDqSo6d2Rtjk</w:t>
      </w:r>
    </w:p>
    <w:p>
      <w:pPr>
        <w:pStyle w:val="PreformattedText"/>
        <w:bidi w:val="0"/>
        <w:spacing w:before="0" w:after="0"/>
        <w:jc w:val="left"/>
        <w:rPr/>
      </w:pPr>
      <w:r>
        <w:rPr/>
        <w:t>hO9bVslXTTxPX1Bhh3HZ9npZY6nc+okosY6eiadqeheRqncGafILzdr25UypUPr5p1tj2OxWpV692e</w:t>
      </w:r>
    </w:p>
    <w:p>
      <w:pPr>
        <w:pStyle w:val="PreformattedText"/>
        <w:bidi w:val="0"/>
        <w:spacing w:before="0" w:after="0"/>
        <w:jc w:val="left"/>
        <w:rPr/>
      </w:pPr>
      <w:r>
        <w:rPr/>
        <w:t>C9XR7/X0dcen6Wp2bZNymp616nq+RYt0rEpHkv1B1R1JvUs087VTvkjKG9KSolSGmxsz8+mrOpA41P</w:t>
      </w:r>
    </w:p>
    <w:p>
      <w:pPr>
        <w:pStyle w:val="PreformattedText"/>
        <w:bidi w:val="0"/>
        <w:spacing w:before="0" w:after="0"/>
        <w:jc w:val="left"/>
        <w:rPr/>
      </w:pPr>
      <w:r>
        <w:rPr/>
        <w:t>GdIsADndvkyHPt+w7cxp+rd03fqiNp/mv3LtBaDZYKmWJkkaupJYhXbnWGpjkKRyRwRvCzYY5agpC5</w:t>
      </w:r>
    </w:p>
    <w:p>
      <w:pPr>
        <w:pStyle w:val="PreformattedText"/>
        <w:bidi w:val="0"/>
        <w:spacing w:before="0" w:after="0"/>
        <w:jc w:val="left"/>
        <w:rPr/>
      </w:pPr>
      <w:r>
        <w:rPr/>
        <w:t>DHX3ZfaMAVVcT60l22VVW5kStm3DoXptgzUG37bQU0e89Ty3WGCGj2sJHItyYzIxVlijjTu41eK5bt</w:t>
      </w:r>
    </w:p>
    <w:p>
      <w:pPr>
        <w:pStyle w:val="PreformattedText"/>
        <w:bidi w:val="0"/>
        <w:spacing w:before="0" w:after="0"/>
        <w:jc w:val="left"/>
        <w:rPr/>
      </w:pPr>
      <w:r>
        <w:rPr/>
        <w:t>KD321DlRCldRbbR1VJWUXTcO6blBJHM+7dX7rQ7xHt/ryuTPBstO4odvtIgCrUGom9Tu+XbLLULoRY</w:t>
      </w:r>
    </w:p>
    <w:p>
      <w:pPr>
        <w:pStyle w:val="PreformattedText"/>
        <w:bidi w:val="0"/>
        <w:spacing w:before="0" w:after="0"/>
        <w:jc w:val="left"/>
        <w:rPr/>
      </w:pPr>
      <w:r>
        <w:rPr/>
        <w:t>K1lMKmdtWDXg2q3uqjgbd+oaja62vyeNG3h6Gop6CN5MII9qpqWNRSRmVM1gpKYLIFDMh9tUgzBsjq</w:t>
      </w:r>
    </w:p>
    <w:p>
      <w:pPr>
        <w:pStyle w:val="PreformattedText"/>
        <w:bidi w:val="0"/>
        <w:spacing w:before="0" w:after="0"/>
        <w:jc w:val="left"/>
        <w:rPr/>
      </w:pPr>
      <w:r>
        <w:rPr/>
        <w:t>8upUVCNQov5xgla+s3Eisp9wrdvO4QGkXdzR7jtG3NPeRUegibbzNWUqQho4hS0/MzYu472UgslNSX</w:t>
      </w:r>
    </w:p>
    <w:p>
      <w:pPr>
        <w:pStyle w:val="PreformattedText"/>
        <w:bidi w:val="0"/>
        <w:spacing w:before="0" w:after="0"/>
        <w:jc w:val="left"/>
        <w:rPr/>
      </w:pPr>
      <w:r>
        <w:rPr/>
        <w:t>DH+aANcPfA6wG2wUkU0qTjeutN6mkNTXFZYqeBHBkghp1empPQ2jJDGkyyzTzxqyygA8aA7BEW7Fgx</w:t>
      </w:r>
    </w:p>
    <w:p>
      <w:pPr>
        <w:pStyle w:val="PreformattedText"/>
        <w:bidi w:val="0"/>
        <w:spacing w:before="0" w:after="0"/>
        <w:jc w:val="left"/>
        <w:rPr/>
      </w:pPr>
      <w:r>
        <w:rPr/>
        <w:t>h0LECxyPehOVNu2PZZaPeG2rpOjkdPV6XgplraqurHk+aho5qGgrI6moCypZqvdNwpoWRsqeim+kDY</w:t>
      </w:r>
    </w:p>
    <w:p>
      <w:pPr>
        <w:pStyle w:val="PreformattedText"/>
        <w:bidi w:val="0"/>
        <w:spacing w:before="0" w:after="0"/>
        <w:jc w:val="left"/>
        <w:rPr/>
      </w:pPr>
      <w:r>
        <w:rPr/>
        <w:t>rcYKJAtixbz5/wDMgG579ucdbW7hRbJt+wyT1kUZrZazbqGpdC0aiN6ZTHAtMMrkOZnCyBu3HuzUo0</w:t>
      </w:r>
    </w:p>
    <w:p>
      <w:pPr>
        <w:pStyle w:val="PreformattedText"/>
        <w:bidi w:val="0"/>
        <w:spacing w:before="0" w:after="0"/>
        <w:jc w:val="left"/>
        <w:rPr/>
      </w:pPr>
      <w:r>
        <w:rPr/>
        <w:t>qlyym6w1M2t2Y+U0g9XV0MKT1Um4dFQmqE8VXX/vap33c4aiKZgKf9z7fikMQkOMcuciTiVmzvkF1T</w:t>
      </w:r>
    </w:p>
    <w:p>
      <w:pPr>
        <w:pStyle w:val="PreformattedText"/>
        <w:bidi w:val="0"/>
        <w:spacing w:before="0" w:after="0"/>
        <w:jc w:val="left"/>
        <w:rPr/>
      </w:pPr>
      <w:r>
        <w:rPr/>
        <w:t>CU0YINbc3hKZHucuTuyNPsO59TfMCihkNNGBNFuu4q+17fH6iNTsr7dPUxKqCQqEzMjqtvSdr4a1uk</w:t>
      </w:r>
    </w:p>
    <w:p>
      <w:pPr>
        <w:pStyle w:val="PreformattedText"/>
        <w:bidi w:val="0"/>
        <w:spacing w:before="0" w:after="0"/>
        <w:jc w:val="left"/>
        <w:rPr/>
      </w:pPr>
      <w:r>
        <w:rPr/>
        <w:t>E1iajMNB6p/OYLXYBAFxHzSEbh09TbWsbbnve373DBUSh6iBqrd6WKppisUFFt0KtGZZkuuKW/DF27</w:t>
      </w:r>
    </w:p>
    <w:p>
      <w:pPr>
        <w:pStyle w:val="PreformattedText"/>
        <w:bidi w:val="0"/>
        <w:spacing w:before="0" w:after="0"/>
        <w:jc w:val="left"/>
        <w:rPr/>
      </w:pPr>
      <w:r>
        <w:rPr/>
        <w:t>lGghGyAJxMpiSwuMJDd43OCSGIIZoVdp4p0qJBTwPLAhkp5aukhgcJJJE6sinEri382jpZbb1rSEAg</w:t>
      </w:r>
    </w:p>
    <w:p>
      <w:pPr>
        <w:pStyle w:val="PreformattedText"/>
        <w:bidi w:val="0"/>
        <w:spacing w:before="0" w:after="0"/>
        <w:jc w:val="left"/>
        <w:rPr/>
      </w:pPr>
      <w:r>
        <w:rPr/>
        <w:t>AtfWN6s7ZuFWs2FZLNucdHUxUtHWUwlvLTxNTvCKugxkhaSKYsy3CemGVFbLUqE3LkY5TVGz6Jvax9</w:t>
      </w:r>
    </w:p>
    <w:p>
      <w:pPr>
        <w:pStyle w:val="PreformattedText"/>
        <w:bidi w:val="0"/>
        <w:spacing w:before="0" w:after="0"/>
        <w:jc w:val="left"/>
        <w:rPr/>
      </w:pPr>
      <w:r>
        <w:rPr/>
        <w:t>BuU230tJTblt9JNtk81Q0lRV/IJFXPPhTulRPSsZJZY2S4a6zRHJaYek50AsrA6ZLflh6aKpOXeh8b</w:t>
      </w:r>
    </w:p>
    <w:p>
      <w:pPr>
        <w:pStyle w:val="PreformattedText"/>
        <w:bidi w:val="0"/>
        <w:spacing w:before="0" w:after="0"/>
        <w:jc w:val="left"/>
        <w:rPr/>
      </w:pPr>
      <w:r>
        <w:rPr/>
        <w:t>N0/DTO+2BYd2ERg3jZ3O4mL9yzzUslNVwy1NSZHVlaR5mVmg9Jc1aNs01LKO6NRCYALdWN/D2QPuVF</w:t>
      </w:r>
    </w:p>
    <w:p>
      <w:pPr>
        <w:pStyle w:val="PreformattedText"/>
        <w:bidi w:val="0"/>
        <w:spacing w:before="0" w:after="0"/>
        <w:jc w:val="left"/>
        <w:rPr/>
      </w:pPr>
      <w:r>
        <w:rPr/>
        <w:t>XbclStJtMNLNHt+5fK1B2mKSCqvUCFBDLf8A2gIzRhcvYlvpyYQNYjJrCZw4krb65VdDtnVFeSHq6d</w:t>
      </w:r>
    </w:p>
    <w:p>
      <w:pPr>
        <w:pStyle w:val="PreformattedText"/>
        <w:bidi w:val="0"/>
        <w:spacing w:before="0" w:after="0"/>
        <w:jc w:val="left"/>
        <w:rPr/>
      </w:pPr>
      <w:r>
        <w:rPr/>
        <w:t>/mqWZaJ4oaSOBKiINNL81RxhHVUUSKAisrvMgVsedEDILBU4efZAWOvm0iFT+8kQ1k+1STJKIA0sME</w:t>
      </w:r>
    </w:p>
    <w:p>
      <w:pPr>
        <w:pStyle w:val="PreformattedText"/>
        <w:bidi w:val="0"/>
        <w:spacing w:before="0" w:after="0"/>
        <w:jc w:val="left"/>
        <w:rPr/>
      </w:pPr>
      <w:r>
        <w:rPr/>
        <w:t>1NPDMwKSLLV+skSm4jtkHQOpQXtooIO6rERNnJvu43h3bI6qZlSal2OtpWb5j04mau3GmVVZXllXbn</w:t>
      </w:r>
    </w:p>
    <w:p>
      <w:pPr>
        <w:pStyle w:val="PreformattedText"/>
        <w:bidi w:val="0"/>
        <w:spacing w:before="0" w:after="0"/>
        <w:jc w:val="left"/>
        <w:rPr/>
      </w:pPr>
      <w:r>
        <w:rPr/>
        <w:t>Cq4c3eWM8n6rrxre4oYljuzAyqbuAEl9A++7Ss1RSVsUe31XDPXhqnas3YZJWJKPQlo3AZDf0JomZb</w:t>
      </w:r>
    </w:p>
    <w:p>
      <w:pPr>
        <w:pStyle w:val="PreformattedText"/>
        <w:bidi w:val="0"/>
        <w:spacing w:before="0" w:after="0"/>
        <w:jc w:val="left"/>
        <w:rPr/>
      </w:pPr>
      <w:r>
        <w:rPr/>
        <w:t>FTizbuh3ceHn4TJyGRO8BJ1RVGz7vBU0tHDT7YapI23PYPnf3ntG6PSgPJVdPVFUweuZMXdafs3KmV</w:t>
      </w:r>
    </w:p>
    <w:p>
      <w:pPr>
        <w:pStyle w:val="PreformattedText"/>
        <w:bidi w:val="0"/>
        <w:spacing w:before="0" w:after="0"/>
        <w:jc w:val="left"/>
        <w:rPr/>
      </w:pPr>
      <w:r>
        <w:rPr/>
        <w:t>m9J6iMaG9NgMvEwistsASsIUFtpaCGWoqdx25Yo6qCnrRDJve1Q1DsqbhtG4QsG3XbDOh/DDZoFf1h</w:t>
      </w:r>
    </w:p>
    <w:p>
      <w:pPr>
        <w:pStyle w:val="PreformattedText"/>
        <w:bidi w:val="0"/>
        <w:spacing w:before="0" w:after="0"/>
        <w:jc w:val="left"/>
        <w:rPr/>
      </w:pPr>
      <w:r>
        <w:rPr/>
        <w:t>kpXQHW91tcQ4bW7a2lh/K7fuklLuFXulDtsu7RfK0+/06PVUqT5BaSm6ngeNXk213N4KmPKog9Z4Vd</w:t>
      </w:r>
    </w:p>
    <w:p>
      <w:pPr>
        <w:pStyle w:val="PreformattedText"/>
        <w:bidi w:val="0"/>
        <w:spacing w:before="0" w:after="0"/>
        <w:jc w:val="left"/>
        <w:rPr/>
      </w:pPr>
      <w:r>
        <w:rPr/>
        <w:t>1QRsuww3UGkMBko8ibybf+76l5JKJ6TdduqIpd1ptqZK3Z5EonjLbxSTISDSzRrFKrpjkt5EVHUoug</w:t>
      </w:r>
    </w:p>
    <w:p>
      <w:pPr>
        <w:pStyle w:val="PreformattedText"/>
        <w:bidi w:val="0"/>
        <w:spacing w:before="0" w:after="0"/>
        <w:jc w:val="left"/>
        <w:rPr/>
      </w:pPr>
      <w:r>
        <w:rPr/>
        <w:t>bkIWkCsptfX65dHTvUsO40dLWbnQSbhtDNU1G+7fSVlqypJaw6q2apcXh6jowI1qAh/2mjCzYGSKXK</w:t>
      </w:r>
    </w:p>
    <w:p>
      <w:pPr>
        <w:pStyle w:val="PreformattedText"/>
        <w:bidi w:val="0"/>
        <w:spacing w:before="0" w:after="0"/>
        <w:jc w:val="left"/>
        <w:rPr/>
      </w:pPr>
      <w:r>
        <w:rPr/>
        <w:t>6pUBQDkesaQlgCeXz5+TL92/aqVtnrNi6x3+u3Hpvcqimr6HqCid6FGjhjlgpN2eJZWhqt1gSTCpEu</w:t>
      </w:r>
    </w:p>
    <w:p>
      <w:pPr>
        <w:pStyle w:val="PreformattedText"/>
        <w:bidi w:val="0"/>
        <w:spacing w:before="0" w:after="0"/>
        <w:jc w:val="left"/>
        <w:rPr/>
      </w:pPr>
      <w:r>
        <w:rPr/>
        <w:t>FoY/w7YKNLA2OIXAr/FGWW9M3fITfcumd/qXpqbco5pepelImm22sXGnfqXpWvljpRvO3yuymOopSq</w:t>
      </w:r>
    </w:p>
    <w:p>
      <w:pPr>
        <w:pStyle w:val="PreformattedText"/>
        <w:bidi w:val="0"/>
        <w:spacing w:before="0" w:after="0"/>
        <w:jc w:val="left"/>
        <w:rPr/>
      </w:pPr>
      <w:r>
        <w:rPr/>
        <w:t>tURWkV1m7Hs8LhmnWUDI3GUXdWKkleX1f5pBt0qK3b6+WolXbo9126amqasUYvBJRJhU/vWlIBE/4Y</w:t>
      </w:r>
    </w:p>
    <w:p>
      <w:pPr>
        <w:pStyle w:val="PreformattedText"/>
        <w:bidi w:val="0"/>
        <w:spacing w:before="0" w:after="0"/>
        <w:jc w:val="left"/>
        <w:rPr/>
      </w:pPr>
      <w:r>
        <w:rPr/>
        <w:t>WuETFZ4poZXjyR3VSjEHMQLMb2Ki6ju/J8mG9l6rlrK6euj6kq+nes9hNVFt8MxlXbKh1aSZatKto2</w:t>
      </w:r>
    </w:p>
    <w:p>
      <w:pPr>
        <w:pStyle w:val="PreformattedText"/>
        <w:bidi w:val="0"/>
        <w:spacing w:before="0" w:after="0"/>
        <w:jc w:val="left"/>
        <w:rPr/>
      </w:pPr>
      <w:r>
        <w:rPr/>
        <w:t>MHSs8NRJMseTQxyV2PYuLaco1m3wlUYVO7Fayi17cvn6pfnwu6+k6f6r2VdymfZnnr9tqtwqduCQ1e</w:t>
      </w:r>
    </w:p>
    <w:p>
      <w:pPr>
        <w:pStyle w:val="PreformattedText"/>
        <w:bidi w:val="0"/>
        <w:spacing w:before="0" w:after="0"/>
        <w:jc w:val="left"/>
        <w:rPr/>
      </w:pPr>
      <w:r>
        <w:rPr/>
        <w:t>29T01QZOles4QMqev2KrmkpqSvmj7IhWJUSx4piZSLI6kIb38/RmnanUQozC2O959Wfsh/0fv7ZVF8</w:t>
      </w:r>
    </w:p>
    <w:p>
      <w:pPr>
        <w:pStyle w:val="PreformattedText"/>
        <w:bidi w:val="0"/>
        <w:spacing w:before="0" w:after="0"/>
        <w:jc w:val="left"/>
        <w:rPr/>
      </w:pPr>
      <w:r>
        <w:rPr/>
        <w:t>athqOkN3qKWDqfpWYR7qI6aTaqjpLrnaZZdqqaes2KpQLS7PXej6MU8BaBq5vIjrIce2lQ1QbrvLxn</w:t>
      </w:r>
    </w:p>
    <w:p>
      <w:pPr>
        <w:pStyle w:val="PreformattedText"/>
        <w:bidi w:val="0"/>
        <w:spacing w:before="0" w:after="0"/>
        <w:jc w:val="left"/>
        <w:rPr/>
      </w:pPr>
      <w:r>
        <w:rPr/>
        <w:t>mtp2fsbMpIVvWns5tG6Q7rRx1cTIGP4c6obrHMFV2w5uYiJFZT/DJ+h0Mgg2i/zWhc+f1txwMeTxYe</w:t>
      </w:r>
    </w:p>
    <w:p>
      <w:pPr>
        <w:pStyle w:val="PreformattedText"/>
        <w:bidi w:val="0"/>
        <w:spacing w:before="0" w:after="0"/>
        <w:jc w:val="left"/>
        <w:rPr/>
      </w:pPr>
      <w:r>
        <w:rPr/>
        <w:t>SLaqSJPyPfwfBsP76kkHTcgjz59rXsDfg+99bTifhMvymAqnK5te9+P6DzbjkWP/PXSTgfjOVWvmfD</w:t>
      </w:r>
    </w:p>
    <w:p>
      <w:pPr>
        <w:pStyle w:val="PreformattedText"/>
        <w:bidi w:val="0"/>
        <w:spacing w:before="0" w:after="0"/>
        <w:jc w:val="left"/>
        <w:rPr/>
      </w:pPr>
      <w:r>
        <w:rPr/>
        <w:t>IRg/KkW4sxJPN7AW9ufPH9dNLfENFHPE+wyG7yfwn44IIN7EH7e2unRHQa3nKr8X+M5q68ZvTkUgCx</w:t>
      </w:r>
    </w:p>
    <w:p>
      <w:pPr>
        <w:pStyle w:val="PreformattedText"/>
        <w:bidi w:val="0"/>
        <w:spacing w:before="0" w:after="0"/>
        <w:jc w:val="left"/>
        <w:rPr/>
      </w:pPr>
      <w:r>
        <w:rPr/>
        <w:t>NrN3Ncnjng85W/7OugF3VvxA8/jFaBs9mFsTOU94m/2t7EeSCALkd1yORax4+nXN2oG1jPRbJazG18</w:t>
      </w:r>
    </w:p>
    <w:p>
      <w:pPr>
        <w:pStyle w:val="PreformattedText"/>
        <w:bidi w:val="0"/>
        <w:spacing w:before="0" w:after="0"/>
        <w:jc w:val="left"/>
        <w:rPr/>
      </w:pPr>
      <w:r>
        <w:rPr/>
        <w:t>j1gz1rXBPJJVhYXYkkdvHJ9reLa5zAsLAcYzm3jFTMMV5Nja5BUkYggeQLqCQPtoTAjjreGgGpqD6g</w:t>
      </w:r>
    </w:p>
    <w:p>
      <w:pPr>
        <w:pStyle w:val="PreformattedText"/>
        <w:bidi w:val="0"/>
        <w:spacing w:before="0" w:after="0"/>
        <w:jc w:val="left"/>
        <w:rPr/>
      </w:pPr>
      <w:r>
        <w:rPr/>
        <w:t>zF+QDYcm5xOQH2JHI1mYXUhSLaz4zgjtJOI7bKqm/AViCPqNv7ju0Mlhe/WNCxtaINUcXJBJ5t9nAs</w:t>
      </w:r>
    </w:p>
    <w:p>
      <w:pPr>
        <w:pStyle w:val="PreformattedText"/>
        <w:bidi w:val="0"/>
        <w:spacing w:before="0" w:after="0"/>
        <w:jc w:val="left"/>
        <w:rPr/>
      </w:pPr>
      <w:r>
        <w:rPr/>
        <w:t>uTD2udDlxkZlyAXInwfpuLeDb8pIy5N7Xsda7/z/AJyRUVGNvAUEm/gkjuvbG5Ngef8ADrSWu1pIQi</w:t>
      </w:r>
    </w:p>
    <w:p>
      <w:pPr>
        <w:pStyle w:val="PreformattedText"/>
        <w:bidi w:val="0"/>
        <w:spacing w:before="0" w:after="0"/>
        <w:jc w:val="left"/>
        <w:rPr/>
      </w:pPr>
      <w:r>
        <w:rPr/>
        <w:t>nJB8LbIgMbWXgHxe4xJI01TJsQDE3U5MeAEJxyEBRwAbDKzAMR4BuSAAxJ5+320zS4uvnzpAMcnI6H</w:t>
      </w:r>
    </w:p>
    <w:p>
      <w:pPr>
        <w:pStyle w:val="PreformattedText"/>
        <w:bidi w:val="0"/>
        <w:spacing w:before="0" w:after="0"/>
        <w:jc w:val="left"/>
        <w:rPr/>
      </w:pPr>
      <w:r>
        <w:rPr/>
        <w:t>/uOvUYjixB8cd3A8BiCCfqH25/i0Qbrb3WQgkNdfhNlnIHIJ8KQCASSAPPsO7m39dUFJ4TZ0BPhN4p</w:t>
      </w:r>
    </w:p>
    <w:p>
      <w:pPr>
        <w:pStyle w:val="PreformattedText"/>
        <w:bidi w:val="0"/>
        <w:spacing w:before="0" w:after="0"/>
        <w:jc w:val="left"/>
        <w:rPr/>
      </w:pPr>
      <w:r>
        <w:rPr/>
        <w:t>Bktx5uL3YkkcMCPcFff3OshQW04mWzaXtYDwh2Ka6ixTkfcWIy4Iv4Hjj/AO91ioLNqNBBK1mbwaZM</w:t>
      </w:r>
    </w:p>
    <w:p>
      <w:pPr>
        <w:pStyle w:val="PreformattedText"/>
        <w:bidi w:val="0"/>
        <w:spacing w:before="0" w:after="0"/>
        <w:jc w:val="left"/>
        <w:rPr/>
      </w:pPr>
      <w:r>
        <w:rPr/>
        <w:t>jBSVy8cHkrweAQLHkZH/AIvzW0KFyB0ayxJpLg2NvP6YsRySR78ebX7bahvYkSfXjfz88bjm9gbXYJ</w:t>
      </w:r>
    </w:p>
    <w:p>
      <w:pPr>
        <w:pStyle w:val="PreformattedText"/>
        <w:bidi w:val="0"/>
        <w:spacing w:before="0" w:after="0"/>
        <w:jc w:val="left"/>
        <w:rPr/>
      </w:pPr>
      <w:r>
        <w:rPr/>
        <w:t>cWcN5J+3vcf+m0vNrqMRo3+ZrIPKgAjkHLzfkECxt4t72+rSdU7xvwWdGncKAekaMpuWvzYeQQAB9X</w:t>
      </w:r>
    </w:p>
    <w:p>
      <w:pPr>
        <w:pStyle w:val="PreformattedText"/>
        <w:bidi w:val="0"/>
        <w:spacing w:before="0" w:after="0"/>
        <w:jc w:val="left"/>
        <w:rPr/>
      </w:pPr>
      <w:r>
        <w:rPr/>
        <w:t>be6jj3Nhrn1DYC50jKDT4zTE3JuBwATc3uQLkEnxb/noc1MSDixBy8AcWuBwwJ8OBxz/ABakkRdAxs</w:t>
      </w:r>
    </w:p>
    <w:p>
      <w:pPr>
        <w:pStyle w:val="PreformattedText"/>
        <w:bidi w:val="0"/>
        <w:spacing w:before="0" w:after="0"/>
        <w:jc w:val="left"/>
        <w:rPr/>
      </w:pPr>
      <w:r>
        <w:rPr/>
        <w:t>oJYW4JIu1lsLHkL3efvodQ4rDUrZKF5lyyjf0uByfBufFlPmyeLE/bxocanzoVRvcEArYn2HZYsLhr</w:t>
      </w:r>
    </w:p>
    <w:p>
      <w:pPr>
        <w:pStyle w:val="PreformattedText"/>
        <w:bidi w:val="0"/>
        <w:spacing w:before="0" w:after="0"/>
        <w:jc w:val="left"/>
        <w:rPr/>
      </w:pPr>
      <w:r>
        <w:rPr/>
        <w:t>Fj9zbt0BiSb9JsJrvAWjE1FTDf0ZHWykHElQCRbIHj8nkeBzoTIrizIGE32rUrYVCuU2PWW90QPp1U</w:t>
      </w:r>
    </w:p>
    <w:p>
      <w:pPr>
        <w:pStyle w:val="PreformattedText"/>
        <w:bidi w:val="0"/>
        <w:spacing w:before="0" w:after="0"/>
        <w:jc w:val="left"/>
        <w:rPr/>
      </w:pPr>
      <w:r>
        <w:rPr/>
        <w:t>l1UDm4VeQCLH84Gln9H7LUO/TuI1S9K7TSXEOJlfiT1Ce0zA3HBJbzxziPYEffjQD6F2PIgJrGP/vm</w:t>
      </w:r>
    </w:p>
    <w:p>
      <w:pPr>
        <w:pStyle w:val="PreformattedText"/>
        <w:bidi w:val="0"/>
        <w:spacing w:before="0" w:after="0"/>
        <w:jc w:val="left"/>
        <w:rPr/>
      </w:pPr>
      <w:r>
        <w:rPr/>
        <w:t>2niQbwZX9WbtW9ryvZ7WIPnkccn6b8n/AO3plNgoUhfCKVPSe1VOLaA/akH3GSepYs7lnuTfMgqMrl</w:t>
      </w:r>
    </w:p>
    <w:p>
      <w:pPr>
        <w:pStyle w:val="PreformattedText"/>
        <w:bidi w:val="0"/>
        <w:spacing w:before="0" w:after="0"/>
        <w:jc w:val="left"/>
        <w:rPr/>
      </w:pPr>
      <w:r>
        <w:rPr/>
        <w:t>gDwDc2+wGjhVpqQo0ibu9Q3Y2b65GBTkSAgoBc+V4XFioUAHm/i/jTSNiFONshF6yDHLVTePBCFCgD</w:t>
      </w:r>
    </w:p>
    <w:p>
      <w:pPr>
        <w:pStyle w:val="PreformattedText"/>
        <w:bidi w:val="0"/>
        <w:spacing w:before="0" w:after="0"/>
        <w:jc w:val="left"/>
        <w:rPr/>
      </w:pPr>
      <w:r>
        <w:rPr/>
        <w:t>we42+lQOA1xcEFvAPjxpkEEXETZRbdEXiQY2K2t7HkC5UC5AufqAH2x9tWLg3EFFUjYPYk/UCE/3jB</w:t>
      </w:r>
    </w:p>
    <w:p>
      <w:pPr>
        <w:pStyle w:val="PreformattedText"/>
        <w:bidi w:val="0"/>
        <w:spacing w:before="0" w:after="0"/>
        <w:jc w:val="left"/>
        <w:rPr/>
      </w:pPr>
      <w:r>
        <w:rPr/>
        <w:t>gb4AsAQL5frxjo4IIuJISo0tKvAswJxQ3AB5Fjbgi/99MKbqIuRxBEO4ED2uQB4PBJuGxF+bDR6bWB</w:t>
      </w:r>
    </w:p>
    <w:p>
      <w:pPr>
        <w:pStyle w:val="PreformattedText"/>
        <w:bidi w:val="0"/>
        <w:spacing w:before="0" w:after="0"/>
        <w:jc w:val="left"/>
        <w:rPr/>
      </w:pPr>
      <w:r>
        <w:rPr/>
        <w:t>ESqIVJJAsxa35zeVQIRYHIJzZSo8m5BLebHj/F3aa4+2KSMVVlPjg42U5WJJ4Bt9T2F/+HWWa2g4xj</w:t>
      </w:r>
    </w:p>
    <w:p>
      <w:pPr>
        <w:pStyle w:val="PreformattedText"/>
        <w:bidi w:val="0"/>
        <w:spacing w:before="0" w:after="0"/>
        <w:jc w:val="left"/>
        <w:rPr/>
      </w:pPr>
      <w:r>
        <w:rPr/>
        <w:t>wkZrnN1JJAB5tbHFnFhYcgj38/31kDio+cyR5SsMFys2IuzG4vY8AjjLjm/jutodQEtobeRJDkbloy</w:t>
      </w:r>
    </w:p>
    <w:p>
      <w:pPr>
        <w:pStyle w:val="PreformattedText"/>
        <w:bidi w:val="0"/>
        <w:spacing w:before="0" w:after="0"/>
        <w:jc w:val="left"/>
        <w:rPr/>
      </w:pPr>
      <w:r>
        <w:rPr/>
        <w:t>bWBVfq7b8Hi35+Pa9xbVNlchTpJEZ3GBuV4yNrnnEAXvbyOBz7aEuV92MUmphSrcWmNv3A0ssckclh</w:t>
      </w:r>
    </w:p>
    <w:p>
      <w:pPr>
        <w:pStyle w:val="PreformattedText"/>
        <w:bidi w:val="0"/>
        <w:spacing w:before="0" w:after="0"/>
        <w:jc w:val="left"/>
        <w:rPr/>
      </w:pPr>
      <w:r>
        <w:rPr/>
        <w:t>kCBc3uBdbWPg93ceBrFVDUVlO8IelWRKlMUxjj80vrorrtY56aJm7swG7jdjYcnIgEWI8C1steO9J+</w:t>
      </w:r>
    </w:p>
    <w:p>
      <w:pPr>
        <w:pStyle w:val="PreformattedText"/>
        <w:bidi w:val="0"/>
        <w:spacing w:before="0" w:after="0"/>
        <w:jc w:val="left"/>
        <w:rPr/>
      </w:pPr>
      <w:r>
        <w:rPr/>
        <w:t>iiRUdRYT3Hoj0uLojETtbo7f46mnhII5PdkScvtbm9yTxr5vt1NqNUtae9p2r01sb5S6turY3VbHjj</w:t>
      </w:r>
    </w:p>
    <w:p>
      <w:pPr>
        <w:pStyle w:val="PreformattedText"/>
        <w:bidi w:val="0"/>
        <w:spacing w:before="0" w:after="0"/>
        <w:jc w:val="left"/>
        <w:rPr/>
      </w:pPr>
      <w:r>
        <w:rPr/>
        <w:t>gm1ieOf8vfQEq6kW1M5e1bOy3PhCsrpiTjlwff+9vPvq6tS99NbRKmrhtTIzuMMEitdVNwfIHuOfN/</w:t>
      </w:r>
    </w:p>
    <w:p>
      <w:pPr>
        <w:pStyle w:val="PreformattedText"/>
        <w:bidi w:val="0"/>
        <w:spacing w:before="0" w:after="0"/>
        <w:jc w:val="left"/>
        <w:rPr/>
      </w:pPr>
      <w:r>
        <w:rPr/>
        <w:t>bSBNzednZXcFb8ZQ3Wu3wGKbgDIPjxybggWK3Ptbn240xsdQpUC9LzqVVBTIixM89/i3TiJp7fft+1</w:t>
      </w:r>
    </w:p>
    <w:p>
      <w:pPr>
        <w:pStyle w:val="PreformattedText"/>
        <w:bidi w:val="0"/>
        <w:spacing w:before="0" w:after="0"/>
        <w:jc w:val="left"/>
        <w:rPr/>
      </w:pPr>
      <w:r>
        <w:rPr/>
        <w:t>zfEuouCbDkr/Bl99fVv2fqEYnoN2fO/wBpKYVC3QTkxg3zjji5kf2FypuxAt5c35I886+iA2pqPET5</w:t>
      </w:r>
    </w:p>
    <w:p>
      <w:pPr>
        <w:pStyle w:val="PreformattedText"/>
        <w:bidi w:val="0"/>
        <w:spacing w:before="0" w:after="0"/>
        <w:jc w:val="left"/>
        <w:rPr/>
      </w:pPr>
      <w:r>
        <w:rPr/>
        <w:t>pUTeazYjXL8oepka44DWbglTlfgt4JuwLff+HQwQdRAlGF/ZJChKx8CzA5MWyF2xsCS31nHkm/n/AA</w:t>
      </w:r>
    </w:p>
    <w:p>
      <w:pPr>
        <w:pStyle w:val="PreformattedText"/>
        <w:bidi w:val="0"/>
        <w:spacing w:before="0" w:after="0"/>
        <w:jc w:val="left"/>
        <w:rPr/>
      </w:pPr>
      <w:r>
        <w:rPr/>
        <w:t>6uYjPNQSLIoJKkANY3HcWU3LtlieODlpgMuGR4yQlHdgv1gnkcsHLW82LWvc8cWPjWKbkEC9hAVFOQ</w:t>
      </w:r>
    </w:p>
    <w:p>
      <w:pPr>
        <w:pStyle w:val="PreformattedText"/>
        <w:bidi w:val="0"/>
        <w:spacing w:before="0" w:after="0"/>
        <w:jc w:val="left"/>
        <w:rPr/>
      </w:pPr>
      <w:r>
        <w:rPr/>
        <w:t>buzSpZhkVs/iy2sA1gv/AAggtc6mZBOU1RWyscsgxlOqATZSG7QP4cuTkVP5W+ofbn6fGhRSKKLnuA</w:t>
      </w:r>
    </w:p>
    <w:p>
      <w:pPr>
        <w:pStyle w:val="PreformattedText"/>
        <w:bidi w:val="0"/>
        <w:spacing w:before="0" w:after="0"/>
        <w:jc w:val="left"/>
        <w:rPr/>
      </w:pPr>
      <w:r>
        <w:rPr/>
        <w:t>WwPDLwAAeQb82+3vlqSRQgFcfBNja4UHJVtySQeBfnUkmeO0HAWJIe5AVTwW5+9v6DUkhKnIVeCC2N</w:t>
      </w:r>
    </w:p>
    <w:p>
      <w:pPr>
        <w:pStyle w:val="PreformattedText"/>
        <w:bidi w:val="0"/>
        <w:spacing w:before="0" w:after="0"/>
        <w:jc w:val="left"/>
        <w:rPr/>
      </w:pPr>
      <w:r>
        <w:rPr/>
        <w:t>xcX4De583sVueTZdSMUXVQwZsZIKQi12NmFjZiSg5BDi9jexuupC0rhSTwYt5+uSOllvgy5MLriH/h</w:t>
      </w:r>
    </w:p>
    <w:p>
      <w:pPr>
        <w:pStyle w:val="PreformattedText"/>
        <w:bidi w:val="0"/>
        <w:spacing w:before="0" w:after="0"/>
        <w:jc w:val="left"/>
        <w:rPr/>
      </w:pPr>
      <w:r>
        <w:rPr/>
        <w:t>+zXFle+Vr+y+99SbkwopgcebMvIPNytyFtc2t+ntoFRbjw1/GHXgPhJpQzL4JHI7VyspCkgeRwLj38</w:t>
      </w:r>
    </w:p>
    <w:p>
      <w:pPr>
        <w:pStyle w:val="PreformattedText"/>
        <w:bidi w:val="0"/>
        <w:spacing w:before="0" w:after="0"/>
        <w:jc w:val="left"/>
        <w:rPr/>
      </w:pPr>
      <w:r>
        <w:rPr/>
        <w:t>20s+RBx1N/ujdIMFIvugw/DUgDlyPcsclHIsSv6f+Ol4zTIuw6xSSoQYkHELYEkWdWPAUAAkADC/gd</w:t>
      </w:r>
    </w:p>
    <w:p>
      <w:pPr>
        <w:pStyle w:val="PreformattedText"/>
        <w:bidi w:val="0"/>
        <w:spacing w:before="0" w:after="0"/>
        <w:jc w:val="left"/>
        <w:rPr/>
      </w:pPr>
      <w:r>
        <w:rPr/>
        <w:t>2huvUQgvYX4wXNVCxYMARcsbAkC3gEnvuQeedDh05dTBj1QJ4yJuSAQvGJ5HvxYqOdSamUqTZiCL9t</w:t>
      </w:r>
    </w:p>
    <w:p>
      <w:pPr>
        <w:pStyle w:val="PreformattedText"/>
        <w:bidi w:val="0"/>
        <w:spacing w:before="0" w:after="0"/>
        <w:jc w:val="left"/>
        <w:rPr/>
      </w:pPr>
      <w:r>
        <w:rPr/>
        <w:t>+5mBXL8Tknj+nnn31JIsKrxYsb34DC5XyAAfexY25/56kkcCp7iSSQSbgC6sPuVsLNiDb/77UkjqOr</w:t>
      </w:r>
    </w:p>
    <w:p>
      <w:pPr>
        <w:pStyle w:val="PreformattedText"/>
        <w:bidi w:val="0"/>
        <w:spacing w:before="0" w:after="0"/>
        <w:jc w:val="left"/>
        <w:rPr/>
      </w:pPr>
      <w:r>
        <w:rPr/>
        <w:t>YcBha9+LEAswUgM3Jtxx7ltAYi5PSWoBZQ3C8Jw1ItYEMSTY3JxF7Eki2Rt59zj3aA5Y3B4iN2VFAV</w:t>
      </w:r>
    </w:p>
    <w:p>
      <w:pPr>
        <w:pStyle w:val="PreformattedText"/>
        <w:bidi w:val="0"/>
        <w:spacing w:before="0" w:after="0"/>
        <w:jc w:val="left"/>
        <w:rPr/>
      </w:pPr>
      <w:r>
        <w:rPr/>
        <w:t>biEIqgZfUSfKkk2BtfI8A821mxHGES4Oo1vJJRTE43suIvcWJuDkb8fUbAHUjEk9JIxtfgm9wMQcyR</w:t>
      </w:r>
    </w:p>
    <w:p>
      <w:pPr>
        <w:pStyle w:val="PreformattedText"/>
        <w:bidi w:val="0"/>
        <w:spacing w:before="0" w:after="0"/>
        <w:jc w:val="left"/>
        <w:rPr/>
      </w:pPr>
      <w:r>
        <w:rPr/>
        <w:t>wSL2axBv7jTdJd0e9E6gJV7cbfrDkTlhfweRa17jxkSOOG8+x/z04LWFuERe2M2mYlDYjkX7SD55bn</w:t>
      </w:r>
    </w:p>
    <w:p>
      <w:pPr>
        <w:pStyle w:val="PreformattedText"/>
        <w:bidi w:val="0"/>
        <w:spacing w:before="0" w:after="0"/>
        <w:jc w:val="left"/>
        <w:rPr/>
      </w:pPr>
      <w:r>
        <w:rPr/>
        <w:t>glvq/poqW18Yu/KYBrMysngkqBj4Lfm/L9Vyf662wuCJmlcMD0kG3oFlYEcH6mLKWK4jgWGN7Kt/tl</w:t>
      </w:r>
    </w:p>
    <w:p>
      <w:pPr>
        <w:pStyle w:val="PreformattedText"/>
        <w:bidi w:val="0"/>
        <w:spacing w:before="0" w:after="0"/>
        <w:jc w:val="left"/>
        <w:rPr/>
      </w:pPr>
      <w:r>
        <w:rPr/>
        <w:t>rl7VoSOiz3n7P3vTvxu0qXfEk9J2xBIYizchSTa4vYdosARYH/AA687telz0/xPvP7LuoqUvASnqmN</w:t>
      </w:r>
    </w:p>
    <w:p>
      <w:pPr>
        <w:pStyle w:val="PreformattedText"/>
        <w:bidi w:val="0"/>
        <w:spacing w:before="0" w:after="0"/>
        <w:jc w:val="left"/>
        <w:rPr/>
      </w:pPr>
      <w:r>
        <w:rPr/>
        <w:t>lq2Fn5kIAsAoxRbqbAYm48A21z6JuVPRTP0BsFQNs1Gx1ss6x+DThSn+JDZSovdGuTzytr39raYqON</w:t>
      </w:r>
    </w:p>
    <w:p>
      <w:pPr>
        <w:pStyle w:val="PreformattedText"/>
        <w:bidi w:val="0"/>
        <w:spacing w:before="0" w:after="0"/>
        <w:jc w:val="left"/>
        <w:rPr/>
      </w:pPr>
      <w:r>
        <w:rPr/>
        <w:t>J8p/bsZVDbhrPRjomoX0oO7khbi9yPAyA8jka1s7ageH/U/OPpembsQDeX/tkiNGvN7AWsf8gfbXbo</w:t>
      </w:r>
    </w:p>
    <w:p>
      <w:pPr>
        <w:pStyle w:val="PreformattedText"/>
        <w:bidi w:val="0"/>
        <w:spacing w:before="0" w:after="0"/>
        <w:jc w:val="left"/>
        <w:rPr/>
      </w:pPr>
      <w:r>
        <w:rPr/>
        <w:t>vYCeI2ikSXXrJHG4YcG3B48Xufa3kDj9ddEEHgYjNib+9/6EY289v66uSYOIHPNueR9vp/tjfUkmt/</w:t>
      </w:r>
    </w:p>
    <w:p>
      <w:pPr>
        <w:pStyle w:val="PreformattedText"/>
        <w:bidi w:val="0"/>
        <w:spacing w:before="0" w:after="0"/>
        <w:jc w:val="left"/>
        <w:rPr/>
      </w:pPr>
      <w:r>
        <w:rPr/>
        <w:t>8Ay9/tfUkmLgD24B4PHHIvbm2ljextxhKWrg9F/wCpi/AJPsB7cZe9v7aAdL36Q5BBIXrMED72978f</w:t>
      </w:r>
    </w:p>
    <w:p>
      <w:pPr>
        <w:pStyle w:val="PreformattedText"/>
        <w:bidi w:val="0"/>
        <w:spacing w:before="0" w:after="0"/>
        <w:jc w:val="left"/>
        <w:rPr/>
      </w:pPr>
      <w:r>
        <w:rPr/>
        <w:t>e5x9/P8A10ELdjpjN8q+Npug4HF8ABj+n3/XnRVFgB4TPM2qzcWLe55J97D7f/LppACw05Yq5BZrcL</w:t>
      </w:r>
    </w:p>
    <w:p>
      <w:pPr>
        <w:pStyle w:val="PreformattedText"/>
        <w:bidi w:val="0"/>
        <w:spacing w:before="0" w:after="0"/>
        <w:jc w:val="left"/>
        <w:rPr/>
      </w:pPr>
      <w:r>
        <w:rPr/>
        <w:t>x0g4BP9vv/AH++jwb8pjlLgX+/9P058edGUWHtgibknxjgeOL+LW/XwTYnzx/y1qVNtSSfakk+1JJ9</w:t>
      </w:r>
    </w:p>
    <w:p>
      <w:pPr>
        <w:pStyle w:val="PreformattedText"/>
        <w:bidi w:val="0"/>
        <w:spacing w:before="0" w:after="0"/>
        <w:jc w:val="left"/>
        <w:rPr/>
      </w:pPr>
      <w:r>
        <w:rPr/>
        <w:t>qSTa3AP2P9rEgG3Bv+upJNhcnyR/kb8ngH7cf01JJg+WsOPJ/wCt7+2pJNb8AlT7c+5A9rff/wA9SS</w:t>
      </w:r>
    </w:p>
    <w:p>
      <w:pPr>
        <w:pStyle w:val="PreformattedText"/>
        <w:bidi w:val="0"/>
        <w:spacing w:before="0" w:after="0"/>
        <w:jc w:val="left"/>
        <w:rPr/>
      </w:pPr>
      <w:r>
        <w:rPr/>
        <w:t>bhfHIItyf6Hgj9f+mpJM3PH3H28244IPv/AOWpJMk+xuOR4v8A2ubfrqSTA9zc888H2B5HIFhzqSTH</w:t>
      </w:r>
    </w:p>
    <w:p>
      <w:pPr>
        <w:pStyle w:val="PreformattedText"/>
        <w:bidi w:val="0"/>
        <w:spacing w:before="0" w:after="0"/>
        <w:jc w:val="left"/>
        <w:rPr/>
      </w:pPr>
      <w:r>
        <w:rPr/>
        <w:t>I5JPsLj7XII8c6kkTawv7iw5/Q+b8fbUkjKTzxzbj7fqOf11JI1lFr34sL8W9/GX9jqSQdKfN+D/AD</w:t>
      </w:r>
    </w:p>
    <w:p>
      <w:pPr>
        <w:pStyle w:val="PreformattedText"/>
        <w:bidi w:val="0"/>
        <w:spacing w:before="0" w:after="0"/>
        <w:jc w:val="left"/>
        <w:rPr/>
      </w:pPr>
      <w:r>
        <w:rPr/>
        <w:t>D34FuPe3jUkgCvlhpo556maKmp6dHlmnmk9OKGFAC0srN9Ci/9T+VSxGmRraw1EC/MZQHxV+JewdB9</w:t>
      </w:r>
    </w:p>
    <w:p>
      <w:pPr>
        <w:pStyle w:val="PreformattedText"/>
        <w:bidi w:val="0"/>
        <w:spacing w:before="0" w:after="0"/>
        <w:jc w:val="left"/>
        <w:rPr/>
      </w:pPr>
      <w:r>
        <w:rPr/>
        <w:t>CdS/ETrypbYulul6Z68bXVu0FTVemSdun3iKnjkf5yok9NoaJFlanhk9aojeZlQbfRTYa+t5/mkUXY</w:t>
      </w:r>
    </w:p>
    <w:p>
      <w:pPr>
        <w:pStyle w:val="PreformattedText"/>
        <w:bidi w:val="0"/>
        <w:spacing w:before="0" w:after="0"/>
        <w:jc w:val="left"/>
        <w:rPr/>
      </w:pPr>
      <w:r>
        <w:rPr/>
        <w:t>Cfk8/b0/bh6y+Ie5VW5jf6bY9jU7qdm2PcXrul9n+HlBXwLSpJvtVX05qKjdqpPW+Vo1pxuMz1CtTL</w:t>
      </w:r>
    </w:p>
    <w:p>
      <w:pPr>
        <w:pStyle w:val="PreformattedText"/>
        <w:bidi w:val="0"/>
        <w:spacing w:before="0" w:after="0"/>
        <w:jc w:val="left"/>
        <w:rPr/>
      </w:pPr>
      <w:r>
        <w:rPr/>
        <w:t>FK7TR8fbNpbSnSbd8807+x7NTRS5XJrTxH+JPUG3Qtt3rSblsirR01TtNKtLFXbrvtMlQJKPdtzoFl</w:t>
      </w:r>
    </w:p>
    <w:p>
      <w:pPr>
        <w:pStyle w:val="PreformattedText"/>
        <w:bidi w:val="0"/>
        <w:spacing w:before="0" w:after="0"/>
        <w:jc w:val="left"/>
        <w:rPr/>
      </w:pPr>
      <w:r>
        <w:rPr/>
        <w:t>ApKR4KSQQRzOIyJHd6epqPVqW47WupYlBOipAsbWDDz59sh26xV+5wvXbzt23dO01ZKamGorKmbc99</w:t>
      </w:r>
    </w:p>
    <w:p>
      <w:pPr>
        <w:pStyle w:val="PreformattedText"/>
        <w:bidi w:val="0"/>
        <w:spacing w:before="0" w:after="0"/>
        <w:jc w:val="left"/>
        <w:rPr/>
      </w:pPr>
      <w:r>
        <w:rPr/>
        <w:t>FItOppKrcd5p7w0u4yrky09HE5g9RkSSKodbaDhgGB3ReUrBWCAHL+GAhuex7NSB6KBNt2wVfyzdQ7</w:t>
      </w:r>
    </w:p>
    <w:p>
      <w:pPr>
        <w:pStyle w:val="PreformattedText"/>
        <w:bidi w:val="0"/>
        <w:spacing w:before="0" w:after="0"/>
        <w:jc w:val="left"/>
        <w:rPr/>
      </w:pPr>
      <w:r>
        <w:rPr/>
        <w:t>jGtHUVVTUQu9RU01OHlzrM1kRQfmqpI/8AesjO40xS4gW070xZyGN8vejWLrtKGapp+mEp5q2saOjq</w:t>
      </w:r>
    </w:p>
    <w:p>
      <w:pPr>
        <w:pStyle w:val="PreformattedText"/>
        <w:bidi w:val="0"/>
        <w:spacing w:before="0" w:after="0"/>
        <w:jc w:val="left"/>
        <w:rPr/>
      </w:pPr>
      <w:r>
        <w:rPr/>
        <w:t>qlHqpt3q45HjEFDUVDwiSjgaUwl1QrM47IoWGJXWTAuEpFh4wluyBao1j4Zaw3uHRu/1W2Vm4bruw2</w:t>
      </w:r>
    </w:p>
    <w:p>
      <w:pPr>
        <w:pStyle w:val="PreformattedText"/>
        <w:bidi w:val="0"/>
        <w:spacing w:before="0" w:after="0"/>
        <w:jc w:val="left"/>
        <w:rPr/>
      </w:pPr>
      <w:r>
        <w:rPr/>
        <w:t>KloolM6Mdn2fbNsiqy0tWagetK1GxSO3pFancm8fLK+I1vGqCrC2DDWAWtlfBTiv3QZT75QdMVlGNh</w:t>
      </w:r>
    </w:p>
    <w:p>
      <w:pPr>
        <w:pStyle w:val="PreformattedText"/>
        <w:bidi w:val="0"/>
        <w:spacing w:before="0" w:after="0"/>
        <w:jc w:val="left"/>
        <w:rPr/>
      </w:pPr>
      <w:r>
        <w:rPr/>
        <w:t>26jp6lFMlB1j1Bsw3KStFPNDHCvRHQ9YktZVV7ozAbpvKoqhGKUESMDojmmoBxwDD64NQDcM4qFjxx</w:t>
      </w:r>
    </w:p>
    <w:p>
      <w:pPr>
        <w:pStyle w:val="PreformattedText"/>
        <w:bidi w:val="0"/>
        <w:spacing w:before="0" w:after="0"/>
        <w:jc w:val="left"/>
        <w:rPr/>
      </w:pPr>
      <w:r>
        <w:rPr/>
        <w:t>/KW9s+z71vkkO7dR7tuW1xb3URxJtrVVPFv+7oLmoSpijck0sYLYwRBYy7IcYog7KEsXTiFDfd54Q6</w:t>
      </w:r>
    </w:p>
    <w:p>
      <w:pPr>
        <w:pStyle w:val="PreformattedText"/>
        <w:bidi w:val="0"/>
        <w:spacing w:before="0" w:after="0"/>
        <w:jc w:val="left"/>
        <w:rPr/>
      </w:pPr>
      <w:r>
        <w:rPr/>
        <w:t>0WbVV3m5ZXvxM6s3LYFq9v2ItJDS05harXqSmiiR3o40mo6/qB5bzVCLNGZ4dpiPK4NWTSL6WhVBTG</w:t>
      </w:r>
    </w:p>
    <w:p>
      <w:pPr>
        <w:pStyle w:val="PreformattedText"/>
        <w:bidi w:val="0"/>
        <w:spacing w:before="0" w:after="0"/>
        <w:jc w:val="left"/>
        <w:rPr/>
      </w:pPr>
      <w:r>
        <w:rPr/>
        <w:t>F73RR9JoamroliuLLfLXz93WUTKopiKPcqaXc96aGGdtr2aKTZ6Cmapf8AA2id4ZA8rYS07fNTrmoY</w:t>
      </w:r>
    </w:p>
    <w:p>
      <w:pPr>
        <w:pStyle w:val="PreformattedText"/>
        <w:bidi w:val="0"/>
        <w:spacing w:before="0" w:after="0"/>
        <w:jc w:val="left"/>
        <w:rPr/>
      </w:pPr>
      <w:r>
        <w:rPr/>
        <w:t>JUXY4aASXY4jGaIsAdFF5Gt96cpNybaqPqN6uv3GkqZ0n2iklO+wLudXVE0vT0VTElKhrvl1jDLT08</w:t>
      </w:r>
    </w:p>
    <w:p>
      <w:pPr>
        <w:pStyle w:val="PreformattedText"/>
        <w:bidi w:val="0"/>
        <w:spacing w:before="0" w:after="0"/>
        <w:jc w:val="left"/>
        <w:rPr/>
      </w:pPr>
      <w:r>
        <w:rPr/>
        <w:t>noxxM00pLC2yiuoYnmPLlvbv6/PMuwJNrqsn9D0puVJBU19cemekNrpKdab917RW0dBFHS1AjR4upN</w:t>
      </w:r>
    </w:p>
    <w:p>
      <w:pPr>
        <w:pStyle w:val="PreformattedText"/>
        <w:bidi w:val="0"/>
        <w:spacing w:before="0" w:after="0"/>
        <w:jc w:val="left"/>
        <w:rPr/>
      </w:pPr>
      <w:r>
        <w:rPr/>
        <w:t>1kWHcN53IQJktLHMI0LYYoL6OzrUcilQFGmoGTfJ73vTCIy6MCzt0kb6y3Csp6Nm2Dbt46jjdiJutN</w:t>
      </w:r>
    </w:p>
    <w:p>
      <w:pPr>
        <w:pStyle w:val="PreformattedText"/>
        <w:bidi w:val="0"/>
        <w:spacing w:before="0" w:after="0"/>
        <w:jc w:val="left"/>
        <w:rPr/>
      </w:pPr>
      <w:r>
        <w:rPr/>
        <w:t>zgXp/a6CJopwF26Cp9SYzseY3icxkBO9j36A9WnkSu+bWvDpRdGu5Ci26B+cqWlgq0lifcJdn9GeJV</w:t>
      </w:r>
    </w:p>
    <w:p>
      <w:pPr>
        <w:pStyle w:val="PreformattedText"/>
        <w:bidi w:val="0"/>
        <w:spacing w:before="0" w:after="0"/>
        <w:jc w:val="left"/>
        <w:rPr/>
      </w:pPr>
      <w:r>
        <w:rPr/>
        <w:t>Wr2vbn3GpjgCtKYN4o6V7bsmK2Jk/GjHdFKmgneA03gPrm03iSRDB27pqtijppkqaKtqKWSp26npai</w:t>
      </w:r>
    </w:p>
    <w:p>
      <w:pPr>
        <w:pStyle w:val="PreformattedText"/>
        <w:bidi w:val="0"/>
        <w:spacing w:before="0" w:after="0"/>
        <w:jc w:val="left"/>
        <w:rPr/>
      </w:pPr>
      <w:r>
        <w:rPr/>
        <w:t>WfZ9/lpITWSVOwb5WhZtsrZLVAfbqomNTGIoipfHWBTFg3asG73/GFsuW8gUNy/nr/AEwRXbT0tuW3</w:t>
      </w:r>
    </w:p>
    <w:p>
      <w:pPr>
        <w:pStyle w:val="PreformattedText"/>
        <w:bidi w:val="0"/>
        <w:spacing w:before="0" w:after="0"/>
        <w:jc w:val="left"/>
        <w:rPr/>
      </w:pPr>
      <w:r>
        <w:rPr/>
        <w:t>0kU8DbtW0fpUm4y7fFNt28bKUE08Ms9FSKZlpoknUPGyKA2T5YBdVUDYA3sOnyYSlTo5AWP0YXg6fj</w:t>
      </w:r>
    </w:p>
    <w:p>
      <w:pPr>
        <w:pStyle w:val="PreformattedText"/>
        <w:bidi w:val="0"/>
        <w:spacing w:before="0" w:after="0"/>
        <w:jc w:val="left"/>
        <w:rPr/>
      </w:pPr>
      <w:r>
        <w:rPr/>
        <w:t>6eo57RQdRbJXUOUUFdGa2nkFJMfWpZ5Y4l+dmDys8cyvHJHg0Vzjgwk67/AJ+aMdlhlu5K+9J/sGx9</w:t>
      </w:r>
    </w:p>
    <w:p>
      <w:pPr>
        <w:pStyle w:val="PreformattedText"/>
        <w:bidi w:val="0"/>
        <w:spacing w:before="0" w:after="0"/>
        <w:jc w:val="left"/>
        <w:rPr/>
      </w:pPr>
      <w:r>
        <w:rPr/>
        <w:t>H788O39Mz7tLRbWKWoo13CBJ9y6WqatmmrtlqquGJl3jYEq0kkaZI1WOmjjZ4r+tq2cKgBa2JhEoGo</w:t>
      </w:r>
    </w:p>
    <w:p>
      <w:pPr>
        <w:pStyle w:val="PreformattedText"/>
        <w:bidi w:val="0"/>
        <w:spacing w:before="0" w:after="0"/>
        <w:jc w:val="left"/>
        <w:rPr/>
      </w:pPr>
      <w:r>
        <w:rPr/>
        <w:t>26NO77vz+E337p2WDZqBJ2pqSYO9K88TPXUUVBuybjSVktKS4Vqb5hY3jgHqTRtVMWf02XLCuKrqp5</w:t>
      </w:r>
    </w:p>
    <w:p>
      <w:pPr>
        <w:pStyle w:val="PreformattedText"/>
        <w:bidi w:val="0"/>
        <w:spacing w:before="0" w:after="0"/>
        <w:jc w:val="left"/>
        <w:rPr/>
      </w:pPr>
      <w:r>
        <w:rPr/>
        <w:t>pKmz1lU6iwEohth2zaI6bcZKFI6algl/ddRSCZnrq2NkFRTtAyl5C1U3pux7EDjE2VtN02DEW7l5zj</w:t>
      </w:r>
    </w:p>
    <w:p>
      <w:pPr>
        <w:pStyle w:val="PreformattedText"/>
        <w:bidi w:val="0"/>
        <w:spacing w:before="0" w:after="0"/>
        <w:jc w:val="left"/>
        <w:rPr/>
      </w:pPr>
      <w:r>
        <w:rPr/>
        <w:t>TxIJP3yM11FT1sSJVVdasQrJWkgnqKKOCmlkcNFHNTyxrHND6UmTKt2AYsrG2mWCgaHl0ilSmTc80A</w:t>
      </w:r>
    </w:p>
    <w:p>
      <w:pPr>
        <w:pStyle w:val="PreformattedText"/>
        <w:bidi w:val="0"/>
        <w:spacing w:before="0" w:after="0"/>
        <w:jc w:val="left"/>
        <w:rPr/>
      </w:pPr>
      <w:r>
        <w:rPr/>
        <w:t>VW3R09OVRUpYYKiWOmrtpSagiYy90k0lM4KhSqoGdsBjIPPjWbtZSLOPxg8SoAG7BlJt70UqzwbtWU</w:t>
      </w:r>
    </w:p>
    <w:p>
      <w:pPr>
        <w:pStyle w:val="PreformattedText"/>
        <w:bidi w:val="0"/>
        <w:spacing w:before="0" w:after="0"/>
        <w:jc w:val="left"/>
        <w:rPr/>
      </w:pPr>
      <w:r>
        <w:rPr/>
        <w:t>azMJKsQphC1ssa2KWP1IGq424mp5ECyp7Y2VdlwRwue7BY2a3AND9BVU5nf94bbT07SxorbxtsaSUl</w:t>
      </w:r>
    </w:p>
    <w:p>
      <w:pPr>
        <w:pStyle w:val="PreformattedText"/>
        <w:bidi w:val="0"/>
        <w:spacing w:before="0" w:after="0"/>
        <w:jc w:val="left"/>
        <w:rPr/>
      </w:pPr>
      <w:r>
        <w:rPr/>
        <w:t>Sz99DVbpRwSlHopLKyVEKxVFM7N4ZMWoZWLDrIFDHUBdeMtvpzY13+iptvqKcStPJ8xE1DLT/PfMM9</w:t>
      </w:r>
    </w:p>
    <w:p>
      <w:pPr>
        <w:pStyle w:val="PreformattedText"/>
        <w:bidi w:val="0"/>
        <w:spacing w:before="0" w:after="0"/>
        <w:jc w:val="left"/>
        <w:rPr/>
      </w:pPr>
      <w:r>
        <w:rPr/>
        <w:t>46nZ6qJxk10xq2UWkxRqiOObCbQ+IuAfPjwh1BY4E7phTb6Wv6XXdYq6Ko3TZZqaRElngnEsxknZNz</w:t>
      </w:r>
    </w:p>
    <w:p>
      <w:pPr>
        <w:pStyle w:val="PreformattedText"/>
        <w:bidi w:val="0"/>
        <w:spacing w:before="0" w:after="0"/>
        <w:jc w:val="left"/>
        <w:rPr/>
      </w:pPr>
      <w:r>
        <w:rPr/>
        <w:t>2LdkIMUO8iVlaNwoStisyMKiNl0K6tujdxh8Co9gl1dA7hRGqXpetp4ZZqylireld2kZKekeOUh5Nj</w:t>
      </w:r>
    </w:p>
    <w:p>
      <w:pPr>
        <w:pStyle w:val="PreformattedText"/>
        <w:bidi w:val="0"/>
        <w:spacing w:before="0" w:after="0"/>
        <w:jc w:val="left"/>
        <w:rPr/>
      </w:pPr>
      <w:r>
        <w:rPr/>
        <w:t>3+etxK07EKtPKLNHMoZ0bJ0darfJD80ZoqMXTHJmG7/wApik2QdK79WVG1wP8AuuTdaql3fZayJqal</w:t>
      </w:r>
    </w:p>
    <w:p>
      <w:pPr>
        <w:pStyle w:val="PreformattedText"/>
        <w:bidi w:val="0"/>
        <w:spacing w:before="0" w:after="0"/>
        <w:jc w:val="left"/>
        <w:rPr/>
      </w:pPr>
      <w:r>
        <w:rPr/>
        <w:t>o65pUV6Cula52KrMpZlePOimp55YolLdmmEem9NKbmz8Mv7oqO3oPljkvqnp7vuy7+kZtzottO0RQx</w:t>
      </w:r>
    </w:p>
    <w:p>
      <w:pPr>
        <w:pStyle w:val="PreformattedText"/>
        <w:bidi w:val="0"/>
        <w:spacing w:before="0" w:after="0"/>
        <w:jc w:val="left"/>
        <w:rPr/>
      </w:pPr>
      <w:r>
        <w:rPr/>
        <w:t>1O0VXrSLtNUPxIKylqmSp2urJLKm9xSwuYS34U8fpPd0mOtVtnBTEnGqvWNrXbAOUGLd2Wn0/811P8</w:t>
      </w:r>
    </w:p>
    <w:p>
      <w:pPr>
        <w:pStyle w:val="PreformattedText"/>
        <w:bidi w:val="0"/>
        <w:spacing w:before="0" w:after="0"/>
        <w:jc w:val="left"/>
        <w:rPr/>
      </w:pPr>
      <w:r>
        <w:rPr/>
        <w:t>t07TbpIu/Uk0A6Al9A08NPue417xbftjVM8wFL0tWyTTUdWpcJQ1FXTJgtOUZavjS0TtHXj8n/jJUD</w:t>
      </w:r>
    </w:p>
    <w:p>
      <w:pPr>
        <w:pStyle w:val="PreformattedText"/>
        <w:bidi w:val="0"/>
        <w:spacing w:before="0" w:after="0"/>
        <w:jc w:val="left"/>
        <w:rPr/>
      </w:pPr>
      <w:r>
        <w:rPr/>
        <w:t>VNVfE+fubr6sAdd7NV1u0LX7RtNTQbpSmpp66gkiFLumyV9PUs4oqmmmT8GQV0FUtJJYNBUfMU82ET</w:t>
      </w:r>
    </w:p>
    <w:p>
      <w:pPr>
        <w:pStyle w:val="PreformattedText"/>
        <w:bidi w:val="0"/>
        <w:spacing w:before="0" w:after="0"/>
        <w:jc w:val="left"/>
        <w:rPr/>
      </w:pPr>
      <w:r>
        <w:rPr/>
        <w:t>jIZIBVr5hgMYN1OGSrY96VdDtdRusFFuXTtUi9YdMV1S/SO6QUc0MNclL8yNx6T33aplYwU016hYYG</w:t>
      </w:r>
    </w:p>
    <w:p>
      <w:pPr>
        <w:pStyle w:val="PreformattedText"/>
        <w:bidi w:val="0"/>
        <w:spacing w:before="0" w:after="0"/>
        <w:jc w:val="left"/>
        <w:rPr/>
      </w:pPr>
      <w:r>
        <w:rPr/>
        <w:t>Den6jpH6qLCo06mhUash1tKC9ox1LGH+nd9+cNVtn7hg2unqVhpqlGlq/X6SqtyVpE2/KSeRZthrqu</w:t>
      </w:r>
    </w:p>
    <w:p>
      <w:pPr>
        <w:pStyle w:val="PreformattedText"/>
        <w:bidi w:val="0"/>
        <w:spacing w:before="0" w:after="0"/>
        <w:jc w:val="left"/>
        <w:rPr/>
      </w:pPr>
      <w:r>
        <w:rPr/>
        <w:t>NlH1wpIwKOi5KrFPbiyFXG+w4+rAf6RRUFSmCq33l7vn4z0r/Yk+OXWWwfF7pTpKj6qbpqLrGDeunj</w:t>
      </w:r>
    </w:p>
    <w:p>
      <w:pPr>
        <w:pStyle w:val="PreformattedText"/>
        <w:bidi w:val="0"/>
        <w:spacing w:before="0" w:after="0"/>
        <w:jc w:val="left"/>
        <w:rPr/>
      </w:pPr>
      <w:r>
        <w:rPr/>
        <w:t>1TU09Md1p9yioKbaqKt3ORpglfSQRUzxV9PLmKt6JainRqlIU0/sG0satNCMvzie30R2a1Cuq92fsS</w:t>
      </w:r>
    </w:p>
    <w:p>
      <w:pPr>
        <w:pStyle w:val="PreformattedText"/>
        <w:bidi w:val="0"/>
        <w:spacing w:before="0" w:after="0"/>
        <w:jc w:val="left"/>
        <w:rPr/>
      </w:pPr>
      <w:r>
        <w:rPr/>
        <w:t>/Ye/aSr/AIr7LuHS/Vcm0r8QelZ49s3xKCGvpaLe9ikkrB0l1dsyVcCCuoJzSbtt9XJFksNbRwesca</w:t>
      </w:r>
    </w:p>
    <w:p>
      <w:pPr>
        <w:pStyle w:val="PreformattedText"/>
        <w:bidi w:val="0"/>
        <w:spacing w:before="0" w:after="0"/>
        <w:jc w:val="left"/>
        <w:rPr/>
      </w:pPr>
      <w:r>
        <w:rPr/>
        <w:t>mLXYqBXJZRPPVFwI0xVuWeiqOccmDWIBDeRYjtPtYkE+3B0CZn0nI/XyePJ5P/AEP/AC1JIPm9/fn/</w:t>
      </w:r>
    </w:p>
    <w:p>
      <w:pPr>
        <w:pStyle w:val="PreformattedText"/>
        <w:bidi w:val="0"/>
        <w:spacing w:before="0" w:after="0"/>
        <w:jc w:val="left"/>
        <w:rPr/>
      </w:pPr>
      <w:r>
        <w:rPr/>
        <w:t>AMDxolLnHnqJl+UwDVXJJ+xNjxYc2bkDyf766lLkT6P4Tk1+ZvjB8g+rwAV4BHF7f0++mAAAABrFHv</w:t>
      </w:r>
    </w:p>
    <w:p>
      <w:pPr>
        <w:pStyle w:val="PreformattedText"/>
        <w:bidi w:val="0"/>
        <w:spacing w:before="0" w:after="0"/>
        <w:jc w:val="left"/>
        <w:rPr/>
      </w:pPr>
      <w:r>
        <w:rPr/>
        <w:t>k1+GLfakM3mxRr8jutwAL+D54Jx99dKhYAez9Zy626W6eE5l6/YKk1rFbk9pAPGWNhaxv4vrpcoTHw</w:t>
      </w:r>
    </w:p>
    <w:p>
      <w:pPr>
        <w:pStyle w:val="PreformattedText"/>
        <w:bidi w:val="0"/>
        <w:spacing w:before="0" w:after="0"/>
        <w:jc w:val="left"/>
        <w:rPr/>
      </w:pPr>
      <w:r>
        <w:rPr/>
        <w:t>idGxqMR4zkfepSKx1ucrkgkXN/FlCnkkHkHgY65+1DFWHAT0ezE4X9v4QQJiRcDzcAZE3UeCxW1sr/</w:t>
      </w:r>
    </w:p>
    <w:p>
      <w:pPr>
        <w:pStyle w:val="PreformattedText"/>
        <w:bidi w:val="0"/>
        <w:spacing w:before="0" w:after="0"/>
        <w:jc w:val="left"/>
        <w:rPr/>
      </w:pPr>
      <w:r>
        <w:rPr/>
        <w:t>5fw65tgBc9YxFWnYhGueFCtYqeB5ZvFgFFvcgt75aC5BIxMJT6wNLK3qA8grj44Szk4i/hkINr/wB9</w:t>
      </w:r>
    </w:p>
    <w:p>
      <w:pPr>
        <w:pStyle w:val="PreformattedText"/>
        <w:bidi w:val="0"/>
        <w:spacing w:before="0" w:after="0"/>
        <w:jc w:val="left"/>
        <w:rPr/>
      </w:pPr>
      <w:r>
        <w:rPr/>
        <w:t>D4TaKXN+6kTMvgA2vbHgZADuJyvY8X/XWG4He+aMC1hbhG7S3uSWPJ+km9xwOR+Wxv4/l0KFRL6sN2</w:t>
      </w:r>
    </w:p>
    <w:p>
      <w:pPr>
        <w:pStyle w:val="PreformattedText"/>
        <w:bidi w:val="0"/>
        <w:spacing w:before="0" w:after="0"/>
        <w:jc w:val="left"/>
        <w:rPr/>
      </w:pPr>
      <w:r>
        <w:rPr/>
        <w:t>N8vxLWsRcjGwxXgEebG49yOMv8tb/t++QoC1sv4WiglbLn+Yc2OQDC5xvyL/546icwmG48LQpAxZRy</w:t>
      </w:r>
    </w:p>
    <w:p>
      <w:pPr>
        <w:pStyle w:val="PreformattedText"/>
        <w:bidi w:val="0"/>
        <w:spacing w:before="0" w:after="0"/>
        <w:jc w:val="left"/>
        <w:rPr/>
      </w:pPr>
      <w:r>
        <w:rPr/>
        <w:t>PIbni7Ad178EEYkeRfRwbEHwgmTLj4/dCkDMw9yBfi4HH1HIE+Rb9LBtOoyqTvX0iNTdsehH4wgD2h</w:t>
      </w:r>
    </w:p>
    <w:p>
      <w:pPr>
        <w:pStyle w:val="PreformattedText"/>
        <w:bidi w:val="0"/>
        <w:spacing w:before="0" w:after="0"/>
        <w:jc w:val="left"/>
        <w:rPr/>
      </w:pPr>
      <w:r>
        <w:rPr/>
        <w:t>r2Xi+NizEePcFiNYLl+Y2lIeOR0E+XkuLr3XHBHBJu17AArcc/01YIVhjqDNkDEk8IrFw978Bu1eDi</w:t>
      </w:r>
    </w:p>
    <w:p>
      <w:pPr>
        <w:pStyle w:val="PreformattedText"/>
        <w:bidi w:val="0"/>
        <w:spacing w:before="0" w:after="0"/>
        <w:jc w:val="left"/>
        <w:rPr/>
      </w:pPr>
      <w:r>
        <w:rPr/>
        <w:t>y2VQCLWtfn75LohcXWxvqfP1zD3sPUhuNgqAXJ4F7X5bgm9zdbZ+B50KoSSbwXxnxkC+CSBcHgXJyU</w:t>
      </w:r>
    </w:p>
    <w:p>
      <w:pPr>
        <w:pStyle w:val="PreformattedText"/>
        <w:bidi w:val="0"/>
        <w:spacing w:before="0" w:after="0"/>
        <w:jc w:val="left"/>
        <w:rPr/>
      </w:pPr>
      <w:r>
        <w:rPr/>
        <w:t>sRbk3P+WsRlRurcamNZJzjy1/NhcEkAebH34Ww/wDLQ2fXdNhJ9eV/PzzEEobybni9zzbL344Yjza/</w:t>
      </w:r>
    </w:p>
    <w:p>
      <w:pPr>
        <w:pStyle w:val="PreformattedText"/>
        <w:bidi w:val="0"/>
        <w:spacing w:before="0" w:after="0"/>
        <w:jc w:val="left"/>
        <w:rPr/>
      </w:pPr>
      <w:r>
        <w:rPr/>
        <w:t>06A50t4xqmBa4Fmm7uLMAT4JzJUDK9ypubhubi2kqpvkR1jgtYW4RP6gtmDDgWJNr38ebPyAb6SfiI</w:t>
      </w:r>
    </w:p>
    <w:p>
      <w:pPr>
        <w:pStyle w:val="PreformattedText"/>
        <w:bidi w:val="0"/>
        <w:spacing w:before="0" w:after="0"/>
        <w:jc w:val="left"/>
        <w:rPr/>
      </w:pPr>
      <w:r>
        <w:rPr/>
        <w:t>wvATAHII5P9RjzfuBI4kFv/stYlzBXwLdxIVTywBsLhVH/AEvfUksToOJibJ44vYHlmHcDfkGwsvHg</w:t>
      </w:r>
    </w:p>
    <w:p>
      <w:pPr>
        <w:pStyle w:val="PreformattedText"/>
        <w:bidi w:val="0"/>
        <w:spacing w:before="0" w:after="0"/>
        <w:jc w:val="left"/>
        <w:rPr/>
      </w:pPr>
      <w:r>
        <w:rPr/>
        <w:t>/wCL+HS9Vwd3oY1Sp42cnA2xxiOIuCwH6LZf0sBe/BPJHnu0AtZiMoU5XsovMyRDD6bWsMSLlVa1xz</w:t>
      </w:r>
    </w:p>
    <w:p>
      <w:pPr>
        <w:pStyle w:val="PreformattedText"/>
        <w:bidi w:val="0"/>
        <w:spacing w:before="0" w:after="0"/>
        <w:jc w:val="left"/>
        <w:rPr/>
      </w:pPr>
      <w:r>
        <w:rPr/>
        <w:t>e7ZH31UOpuoJ6wdPCbgAdwBC3BPCgn6ucrluf01IKrxQ30kbrYwQSWIJW5bgKG4BbMG3ji3udQBSwB</w:t>
      </w:r>
    </w:p>
    <w:p>
      <w:pPr>
        <w:pStyle w:val="PreformattedText"/>
        <w:bidi w:val="0"/>
        <w:spacing w:before="0" w:after="0"/>
        <w:jc w:val="left"/>
        <w:rPr/>
      </w:pPr>
      <w:r>
        <w:rPr/>
        <w:t>4wacD8YFWIgsLW5BJZbWDAE29rEBfvz/AC6Jb/8Aiefrm5tILKQRlYi9u64sCtnH5wPIJAvrXc+b8p</w:t>
      </w:r>
    </w:p>
    <w:p>
      <w:pPr>
        <w:pStyle w:val="PreformattedText"/>
        <w:bidi w:val="0"/>
        <w:spacing w:before="0" w:after="0"/>
        <w:jc w:val="left"/>
        <w:rPr/>
      </w:pPr>
      <w:r>
        <w:rPr/>
        <w:t>lmVeJtBdXexsDcgZGx5YEWK+Ln/wAP00HEXOQmUZGvifr0gZQGlBJuO7yQWbE48OPtfkeO3RlGinw/</w:t>
      </w:r>
    </w:p>
    <w:p>
      <w:pPr>
        <w:pStyle w:val="PreformattedText"/>
        <w:bidi w:val="0"/>
        <w:spacing w:before="0" w:after="0"/>
        <w:jc w:val="left"/>
        <w:rPr/>
      </w:pPr>
      <w:r>
        <w:rPr/>
        <w:t>OAeoGutt2PWUqBx4XE8kj9b3NlFh7jnTCjRfZANymLooKlVNj57r/r5PN+be/vrYBPAQMXSME8Zc8F</w:t>
      </w:r>
    </w:p>
    <w:p>
      <w:pPr>
        <w:pStyle w:val="PreformattedText"/>
        <w:bidi w:val="0"/>
        <w:spacing w:before="0" w:after="0"/>
        <w:jc w:val="left"/>
        <w:rPr/>
      </w:pPr>
      <w:r>
        <w:rPr/>
        <w:t>SRle92U+QL8eDowvbUWMkK0kP4i25NwCR5Ay5DXsL30VGAyGtoJwAb+MO4AY/SCAwPFxxcHEkcDg+f</w:t>
      </w:r>
    </w:p>
    <w:p>
      <w:pPr>
        <w:pStyle w:val="PreformattedText"/>
        <w:bidi w:val="0"/>
        <w:spacing w:before="0" w:after="0"/>
        <w:jc w:val="left"/>
        <w:rPr/>
      </w:pPr>
      <w:r>
        <w:rPr/>
        <w:t>/sdHoE7objFa4uim+l5pMq+kwFrAF+ACRcAjnwDl7W07EgBkT0WQ+tAy8lQeQCSQ/JcYAkXIUr/QaH</w:t>
      </w:r>
    </w:p>
    <w:p>
      <w:pPr>
        <w:pStyle w:val="PreformattedText"/>
        <w:bidi w:val="0"/>
        <w:spacing w:before="0" w:after="0"/>
        <w:jc w:val="left"/>
        <w:rPr/>
      </w:pPr>
      <w:r>
        <w:rPr/>
        <w:t>kwCi0JIjXnuN/fE8g38iyDtuW/z/4dUobVhKJtc+E3pJWMa5c5XLEXF7G3HBueP+7lqnIDa8BL4wzF</w:t>
      </w:r>
    </w:p>
    <w:p>
      <w:pPr>
        <w:pStyle w:val="PreformattedText"/>
        <w:bidi w:val="0"/>
        <w:spacing w:before="0" w:after="0"/>
        <w:jc w:val="left"/>
        <w:rPr/>
      </w:pPr>
      <w:r>
        <w:rPr/>
        <w:t>N2XNyRYWIK9xChScvABB7raG92cMBJGtTUWU4tbE2Vz3Ei7DhS3DDFr/AH1TXByIus0oBIDGwg710Y</w:t>
      </w:r>
    </w:p>
    <w:p>
      <w:pPr>
        <w:pStyle w:val="PreformattedText"/>
        <w:bidi w:val="0"/>
        <w:spacing w:before="0" w:after="0"/>
        <w:jc w:val="left"/>
        <w:rPr/>
      </w:pPr>
      <w:r>
        <w:rPr/>
        <w:t>drHEci5+kWsbm3JAZh7/8A1axvZe9GVSidUt9r/MXpNwenrIpIpGT03U5M1u29lsoPABHFtZqLemwK</w:t>
      </w:r>
    </w:p>
    <w:p>
      <w:pPr>
        <w:pStyle w:val="PreformattedText"/>
        <w:bidi w:val="0"/>
        <w:spacing w:before="0" w:after="0"/>
        <w:jc w:val="left"/>
        <w:rPr/>
      </w:pPr>
      <w:r>
        <w:rPr/>
        <w:t>5BhDUWVHUo28p9adcfDvrCqWKmi+ZcnJbktzlxbIkm5x9uOMdfNfTOyU+0q7oufPnyZ9Q9CbaXoU8m</w:t>
      </w:r>
    </w:p>
    <w:p>
      <w:pPr>
        <w:pStyle w:val="PreformattedText"/>
        <w:bidi w:val="0"/>
        <w:spacing w:before="0" w:after="0"/>
        <w:jc w:val="left"/>
        <w:rPr/>
      </w:pPr>
      <w:r>
        <w:rPr/>
        <w:t>N7TsPpPqE1CRF5QzEKxALZAn8tj7cW14LaUalVIHLPUtTWpSKgb0tOLcYmjJZhybWvdiR5/S+hhxbX</w:t>
      </w:r>
    </w:p>
    <w:p>
      <w:pPr>
        <w:pStyle w:val="PreformattedText"/>
        <w:bidi w:val="0"/>
        <w:spacing w:before="0" w:after="0"/>
        <w:jc w:val="left"/>
        <w:rPr/>
      </w:pPr>
      <w:r>
        <w:rPr/>
        <w:t>jOU+yNfdGkEblucCI5DANY2HHgeSTf7n/lpdiDdRxj+z7OyWZuE5/wCt98iEU1pV4VxYkFWuLjI+b3</w:t>
      </w:r>
    </w:p>
    <w:p>
      <w:pPr>
        <w:pStyle w:val="PreformattedText"/>
        <w:bidi w:val="0"/>
        <w:spacing w:before="0" w:after="0"/>
        <w:jc w:val="left"/>
        <w:rPr/>
      </w:pPr>
      <w:r>
        <w:rPr/>
        <w:t>VdO7FQZip6LHKzqqHIajzeefHxX3VJ3mUEWN1PkAWDZGx8G559u7X1X0BSYBcjY2nzj9pKyuDrOcEi</w:t>
      </w:r>
    </w:p>
    <w:p>
      <w:pPr>
        <w:pStyle w:val="PreformattedText"/>
        <w:bidi w:val="0"/>
        <w:spacing w:before="0" w:after="0"/>
        <w:jc w:val="left"/>
        <w:rPr/>
      </w:pPr>
      <w:r>
        <w:rPr/>
        <w:t>ymtbnIEFD7DlbA2PktYfmGvcCpuAA6zwjIGOo1huEWJW4DGzAG2JCmwHAHF8jf8A7WsU2Ct7JVVM10</w:t>
      </w:r>
    </w:p>
    <w:p>
      <w:pPr>
        <w:pStyle w:val="PreformattedText"/>
        <w:bidi w:val="0"/>
        <w:spacing w:before="0" w:after="0"/>
        <w:jc w:val="left"/>
        <w:rPr/>
      </w:pPr>
      <w:r>
        <w:rPr/>
        <w:t>5l84wstljQHwoBbuK42DEkgjlAeTY/m00GBJHAic4oOnGDWbv+q57cygFrflAuL3uOPAA8tpgC9K/q</w:t>
      </w:r>
    </w:p>
    <w:p>
      <w:pPr>
        <w:pStyle w:val="PreformattedText"/>
        <w:bidi w:val="0"/>
        <w:spacing w:before="0" w:after="0"/>
        <w:jc w:val="left"/>
        <w:rPr/>
      </w:pPr>
      <w:r>
        <w:rPr/>
        <w:t>3g4VhPby1zYN9iLEFlte2Rsp0IG1iJmouQtbI3idW2IBvbM3HNyLmwFiRdQf8j/DqpYVV0UWUSmBJk</w:t>
      </w:r>
    </w:p>
    <w:p>
      <w:pPr>
        <w:pStyle w:val="PreformattedText"/>
        <w:bidi w:val="0"/>
        <w:spacing w:before="0" w:after="0"/>
        <w:jc w:val="left"/>
        <w:rPr/>
      </w:pPr>
      <w:r>
        <w:rPr/>
        <w:t>DiqWJ9TAkuR4DWIIBtdRf31IhFRIOLBTjncFS9vykkiwJA4H6/xaksA3sOMz6tjwbKFOVkLcdpvx58</w:t>
      </w:r>
    </w:p>
    <w:p>
      <w:pPr>
        <w:pStyle w:val="PreformattedText"/>
        <w:bidi w:val="0"/>
        <w:spacing w:before="0" w:after="0"/>
        <w:jc w:val="left"/>
        <w:rPr/>
      </w:pPr>
      <w:r>
        <w:rPr/>
        <w:t>A+PzakqfCTEkjEebkk3It/uyCOEFv+7bUkhCKUjkDg2byA0g8+3KoDjzfzqSXNrdIcpZgVCk5LcEHk</w:t>
      </w:r>
    </w:p>
    <w:p>
      <w:pPr>
        <w:pStyle w:val="PreformattedText"/>
        <w:bidi w:val="0"/>
        <w:spacing w:before="0" w:after="0"/>
        <w:jc w:val="left"/>
        <w:rPr/>
      </w:pPr>
      <w:r>
        <w:rPr/>
        <w:t>i6mw5H5gDbx5Y6kdokmmAO7uyQUtRc3GJ4IsfezMAPTC/ULc/pqHTXwm5KaKrCgckntJB5sOVF+Pp7</w:t>
      </w:r>
    </w:p>
    <w:p>
      <w:pPr>
        <w:pStyle w:val="PreformattedText"/>
        <w:bidi w:val="0"/>
        <w:spacing w:before="0" w:after="0"/>
        <w:jc w:val="left"/>
        <w:rPr/>
      </w:pPr>
      <w:r>
        <w:rPr/>
        <w:t>b4i+gtfS/Lf8/wBfzjEldJWEfUTYIGUsTjclmDN9z3c/4dLnG4twjFAEFiRoRDkVawC4vdrcAtY8kj</w:t>
      </w:r>
    </w:p>
    <w:p>
      <w:pPr>
        <w:pStyle w:val="PreformattedText"/>
        <w:bidi w:val="0"/>
        <w:spacing w:before="0" w:after="0"/>
        <w:jc w:val="left"/>
        <w:rPr/>
      </w:pPr>
      <w:r>
        <w:rPr/>
        <w:t>k25BB5A5toDDViT1jSaEE7om77hcdvDcY2AYqW5dsR9TAjj/5dDIB4w0GTVZYkW5tYAEge/F8h5Juf</w:t>
      </w:r>
    </w:p>
    <w:p>
      <w:pPr>
        <w:pStyle w:val="PreformattedText"/>
        <w:bidi w:val="0"/>
        <w:spacing w:before="0" w:after="0"/>
        <w:jc w:val="left"/>
        <w:rPr/>
      </w:pPr>
      <w:r>
        <w:rPr/>
        <w:t>/LQntwAFptOJ+EHPUcm1zYc4+cmA7LeA3DeCLE6H3Pm/KFi8czHywH3Ia2Rva4W/f97j3OtSWNsu7H</w:t>
      </w:r>
    </w:p>
    <w:p>
      <w:pPr>
        <w:pStyle w:val="PreformattedText"/>
        <w:bidi w:val="0"/>
        <w:spacing w:before="0" w:after="0"/>
        <w:jc w:val="left"/>
        <w:rPr/>
      </w:pPr>
      <w:r>
        <w:rPr/>
        <w:t>iTE24PutiFbAH6S1j9j/nqSRwkjDFgO43HLFrsTdrvyDYD399SSPo2fzYnxceOcTxxcMADz9raw4Fi</w:t>
      </w:r>
    </w:p>
    <w:p>
      <w:pPr>
        <w:pStyle w:val="PreformattedText"/>
        <w:bidi w:val="0"/>
        <w:spacing w:before="0" w:after="0"/>
        <w:jc w:val="left"/>
        <w:rPr/>
      </w:pPr>
      <w:r>
        <w:rPr/>
        <w:t>Txk4wpTlhZr2AGJYML2HJszCzsCo50qygAERqlcow1NjuwpT3y4A5Oa8i4DfSAfIubkjzqb2Jvwh1N</w:t>
      </w:r>
    </w:p>
    <w:p>
      <w:pPr>
        <w:pStyle w:val="PreformattedText"/>
        <w:bidi w:val="0"/>
        <w:spacing w:before="0" w:after="0"/>
        <w:jc w:val="left"/>
        <w:rPr/>
      </w:pPr>
      <w:r>
        <w:rPr/>
        <w:t>iCZK6IHttzblV+yg3OV/zWPnyffVAMzWHNCEkLfKSykjNk5FiAF5sCLduNva5599OJYEXOqxaoxUEg</w:t>
      </w:r>
    </w:p>
    <w:p>
      <w:pPr>
        <w:pStyle w:val="PreformattedText"/>
        <w:bidi w:val="0"/>
        <w:spacing w:before="0" w:after="0"/>
        <w:jc w:val="left"/>
        <w:rPr/>
      </w:pPr>
      <w:r>
        <w:rPr/>
        <w:t>SQQobKStgO08EoVub+58E3+19MjRQfARJxu38Y4kQBSCvFhz5uTZuH82IvweNFp9Ys/KYHqobDx7Ai</w:t>
      </w:r>
    </w:p>
    <w:p>
      <w:pPr>
        <w:pStyle w:val="PreformattedText"/>
        <w:bidi w:val="0"/>
        <w:spacing w:before="0" w:after="0"/>
        <w:jc w:val="left"/>
        <w:rPr/>
      </w:pPr>
      <w:r>
        <w:rPr/>
        <w:t>4tzyHxtcABeOdFY2AIG8sqncG/SQrdIbqwVbkjkgXC/UrYj8y2CkjwNcratePTz+c9n6DexQHheVTv</w:t>
      </w:r>
    </w:p>
    <w:p>
      <w:pPr>
        <w:pStyle w:val="PreformattedText"/>
        <w:bidi w:val="0"/>
        <w:spacing w:before="0" w:after="0"/>
        <w:jc w:val="left"/>
        <w:rPr/>
      </w:pPr>
      <w:r>
        <w:rPr/>
        <w:t>dMpSS1iMb8qbgW7y3PIthb7E2157axe/jPuX7NVSHpHL3ZUW5UzLOzoptmSch2ouZsxt5PswAOuUp7</w:t>
      </w:r>
    </w:p>
    <w:p>
      <w:pPr>
        <w:pStyle w:val="PreformattedText"/>
        <w:bidi w:val="0"/>
        <w:spacing w:before="0" w:after="0"/>
        <w:jc w:val="left"/>
        <w:rPr/>
      </w:pPr>
      <w:r>
        <w:rPr/>
        <w:t>JiDwn3/wBD1leiAeNpeXwu3RaWZVvbBY2xNgfNlC2ayizL+uKnRHYML23p4v8AbLZC47TwvO+ejOoE</w:t>
      </w:r>
    </w:p>
    <w:p>
      <w:pPr>
        <w:pStyle w:val="PreformattedText"/>
        <w:bidi w:val="0"/>
        <w:spacing w:before="0" w:after="0"/>
        <w:jc w:val="left"/>
        <w:rPr/>
      </w:pPr>
      <w:r>
        <w:rPr/>
        <w:t>wiBlAIwBJ4UcDgAWAJPP620WkbYz89+mdjIZx0nR2wb5EyKMxlYXGV7rxYA3H9j+munSdktlPB7bsz</w:t>
      </w:r>
    </w:p>
    <w:p>
      <w:pPr>
        <w:pStyle w:val="PreformattedText"/>
        <w:bidi w:val="0"/>
        <w:spacing w:before="0" w:after="0"/>
        <w:jc w:val="left"/>
        <w:rPr/>
      </w:pPr>
      <w:r>
        <w:rPr/>
        <w:t>AkkayeQ16vazjwGA4JsO0jkedPpV6icapSuygrr7sdLVA83Pi/N+SPsT9JuTxrYe510ECaBIIDiKLV</w:t>
      </w:r>
    </w:p>
    <w:p>
      <w:pPr>
        <w:pStyle w:val="PreformattedText"/>
        <w:bidi w:val="0"/>
        <w:spacing w:before="0" w:after="0"/>
        <w:jc w:val="left"/>
        <w:rPr/>
      </w:pPr>
      <w:r>
        <w:rPr/>
        <w:t>Agcgfa62uL38n9dGDkC0Dr1Fpt8wCQTY/wBuePv97apnJvriJaoxAYKZsJ19yDxiCPfustr/AK/9NB</w:t>
      </w:r>
    </w:p>
    <w:p>
      <w:pPr>
        <w:pStyle w:val="PreformattedText"/>
        <w:bidi w:val="0"/>
        <w:spacing w:before="0" w:after="0"/>
        <w:jc w:val="left"/>
        <w:rPr/>
      </w:pPr>
      <w:r>
        <w:rPr/>
        <w:t>Z73AjKoEtbnX+qZE6/f9A1xf8AUG3nQWcXPjNFHbUiKCQXtxiPfzx9jb8x1jLUG3CE7L3fv/zFEYe3</w:t>
      </w:r>
    </w:p>
    <w:p>
      <w:pPr>
        <w:pStyle w:val="PreformattedText"/>
        <w:bidi w:val="0"/>
        <w:spacing w:before="0" w:after="0"/>
        <w:jc w:val="left"/>
        <w:rPr/>
      </w:pPr>
      <w:r>
        <w:rPr/>
        <w:t>BP6jgWuCAf8A0dEVg3AwagqbtoIqpsQSR4t58e403TIFtekWqJhbvBo5Vh2jyeLf15v/AJDR4FxewH</w:t>
      </w:r>
    </w:p>
    <w:p>
      <w:pPr>
        <w:pStyle w:val="PreformattedText"/>
        <w:bidi w:val="0"/>
        <w:spacing w:before="0" w:after="0"/>
        <w:jc w:val="left"/>
        <w:rPr/>
      </w:pPr>
      <w:r>
        <w:rPr/>
        <w:t>GOkJt/Q8XPIH+X3v8A5aYgyCNDFlY/2tzyfNyPH3N/76kqKakk+/5akk+1JJ9qSTYG3uOB7/rbi3vz</w:t>
      </w:r>
    </w:p>
    <w:p>
      <w:pPr>
        <w:pStyle w:val="PreformattedText"/>
        <w:bidi w:val="0"/>
        <w:spacing w:before="0" w:after="0"/>
        <w:jc w:val="left"/>
        <w:rPr/>
      </w:pPr>
      <w:r>
        <w:rPr/>
        <w:t>f/PUkmSb28XvY/8AlwfHOpJME3B8n34sPa3Nr21JJk34vbkePHA5/t/9rUkmV5PHA8jk838HzzwNSS</w:t>
      </w:r>
    </w:p>
    <w:p>
      <w:pPr>
        <w:pStyle w:val="PreformattedText"/>
        <w:bidi w:val="0"/>
        <w:spacing w:before="0" w:after="0"/>
        <w:jc w:val="left"/>
        <w:rPr/>
      </w:pPr>
      <w:r>
        <w:rPr/>
        <w:t>ZPIsP7HkC5Nvt4NzqSTJPHFxYcDgW8gXB9tSSYI4tb2AHPn3Pt541JJg88ki1rff8Ay8XPGpJNGtzz</w:t>
      </w:r>
    </w:p>
    <w:p>
      <w:pPr>
        <w:pStyle w:val="PreformattedText"/>
        <w:bidi w:val="0"/>
        <w:spacing w:before="0" w:after="0"/>
        <w:jc w:val="left"/>
        <w:rPr/>
      </w:pPr>
      <w:r>
        <w:rPr/>
        <w:t>9/vf3/TzqSRlIebDx9v7n/y1JI0kvewsPH/2X+d9SVoB7BBdS6Qxs8joqqBclb9xAARFH1sT4A5J8a</w:t>
      </w:r>
    </w:p>
    <w:p>
      <w:pPr>
        <w:pStyle w:val="PreformattedText"/>
        <w:bidi w:val="0"/>
        <w:spacing w:before="0" w:after="0"/>
        <w:jc w:val="left"/>
        <w:rPr/>
      </w:pPr>
      <w:r>
        <w:rPr/>
        <w:t>kuU51lvSpWRyVstRFte1V0NNT7JSIJNx6m6pnhM23UEjkFDSUtKfmJIlPZO0ctTKkUL6dUaC3Fh/DA</w:t>
      </w:r>
    </w:p>
    <w:p>
      <w:pPr>
        <w:pStyle w:val="PreformattedText"/>
        <w:bidi w:val="0"/>
        <w:spacing w:before="0" w:after="0"/>
        <w:jc w:val="left"/>
        <w:rPr/>
      </w:pPr>
      <w:r>
        <w:rPr/>
        <w:t>EEses/Lb/pDP25F+I3xEpulen+pepv8AU7p/dty6d2rpfoGpgG8fEXrA01caiTYI6uFmqOn6NQj/AD</w:t>
      </w:r>
    </w:p>
    <w:p>
      <w:pPr>
        <w:pStyle w:val="PreformattedText"/>
        <w:bidi w:val="0"/>
        <w:spacing w:before="0" w:after="0"/>
        <w:jc w:val="left"/>
        <w:rPr/>
      </w:pPr>
      <w:r>
        <w:rPr/>
        <w:t>5Mhqa1ZKuZYaelgppeZt+1WvSRioX7TTs7BsoFqrqGPt7vGeAfxU6g3LfuoHq6KGn6p6j2+QJBuXUU</w:t>
      </w:r>
    </w:p>
    <w:p>
      <w:pPr>
        <w:pStyle w:val="PreformattedText"/>
        <w:bidi w:val="0"/>
        <w:spacing w:before="0" w:after="0"/>
        <w:jc w:val="left"/>
        <w:rPr/>
      </w:pPr>
      <w:r>
        <w:rPr/>
        <w:t>EFR8Pfhrt+3yvKm29L7VuNUsPUm/UqtM2575XCQ1NQ3qhoIV9FuSXY2CrkZ1CtmW5xDcFlJUM0Znr+</w:t>
      </w:r>
    </w:p>
    <w:p>
      <w:pPr>
        <w:pStyle w:val="PreformattedText"/>
        <w:bidi w:val="0"/>
        <w:spacing w:before="0" w:after="0"/>
        <w:jc w:val="left"/>
        <w:rPr/>
      </w:pPr>
      <w:r>
        <w:rPr/>
        <w:t>oRUDdaioDyU++VjDdK7qKqozS06wbVPVwQwnZ4SrSCX06fbo/USGnjqlV85YMy6atNZW06JIT1T1pS</w:t>
      </w:r>
    </w:p>
    <w:p>
      <w:pPr>
        <w:pStyle w:val="PreformattedText"/>
        <w:bidi w:val="0"/>
        <w:spacing w:before="0" w:after="0"/>
        <w:jc w:val="left"/>
        <w:rPr/>
      </w:pPr>
      <w:r>
        <w:rPr/>
        <w:t>U9ZNJJue41tLD83UJTxySzUzVTc7jUVSEK271TSKpdlaOjjjkxDqo9HV4BhugWUyZKvPA2z9Pb11dJ</w:t>
      </w:r>
    </w:p>
    <w:p>
      <w:pPr>
        <w:pStyle w:val="PreformattedText"/>
        <w:bidi w:val="0"/>
        <w:spacing w:before="0" w:after="0"/>
        <w:jc w:val="left"/>
        <w:rPr/>
      </w:pPr>
      <w:r>
        <w:rPr/>
        <w:t>Tbxu9VU0VBWusG00dFGDv+7RyygtT7XS422zaXjQlKmOGK6Rt6anL1tMU9nNsjysfOMBU2ohSFSz+t</w:t>
      </w:r>
    </w:p>
    <w:p>
      <w:pPr>
        <w:pStyle w:val="PreformattedText"/>
        <w:bidi w:val="0"/>
        <w:spacing w:before="0" w:after="0"/>
        <w:jc w:val="left"/>
        <w:rPr/>
      </w:pPr>
      <w:r>
        <w:rPr/>
        <w:t>LEpt8o6eqTpzorp3bNz3HZvWpI90ptxXbOh+jngpStbX9U9Ugs2778tEahpdv21svVkwqq95TiDkU8</w:t>
      </w:r>
    </w:p>
    <w:p>
      <w:pPr>
        <w:pStyle w:val="PreformattedText"/>
        <w:bidi w:val="0"/>
        <w:spacing w:before="0" w:after="0"/>
        <w:jc w:val="left"/>
        <w:rPr/>
      </w:pPr>
      <w:r>
        <w:rPr/>
        <w:t>ClNT2qtiB/MzN7fCL3KWqVWLP6sYmrq+rKqkPTs03UNbHVRFd+3iKFNvjkp7XboLo+NFi6f2qFhlLX</w:t>
      </w:r>
    </w:p>
    <w:p>
      <w:pPr>
        <w:pStyle w:val="PreformattedText"/>
        <w:bidi w:val="0"/>
        <w:spacing w:before="0" w:after="0"/>
        <w:jc w:val="left"/>
        <w:rPr/>
      </w:pPr>
      <w:r>
        <w:rPr/>
        <w:t>yGSACnGT1U0jPrYakiPSL5kG9/PSbZm42/dsOXp9KTjbIqbYGm3Slmj3StlqaiTc+rK6hdKCKSOnX1</w:t>
      </w:r>
    </w:p>
    <w:p>
      <w:pPr>
        <w:pStyle w:val="PreformattedText"/>
        <w:bidi w:val="0"/>
        <w:spacing w:before="0" w:after="0"/>
        <w:jc w:val="left"/>
        <w:rPr/>
      </w:pPr>
      <w:r>
        <w:rPr/>
        <w:t>aHZpqh0m3dAEZZZ7pSxj6O4rpOpTZ+0aouKsOF93/EPSKkowfdt9k+zxkR33cOqOoKowUlcsHrxmTe</w:t>
      </w:r>
    </w:p>
    <w:p>
      <w:pPr>
        <w:pStyle w:val="PreformattedText"/>
        <w:bidi w:val="0"/>
        <w:spacing w:before="0" w:after="0"/>
        <w:jc w:val="left"/>
        <w:rPr/>
      </w:pPr>
      <w:r>
        <w:rPr/>
        <w:t>t3n3Bdtozs7yxelBuO5wAvtO0CypDFGqzVTs7xQzJ3tk1Aq5OA2nTpj0jKGpUYhRIRXT9JbTuUG3dM</w:t>
      </w:r>
    </w:p>
    <w:p>
      <w:pPr>
        <w:pStyle w:val="PreformattedText"/>
        <w:bidi w:val="0"/>
        <w:spacing w:before="0" w:after="0"/>
        <w:jc w:val="left"/>
        <w:rPr/>
      </w:pPr>
      <w:r>
        <w:rPr/>
        <w:t>bNJvG7UkziOaioPRjpBFADPOmzpG8s1TnHKytUlpSWV5np72UIZiAWbRpoIEJsdJpTL1P1Kse1pNMl</w:t>
      </w:r>
    </w:p>
    <w:p>
      <w:pPr>
        <w:pStyle w:val="PreformattedText"/>
        <w:bidi w:val="0"/>
        <w:spacing w:before="0" w:after="0"/>
        <w:jc w:val="left"/>
        <w:rPr/>
      </w:pPr>
      <w:r>
        <w:rPr/>
        <w:t>Zvk9UtbVbaEfqvdqaKqn+WCGgYRbHQq00yyTFy5lmumbqr6pSpvrq0qxuQUALfak/wBo2Cs2KicVck</w:t>
      </w:r>
    </w:p>
    <w:p>
      <w:pPr>
        <w:pStyle w:val="PreformattedText"/>
        <w:bidi w:val="0"/>
        <w:spacing w:before="0" w:after="0"/>
        <w:jc w:val="left"/>
        <w:rPr/>
      </w:pPr>
      <w:r>
        <w:rPr/>
        <w:t>FHuMERp6LcFmWlo+nEFQIVop636oYldpPXqAz1LvIQ0srZKo8ec317vuy6akENbe/lgOp6TiNXLFXt</w:t>
      </w:r>
    </w:p>
    <w:p>
      <w:pPr>
        <w:pStyle w:val="PreformattedText"/>
        <w:bidi w:val="0"/>
        <w:spacing w:before="0" w:after="0"/>
        <w:jc w:val="left"/>
        <w:rPr/>
      </w:pPr>
      <w:r>
        <w:rPr/>
        <w:t>N1XuVC6VdTJBDU7f0zQI7Xaom6q3CnYzUrwSZI1HSLBH6jBKh5CzaGabrcO+OmkLTYg6DJvPWRfc02</w:t>
      </w:r>
    </w:p>
    <w:p>
      <w:pPr>
        <w:pStyle w:val="PreformattedText"/>
        <w:bidi w:val="0"/>
        <w:spacing w:before="0" w:after="0"/>
        <w:jc w:val="left"/>
        <w:rPr/>
      </w:pPr>
      <w:r>
        <w:rPr/>
        <w:t>uiE1NsqbdWS0vqVEsXT+0btUVMZhdbU77xvEVQatMB2R06otlLhD3KcpUpobFrCGcPcEpciVlXbjuO</w:t>
      </w:r>
    </w:p>
    <w:p>
      <w:pPr>
        <w:pStyle w:val="PreformattedText"/>
        <w:bidi w:val="0"/>
        <w:spacing w:before="0" w:after="0"/>
        <w:jc w:val="left"/>
        <w:rPr/>
      </w:pPr>
      <w:r>
        <w:rPr/>
        <w:t>9JI+8tutGss6wULttsA3F6WAtPPUyw0UMWMUjPGrOqgOBkV7TrNWtkUekQ39M1SphiQQaekaUFLTbL</w:t>
      </w:r>
    </w:p>
    <w:p>
      <w:pPr>
        <w:pStyle w:val="PreformattedText"/>
        <w:bidi w:val="0"/>
        <w:spacing w:before="0" w:after="0"/>
        <w:jc w:val="left"/>
        <w:rPr/>
      </w:pPr>
      <w:r>
        <w:rPr/>
        <w:t>hVVFRvgoRKnpNukQggn9WS0sSw1F45fwjjJZ7J6iviFa2sI+Sku2sO1EgYLrJbW9MTmqqaKaeWpm2y</w:t>
      </w:r>
    </w:p>
    <w:p>
      <w:pPr>
        <w:pStyle w:val="PreformattedText"/>
        <w:bidi w:val="0"/>
        <w:spacing w:before="0" w:after="0"/>
        <w:jc w:val="left"/>
        <w:rPr/>
      </w:pPr>
      <w:r>
        <w:rPr/>
        <w:t>BJ9o3EFOneppNrlSSenk2/eDK6b3tCGRYCrSSMklswkT6E9UAa9IdNma6kDl73+ZJdj6D3GtpZaCkn</w:t>
      </w:r>
    </w:p>
    <w:p>
      <w:pPr>
        <w:pStyle w:val="PreformattedText"/>
        <w:bidi w:val="0"/>
        <w:spacing w:before="0" w:after="0"/>
        <w:jc w:val="left"/>
        <w:rPr/>
      </w:pPr>
      <w:r>
        <w:rPr/>
        <w:t>p3WrdI97lFFPRbhTzzwM8O2dVbPM4jCyvJGYqxomSb1Fnjms7AC7ZAuC2Dc30Y7SpPZ72sfONpN9h6</w:t>
      </w:r>
    </w:p>
    <w:p>
      <w:pPr>
        <w:pStyle w:val="PreformattedText"/>
        <w:bidi w:val="0"/>
        <w:spacing w:before="0" w:after="0"/>
        <w:jc w:val="left"/>
        <w:rPr/>
      </w:pPr>
      <w:r>
        <w:rPr/>
        <w:t>WOxV9BuT0NBR1+xbbFRtNHWNt7wb3t1eDLA9XA0l6iWhmhB9POKohqhbCRBqkvxvlkZuxUXw3l8/yy</w:t>
      </w:r>
    </w:p>
    <w:p>
      <w:pPr>
        <w:pStyle w:val="PreformattedText"/>
        <w:bidi w:val="0"/>
        <w:spacing w:before="0" w:after="0"/>
        <w:jc w:val="left"/>
        <w:rPr/>
      </w:pPr>
      <w:r>
        <w:rPr/>
        <w:t>Z9WRbfv24UTUs1DS0C7Jv8cc0kI+UWCWvhr59pio4IgG3CkqUghmENi8GEiKFUpoqqoZrkZLFa9UOS</w:t>
      </w:r>
    </w:p>
    <w:p>
      <w:pPr>
        <w:pStyle w:val="PreformattedText"/>
        <w:bidi w:val="0"/>
        <w:spacing w:before="0" w:after="0"/>
        <w:jc w:val="left"/>
        <w:rPr/>
      </w:pPr>
      <w:r>
        <w:rPr/>
        <w:t>qbos3D67fRnM3XPTskG9NUhI9oWqqdwXZ9pojDXNsqU8F0eCD1ghjNVFNMysc3aaEuvYy6YUZuTh2a</w:t>
      </w:r>
    </w:p>
    <w:p>
      <w:pPr>
        <w:pStyle w:val="PreformattedText"/>
        <w:bidi w:val="0"/>
        <w:spacing w:before="0" w:after="0"/>
        <w:jc w:val="left"/>
        <w:rPr/>
      </w:pPr>
      <w:r>
        <w:rPr/>
        <w:t>qBj70Tq0wlsRoPhpIdWbZte4UYrpqnbIKCmMsbTvSzyVm51bxRzVSzxip7mWVZg7qoWJrKjOnbowDg</w:t>
      </w:r>
    </w:p>
    <w:p>
      <w:pPr>
        <w:pStyle w:val="PreformattedText"/>
        <w:bidi w:val="0"/>
        <w:spacing w:before="0" w:after="0"/>
        <w:jc w:val="left"/>
        <w:rPr/>
      </w:pPr>
      <w:r>
        <w:rPr/>
        <w:t>WgCitY9JGXpNthpxHBFWYTQzCeSeV5qH5dpI2kmp4oIc+yygMHZUP1ArfRVFhzcInUTUWOsj24bBT0</w:t>
      </w:r>
    </w:p>
    <w:p>
      <w:pPr>
        <w:pStyle w:val="PreformattedText"/>
        <w:bidi w:val="0"/>
        <w:spacing w:before="0" w:after="0"/>
        <w:jc w:val="left"/>
        <w:rPr/>
      </w:pPr>
      <w:r>
        <w:rPr/>
        <w:t>sMc1JRq8EhEY3CaU1CxVAc/LLVU0TxosZB7JSsihl4bFmXV6XvbSCdCnHhAsW2ySSz0s/qLuW2sFiq</w:t>
      </w:r>
    </w:p>
    <w:p>
      <w:pPr>
        <w:pStyle w:val="PreformattedText"/>
        <w:bidi w:val="0"/>
        <w:spacing w:before="0" w:after="0"/>
        <w:jc w:val="left"/>
        <w:rPr/>
      </w:pPr>
      <w:r>
        <w:rPr/>
        <w:t>VSKgkroJMZqug9NLK9a9/UiiYCN2USQFWZ01Lm1ukzje9hcQx01VfLVMtB84jw1E8UwgeRqOSdApSO</w:t>
      </w:r>
    </w:p>
    <w:p>
      <w:pPr>
        <w:pStyle w:val="PreformattedText"/>
        <w:bidi w:val="0"/>
        <w:spacing w:before="0" w:after="0"/>
        <w:jc w:val="left"/>
        <w:rPr/>
      </w:pPr>
      <w:r>
        <w:rPr/>
        <w:t>qpTUqRte8K/bi14pGV09XDs1LkAtfTr70rhcDhL42mqffaKq22nnqKfeIKecyUkkb056so4j+MsFM7</w:t>
      </w:r>
    </w:p>
    <w:p>
      <w:pPr>
        <w:pStyle w:val="PreformattedText"/>
        <w:bidi w:val="0"/>
        <w:spacing w:before="0" w:after="0"/>
        <w:jc w:val="left"/>
        <w:rPr/>
      </w:pPr>
      <w:r>
        <w:rPr/>
        <w:t>tDQ9S0tMGYR3KTrS4qc8NLstrspLCOqRUCppf3uslmwbBuG4VtZTb3VTzR7fFBu+zb3RUcLfvbY6aq</w:t>
      </w:r>
    </w:p>
    <w:p>
      <w:pPr>
        <w:pStyle w:val="PreformattedText"/>
        <w:bidi w:val="0"/>
        <w:spacing w:before="0" w:after="0"/>
        <w:jc w:val="left"/>
        <w:rPr/>
      </w:pPr>
      <w:r>
        <w:rPr/>
        <w:t>ijG61lFFK0VUBVTRwVkSenIskkM1nVlyDUUkD6Xn74Wm+LZNuiWZsc9X/7Gm3po5qLqSmrtnXcK2KC</w:t>
      </w:r>
    </w:p>
    <w:p>
      <w:pPr>
        <w:pStyle w:val="PreformattedText"/>
        <w:bidi w:val="0"/>
        <w:spacing w:before="0" w:after="0"/>
        <w:jc w:val="left"/>
        <w:rPr/>
      </w:pPr>
      <w:r>
        <w:rPr/>
        <w:t>soNz25J8qfat3lZ2jqa+jYQyU5kCetTrNRrLHUpCRgKotlu5fzRlqmqhh/uBt09f+v5YQioJ2q/R2y</w:t>
      </w:r>
    </w:p>
    <w:p>
      <w:pPr>
        <w:pStyle w:val="PreformattedText"/>
        <w:bidi w:val="0"/>
        <w:spacing w:before="0" w:after="0"/>
        <w:jc w:val="left"/>
        <w:rPr/>
      </w:pPr>
      <w:r>
        <w:rPr/>
        <w:t>WYbztNSz1VHQ18sk+7U0MUTiDalqZkat3anpEVflZCJaik9CrhLvC9n6T5J+9OT3M59RKiPlTGVNvb</w:t>
      </w:r>
    </w:p>
    <w:p>
      <w:pPr>
        <w:pStyle w:val="PreformattedText"/>
        <w:bidi w:val="0"/>
        <w:spacing w:before="0" w:after="0"/>
        <w:jc w:val="left"/>
        <w:rPr/>
      </w:pPr>
      <w:r>
        <w:rPr/>
        <w:t>w8/pLM6e3WnnkoNx2zc4q/aUkqJnq1zm+TrK9XSSg3mmciWlp9wgE8UhUhaavpVZHUspXQGvDs79fW</w:t>
      </w:r>
    </w:p>
    <w:p>
      <w:pPr>
        <w:pStyle w:val="PreformattedText"/>
        <w:bidi w:val="0"/>
        <w:spacing w:before="0" w:after="0"/>
        <w:jc w:val="left"/>
        <w:rPr/>
      </w:pPr>
      <w:r>
        <w:rPr/>
        <w:t>m1sNQch/K3t+VL+qN1pd9pNurd6hklqq/b/wB272sUs7z9YTCnBhqarCMTR7/LslEEqJbiX53b2kZZ</w:t>
      </w:r>
    </w:p>
    <w:p>
      <w:pPr>
        <w:pStyle w:val="PreformattedText"/>
        <w:bidi w:val="0"/>
        <w:spacing w:before="0" w:after="0"/>
        <w:jc w:val="left"/>
        <w:rPr/>
      </w:pPr>
      <w:r>
        <w:rPr/>
        <w:t>HZswV0tYr3oxSIJqK5yDDz9K05v3zb9y6R68qNy2yaCt27eKXYur6Oenkn9HfdtciL5qlhjLvT1gpo</w:t>
      </w:r>
    </w:p>
    <w:p>
      <w:pPr>
        <w:pStyle w:val="PreformattedText"/>
        <w:bidi w:val="0"/>
        <w:spacing w:before="0" w:after="0"/>
        <w:jc w:val="left"/>
        <w:rPr/>
      </w:pPr>
      <w:r>
        <w:rPr/>
        <w:t>IfWFmyelapi7VcasIagF0170AXNEsFPNvL8mCN7ih36o3Gu2lIn3N/mYXuGp4906f3areneppWpz6b</w:t>
      </w:r>
    </w:p>
    <w:p>
      <w:pPr>
        <w:pStyle w:val="PreformattedText"/>
        <w:bidi w:val="0"/>
        <w:spacing w:before="0" w:after="0"/>
        <w:jc w:val="left"/>
        <w:rPr/>
      </w:pPr>
      <w:r>
        <w:rPr/>
        <w:t>UMe9HF47ZUdXI+FkmhGlCMCchiAd2MqmaDs2DPbe+T/6j3pLdo9vjp/35QNV0+6NBtp3Ck3VIN3gr/</w:t>
      </w:r>
    </w:p>
    <w:p>
      <w:pPr>
        <w:pStyle w:val="PreformattedText"/>
        <w:bidi w:val="0"/>
        <w:spacing w:before="0" w:after="0"/>
        <w:jc w:val="left"/>
        <w:rPr/>
      </w:pPr>
      <w:r>
        <w:rPr/>
        <w:t>TWkmrYjSSJ6m4PSwUVRGiyRzNuG1djpM75M0K2JxXjzfJgHolsWbjy/KnvT+x5+1z+5Opuiut9uour</w:t>
      </w:r>
    </w:p>
    <w:p>
      <w:pPr>
        <w:pStyle w:val="PreformattedText"/>
        <w:bidi w:val="0"/>
        <w:spacing w:before="0" w:after="0"/>
        <w:jc w:val="left"/>
        <w:rPr/>
      </w:pPr>
      <w:r>
        <w:rPr/>
        <w:t>t26ojSo2Hrvbel2cHqE9LbXHum3dfbSlXK8tbufyEMNTW7dJA0siba7Ik4pnZfR7BXSqAScg2je9PP</w:t>
      </w:r>
    </w:p>
    <w:p>
      <w:pPr>
        <w:pStyle w:val="PreformattedText"/>
        <w:bidi w:val="0"/>
        <w:spacing w:before="0" w:after="0"/>
        <w:jc w:val="left"/>
        <w:rPr/>
      </w:pPr>
      <w:r>
        <w:rPr/>
        <w:t>ektnKkoF3hvfCfsP8Ag78Uen/i/wDDvpD4i9Obntm6bN1dsVDvW3Vmz1Qq9tmhrAyytSVFg0kYqY5g</w:t>
      </w:r>
    </w:p>
    <w:p>
      <w:pPr>
        <w:pStyle w:val="PreformattedText"/>
        <w:bidi w:val="0"/>
        <w:spacing w:before="0" w:after="0"/>
        <w:jc w:val="left"/>
        <w:rPr/>
      </w:pPr>
      <w:r>
        <w:rPr/>
        <w:t>Q6RujZK8aWXTFRCjFek4wvYX4y03uvvZORY3NmJsFvfxb/noci8B8IwmsMvtzf8Ap78+3OtpxPwlPy</w:t>
      </w:r>
    </w:p>
    <w:p>
      <w:pPr>
        <w:pStyle w:val="PreformattedText"/>
        <w:bidi w:val="0"/>
        <w:spacing w:before="0" w:after="0"/>
        <w:jc w:val="left"/>
        <w:rPr/>
      </w:pPr>
      <w:r>
        <w:rPr/>
        <w:t>mAarzcH+hPknzYDXSTgfjOTX5m+MFysWuCfHIxFieBe3Htp9RoSNSIk98iD0kP3q3pubexuQByf4gB</w:t>
      </w:r>
    </w:p>
    <w:p>
      <w:pPr>
        <w:pStyle w:val="PreformattedText"/>
        <w:bidi w:val="0"/>
        <w:spacing w:before="0" w:after="0"/>
        <w:jc w:val="left"/>
        <w:rPr/>
      </w:pPr>
      <w:r>
        <w:rPr/>
        <w:t>wCRp+hwF+X/M5dcnXXzj5E5k6/FoZuObN5PJ4Y+fFhZT4510m4L6sU2fmx6icd781q6S4sAWBcmwBX</w:t>
      </w:r>
    </w:p>
    <w:p>
      <w:pPr>
        <w:pStyle w:val="PreformattedText"/>
        <w:bidi w:val="0"/>
        <w:spacing w:before="0" w:after="0"/>
        <w:jc w:val="left"/>
        <w:rPr/>
      </w:pPr>
      <w:r>
        <w:rPr/>
        <w:t>i9gOCT51zNs5D8R+E9JspJQX0EDB25JYgkWyI4BXwxv+g9v4f+HXHJLmO3Iucfvit7oSbNbwbZKLC3</w:t>
      </w:r>
    </w:p>
    <w:p>
      <w:pPr>
        <w:pStyle w:val="PreformattedText"/>
        <w:bidi w:val="0"/>
        <w:spacing w:before="0" w:after="0"/>
        <w:jc w:val="left"/>
        <w:rPr/>
      </w:pPr>
      <w:r>
        <w:rPr/>
        <w:t>Fjx58X98tUbDQG8m+dQN2DZeGBuAWNz/AAk3P3AxJP8A4/TrJIueloemN3K1spoGse0E88H7qR4U24</w:t>
      </w:r>
    </w:p>
    <w:p>
      <w:pPr>
        <w:pStyle w:val="PreformattedText"/>
        <w:bidi w:val="0"/>
        <w:spacing w:before="0" w:after="0"/>
        <w:jc w:val="left"/>
        <w:rPr/>
      </w:pPr>
      <w:r>
        <w:rPr/>
        <w:t>Yjx40IsTxhLXI1iJ+/6g2uBYkmzDjj2Hv+bWMhe3KVhwRYAHSJogzAYKSWxJKkix5/suR/5/VrOZDW</w:t>
      </w:r>
    </w:p>
    <w:p>
      <w:pPr>
        <w:pStyle w:val="PreformattedText"/>
        <w:bidi w:val="0"/>
        <w:spacing w:before="0" w:after="0"/>
        <w:jc w:val="left"/>
        <w:rPr/>
      </w:pPr>
      <w:r>
        <w:rPr/>
        <w:t>vZZcfrT9wI7iACSG5DC63ve2IYH9daWoDbLj90yVViSSco+SPBDxjwQSAbEEkk917AnRs9L4wLLa6x</w:t>
      </w:r>
    </w:p>
    <w:p>
      <w:pPr>
        <w:pStyle w:val="PreformattedText"/>
        <w:bidi w:val="0"/>
        <w:spacing w:before="0" w:after="0"/>
        <w:jc w:val="left"/>
        <w:rPr/>
      </w:pPr>
      <w:r>
        <w:rPr/>
        <w:t>zHIECgX5vzbKxABA8Xt2+PfTCNfRjpFaiBTw3WBjxZ7jMlSDYBuOTax5PsCLcWIP8AyJkvLbe+MGFF</w:t>
      </w:r>
    </w:p>
    <w:p>
      <w:pPr>
        <w:pStyle w:val="PreformattedText"/>
        <w:bidi w:val="0"/>
        <w:spacing w:before="0" w:after="0"/>
        <w:jc w:val="left"/>
        <w:rPr/>
      </w:pPr>
      <w:r>
        <w:rPr/>
        <w:t>9BgIss3DEm634JW18b9y+bsSf1tqpmbRzYsb83AyAI9se0e57uOLEa0LizSqhBXUbxMMRyjHIXtj3G</w:t>
      </w:r>
    </w:p>
    <w:p>
      <w:pPr>
        <w:pStyle w:val="PreformattedText"/>
        <w:bidi w:val="0"/>
        <w:spacing w:before="0" w:after="0"/>
        <w:jc w:val="left"/>
        <w:rPr/>
      </w:pPr>
      <w:r>
        <w:rPr/>
        <w:t>5yLHkow/Rv8iuWszKoCFPENG0lSFugI88cHK4FzfnhSP7nWXfiB34ZFya0HSVQViLqe4C4uFsRe63u</w:t>
      </w:r>
    </w:p>
    <w:p>
      <w:pPr>
        <w:pStyle w:val="PreformattedText"/>
        <w:bidi w:val="0"/>
        <w:spacing w:before="0" w:after="0"/>
        <w:jc w:val="left"/>
        <w:rPr/>
      </w:pPr>
      <w:r>
        <w:rPr/>
        <w:t>bXH9tAY2F40lMKb8xmYqnnyvv5IYAgkWYqeOfHuP6aXd8Lta0Mq31PCLeuGIA7hioF2I9zewJ7gCfP</w:t>
      </w:r>
    </w:p>
    <w:p>
      <w:pPr>
        <w:pStyle w:val="PreformattedText"/>
        <w:bidi w:val="0"/>
        <w:spacing w:before="0" w:after="0"/>
        <w:jc w:val="left"/>
        <w:rPr/>
      </w:pPr>
      <w:r>
        <w:rPr/>
        <w:t>kfTpJ2yYkQyrewvwj6JsgLEcm/NrDzY/TwbBuST/lpV2U68QYwq5nEcLRwGsLj+bsuQW+4UEmxNvvx</w:t>
      </w:r>
    </w:p>
    <w:p>
      <w:pPr>
        <w:pStyle w:val="PreformattedText"/>
        <w:bidi w:val="0"/>
        <w:spacing w:before="0" w:after="0"/>
        <w:jc w:val="left"/>
        <w:rPr/>
      </w:pPr>
      <w:r>
        <w:rPr/>
        <w:t>oYdea3GWabKSMcvkzRnAxsrZWt9vI5uLew+3nWWqJawhEpPZXO7rE2KsFBS32NrEDwbBTcrj9jobNc</w:t>
      </w:r>
    </w:p>
    <w:p>
      <w:pPr>
        <w:pStyle w:val="PreformattedText"/>
        <w:bidi w:val="0"/>
        <w:spacing w:before="0" w:after="0"/>
        <w:jc w:val="left"/>
        <w:rPr/>
      </w:pPr>
      <w:r>
        <w:rPr/>
        <w:t>nuRgEni2RmgtYXHJcW/NfhlFybc3I40E6knqZumpJbIRYhrAtfxcm45HIuT79w8f8Aa1Ia4430jCeN</w:t>
      </w:r>
    </w:p>
    <w:p>
      <w:pPr>
        <w:pStyle w:val="PreformattedText"/>
        <w:bidi w:val="0"/>
        <w:spacing w:before="0" w:after="0"/>
        <w:jc w:val="left"/>
        <w:rPr/>
      </w:pPr>
      <w:r>
        <w:rPr/>
        <w:t>mLcLezcE4knnyP4vsP8A5dVYXvbWDqKCtzqVkdrY7g3s17XU2BH5ip5FuWJJ9vy6scbjjA2bRu8IFW</w:t>
      </w:r>
    </w:p>
    <w:p>
      <w:pPr>
        <w:pStyle w:val="PreformattedText"/>
        <w:bidi w:val="0"/>
        <w:spacing w:before="0" w:after="0"/>
        <w:jc w:val="left"/>
        <w:rPr/>
      </w:pPr>
      <w:r>
        <w:rPr/>
        <w:t>O1+b8kFuOxTkbewJI4/T6dMTc1kj4IsLEWAJUKSWuQ1/F8Qf01lOURetqyA6iCKiA2GIDEHk2Kg9x/</w:t>
      </w:r>
    </w:p>
    <w:p>
      <w:pPr>
        <w:pStyle w:val="PreformattedText"/>
        <w:bidi w:val="0"/>
        <w:spacing w:before="0" w:after="0"/>
        <w:jc w:val="left"/>
        <w:rPr/>
      </w:pPr>
      <w:r>
        <w:rPr/>
        <w:t>Pfgm4uAABjrUzUpjjT5e9vCDERg5YXjBYnICwUgmyj7m/uffRABZd3UwMVcEECw8rlexXw1v1uLre/</w:t>
      </w:r>
    </w:p>
    <w:p>
      <w:pPr>
        <w:pStyle w:val="PreformattedText"/>
        <w:bidi w:val="0"/>
        <w:spacing w:before="0" w:after="0"/>
        <w:jc w:val="left"/>
        <w:rPr/>
      </w:pPr>
      <w:r>
        <w:rPr/>
        <w:t>8AXnRLAcBaDdug+eboSFNwARzzcnDkoLX5uRz+gvoyqBY9SIOOUcZ34sxDcrfHFSOfFr/fyT/w61JC</w:t>
      </w:r>
    </w:p>
    <w:p>
      <w:pPr>
        <w:pStyle w:val="PreformattedText"/>
        <w:bidi w:val="0"/>
        <w:spacing w:before="0" w:after="0"/>
        <w:jc w:val="left"/>
        <w:rPr/>
      </w:pPr>
      <w:r>
        <w:rPr/>
        <w:t>lLKpktfKxtGUHcQLklbDlAMdWCRe3WCqHVRDZlWyXIsV4B8ceOCeLff2/NpymCCARumK1yLKL63n07</w:t>
      </w:r>
    </w:p>
    <w:p>
      <w:pPr>
        <w:pStyle w:val="PreformattedText"/>
        <w:bidi w:val="0"/>
        <w:spacing w:before="0" w:after="0"/>
        <w:jc w:val="left"/>
        <w:rPr/>
      </w:pPr>
      <w:r>
        <w:rPr/>
        <w:t>J6DXsSVIF+fcsO7+C/v5vppeA+ESB1e/m0hlYb5Ke0Ahj2rwf4SPFsBe/ju1ht22Ol5sG4B8ZENxAN</w:t>
      </w:r>
    </w:p>
    <w:p>
      <w:pPr>
        <w:pStyle w:val="PreformattedText"/>
        <w:bidi w:val="0"/>
        <w:spacing w:before="0" w:after="0"/>
        <w:jc w:val="left"/>
        <w:rPr/>
      </w:pPr>
      <w:r>
        <w:rPr/>
        <w:t>zzjckDw18gRwLk/mt7ayu8dTLjOOTFe3Hm6keQB2lwvJ47fbnUYEkHWSO/nGwNjawP5uFCmyqoJ54F</w:t>
      </w:r>
    </w:p>
    <w:p>
      <w:pPr>
        <w:pStyle w:val="PreformattedText"/>
        <w:bidi w:val="0"/>
        <w:spacing w:before="0" w:after="0"/>
        <w:jc w:val="left"/>
        <w:rPr/>
      </w:pPr>
      <w:r>
        <w:rPr/>
        <w:t>wOdWBZSq8ZOEF1dcSCbLkt78lluTkGyHgD/wCnUsb2O8JV7i41gkVhK3DuSFJvkvAubLfEdxHI9tTE</w:t>
      </w:r>
    </w:p>
    <w:p>
      <w:pPr>
        <w:pStyle w:val="PreformattedText"/>
        <w:bidi w:val="0"/>
        <w:spacing w:before="0" w:after="0"/>
        <w:jc w:val="left"/>
        <w:rPr/>
      </w:pPr>
      <w:r>
        <w:rPr/>
        <w:t>euPPzy4hLWmN0Ydp7QLsVJK3AZf5iCx54v8A11Vt1kI0t5/SWCQwYHVZavRPWaQSRRmYAI9gXNihDX</w:t>
      </w:r>
    </w:p>
    <w:p>
      <w:pPr>
        <w:pStyle w:val="PreformattedText"/>
        <w:bidi w:val="0"/>
        <w:spacing w:before="0" w:after="0"/>
        <w:jc w:val="left"/>
        <w:rPr/>
      </w:pPr>
      <w:r>
        <w:rPr/>
        <w:t>OYH1Xv5t5499eX9Lej7q1THItPZ+hfSeBVGbS+nuzsHo7ruMLHhMhxHNnAzAPglj5+41819Iej2DE9</w:t>
      </w:r>
    </w:p>
    <w:p>
      <w:pPr>
        <w:pStyle w:val="PreformattedText"/>
        <w:bidi w:val="0"/>
        <w:spacing w:before="0" w:after="0"/>
        <w:jc w:val="left"/>
        <w:rPr/>
      </w:pPr>
      <w:r>
        <w:rPr/>
        <w:t>nPpWybWHUYtLtpuu09EN66WNhctyO29zjz4/+a2vO1NnqU2sF3Z18qRALGRjf/iCgjZfWS5GPc9rj9</w:t>
      </w:r>
    </w:p>
    <w:p>
      <w:pPr>
        <w:pStyle w:val="PreformattedText"/>
        <w:bidi w:val="0"/>
        <w:spacing w:before="0" w:after="0"/>
        <w:jc w:val="left"/>
        <w:rPr/>
      </w:pPr>
      <w:r>
        <w:rPr/>
        <w:t>DY+/m+mNl2Ko7kMmOMzVrU0UhePNOdetOu0dZgswuxZcQxvz2lFB+58Wvw331630b6MJZRaeb9IekA</w:t>
      </w:r>
    </w:p>
    <w:p>
      <w:pPr>
        <w:pStyle w:val="PreformattedText"/>
        <w:bidi w:val="0"/>
        <w:spacing w:before="0" w:after="0"/>
        <w:jc w:val="left"/>
        <w:rPr/>
      </w:pPr>
      <w:r>
        <w:rPr/>
        <w:t>qtY8JyJ1bvBrqiS7FhkfdSAbYE+SG44/7OvoGw7P2NMaBSwnzr0htLV2a7XVTIjS45Ai5YsVIFw2XC</w:t>
      </w:r>
    </w:p>
    <w:p>
      <w:pPr>
        <w:pStyle w:val="PreformattedText"/>
        <w:bidi w:val="0"/>
        <w:spacing w:before="0" w:after="0"/>
        <w:jc w:val="left"/>
        <w:rPr/>
      </w:pPr>
      <w:r>
        <w:rPr/>
        <w:t>3ay+beALjtP8WumW3chOaR0IhaIWZ7WstiLFUW5tyeD3k88ezfzaqm1zYnRphlFibax47Yw2sbngkW</w:t>
      </w:r>
    </w:p>
    <w:p>
      <w:pPr>
        <w:pStyle w:val="PreformattedText"/>
        <w:bidi w:val="0"/>
        <w:spacing w:before="0" w:after="0"/>
        <w:jc w:val="left"/>
        <w:rPr/>
      </w:pPr>
      <w:r>
        <w:rPr/>
        <w:t>XI35YEmyksfB8+fzaeUEkHzpE6yKAWtvQE0t37PpUi4555IxFzwtwvBAvbTqgGnrxnPYWYjwhSllFi</w:t>
      </w:r>
    </w:p>
    <w:p>
      <w:pPr>
        <w:pStyle w:val="PreformattedText"/>
        <w:bidi w:val="0"/>
        <w:spacing w:before="0" w:after="0"/>
        <w:jc w:val="left"/>
        <w:rPr/>
      </w:pPr>
      <w:r>
        <w:rPr/>
        <w:t>bgW5Nl97A2ItywVrfb/taGym2RFryptVyAc2ViFubfSb+TY/nAPjwM/wCLWcG8JNOHWUqsjXubXN+C</w:t>
      </w:r>
    </w:p>
    <w:p>
      <w:pPr>
        <w:pStyle w:val="PreformattedText"/>
        <w:bidi w:val="0"/>
        <w:spacing w:before="0" w:after="0"/>
        <w:jc w:val="left"/>
        <w:rPr/>
      </w:pPr>
      <w:r>
        <w:rPr/>
        <w:t>fPPLZqeAAP8A6cdKZn1x5+eURe4PCZExAAte9wWbgWJBAwXm3P8AW66gqkCxOZPzy1KroAJ8ZieSSL</w:t>
      </w:r>
    </w:p>
    <w:p>
      <w:pPr>
        <w:pStyle w:val="PreformattedText"/>
        <w:bidi w:val="0"/>
        <w:spacing w:before="0" w:after="0"/>
        <w:jc w:val="left"/>
        <w:rPr/>
      </w:pPr>
      <w:r>
        <w:rPr/>
        <w:t>Mbck3JNvTII55FwfNvvrTVD0JX7MywVrXWYExNlxPkWxLckZXAY8I1z4IF/wDFraNkDreTAECwxxOX</w:t>
      </w:r>
    </w:p>
    <w:p>
      <w:pPr>
        <w:pStyle w:val="PreformattedText"/>
        <w:bidi w:val="0"/>
        <w:spacing w:before="0" w:after="0"/>
        <w:jc w:val="left"/>
        <w:rPr/>
      </w:pPr>
      <w:r>
        <w:rPr/>
        <w:t>BY/hkVgR9xZiRb7OQQPCkZG3k5assEsCZZSn0QfV/wBwvTSMSLmxsouLKL+1yALKCPPFydQOMciZYF</w:t>
      </w:r>
    </w:p>
    <w:p>
      <w:pPr>
        <w:pStyle w:val="PreformattedText"/>
        <w:bidi w:val="0"/>
        <w:spacing w:before="0" w:after="0"/>
        <w:jc w:val="left"/>
        <w:rPr/>
      </w:pPr>
      <w:r>
        <w:rPr/>
        <w:t>hYDSH6aX6VN/rN1TtIv7jIjwP7nLQTUJuoGELgPEyRUtS1gCTZTkLWsgIIBNrfoB+v+LVBiy24ETck</w:t>
      </w:r>
    </w:p>
    <w:p>
      <w:pPr>
        <w:pStyle w:val="PreformattedText"/>
        <w:bidi w:val="0"/>
        <w:spacing w:before="0" w:after="0"/>
        <w:jc w:val="left"/>
        <w:rPr/>
      </w:pPr>
      <w:r>
        <w:rPr/>
        <w:t>tNUsCtjz+bG5LcglrG/cFPPHOhvzGPIMVUA3tC8NSQv6X+2AHHJtbwQLXGg1eYfAQqDePtEV+ZuBlw</w:t>
      </w:r>
    </w:p>
    <w:p>
      <w:pPr>
        <w:pStyle w:val="PreformattedText"/>
        <w:bidi w:val="0"/>
        <w:spacing w:before="0" w:after="0"/>
        <w:jc w:val="left"/>
        <w:rPr/>
      </w:pPr>
      <w:r>
        <w:rPr/>
        <w:t>QfDcXZuD2gfTYcW+2WhwsSuTe5tkCSGBvj+UjnkWP/AD0F+YwqcJgI2WWJIAIfyD2gk3uOT/8Ag0Nj</w:t>
      </w:r>
    </w:p>
    <w:p>
      <w:pPr>
        <w:pStyle w:val="PreformattedText"/>
        <w:bidi w:val="0"/>
        <w:spacing w:before="0" w:after="0"/>
        <w:jc w:val="left"/>
        <w:rPr/>
      </w:pPr>
      <w:r>
        <w:rPr/>
        <w:t>YXhApY2HEx9HCQCMe4g9zBQCOCLmwy4X/wA9ZFReg+qHNFQVuctYRjhAKr4H4mVwASpAvc2HBJU/pf</w:t>
      </w:r>
    </w:p>
    <w:p>
      <w:pPr>
        <w:pStyle w:val="PreformattedText"/>
        <w:bidi w:val="0"/>
        <w:spacing w:before="0" w:after="0"/>
        <w:jc w:val="left"/>
        <w:rPr/>
      </w:pPr>
      <w:r>
        <w:rPr/>
        <w:t>Wgw6tf7oGqqq1lGmkIRU4tbzjYcX88lglzbj2J9/PbrUzCUVPaxvbIFvYA3AAALXFrDgn6jlrL8pkh</w:t>
      </w:r>
    </w:p>
    <w:p>
      <w:pPr>
        <w:pStyle w:val="PreformattedText"/>
        <w:bidi w:val="0"/>
        <w:spacing w:before="0" w:after="0"/>
        <w:jc w:val="left"/>
        <w:rPr/>
      </w:pPr>
      <w:r>
        <w:rPr/>
        <w:t>GGNRayleBcBeTlfJcgOCRf8A9dugxsFaKqMjaEqeM8Y42JFiPJBv2hSQSePHsdSFve3hJVt6DtNvzH</w:t>
      </w:r>
    </w:p>
    <w:p>
      <w:pPr>
        <w:pStyle w:val="PreformattedText"/>
        <w:bidi w:val="0"/>
        <w:spacing w:before="0" w:after="0"/>
        <w:jc w:val="left"/>
        <w:rPr/>
      </w:pPr>
      <w:r>
        <w:rPr/>
        <w:t>lipJuApAAtdubke41EBUk9JZIxuTrJfRrYAXsSpNluLAsOf1PFh97t40wmpCtrFqtQnFV5WHkSRQJc</w:t>
      </w:r>
    </w:p>
    <w:p>
      <w:pPr>
        <w:pStyle w:val="PreformattedText"/>
        <w:bidi w:val="0"/>
        <w:spacing w:before="0" w:after="0"/>
        <w:jc w:val="left"/>
        <w:rPr/>
      </w:pPr>
      <w:r>
        <w:rPr/>
        <w:t>XIxte/FwAebkD2B8jTEVq3Fhe4EePDdLBfIPIsccbGxHuLG/vrSGzCLtymCqmG6ODdgQAfbzxxcfTc</w:t>
      </w:r>
    </w:p>
    <w:p>
      <w:pPr>
        <w:pStyle w:val="PreformattedText"/>
        <w:bidi w:val="0"/>
        <w:spacing w:before="0" w:after="0"/>
        <w:jc w:val="left"/>
        <w:rPr/>
      </w:pPr>
      <w:r>
        <w:rPr/>
        <w:t>Xv40RjYcL3mKZIbSQ/c4AVa6kDE5C1uLMAcb3a48ke4/rrnbTYa+yew9DHVD4GVnu9OWDkkFZLsLjt</w:t>
      </w:r>
    </w:p>
    <w:p>
      <w:pPr>
        <w:pStyle w:val="PreformattedText"/>
        <w:bidi w:val="0"/>
        <w:spacing w:before="0" w:after="0"/>
        <w:jc w:val="left"/>
        <w:rPr/>
      </w:pPr>
      <w:r>
        <w:rPr/>
        <w:t>AH5uO23PgedcDayLMSOWfZv2dqFWVeqmVDvVOY2yviMxgRYBCRa5sTcEG3/FrhtfI34z75+z1UMAOp</w:t>
      </w:r>
    </w:p>
    <w:p>
      <w:pPr>
        <w:pStyle w:val="PreformattedText"/>
        <w:bidi w:val="0"/>
        <w:spacing w:before="0" w:after="0"/>
        <w:jc w:val="left"/>
        <w:rPr/>
      </w:pPr>
      <w:r>
        <w:rPr/>
        <w:t>Ex07u01DUIyNiwLKGtdQMgLjBrk8c3ubL/AA6JRa+hInZ9M+jV2rZiCNROp+keuVT08mYOFUnkEcfm</w:t>
      </w:r>
    </w:p>
    <w:p>
      <w:pPr>
        <w:pStyle w:val="PreformattedText"/>
        <w:bidi w:val="0"/>
        <w:spacing w:before="0" w:after="0"/>
        <w:jc w:val="left"/>
        <w:rPr/>
      </w:pPr>
      <w:r>
        <w:rPr/>
        <w:t>uL2X6rgeztrpUqQJDE6GfBvT/oGorVAoE6K6d+IiBVBlJYAgk9oAy4XL2F9PrRLW9s+Ybf6IqrkBT4</w:t>
      </w:r>
    </w:p>
    <w:p>
      <w:pPr>
        <w:pStyle w:val="PreformattedText"/>
        <w:bidi w:val="0"/>
        <w:spacing w:before="0" w:after="0"/>
        <w:jc w:val="left"/>
        <w:rPr/>
      </w:pPr>
      <w:r>
        <w:rPr/>
        <w:t>iWttfxAimZUMikXVfqPJv/AJkD/PTK7O4Qm2QE81tGwMlyyC8sKg6mWYZZmw4NzcjgeR+Um9/6ak5N</w:t>
      </w:r>
    </w:p>
    <w:p>
      <w:pPr>
        <w:pStyle w:val="PreformattedText"/>
        <w:bidi w:val="0"/>
        <w:spacing w:before="0" w:after="0"/>
        <w:jc w:val="left"/>
        <w:rPr/>
      </w:pPr>
      <w:r>
        <w:rPr/>
        <w:t>egE4jz4w0vUEZQMXAC3HPgjjn+p1oZcvjE2U5+tHC72lgc0Pg2J5AAsPew9r/wBdU2R5pTBj10iR6j</w:t>
      </w:r>
    </w:p>
    <w:p>
      <w:pPr>
        <w:pStyle w:val="PreformattedText"/>
        <w:bidi w:val="0"/>
        <w:spacing w:before="0" w:after="0"/>
        <w:jc w:val="left"/>
        <w:rPr/>
      </w:pPr>
      <w:r>
        <w:rPr/>
        <w:t>izCZgkGxtbjkew8gaE4IUWGghqVJSd05Xj6DeoHIXPyRYAX5PjH7m+kndr2B4+fN46uz3W5NoUTckI</w:t>
      </w:r>
    </w:p>
    <w:p>
      <w:pPr>
        <w:pStyle w:val="PreformattedText"/>
        <w:bidi w:val="0"/>
        <w:spacing w:before="0" w:after="0"/>
        <w:jc w:val="left"/>
        <w:rPr/>
      </w:pPr>
      <w:r>
        <w:rPr/>
        <w:t>5b+hubH3F+eONA7ZvE/bl/6VtdfhHkVajBiCPYqb3FrjtJOj0q5uCYvV2ci4O8P4v8x4lah9xcAA85</w:t>
      </w:r>
    </w:p>
    <w:p>
      <w:pPr>
        <w:pStyle w:val="PreformattedText"/>
        <w:bidi w:val="0"/>
        <w:spacing w:before="0" w:after="0"/>
        <w:jc w:val="left"/>
        <w:rPr/>
      </w:pPr>
      <w:r>
        <w:rPr/>
        <w:t>c+ff3/AOWn0qEi14o9KylSMlj6GqTxwT9/6jgg+1yNOU6lxvRFlItksfxzDzexIHvc258e3gD20YN4</w:t>
      </w:r>
    </w:p>
    <w:p>
      <w:pPr>
        <w:pStyle w:val="PreformattedText"/>
        <w:bidi w:val="0"/>
        <w:spacing w:before="0" w:after="0"/>
        <w:jc w:val="left"/>
        <w:rPr/>
      </w:pPr>
      <w:r>
        <w:rPr/>
        <w:t>GYZQfjHCyA/+d7kf5a2KnG8HibX6RUS+eP8APk/pyL8dw1rtFHHSTBvCZzBPH25F78c+PsLHWgwIuD</w:t>
      </w:r>
    </w:p>
    <w:p>
      <w:pPr>
        <w:pStyle w:val="PreformattedText"/>
        <w:bidi w:val="0"/>
        <w:spacing w:before="0" w:after="0"/>
        <w:jc w:val="left"/>
        <w:rPr/>
      </w:pPr>
      <w:r>
        <w:rPr/>
        <w:t>pKII4ibq/Fzyb+Lcnx7auVNgbi9iB+vHH6/b3/AMtSSbBvceCBxa39/wBD/wBNSSZB5vYXJve3Pnxf</w:t>
      </w:r>
    </w:p>
    <w:p>
      <w:pPr>
        <w:pStyle w:val="PreformattedText"/>
        <w:bidi w:val="0"/>
        <w:spacing w:before="0" w:after="0"/>
        <w:jc w:val="left"/>
        <w:rPr/>
      </w:pPr>
      <w:r>
        <w:rPr/>
        <w:t>2GpJPjY2t9ueOb/+N9SSfeR73vb355v5/wDDUknwPP2P3JFuTlzj5+2pJN72sbAX8C/v+nsODqST4/</w:t>
      </w:r>
    </w:p>
    <w:p>
      <w:pPr>
        <w:pStyle w:val="PreformattedText"/>
        <w:bidi w:val="0"/>
        <w:spacing w:before="0" w:after="0"/>
        <w:jc w:val="left"/>
        <w:rPr/>
      </w:pPr>
      <w:r>
        <w:rPr/>
        <w:t>pwLWHBN/sORxzqSTA59rnzcG1r/f8AUe2pJPvH9+bEHxzfn7286kkSY8H/ANeePPvqSRowufNja/j+</w:t>
      </w:r>
    </w:p>
    <w:p>
      <w:pPr>
        <w:pStyle w:val="PreformattedText"/>
        <w:bidi w:val="0"/>
        <w:spacing w:before="0" w:after="0"/>
        <w:jc w:val="left"/>
        <w:rPr/>
      </w:pPr>
      <w:r>
        <w:rPr/>
        <w:t>v+WpJGsvJ45Hj2+/P9wNSSRLqXe6Dpzaqze9zmSnottjed5JTdASCEIQcswsxAAvZWx1pVyNpJ+cz9</w:t>
      </w:r>
    </w:p>
    <w:p>
      <w:pPr>
        <w:pStyle w:val="PreformattedText"/>
        <w:bidi w:val="0"/>
        <w:spacing w:before="0" w:after="0"/>
        <w:jc w:val="left"/>
        <w:rPr/>
      </w:pPr>
      <w:r>
        <w:rPr/>
        <w:t>tH/SHbf0v0zX9HbI9buvWW+ruvTe5w9NzSv1I1T1JVtUUfwx6WnhqFh27dtw20wy9T7urn910k6UPz</w:t>
      </w:r>
    </w:p>
    <w:p>
      <w:pPr>
        <w:pStyle w:val="PreformattedText"/>
        <w:bidi w:val="0"/>
        <w:spacing w:before="0" w:after="0"/>
        <w:jc w:val="left"/>
        <w:rPr/>
      </w:pPr>
      <w:r>
        <w:rPr/>
        <w:t>Cyh0W9r2ynQSytvt58+EZ2XYWquGYFVT+KfmG6x+Iu9N058QN2qOr6XZumZ9xqdh696+6djFNBubEP</w:t>
      </w:r>
    </w:p>
    <w:p>
      <w:pPr>
        <w:pStyle w:val="PreformattedText"/>
        <w:bidi w:val="0"/>
        <w:spacing w:before="0" w:after="0"/>
        <w:jc w:val="left"/>
        <w:rPr/>
      </w:pPr>
      <w:r>
        <w:rPr/>
        <w:t>LT/Bv4PtDCkkuz0TzNSVAoZhFUSLUSVLySyzE+fCvVYsTq3X+lZ3cVS4Qa23f+U5Dqaqbdofmtx2yH</w:t>
      </w:r>
    </w:p>
    <w:p>
      <w:pPr>
        <w:pStyle w:val="PreformattedText"/>
        <w:bidi w:val="0"/>
        <w:spacing w:before="0" w:after="0"/>
        <w:jc w:val="left"/>
        <w:rPr/>
      </w:pPr>
      <w:r>
        <w:rPr/>
        <w:t>YOlZpgOjujKCkijXfIMoxJvvUDMyyblQRSr6oppfSoZpZlI9cRd2hVCAogxMjAVGBc7okJ6k6+kq62</w:t>
      </w:r>
    </w:p>
    <w:p>
      <w:pPr>
        <w:pStyle w:val="PreformattedText"/>
        <w:bidi w:val="0"/>
        <w:spacing w:before="0" w:after="0"/>
        <w:jc w:val="left"/>
        <w:rPr/>
      </w:pPr>
      <w:r>
        <w:rPr/>
        <w:t>bZ9hjetracDb3gp2heISq5jlqtxlcpT0k8k7MFgu6wwxoGw+lrpU7OCxLNKquqWxA96DNi6X2mlkkq</w:t>
      </w:r>
    </w:p>
    <w:p>
      <w:pPr>
        <w:pStyle w:val="PreformattedText"/>
        <w:bidi w:val="0"/>
        <w:spacing w:before="0" w:after="0"/>
        <w:jc w:val="left"/>
        <w:rPr/>
      </w:pPr>
      <w:r>
        <w:rPr/>
        <w:t>a/eNu3/qejji3XdqOvhkj6I6MpkneJa7rWsl/E3ObPvpNuiQ/NFQkUOGR07S2asArFRd+C+GPVom7v</w:t>
      </w:r>
    </w:p>
    <w:p>
      <w:pPr>
        <w:pStyle w:val="PreformattedText"/>
        <w:bidi w:val="0"/>
        <w:spacing w:before="0" w:after="0"/>
        <w:jc w:val="left"/>
        <w:rPr/>
      </w:pPr>
      <w:r>
        <w:rPr/>
        <w:t>UAYNuseHejzqH4mbVUTFthq6913V56XcOsZENH1J1PV1X4W4w0MNIxFLtXyxhihhpcIx63ozS1DKcN</w:t>
      </w:r>
    </w:p>
    <w:p>
      <w:pPr>
        <w:pStyle w:val="PreformattedText"/>
        <w:bidi w:val="0"/>
        <w:spacing w:before="0" w:after="0"/>
        <w:jc w:val="left"/>
        <w:rPr/>
      </w:pPr>
      <w:r>
        <w:rPr/>
        <w:t>7oBY1McTze2YX92hdibZefP6w90v0pvvU9LJQ7tt9L0x0Z0xCZ5dkrqxNs6W6Y25FWSbe+rqyKMvuF</w:t>
      </w:r>
    </w:p>
    <w:p>
      <w:pPr>
        <w:pStyle w:val="PreformattedText"/>
        <w:bidi w:val="0"/>
        <w:spacing w:before="0" w:after="0"/>
        <w:jc w:val="left"/>
        <w:rPr/>
      </w:pPr>
      <w:r>
        <w:rPr/>
        <w:t>VUSCPHb6ZGqamSRsFN1OsZ2JAG7bev600Szqz07sPP1S3I/kqHYq+eZpqDbt4qqAGnp6P5DrDrIGH0</w:t>
      </w:r>
    </w:p>
    <w:p>
      <w:pPr>
        <w:pStyle w:val="PreformattedText"/>
        <w:bidi w:val="0"/>
        <w:spacing w:before="0" w:after="0"/>
        <w:jc w:val="left"/>
        <w:rPr/>
      </w:pPr>
      <w:r>
        <w:rPr/>
        <w:t>6NXpHlJ6V6XxjjEFKzGQQr6syrNgNVlfWwmwpGN20YRvX0lTWSnqHfInMsD0cG19N7bYV9ZGLxQ0vS</w:t>
      </w:r>
    </w:p>
    <w:p>
      <w:pPr>
        <w:pStyle w:val="PreformattedText"/>
        <w:bidi w:val="0"/>
        <w:spacing w:before="0" w:after="0"/>
        <w:jc w:val="left"/>
        <w:rPr/>
      </w:pPr>
      <w:r>
        <w:rPr/>
        <w:t>tDO5jpdsgjDB9xrRJK0il4IJVQNoTvkCb5KohFA3bjHSRPdIpKNKafrbePkNsq4/nOnfh70qfQp2lq</w:t>
      </w:r>
    </w:p>
    <w:p>
      <w:pPr>
        <w:pStyle w:val="PreformattedText"/>
        <w:bidi w:val="0"/>
        <w:spacing w:before="0" w:after="0"/>
        <w:jc w:val="left"/>
        <w:rPr/>
      </w:pPr>
      <w:r>
        <w:rPr/>
        <w:t>Z8KqrrZ6xmqt2qqpIJJajdasuQ8a/LKiYIAhDVVQd2n3ocMwAA3Svm8jnTNLvfUFVUbZ0btlBTpuMr</w:t>
      </w:r>
    </w:p>
    <w:p>
      <w:pPr>
        <w:pStyle w:val="PreformattedText"/>
        <w:bidi w:val="0"/>
        <w:spacing w:before="0" w:after="0"/>
        <w:jc w:val="left"/>
        <w:rPr/>
      </w:pPr>
      <w:r>
        <w:rPr/>
        <w:t>RblustOKihpaeCf1niesqCqV0SmREIzkaebN3XFNDpUaRqCp3KZhWIAa7lm9UToaSk2jYenv3XsVDU</w:t>
      </w:r>
    </w:p>
    <w:p>
      <w:pPr>
        <w:pStyle w:val="PreformattedText"/>
        <w:bidi w:val="0"/>
        <w:spacing w:before="0" w:after="0"/>
        <w:jc w:val="left"/>
        <w:rPr/>
      </w:pPr>
      <w:r>
        <w:rPr/>
        <w:t>bhWVEy7bvG9zJ+7KjfJB6RNJC4jSPZtihqcnBiZZCtkKquS6lQAZW3vk92ZpLoHN1Ru60HVex7Tsm0</w:t>
      </w:r>
    </w:p>
    <w:p>
      <w:pPr>
        <w:pStyle w:val="PreformattedText"/>
        <w:bidi w:val="0"/>
        <w:spacing w:before="0" w:after="0"/>
        <w:jc w:val="left"/>
        <w:rPr/>
      </w:pPr>
      <w:r>
        <w:rPr/>
        <w:t>7du/xD32h2yhcN+49sZRLucs0dRi+4bDsckZmqWab1Fpav0MWWHKEJdW1gIwUsziyxykxdmBU0kPe6</w:t>
      </w:r>
    </w:p>
    <w:p>
      <w:pPr>
        <w:pStyle w:val="PreformattedText"/>
        <w:bidi w:val="0"/>
        <w:spacing w:before="0" w:after="0"/>
        <w:jc w:val="left"/>
        <w:rPr/>
      </w:pPr>
      <w:r>
        <w:rPr/>
        <w:t>fD4w5V7RU9R7DTyQ9PDZOgEJq0i6xkXZP3lUoWWGXcaGsrk9WomkPqpNuElTI/psTT/lYbjLQmzf0w</w:t>
      </w:r>
    </w:p>
    <w:p>
      <w:pPr>
        <w:pStyle w:val="PreformattedText"/>
        <w:bidi w:val="0"/>
        <w:spacing w:before="0" w:after="0"/>
        <w:jc w:val="left"/>
        <w:rPr/>
      </w:pPr>
      <w:r>
        <w:rPr/>
        <w:t>ypizYLjjzef7pCDtW1023VVbt3VlXWtT5Bab4c7UtGdoSOUAtum4Tx00W6ATR9xgppo0MeaFF8w7Ml</w:t>
      </w:r>
    </w:p>
    <w:p>
      <w:pPr>
        <w:pStyle w:val="PreformattedText"/>
        <w:bidi w:val="0"/>
        <w:spacing w:before="0" w:after="0"/>
        <w:jc w:val="left"/>
        <w:rPr/>
      </w:pPr>
      <w:r>
        <w:rPr/>
        <w:t>PfuFa3q5K0vOpoLjHzxlS9VUfSO5yx7h6VRUfLs0T10i0Us1ZOY2d6poNspVZIvVLK8yoCx7nyWza5</w:t>
      </w:r>
    </w:p>
    <w:p>
      <w:pPr>
        <w:pStyle w:val="PreformattedText"/>
        <w:bidi w:val="0"/>
        <w:spacing w:before="0" w:after="0"/>
        <w:jc w:val="left"/>
        <w:rPr/>
      </w:pPr>
      <w:r>
        <w:rPr/>
        <w:t>74hgAflY8PoxqmrO93YMLRpQ9BRYU0lIN0koa3taTbK+g6rieeTtLPtkRMn7yaYxwiJ1jlHbkt1y0N</w:t>
      </w:r>
    </w:p>
    <w:p>
      <w:pPr>
        <w:pStyle w:val="PreformattedText"/>
        <w:bidi w:val="0"/>
        <w:spacing w:before="0" w:after="0"/>
        <w:jc w:val="left"/>
        <w:rPr/>
      </w:pPr>
      <w:r>
        <w:rPr/>
        <w:t>mpDTtDmIyNne6lLsreGLeWEtfpjoeopqCRtqgj3iCh9Crm2esofkZ6d6SmllqIoKF0kfauoae07Crp</w:t>
      </w:r>
    </w:p>
    <w:p>
      <w:pPr>
        <w:pStyle w:val="PreformattedText"/>
        <w:bidi w:val="0"/>
        <w:spacing w:before="0" w:after="0"/>
        <w:jc w:val="left"/>
        <w:rPr/>
      </w:pPr>
      <w:r>
        <w:rPr/>
        <w:t>5TBaJIaxXRsVWJQ87WF50aNGotMhVyVebd/p9b3vrkn26Cn3mq23d9236fpuEbVUbbJsG4xx0ce80V</w:t>
      </w:r>
    </w:p>
    <w:p>
      <w:pPr>
        <w:pStyle w:val="PreformattedText"/>
        <w:bidi w:val="0"/>
        <w:spacing w:before="0" w:after="0"/>
        <w:jc w:val="left"/>
        <w:rPr/>
      </w:pPr>
      <w:r>
        <w:rPr/>
        <w:t>RJF8vt2zV9BiW2qqDLLM8EmNLJcpEEwR2Vp1HplqFMMytiW9kGykkHPs7DGzd73V90/dF6+qHUHWzb</w:t>
      </w:r>
    </w:p>
    <w:p>
      <w:pPr>
        <w:pStyle w:val="PreformattedText"/>
        <w:bidi w:val="0"/>
        <w:spacing w:before="0" w:after="0"/>
        <w:jc w:val="left"/>
        <w:rPr/>
      </w:pPr>
      <w:r>
        <w:rPr/>
        <w:t>D0V0hUdYdbbbRLtlVtNNRejsNHBBtpereqkDItHUwUDiMrjJMiQvUP3SKF0EpBGWtUFNX0tfe8+9A1</w:t>
      </w:r>
    </w:p>
    <w:p>
      <w:pPr>
        <w:pStyle w:val="PreformattedText"/>
        <w:bidi w:val="0"/>
        <w:spacing w:before="0" w:after="0"/>
        <w:jc w:val="left"/>
        <w:rPr/>
      </w:pPr>
      <w:r>
        <w:rPr/>
        <w:t>WqZWo0jtFRd3Fe74yD9S9X9aT7XuNNutZTbVR7VU+nU7btm1U+2S01RuEcgk2/aaeeBHqZZJR6pYWD</w:t>
      </w:r>
    </w:p>
    <w:p>
      <w:pPr>
        <w:pStyle w:val="PreformattedText"/>
        <w:bidi w:val="0"/>
        <w:spacing w:before="0" w:after="0"/>
        <w:jc w:val="left"/>
        <w:rPr/>
      </w:pPr>
      <w:r>
        <w:rPr/>
        <w:t>ZYgMn07RaS1Nxde7vZfxQFRq2L3GK/JxMqWropKmU1FZvtQtRFW/8Au7vHM8fzAzMy1CUqx4GRpFYq</w:t>
      </w:r>
    </w:p>
    <w:p>
      <w:pPr>
        <w:pStyle w:val="PreformattedText"/>
        <w:bidi w:val="0"/>
        <w:spacing w:before="0" w:after="0"/>
        <w:jc w:val="left"/>
        <w:rPr/>
      </w:pPr>
      <w:r>
        <w:rPr/>
        <w:t>bgxOrMuOmxWDAaZFZzWWopN4Gq9oaVPRNRR11OgqJodm3eJaJqeXMNIKPcaJCYlLiNyrkiThh5bWSz</w:t>
      </w:r>
    </w:p>
    <w:p>
      <w:pPr>
        <w:pStyle w:val="PreformattedText"/>
        <w:bidi w:val="0"/>
        <w:spacing w:before="0" w:after="0"/>
        <w:jc w:val="left"/>
        <w:rPr/>
      </w:pPr>
      <w:r>
        <w:rPr/>
        <w:t>EZDclZMNGFxIs23ThZIYttlpq6sR/XhgqW3CnhCRRMaul/BaWl7pGVJXiIBjYZjWldrHS0qw19/wA6</w:t>
      </w:r>
    </w:p>
    <w:p>
      <w:pPr>
        <w:pStyle w:val="PreformattedText"/>
        <w:bidi w:val="0"/>
        <w:spacing w:before="0" w:after="0"/>
        <w:jc w:val="left"/>
        <w:rPr/>
      </w:pPr>
      <w:r>
        <w:rPr/>
        <w:t>yHbjJuux1B/d2350M8Rir9v3B4zt1eKhG+YeBiMqCqxEjAqTdmyybuUb7YqCD3oBkBJAGRjjcemYa/</w:t>
      </w:r>
    </w:p>
    <w:p>
      <w:pPr>
        <w:pStyle w:val="PreformattedText"/>
        <w:bidi w:val="0"/>
        <w:spacing w:before="0" w:after="0"/>
        <w:jc w:val="left"/>
        <w:rPr/>
      </w:pPr>
      <w:r>
        <w:rPr/>
        <w:t>axvG1AxVtBIs1FWVqxT1yxwpEg2XeYGkPzdDmYjBUIMo8ldWZkZdXbI6aAQZXG4t8mRTdulqrqX5Yp</w:t>
      </w:r>
    </w:p>
    <w:p>
      <w:pPr>
        <w:pStyle w:val="PreformattedText"/>
        <w:bidi w:val="0"/>
        <w:spacing w:before="0" w:after="0"/>
        <w:jc w:val="left"/>
        <w:rPr/>
      </w:pPr>
      <w:r>
        <w:rPr/>
        <w:t>tVVs+5I1TJtfqJGJaLqLuqt26e3SpRrSbfWkevSTnLCVScWVtbFlVlvo0wy7wOOqiS/oTeptyMOzbw</w:t>
      </w:r>
    </w:p>
    <w:p>
      <w:pPr>
        <w:pStyle w:val="PreformattedText"/>
        <w:bidi w:val="0"/>
        <w:spacing w:before="0" w:after="0"/>
        <w:jc w:val="left"/>
        <w:rPr/>
      </w:pPr>
      <w:r>
        <w:rPr/>
        <w:t>tdtm+bXLAdp3JQke6bIaSVhP8AMU1WgXeljKSNCmV2S8aviwVcajep8pHCaDZBVI3/ABl9dS0tdtkl</w:t>
      </w:r>
    </w:p>
    <w:p>
      <w:pPr>
        <w:pStyle w:val="PreformattedText"/>
        <w:bidi w:val="0"/>
        <w:spacing w:before="0" w:after="0"/>
        <w:jc w:val="left"/>
        <w:rPr/>
      </w:pPr>
      <w:r>
        <w:rPr/>
        <w:t>BvWy1VJNLHU3mm2Opzj2rftwpWnb5BpWRotl3Han9WKmnDQy09VUUTu01NGwyCpqBscUYa+EM4IRRf</w:t>
      </w:r>
    </w:p>
    <w:p>
      <w:pPr>
        <w:pStyle w:val="PreformattedText"/>
        <w:bidi w:val="0"/>
        <w:spacing w:before="0" w:after="0"/>
        <w:jc w:val="left"/>
        <w:rPr/>
      </w:pPr>
      <w:r>
        <w:rPr/>
        <w:t>I3ivTTpVerUVE9Ft2y9TRiTf5o2Em3dNdXxTpBDX1NDUm1Ft0kr05rmiuAjfMpcPMUnZZm4IxveRap</w:t>
      </w:r>
    </w:p>
    <w:p>
      <w:pPr>
        <w:pStyle w:val="PreformattedText"/>
        <w:bidi w:val="0"/>
        <w:spacing w:before="0" w:after="0"/>
        <w:jc w:val="left"/>
        <w:rPr/>
      </w:pPr>
      <w:r>
        <w:rPr/>
        <w:t>yCEc380u2moKLf8AbJKLdaEbR1f07WLsO7PRblK0O4beys2xbjDXoSRHJMWjoNwV2+RqqeMTFYXZGu</w:t>
      </w:r>
    </w:p>
    <w:p>
      <w:pPr>
        <w:pStyle w:val="PreformattedText"/>
        <w:bidi w:val="0"/>
        <w:spacing w:before="0" w:after="0"/>
        <w:jc w:val="left"/>
        <w:rPr/>
      </w:pPr>
      <w:r>
        <w:rPr/>
        <w:t>k18h1Uwj03RVPdfdPx89YLpq2v2asZpduqYt9pWqNj6u2uVaRqDefWs8k4kbFaObcKf0Kn0P8AdpuU</w:t>
      </w:r>
    </w:p>
    <w:p>
      <w:pPr>
        <w:pStyle w:val="PreformattedText"/>
        <w:bidi w:val="0"/>
        <w:spacing w:before="0" w:after="0"/>
        <w:jc w:val="left"/>
        <w:rPr/>
      </w:pPr>
      <w:r>
        <w:rPr/>
        <w:t>cr0zBJJYtPUkpshJYsyxJnIZjbHWx96WtsvVMRfbIKlataSWajqIq1WehqZKSBvShklmXFqKrhknjE</w:t>
      </w:r>
    </w:p>
    <w:p>
      <w:pPr>
        <w:pStyle w:val="PreformattedText"/>
        <w:bidi w:val="0"/>
        <w:spacing w:before="0" w:after="0"/>
        <w:jc w:val="left"/>
        <w:rPr/>
      </w:pPr>
      <w:r>
        <w:rPr/>
        <w:t>73RkaNXcMisdUaYAKkZM2qwjVGbfXdVYX6n2ZtvrFoNvqqr9yvVNvHTUkDU9LJ031Hu9VGu9bC9Y6e</w:t>
      </w:r>
    </w:p>
    <w:p>
      <w:pPr>
        <w:pStyle w:val="PreformattedText"/>
        <w:bidi w:val="0"/>
        <w:spacing w:before="0" w:after="0"/>
        <w:jc w:val="left"/>
        <w:rPr/>
      </w:pPr>
      <w:r>
        <w:rPr/>
        <w:t>oNvmrGZ4ERiiSblL9EJZdDVGokgHtO9DNXFZUpuOzFLl/q+ZpSb/AP6IS10W80VZTUG7TTrHU5PIaG</w:t>
      </w:r>
    </w:p>
    <w:p>
      <w:pPr>
        <w:pStyle w:val="PreformattedText"/>
        <w:bidi w:val="0"/>
        <w:spacing w:before="0" w:after="0"/>
        <w:jc w:val="left"/>
        <w:rPr/>
      </w:pPr>
      <w:r>
        <w:rPr/>
        <w:t>SVv3TVRTyUiqYdtkmhp4ap1ZJI5aOnrGcOq6BtQVkTG5I8RL2OtTR6qNuaf4+zH6USb5HVgwR1O8sY</w:t>
      </w:r>
    </w:p>
    <w:p>
      <w:pPr>
        <w:pStyle w:val="PreformattedText"/>
        <w:bidi w:val="0"/>
        <w:spacing w:before="0" w:after="0"/>
        <w:jc w:val="left"/>
        <w:rPr/>
      </w:pPr>
      <w:r>
        <w:rPr/>
        <w:t>KHei5ajqJN3FRFT9LdVtLAgtBUbhFT7duwiH4Fa1HuqWSd9JBDTdSpjpGZJBAN978m/X6+9Oif2fvj</w:t>
      </w:r>
    </w:p>
    <w:p>
      <w:pPr>
        <w:pStyle w:val="PreformattedText"/>
        <w:bidi w:val="0"/>
        <w:spacing w:before="0" w:after="0"/>
        <w:jc w:val="left"/>
        <w:rPr/>
      </w:pPr>
      <w:r>
        <w:rPr/>
        <w:t>gOluoul9u6ill2TdNn3mnFf1DVulHV0VdBWVdQN1rYpKe1P1Lsu7LUN84mHzlHUVkM2CWY9jZKqIAh</w:t>
      </w:r>
    </w:p>
    <w:p>
      <w:pPr>
        <w:pStyle w:val="PreformattedText"/>
        <w:bidi w:val="0"/>
        <w:spacing w:before="0" w:after="0"/>
        <w:jc w:val="left"/>
        <w:rPr/>
      </w:pPr>
      <w:r>
        <w:rPr/>
        <w:t>nJrItXMkntf5p+p//Rk/tT7b8PpK34Y9QU21bD8POuPiDUP0hQ9Obqm67B8KeqepdwqJI6qvMpjm2T</w:t>
      </w:r>
    </w:p>
    <w:p>
      <w:pPr>
        <w:pStyle w:val="PreformattedText"/>
        <w:bidi w:val="0"/>
        <w:spacing w:before="0" w:after="0"/>
        <w:jc w:val="left"/>
        <w:rPr/>
      </w:pPr>
      <w:r>
        <w:rPr/>
        <w:t>4bdXbtWxpRzSqU2vdK2kpZlaGpSZe9THa0tOen94/4/PPM7WoRg1scjj88/RFFKJYVLK8RwGSOCGsR</w:t>
      </w:r>
    </w:p>
    <w:p>
      <w:pPr>
        <w:pStyle w:val="PreformattedText"/>
        <w:bidi w:val="0"/>
        <w:spacing w:before="0" w:after="0"/>
        <w:jc w:val="left"/>
        <w:rPr/>
      </w:pPr>
      <w:r>
        <w:rPr/>
        <w:t>4ZWFwyt2t9mjbQYroNfWtG0nhgT9JAJBtcNcqx++iUuY/AyPymAaqwb9eRaw5Pjm36f9NdSlyJ9H8J</w:t>
      </w:r>
    </w:p>
    <w:p>
      <w:pPr>
        <w:pStyle w:val="PreformattedText"/>
        <w:bidi w:val="0"/>
        <w:spacing w:before="0" w:after="0"/>
        <w:jc w:val="left"/>
        <w:rPr/>
      </w:pPr>
      <w:r>
        <w:rPr/>
        <w:t>yaw32I4gwZKeTfwb/1B97H7c6dTgfjEG52+A/ORPeFJjf9Qb2F+FuT/bTlE349P8RCuN5rH2zmj4gK</w:t>
      </w:r>
    </w:p>
    <w:p>
      <w:pPr>
        <w:pStyle w:val="PreformattedText"/>
        <w:bidi w:val="0"/>
        <w:spacing w:before="0" w:after="0"/>
        <w:jc w:val="left"/>
        <w:rPr/>
      </w:pPr>
      <w:r>
        <w:rPr/>
        <w:t>DHUeL2I5tmeSbDnyvNv8OumCMFvwMSo/7pvx8/5nGW/llrJPq7ZDkRbnwQ3Kjn+9idc3beUT0Wy8h+</w:t>
      </w:r>
    </w:p>
    <w:p>
      <w:pPr>
        <w:pStyle w:val="PreformattedText"/>
        <w:bidi w:val="0"/>
        <w:spacing w:before="0" w:after="0"/>
        <w:jc w:val="left"/>
        <w:rPr/>
      </w:pPr>
      <w:r>
        <w:rPr/>
        <w:t>Mj6t7NclQQCCCTcsQRe9lP29iuuLHr3FrabseK+MVvbE5EeOcgCAeCfYjj7+NUWANybGHS5QDlgiZv</w:t>
      </w:r>
    </w:p>
    <w:p>
      <w:pPr>
        <w:pStyle w:val="PreformattedText"/>
        <w:bidi w:val="0"/>
        <w:spacing w:before="0" w:after="0"/>
        <w:jc w:val="left"/>
        <w:rPr/>
      </w:pPr>
      <w:r>
        <w:rPr/>
        <w:t>xT7sBYA37lBBj4NgRy3251RYC/rCbAsLDpExJe97A2JAUizXPK2Htf2++gVDibDjCIoID9TNTICRa7</w:t>
      </w:r>
    </w:p>
    <w:p>
      <w:pPr>
        <w:pStyle w:val="PreformattedText"/>
        <w:bidi w:val="0"/>
        <w:spacing w:before="0" w:after="0"/>
        <w:jc w:val="left"/>
        <w:rPr/>
      </w:pPr>
      <w:r>
        <w:rPr/>
        <w:t>NbFibWFiQQbj2J4P30CFmYD6jKLEgsftcn2xX3IHJGpJJHTUzTuqqA5Y2PaeT7MrIeeB7W86yaiobk</w:t>
      </w:r>
    </w:p>
    <w:p>
      <w:pPr>
        <w:pStyle w:val="PreformattedText"/>
        <w:bidi w:val="0"/>
        <w:spacing w:before="0" w:after="0"/>
        <w:jc w:val="left"/>
        <w:rPr/>
      </w:pPr>
      <w:r>
        <w:rPr/>
        <w:t>42mlQud1bmSuj6RrKog96XseLMCpAOQJHPJHj39tL1fStGkdSGvHqXojaK5JxxaSBPhzVsoJZiQlgE</w:t>
      </w:r>
    </w:p>
    <w:p>
      <w:pPr>
        <w:pStyle w:val="PreformattedText"/>
        <w:bidi w:val="0"/>
        <w:spacing w:before="0" w:after="0"/>
        <w:jc w:val="left"/>
        <w:rPr/>
      </w:pPr>
      <w:r>
        <w:rPr/>
        <w:t>HcbcWA5HNrX8gcaV//AKiohrYjz58IwP2crEbzfjGlX0NPTISjHgEJdTbwL452GPb48/rpql6ep1Ct</w:t>
      </w:r>
    </w:p>
    <w:p>
      <w:pPr>
        <w:pStyle w:val="PreformattedText"/>
        <w:bidi w:val="0"/>
        <w:spacing w:before="0" w:after="0"/>
        <w:jc w:val="left"/>
        <w:rPr/>
      </w:pPr>
      <w:r>
        <w:rPr/>
        <w:t>gLNFqn7PVKeurCQ+q2+poWZZUzAAsUPm4tewHBHPk/1116e2pWCmm2k5lTYnoE06lP8A6gsVHpsxL3</w:t>
      </w:r>
    </w:p>
    <w:p>
      <w:pPr>
        <w:pStyle w:val="PreformattedText"/>
        <w:bidi w:val="0"/>
        <w:spacing w:before="0" w:after="0"/>
        <w:jc w:val="left"/>
        <w:rPr/>
      </w:pPr>
      <w:r>
        <w:rPr/>
        <w:t>xJuMbXP0qtrcMLeB50ftD1ESahYHW4hJaq8a+ALFSA7KwyHaCFA4/X/prL1AdCZS0msLboiEk7KOGO</w:t>
      </w:r>
    </w:p>
    <w:p>
      <w:pPr>
        <w:pStyle w:val="PreformattedText"/>
        <w:bidi w:val="0"/>
        <w:spacing w:before="0" w:after="0"/>
        <w:jc w:val="left"/>
        <w:rPr/>
      </w:pPr>
      <w:r>
        <w:rPr/>
        <w:t>Xgst7ZWsVtxzze+hGoPC5jNOkQNIHqKjHlTfmxvc2KjIXHNuD7D/AA6A1W4sosIZVtqeMThqmbhScQ</w:t>
      </w:r>
    </w:p>
    <w:p>
      <w:pPr>
        <w:pStyle w:val="PreformattedText"/>
        <w:bidi w:val="0"/>
        <w:spacing w:before="0" w:after="0"/>
        <w:jc w:val="left"/>
        <w:rPr/>
      </w:pPr>
      <w:r>
        <w:rPr/>
        <w:t>wAZrD6hexVeODzz4/tpdybceMKoyNrwtE5zvcDwMb+MT5uATb6uf76SZ7j1YUKNABrDUUvaguLcj2N</w:t>
      </w:r>
    </w:p>
    <w:p>
      <w:pPr>
        <w:pStyle w:val="PreformattedText"/>
        <w:bidi w:val="0"/>
        <w:spacing w:before="0" w:after="0"/>
        <w:jc w:val="left"/>
        <w:rPr/>
      </w:pPr>
      <w:r>
        <w:rPr/>
        <w:t>h242PtcluDxpV3N/EGPU0CrYJ8r1o4MpLG/FiSpB83AHKkWUAre+qzXxmzpx0mryAnIY3sB7XvbyP0</w:t>
      </w:r>
    </w:p>
    <w:p>
      <w:pPr>
        <w:pStyle w:val="PreformattedText"/>
        <w:bidi w:val="0"/>
        <w:spacing w:before="0" w:after="0"/>
        <w:jc w:val="left"/>
        <w:rPr/>
      </w:pPr>
      <w:r>
        <w:rPr/>
        <w:t>/poVx4D7/1kmTILENYDuJP2JNjf3xsVvbm39NUxyN+ksITY3xAm2RLG+QvY2N/CWsbXFv7c6om2p4Q</w:t>
      </w:r>
    </w:p>
    <w:p>
      <w:pPr>
        <w:pStyle w:val="PreformattedText"/>
        <w:bidi w:val="0"/>
        <w:spacing w:before="0" w:after="0"/>
        <w:jc w:val="left"/>
        <w:rPr/>
      </w:pPr>
      <w:r>
        <w:rPr/>
        <w:t>8d3HacSB7LfkccgHxcW5/TWGNjccxkjWVBiQLDuF1UFlFwbrYi3Nv+f8utKbi8E2ug1HNI/XxhvY3L</w:t>
      </w:r>
    </w:p>
    <w:p>
      <w:pPr>
        <w:pStyle w:val="PreformattedText"/>
        <w:bidi w:val="0"/>
        <w:spacing w:before="0" w:after="0"/>
        <w:jc w:val="left"/>
        <w:rPr/>
      </w:pPr>
      <w:r>
        <w:rPr/>
        <w:t>Hk3+lSAMSoOVz+nGtopvpwECCALlrgwWIXPfjbyL8Ahjf6gSAQLfpydFCMVaw4wLVmBBUkDzaaSQPa</w:t>
      </w:r>
    </w:p>
    <w:p>
      <w:pPr>
        <w:pStyle w:val="PreformattedText"/>
        <w:bidi w:val="0"/>
        <w:spacing w:before="0" w:after="0"/>
        <w:jc w:val="left"/>
        <w:rPr/>
      </w:pPr>
      <w:r>
        <w:rPr/>
        <w:t>xHcEBKtc2LWAD3AufqsPYavF93dHn8IEm5JMHz07Ek8EW9rlmIFyAR9Rt/y1rsj7v1SAkEEcRA7xAS</w:t>
      </w:r>
    </w:p>
    <w:p>
      <w:pPr>
        <w:pStyle w:val="PreformattedText"/>
        <w:bidi w:val="0"/>
        <w:spacing w:before="0" w:after="0"/>
        <w:jc w:val="left"/>
        <w:rPr/>
      </w:pPr>
      <w:r>
        <w:rPr/>
        <w:t>YkAsDa6n2A/r3Gw7vH06KoxFpgso0vG7g3Uc4tcm2XCkG55BHhvBB4/wCHEyA8ehgYjlwQebWN8QCp</w:t>
      </w:r>
    </w:p>
    <w:p>
      <w:pPr>
        <w:pStyle w:val="PreformattedText"/>
        <w:bidi w:val="0"/>
        <w:spacing w:before="0" w:after="0"/>
        <w:jc w:val="left"/>
        <w:rPr/>
      </w:pPr>
      <w:r>
        <w:rPr/>
        <w:t>Frk8959/tb/Dokom1yY3kqLEMM/quCLhiqkCwbxdVt/XLt8akCXvcDRRCNJUXlDfewuB4DAgBQthkf</w:t>
      </w:r>
    </w:p>
    <w:p>
      <w:pPr>
        <w:pStyle w:val="PreformattedText"/>
        <w:bidi w:val="0"/>
        <w:spacing w:before="0" w:after="0"/>
        <w:jc w:val="left"/>
        <w:rPr/>
      </w:pPr>
      <w:r>
        <w:rPr/>
        <w:t>e17aOnJ8/6zJIAvfSSFJCCGyIBNwRj3X4YA3Nib3/vo1K19eGkWrLZsgNGjyRy1PftAVcuQWseAWC3</w:t>
      </w:r>
    </w:p>
    <w:p>
      <w:pPr>
        <w:pStyle w:val="PreformattedText"/>
        <w:bidi w:val="0"/>
        <w:spacing w:before="0" w:after="0"/>
        <w:jc w:val="left"/>
        <w:rPr/>
      </w:pPr>
      <w:r>
        <w:rPr/>
        <w:t>+xW/nx99NxGQ+pf8Rl82NyF9iW+qwvcFh7/fQX5T8mFQm1uki26A4lSOwljgf63LcHj9LcXC8ayh4g</w:t>
      </w:r>
    </w:p>
    <w:p>
      <w:pPr>
        <w:pStyle w:val="PreformattedText"/>
        <w:bidi w:val="0"/>
        <w:spacing w:before="0" w:after="0"/>
        <w:jc w:val="left"/>
        <w:rPr/>
      </w:pPr>
      <w:r>
        <w:rPr/>
        <w:t>NvQhBB14wRyEFsBi17ADLlRdW4sOPPjTEqNXmCDHLFfBNiACebXW9mxDfqDrOPXveMGz8wtA1bWBVZ</w:t>
      </w:r>
    </w:p>
    <w:p>
      <w:pPr>
        <w:pStyle w:val="PreformattedText"/>
        <w:bidi w:val="0"/>
        <w:spacing w:before="0" w:after="0"/>
        <w:jc w:val="left"/>
        <w:rPr/>
      </w:pPr>
      <w:r>
        <w:rPr/>
        <w:t>VcgspsMSti5CLnYdpx+2s4tve375oMDbXWCEq0GQuwA5xHAW4CZMQPq+nk60OCeehlkgcTGtXUi3gk</w:t>
      </w:r>
    </w:p>
    <w:p>
      <w:pPr>
        <w:pStyle w:val="PreformattedText"/>
        <w:bidi w:val="0"/>
        <w:spacing w:before="0" w:after="0"/>
        <w:jc w:val="left"/>
        <w:rPr/>
      </w:pPr>
      <w:r>
        <w:rPr/>
        <w:t>hQByVDlgCwAubc+dXa4C8ZTNj0g2HeZqOoEkb2AAJIdrWCmyIALOQp8nyNZektRcGGkuntDU2DKAZY</w:t>
      </w:r>
    </w:p>
    <w:p>
      <w:pPr>
        <w:pStyle w:val="PreformattedText"/>
        <w:bidi w:val="0"/>
        <w:spacing w:before="0" w:after="0"/>
        <w:jc w:val="left"/>
        <w:rPr/>
      </w:pPr>
      <w:r>
        <w:rPr/>
        <w:t>Wy/FKbbigl9U4t5Rjf8AMHYkebBQfPjXE2r0FT2jIqeaej2P9pKmzIFI0WWBH8fIoI+9pFIVblmJAx</w:t>
      </w:r>
    </w:p>
    <w:p>
      <w:pPr>
        <w:pStyle w:val="PreformattedText"/>
        <w:bidi w:val="0"/>
        <w:spacing w:before="0" w:after="0"/>
        <w:jc w:val="left"/>
        <w:rPr/>
      </w:pPr>
      <w:r>
        <w:rPr/>
        <w:t>sbBfzfqSfy5c64b/siznRtJ30/bOmAFZDeRbdfjrHUl1imfyxb6lHgAhj4/XwdN7P+ypplS4AmNo/a</w:t>
      </w:r>
    </w:p>
    <w:p>
      <w:pPr>
        <w:pStyle w:val="PreformattedText"/>
        <w:bidi w:val="0"/>
        <w:spacing w:before="0" w:after="0"/>
        <w:jc w:val="left"/>
        <w:rPr/>
      </w:pPr>
      <w:r>
        <w:rPr/>
        <w:t>+nUWyi5kFrfiJNuDEK7KGJVWLE5FiMCT5ZTe/HjHu12aPoqnQ0xF55/aPTT7UcSxA9kjx3Nppbs2Is</w:t>
      </w:r>
    </w:p>
    <w:p>
      <w:pPr>
        <w:pStyle w:val="PreformattedText"/>
        <w:bidi w:val="0"/>
        <w:spacing w:before="0" w:after="0"/>
        <w:jc w:val="left"/>
        <w:rPr/>
      </w:pPr>
      <w:r>
        <w:rPr/>
        <w:t>GPFzdj3opK3YggEWtzx9WjNSVNLRRXJIudIYo6kNax55N7kAFSbA38sBbzwP8Au6HjirX4mFhmKUmQ</w:t>
      </w:r>
    </w:p>
    <w:p>
      <w:pPr>
        <w:pStyle w:val="PreformattedText"/>
        <w:bidi w:val="0"/>
        <w:spacing w:before="0" w:after="0"/>
        <w:jc w:val="left"/>
        <w:rPr/>
      </w:pPr>
      <w:r>
        <w:rPr/>
        <w:t>2tY8HtHJILLkBa3GVr+R9OsoN4e2U3A/COZpgYgCQxJa9u4FgcTwPAGuhTQ2U+fPSc+uwO71Tekfea</w:t>
      </w:r>
    </w:p>
    <w:p>
      <w:pPr>
        <w:pStyle w:val="PreformattedText"/>
        <w:bidi w:val="0"/>
        <w:spacing w:before="0" w:after="0"/>
        <w:jc w:val="left"/>
        <w:rPr/>
      </w:pPr>
      <w:r>
        <w:rPr/>
        <w:t>0jgYnPHi3mxFu73YkLx/L504DZAw6REkk3PGP4pnDAHgMQ2Itcjki48WxNyT4t/ENFpEsCTxgahIbR</w:t>
      </w:r>
    </w:p>
    <w:p>
      <w:pPr>
        <w:pStyle w:val="PreformattedText"/>
        <w:bidi w:val="0"/>
        <w:spacing w:before="0" w:after="0"/>
        <w:jc w:val="left"/>
        <w:rPr/>
      </w:pPr>
      <w:r>
        <w:rPr/>
        <w:t>unn6ppU1Bva+Rcg2Y8MACWKq3khTc62wUA6cJlGOWpzP3yqMWDG5ZSbMr8ZEECz8/WmRuPt9OuDDzb</w:t>
      </w:r>
    </w:p>
    <w:p>
      <w:pPr>
        <w:pStyle w:val="PreformattedText"/>
        <w:bidi w:val="0"/>
        <w:spacing w:before="0" w:after="0"/>
        <w:jc w:val="left"/>
        <w:rPr/>
      </w:pPr>
      <w:r>
        <w:rPr/>
        <w:t>HwcTe/FzbhiQBxx6bW58WPtpiSahQ1wCRlyMSGKqQCLsOD2gk/p+ZtSZAN7k6zdEuWv3EkFgAFYqTw</w:t>
      </w:r>
    </w:p>
    <w:p>
      <w:pPr>
        <w:pStyle w:val="PreformattedText"/>
        <w:bidi w:val="0"/>
        <w:spacing w:before="0" w:after="0"/>
        <w:jc w:val="left"/>
        <w:rPr/>
      </w:pPr>
      <w:r>
        <w:rPr/>
        <w:t>Bc3Jtz9/5tDFsgT4yx0twj6liNxZcgVKuODfC45NvYckjm/aL6K5VwDeWRfQw5TRkm+LAnvYWBD8AL</w:t>
      </w:r>
    </w:p>
    <w:p>
      <w:pPr>
        <w:pStyle w:val="PreformattedText"/>
        <w:bidi w:val="0"/>
        <w:spacing w:before="0" w:after="0"/>
        <w:jc w:val="left"/>
        <w:rPr/>
      </w:pPr>
      <w:r>
        <w:rPr/>
        <w:t>dmPD28m1r6y1TIAWveWhJZbC8kNPCzACwYEAKtuF5sCCTdgSbH37ftzoakXZb6mH6XkhpITYFiQFuA</w:t>
      </w:r>
    </w:p>
    <w:p>
      <w:pPr>
        <w:pStyle w:val="PreformattedText"/>
        <w:bidi w:val="0"/>
        <w:spacing w:before="0" w:after="0"/>
        <w:jc w:val="left"/>
        <w:rPr/>
      </w:pPr>
      <w:r>
        <w:rPr/>
        <w:t>SL+ne3BIB972/wDm1dTpDUgGzBNgRJBTwOCTazYkWfgj9LNyoBx8eS2hVODfH84yAccSYUSG4ViCbn</w:t>
      </w:r>
    </w:p>
    <w:p>
      <w:pPr>
        <w:pStyle w:val="PreformattedText"/>
        <w:bidi w:val="0"/>
        <w:spacing w:before="0" w:after="0"/>
        <w:jc w:val="left"/>
        <w:rPr/>
      </w:pPr>
      <w:r>
        <w:rPr/>
        <w:t>nImxHFkAHgeP66BCUxYsbx4sJHhWJAA8dwA5W4Hglj2gngaosBxhYukBNz/XLD6e61lFvIGPDcW0Am</w:t>
      </w:r>
    </w:p>
    <w:p>
      <w:pPr>
        <w:pStyle w:val="PreformattedText"/>
        <w:bidi w:val="0"/>
        <w:spacing w:before="0" w:after="0"/>
        <w:jc w:val="left"/>
        <w:rPr/>
      </w:pPr>
      <w:r>
        <w:rPr/>
        <w:t>5JtDagC29HMNLdgDkeF4BFgLclgAcvFyPH/DfS7hza+gMZoFAzBQbsP5YRjprAN9XI8A2JvYexuAf8</w:t>
      </w:r>
    </w:p>
    <w:p>
      <w:pPr>
        <w:pStyle w:val="PreformattedText"/>
        <w:bidi w:val="0"/>
        <w:spacing w:before="0" w:after="0"/>
        <w:jc w:val="left"/>
        <w:rPr/>
      </w:pPr>
      <w:r>
        <w:rPr/>
        <w:t>tWqhjrxE1XNlHxhKKlxIYBCBxx4IYAAZN4P3F/OjxaEIqW4FgvceGPa489oxvfkW/+XUkj5KdQADxc</w:t>
      </w:r>
    </w:p>
    <w:p>
      <w:pPr>
        <w:pStyle w:val="PreformattedText"/>
        <w:bidi w:val="0"/>
        <w:spacing w:before="0" w:after="0"/>
        <w:jc w:val="left"/>
        <w:rPr/>
      </w:pPr>
      <w:r>
        <w:rPr/>
        <w:t>BeDfEqcTyD9Xbzz41RUg2NrD2f5kjwQhfbIHwpFgw5C93BjBHBGsdmNbnTzxkDWPS8cQpZr2uB44tb</w:t>
      </w:r>
    </w:p>
    <w:p>
      <w:pPr>
        <w:pStyle w:val="PreformattedText"/>
        <w:bidi w:val="0"/>
        <w:spacing w:before="0" w:after="0"/>
        <w:jc w:val="left"/>
        <w:rPr/>
      </w:pPr>
      <w:r>
        <w:rPr/>
        <w:t>x2/wApvYcXB1oIF5RrCLWqCxBtpJTQECyqb4ke1ss/YHEc+331Cl9AN76odahdWJspEllIRdL2sebE</w:t>
      </w:r>
    </w:p>
    <w:p>
      <w:pPr>
        <w:pStyle w:val="PreformattedText"/>
        <w:bidi w:val="0"/>
        <w:spacing w:before="0" w:after="0"/>
        <w:jc w:val="left"/>
        <w:rPr/>
      </w:pPr>
      <w:r>
        <w:rPr/>
        <w:t>i65Wtcjm3Ht76Mi2v3YsL5E5G7SSUzdl/BJCg3sQb83X9L+3/XRIGp0hCwCizAGwucbkn+h4Ufp+ur</w:t>
      </w:r>
    </w:p>
    <w:p>
      <w:pPr>
        <w:pStyle w:val="PreformattedText"/>
        <w:bidi w:val="0"/>
        <w:spacing w:before="0" w:after="0"/>
        <w:jc w:val="left"/>
        <w:rPr/>
      </w:pPr>
      <w:r>
        <w:rPr/>
        <w:t>BsQfCBflMHzKPNrdrHHhrfY9p8XPjxormysbXmEvf2SM7jFdSVHcBwSLkEkFiQL3Ui36Aa520gfWPw</w:t>
      </w:r>
    </w:p>
    <w:p>
      <w:pPr>
        <w:pStyle w:val="PreformattedText"/>
        <w:bidi w:val="0"/>
        <w:spacing w:before="0" w:after="0"/>
        <w:jc w:val="left"/>
        <w:rPr/>
      </w:pPr>
      <w:r>
        <w:rPr/>
        <w:t>nqvQ7huOousrTeUOMmSheAoH5GPFgSOR5a/AvrhbUoN19k+wegKmq2PQSn+oIiA/awtkCoN7qQ1u08</w:t>
      </w:r>
    </w:p>
    <w:p>
      <w:pPr>
        <w:pStyle w:val="PreformattedText"/>
        <w:bidi w:val="0"/>
        <w:spacing w:before="0" w:after="0"/>
        <w:jc w:val="left"/>
        <w:rPr/>
      </w:pPr>
      <w:r>
        <w:rPr/>
        <w:t>sL+bf/AE64lWwfSfdf2aqnKmGbRsZXlG5SpwyFszwDcBrYtZfLcex8nQ04jSfUdqVTs+V+kuTp6aRV</w:t>
      </w:r>
    </w:p>
    <w:p>
      <w:pPr>
        <w:pStyle w:val="PreformattedText"/>
        <w:bidi w:val="0"/>
        <w:spacing w:before="0" w:after="0"/>
        <w:jc w:val="left"/>
        <w:rPr/>
      </w:pPr>
      <w:r>
        <w:rPr/>
        <w:t>jYZC4jJIVbAe3g2JBK8eLLrubNqovxnyH07TXfAF+MubZquW0fc5sCoK4jywIIseXv8Aa/8A2ddimb</w:t>
      </w:r>
    </w:p>
    <w:p>
      <w:pPr>
        <w:pStyle w:val="PreformattedText"/>
        <w:bidi w:val="0"/>
        <w:spacing w:before="0" w:after="0"/>
        <w:jc w:val="left"/>
        <w:rPr/>
      </w:pPr>
      <w:r>
        <w:rPr/>
        <w:t>Mot1ny70lQp7+gv54yz9iq5TUwAu/DWJseSTe4Psb/AH4+r+XXUp2akQRa4nifSVKkAQB1nRfTzySU</w:t>
      </w:r>
    </w:p>
    <w:p>
      <w:pPr>
        <w:pStyle w:val="PreformattedText"/>
        <w:bidi w:val="0"/>
        <w:spacing w:before="0" w:after="0"/>
        <w:jc w:val="left"/>
        <w:rPr/>
      </w:pPr>
      <w:r>
        <w:rPr/>
        <w:t>jlma92sWtyVGVxfgjnxrmVVxcAcZ4rawqu+Y3fPLDMkzpCO4qQf6eDkRb3v/AH1VO18WHNORWYAFjw</w:t>
      </w:r>
    </w:p>
    <w:p>
      <w:pPr>
        <w:pStyle w:val="PreformattedText"/>
        <w:bidi w:val="0"/>
        <w:spacing w:before="0" w:after="0"/>
        <w:jc w:val="left"/>
        <w:rPr/>
      </w:pPr>
      <w:r>
        <w:rPr/>
        <w:t>8Iwqt2mhhZw3Fjb+trgBQb2/W2mUpIxPW8SavUsSN0L9KVzP1hURVLJ6jG0gBHHGXOJPk3Avf7acfY</w:t>
      </w:r>
    </w:p>
    <w:p>
      <w:pPr>
        <w:pStyle w:val="PreformattedText"/>
        <w:bidi w:val="0"/>
        <w:spacing w:before="0" w:after="0"/>
        <w:jc w:val="left"/>
        <w:rPr/>
      </w:pPr>
      <w:r>
        <w:rPr/>
        <w:t>UZb8uUa2eqxAJOWsnO3dRyyhXyNkWMkA8DI4nuvwedef2iiql78QZ6OjrvBeaS+LqJgqFmv9yePNx4</w:t>
      </w:r>
    </w:p>
    <w:p>
      <w:pPr>
        <w:pStyle w:val="PreformattedText"/>
        <w:bidi w:val="0"/>
        <w:spacing w:before="0" w:after="0"/>
        <w:jc w:val="left"/>
        <w:rPr/>
      </w:pPr>
      <w:r>
        <w:rPr/>
        <w:t>/hFtc1qWvD6o4lAWO6coSp+pLe5FjblrXUE8gE8i3/AE1Ep71usBWoAKTY70e/62RLIAZAOAbhhe45</w:t>
      </w:r>
    </w:p>
    <w:p>
      <w:pPr>
        <w:pStyle w:val="PreformattedText"/>
        <w:bidi w:val="0"/>
        <w:spacing w:before="0" w:after="0"/>
        <w:jc w:val="left"/>
        <w:rPr/>
      </w:pPr>
      <w:r>
        <w:rPr/>
        <w:t>55HOuhTpNZeNpyqtIKG8VEk1D1BHUIpEnde5YnyDa5/mGm1DDpoZynRTkLZL/LJPBuqFV7gT4B+48G</w:t>
      </w:r>
    </w:p>
    <w:p>
      <w:pPr>
        <w:pStyle w:val="PreformattedText"/>
        <w:bidi w:val="0"/>
        <w:spacing w:before="0" w:after="0"/>
        <w:jc w:val="left"/>
        <w:rPr/>
      </w:pPr>
      <w:r>
        <w:rPr/>
        <w:t>58frowJAIHAxO3L4sLx+m5qfzCwNuP5vYAfVx/11RqkGxv90L2JsCWuQIuNxA4LAg/05Nueb8C/wD1</w:t>
      </w:r>
    </w:p>
    <w:p>
      <w:pPr>
        <w:pStyle w:val="PreformattedText"/>
        <w:bidi w:val="0"/>
        <w:spacing w:before="0" w:after="0"/>
        <w:jc w:val="left"/>
        <w:rPr/>
      </w:pPr>
      <w:r>
        <w:rPr/>
        <w:t>1kVje5meyNi1xeOUrQ1ubE3XngH+oH9tFVwQB08ZlkYDeGkeJPfyQB4H9/fzphX4hjwgGUKL3i6zD7</w:t>
      </w:r>
    </w:p>
    <w:p>
      <w:pPr>
        <w:pStyle w:val="PreformattedText"/>
        <w:bidi w:val="0"/>
        <w:spacing w:before="0" w:after="0"/>
        <w:jc w:val="left"/>
        <w:rPr/>
      </w:pPr>
      <w:r>
        <w:rPr/>
        <w:t>8Dk8Wsfc/rogIOomJt644NwP04FwPe3HvqEgcTJNlnHBBB97G3Pv7arNfGawbwm6yD3bi+J4Fvbwf6</w:t>
      </w:r>
    </w:p>
    <w:p>
      <w:pPr>
        <w:pStyle w:val="PreformattedText"/>
        <w:bidi w:val="0"/>
        <w:spacing w:before="0" w:after="0"/>
        <w:jc w:val="left"/>
        <w:rPr/>
      </w:pPr>
      <w:r>
        <w:rPr/>
        <w:t>/wDTUzXxlWNr20igcef0H3vfn/pqwbgHxlT7MeT738c/0v8AbVyTOQPJP2DHkXt/X31JJuGtyTa9rn</w:t>
      </w:r>
    </w:p>
    <w:p>
      <w:pPr>
        <w:pStyle w:val="PreformattedText"/>
        <w:bidi w:val="0"/>
        <w:spacing w:before="0" w:after="0"/>
        <w:jc w:val="left"/>
        <w:rPr/>
      </w:pPr>
      <w:r>
        <w:rPr/>
        <w:t>34vbz/AF1JJ9lfnI382HuP0tqSTGXi/IuD97+LakkSkawINwD/AJcH9DfUkjMuCLk83t+g/t5vqSRv</w:t>
      </w:r>
    </w:p>
    <w:p>
      <w:pPr>
        <w:pStyle w:val="PreformattedText"/>
        <w:bidi w:val="0"/>
        <w:spacing w:before="0" w:after="0"/>
        <w:jc w:val="left"/>
        <w:rPr/>
      </w:pPr>
      <w:r>
        <w:rPr/>
        <w:t>K4VSzNiFF8jwALG5N7Dwf8tSSeNn+ku/a3q/hltUHw+6KrK8dSVxhjrqvZY4qis21N6pljotuoEcEH</w:t>
      </w:r>
    </w:p>
    <w:p>
      <w:pPr>
        <w:pStyle w:val="PreformattedText"/>
        <w:bidi w:val="0"/>
        <w:spacing w:before="0" w:after="0"/>
        <w:jc w:val="left"/>
        <w:rPr/>
      </w:pPr>
      <w:r>
        <w:rPr/>
        <w:t>qbcRUrDTGzGhp1qq2ZAio7VVqChSLd5ozs1HtX9gn5Lvi31N03vNZ1r1juPUfodLbQi/Dvqffemon3</w:t>
      </w:r>
    </w:p>
    <w:p>
      <w:pPr>
        <w:pStyle w:val="PreformattedText"/>
        <w:bidi w:val="0"/>
        <w:spacing w:before="0" w:after="0"/>
        <w:jc w:val="left"/>
        <w:rPr/>
      </w:pPr>
      <w:r>
        <w:rPr/>
        <w:t>reqyGtZo6P4PfB1JUE9Tv+4bw8y75vsgFUf9o/3KtKU4lRg5eoWuLeVH5tO7TBQBVFjPP34ldXSjed</w:t>
      </w:r>
    </w:p>
    <w:p>
      <w:pPr>
        <w:pStyle w:val="PreformattedText"/>
        <w:bidi w:val="0"/>
        <w:spacing w:before="0" w:after="0"/>
        <w:jc w:val="left"/>
        <w:rPr/>
      </w:pPr>
      <w:r>
        <w:rPr/>
        <w:t>tfqHa6msqulqVNs6B+F8M1FS9F/COFInmp9pr2oi6dS9ZtSS+pXTxl/TaRw8wObqLIOAouqqIRkvk3</w:t>
      </w:r>
    </w:p>
    <w:p>
      <w:pPr>
        <w:pStyle w:val="PreformattedText"/>
        <w:bidi w:val="0"/>
        <w:spacing w:before="0" w:after="0"/>
        <w:jc w:val="left"/>
        <w:rPr/>
      </w:pPr>
      <w:r>
        <w:rPr/>
        <w:t>MGnL1P1Zv3Ve51lbBFUS0NO1Q9bu9a/oV2/bqY5zHtOwHMy7ftahI41eMgCGE+i0cfeWQlNSL80Wau</w:t>
      </w:r>
    </w:p>
    <w:p>
      <w:pPr>
        <w:pStyle w:val="PreformattedText"/>
        <w:bidi w:val="0"/>
        <w:spacing w:before="0" w:after="0"/>
        <w:jc w:val="left"/>
        <w:rPr/>
      </w:pPr>
      <w:r>
        <w:rPr/>
        <w:t>WYJbS0DbRuWVXBs9BX0UMdDLDN1F1FttDE2ydMzshFRSbPEy+nuO808IktLUF46aWYzOzzt2uCxdVa</w:t>
      </w:r>
    </w:p>
    <w:p>
      <w:pPr>
        <w:pStyle w:val="PreformattedText"/>
        <w:bidi w:val="0"/>
        <w:spacing w:before="0" w:after="0"/>
        <w:jc w:val="left"/>
        <w:rPr/>
      </w:pPr>
      <w:r>
        <w:rPr/>
        <w:t>yjx8Is4sFIvlCe4rSblLQ7LFt9VXbSKmXcdg6XWrmnquttxxdKrrDrauMqvWbapyf5qZgGT/AGenRE</w:t>
      </w:r>
    </w:p>
    <w:p>
      <w:pPr>
        <w:pStyle w:val="PreformattedText"/>
        <w:bidi w:val="0"/>
        <w:spacing w:before="0" w:after="0"/>
        <w:jc w:val="left"/>
        <w:rPr/>
      </w:pPr>
      <w:r>
        <w:rPr/>
        <w:t>8XmbsQ1l/mmlChOJ9b2yedLdEL+8Tu8W/7SsqUxau6hp9vqqOOm23th/dvQtHOknpU7zMtPFNEJKqr</w:t>
      </w:r>
    </w:p>
    <w:p>
      <w:pPr>
        <w:pStyle w:val="PreformattedText"/>
        <w:bidi w:val="0"/>
        <w:spacing w:before="0" w:after="0"/>
        <w:jc w:val="left"/>
        <w:rPr/>
      </w:pPr>
      <w:r>
        <w:rPr/>
        <w:t>aGb03hhHrMuzgLUULzSBA2WV8WMv2ljqqOmo6Sg2WWWD1ZI9n2+lanrZZ+ooaZVppdylZ3jmnh9Wrn</w:t>
      </w:r>
    </w:p>
    <w:p>
      <w:pPr>
        <w:pStyle w:val="PreformattedText"/>
        <w:bidi w:val="0"/>
        <w:spacing w:before="0" w:after="0"/>
        <w:jc w:val="left"/>
        <w:rPr/>
      </w:pPr>
      <w:r>
        <w:rPr/>
        <w:t>rqkJIaKOMgSiRhjalwgXDIzYIRTiMLH65IV2RenUi3XfXFfv8AuG3M8u6bjF6sG30FYWpYHh2tSJQl</w:t>
      </w:r>
    </w:p>
    <w:p>
      <w:pPr>
        <w:pStyle w:val="PreformattedText"/>
        <w:bidi w:val="0"/>
        <w:spacing w:before="0" w:after="0"/>
        <w:jc w:val="left"/>
        <w:rPr/>
      </w:pPr>
      <w:r>
        <w:rPr/>
        <w:t>Swk+SpnxqtxObuKajV3cyh6gY44FfH8pGLAlm5Lcpkd3Pd6Xbt1evpqgw7m9MI6msrqqFm2oVrLDCa</w:t>
      </w:r>
    </w:p>
    <w:p>
      <w:pPr>
        <w:pStyle w:val="PreformattedText"/>
        <w:bidi w:val="0"/>
        <w:spacing w:before="0" w:after="0"/>
        <w:jc w:val="left"/>
        <w:rPr/>
      </w:pPr>
      <w:r>
        <w:rPr/>
        <w:t>ylhpgu2VdRjaS5aZI4Uhp6X0Y01mnQCBu0bT85TVqgYBV37SF0230e9b5VKu37lWSNFMd63wenMTtt</w:t>
      </w:r>
    </w:p>
    <w:p>
      <w:pPr>
        <w:pStyle w:val="PreformattedText"/>
        <w:bidi w:val="0"/>
        <w:spacing w:before="0" w:after="0"/>
        <w:jc w:val="left"/>
        <w:rPr/>
      </w:pPr>
      <w:r>
        <w:rPr/>
        <w:t>P8rUVUe2JXkM8nMXqT7jNmIluKVQyRm2Ciyi+6Jagvo7cwyl4yxUkO07B6e209DtC1BpaOGmyeq3ya</w:t>
      </w:r>
    </w:p>
    <w:p>
      <w:pPr>
        <w:pStyle w:val="PreformattedText"/>
        <w:bidi w:val="0"/>
        <w:spacing w:before="0" w:after="0"/>
        <w:jc w:val="left"/>
        <w:rPr/>
      </w:pPr>
      <w:r>
        <w:rPr/>
        <w:t>JUhgpIKdIkZqSKSaMy1ccawoZhFSQvPm+gOVIFNVx+EaUMGybeHve7H8fqVzVMcUXT377pkqKLZa3c</w:t>
      </w:r>
    </w:p>
    <w:p>
      <w:pPr>
        <w:pStyle w:val="PreformattedText"/>
        <w:bidi w:val="0"/>
        <w:spacing w:before="0" w:after="0"/>
        <w:jc w:val="left"/>
        <w:rPr/>
      </w:pPr>
      <w:r>
        <w:rPr/>
        <w:t>pZpOjOjKhEmlXbzQFgNzrqgLIS3qSCWqlU1byC0Og4dmAEG+3eh1K1yWYbq9OA8n+aQ+pm2Dpqvi3/</w:t>
      </w:r>
    </w:p>
    <w:p>
      <w:pPr>
        <w:pStyle w:val="PreformattedText"/>
        <w:bidi w:val="0"/>
        <w:spacing w:before="0" w:after="0"/>
        <w:jc w:val="left"/>
        <w:rPr/>
      </w:pPr>
      <w:r>
        <w:rPr/>
        <w:t>f93lr+ra2KNJd132aSt6jrKqeKP0G2vbkKnZ6AqYwiuYI4lVi0S+NBAY5doA6gwtMFjzY65SLdQ9W7</w:t>
      </w:r>
    </w:p>
    <w:p>
      <w:pPr>
        <w:pStyle w:val="PreformattedText"/>
        <w:bidi w:val="0"/>
        <w:spacing w:before="0" w:after="0"/>
        <w:jc w:val="left"/>
        <w:rPr/>
      </w:pPr>
      <w:r>
        <w:rPr/>
        <w:t>j8jFuUApqx1qDVTVk0TdQ7jt8fqmL0KzeppWpTVNURephHFJJGGHpurcazV2hkycIoZSLZeE6FNFbI</w:t>
      </w:r>
    </w:p>
    <w:p>
      <w:pPr>
        <w:pStyle w:val="PreformattedText"/>
        <w:bidi w:val="0"/>
        <w:spacing w:before="0" w:after="0"/>
        <w:jc w:val="left"/>
        <w:rPr/>
      </w:pPr>
      <w:r>
        <w:rPr/>
        <w:t>O+JbvQeIeoOoNyqt0pN9q4N6FGFpZoA+3xiiRJHn9P9ySQVG3WV1DRurPL75ZNoNXbKzMSQLt6q7sJ</w:t>
      </w:r>
    </w:p>
    <w:p>
      <w:pPr>
        <w:pStyle w:val="PreformattedText"/>
        <w:bidi w:val="0"/>
        <w:spacing w:before="0" w:after="0"/>
        <w:jc w:val="left"/>
        <w:rPr/>
      </w:pPr>
      <w:r>
        <w:rPr/>
        <w:t>R2fZxkMw3ypKts2mbdNy/d3Um4b5X7nWRQmWj3DcIYK5qMI7vJQbjQGCrNTniUibGTFuahimBS2h6x</w:t>
      </w:r>
    </w:p>
    <w:p>
      <w:pPr>
        <w:pStyle w:val="PreformattedText"/>
        <w:bidi w:val="0"/>
        <w:spacing w:before="0" w:after="0"/>
        <w:jc w:val="left"/>
        <w:rPr/>
      </w:pPr>
      <w:r>
        <w:rPr/>
        <w:t>4fhOlslHZjUBAAPXHd/iXWWHF8IqTdFo66gFbQz0kKit/eVNtm7JQh5Ivld4TcNqhSbedpKRrHV1JV</w:t>
      </w:r>
    </w:p>
    <w:p>
      <w:pPr>
        <w:pStyle w:val="PreformattedText"/>
        <w:bidi w:val="0"/>
        <w:spacing w:before="0" w:after="0"/>
        <w:jc w:val="left"/>
        <w:rPr/>
      </w:pPr>
      <w:r>
        <w:rPr/>
        <w:t>J4nZBVsjpmefUaqoBJGXq9Z1E2Sm9QFDiV+f+LqvrSXwbNvvTG87ZtEm3VkFd1HGm10U1IZ4op6lqg</w:t>
      </w:r>
    </w:p>
    <w:p>
      <w:pPr>
        <w:pStyle w:val="PreformattedText"/>
        <w:bidi w:val="0"/>
        <w:spacing w:before="0" w:after="0"/>
        <w:jc w:val="left"/>
        <w:rPr/>
      </w:pPr>
      <w:r>
        <w:rPr/>
        <w:t>vSbolRO8yVM5jklkjkSRqeqhV4ayONhkF1day5WO6fwj9I9lVCmxNTT2efe+1KG6h6b6j36bqPZtn/</w:t>
      </w:r>
    </w:p>
    <w:p>
      <w:pPr>
        <w:pStyle w:val="PreformattedText"/>
        <w:bidi w:val="0"/>
        <w:spacing w:before="0" w:after="0"/>
        <w:jc w:val="left"/>
        <w:rPr/>
      </w:pPr>
      <w:r>
        <w:rPr/>
        <w:t>ABqzY6rZqiqr7zbdT1G3bl1DBse01WyzhWbaGqpGrvT2/wBRoVehqKqJcI110BWqU6Qw5andnDqKz1</w:t>
      </w:r>
    </w:p>
    <w:p>
      <w:pPr>
        <w:pStyle w:val="PreformattedText"/>
        <w:bidi w:val="0"/>
        <w:spacing w:before="0" w:after="0"/>
        <w:jc w:val="left"/>
        <w:rPr/>
      </w:pPr>
      <w:r>
        <w:rPr/>
        <w:t>awtli39WK29W/q/SnUXXVT0l8JOjqnY/hHTih3TeNvp1o95joaioG11nq/uGSvpa+dWavqK+sRamea</w:t>
      </w:r>
    </w:p>
    <w:p>
      <w:pPr>
        <w:pStyle w:val="PreformattedText"/>
        <w:bidi w:val="0"/>
        <w:spacing w:before="0" w:after="0"/>
        <w:jc w:val="left"/>
        <w:rPr/>
      </w:pPr>
      <w:r>
        <w:rPr/>
        <w:t>eST1p/mXZ2CFACgO0FSpWvXe+nuidOoKNCiy0F7N3H/H+I/1TkDeaI1B3iXbNlpn3OpNa3UG675V1O</w:t>
      </w:r>
    </w:p>
    <w:p>
      <w:pPr>
        <w:pStyle w:val="PreformattedText"/>
        <w:bidi w:val="0"/>
        <w:spacing w:before="0" w:after="0"/>
        <w:jc w:val="left"/>
        <w:rPr/>
      </w:pPr>
      <w:r>
        <w:rPr/>
        <w:t>67huU20rTVddVVsrstNTS0G5wxx0CU4KE1WBebMacp4hgF3R3pxqwcByVzb3vZxy+T3ZWvUG8dWy1O</w:t>
      </w:r>
    </w:p>
    <w:p>
      <w:pPr>
        <w:pStyle w:val="PreformattedText"/>
        <w:bidi w:val="0"/>
        <w:spacing w:before="0" w:after="0"/>
        <w:jc w:val="left"/>
        <w:rPr/>
      </w:pPr>
      <w:r>
        <w:rPr/>
        <w:t>3UO4xxVM9NDV1G2UUe0RQT11JWqkiRzbRT0aE0qpkYnVTCZJpPBDMp6VOgoYq2OXNvd6JVmdimaarw</w:t>
      </w:r>
    </w:p>
    <w:p>
      <w:pPr>
        <w:pStyle w:val="PreformattedText"/>
        <w:bidi w:val="0"/>
        <w:spacing w:before="0" w:after="0"/>
        <w:jc w:val="left"/>
        <w:rPr/>
      </w:pPr>
      <w:r>
        <w:rPr/>
        <w:t>xX+mQ9N42+onjopKWDZNyMbxLJVmdKKeJCzyerHMlolEqxiNWJVyx70RbaPSTK+FQVIk+JICLife8/</w:t>
      </w:r>
    </w:p>
    <w:p>
      <w:pPr>
        <w:pStyle w:val="PreformattedText"/>
        <w:bidi w:val="0"/>
        <w:spacing w:before="0" w:after="0"/>
        <w:jc w:val="left"/>
        <w:rPr/>
      </w:pPr>
      <w:r>
        <w:rPr/>
        <w:t>VCcJkqXioqWGgEsTgfK1s1RSwVdZOrNNBts9Rd9u3QMVLQyt8rJkjQ9uruGuONphiB01gepjZUrabe</w:t>
      </w:r>
    </w:p>
    <w:p>
      <w:pPr>
        <w:pStyle w:val="PreformattedText"/>
        <w:bidi w:val="0"/>
        <w:spacing w:before="0" w:after="0"/>
        <w:jc w:val="left"/>
        <w:rPr/>
      </w:pPr>
      <w:r>
        <w:rPr/>
        <w:t>9tqOoacT+nNsW5UUlJueysgJqpYXhdJ6bdFIV0VQ8UuI5wbIYB1Bx0JmQpGQXj73zyI7ttC9NunUmy</w:t>
      </w:r>
    </w:p>
    <w:p>
      <w:pPr>
        <w:pStyle w:val="PreformattedText"/>
        <w:bidi w:val="0"/>
        <w:spacing w:before="0" w:after="0"/>
        <w:jc w:val="left"/>
        <w:rPr/>
      </w:pPr>
      <w:r>
        <w:rPr/>
        <w:t>1FS3S+9ujwVFUYtw2eKUFY5YhuEd59h3hGVUq6KtWSKMWdHw0YEDUDS8zY65cfW7v1yS0fSe2bjJNS</w:t>
      </w:r>
    </w:p>
    <w:p>
      <w:pPr>
        <w:pStyle w:val="PreformattedText"/>
        <w:bidi w:val="0"/>
        <w:spacing w:before="0" w:after="0"/>
        <w:jc w:val="left"/>
        <w:rPr/>
      </w:pPr>
      <w:r>
        <w:rPr/>
        <w:t>VyGI1SRTQw0sjVNFudPEomotx2TcYH/wBo3zb683hUNmoaSmlX0ZEbVM5tqNJlkBGm75/plfdR7Lui</w:t>
      </w:r>
    </w:p>
    <w:p>
      <w:pPr>
        <w:pStyle w:val="PreformattedText"/>
        <w:bidi w:val="0"/>
        <w:spacing w:before="0" w:after="0"/>
        <w:jc w:val="left"/>
        <w:rPr/>
      </w:pPr>
      <w:r>
        <w:rPr/>
        <w:t>R7hvVBUtJuvRy0svUtFJM8bVGy1cypt/VFFTT2eIRyCP1cLKUrEyF11sZBQ3SBKYsHAsV85S8vhvWR</w:t>
      </w:r>
    </w:p>
    <w:p>
      <w:pPr>
        <w:pStyle w:val="PreformattedText"/>
        <w:bidi w:val="0"/>
        <w:spacing w:before="0" w:after="0"/>
        <w:jc w:val="left"/>
        <w:rPr/>
      </w:pPr>
      <w:r>
        <w:rPr/>
        <w:t>9YUTwx0sv7/lpKyjqKG6udwppDFu0gp4YQoFbT4vuFFHHcAwzQI1plj1tAjAknE6jFuHlZssRZ7btv</w:t>
      </w:r>
    </w:p>
    <w:p>
      <w:pPr>
        <w:pStyle w:val="PreformattedText"/>
        <w:bidi w:val="0"/>
        <w:spacing w:before="0" w:after="0"/>
        <w:jc w:val="left"/>
        <w:rPr/>
      </w:pPr>
      <w:r>
        <w:rPr/>
        <w:t>P6wxTU0FDVKtXTSz7L1DLNQ0k1L+EKXcZ3MFRQ1XroUO1Vktmid1vFKyQh+/V0aZpmxOlSBLJUK4Nc</w:t>
      </w:r>
    </w:p>
    <w:p>
      <w:pPr>
        <w:pStyle w:val="PreformattedText"/>
        <w:bidi w:val="0"/>
        <w:spacing w:before="0" w:after="0"/>
        <w:jc w:val="left"/>
        <w:rPr/>
      </w:pPr>
      <w:r>
        <w:rPr/>
        <w:t>r70uTpqlNXtWyUu0xxTbpttNueytPFLHBJvfS1SRI0UW2yP6n+tG0IGmSMWaspoZkdWlhZV29EUgaq</w:t>
      </w:r>
    </w:p>
    <w:p>
      <w:pPr>
        <w:pStyle w:val="PreformattedText"/>
        <w:bidi w:val="0"/>
        <w:spacing w:before="0" w:after="0"/>
        <w:jc w:val="left"/>
        <w:rPr/>
      </w:pPr>
      <w:r>
        <w:rPr/>
        <w:t>33ji35ND0q1WtuOBkvL8O99mTjfaf941VbC1TS1HVPTG2ba889MhG39ZdNyzRrsm5hAMfVWqjjHqMA</w:t>
      </w:r>
    </w:p>
    <w:p>
      <w:pPr>
        <w:pStyle w:val="PreformattedText"/>
        <w:bidi w:val="0"/>
        <w:spacing w:before="0" w:after="0"/>
        <w:jc w:val="left"/>
        <w:rPr/>
      </w:pPr>
      <w:r>
        <w:rPr/>
        <w:t>aOvpHppsIawNqBarqVviD9qC2gDBiLMyn7UgVa0vpUVfVRQTVu4JX7ht1MHNHQxVInNDvuwbqkkiif</w:t>
      </w:r>
    </w:p>
    <w:p>
      <w:pPr>
        <w:pStyle w:val="PreformattedText"/>
        <w:bidi w:val="0"/>
        <w:spacing w:before="0" w:after="0"/>
        <w:jc w:val="left"/>
        <w:rPr/>
      </w:pPr>
      <w:r>
        <w:rPr/>
        <w:t>bZ1kUxvIRNHJVROyFUtpg0nYCzarAq2I1GQbz9Uuro+v23rPoZenq+pFZJUCWXpXdpBMrVMSPxtu4u</w:t>
      </w:r>
    </w:p>
    <w:p>
      <w:pPr>
        <w:pStyle w:val="PreformattedText"/>
        <w:bidi w:val="0"/>
        <w:spacing w:before="0" w:after="0"/>
        <w:jc w:val="left"/>
        <w:rPr/>
      </w:pPr>
      <w:r>
        <w:rPr/>
        <w:t>pH/wCk22Vyek6nBZ4mkcMplVdDsxYIAF0jFSxpqwHT65F+stgrOo6GGeJZP3rW0c8tTstTBOi7fXRl</w:t>
      </w:r>
    </w:p>
    <w:p>
      <w:pPr>
        <w:pStyle w:val="PreformattedText"/>
        <w:bidi w:val="0"/>
        <w:spacing w:before="0" w:after="0"/>
        <w:jc w:val="left"/>
        <w:rPr/>
      </w:pPr>
      <w:r>
        <w:rPr/>
        <w:t>oKujYxSkenXRU8yiVC8byLDU/U76C2TEhhool9mqgOp5hqsjvTlQcdsoqqqelrauXcabaqncqUSyJU</w:t>
      </w:r>
    </w:p>
    <w:p>
      <w:pPr>
        <w:pStyle w:val="PreformattedText"/>
        <w:bidi w:val="0"/>
        <w:spacing w:before="0" w:after="0"/>
        <w:jc w:val="left"/>
        <w:rPr/>
      </w:pPr>
      <w:r>
        <w:rPr/>
        <w:t>x0sVNP051HNSsQKh4lZJFZUW6JURMq4aVcagpraOU7lVJe/acPh6rTFdt9RFucO+xCOsnrBHURmonD</w:t>
      </w:r>
    </w:p>
    <w:p>
      <w:pPr>
        <w:pStyle w:val="PreformattedText"/>
        <w:bidi w:val="0"/>
        <w:spacing w:before="0" w:after="0"/>
        <w:jc w:val="left"/>
        <w:rPr/>
      </w:pPr>
      <w:r>
        <w:rPr/>
        <w:t>1lF1DSTSU+67XXsC3fUzQNDhKBlVTRujNFXa3Sa18zpBOgyuBi3nLz4z1f8A2Kf2idsg6a3re/idtu</w:t>
      </w:r>
    </w:p>
    <w:p>
      <w:pPr>
        <w:pStyle w:val="PreformattedText"/>
        <w:bidi w:val="0"/>
        <w:spacing w:before="0" w:after="0"/>
        <w:jc w:val="left"/>
        <w:rPr/>
      </w:pPr>
      <w:r>
        <w:rPr/>
        <w:t>27t0x0ENo6F+KuzvQT1+/9X/s79WGXa6LqaSupV9am3PpapnipIppk9SOj2zb6vNqmgEuu3se0gYMr</w:t>
      </w:r>
    </w:p>
    <w:p>
      <w:pPr>
        <w:pStyle w:val="PreformattedText"/>
        <w:bidi w:val="0"/>
        <w:spacing w:before="0" w:after="0"/>
        <w:jc w:val="left"/>
        <w:rPr/>
      </w:pPr>
      <w:r>
        <w:rPr/>
        <w:t>bl8ZxNv2MFWHXmX5Xh9KfsQ/ZA+KVf1j0J/q1ve/T9Vbv0ZJ8nSdWTTLNWdT9LVSRVnT25birQRzNX</w:t>
      </w:r>
    </w:p>
    <w:p>
      <w:pPr>
        <w:pStyle w:val="PreformattedText"/>
        <w:bidi w:val="0"/>
        <w:spacing w:before="0" w:after="0"/>
        <w:jc w:val="left"/>
        <w:rPr/>
      </w:pPr>
      <w:r>
        <w:rPr/>
        <w:t>vsM9DKZ519SsxnkY5xvrpVlAbMDFW/mnnVyXJW1KzrqW+XcbXVvAtexGNuOfP/AC0NOJ+Et+UwHV3J</w:t>
      </w:r>
    </w:p>
    <w:p>
      <w:pPr>
        <w:pStyle w:val="PreformattedText"/>
        <w:bidi w:val="0"/>
        <w:spacing w:before="0" w:after="0"/>
        <w:jc w:val="left"/>
        <w:rPr/>
      </w:pPr>
      <w:r>
        <w:rPr/>
        <w:t>PhuP6Eciw8+1tdSibot+hA+6cuvcE/H8RBrhRc+xIHHFjb3uTa99OBrADwiDjVmPG9pFt3UenIBYGx</w:t>
      </w:r>
    </w:p>
    <w:p>
      <w:pPr>
        <w:pStyle w:val="PreformattedText"/>
        <w:bidi w:val="0"/>
        <w:spacing w:before="0" w:after="0"/>
        <w:jc w:val="left"/>
        <w:rPr/>
      </w:pPr>
      <w:r>
        <w:rPr/>
        <w:t>8ccc+3Nze2nKPEfE/hEK/EkeE5q+IAvHOLecrEHkMQe9b29hf9NdRT+7X3Zz6eRqsT4/nOKupXtWPz</w:t>
      </w:r>
    </w:p>
    <w:p>
      <w:pPr>
        <w:pStyle w:val="PreformattedText"/>
        <w:bidi w:val="0"/>
        <w:spacing w:before="0" w:after="0"/>
        <w:jc w:val="left"/>
        <w:rPr/>
      </w:pPr>
      <w:r>
        <w:rPr/>
        <w:t>kVc2yNr2VcO7AAFgPbjnXM2wjG/Sel2VDiABrbWR1X4UEiylrX7eByPBugFzf+l9cYm2g1JnVUWABO</w:t>
      </w:r>
    </w:p>
    <w:p>
      <w:pPr>
        <w:pStyle w:val="PreformattedText"/>
        <w:bidi w:val="0"/>
        <w:spacing w:before="0" w:after="0"/>
        <w:jc w:val="left"/>
        <w:rPr/>
      </w:pPr>
      <w:r>
        <w:rPr/>
        <w:t>sVMoKhh4N1HJt4IHKi9uf76Dqbmasb26wJUSr6hFw1ybWFyGHsMR3XJ/sF1GuA1j0hFQ8SNJp61vDi</w:t>
      </w:r>
    </w:p>
    <w:p>
      <w:pPr>
        <w:pStyle w:val="PreformattedText"/>
        <w:bidi w:val="0"/>
        <w:spacing w:before="0" w:after="0"/>
        <w:jc w:val="left"/>
        <w:rPr/>
      </w:pPr>
      <w:r>
        <w:rPr/>
        <w:t>+IwBWxNrC/F7C/38ldLkkm5hI3eYgsQ2HGIyBIseS1kHa5s3va+qkjmilzmjUYnN/BNiwJ7gbfSQSL</w:t>
      </w:r>
    </w:p>
    <w:p>
      <w:pPr>
        <w:pStyle w:val="PreformattedText"/>
        <w:bidi w:val="0"/>
        <w:spacing w:before="0" w:after="0"/>
        <w:jc w:val="left"/>
        <w:rPr/>
      </w:pPr>
      <w:r>
        <w:rPr/>
        <w:t>kebfVqr6EjuywpJta0vjpLZ1mWLtDCysLi4B4swFu0nHkfdcvGvNektswLANynGep9F7GGxums6E2T</w:t>
      </w:r>
    </w:p>
    <w:p>
      <w:pPr>
        <w:pStyle w:val="PreformattedText"/>
        <w:bidi w:val="0"/>
        <w:spacing w:before="0" w:after="0"/>
        <w:jc w:val="left"/>
        <w:rPr/>
      </w:pPr>
      <w:r>
        <w:rPr/>
        <w:t>p5Qq/hn27gLkMScgP1+2vH7XtxN8Xnrtm2RE3Susmg6fHpFRGARY2A9x25AW4Fjrk/6pib563++dEU</w:t>
      </w:r>
    </w:p>
    <w:p>
      <w:pPr>
        <w:pStyle w:val="PreformattedText"/>
        <w:bidi w:val="0"/>
        <w:spacing w:before="0" w:after="0"/>
        <w:jc w:val="left"/>
        <w:rPr/>
      </w:pPr>
      <w:r>
        <w:rPr/>
        <w:t>EsF0EBbp0yGiayFgAR4JPIvZrLa2Pi399dDZtuYFTlpFK+zIwIIF5R/VGweikoA57ibJ2kcGwsPJUc</w:t>
      </w:r>
    </w:p>
    <w:p>
      <w:pPr>
        <w:pStyle w:val="PreformattedText"/>
        <w:bidi w:val="0"/>
        <w:spacing w:before="0" w:after="0"/>
        <w:jc w:val="left"/>
        <w:rPr/>
      </w:pPr>
      <w:r>
        <w:rPr/>
        <w:t>HXsPRu3Xxu955f0lsClWut2lB7rTilnYhsgpB+o3PJFy1zkD/X2N9eyoV+0QE8Z4utQwdgvjaaQyEq</w:t>
      </w:r>
    </w:p>
    <w:p>
      <w:pPr>
        <w:pStyle w:val="PreformattedText"/>
        <w:bidi w:val="0"/>
        <w:spacing w:before="0" w:after="0"/>
        <w:jc w:val="left"/>
        <w:rPr/>
      </w:pPr>
      <w:r>
        <w:rPr/>
        <w:t>v5bZHyBccgAG3PP+erZsbd6ACG9jpMyMAgAta9sj497Aj24Vv6H+LQizE3J1hALWA4QPVvy1hb3BN/</w:t>
      </w:r>
    </w:p>
    <w:p>
      <w:pPr>
        <w:pStyle w:val="PreformattedText"/>
        <w:bidi w:val="0"/>
        <w:spacing w:before="0" w:after="0"/>
        <w:jc w:val="left"/>
        <w:rPr/>
      </w:pPr>
      <w:r>
        <w:rPr/>
        <w:t>N78H3a/i3nQWfiB9cIi3NyNI3gcLJYksQbjL8xFmDSFeLnx/Tt0MnqTD2xIKjSHIn7k8X88qeQfHKH</w:t>
      </w:r>
    </w:p>
    <w:p>
      <w:pPr>
        <w:pStyle w:val="PreformattedText"/>
        <w:bidi w:val="0"/>
        <w:spacing w:before="0" w:after="0"/>
        <w:jc w:val="left"/>
        <w:rPr/>
      </w:pPr>
      <w:r>
        <w:rPr/>
        <w:t>6gCbW+66QrEWtDUFNixNw0MRPZQc7LazDycvve3F7X+19LFr719I8qgW9aKerci5IYG+S/qtjYeL/Y</w:t>
      </w:r>
    </w:p>
    <w:p>
      <w:pPr>
        <w:pStyle w:val="PreformattedText"/>
        <w:bidi w:val="0"/>
        <w:spacing w:before="0" w:after="0"/>
        <w:jc w:val="left"/>
        <w:rPr/>
      </w:pPr>
      <w:r>
        <w:rPr/>
        <w:t>cWGpJbIDITBlNwCLgc2FubAXYBePI/TldUWA4mUUVraWi4kOPn9AxIv5J445OX3/AM9CL+pwHwm4sj</w:t>
      </w:r>
    </w:p>
    <w:p>
      <w:pPr>
        <w:pStyle w:val="PreformattedText"/>
        <w:bidi w:val="0"/>
        <w:spacing w:before="0" w:after="0"/>
        <w:jc w:val="left"/>
        <w:rPr/>
      </w:pPr>
      <w:r>
        <w:rPr/>
        <w:t>ci5I7ucr2At3G44bnH7azlfreS1gPCE4lFluSStvsTn5sciLW/yOtJzCSwPEXiywGYgICS3gqpyYLy</w:t>
      </w:r>
    </w:p>
    <w:p>
      <w:pPr>
        <w:pStyle w:val="PreformattedText"/>
        <w:bidi w:val="0"/>
        <w:spacing w:before="0" w:after="0"/>
        <w:jc w:val="left"/>
        <w:rPr/>
      </w:pPr>
      <w:r>
        <w:rPr/>
        <w:t>zE2tYm/nxooAHAQVQ3BQcYdoOiK7dGJRSFPOPLdpxF7flFxx/wBpdU2106GhYXmk2F9qIupAHWT7bv</w:t>
      </w:r>
    </w:p>
    <w:p>
      <w:pPr>
        <w:pStyle w:val="PreformattedText"/>
        <w:bidi w:val="0"/>
        <w:spacing w:before="0" w:after="0"/>
        <w:jc w:val="left"/>
        <w:rPr/>
      </w:pPr>
      <w:r>
        <w:rPr/>
        <w:t>gZU1SKzzMrHm3plrXsDYH73tz4tpZv2go0zbsg0bH7P1GBLVsR7Vi1d8Aq2GNsJrqBYAoGsb8EE+eG</w:t>
      </w:r>
    </w:p>
    <w:p>
      <w:pPr>
        <w:pStyle w:val="PreformattedText"/>
        <w:bidi w:val="0"/>
        <w:spacing w:before="0" w:after="0"/>
        <w:jc w:val="left"/>
        <w:rPr/>
      </w:pPr>
      <w:r>
        <w:rPr/>
        <w:t>0Sn+0NByAUCwT/s9VUMe2yErHe/hZu23BiY1cIDkFBytbtIXx7+B7afo+kNlrGwbE+2c2v6M2qiL2y</w:t>
      </w:r>
    </w:p>
    <w:p>
      <w:pPr>
        <w:pStyle w:val="PreformattedText"/>
        <w:bidi w:val="0"/>
        <w:spacing w:before="0" w:after="0"/>
        <w:jc w:val="left"/>
        <w:rPr/>
      </w:pPr>
      <w:r>
        <w:rPr/>
        <w:t>Hu92VnV9NVMEkgljdTljcgDzbJbc2BJ8/y208MTqtjOeQymzDEiBKra5VsD5AvwSVUgFQzHzbgWufG</w:t>
      </w:r>
    </w:p>
    <w:p>
      <w:pPr>
        <w:pStyle w:val="PreformattedText"/>
        <w:bidi w:val="0"/>
        <w:spacing w:before="0" w:after="0"/>
        <w:jc w:val="left"/>
        <w:rPr/>
      </w:pPr>
      <w:r>
        <w:rPr/>
        <w:t>tQTvjYAXJkaqYTFkCbADyBj3OO4m/kWDWsOP11JjMtpe8AyuwctlYKQxBUswNgikj2IOVtFpqhW5HN</w:t>
      </w:r>
    </w:p>
    <w:p>
      <w:pPr>
        <w:pStyle w:val="PreformattedText"/>
        <w:bidi w:val="0"/>
        <w:spacing w:before="0" w:after="0"/>
        <w:jc w:val="left"/>
        <w:rPr/>
      </w:pPr>
      <w:r>
        <w:rPr/>
        <w:t>MgC1hwjullLMrXFlAAH0NcGx8DFVvcff8AxaIuK6AaTFRCUYA4i32pKKec9vJK4qQLAWLXuMgbcnn7</w:t>
      </w:r>
    </w:p>
    <w:p>
      <w:pPr>
        <w:pStyle w:val="PreformattedText"/>
        <w:bidi w:val="0"/>
        <w:spacing w:before="0" w:after="0"/>
        <w:jc w:val="left"/>
        <w:rPr/>
      </w:pPr>
      <w:r>
        <w:rPr/>
        <w:t>9ujU1s2sWrPmBpiVEMFgaYgkNwbscsze4PaPKXxuPH/a0zFJFKkL6kqm5BsSG7TdrckDzdx4Gh1eQ+</w:t>
      </w:r>
    </w:p>
    <w:p>
      <w:pPr>
        <w:pStyle w:val="PreformattedText"/>
        <w:bidi w:val="0"/>
        <w:spacing w:before="0" w:after="0"/>
        <w:jc w:val="left"/>
        <w:rPr/>
      </w:pPr>
      <w:r>
        <w:rPr/>
        <w:t>ehhl73xMj+4rkhsHs5JOTXAupBFwePzeLfTrNK+L5TUBOrCIkMAQArWueAFJ82555/Q/xW0aSCZb4k</w:t>
      </w:r>
    </w:p>
    <w:p>
      <w:pPr>
        <w:pStyle w:val="PreformattedText"/>
        <w:bidi w:val="0"/>
        <w:spacing w:before="0" w:after="0"/>
        <w:jc w:val="left"/>
        <w:rPr/>
      </w:pPr>
      <w:r>
        <w:rPr/>
        <w:t>8i4u6HgMSbEXJ5Iutr2IC86kX4+2RivZxGbG62vc5EAA4kkXJAJBsT4+rU0v7ZtQTkOAgGlZsSeebE</w:t>
      </w:r>
    </w:p>
    <w:p>
      <w:pPr>
        <w:pStyle w:val="PreformattedText"/>
        <w:bidi w:val="0"/>
        <w:spacing w:before="0" w:after="0"/>
        <w:jc w:val="left"/>
        <w:rPr/>
      </w:pPr>
      <w:r>
        <w:rPr/>
        <w:t>KzG+WVgQSbq5Fjc8dn06y/KZpeUgHT8J9WZlL/AFY5iwBJFxYmxNyQBz7A6teA+EjY6XkdlBDnEgGy</w:t>
      </w:r>
    </w:p>
    <w:p>
      <w:pPr>
        <w:pStyle w:val="PreformattedText"/>
        <w:bidi w:val="0"/>
        <w:spacing w:before="0" w:after="0"/>
        <w:jc w:val="left"/>
        <w:rPr/>
      </w:pPr>
      <w:r>
        <w:rPr/>
        <w:t>BbWVQOeQ1+2xBJ/RsdXBRq7MpvYqLZKoduMrKWOR7hbLn+XV66LJBdVIwFiwBa4Zjzkt/OAPkk88kg</w:t>
      </w:r>
    </w:p>
    <w:p>
      <w:pPr>
        <w:pStyle w:val="PreformattedText"/>
        <w:bidi w:val="0"/>
        <w:spacing w:before="0" w:after="0"/>
        <w:jc w:val="left"/>
        <w:rPr/>
      </w:pPr>
      <w:r>
        <w:rPr/>
        <w:t>K2prze2SAHmIlJJsqkAgsuQ/hAuPpIFz5/Xu7dHQXUE9TMswUXMMUc5GOSnIsF/iJI83UNwbAm/A/4</w:t>
      </w:r>
    </w:p>
    <w:p>
      <w:pPr>
        <w:pStyle w:val="PreformattedText"/>
        <w:bidi w:val="0"/>
        <w:spacing w:before="0" w:after="0"/>
        <w:jc w:val="left"/>
        <w:rPr/>
      </w:pPr>
      <w:r>
        <w:rPr/>
        <w:t>tXUpk6jQSUaguQ3ECGKesKSEAqFHOK2yxVhZiAR3iw55PdpOumhsNZ06VUArcjH4SR0VfaVEON+BYs</w:t>
      </w:r>
    </w:p>
    <w:p>
      <w:pPr>
        <w:pStyle w:val="PreformattedText"/>
        <w:bidi w:val="0"/>
        <w:spacing w:before="0" w:after="0"/>
        <w:jc w:val="left"/>
        <w:rPr/>
      </w:pPr>
      <w:r>
        <w:rPr/>
        <w:t>GW1hjcKLqLfYn9dA7ElSTGO2GQQbxhyOu78g4u2QDXsOyzEg35Aya36jWUpWOq6yPUspJFhHstQ7xC</w:t>
      </w:r>
    </w:p>
    <w:p>
      <w:pPr>
        <w:pStyle w:val="PreformattedText"/>
        <w:bidi w:val="0"/>
        <w:spacing w:before="0" w:after="0"/>
        <w:jc w:val="left"/>
        <w:rPr/>
      </w:pPr>
      <w:r>
        <w:rPr/>
        <w:t>xsb3Uj6za98rHtHCk/cd2WnbALpxnPfLE+Lwb6ymQi5tjkwB7sS2IHYP4luLX4b9dMY7p1xitxe19Y</w:t>
      </w:r>
    </w:p>
    <w:p>
      <w:pPr>
        <w:pStyle w:val="PreformattedText"/>
        <w:bidi w:val="0"/>
        <w:spacing w:before="0" w:after="0"/>
        <w:jc w:val="left"/>
        <w:rPr/>
      </w:pPr>
      <w:r>
        <w:rPr/>
        <w:t>QhlGXa11JIPNiSwucQPA55Hgk63TXEWgKhDNYHoZ9Ugd3cDwAQBfO/JGfJFmPHt26tzYW8ZdJbnLK+</w:t>
      </w:r>
    </w:p>
    <w:p>
      <w:pPr>
        <w:pStyle w:val="PreformattedText"/>
        <w:bidi w:val="0"/>
        <w:spacing w:before="0" w:after="0"/>
        <w:jc w:val="left"/>
        <w:rPr/>
      </w:pPr>
      <w:r>
        <w:rPr/>
        <w:t>Mr70uSCG5sl07gO3m1iO23n7G2uFDxUxqSwNmuDwbEXYgcr5AsGvyedMTBIVcj3RPvTsWYqwuTduGB</w:t>
      </w:r>
    </w:p>
    <w:p>
      <w:pPr>
        <w:pStyle w:val="PreformattedText"/>
        <w:bidi w:val="0"/>
        <w:spacing w:before="0" w:after="0"/>
        <w:jc w:val="left"/>
        <w:rPr/>
      </w:pPr>
      <w:r>
        <w:rPr/>
        <w:t>7SGIXw5N/Pkf8ADoSrfUyFlAIPD9ZssLk8lgVHIPcTxziQeRb7c/VonZm+Nxw8/rNwtTw3RSASDazB</w:t>
      </w:r>
    </w:p>
    <w:p>
      <w:pPr>
        <w:pStyle w:val="PreformattedText"/>
        <w:bidi w:val="0"/>
        <w:spacing w:before="0" w:after="0"/>
        <w:jc w:val="left"/>
        <w:rPr/>
      </w:pPr>
      <w:r>
        <w:rPr/>
        <w:t>vI7u6x5UX+3kN+bWSrA2USQ9SwkmxJPAvYKcgluS1rtiDxzzqFSPfE0jY7vRjJHS064hTiByLsHKgm</w:t>
      </w:r>
    </w:p>
    <w:p>
      <w:pPr>
        <w:pStyle w:val="PreformattedText"/>
        <w:bidi w:val="0"/>
        <w:spacing w:before="0" w:after="0"/>
        <w:jc w:val="left"/>
        <w:rPr/>
      </w:pPr>
      <w:r>
        <w:rPr/>
        <w:t>xOI/Mtsve/8OsqACSRzw5JPEySUtOVRLDtAsbAAGwvxfkPxYHnhtYjtMAIAR/ykgp6fhRYNY35upsT</w:t>
      </w:r>
    </w:p>
    <w:p>
      <w:pPr>
        <w:pStyle w:val="PreformattedText"/>
        <w:bidi w:val="0"/>
        <w:spacing w:before="0" w:after="0"/>
        <w:jc w:val="left"/>
        <w:rPr/>
      </w:pPr>
      <w:r>
        <w:rPr/>
        <w:t>e5b383GJvfWKosS19GMvx1hWGmBNwAp4+ngcr3KAFuGtbQoSmpsTfzl5+uPPlgwRrAgHgm/0j+NQAS</w:t>
      </w:r>
    </w:p>
    <w:p>
      <w:pPr>
        <w:pStyle w:val="PreformattedText"/>
        <w:bidi w:val="0"/>
        <w:spacing w:before="0" w:after="0"/>
        <w:jc w:val="left"/>
        <w:rPr/>
      </w:pPr>
      <w:r>
        <w:rPr/>
        <w:t>Cotb/PQ2S5uBrCxZadbZWKkg3Nyvlb3JA7Vw5bz9P9dDhEvrpoY6SAkqfcFrccgBeTf+gv5/8AmbQ1</w:t>
      </w:r>
    </w:p>
    <w:p>
      <w:pPr>
        <w:pStyle w:val="PreformattedText"/>
        <w:bidi w:val="0"/>
        <w:spacing w:before="0" w:after="0"/>
        <w:jc w:val="left"/>
        <w:rPr/>
      </w:pPr>
      <w:r>
        <w:rPr/>
        <w:t>BJyMKCVNwbGEIYb24J7LL3A8EHhgOCMvf/7HRJpqjMAvq/fH0UWIuAQVUEAgAiy8XC8KxPtqBT0GkG</w:t>
      </w:r>
    </w:p>
    <w:p>
      <w:pPr>
        <w:pStyle w:val="PreformattedText"/>
        <w:bidi w:val="0"/>
        <w:spacing w:before="0" w:after="0"/>
        <w:jc w:val="left"/>
        <w:rPr/>
      </w:pPr>
      <w:r>
        <w:rPr/>
        <w:t>SAL9IQjiUngE5WLBrlmewJAtwbH9QNFpqVWx4iQG4B8Y7EQF7CxOIkbkXCtcMDbkWNj4tbWMG8JdmP</w:t>
      </w:r>
    </w:p>
    <w:p>
      <w:pPr>
        <w:pStyle w:val="PreformattedText"/>
        <w:bidi w:val="0"/>
        <w:spacing w:before="0" w:after="0"/>
        <w:jc w:val="left"/>
        <w:rPr/>
      </w:pPr>
      <w:r>
        <w:rPr/>
        <w:t>KLzOJU5cX54v3gA3tZuCOb6taduJMkwCQxvbK63BOLrYiwb7H9TrYSxBAJkta2mkO0cp+1g1sfYEZX</w:t>
      </w:r>
    </w:p>
    <w:p>
      <w:pPr>
        <w:pStyle w:val="PreformattedText"/>
        <w:bidi w:val="0"/>
        <w:spacing w:before="0" w:after="0"/>
        <w:jc w:val="left"/>
        <w:rPr/>
      </w:pPr>
      <w:r>
        <w:rPr/>
        <w:t>BJuSDw399XiL5dZoEAN4tJRSTEEE8i+VyLZA9wci/Pi36DVyieIB0kkgm7VJPN7W8WuDYj3I5N/tow</w:t>
      </w:r>
    </w:p>
    <w:p>
      <w:pPr>
        <w:pStyle w:val="PreformattedText"/>
        <w:bidi w:val="0"/>
        <w:spacing w:before="0" w:after="0"/>
        <w:jc w:val="left"/>
        <w:rPr/>
      </w:pPr>
      <w:r>
        <w:rPr/>
        <w:t>UW1GsA7AtxhH1xcjIiws3ljcDgkfmBtx99aAFrWgHJuRfSIvKCCRkB58dpuOMh73xv8A0NtZdSV4Sk</w:t>
      </w:r>
    </w:p>
    <w:p>
      <w:pPr>
        <w:pStyle w:val="PreformattedText"/>
        <w:bidi w:val="0"/>
        <w:spacing w:before="0" w:after="0"/>
        <w:jc w:val="left"/>
        <w:rPr/>
      </w:pPr>
      <w:r>
        <w:rPr/>
        <w:t>5hAFe5wsB7HgXJAVSQeB3g/wCeuftKki89P6HYZAdZX28WxYYkBsrWVsSF8tz4XI+/POuJtAsLeH+J</w:t>
      </w:r>
    </w:p>
    <w:p>
      <w:pPr>
        <w:pStyle w:val="PreformattedText"/>
        <w:bidi w:val="0"/>
        <w:spacing w:before="0" w:after="0"/>
        <w:jc w:val="left"/>
        <w:rPr/>
      </w:pPr>
      <w:r>
        <w:rPr/>
        <w:t>9b9CXFrcRjKd35ASykXybAjwC12ACOLWFzz4A1xaqKbkc0+4fs0cAHHESG0m2k1PBGWQLLYA+eGAA5</w:t>
      </w:r>
    </w:p>
    <w:p>
      <w:pPr>
        <w:pStyle w:val="PreformattedText"/>
        <w:bidi w:val="0"/>
        <w:spacing w:before="0" w:after="0"/>
        <w:jc w:val="left"/>
        <w:rPr/>
      </w:pPr>
      <w:r>
        <w:rPr/>
        <w:t>UqORfyuOh0ltcnj7099tXpO2zsGvwlubDt9xF4DXv+YqbcWve49vHgtbXZ2ZGFgeE+S+nPSoHaAvrZ</w:t>
      </w:r>
    </w:p>
    <w:p>
      <w:pPr>
        <w:pStyle w:val="PreformattedText"/>
        <w:bidi w:val="0"/>
        <w:spacing w:before="0" w:after="0"/>
        <w:jc w:val="left"/>
        <w:rPr/>
      </w:pPr>
      <w:r>
        <w:rPr/>
        <w:t>pcmzbdwnaRfuJFgxIscgo4Rrm1/5tdWknAAm958t9I+lgC+9cS0dk24LPCQqkKQCTe6rl9VvJct586</w:t>
      </w:r>
    </w:p>
    <w:p>
      <w:pPr>
        <w:pStyle w:val="PreformattedText"/>
        <w:bidi w:val="0"/>
        <w:spacing w:before="0" w:after="0"/>
        <w:jc w:val="left"/>
        <w:rPr/>
      </w:pPr>
      <w:r>
        <w:rPr/>
        <w:t>6tMfu214zxm3elA51cb0v7p6nEdF9JFmcC3H5ebFh4uefGudVQgiwnmNpr9pUJByWFKmL8HG7DgX/5</w:t>
      </w:r>
    </w:p>
    <w:p>
      <w:pPr>
        <w:pStyle w:val="PreformattedText"/>
        <w:bidi w:val="0"/>
        <w:spacing w:before="0" w:after="0"/>
        <w:jc w:val="left"/>
        <w:rPr/>
      </w:pPr>
      <w:r>
        <w:rPr/>
        <w:t>Hz4At5/TRKaYi/WcuvVyso4SNbogWBrdxK/qGsfYG3ab+P6aYpcX+I/CKOxAA4ZSjt0kK1zlTa0pHF</w:t>
      </w:r>
    </w:p>
    <w:p>
      <w:pPr>
        <w:pStyle w:val="PreformattedText"/>
        <w:bidi w:val="0"/>
        <w:spacing w:before="0" w:after="0"/>
        <w:jc w:val="left"/>
        <w:rPr/>
      </w:pPr>
      <w:r>
        <w:rPr/>
        <w:t>wO2338AE8++usnLrwt5++P7EMgCD1WWF0+QVkX6bRRqeOTi1yBx9z59wdeW2rvb3Xz9c9PQUEqOGqy</w:t>
      </w:r>
    </w:p>
    <w:p>
      <w:pPr>
        <w:pStyle w:val="PreformattedText"/>
        <w:bidi w:val="0"/>
        <w:spacing w:before="0" w:after="0"/>
        <w:jc w:val="left"/>
        <w:rPr/>
      </w:pPr>
      <w:r>
        <w:rPr/>
        <w:t>aTgJFFe//mWF2HJ4/L+h1yi5yyE61Jc3ax6QaJ3QEhhYZ42twD29wuAPbxcc6PTIyU9Jmst0K2vpIZ</w:t>
      </w:r>
    </w:p>
    <w:p>
      <w:pPr>
        <w:pStyle w:val="PreformattedText"/>
        <w:bidi w:val="0"/>
        <w:spacing w:before="0" w:after="0"/>
        <w:jc w:val="left"/>
        <w:rPr/>
      </w:pPr>
      <w:r>
        <w:rPr/>
        <w:t>uG7VEdYtnKgAkG+QPAJuODkMv+evQbLTBpjTmM4e0DHIgdJZnTG51EsUIMjWsR5yBsvkk+Df7+NSrS</w:t>
      </w:r>
    </w:p>
    <w:p>
      <w:pPr>
        <w:pStyle w:val="PreformattedText"/>
        <w:bidi w:val="0"/>
        <w:spacing w:before="0" w:after="0"/>
        <w:jc w:val="left"/>
        <w:rPr/>
      </w:pPr>
      <w:r>
        <w:rPr/>
        <w:t>RCSBpPM1ajXYA4iWNT1swU8m2IYn2F7XJDD3A0AqCLg4zCOVIJGXnpHke6SKhJZj5sDwbj7jzj9tBa</w:t>
      </w:r>
    </w:p>
    <w:p>
      <w:pPr>
        <w:pStyle w:val="PreformattedText"/>
        <w:bidi w:val="0"/>
        <w:spacing w:before="0" w:after="0"/>
        <w:jc w:val="left"/>
        <w:rPr/>
      </w:pPr>
      <w:r>
        <w:rPr/>
        <w:t>nYmxjyENYkc0BV3VLU8uJktzcm9grL4AuPtotPZWcXvaOUqSvlc6mTHYt+asjJLXt55Pn7DjxY+NZN</w:t>
      </w:r>
    </w:p>
    <w:p>
      <w:pPr>
        <w:pStyle w:val="PreformattedText"/>
        <w:bidi w:val="0"/>
        <w:spacing w:before="0" w:after="0"/>
        <w:jc w:val="left"/>
        <w:rPr/>
      </w:pPr>
      <w:r>
        <w:rPr/>
        <w:t>F6ZGkR2kIM1vl+sm0NWcQb3sAL+wPNv1IJGji9gDxiBNgTHbVmIIa4v/AF4+4/U30cXAAtAk3JPjB0</w:t>
      </w:r>
    </w:p>
    <w:p>
      <w:pPr>
        <w:pStyle w:val="PreformattedText"/>
        <w:bidi w:val="0"/>
        <w:spacing w:before="0" w:after="0"/>
        <w:jc w:val="left"/>
        <w:rPr/>
      </w:pPr>
      <w:r>
        <w:rPr/>
        <w:t>28CI8vYkkgk8Bj4AuOBb+2sVFPMJtWGgtNod5RzjmAeOb3+1gfudLkvfhCQ5FViWxyvkT2kC3Pve/6</w:t>
      </w:r>
    </w:p>
    <w:p>
      <w:pPr>
        <w:pStyle w:val="PreformattedText"/>
        <w:bidi w:val="0"/>
        <w:spacing w:before="0" w:after="0"/>
        <w:jc w:val="left"/>
        <w:rPr/>
      </w:pPr>
      <w:r>
        <w:rPr/>
        <w:t>a0rX48ZLA8RePRPYLYgg8+PY+L+450UMQLQTKBa01aqCgd1rH3tx97E/+udFBuAfGYiIrVNwXuW55I</w:t>
      </w:r>
    </w:p>
    <w:p>
      <w:pPr>
        <w:pStyle w:val="PreformattedText"/>
        <w:bidi w:val="0"/>
        <w:spacing w:before="0" w:after="0"/>
        <w:jc w:val="left"/>
        <w:rPr/>
      </w:pPr>
      <w:r>
        <w:rPr/>
        <w:t>J/oOffVyRZatTbkAG/J5B/y/XUkiy1KgDu972a9uPPjxcjUkmxnBsL/wBuefFj451JJszAqSD9h/b/</w:t>
      </w:r>
    </w:p>
    <w:p>
      <w:pPr>
        <w:pStyle w:val="PreformattedText"/>
        <w:bidi w:val="0"/>
        <w:spacing w:before="0" w:after="0"/>
        <w:jc w:val="left"/>
        <w:rPr/>
      </w:pPr>
      <w:r>
        <w:rPr/>
        <w:t>APNB1JIPkktfyvAswx8AHj25vqSgbi858/aG+NWz/BX4dbx1duPo1NXDBUR7Pt1QSIdw3T5aaSjp6x</w:t>
      </w:r>
    </w:p>
    <w:p>
      <w:pPr>
        <w:pStyle w:val="PreformattedText"/>
        <w:bidi w:val="0"/>
        <w:spacing w:before="0" w:after="0"/>
        <w:jc w:val="left"/>
        <w:rPr/>
      </w:pPr>
      <w:r>
        <w:rPr/>
        <w:t>0Oce2mZV9eRRdY2ZR3HWlsAWOirNqpdgANZ+NP9o/4v9S/G3qFel9i3ytr9wnq+pOquvOsKeb0qfpz</w:t>
      </w:r>
    </w:p>
    <w:p>
      <w:pPr>
        <w:pStyle w:val="PreformattedText"/>
        <w:bidi w:val="0"/>
        <w:spacing w:before="0" w:after="0"/>
        <w:jc w:val="left"/>
        <w:rPr/>
      </w:pPr>
      <w:r>
        <w:rPr/>
        <w:t>aNxrv3p8QPiDuBR5JIqSZ4o9v2UT1EQkg2+jpsEp4iz8evXd2Zb9fsrO7SppRSzC3vd6eQHxD+KGxd</w:t>
      </w:r>
    </w:p>
    <w:p>
      <w:pPr>
        <w:pStyle w:val="PreformattedText"/>
        <w:bidi w:val="0"/>
        <w:spacing w:before="0" w:after="0"/>
        <w:jc w:val="left"/>
        <w:rPr/>
      </w:pPr>
      <w:r>
        <w:rPr/>
        <w:t>P0NFQdLf8AsXZunIt0pNnkE8lXLFt9XI/786jpIKsmOfqvcjNCk+5CMSysy01IVponSRNQ7ZKE07vq</w:t>
      </w:r>
    </w:p>
    <w:p>
      <w:pPr>
        <w:pStyle w:val="PreformattedText"/>
        <w:bidi w:val="0"/>
        <w:spacing w:before="0" w:after="0"/>
        <w:jc w:val="left"/>
        <w:rPr/>
      </w:pPr>
      <w:r>
        <w:rPr/>
        <w:t>xikF3mblE4Y3ff6vqmU+i9fVUFRJLHSUqy+lU7jTmWRJEaqyDQ0TS5CV0xEzLUPKWVRp6mgTFVGR+T</w:t>
      </w:r>
    </w:p>
    <w:p>
      <w:pPr>
        <w:pStyle w:val="PreformattedText"/>
        <w:bidi w:val="0"/>
        <w:spacing w:before="0" w:after="0"/>
        <w:jc w:val="left"/>
        <w:rPr/>
      </w:pPr>
      <w:r>
        <w:rPr/>
        <w:t>BVXPQwZulbULDuWwbJULuO91FDUUtVJtqNSbftVFN6CptMFS62aSZxiLd6KrO6pfjVQYWa2ZPSBYEb</w:t>
      </w:r>
    </w:p>
    <w:p>
      <w:pPr>
        <w:pStyle w:val="PreformattedText"/>
        <w:bidi w:val="0"/>
        <w:spacing w:before="0" w:after="0"/>
        <w:jc w:val="left"/>
        <w:rPr/>
      </w:pPr>
      <w:r>
        <w:rPr/>
        <w:t>wORtw96Zio49optr6Z2swV9LUsKtqmBGgj6l3KRAVp6emlIkh6WoZWm/Gm9NayeF5j/s6htWrlluUC</w:t>
      </w:r>
    </w:p>
    <w:p>
      <w:pPr>
        <w:pStyle w:val="PreformattedText"/>
        <w:bidi w:val="0"/>
        <w:spacing w:before="0" w:after="0"/>
        <w:jc w:val="left"/>
        <w:rPr/>
      </w:pPr>
      <w:r>
        <w:rPr/>
        <w:t>u3n4yAgqpbde17SWQ0FHTIsL7g1RSTyQ0tVuKSevWbxXLJ+OzVMYvHsvzj+nSUsZIrmXuZIEx1kEsR</w:t>
      </w:r>
    </w:p>
    <w:p>
      <w:pPr>
        <w:pStyle w:val="PreformattedText"/>
        <w:bidi w:val="0"/>
        <w:spacing w:before="0" w:after="0"/>
        <w:jc w:val="left"/>
        <w:rPr/>
      </w:pPr>
      <w:r>
        <w:rPr/>
        <w:t>dZai4N+IMtvZtvVCtfVbhVetTqKaAUvpQbpTSSSNRQ7DtBzEcNcxb/aav/docYYmiiR3BMVNrNlrKZ</w:t>
      </w:r>
    </w:p>
    <w:p>
      <w:pPr>
        <w:pStyle w:val="PreformattedText"/>
        <w:bidi w:val="0"/>
        <w:spacing w:before="0" w:after="0"/>
        <w:jc w:val="left"/>
        <w:rPr/>
      </w:pPr>
      <w:r>
        <w:rPr/>
        <w:t>jfG9llr7PulN0+MaaiNPuxoamSrWCaFto2fZqXvppRVzANHQI0KGUXy3CuY1FTmrw06NIypoTiYIhy</w:t>
      </w:r>
    </w:p>
    <w:p>
      <w:pPr>
        <w:pStyle w:val="PreformattedText"/>
        <w:bidi w:val="0"/>
        <w:spacing w:before="0" w:after="0"/>
        <w:jc w:val="left"/>
        <w:rPr/>
      </w:pPr>
      <w:r>
        <w:rPr/>
        <w:t>HBXJu7585SBzdWzdQpM2xM0e1M1TVLvlWPU3Dd5EJXftz2NJJzI888vp0ybhUiOMiGZIVSmTKVl3Ao</w:t>
      </w:r>
    </w:p>
    <w:p>
      <w:pPr>
        <w:pStyle w:val="PreformattedText"/>
        <w:bidi w:val="0"/>
        <w:spacing w:before="0" w:after="0"/>
        <w:jc w:val="left"/>
        <w:rPr/>
      </w:pPr>
      <w:r>
        <w:rPr/>
        <w:t>nizty/DxEEHZQKfM/ndgWmFBFXQOZGhaoqKhqV6emjllEU6FJK71jMY1qyxk/24Em9QbyJ9OueFcuC</w:t>
      </w:r>
    </w:p>
    <w:p>
      <w:pPr>
        <w:pStyle w:val="PreformattedText"/>
        <w:bidi w:val="0"/>
        <w:spacing w:before="0" w:after="0"/>
        <w:jc w:val="left"/>
        <w:rPr/>
      </w:pPr>
      <w:r>
        <w:rPr/>
        <w:t>TpDA4gk8bS3+mqbbKWPbqzcKOnO1UsqLsfSFNE0FR1JX5slNuO5M3fLsT1McxWTzUPSvMxaBL6Le5W</w:t>
      </w:r>
    </w:p>
    <w:p>
      <w:pPr>
        <w:pStyle w:val="PreformattedText"/>
        <w:bidi w:val="0"/>
        <w:spacing w:before="0" w:after="0"/>
        <w:jc w:val="left"/>
        <w:rPr/>
      </w:pPr>
      <w:r>
        <w:rPr/>
        <w:t>4xWVTfNQx3p9uvWVHW/P8AUG+TU/T9Al9qpzQ5tT1qSK0EmybEoi7ocf8A3ioispZJIadsWd9KuU5E</w:t>
      </w:r>
    </w:p>
    <w:p>
      <w:pPr>
        <w:pStyle w:val="PreformattedText"/>
        <w:bidi w:val="0"/>
        <w:spacing w:before="0" w:after="0"/>
        <w:jc w:val="left"/>
        <w:rPr/>
      </w:pPr>
      <w:r>
        <w:rPr/>
        <w:t>uwvq3njOhTXdDMbf1Sv63ruurJ6fdKyrj6YooXlpdmICSyMI1jVUo6CONQkyIYX9YBkp2YIjXTQjUL</w:t>
      </w:r>
    </w:p>
    <w:p>
      <w:pPr>
        <w:pStyle w:val="PreformattedText"/>
        <w:bidi w:val="0"/>
        <w:spacing w:before="0" w:after="0"/>
        <w:jc w:val="left"/>
        <w:rPr/>
      </w:pPr>
      <w:r>
        <w:rPr/>
        <w:t>B3UBQIdG4jHr58/dGW2u+7TSihpo2mmidqw12D1O6zVrkytUV1bGqvV1FrMEUqMV7U0o20A5EDtDGq</w:t>
      </w:r>
    </w:p>
    <w:p>
      <w:pPr>
        <w:pStyle w:val="PreformattedText"/>
        <w:bidi w:val="0"/>
        <w:spacing w:before="0" w:after="0"/>
        <w:jc w:val="left"/>
        <w:rPr/>
      </w:pPr>
      <w:r>
        <w:rPr/>
        <w:t>aXNr4lpZWwbZJS1MQc0O006x0xqV3Bkr1Mi+nFHDPI1TEiiM4rYKq/jBkyGhB2dKrBBaHakgdNS3sl</w:t>
      </w:r>
    </w:p>
    <w:p>
      <w:pPr>
        <w:pStyle w:val="PreformattedText"/>
        <w:bidi w:val="0"/>
        <w:spacing w:before="0" w:after="0"/>
        <w:jc w:val="left"/>
        <w:rPr/>
      </w:pPr>
      <w:r>
        <w:rPr/>
        <w:t>r0extvJp6ROoqOpjp55ZtyoKer27bYZKSO8jJJUVNXHjW+sF9N+4yRXTHwdLYuVGClWtHEFNGsyBgI</w:t>
      </w:r>
    </w:p>
    <w:p>
      <w:pPr>
        <w:pStyle w:val="PreformattedText"/>
        <w:bidi w:val="0"/>
        <w:spacing w:before="0" w:after="0"/>
        <w:jc w:val="left"/>
        <w:rPr/>
      </w:pPr>
      <w:r>
        <w:rPr/>
        <w:t>tP0LRNBXUZ6W3bqnppIlrGNVuqVtbTiUiVKra62GFGnpjCGH4k0ZAjVBMpXuWqFlcLVJVmEcp9mUAP</w:t>
      </w:r>
    </w:p>
    <w:p>
      <w:pPr>
        <w:pStyle w:val="PreformattedText"/>
        <w:bidi w:val="0"/>
        <w:spacing w:before="0" w:after="0"/>
        <w:jc w:val="left"/>
        <w:rPr/>
      </w:pPr>
      <w:r>
        <w:rPr/>
        <w:t>8AtSTbDu2w7DvnzLSVtPtW1VCQ0Wx7xO3z8sUlHGYoKLqCsBl26pjVZo2j9GSKrjj9JppslULru6W7</w:t>
      </w:r>
    </w:p>
    <w:p>
      <w:pPr>
        <w:pStyle w:val="PreformattedText"/>
        <w:bidi w:val="0"/>
        <w:spacing w:before="0" w:after="0"/>
        <w:jc w:val="left"/>
        <w:rPr/>
      </w:pPr>
      <w:r>
        <w:rPr/>
        <w:t>Q8M+95+qdahUQMuRxVftY+63j/NLp37eNw6j6X6a3Tpunji3vbd82eo2Cl3Kqod1TejUpui1tBsnUc</w:t>
      </w:r>
    </w:p>
    <w:p>
      <w:pPr>
        <w:pStyle w:val="PreformattedText"/>
        <w:bidi w:val="0"/>
        <w:spacing w:before="0" w:after="0"/>
        <w:jc w:val="left"/>
        <w:rPr/>
      </w:pPr>
      <w:r>
        <w:rPr/>
        <w:t>arNtol2la6lENeGjC5xJNH2JrOANgFxDe7G6rjsqdSnvFTplvX9azfCcj1W8zbGm1UUFPR7hvG97hL</w:t>
      </w:r>
    </w:p>
    <w:p>
      <w:pPr>
        <w:pStyle w:val="PreformattedText"/>
        <w:bidi w:val="0"/>
        <w:spacing w:before="0" w:after="0"/>
        <w:jc w:val="left"/>
        <w:rPr/>
      </w:pPr>
      <w:r>
        <w:rPr/>
        <w:t>1LV0Txx0nz3Tu00k37n2/dtsM8bmCjD7hHTRQj0w8jiF3GZ0RkVWs4O7705qVbC4AY1Dl8w5fs+rJr</w:t>
      </w:r>
    </w:p>
    <w:p>
      <w:pPr>
        <w:pStyle w:val="PreformattedText"/>
        <w:bidi w:val="0"/>
        <w:spacing w:before="0" w:after="0"/>
        <w:jc w:val="left"/>
        <w:rPr/>
      </w:pPr>
      <w:r>
        <w:rPr/>
        <w:t>1O1P0TDSdPdWU9P1V1FvNAssVbtlbNVy0/Ss+xSw7NUbFsTIg27a6GjqawK0KsJqmszjJctqlDBHNK</w:t>
      </w:r>
    </w:p>
    <w:p>
      <w:pPr>
        <w:pStyle w:val="PreformattedText"/>
        <w:bidi w:val="0"/>
        <w:spacing w:before="0" w:after="0"/>
        <w:jc w:val="left"/>
        <w:rPr/>
      </w:pPr>
      <w:r>
        <w:rPr/>
        <w:t>4Qm32e9HarCmQten2jsvH1RbdsO7bX55RG99aKKjbJaTpLbK2sip4z8lNIZKNNs6a3QVK7FvEO5KlP</w:t>
      </w:r>
    </w:p>
    <w:p>
      <w:pPr>
        <w:pStyle w:val="PreformattedText"/>
        <w:bidi w:val="0"/>
        <w:spacing w:before="0" w:after="0"/>
        <w:jc w:val="left"/>
        <w:rPr/>
      </w:pPr>
      <w:r>
        <w:rPr/>
        <w:t>X7hhJFI7xq6O0MaVP+5SxKNO7VCRjp5acmvWpghlTK/d+HRvPzyFdN9dbbvPVLQblX7v0TvFVSVa7z</w:t>
      </w:r>
    </w:p>
    <w:p>
      <w:pPr>
        <w:pStyle w:val="PreformattedText"/>
        <w:bidi w:val="0"/>
        <w:spacing w:before="0" w:after="0"/>
        <w:jc w:val="left"/>
        <w:rPr/>
      </w:pPr>
      <w:r>
        <w:rPr/>
        <w:t>Smh+apZ2kM8lAqyI5ekoZS1NBEaeT0IYs2XlyGM9O6HHeVRFKVdKjmxxLcQ0++IMVGc6feZRUQ0UNL</w:t>
      </w:r>
    </w:p>
    <w:p>
      <w:pPr>
        <w:pStyle w:val="PreformattedText"/>
        <w:bidi w:val="0"/>
        <w:spacing w:before="0" w:after="0"/>
        <w:jc w:val="left"/>
        <w:rPr/>
      </w:pPr>
      <w:r>
        <w:rPr/>
        <w:t>t9IK2kpRA1LUyuBTbVIYyd6jeMzOaatt6KMrJMMgdVRNqAwXevwmNqTJsWAuolb1fTW6bDVU1LJBHN</w:t>
      </w:r>
    </w:p>
    <w:p>
      <w:pPr>
        <w:pStyle w:val="PreformattedText"/>
        <w:bidi w:val="0"/>
        <w:spacing w:before="0" w:after="0"/>
        <w:jc w:val="left"/>
        <w:rPr/>
      </w:pPr>
      <w:r>
        <w:rPr/>
        <w:t>sVVSSnZ5UrlqkmpadQaukpZamSSRqVZGU+g7OICudLMqeDo4AF9xzEWpstgBuxxt9QN5qoaGq3CSg6</w:t>
      </w:r>
    </w:p>
    <w:p>
      <w:pPr>
        <w:pStyle w:val="PreformattedText"/>
        <w:bidi w:val="0"/>
        <w:spacing w:before="0" w:after="0"/>
        <w:jc w:val="left"/>
        <w:rPr/>
      </w:pPr>
      <w:r>
        <w:rPr/>
        <w:t>i25IF27cqxJfm46cNh+4d6SqCms2hwi/Lzzlvl2kRZHaEqy7AQ634y1W5IPSEJenKjcP31JtO1SUm5</w:t>
      </w:r>
    </w:p>
    <w:p>
      <w:pPr>
        <w:pStyle w:val="PreformattedText"/>
        <w:bidi w:val="0"/>
        <w:spacing w:before="0" w:after="0"/>
        <w:jc w:val="left"/>
        <w:rPr/>
      </w:pPr>
      <w:r>
        <w:rPr/>
        <w:t>7cnqfEX4YtT0hl6jh9GRX6i6aWYejV73BAPmKaL6Z1LRpdmxOqZZyceRTr/d70zWDC5WmGS8rmn/AH</w:t>
      </w:r>
    </w:p>
    <w:p>
      <w:pPr>
        <w:pStyle w:val="PreformattedText"/>
        <w:bidi w:val="0"/>
        <w:spacing w:before="0" w:after="0"/>
        <w:jc w:val="left"/>
        <w:rPr/>
      </w:pPr>
      <w:r>
        <w:rPr/>
        <w:t>j0VVbc20blT7j07uu30++U8UlNJPs+/UKlI4uqNjpJW9Tb9xhkj+U3nbslqtvmjZxKyYOWqgCsc0DF</w:t>
      </w:r>
    </w:p>
    <w:p>
      <w:pPr>
        <w:pStyle w:val="PreformattedText"/>
        <w:bidi w:val="0"/>
        <w:spacing w:before="0" w:after="0"/>
        <w:jc w:val="left"/>
        <w:rPr/>
      </w:pPr>
      <w:r>
        <w:rPr/>
        <w:t>eX1cfW/4xGnVNmRxu+d5fzlqz7ZVdY7dS9e9C7XT7l1R0hV1j13RVXCJ4N86d3FvQ37pKSoYF9+2up</w:t>
      </w:r>
    </w:p>
    <w:p>
      <w:pPr>
        <w:pStyle w:val="PreformattedText"/>
        <w:bidi w:val="0"/>
        <w:spacing w:before="0" w:after="0"/>
        <w:jc w:val="left"/>
        <w:rPr/>
      </w:pPr>
      <w:r>
        <w:rPr/>
        <w:t>p3eSncD1aQyfRkySazTa7NUC5qvd/xJVxp6g5lRw9UfnKq2tY+k+p6Kq2Goqdm6f3gUe4dOVVbVz08</w:t>
      </w:r>
    </w:p>
    <w:p>
      <w:pPr>
        <w:pStyle w:val="PreformattedText"/>
        <w:bidi w:val="0"/>
        <w:spacing w:before="0" w:after="0"/>
        <w:jc w:val="left"/>
        <w:rPr/>
      </w:pPr>
      <w:r>
        <w:rPr/>
        <w:t>vS9UtZJINmneVsqStodyiWmaVyPSlVWf8KoULRAOz1LjlM0rhKiHPcYLvee9OxeoKWPrjbzuc+1023</w:t>
      </w:r>
    </w:p>
    <w:p>
      <w:pPr>
        <w:pStyle w:val="PreformattedText"/>
        <w:bidi w:val="0"/>
        <w:spacing w:before="0" w:after="0"/>
        <w:jc w:val="left"/>
        <w:rPr/>
      </w:pPr>
      <w:r>
        <w:rPr/>
        <w:t>mOMUnVopKQUm1He5VT/wBoRQUsi/u5KvFp0Haq1WeDjBblphWprTU767wb2Sq1JUc1QgUHj01/5SIP</w:t>
      </w:r>
    </w:p>
    <w:p>
      <w:pPr>
        <w:pStyle w:val="PreformattedText"/>
        <w:bidi w:val="0"/>
        <w:spacing w:before="0" w:after="0"/>
        <w:jc w:val="left"/>
        <w:rPr/>
      </w:pPr>
      <w:r>
        <w:rPr/>
        <w:t>sm6Ue6VFZSbxBsW7yUW2bnS78Wkli27qTb6zDYutauniOEu11fy/7u3RYmDJPMtS3ZMzaOitZ6bENl</w:t>
      </w:r>
    </w:p>
    <w:p>
      <w:pPr>
        <w:pStyle w:val="PreformattedText"/>
        <w:bidi w:val="0"/>
        <w:spacing w:before="0" w:after="0"/>
        <w:jc w:val="left"/>
        <w:rPr/>
      </w:pPr>
      <w:r>
        <w:rPr/>
        <w:t>zXgnqmnjUAxZT939vrS0YepX+Jez7j1fslAen+uenmrqXcNtjPzNNQbtRMsfV+xinpoP8Aa9krduWO</w:t>
      </w:r>
    </w:p>
    <w:p>
      <w:pPr>
        <w:pStyle w:val="PreformattedText"/>
        <w:bidi w:val="0"/>
        <w:spacing w:before="0" w:after="0"/>
        <w:jc w:val="left"/>
        <w:rPr/>
      </w:pPr>
      <w:r>
        <w:rPr/>
        <w:t>pSmVZI5TT/Mx+lLixwjdk6YLbWx92HrqlVS4YFGF8fxEHbNtW1dY7butFLVs9XucdLuKw1xZoqDqRq</w:t>
      </w:r>
    </w:p>
    <w:p>
      <w:pPr>
        <w:pStyle w:val="PreformattedText"/>
        <w:bidi w:val="0"/>
        <w:spacing w:before="0" w:after="0"/>
        <w:jc w:val="left"/>
        <w:rPr/>
      </w:pPr>
      <w:r>
        <w:rPr/>
        <w:t>FFpXg3LII1TN6SwyEEtPTlJ0745E0xWdg1wdL3+UsSVs6bKvDuqvdkW6d3aTpbrLctr3qprCd6V6Le</w:t>
      </w:r>
    </w:p>
    <w:p>
      <w:pPr>
        <w:pStyle w:val="PreformattedText"/>
        <w:bidi w:val="0"/>
        <w:spacing w:before="0" w:after="0"/>
        <w:jc w:val="left"/>
        <w:rPr/>
      </w:pPr>
      <w:r>
        <w:rPr/>
        <w:t>0FMEKdQ7Si0lP1BRqgQUW9rEy0e4IipK/p08s3q5+prJYtVAxFrc3hN0sgeyvvf2/wBU6GWaopYdsr</w:t>
      </w:r>
    </w:p>
    <w:p>
      <w:pPr>
        <w:pStyle w:val="PreformattedText"/>
        <w:bidi w:val="0"/>
        <w:spacing w:before="0" w:after="0"/>
        <w:jc w:val="left"/>
        <w:rPr/>
      </w:pPr>
      <w:r>
        <w:rPr/>
        <w:t>oaSKaaakjq6KmhgaoKTiRKWr6fmpZ7GqWecLLie6nrFRWwSVss1KeJU2yym1a5dSbkDyJVG9dP01HU</w:t>
      </w:r>
    </w:p>
    <w:p>
      <w:pPr>
        <w:pStyle w:val="PreformattedText"/>
        <w:bidi w:val="0"/>
        <w:spacing w:before="0" w:after="0"/>
        <w:jc w:val="left"/>
        <w:rPr/>
      </w:pPr>
      <w:r>
        <w:rPr/>
        <w:t>V16aopIN2roa165qipkXZdzrI0fY+paXNQaijp62WTbq+BCxWFo5lVlpmsltFI07NiYxstSwCFgB0/</w:t>
      </w:r>
    </w:p>
    <w:p>
      <w:pPr>
        <w:pStyle w:val="PreformattedText"/>
        <w:bidi w:val="0"/>
        <w:spacing w:before="0" w:after="0"/>
        <w:jc w:val="left"/>
        <w:rPr/>
      </w:pPr>
      <w:r>
        <w:rPr/>
        <w:t>p/RpL9vigrqOWDe6Wk3Kefb6bbuvKevrIqKu2araU0dDv9BUQJ/wC8SUaxxfMgWQx0FW7fhNYSksjE</w:t>
      </w:r>
    </w:p>
    <w:p>
      <w:pPr>
        <w:pStyle w:val="PreformattedText"/>
        <w:bidi w:val="0"/>
        <w:spacing w:before="0" w:after="0"/>
        <w:jc w:val="left"/>
        <w:rPr/>
      </w:pPr>
      <w:r>
        <w:rPr/>
        <w:t>AMbRirYEFjq53/PnpH/RHU/Vfws+IlD1pQVOzbhDQ1D9G9b0NWszdKfEPpvqBWqumtw3yiQ57eu8U1</w:t>
      </w:r>
    </w:p>
    <w:p>
      <w:pPr>
        <w:pStyle w:val="PreformattedText"/>
        <w:bidi w:val="0"/>
        <w:spacing w:before="0" w:after="0"/>
        <w:jc w:val="left"/>
        <w:rPr/>
      </w:pPr>
      <w:r>
        <w:rPr/>
        <w:t>JHHVxsrQJXUssioYXeJi7PUNG2Y0gdoorXB8P6u60/Q3/o5v2p6eH43bCeluodzl6Al2nfelKnYq+g</w:t>
      </w:r>
    </w:p>
    <w:p>
      <w:pPr>
        <w:pStyle w:val="PreformattedText"/>
        <w:bidi w:val="0"/>
        <w:spacing w:before="0" w:after="0"/>
        <w:jc w:val="left"/>
        <w:rPr/>
      </w:pPr>
      <w:r>
        <w:rPr/>
        <w:t>q4N26Ygr9oXrbpnaNwoaasam3Jth3bbN+oaSrRSdz2+augp0RofTb11BxUoYZZI2JX48J43aaTUnct</w:t>
      </w:r>
    </w:p>
    <w:p>
      <w:pPr>
        <w:pStyle w:val="PreformattedText"/>
        <w:bidi w:val="0"/>
        <w:spacing w:before="0" w:after="0"/>
        <w:jc w:val="left"/>
        <w:rPr/>
      </w:pPr>
      <w:r>
        <w:rPr/>
        <w:t>xBsf7p+qbY97pd7jklppYJJKSnpIayOnnFTHTTVcKbjSgTCxlil26alnie1pIahD9WWIQoV100ixIK</w:t>
      </w:r>
    </w:p>
    <w:p>
      <w:pPr>
        <w:pStyle w:val="PreformattedText"/>
        <w:bidi w:val="0"/>
        <w:spacing w:before="0" w:after="0"/>
        <w:jc w:val="left"/>
        <w:rPr/>
      </w:pPr>
      <w:r>
        <w:rPr/>
        <w:t>m3SLVVj7+L/5EAXFxp6lw+YTl1+L/GC35LWB8Lc5ccH/AKWFv6afUWVGiT3zNu7Ixu3Ebc+RYj3W/F</w:t>
      </w:r>
    </w:p>
    <w:p>
      <w:pPr>
        <w:pStyle w:val="PreformattedText"/>
        <w:bidi w:val="0"/>
        <w:spacing w:before="0" w:after="0"/>
        <w:jc w:val="left"/>
        <w:rPr/>
      </w:pPr>
      <w:r>
        <w:rPr/>
        <w:t>/HB05R5vPtiG0W0v3fP+JzZ8RFJgnawJsy3A/KvH35Nra6KHcIiir+8yA1acN9UMUrmXvFj5ysPN7/</w:t>
      </w:r>
    </w:p>
    <w:p>
      <w:pPr>
        <w:pStyle w:val="PreformattedText"/>
        <w:bidi w:val="0"/>
        <w:spacing w:before="0" w:after="0"/>
        <w:jc w:val="left"/>
        <w:rPr/>
      </w:pPr>
      <w:r>
        <w:rPr/>
        <w:t>AGbg2HjXN2440z8Z6nYVuh7x7sjSuGuBe4YizggWH3PkjI+NcNmKm9hOjh4mKg3jLX57vC2/LazeAV</w:t>
      </w:r>
    </w:p>
    <w:p>
      <w:pPr>
        <w:pStyle w:val="PreformattedText"/>
        <w:bidi w:val="0"/>
        <w:spacing w:before="0" w:after="0"/>
        <w:jc w:val="left"/>
        <w:rPr/>
      </w:pPr>
      <w:r>
        <w:rPr/>
        <w:t>J/XjQe0bhYWk7P2wJVOTKwvdgwHtfkX4IFsvq5HtqFyQR0MJEFfhwMA3F8iCCwNgD4N/ta9tKm4Jvx</w:t>
      </w:r>
    </w:p>
    <w:p>
      <w:pPr>
        <w:pStyle w:val="PreformattedText"/>
        <w:bidi w:val="0"/>
        <w:spacing w:before="0" w:after="0"/>
        <w:jc w:val="left"/>
        <w:rPr/>
      </w:pPr>
      <w:r>
        <w:rPr/>
        <w:t>kibnESHmxucQQwsSoYHm6ubNb2ON9VGkGg8cf8R/siltwgiviHdDzwbeQLD6iSD+urZsaVQ25dZtAG</w:t>
      </w:r>
    </w:p>
    <w:p>
      <w:pPr>
        <w:pStyle w:val="PreformattedText"/>
        <w:bidi w:val="0"/>
        <w:spacing w:before="0" w:after="0"/>
        <w:jc w:val="left"/>
        <w:rPr/>
      </w:pPr>
      <w:r>
        <w:rPr/>
        <w:t>dFvfexnaHQW2pJHA3B7UspCrcm5IAsL2I9tfPfStc9q6ndN59C9HUR2akW4TpjYdpjIS4W4FgoAJIF</w:t>
      </w:r>
    </w:p>
    <w:p>
      <w:pPr>
        <w:pStyle w:val="PreformattedText"/>
        <w:bidi w:val="0"/>
        <w:spacing w:before="0" w:after="0"/>
        <w:jc w:val="left"/>
        <w:rPr/>
      </w:pPr>
      <w:r>
        <w:rPr/>
        <w:t>iDkfHP8AbXktoqF724TrswQX4Wk2TbaZVtYCwI+knkH297A6VsDoeEWau99F0gzcdspmikIWwxN+Mv</w:t>
      </w:r>
    </w:p>
    <w:p>
      <w:pPr>
        <w:pStyle w:val="PreformattedText"/>
        <w:bidi w:val="0"/>
        <w:spacing w:before="0" w:after="0"/>
        <w:jc w:val="left"/>
        <w:rPr/>
      </w:pPr>
      <w:r>
        <w:rPr/>
        <w:t>BBJUfrb28aNTdwbX4QtKoXNmlB9abXEsU2NvdvAsEY3BB8EccfbXo/Ru0PkFHC3+IttlFDTuRrONus</w:t>
      </w:r>
    </w:p>
    <w:p>
      <w:pPr>
        <w:pStyle w:val="PreformattedText"/>
        <w:bidi w:val="0"/>
        <w:spacing w:before="0" w:after="0"/>
        <w:jc w:val="left"/>
        <w:rPr/>
      </w:pPr>
      <w:r>
        <w:rPr/>
        <w:t>oxT1LqodCJGAxUEA2DrbkeTxa3OvpXoyozIuuk+eelKYSpcLq1pDaaVjyQBYA+wAA5wu30iwuf8As6</w:t>
      </w:r>
    </w:p>
    <w:p>
      <w:pPr>
        <w:pStyle w:val="PreformattedText"/>
        <w:bidi w:val="0"/>
        <w:spacing w:before="0" w:after="0"/>
        <w:jc w:val="left"/>
        <w:rPr/>
      </w:pPr>
      <w:r>
        <w:rPr/>
        <w:t>6NQ6430WcpuJ+MelyRYXBtZbDggXIBP5r/AK2tpXJj1hBSsRkMhaMpo5XAbEk2AAvY83IZvuBYGw//</w:t>
      </w:r>
    </w:p>
    <w:p>
      <w:pPr>
        <w:pStyle w:val="PreformattedText"/>
        <w:bidi w:val="0"/>
        <w:spacing w:before="0" w:after="0"/>
        <w:jc w:val="left"/>
        <w:rPr/>
      </w:pPr>
      <w:r>
        <w:rPr/>
        <w:t>ACmswlgCAOWIU8MnqlLKbENlcDlSbG3jz4P20OobLc+MsAsbXxyhiJWBFwSqXv4BAuCR2+Pe40hUYE</w:t>
      </w:r>
    </w:p>
    <w:p>
      <w:pPr>
        <w:pStyle w:val="PreformattedText"/>
        <w:bidi w:val="0"/>
        <w:spacing w:before="0" w:after="0"/>
        <w:jc w:val="left"/>
        <w:rPr/>
      </w:pPr>
      <w:r>
        <w:rPr/>
        <w:t>kdY+mhFhCcQIxIsxsbW4BU/bK4HP6eBpSqCQLG0ZUhTci82ZuVIFsgo4uLm4uwBtwf086X3svehhdg</w:t>
      </w:r>
    </w:p>
    <w:p>
      <w:pPr>
        <w:pStyle w:val="PreformattedText"/>
        <w:bidi w:val="0"/>
        <w:spacing w:before="0" w:after="0"/>
        <w:jc w:val="left"/>
        <w:rPr/>
      </w:pPr>
      <w:r>
        <w:rPr/>
        <w:t>CBM2N7k5BrY+6gAAjtI82+/jtGtK/HIzFRdcrgC0dL4IvcWve1iEv4J8DzbRIKPIFve18ciAR788EX</w:t>
      </w:r>
    </w:p>
    <w:p>
      <w:pPr>
        <w:pStyle w:val="PreformattedText"/>
        <w:bidi w:val="0"/>
        <w:spacing w:before="0" w:after="0"/>
        <w:jc w:val="left"/>
        <w:rPr/>
      </w:pPr>
      <w:r>
        <w:rPr/>
        <w:t>5bj+/drDaMrQii6keJ/SF6cXPgtccqe7Ei4sAeQvFvN76KnMIMkDUyz+j+nxXzRs6FgXVTexJ8W4Av</w:t>
      </w:r>
    </w:p>
    <w:p>
      <w:pPr>
        <w:pStyle w:val="PreformattedText"/>
        <w:bidi w:val="0"/>
        <w:spacing w:before="0" w:after="0"/>
        <w:jc w:val="left"/>
        <w:rPr/>
      </w:pPr>
      <w:r>
        <w:rPr/>
        <w:t>j9xxzoe2VexQ2OsLsdEVnW4ut51j0r0dDHFGTByTc9ou5BtkG9+0eNeVrVqlRyFvPRoadBSCMZctB0</w:t>
      </w:r>
    </w:p>
    <w:p>
      <w:pPr>
        <w:pStyle w:val="PreformattedText"/>
        <w:bidi w:val="0"/>
        <w:spacing w:before="0" w:after="0"/>
        <w:jc w:val="left"/>
        <w:rPr/>
      </w:pPr>
      <w:r>
        <w:rPr/>
        <w:t>7FHGo9MDi4AWwBP3sOdapbEz6kWM59b0iQxscY9qOn4JEa8Y+km7C4t59hc+dMt6OZDcA2gF9JsTq0</w:t>
      </w:r>
    </w:p>
    <w:p>
      <w:pPr>
        <w:pStyle w:val="PreformattedText"/>
        <w:bidi w:val="0"/>
        <w:spacing w:before="0" w:after="0"/>
        <w:jc w:val="left"/>
        <w:rPr/>
      </w:pPr>
      <w:r>
        <w:rPr/>
        <w:t>rPqPo2KWOQtECoDWugsSBzfza1j41qmrUm04Rnt0rLqRectdbdFxQMXWEAjIglSBYcqb/wB/PB7u76</w:t>
      </w:r>
    </w:p>
    <w:p>
      <w:pPr>
        <w:pStyle w:val="PreformattedText"/>
        <w:bidi w:val="0"/>
        <w:spacing w:before="0" w:after="0"/>
        <w:jc w:val="left"/>
        <w:rPr/>
      </w:pPr>
      <w:r>
        <w:rPr/>
        <w:t>dei2DaXOhbhPPekqCrvprKE3TZFQECPhSbXuLWPaCSeWsP8hfXZVlvoCuU4NRmBCjhKy3jbCuVgq3A</w:t>
      </w:r>
    </w:p>
    <w:p>
      <w:pPr>
        <w:pStyle w:val="PreformattedText"/>
        <w:bidi w:val="0"/>
        <w:spacing w:before="0" w:after="0"/>
        <w:jc w:val="left"/>
        <w:rPr/>
      </w:pPr>
      <w:r>
        <w:rPr/>
        <w:t>wuCFYm7dpItzYE35OiQbrY3yDefGVnuURSQkAgEsGsCLX4bIZeLD2PN/5tHAsLSMQqliNFmKK5ewLc</w:t>
      </w:r>
    </w:p>
    <w:p>
      <w:pPr>
        <w:pStyle w:val="PreformattedText"/>
        <w:bidi w:val="0"/>
        <w:spacing w:before="0" w:after="0"/>
        <w:jc w:val="left"/>
        <w:rPr/>
      </w:pPr>
      <w:r>
        <w:rPr/>
        <w:t>EAjE8C4Hbz45uPFtb4brcBM5h6bEDjlJRCCCoFwO0Dx5Y2IFhwbZebD+LRabWPjp+EWrAhnHrSQ4/7</w:t>
      </w:r>
    </w:p>
    <w:p>
      <w:pPr>
        <w:pStyle w:val="PreformattedText"/>
        <w:bidi w:val="0"/>
        <w:spacing w:before="0" w:after="0"/>
        <w:jc w:val="left"/>
        <w:rPr/>
      </w:pPr>
      <w:r>
        <w:rPr/>
        <w:t>PwbWAHdexsvsRzYaZicjcy2mayggggHEMSbhsSt+ABYg3t/fWW1FuphE4mB9wjunAUnJv18/ck3wHN</w:t>
      </w:r>
    </w:p>
    <w:p>
      <w:pPr>
        <w:pStyle w:val="PreformattedText"/>
        <w:bidi w:val="0"/>
        <w:spacing w:before="0" w:after="0"/>
        <w:jc w:val="left"/>
        <w:rPr/>
      </w:pPr>
      <w:r>
        <w:rPr/>
        <w:t>uAR/xaGg3iZtjZTAkkQZGvYCyXW12HuAbjyGDWPm/bog4J56GYU8wYwTPCMWZha9zdhfwSSLflPsD5</w:t>
      </w:r>
    </w:p>
    <w:p>
      <w:pPr>
        <w:pStyle w:val="PreformattedText"/>
        <w:bidi w:val="0"/>
        <w:spacing w:before="0" w:after="0"/>
        <w:jc w:val="left"/>
        <w:rPr/>
      </w:pPr>
      <w:r>
        <w:rPr/>
        <w:t>OtTFze99ZFdyhKoTexHaRiFvle1zlwot7C97jVW1YdD5/Kay5QvSAaeAFTkG5ctbwx8gqEAvYqy3tz</w:t>
      </w:r>
    </w:p>
    <w:p>
      <w:pPr>
        <w:pStyle w:val="PreformattedText"/>
        <w:bidi w:val="0"/>
        <w:spacing w:before="0" w:after="0"/>
        <w:jc w:val="left"/>
        <w:rPr/>
      </w:pPr>
      <w:r>
        <w:rPr/>
        <w:t>3atri9tTKXGxv5+E+qYlEfgn2JsUIdQMbDmw9vv36kt2BtYyOzwd4awZ+4gWHvywVeLce/9tXrb2TE</w:t>
      </w:r>
    </w:p>
    <w:p>
      <w:pPr>
        <w:pStyle w:val="PreformattedText"/>
        <w:bidi w:val="0"/>
        <w:spacing w:before="0" w:after="0"/>
        <w:jc w:val="left"/>
        <w:rPr/>
      </w:pPr>
      <w:r>
        <w:rPr/>
        <w:t>GTxHxa4BuQVCtbnERKL9/KeOOdVfgLyQPUxYG62QEEMVICticj9XBsSvjyW1OPtmWcIAWMj0yl5SAp</w:t>
      </w:r>
    </w:p>
    <w:p>
      <w:pPr>
        <w:pStyle w:val="PreformattedText"/>
        <w:bidi w:val="0"/>
        <w:spacing w:before="0" w:after="0"/>
        <w:jc w:val="left"/>
        <w:rPr/>
      </w:pPr>
      <w:r>
        <w:rPr/>
        <w:t>OLHlh2gjyt7jiy8HwcsT+VtO00NhY62gHqFscRxj2FQGBS1yCPBLPdhwALEqPYHW5kGzF+h4Rx6oR3</w:t>
      </w:r>
    </w:p>
    <w:p>
      <w:pPr>
        <w:pStyle w:val="PreformattedText"/>
        <w:bidi w:val="0"/>
        <w:spacing w:before="0" w:after="0"/>
        <w:jc w:val="left"/>
        <w:rPr/>
      </w:pPr>
      <w:r>
        <w:rPr/>
        <w:t>tcHjjlrWtkft58D+XQnp5G8OlUKBY6wpRVa+qLs3LX8kqCx7SV8ElQ1yL8caG1A4k30hhtKAgf8AGS</w:t>
      </w:r>
    </w:p>
    <w:p>
      <w:pPr>
        <w:pStyle w:val="PreformattedText"/>
        <w:bidi w:val="0"/>
        <w:spacing w:before="0" w:after="0"/>
        <w:jc w:val="left"/>
        <w:rPr/>
      </w:pPr>
      <w:r>
        <w:rPr/>
        <w:t>CGrBkHcmINrgC5Dm5uRcFQBcKfGhrSbotpptoHEtl8r9IYWpBRu672uCAzliTyMgRe4HB83XjRuytY</w:t>
      </w:r>
    </w:p>
    <w:p>
      <w:pPr>
        <w:pStyle w:val="PreformattedText"/>
        <w:bidi w:val="0"/>
        <w:spacing w:before="0" w:after="0"/>
        <w:jc w:val="left"/>
        <w:rPr/>
      </w:pPr>
      <w:r>
        <w:rPr/>
        <w:t>nSANYG5uWMYiQ+qCTc3XK7BSBxyotytjYc3P1aZ7MKvtixYk3ZrH4Q9DIbnjC18QpFgDxj9sshzfkH</w:t>
      </w:r>
    </w:p>
    <w:p>
      <w:pPr>
        <w:pStyle w:val="PreformattedText"/>
        <w:bidi w:val="0"/>
        <w:spacing w:before="0" w:after="0"/>
        <w:jc w:val="left"/>
        <w:rPr/>
      </w:pPr>
      <w:r>
        <w:rPr/>
        <w:t>WALACW5UuWGqia1U3EgdsSUYFbMbtZgQbDhgBZv/LVMt8fATSEDIk6sJFwlyQxA9zYgk3IVzax4yx8</w:t>
      </w:r>
    </w:p>
    <w:p>
      <w:pPr>
        <w:pStyle w:val="PreformattedText"/>
        <w:bidi w:val="0"/>
        <w:spacing w:before="0" w:after="0"/>
        <w:jc w:val="left"/>
        <w:rPr/>
      </w:pPr>
      <w:r>
        <w:rPr/>
        <w:t>cnXJhlJVRmdYsIlvYqD2qQWAsPYjwAACGJPjVKh4rwM0QDxinpE8AG1/4R5HBHAsAC3mwuOdbWniBc</w:t>
      </w:r>
    </w:p>
    <w:p>
      <w:pPr>
        <w:pStyle w:val="PreformattedText"/>
        <w:bidi w:val="0"/>
        <w:spacing w:before="0" w:after="0"/>
        <w:jc w:val="left"/>
        <w:rPr/>
      </w:pPr>
      <w:r>
        <w:rPr/>
        <w:t>2MuLJBcecWQk8Nc4gWa7Hy12I4uDo0nMbajTz9KE4Yxfta/N7m9iQ3ggtZQCP1+nt1lOUShulRrZvb</w:t>
      </w:r>
    </w:p>
    <w:p>
      <w:pPr>
        <w:pStyle w:val="PreformattedText"/>
        <w:bidi w:val="0"/>
        <w:spacing w:before="0" w:after="0"/>
        <w:jc w:val="left"/>
        <w:rPr/>
      </w:pPr>
      <w:r>
        <w:rPr/>
        <w:t>6skFHHkwuOWsEvyjkEqW7bXfnx76y4JXd7v+Jck1HGoxFg5sOWxYAfotx2ggmx4GPGk4wjXGTHXzxk</w:t>
      </w:r>
    </w:p>
    <w:p>
      <w:pPr>
        <w:pStyle w:val="PreformattedText"/>
        <w:bidi w:val="0"/>
        <w:spacing w:before="0" w:after="0"/>
        <w:jc w:val="left"/>
        <w:rPr/>
      </w:pPr>
      <w:r>
        <w:rPr/>
        <w:t>ipFFgSBYgkm5tgrH6T7i/NjqyCDYxyk4Zbd4+d2H6eMCwsXDEffgY9rKxt23HgDty1lrYmEheFFAXg</w:t>
      </w:r>
    </w:p>
    <w:p>
      <w:pPr>
        <w:pStyle w:val="PreformattedText"/>
        <w:bidi w:val="0"/>
        <w:spacing w:before="0" w:after="0"/>
        <w:jc w:val="left"/>
        <w:rPr/>
      </w:pPr>
      <w:r>
        <w:rPr/>
        <w:t>ggkkWbkjkjxzfx/bQDobHjNUyRZbR4kQAxxPhiCWJDcqRcHxcW8cakNHCCyrfzcD+/dle47m8e/J0B</w:t>
      </w:r>
    </w:p>
    <w:p>
      <w:pPr>
        <w:pStyle w:val="PreformattedText"/>
        <w:bidi w:val="0"/>
        <w:spacing w:before="0" w:after="0"/>
        <w:jc w:val="left"/>
        <w:rPr/>
      </w:pPr>
      <w:r>
        <w:rPr/>
        <w:t>+La/48/lDKSRrFFW9yLWa4N+bAE+Pcn9Qb/wCLVTVxe3WPI7AAqcb24IuAPZcrcqSbnzbUk0A9gj2P</w:t>
      </w:r>
    </w:p>
    <w:p>
      <w:pPr>
        <w:pStyle w:val="PreformattedText"/>
        <w:bidi w:val="0"/>
        <w:spacing w:before="0" w:after="0"/>
        <w:jc w:val="left"/>
        <w:rPr/>
      </w:pPr>
      <w:r>
        <w:rPr/>
        <w:t>FSLIPyhgxYnkDLsv4uvH/a+nRafJ9JvylHEDe4R9GQAOcbDkixBAysht72/XW4Nmud29o5AsFIUWv4</w:t>
      </w:r>
    </w:p>
    <w:p>
      <w:pPr>
        <w:pStyle w:val="PreformattedText"/>
        <w:bidi w:val="0"/>
        <w:spacing w:before="0" w:after="0"/>
        <w:jc w:val="left"/>
        <w:rPr/>
      </w:pPr>
      <w:r>
        <w:rPr/>
        <w:t>t4Xwe3x7+CPPGpLGTDRtZhlAtdbhSAoNjcEgk2H1DLyP8Au6kICH05wsSUAHxYXPuSDYkA3P6fcjUl</w:t>
      </w:r>
    </w:p>
    <w:p>
      <w:pPr>
        <w:pStyle w:val="PreformattedText"/>
        <w:bidi w:val="0"/>
        <w:spacing w:before="0" w:after="0"/>
        <w:jc w:val="left"/>
        <w:rPr/>
      </w:pPr>
      <w:r>
        <w:rPr/>
        <w:t>+FuMf08gWwsFXgkEkjI8KCW9wgsNS1/mkJJJMP00wWxIJ5NgGFz/AAsf4iRwLcA6KgFr9ZGOmnQQ9T</w:t>
      </w:r>
    </w:p>
    <w:p>
      <w:pPr>
        <w:pStyle w:val="PreformattedText"/>
        <w:bidi w:val="0"/>
        <w:spacing w:before="0" w:after="0"/>
        <w:jc w:val="left"/>
        <w:rPr/>
      </w:pPr>
      <w:r>
        <w:rPr/>
        <w:t>1FsTwL3sDcAHkWvyeLt54uL63Fo9WqFrqSbXuS1mNwGtl/Q/39tMAW0AtAPe7HrPjUgqCpBuLm9z5J</w:t>
      </w:r>
    </w:p>
    <w:p>
      <w:pPr>
        <w:pStyle w:val="PreformattedText"/>
        <w:bidi w:val="0"/>
        <w:spacing w:before="0" w:after="0"/>
        <w:jc w:val="left"/>
        <w:rPr/>
      </w:pPr>
      <w:r>
        <w:rPr/>
        <w:t>F7E3Cj3GsOLi/hIvEfGCK6cFWHIHK25PcG4IJ5J/rzbXO2heNvPWen9DMMhIHus/1Lw3DEWJub3W4H</w:t>
      </w:r>
    </w:p>
    <w:p>
      <w:pPr>
        <w:pStyle w:val="PreformattedText"/>
        <w:bidi w:val="0"/>
        <w:spacing w:before="0" w:after="0"/>
        <w:jc w:val="left"/>
        <w:rPr/>
      </w:pPr>
      <w:r>
        <w:rPr/>
        <w:t>ubG/tfHXC2heIPWfX/AEKtwGU8cZVG8OpaS7XHgG58g2vZVFwf/JdcpqbW0NjPtXoS9OjTOOto32yF</w:t>
      </w:r>
    </w:p>
    <w:p>
      <w:pPr>
        <w:pStyle w:val="PreformattedText"/>
        <w:bidi w:val="0"/>
        <w:spacing w:before="0" w:after="0"/>
        <w:jc w:val="left"/>
        <w:rPr/>
      </w:pPr>
      <w:r>
        <w:rPr/>
        <w:t>TLHxa7eApLcgk3C+L9gN+Bq0pXYAnIxr0ntdQUWXpaXBsdMC0YUC55sCALuAVTwMSVK3H6/prtbNSu</w:t>
      </w:r>
    </w:p>
    <w:p>
      <w:pPr>
        <w:pStyle w:val="PreformattedText"/>
        <w:bidi w:val="0"/>
        <w:spacing w:before="0" w:after="0"/>
        <w:jc w:val="left"/>
        <w:rPr/>
      </w:pPr>
      <w:r>
        <w:rPr/>
        <w:t>NB6s+MenvSIAbI6y4dmplOH+Z5BN8goIAsMQT/AGOuzToiwI3RPkvpL0kbuWY3aWdtNODLFwb3Uqe3</w:t>
      </w:r>
    </w:p>
    <w:p>
      <w:pPr>
        <w:pStyle w:val="PreformattedText"/>
        <w:bidi w:val="0"/>
        <w:spacing w:before="0" w:after="0"/>
        <w:jc w:val="left"/>
        <w:rPr/>
      </w:pPr>
      <w:r>
        <w:rPr/>
        <w:t>gEm7DIi5JP2Gnlpbhv0nma+3Fu9Lr2VcaVhh25NaxvyV45Pg2GufWQAg2vACqSDY2y9WO6hR6agqDc</w:t>
      </w:r>
    </w:p>
    <w:p>
      <w:pPr>
        <w:pStyle w:val="PreformattedText"/>
        <w:bidi w:val="0"/>
        <w:spacing w:before="0" w:after="0"/>
        <w:jc w:val="left"/>
        <w:rPr/>
      </w:pPr>
      <w:r>
        <w:rPr/>
        <w:t>GwHHN7XAIsB+vnWVKgnwmCxa1+kjO5gGByAD2DktYGwvccdt7jW1YXxA0lDQi85/3cg7g9xf8AFF7N</w:t>
      </w:r>
    </w:p>
    <w:p>
      <w:pPr>
        <w:pStyle w:val="PreformattedText"/>
        <w:bidi w:val="0"/>
        <w:spacing w:before="0" w:after="0"/>
        <w:jc w:val="left"/>
        <w:rPr/>
      </w:pPr>
      <w:r>
        <w:rPr/>
        <w:t>f9QG8Yvc8eddLIBAV3Radn0cjVF8dZYXTJyZvF/QjXm9rAi17m4Av768vtJFm8Q09PRUEpb5UndV/u</w:t>
      </w:r>
    </w:p>
    <w:p>
      <w:pPr>
        <w:pStyle w:val="PreformattedText"/>
        <w:bidi w:val="0"/>
        <w:spacing w:before="0" w:after="0"/>
        <w:jc w:val="left"/>
        <w:rPr/>
      </w:pPr>
      <w:r>
        <w:rPr/>
        <w:t>4r/qOGuAMfAB5B599cjj7Z0dmW7tu8A0Bse1vBsCfF7G3Kk+5xA0aiVuAT1hdoBBK+6JXW5i9YcQBd</w:t>
      </w:r>
    </w:p>
    <w:p>
      <w:pPr>
        <w:pStyle w:val="PreformattedText"/>
        <w:bidi w:val="0"/>
        <w:spacing w:before="0" w:after="0"/>
        <w:jc w:val="left"/>
        <w:rPr/>
      </w:pPr>
      <w:r>
        <w:rPr/>
        <w:t>sQLA45Wuo5F+L29+3XrNh/2h58JwK/K3tEtjo+I4QjEngk2H3A7yPf8At76zXOrnpPJ1f9xwDpeWhD</w:t>
      </w:r>
    </w:p>
    <w:p>
      <w:pPr>
        <w:pStyle w:val="PreformattedText"/>
        <w:bidi w:val="0"/>
        <w:spacing w:before="0" w:after="0"/>
        <w:jc w:val="left"/>
        <w:rPr/>
      </w:pPr>
      <w:r>
        <w:rPr/>
        <w:t>EDGfNv1vbkeWP37f8AnpeDmPTNmBW4sRc24v7A4+L/AN9ZKg+ww9KrqindEr7e6dvmFAU3vzfxdzYC</w:t>
      </w:r>
    </w:p>
    <w:p>
      <w:pPr>
        <w:pStyle w:val="PreformattedText"/>
        <w:bidi w:val="0"/>
        <w:spacing w:before="0" w:after="0"/>
        <w:jc w:val="left"/>
        <w:rPr/>
      </w:pPr>
      <w:r>
        <w:rPr/>
        <w:t>58t/5a6Oyj93e06VKsELEDmEnfSULCM/0VTb6U44K8cXC/10PaFudOPn9Zy9pqBnY25ZaiRk+mBcYg</w:t>
      </w:r>
    </w:p>
    <w:p>
      <w:pPr>
        <w:pStyle w:val="PreformattedText"/>
        <w:bidi w:val="0"/>
        <w:spacing w:before="0" w:after="0"/>
        <w:jc w:val="left"/>
        <w:rPr/>
      </w:pPr>
      <w:r>
        <w:rPr/>
        <w:t>WNz9rX+w/+3pemoBLDQxZmUj2zedWCkAHwOL+3Fxf2HOiwcrrfKqaFgV4uSPN/HsOeB50/To0yuo1i</w:t>
      </w:r>
    </w:p>
    <w:p>
      <w:pPr>
        <w:pStyle w:val="PreformattedText"/>
        <w:bidi w:val="0"/>
        <w:spacing w:before="0" w:after="0"/>
        <w:jc w:val="left"/>
        <w:rPr/>
      </w:pPr>
      <w:r>
        <w:rPr/>
        <w:t>rVSHUEbpgah3Ko9eNbmxbglj5JUgi/gay+zIFY3j9NwwFuIlubfMzwJITZsR44Nubf0OuOUGTA6zcO</w:t>
      </w:r>
    </w:p>
    <w:p>
      <w:pPr>
        <w:pStyle w:val="PreformattedText"/>
        <w:bidi w:val="0"/>
        <w:spacing w:before="0" w:after="0"/>
        <w:jc w:val="left"/>
        <w:rPr/>
      </w:pPr>
      <w:r>
        <w:rPr/>
        <w:t>o/03B58iwHsStr+Bc6Mq31PCCYg2txg3caoxRsSbc3ANrW4vz7E6YppmwXgIGo+CljIr++O4EHwT5I</w:t>
      </w:r>
    </w:p>
    <w:p>
      <w:pPr>
        <w:pStyle w:val="PreformattedText"/>
        <w:bidi w:val="0"/>
        <w:spacing w:before="0" w:after="0"/>
        <w:jc w:val="left"/>
        <w:rPr/>
      </w:pPr>
      <w:r>
        <w:rPr/>
        <w:t>A8kXH2N9PLso8OHn2RBtssLta0e028F2ADkWsODa4bg+fPN9U2y2F8bCWu2DqcoZ+fF/IFxcFT9+Af</w:t>
      </w:r>
    </w:p>
    <w:p>
      <w:pPr>
        <w:pStyle w:val="PreformattedText"/>
        <w:bidi w:val="0"/>
        <w:spacing w:before="0" w:after="0"/>
        <w:jc w:val="left"/>
        <w:rPr/>
      </w:pPr>
      <w:r>
        <w:rPr/>
        <w:t>6ix486XNAj4+fhGxWVsbEXaKxVpdgCTyfuG5HnzyedZNEgE3m8x4GSGNsobcknzza3H5bf4tBm5HN6</w:t>
      </w:r>
    </w:p>
    <w:p>
      <w:pPr>
        <w:pStyle w:val="PreformattedText"/>
        <w:bidi w:val="0"/>
        <w:spacing w:before="0" w:after="0"/>
        <w:jc w:val="left"/>
        <w:rPr/>
      </w:pPr>
      <w:r>
        <w:rPr/>
        <w:t>roqOJpJZAkag5E3IJCl7YgXPA5t5GiU6ZqNiJl2xF5+cj/ShftMUM1JJRx1dTukFRT1dBtfSm3yBo6</w:t>
      </w:r>
    </w:p>
    <w:p>
      <w:pPr>
        <w:pStyle w:val="PreformattedText"/>
        <w:bidi w:val="0"/>
        <w:spacing w:before="0" w:after="0"/>
        <w:jc w:val="left"/>
        <w:rPr/>
      </w:pPr>
      <w:r>
        <w:rPr/>
        <w:t>2llmmpqXct5YuoNGtXS1HrLE7K7MqxNKwtpbbqgpKKaG7TobBTLuGYC0/Mz8Zfi7SfDv4f790/tlRS</w:t>
      </w:r>
    </w:p>
    <w:p>
      <w:pPr>
        <w:pStyle w:val="PreformattedText"/>
        <w:bidi w:val="0"/>
        <w:spacing w:before="0" w:after="0"/>
        <w:jc w:val="left"/>
        <w:rPr/>
      </w:pPr>
      <w:r>
        <w:rPr/>
        <w:t>7nX9TbvTf/jb3qGeWnn+IPXdDHDuXT/wppoaaNfU+HPT9LWQtuBjCfN10a0j3hhd24oLJkTvFuP9vy</w:t>
      </w:r>
    </w:p>
    <w:p>
      <w:pPr>
        <w:pStyle w:val="PreformattedText"/>
        <w:bidi w:val="0"/>
        <w:spacing w:before="0" w:after="0"/>
        <w:jc w:val="left"/>
        <w:rPr/>
      </w:pPr>
      <w:r>
        <w:rPr/>
        <w:t>VncCqTvHFWvPKvqqt6g6n3s0e8MA8tdJVbtUYJSYehTNMNrocRempoKETOsI74hJ3Wmfg9LwAKtFqx</w:t>
      </w:r>
    </w:p>
    <w:p>
      <w:pPr>
        <w:pStyle w:val="PreformattedText"/>
        <w:bidi w:val="0"/>
        <w:spacing w:before="0" w:after="0"/>
        <w:jc w:val="left"/>
        <w:rPr/>
      </w:pPr>
      <w:r>
        <w:rPr/>
        <w:t>uezXgplc7v1Q3ytXDshjSSbs+cjX0YoqMoKONoyLfL7XTRfgxIo/2iZLjszZnaaMhYcpt51i9V7HG3</w:t>
      </w:r>
    </w:p>
    <w:p>
      <w:pPr>
        <w:pStyle w:val="PreformattedText"/>
        <w:bidi w:val="0"/>
        <w:spacing w:before="0" w:after="0"/>
        <w:jc w:val="left"/>
        <w:rPr/>
      </w:pPr>
      <w:r>
        <w:rPr/>
        <w:t>CSforpuCPZX3GpmkottEVZRUqoZDuO9bnNks9NSGc+ruG5VHqRxJ9AiE008xB9KPVPbTxg0LOeOUOU</w:t>
      </w:r>
    </w:p>
    <w:p>
      <w:pPr>
        <w:pStyle w:val="PreformattedText"/>
        <w:bidi w:val="0"/>
        <w:spacing w:before="0" w:after="0"/>
        <w:jc w:val="left"/>
        <w:rPr/>
      </w:pPr>
      <w:r>
        <w:rPr/>
        <w:t>u3VG67tXQVFfCqVca/6w/JIUgaOljWGLpXap3jDfuxZKaOOeQRpE707JApRFLAYMGJJvl5xhkTMkW5</w:t>
      </w:r>
    </w:p>
    <w:p>
      <w:pPr>
        <w:pStyle w:val="PreformattedText"/>
        <w:bidi w:val="0"/>
        <w:spacing w:before="0" w:after="0"/>
        <w:jc w:val="left"/>
        <w:rPr/>
      </w:pPr>
      <w:r>
        <w:rPr/>
        <w:t>ZONkppeyjoKeNamKoleorBi3ylPCUpxtVBTMfw6qSKb5WlZiJB+K64Nk6SmLsO4L8fCFKrTTiBrLLh</w:t>
      </w:r>
    </w:p>
    <w:p>
      <w:pPr>
        <w:pStyle w:val="PreformattedText"/>
        <w:bidi w:val="0"/>
        <w:spacing w:before="0" w:after="0"/>
        <w:jc w:val="left"/>
        <w:rPr/>
      </w:pPr>
      <w:r>
        <w:rPr/>
        <w:t>X9zUyQUlHT1G5TRwxrJuFUlM1GaiapjSjoIyGSmkip1ladmaZoaeF5VfOYtpgA6IvNFg12YtpbwlMb</w:t>
      </w:r>
    </w:p>
    <w:p>
      <w:pPr>
        <w:pStyle w:val="PreformattedText"/>
        <w:bidi w:val="0"/>
        <w:spacing w:before="0" w:after="0"/>
        <w:jc w:val="left"/>
        <w:rPr/>
      </w:pPr>
      <w:r>
        <w:rPr/>
        <w:t>/1RunUdRJ0jtTis6bpKuWWuqKYfIt1W9KQFfcJC3qnpyFhjDT5lyt38ly1uQMkx0/GEC3ckvzfhC4J</w:t>
      </w:r>
    </w:p>
    <w:p>
      <w:pPr>
        <w:pStyle w:val="PreformattedText"/>
        <w:bidi w:val="0"/>
        <w:spacing w:before="0" w:after="0"/>
        <w:jc w:val="left"/>
        <w:rPr/>
      </w:pPr>
      <w:r>
        <w:rPr/>
        <w:t>f5lJKdjQVEVFt1bDFL8ht8ytkybJVxxQhotmecrKKaMtUVKw2dfSLHVDInIHl84yA4nEEXlgPB8tL6</w:t>
      </w:r>
    </w:p>
    <w:p>
      <w:pPr>
        <w:pStyle w:val="PreformattedText"/>
        <w:bidi w:val="0"/>
        <w:spacing w:before="0" w:after="0"/>
        <w:jc w:val="left"/>
        <w:rPr/>
      </w:pPr>
      <w:r>
        <w:rPr/>
        <w:t>gjq5KaiENKHZoo6rqqpyjjm2/bKOnUjbemYnmlE0qkkrC6cOV1p3VFvzC298ZYRXLNY5x5vnVlBG1V</w:t>
      </w:r>
    </w:p>
    <w:p>
      <w:pPr>
        <w:pStyle w:val="PreformattedText"/>
        <w:bidi w:val="0"/>
        <w:spacing w:before="0" w:after="0"/>
        <w:jc w:val="left"/>
        <w:rPr/>
      </w:pPr>
      <w:r>
        <w:rPr/>
        <w:t>W1VbHKkYjp6/qJKl62pEbJHT7lsm0SlULzvIKemkMCqiRqtNDivqy6XetmABx4S1plAGA1lR7n1jvm</w:t>
      </w:r>
    </w:p>
    <w:p>
      <w:pPr>
        <w:pStyle w:val="PreformattedText"/>
        <w:bidi w:val="0"/>
        <w:spacing w:before="0" w:after="0"/>
        <w:jc w:val="left"/>
        <w:rPr/>
      </w:pPr>
      <w:r>
        <w:rPr/>
        <w:t>/bwy0ohMtJEaaGmmWNNp6ao2iCmT5vNIoZ/lcVZwODIUjZFYXtbroq5eyHz3RfUax5tu50VNGk0tPW</w:t>
      </w:r>
    </w:p>
    <w:p>
      <w:pPr>
        <w:pStyle w:val="PreformattedText"/>
        <w:bidi w:val="0"/>
        <w:spacing w:before="0" w:after="0"/>
        <w:jc w:val="left"/>
        <w:rPr/>
      </w:pPr>
      <w:r>
        <w:rPr/>
        <w:t>bxUKkiLW1x+Woo3hdmhhovnIGSaAyZOJeQoxiVVbu0qRZj6rRmmCQSNZIaXedz3TD5zeJZo55YYaKj</w:t>
      </w:r>
    </w:p>
    <w:p>
      <w:pPr>
        <w:pStyle w:val="PreformattedText"/>
        <w:bidi w:val="0"/>
        <w:spacing w:before="0" w:after="0"/>
        <w:jc w:val="left"/>
        <w:rPr/>
      </w:pPr>
      <w:r>
        <w:rPr/>
        <w:t>o0kSOkZzBKFWaC6UsTyYrIW7mLW/M2h4BWcooU3196MAg2v9GW5tSQO0FD8/TwzziKKumO2jfNuirI</w:t>
      </w:r>
    </w:p>
    <w:p>
      <w:pPr>
        <w:pStyle w:val="PreformattedText"/>
        <w:bidi w:val="0"/>
        <w:spacing w:before="0" w:after="0"/>
        <w:jc w:val="left"/>
        <w:rPr/>
      </w:pPr>
      <w:r>
        <w:rPr/>
        <w:t>IWYzVktQZcKSOnRlRUC/iZnKxTQ6lr8cT8mMIGFwq2MtaROkKiggpKralqqmmpwGXZdprKeqkZw0i1</w:t>
      </w:r>
    </w:p>
    <w:p>
      <w:pPr>
        <w:pStyle w:val="PreformattedText"/>
        <w:bidi w:val="0"/>
        <w:spacing w:before="0" w:after="0"/>
        <w:jc w:val="left"/>
        <w:rPr/>
      </w:pPr>
      <w:r>
        <w:rPr/>
        <w:t>NPWFWV0ePErH3BBNifo7aZ8QD0MZRLjfXX2Rbpnc6XbdyoqOk3ipeioHh3RDT01btW47PUyys0lOKv</w:t>
      </w:r>
    </w:p>
    <w:p>
      <w:pPr>
        <w:pStyle w:val="PreformattedText"/>
        <w:bidi w:val="0"/>
        <w:spacing w:before="0" w:after="0"/>
        <w:jc w:val="left"/>
        <w:rPr/>
      </w:pPr>
      <w:r>
        <w:rPr/>
        <w:t>YKwepJd1jeGNf9okYP6eIOlnYObNzRml2isrZBlXh3W/hlzb1Xmp2hJt5pdr6iTc1iloqsnbaTq2CR</w:t>
      </w:r>
    </w:p>
    <w:p>
      <w:pPr>
        <w:pStyle w:val="PreformattedText"/>
        <w:bidi w:val="0"/>
        <w:spacing w:before="0" w:after="0"/>
        <w:jc w:val="left"/>
        <w:rPr/>
      </w:pPr>
      <w:r>
        <w:rPr/>
        <w:t>rzLBtksZENRuk8cf4cUvpvLJC61MSZZqlVo3YFTi3u/wBU6FHaDezIGLfa+Hq5SddO7RQtvO1730vu</w:t>
      </w:r>
    </w:p>
    <w:p>
      <w:pPr>
        <w:pStyle w:val="PreformattedText"/>
        <w:bidi w:val="0"/>
        <w:spacing w:before="0" w:after="0"/>
        <w:jc w:val="left"/>
        <w:rPr/>
      </w:pPr>
      <w:r>
        <w:rPr/>
        <w:t>E+9bRvO4z7HRvLs0mybptW/tS1Nedr6p2Rlf00aakqKKVGjN3ylpZn9aMlS1ZCciMlPn6U6SsXK4jJ</w:t>
      </w:r>
    </w:p>
    <w:p>
      <w:pPr>
        <w:pStyle w:val="PreformattedText"/>
        <w:bidi w:val="0"/>
        <w:spacing w:before="0" w:after="0"/>
        <w:jc w:val="left"/>
        <w:rPr/>
      </w:pPr>
      <w:r>
        <w:rPr/>
        <w:t>VO6MeDeqV+77pyNVjdekuuNoqaldvhoulepFo6fcdwSZaul2Su3pN22lfVdXE+10O5VM1M8SEPHTbt</w:t>
      </w:r>
    </w:p>
    <w:p>
      <w:pPr>
        <w:pStyle w:val="PreformattedText"/>
        <w:bidi w:val="0"/>
        <w:spacing w:before="0" w:after="0"/>
        <w:jc w:val="left"/>
        <w:rPr/>
      </w:pPr>
      <w:r>
        <w:rPr/>
        <w:t>K+DRhlRoOaqMz88QsyVrm2Knj9LJfqbSSL4i1slPvtNW7MKzY4t03Co6cfdqxPVrukulZN5FVHUUNZ</w:t>
      </w:r>
    </w:p>
    <w:p>
      <w:pPr>
        <w:pStyle w:val="PreformattedText"/>
        <w:bidi w:val="0"/>
        <w:spacing w:before="0" w:after="0"/>
        <w:jc w:val="left"/>
        <w:rPr/>
      </w:pPr>
      <w:r>
        <w:rPr/>
        <w:t>UOU+XpN1kahgkjDrCshP8AuXZkFSAOeIO7/N4xuuzkoQxXLdHurf8Au3fZKeqNn2XbaDbIqPeqvdPl</w:t>
      </w:r>
    </w:p>
    <w:p>
      <w:pPr>
        <w:pStyle w:val="PreformattedText"/>
        <w:bidi w:val="0"/>
        <w:spacing w:before="0" w:after="0"/>
        <w:jc w:val="left"/>
        <w:rPr/>
      </w:pPr>
      <w:r>
        <w:rPr/>
        <w:t>N2ajOwVKLtm6JTbgK6Ld9xpq2ncNJGvqQuzyiSSCop8KlXR00ZGqbzXJFohVpKBx1vy/i3nvc0qve9</w:t>
      </w:r>
    </w:p>
    <w:p>
      <w:pPr>
        <w:pStyle w:val="PreformattedText"/>
        <w:bidi w:val="0"/>
        <w:spacing w:before="0" w:after="0"/>
        <w:jc w:val="left"/>
        <w:rPr/>
      </w:pPr>
      <w:r>
        <w:rPr/>
        <w:t>wNTuYqxTotbtqOkO7q9PLPUVcSyUdQtFTCOM0Uc0SOslPUB4zUKqLZnZdGSpz31LD8IhVQB7qvKOb1</w:t>
      </w:r>
    </w:p>
    <w:p>
      <w:pPr>
        <w:pStyle w:val="PreformattedText"/>
        <w:bidi w:val="0"/>
        <w:spacing w:before="0" w:after="0"/>
        <w:jc w:val="left"/>
        <w:rPr/>
      </w:pPr>
      <w:r>
        <w:rPr/>
        <w:t>vPhNKjqKi22qpqbcFFP0z1bDLt+9wUZiqdn20tCI6Gv2NKyRpdjrJaYqxykvBUyN6TCIYaqkm7a+vr</w:t>
      </w:r>
    </w:p>
    <w:p>
      <w:pPr>
        <w:pStyle w:val="PreformattedText"/>
        <w:bidi w:val="0"/>
        <w:spacing w:before="0" w:after="0"/>
        <w:jc w:val="left"/>
        <w:rPr/>
      </w:pPr>
      <w:r>
        <w:rPr/>
        <w:t>d6ZFXdCEc32YUYb50rt8L9Rbds/UfQu5T7R+5up46RnNCsjSQRU0lRTIP3H1A0cbSidCIzPcumD4aj</w:t>
      </w:r>
    </w:p>
    <w:p>
      <w:pPr>
        <w:pStyle w:val="PreformattedText"/>
        <w:bidi w:val="0"/>
        <w:spacing w:before="0" w:after="0"/>
        <w:jc w:val="left"/>
        <w:rPr/>
      </w:pPr>
      <w:r>
        <w:rPr/>
        <w:t>01NrMc+77Zak01AcZJ5++OqvYY91o4p+nN6l3mq2y9dslSYUgrK/Zlkled6IM5WuSnPrGeADIBZWCG</w:t>
      </w:r>
    </w:p>
    <w:p>
      <w:pPr>
        <w:pStyle w:val="PreformattedText"/>
        <w:bidi w:val="0"/>
        <w:spacing w:before="0" w:after="0"/>
        <w:jc w:val="left"/>
        <w:rPr/>
      </w:pPr>
      <w:r>
        <w:rPr/>
        <w:t>PsagHp3DJzdPzmcQwY3zNPe94/3Sa7PRVvW4SmqZINv6/2FKNNlR1ioRXRuiNFsdTWJKrz7fuUSQja</w:t>
      </w:r>
    </w:p>
    <w:p>
      <w:pPr>
        <w:pStyle w:val="PreformattedText"/>
        <w:bidi w:val="0"/>
        <w:spacing w:before="0" w:after="0"/>
        <w:jc w:val="left"/>
        <w:rPr/>
      </w:pPr>
      <w:r>
        <w:rPr/>
        <w:t>6xSTS1X4LNi6NoqMXKsi4su714QbqzAsBqvnH9JBOrKHbN3pJ6mmikoD+8Jqvc4vljTbr0h1nQzx0N</w:t>
      </w:r>
    </w:p>
    <w:p>
      <w:pPr>
        <w:pStyle w:val="PreformattedText"/>
        <w:bidi w:val="0"/>
        <w:spacing w:before="0" w:after="0"/>
        <w:jc w:val="left"/>
        <w:rPr/>
      </w:pPr>
      <w:r>
        <w:rPr/>
        <w:t>bvUFPLCiUu4FcaXeaeNFirI/8AaGjDvmHlc2Csm553ohUQW7RDr18/zQj0PuaQ1jVVDCKXqDYpETf9</w:t>
      </w:r>
    </w:p>
    <w:p>
      <w:pPr>
        <w:pStyle w:val="PreformattedText"/>
        <w:bidi w:val="0"/>
        <w:spacing w:before="0" w:after="0"/>
        <w:jc w:val="left"/>
        <w:rPr/>
      </w:pPr>
      <w:r>
        <w:rPr/>
        <w:t>jgIpqWu6YqSSNzoAZAz0ghMjxTuweIr8sjJMsOjUt3PGniGEGcLZA/Rk96n6R6a60otyeoTalr93NB</w:t>
      </w:r>
    </w:p>
    <w:p>
      <w:pPr>
        <w:pStyle w:val="PreformattedText"/>
        <w:bidi w:val="0"/>
        <w:spacing w:before="0" w:after="0"/>
        <w:jc w:val="left"/>
        <w:rPr/>
      </w:pPr>
      <w:r>
        <w:rPr/>
        <w:t>te4V9TOi7Qu9bzePovqncZPRyhot6SBdrrJ1BEe4/LS1jq8qyLlqYSoKhcnIWx7vnzrAthVAS28ov+</w:t>
      </w:r>
    </w:p>
    <w:p>
      <w:pPr>
        <w:pStyle w:val="PreformattedText"/>
        <w:bidi w:val="0"/>
        <w:spacing w:before="0" w:after="0"/>
        <w:jc w:val="left"/>
        <w:rPr/>
      </w:pPr>
      <w:r>
        <w:rPr/>
        <w:t>n1/jGPwa6trthrxsHVNFUy1u1yf6v9b7FVqlDWV3SDAxVG3qs7GOvroDDR19JPYO023sE7WbUpFKdQ</w:t>
      </w:r>
    </w:p>
    <w:p>
      <w:pPr>
        <w:pStyle w:val="PreformattedText"/>
        <w:bidi w:val="0"/>
        <w:spacing w:before="0" w:after="0"/>
        <w:jc w:val="left"/>
        <w:rPr/>
      </w:pPr>
      <w:r>
        <w:rPr/>
        <w:t>EAhW/hhETtabFnOXh1lob109/q1uW5bfLWUtVQ7fWSVXTG5VBL0W7dGb6kfybVIRAs9MKuqjWrVhan</w:t>
      </w:r>
    </w:p>
    <w:p>
      <w:pPr>
        <w:pStyle w:val="PreformattedText"/>
        <w:bidi w:val="0"/>
        <w:spacing w:before="0" w:after="0"/>
        <w:jc w:val="left"/>
        <w:rPr/>
      </w:pPr>
      <w:r>
        <w:rPr/>
        <w:t>aoybH01IOcsO1tpeLhw6lHbEqcd7w4fZkGgeu6I3eDrqjjrNu2uWaPbfiBQ0NKzfKbdBMu20+83pm9</w:t>
      </w:r>
    </w:p>
    <w:p>
      <w:pPr>
        <w:pStyle w:val="PreformattedText"/>
        <w:bidi w:val="0"/>
        <w:spacing w:before="0" w:after="0"/>
        <w:jc w:val="left"/>
        <w:rPr/>
      </w:pPr>
      <w:r>
        <w:rPr/>
        <w:t>Ib/s9W1CjyIP8AaKGsRpPoW9KGYZdypze7Iaqq4VvteEku+bFV9KdQ1u4pFPuu2bl0/TbhuPTVKpaK</w:t>
      </w:r>
    </w:p>
    <w:p>
      <w:pPr>
        <w:pStyle w:val="PreformattedText"/>
        <w:bidi w:val="0"/>
        <w:spacing w:before="0" w:after="0"/>
        <w:jc w:val="left"/>
        <w:rPr/>
      </w:pPr>
      <w:r>
        <w:rPr/>
        <w:t>o2uqAng32hbEZSpJNKY2RvVop4Wpl/DqUYWMwxSoMcTNlaaFjTIZW3jHfUPR83xM6Rr+oOm6iqres9</w:t>
      </w:r>
    </w:p>
    <w:p>
      <w:pPr>
        <w:pStyle w:val="PreformattedText"/>
        <w:bidi w:val="0"/>
        <w:spacing w:before="0" w:after="0"/>
        <w:jc w:val="left"/>
        <w:rPr/>
      </w:pPr>
      <w:r>
        <w:rPr/>
        <w:t>q2Zd5YziI1u/7LSutNU78tNFEzNutPHHT/ADbsS1SpiqX7vW1usgpjpZhxgyxZlqqMkUb3rQj0B1du</w:t>
      </w:r>
    </w:p>
    <w:p>
      <w:pPr>
        <w:pStyle w:val="PreformattedText"/>
        <w:bidi w:val="0"/>
        <w:spacing w:before="0" w:after="0"/>
        <w:jc w:val="left"/>
        <w:rPr/>
      </w:pPr>
      <w:r>
        <w:rPr/>
        <w:t>W8dN7XtBr6TcpNzMUUPz6q60u4vBT0NXtzVkqK9LHNWR0uM+LBJnAlfhX1ukCBYnmEwz5VFITmkp3G</w:t>
      </w:r>
    </w:p>
    <w:p>
      <w:pPr>
        <w:pStyle w:val="PreformattedText"/>
        <w:bidi w:val="0"/>
        <w:spacing w:before="0" w:after="0"/>
        <w:jc w:val="left"/>
        <w:rPr/>
      </w:pPr>
      <w:r>
        <w:rPr/>
        <w:t>behPstSoppqaQ7jW0gOFSlLVwHLctsqUniuKWsQyFo5VSZPWqsDiw1WKspXutNOTdGOpOqwBtUibHE</w:t>
      </w:r>
    </w:p>
    <w:p>
      <w:pPr>
        <w:pStyle w:val="PreformattedText"/>
        <w:bidi w:val="0"/>
        <w:spacing w:before="0" w:after="0"/>
        <w:jc w:val="left"/>
        <w:rPr/>
      </w:pPr>
      <w:r>
        <w:rPr/>
        <w:t>nUOzrGWinfbaiirKaRIqOkq456Sp6c3qWWRxudFLQ1UtFPPEqlMoahliVxJpb/T4uAi5LDptCspLef</w:t>
      </w:r>
    </w:p>
    <w:p>
      <w:pPr>
        <w:pStyle w:val="PreformattedText"/>
        <w:bidi w:val="0"/>
        <w:spacing w:before="0" w:after="0"/>
        <w:jc w:val="left"/>
        <w:rPr/>
      </w:pPr>
      <w:r>
        <w:rPr/>
        <w:t>lfhJEaHbB0/S75QMNyhoqeqopqCeI18e4dKboyz7h01uNNQq7blR0ppVqRKGEkFVt8lTTMheWN11Uh</w:t>
      </w:r>
    </w:p>
    <w:p>
      <w:pPr>
        <w:pStyle w:val="PreformattedText"/>
        <w:bidi w:val="0"/>
        <w:spacing w:before="0" w:after="0"/>
        <w:jc w:val="left"/>
        <w:rPr/>
      </w:pPr>
      <w:r>
        <w:rPr/>
        <w:t>2Vt4erGmN0BC80uz4L/ETdPhdV0HX3TFRBHV0dRR7hsu7V2+CjO6Hp7daXcNqgkjpSBVLFUbeq0VZM</w:t>
      </w:r>
    </w:p>
    <w:p>
      <w:pPr>
        <w:pStyle w:val="PreformattedText"/>
        <w:bidi w:val="0"/>
        <w:spacing w:before="0" w:after="0"/>
        <w:jc w:val="left"/>
        <w:rPr/>
      </w:pPr>
      <w:r>
        <w:rPr/>
        <w:t>oCVSTeqfk6+bT+x1sagUNynl8V9XyZy9u2cFWJGlT+aftz/Yz+OfSfxU6L2jq/pav22r2brWkSqjk2</w:t>
      </w:r>
    </w:p>
    <w:p>
      <w:pPr>
        <w:pStyle w:val="PreformattedText"/>
        <w:bidi w:val="0"/>
        <w:spacing w:before="0" w:after="0"/>
        <w:jc w:val="left"/>
        <w:rPr/>
      </w:pPr>
      <w:r>
        <w:rPr/>
        <w:t>2uh3GOmmpIqSmqtrqagOxjqNn3+esoPl1ZzDQbpRLJZ4jr0LBXxYfK8/KnlXU0y1M6zuGpse0XFj3W</w:t>
      </w:r>
    </w:p>
    <w:p>
      <w:pPr>
        <w:pStyle w:val="PreformattedText"/>
        <w:bidi w:val="0"/>
        <w:spacing w:before="0" w:after="0"/>
        <w:jc w:val="left"/>
        <w:rPr/>
      </w:pPr>
      <w:r>
        <w:rPr/>
        <w:t>9vuCT7A6PSN1A8BOftH+5U89IPYG/AB9rcBS302uef/X+bt7AL0ERYEtlYXkb3W+MhsLqp48eQbGw0</w:t>
      </w:r>
    </w:p>
    <w:p>
      <w:pPr>
        <w:pStyle w:val="PreformattedText"/>
        <w:bidi w:val="0"/>
        <w:spacing w:before="0" w:after="0"/>
        <w:jc w:val="left"/>
        <w:rPr/>
      </w:pPr>
      <w:r>
        <w:rPr/>
        <w:t>3Qbh59k5+0Ai9/Cc4fENf9mnF7cEr+UeBwfdj+nvrpKwxfLvGK0uceeonBvV3FefqyzORuBwcjax+s</w:t>
      </w:r>
    </w:p>
    <w:p>
      <w:pPr>
        <w:pStyle w:val="PreformattedText"/>
        <w:bidi w:val="0"/>
        <w:spacing w:before="0" w:after="0"/>
        <w:jc w:val="left"/>
        <w:rPr/>
      </w:pPr>
      <w:r>
        <w:rPr/>
        <w:t>83HPnXN9I8n1/gJ6n0eDYnpIqr4i9gcWsTcsGN+VBv2OTjz9186865uxN7zpxxkMRmtr5XJbnwQPF7</w:t>
      </w:r>
    </w:p>
    <w:p>
      <w:pPr>
        <w:pStyle w:val="PreformattedText"/>
        <w:bidi w:val="0"/>
        <w:spacing w:before="0" w:after="0"/>
        <w:jc w:val="left"/>
        <w:rPr/>
      </w:pPr>
      <w:r>
        <w:rPr/>
        <w:t>3AI//N1mSA6ogSfqDl/Fc3IIAB4AP/JdQm2pkiAf+KwALXN8cgPBtblb8+bnQX5jC0gDncdJqxuGUD</w:t>
      </w:r>
    </w:p>
    <w:p>
      <w:pPr>
        <w:pStyle w:val="PreformattedText"/>
        <w:bidi w:val="0"/>
        <w:spacing w:before="0" w:after="0"/>
        <w:jc w:val="left"/>
        <w:rPr/>
      </w:pPr>
      <w:r>
        <w:rPr/>
        <w:t>yPBtzc3IN7fy/2XWYS/EDQGO9nlVNxge9xmgIseLWuVbiwuzEkHxq2t2Vb5M3Tsr0z0JncXw83GIU9</w:t>
      </w:r>
    </w:p>
    <w:p>
      <w:pPr>
        <w:pStyle w:val="PreformattedText"/>
        <w:bidi w:val="0"/>
        <w:spacing w:before="0" w:after="0"/>
        <w:jc w:val="left"/>
        <w:rPr/>
      </w:pPr>
      <w:r>
        <w:rPr/>
        <w:t>N5JFh3EZHA2Btf783/m+nXzf0tTY1mvy3n0r0ay9iuu9Ooen6pXVQSLMAR4882GRI9xfXl6iakEaR+</w:t>
      </w:r>
    </w:p>
    <w:p>
      <w:pPr>
        <w:pStyle w:val="PreformattedText"/>
        <w:bidi w:val="0"/>
        <w:spacing w:before="0" w:after="0"/>
        <w:jc w:val="left"/>
        <w:rPr/>
      </w:pPr>
      <w:r>
        <w:rPr/>
        <w:t>oLo3jJwGjKKeDYf3J9iW+/OshQegnNIcMRrBm4uiwvZgbrxyPPF7fpxrSgtw1jGz3U3YYG/wCc5963</w:t>
      </w:r>
    </w:p>
    <w:p>
      <w:pPr>
        <w:pStyle w:val="PreformattedText"/>
        <w:bidi w:val="0"/>
        <w:spacing w:before="0" w:after="0"/>
        <w:jc w:val="left"/>
        <w:rPr/>
      </w:pPr>
      <w:r>
        <w:rPr/>
        <w:t>qohG4BUqL3F7iwJAA+4B5Ivr0Po+iSwOvGZ2yoAtjwtOMusFWeoe5LgsbcXxtcjkG/NrC38Ovo3o9G</w:t>
      </w:r>
    </w:p>
    <w:p>
      <w:pPr>
        <w:pStyle w:val="PreformattedText"/>
        <w:bidi w:val="0"/>
        <w:spacing w:before="0" w:after="0"/>
        <w:jc w:val="left"/>
        <w:rPr/>
      </w:pPr>
      <w:r>
        <w:rPr/>
        <w:t>SmGI1M+e+laqvWYA3MiFPSMRfEtkvg8rZvGTKLBjf7cfVroVMtbDWcpcbjLhC60RKqqi+V+BZmuQLh</w:t>
      </w:r>
    </w:p>
    <w:p>
      <w:pPr>
        <w:pStyle w:val="PreformattedText"/>
        <w:bidi w:val="0"/>
        <w:spacing w:before="0" w:after="0"/>
        <w:jc w:val="left"/>
        <w:rPr/>
      </w:pPr>
      <w:r>
        <w:rPr/>
        <w:t>iRYkDIfY2vpfhDggkEHMT40TMuWF1Ytdb8YqL48nt5POpL93HXz58InBRMJBYAexYKcSQObhfqAFv+</w:t>
      </w:r>
    </w:p>
    <w:p>
      <w:pPr>
        <w:pStyle w:val="PreformattedText"/>
        <w:bidi w:val="0"/>
        <w:spacing w:before="0" w:after="0"/>
        <w:jc w:val="left"/>
        <w:rPr/>
      </w:pPr>
      <w:r>
        <w:rPr/>
        <w:t>msOuSkdZYOJHunz+EfClA/KtgLkAY/obs3t/mdJPS4kRynVV9QR882MZFiQAFB92x5IIP6NkbjSzLe</w:t>
      </w:r>
    </w:p>
    <w:p>
      <w:pPr>
        <w:pStyle w:val="PreformattedText"/>
        <w:bidi w:val="0"/>
        <w:spacing w:before="0" w:after="0"/>
        <w:jc w:val="left"/>
        <w:rPr/>
      </w:pPr>
      <w:r>
        <w:rPr/>
        <w:t>6mHVri56RExsW5N2sT3KGPPIxsB4P/LQOy14fp582hA7WADaRURm59gQeVJ5NwBcezX8jwRrYpjEaW</w:t>
      </w:r>
    </w:p>
    <w:p>
      <w:pPr>
        <w:pStyle w:val="PreformattedText"/>
        <w:bidi w:val="0"/>
        <w:spacing w:before="0" w:after="0"/>
        <w:jc w:val="left"/>
        <w:rPr/>
      </w:pPr>
      <w:r>
        <w:rPr/>
        <w:t>MosxvrHCwgebkWBPGIt9+TwchxbV9n7ZUeQlVxuQGJvzc8ce9/I4/72lypB3eBhUKgG51hukAyS1hZ</w:t>
      </w:r>
    </w:p>
    <w:p>
      <w:pPr>
        <w:pStyle w:val="PreformattedText"/>
        <w:bidi w:val="0"/>
        <w:spacing w:before="0" w:after="0"/>
        <w:jc w:val="left"/>
        <w:rPr/>
      </w:pPr>
      <w:r>
        <w:rPr/>
        <w:t>hcW8NYi6Nbnkmw0xTF20gH5TOpfhTtazegSoLYljlbzlaxt5BAtxx7a5vpK9yq+E6fo8Dsw3tnY+x7</w:t>
      </w:r>
    </w:p>
    <w:p>
      <w:pPr>
        <w:pStyle w:val="PreformattedText"/>
        <w:bidi w:val="0"/>
        <w:spacing w:before="0" w:after="0"/>
        <w:jc w:val="left"/>
        <w:rPr/>
      </w:pPr>
      <w:r>
        <w:rPr/>
        <w:t>bGkSWQKSo8DkA+wB9z/wCGkdj2YORfjB7ftLD4eMmkNOuIxFrcX+9uP7edemo7MiKAqzz9SqzHjYRU</w:t>
      </w:r>
    </w:p>
    <w:p>
      <w:pPr>
        <w:pStyle w:val="PreformattedText"/>
        <w:bidi w:val="0"/>
        <w:spacing w:before="0" w:after="0"/>
        <w:jc w:val="left"/>
        <w:rPr/>
      </w:pPr>
      <w:r>
        <w:rPr/>
        <w:t>0yW/5/YH7+fbzo5oKRMLVN9DrAe4USPG91BNu73uPA9uBzrm7RsqkEgax7Z9oZTobTn7r/Yo2RziMi</w:t>
      </w:r>
    </w:p>
    <w:p>
      <w:pPr>
        <w:pStyle w:val="PreformattedText"/>
        <w:bidi w:val="0"/>
        <w:spacing w:before="0" w:after="0"/>
        <w:jc w:val="left"/>
        <w:rPr/>
      </w:pPr>
      <w:r>
        <w:rPr/>
        <w:t>WNmHN7Gxufb6eNB2QFHYAxramWrRy6WnJu/bQqyTWjbLIkHm1h+reL8G+vQg2CWNyJ5iod4r6spjqH</w:t>
      </w:r>
    </w:p>
    <w:p>
      <w:pPr>
        <w:pStyle w:val="PreformattedText"/>
        <w:bidi w:val="0"/>
        <w:spacing w:before="0" w:after="0"/>
        <w:jc w:val="left"/>
        <w:rPr/>
      </w:pPr>
      <w:r>
        <w:rPr/>
        <w:t>bwgchPGRxJUix71NivAuf89G4wLOQCbWlFb9CPVJsyDywADg4i4ZlNrD/nf6dNIump0EA9TMAcp/GD</w:t>
      </w:r>
    </w:p>
    <w:p>
      <w:pPr>
        <w:pStyle w:val="PreformattedText"/>
        <w:bidi w:val="0"/>
        <w:spacing w:before="0" w:after="0"/>
        <w:jc w:val="left"/>
        <w:rPr/>
      </w:pPr>
      <w:r>
        <w:rPr/>
        <w:t>6KJswLElr8ZcXA5GPt+c/e7c6zBqxAC3sslccfC2BAIVSGuAwspBPHm5Xz40ekAdDM1GuCQ2Rh0IfQ</w:t>
      </w:r>
    </w:p>
    <w:p>
      <w:pPr>
        <w:pStyle w:val="PreformattedText"/>
        <w:bidi w:val="0"/>
        <w:spacing w:before="0" w:after="0"/>
        <w:jc w:val="left"/>
        <w:rPr/>
      </w:pPr>
      <w:r>
        <w:rPr/>
        <w:t>HbwPBJFxxdSMfa3vfnTMXkYmX8dlIxNkBsox9+Mf4Rf24t/h1k43F+MJT6wdWrwwxvdkbgXsfKsSB4</w:t>
      </w:r>
    </w:p>
    <w:p>
      <w:pPr>
        <w:pStyle w:val="PreformattedText"/>
        <w:bidi w:val="0"/>
        <w:spacing w:before="0" w:after="0"/>
        <w:jc w:val="left"/>
        <w:rPr/>
      </w:pPr>
      <w:r>
        <w:rPr/>
        <w:t>4PPv76ygNyZHPAQY0GaG4NgVJANrFj9XFubt9vzaJBwdNDeNyASMr4kAWABFybHhU82/h1a8R8ZDqL</w:t>
      </w:r>
    </w:p>
    <w:p>
      <w:pPr>
        <w:pStyle w:val="PreformattedText"/>
        <w:bidi w:val="0"/>
        <w:spacing w:before="0" w:after="0"/>
        <w:jc w:val="left"/>
        <w:rPr/>
      </w:pPr>
      <w:r>
        <w:rPr/>
        <w:t>HhIpuUBZXBU2PqXUgG/cCVuSPNxe1vuuqkkegiGLkErcgODYgC/FvBIU5XsQCW1JJmojJVggKkEkAH</w:t>
      </w:r>
    </w:p>
    <w:p>
      <w:pPr>
        <w:pStyle w:val="PreformattedText"/>
        <w:bidi w:val="0"/>
        <w:spacing w:before="0" w:after="0"/>
        <w:jc w:val="left"/>
        <w:rPr/>
      </w:pPr>
      <w:r>
        <w:rPr/>
        <w:t>Fhc3HN7Bsch5tbUkkaqY+4KbG9yLXAsw7hwOFHubnn6tGFFja3egmrKoOO8YMlhc+FBNyVPA+6kcc3</w:t>
      </w:r>
    </w:p>
    <w:p>
      <w:pPr>
        <w:pStyle w:val="PreformattedText"/>
        <w:bidi w:val="0"/>
        <w:spacing w:before="0" w:after="0"/>
        <w:jc w:val="left"/>
        <w:rPr/>
      </w:pPr>
      <w:r>
        <w:rPr/>
        <w:t>Pn9NQ03ByZb3gMqhyIfQe9BVTCtlIF1xZQCgZcb/AG/KLC4INifzasU3PTCEeoDfFQS3XvSOvDlIWx</w:t>
      </w:r>
    </w:p>
    <w:p>
      <w:pPr>
        <w:pStyle w:val="PreformattedText"/>
        <w:bidi w:val="0"/>
        <w:spacing w:before="0" w:after="0"/>
        <w:jc w:val="left"/>
        <w:rPr/>
      </w:pPr>
      <w:r>
        <w:rPr/>
        <w:t>JTLDK+SovFmd15Ym97cX+nxptARfdPCLGoovY6R4sNil1AvewY4kuq4qWCmzffgj6ra3gp9oMx2rDU</w:t>
      </w:r>
    </w:p>
    <w:p>
      <w:pPr>
        <w:pStyle w:val="PreformattedText"/>
        <w:bidi w:val="0"/>
        <w:spacing w:before="0" w:after="0"/>
        <w:jc w:val="left"/>
        <w:rPr/>
      </w:pPr>
      <w:r>
        <w:rPr/>
        <w:t>gfVGk8FpWNkIAXIZML8C7AkjL81gLcrbWShvpwhBVFhfiPjN6JCsicki7sARZWAB/Kp9rf3B/i1oiy</w:t>
      </w:r>
    </w:p>
    <w:p>
      <w:pPr>
        <w:pStyle w:val="PreformattedText"/>
        <w:bidi w:val="0"/>
        <w:spacing w:before="0" w:after="0"/>
        <w:jc w:val="left"/>
        <w:rPr/>
      </w:pPr>
      <w:r>
        <w:rPr/>
        <w:t>kCXmt+lobpwVkX6h2lTY+b3HBvc8C/N+G+nQ8WPTSWpXhkCZIEDCME8tko+oHEBiQVI/oLAeMsdaKM</w:t>
      </w:r>
    </w:p>
    <w:p>
      <w:pPr>
        <w:pStyle w:val="PreformattedText"/>
        <w:bidi w:val="0"/>
        <w:spacing w:before="0" w:after="0"/>
        <w:jc w:val="left"/>
        <w:rPr/>
      </w:pPr>
      <w:r>
        <w:rPr/>
        <w:t>ToQJFYEsp4mNlX8SxUlGy5btBUkjj+Bcv6XxtohFxY9ZmHKVmyBxBsjKxBI7ieCUZrcgf286GoJyHC</w:t>
      </w:r>
    </w:p>
    <w:p>
      <w:pPr>
        <w:pStyle w:val="PreformattedText"/>
        <w:bidi w:val="0"/>
        <w:spacing w:before="0" w:after="0"/>
        <w:jc w:val="left"/>
        <w:rPr/>
      </w:pPr>
      <w:r>
        <w:rPr/>
        <w:t>MRCteyksrMGCra1uFa2IBHPHP6k92qKkHTWDyx3bXtGkaED+hLfUCxP1KFKg82A88cf8OuLgSgsNfP</w:t>
      </w:r>
    </w:p>
    <w:p>
      <w:pPr>
        <w:pStyle w:val="PreformattedText"/>
        <w:bidi w:val="0"/>
        <w:spacing w:before="0" w:after="0"/>
        <w:jc w:val="left"/>
        <w:rPr/>
      </w:pPr>
      <w:r>
        <w:rPr/>
        <w:t>+Y4NbWiyoALgkEjIji2bENbkd1iVvewOX21SllZUPC8kXWIH7EWsVHBUEkjIs3m1rEjjTMhuQf5vyi</w:t>
      </w:r>
    </w:p>
    <w:p>
      <w:pPr>
        <w:pStyle w:val="PreformattedText"/>
        <w:bidi w:val="0"/>
        <w:spacing w:before="0" w:after="0"/>
        <w:jc w:val="left"/>
        <w:rPr/>
      </w:pPr>
      <w:r>
        <w:rPr/>
        <w:t>0ai9weVBILAsCoYjMWFlGRt+g1Jh2IBswx639sJ0yAlD3WBYFjibni6MSD4DcC3nVYi2PSROzJ3eKf</w:t>
      </w:r>
    </w:p>
    <w:p>
      <w:pPr>
        <w:pStyle w:val="PreformattedText"/>
        <w:bidi w:val="0"/>
        <w:spacing w:before="0" w:after="0"/>
        <w:jc w:val="left"/>
        <w:rPr/>
      </w:pPr>
      <w:r>
        <w:rPr/>
        <w:t>GHqZLEDtNuCnctwAFBXjheLcd3/Z1WO7jeE4aHpJFSqbgENcqCEJurBT4A9rE3Pg/wA2sMi4mwxlgX</w:t>
      </w:r>
    </w:p>
    <w:p>
      <w:pPr>
        <w:pStyle w:val="PreformattedText"/>
        <w:bidi w:val="0"/>
        <w:spacing w:before="0" w:after="0"/>
        <w:jc w:val="left"/>
        <w:rPr/>
      </w:pPr>
      <w:r>
        <w:rPr/>
        <w:t>vbiJI6ZT2kliVuxLFVI4sxLc3A+xHOgstiulodbjVeKiH4FFgCFse4km+QtYEHi6kDi19C48esfByC</w:t>
      </w:r>
    </w:p>
    <w:p>
      <w:pPr>
        <w:pStyle w:val="PreformattedText"/>
        <w:bidi w:val="0"/>
        <w:spacing w:before="0" w:after="0"/>
        <w:jc w:val="left"/>
        <w:rPr/>
      </w:pPr>
      <w:r>
        <w:rPr/>
        <w:t>n2QtEjDHjg3OIJysDYcgcLcrbQ3tf2zS6ORjraO1U8lQrFVHk3+phwbDsSwbLgaHDTcckWuLtYci4I</w:t>
      </w:r>
    </w:p>
    <w:p>
      <w:pPr>
        <w:pStyle w:val="PreformattedText"/>
        <w:bidi w:val="0"/>
        <w:spacing w:before="0" w:after="0"/>
        <w:jc w:val="left"/>
        <w:rPr/>
      </w:pPr>
      <w:r>
        <w:rPr/>
        <w:t>vcC48Zlb25/NbQHADZHpCU+s2UAAZNa1iSpsAMvygr7Hm3+LVQkcI3BViPcCxJFvBCqD48W/72pJHq</w:t>
      </w:r>
    </w:p>
    <w:p>
      <w:pPr>
        <w:pStyle w:val="PreformattedText"/>
        <w:bidi w:val="0"/>
        <w:spacing w:before="0" w:after="0"/>
        <w:jc w:val="left"/>
        <w:rPr/>
      </w:pPr>
      <w:r>
        <w:rPr/>
        <w:t>G1sieMOOSbWFv6LcfrbRUNk8FkKkgaaXjtGftAIuSwDZFRjzaxB8k8Aa3KKqTosc535u/Ckkg+Le4F</w:t>
      </w:r>
    </w:p>
    <w:p>
      <w:pPr>
        <w:pStyle w:val="PreformattedText"/>
        <w:bidi w:val="0"/>
        <w:spacing w:before="0" w:after="0"/>
        <w:jc w:val="left"/>
        <w:rPr/>
      </w:pPr>
      <w:r>
        <w:rPr/>
        <w:t>+SO7x7/wDOTAWoOAnzMW915YEkAcAn2+xHbx4++pNopUsW8IiWyItfz7gewv3X8gNbx/TUm9VPtjmJ</w:t>
      </w:r>
    </w:p>
    <w:p>
      <w:pPr>
        <w:pStyle w:val="PreformattedText"/>
        <w:bidi w:val="0"/>
        <w:spacing w:before="0" w:after="0"/>
        <w:jc w:val="left"/>
        <w:rPr/>
      </w:pPr>
      <w:r>
        <w:rPr/>
        <w:t>3BNiQLlmva7EXJGPN+SbD21JmFYZrFbA/dvqsLD3uD3XI8aOFA+MhNhc8IUjqcQAWP5iRkVABy7WPg</w:t>
      </w:r>
    </w:p>
    <w:p>
      <w:pPr>
        <w:pStyle w:val="PreformattedText"/>
        <w:bidi w:val="0"/>
        <w:spacing w:before="0" w:after="0"/>
        <w:jc w:val="left"/>
        <w:rPr/>
      </w:pPr>
      <w:r>
        <w:rPr/>
        <w:t>qbXvwLjREDXuFyEXIJBij1jBRg1vCjIdoPkBuefLX/AO1o6i5tFagfQLb3spq1eQT4B4sbg2U2N7hT</w:t>
      </w:r>
    </w:p>
    <w:p>
      <w:pPr>
        <w:pStyle w:val="PreformattedText"/>
        <w:bidi w:val="0"/>
        <w:spacing w:before="0" w:after="0"/>
        <w:jc w:val="left"/>
        <w:rPr/>
      </w:pPr>
      <w:r>
        <w:rPr/>
        <w:t>cEatkNib6zIds1UriPvjCtrOxiSAvkXIFh9lBNmFgp/UnXN2gHHhfQz1voW2R013ZCNzqbFhlkFN7X</w:t>
      </w:r>
    </w:p>
    <w:p>
      <w:pPr>
        <w:pStyle w:val="PreformattedText"/>
        <w:bidi w:val="0"/>
        <w:spacing w:before="0" w:after="0"/>
        <w:jc w:val="left"/>
        <w:rPr/>
      </w:pPr>
      <w:r>
        <w:rPr/>
        <w:t>F/Nybhft7f97HXntoNw8+y+gUNqZveVhucx9R7MCSzLbtClieT3C97G5/665r8pn2f0Sq9kp6WW0Ib</w:t>
      </w:r>
    </w:p>
    <w:p>
      <w:pPr>
        <w:pStyle w:val="PreformattedText"/>
        <w:bidi w:val="0"/>
        <w:spacing w:before="0" w:after="0"/>
        <w:jc w:val="left"/>
        <w:rPr/>
      </w:pPr>
      <w:r>
        <w:rPr/>
        <w:t>LOjOLkABgXuAQnCgWub+Mv0F9Eo3ZlNor6bBFLTiRLo2GRQYVJF+Sy/0UHi/J4Pn2A13NlGnhfT758</w:t>
      </w:r>
    </w:p>
    <w:p>
      <w:pPr>
        <w:pStyle w:val="PreformattedText"/>
        <w:bidi w:val="0"/>
        <w:spacing w:before="0" w:after="0"/>
        <w:jc w:val="left"/>
        <w:rPr/>
      </w:pPr>
      <w:r>
        <w:rPr/>
        <w:t>C/aNznV06mXLsskQVe4fSMbD6W4B5PgWXXaReCifItvqE1HJvLE2qZGniuwa5Ugk3JFyATx9PA9tOg</w:t>
      </w:r>
    </w:p>
    <w:p>
      <w:pPr>
        <w:pStyle w:val="PreformattedText"/>
        <w:bidi w:val="0"/>
        <w:spacing w:before="0" w:after="0"/>
        <w:jc w:val="left"/>
        <w:rPr/>
      </w:pPr>
      <w:r>
        <w:rPr/>
        <w:t>EIRxvPPu5NtTe/8ADLj2WdWpGJ472Hju4UAg297jXK2gEEXEdpVSVJj6qlHp9xAJGI9rrfEkW88nS8</w:t>
      </w:r>
    </w:p>
    <w:p>
      <w:pPr>
        <w:pStyle w:val="PreformattedText"/>
        <w:bidi w:val="0"/>
        <w:spacing w:before="0" w:after="0"/>
        <w:jc w:val="left"/>
        <w:rPr/>
      </w:pPr>
      <w:r>
        <w:rPr/>
        <w:t>IWZiumv5yJ7vUgU78oexu02HlbHz4GtJzCMKL83Aic6brUq24y9xNpAtwQRc+ByPpwH9jrov8A7ZFt</w:t>
      </w:r>
    </w:p>
    <w:p>
      <w:pPr>
        <w:pStyle w:val="PreformattedText"/>
        <w:bidi w:val="0"/>
        <w:spacing w:before="0" w:after="0"/>
        <w:jc w:val="left"/>
        <w:rPr/>
      </w:pPr>
      <w:r>
        <w:rPr/>
        <w:t>LT0no6lancDViJZnS7hpGXlvwYyOLe9wAL+DYfrry21VBi5J1vPSU6ZCKOvSWBVMCkdgQCRkQBz4sO</w:t>
      </w:r>
    </w:p>
    <w:p>
      <w:pPr>
        <w:pStyle w:val="PreformattedText"/>
        <w:bidi w:val="0"/>
        <w:spacing w:before="0" w:after="0"/>
        <w:jc w:val="left"/>
        <w:rPr/>
      </w:pPr>
      <w:r>
        <w:rPr/>
        <w:t>Db/wAL65DNd0sdJ0NmUi4B0IgGRuzz9RbkC5AIIC88XAN+L6aoi7gTW0ILBgbnhIFWf+/EMTieb8C6</w:t>
      </w:r>
    </w:p>
    <w:p>
      <w:pPr>
        <w:pStyle w:val="PreformattedText"/>
        <w:bidi w:val="0"/>
        <w:spacing w:before="0" w:after="0"/>
        <w:jc w:val="left"/>
        <w:rPr/>
      </w:pPr>
      <w:r>
        <w:rPr/>
        <w:t>5Y2F+T3f0sdeu2D/AGfnnndrFlckaWlx9ILaKEMCCEI8kf1FreedZrC7PPHVDYsTxvLSp0BQkC5sAQ</w:t>
      </w:r>
    </w:p>
    <w:p>
      <w:pPr>
        <w:pStyle w:val="PreformattedText"/>
        <w:bidi w:val="0"/>
        <w:spacing w:before="0" w:after="0"/>
        <w:jc w:val="left"/>
        <w:rPr/>
      </w:pPr>
      <w:r>
        <w:rPr/>
        <w:t>T/AM7D8xA/sNDVLLiTBZm/sihhPPGJABHsf0IJWxGp2aeqJFe43pC90pw9UAeVWwAP2v8AYg830/RB</w:t>
      </w:r>
    </w:p>
    <w:p>
      <w:pPr>
        <w:pStyle w:val="PreformattedText"/>
        <w:bidi w:val="0"/>
        <w:spacing w:before="0" w:after="0"/>
        <w:jc w:val="left"/>
        <w:rPr/>
      </w:pPr>
      <w:r>
        <w:rPr/>
        <w:t>7MN7YRapANmxAk26ZpSkY4IIYEWtxfgHm/nQq/FfhAE3JMsRY1AH6fY91rjyPcaBKmahbIfPiw8ePb</w:t>
      </w:r>
    </w:p>
    <w:p>
      <w:pPr>
        <w:pStyle w:val="PreformattedText"/>
        <w:bidi w:val="0"/>
        <w:spacing w:before="0" w:after="0"/>
        <w:jc w:val="left"/>
        <w:rPr/>
      </w:pPr>
      <w:r>
        <w:rPr/>
        <w:t>i9xrScwlMbC8rXfoCzH9Pv7H38/SLa6tEaLpOXXaznWxv/AAwBS0w+ZjI8kg2KkG4tdv6C3txrLg4s</w:t>
      </w:r>
    </w:p>
    <w:p>
      <w:pPr>
        <w:pStyle w:val="PreformattedText"/>
        <w:bidi w:val="0"/>
        <w:spacing w:before="0" w:after="0"/>
        <w:jc w:val="left"/>
        <w:rPr/>
      </w:pPr>
      <w:r>
        <w:rPr/>
        <w:t>DHKVQaWPMJb22qBTIT7WsPzXv78W1xXAuNNY6reJhxFufe4BuOLkW5/pxrYvpbhaYJubnrI7vhPy7W</w:t>
      </w:r>
    </w:p>
    <w:p>
      <w:pPr>
        <w:pStyle w:val="PreformattedText"/>
        <w:bidi w:val="0"/>
        <w:spacing w:before="0" w:after="0"/>
        <w:jc w:val="left"/>
        <w:rPr/>
      </w:pPr>
      <w:r>
        <w:rPr/>
        <w:t>t734twPY/rf303svOfhFdqJFM2lbFiJmN7HJlAsDe1wQPYgW13U5RPOVzYGx1vHdM2LqVNrMOfYgc3</w:t>
      </w:r>
    </w:p>
    <w:p>
      <w:pPr>
        <w:pStyle w:val="PreformattedText"/>
        <w:bidi w:val="0"/>
        <w:spacing w:before="0" w:after="0"/>
        <w:jc w:val="left"/>
        <w:rPr/>
      </w:pPr>
      <w:r>
        <w:rPr/>
        <w:t>J9hqEHAgm8xQc5jpJE0osvufB83sf/vtIFQdSJ2VUn4R9t13nS17eQPAt5IsL28f89CqripIOsJSX9</w:t>
      </w:r>
    </w:p>
    <w:p>
      <w:pPr>
        <w:pStyle w:val="PreformattedText"/>
        <w:bidi w:val="0"/>
        <w:spacing w:before="0" w:after="0"/>
        <w:jc w:val="left"/>
        <w:rPr/>
      </w:pPr>
      <w:r>
        <w:rPr/>
        <w:t>4oMn6MyxgKM5At1DcLftCh3A45xHFzrmzpTkf9rP4j7R8OPhN1rv277yuzQQdO7p8zvDTvA+1bWsRX</w:t>
      </w:r>
    </w:p>
    <w:p>
      <w:pPr>
        <w:pStyle w:val="PreformattedText"/>
        <w:bidi w:val="0"/>
        <w:spacing w:before="0" w:after="0"/>
        <w:jc w:val="left"/>
        <w:rPr/>
      </w:pPr>
      <w:r>
        <w:rPr/>
        <w:t>d9yoViGXzK0bTLAigvNPJCitk405QAWnVdmwUdYFkNWrSogdcrT8O/xg+N/UfWtXvfxVr/37LE/VO6</w:t>
      </w:r>
    </w:p>
    <w:p>
      <w:pPr>
        <w:pStyle w:val="PreformattedText"/>
        <w:bidi w:val="0"/>
        <w:spacing w:before="0" w:after="0"/>
        <w:jc w:val="left"/>
        <w:rPr/>
      </w:pPr>
      <w:r>
        <w:rPr/>
        <w:t>bd0Ftr1VBtxpBT0cuw7Due6mab006c2Ta4EgWnizNTuSu3NRm6+aqu1aozknUz1NKkKSqqAKf6v+U8</w:t>
      </w:r>
    </w:p>
    <w:p>
      <w:pPr>
        <w:pStyle w:val="PreformattedText"/>
        <w:bidi w:val="0"/>
        <w:spacing w:before="0" w:after="0"/>
        <w:jc w:val="left"/>
        <w:rPr/>
      </w:pPr>
      <w:r>
        <w:rPr/>
        <w:t>lPi31v8AOdRQ0e1GPcW2ALtm2qxVo6reER6jcKtPmGJi2iir3rKiSeQzTVFUweWWXltVSS5II0WFdy</w:t>
      </w:r>
    </w:p>
    <w:p>
      <w:pPr>
        <w:pStyle w:val="PreformattedText"/>
        <w:bidi w:val="0"/>
        <w:spacing w:before="0" w:after="0"/>
        <w:jc w:val="left"/>
        <w:rPr/>
      </w:pPr>
      <w:r>
        <w:rPr/>
        <w:t>iEc1+7OTN43grtdbGEmqod5qpdjp6uZpRWPS05j3LqTc6IA9k1ZVNTwtK1mVJmiVi7PdxUuNDaJPUU</w:t>
      </w:r>
    </w:p>
    <w:p>
      <w:pPr>
        <w:pStyle w:val="PreformattedText"/>
        <w:bidi w:val="0"/>
        <w:spacing w:before="0" w:after="0"/>
        <w:jc w:val="left"/>
        <w:rPr/>
      </w:pPr>
      <w:r>
        <w:rPr/>
        <w:t>ZC+qxn0psNd1Ru1NRUMy7WlbURmsmdaZ6fp/ZdtVn3HdY6ZmChKaiikxZjg1Q3cwy0TWxA3isGArkX</w:t>
      </w:r>
    </w:p>
    <w:p>
      <w:pPr>
        <w:pStyle w:val="PreformattedText"/>
        <w:bidi w:val="0"/>
        <w:spacing w:before="0" w:after="0"/>
        <w:jc w:val="left"/>
        <w:rPr/>
      </w:pPr>
      <w:r>
        <w:rPr/>
        <w:t>luy1kNfvNBVdOUaT0NA0fTnRcZqvUSlpBI3o1NIkzsdz3JqmeWqq6x8Umq6w97RwgKu51BA6cvnjCo</w:t>
      </w:r>
    </w:p>
    <w:p>
      <w:pPr>
        <w:pStyle w:val="PreformattedText"/>
        <w:bidi w:val="0"/>
        <w:spacing w:before="0" w:after="0"/>
        <w:jc w:val="left"/>
        <w:rPr/>
      </w:pPr>
      <w:r>
        <w:rPr/>
        <w:t>q6cDj4TZIpaFdt6b2WWfd6+rqpqSorpJJJpN73wm9VVUVDTR5VWw0srSRooI+aaCSYsI7LrSDLFT08</w:t>
      </w:r>
    </w:p>
    <w:p>
      <w:pPr>
        <w:pStyle w:val="PreformattedText"/>
        <w:bidi w:val="0"/>
        <w:spacing w:before="0" w:after="0"/>
        <w:jc w:val="left"/>
        <w:rPr/>
      </w:pPr>
      <w:r>
        <w:rPr/>
        <w:t>2l6g2UZMZY+wtse1bbJX1O51aUOy080Mm4pS00VTve/VM9T8w231TD0G3KySRB2EqUUUnoxuZc31SI</w:t>
      </w:r>
    </w:p>
    <w:p>
      <w:pPr>
        <w:pStyle w:val="PreformattedText"/>
        <w:bidi w:val="0"/>
        <w:spacing w:before="0" w:after="0"/>
        <w:jc w:val="left"/>
        <w:rPr/>
      </w:pPr>
      <w:r>
        <w:rPr/>
        <w:t>GZmDDd/il5WKq1PLKUz1V13PuySxLJh+8Jkh/wDZxMLmiqcP/ZdFNKqilSRY443lsfVEc1QxKYLpum</w:t>
      </w:r>
    </w:p>
    <w:p>
      <w:pPr>
        <w:pStyle w:val="PreformattedText"/>
        <w:bidi w:val="0"/>
        <w:spacing w:before="0" w:after="0"/>
        <w:jc w:val="left"/>
        <w:rPr/>
      </w:pPr>
      <w:r>
        <w:rPr/>
        <w:t>AKbZbr9JhsWN0AtCNHWUuyUSUe8UzUiyUcdVPGsyUiw0gdEomqvTjZ6WhyXClprfPVZX13CQtdQhWJ</w:t>
      </w:r>
    </w:p>
    <w:p>
      <w:pPr>
        <w:pStyle w:val="PreformattedText"/>
        <w:bidi w:val="0"/>
        <w:spacing w:before="0" w:after="0"/>
        <w:jc w:val="left"/>
        <w:rPr/>
      </w:pPr>
      <w:r>
        <w:rPr/>
        <w:t>yY6dP1mWJNzbWSzYw+5nbKqtJgBqoI9u2akYxSCmIKx0NFBFIC287gI5lqamVmmEOQklwD6G7lRYLp</w:t>
      </w:r>
    </w:p>
    <w:p>
      <w:pPr>
        <w:pStyle w:val="PreformattedText"/>
        <w:bidi w:val="0"/>
        <w:spacing w:before="0" w:after="0"/>
        <w:jc w:val="left"/>
        <w:rPr/>
      </w:pPr>
      <w:r>
        <w:rPr/>
        <w:t>5++HRAAXPBfNovu/VjpNuElYw26o9KopKybapWlq6LaUYlOltoZR6SsSHLysudled2L4JoZGWuvvQp</w:t>
      </w:r>
    </w:p>
    <w:p>
      <w:pPr>
        <w:pStyle w:val="PreformattedText"/>
        <w:bidi w:val="0"/>
        <w:spacing w:before="0" w:after="0"/>
        <w:jc w:val="left"/>
        <w:rPr/>
      </w:pPr>
      <w:r>
        <w:rPr/>
        <w:t>KU7MRoJBd2niq4YOot7P7v2GllSDbaGlMkcdS8KJImy7cpyaoroFeOSslDERGTCaUzzFFKlHIE308+</w:t>
      </w:r>
    </w:p>
    <w:p>
      <w:pPr>
        <w:pStyle w:val="PreformattedText"/>
        <w:bidi w:val="0"/>
        <w:spacing w:before="0" w:after="0"/>
        <w:jc w:val="left"/>
        <w:rPr/>
      </w:pPr>
      <w:r>
        <w:rPr/>
        <w:t>Wi9Suz3wYMf5YHi3OesSmcKm0091ei2ifIu7SSs61c9Lgz7nWucSXeyIcQvpriqiqXVgo4eyEQ2Avv</w:t>
      </w:r>
    </w:p>
    <w:p>
      <w:pPr>
        <w:pStyle w:val="PreformattedText"/>
        <w:bidi w:val="0"/>
        <w:spacing w:before="0" w:after="0"/>
        <w:jc w:val="left"/>
        <w:rPr/>
      </w:pPr>
      <w:r>
        <w:rPr/>
        <w:t>QnNUVVQm3zmOfdJGZIIn3enlp6eI0zSD06V5q1kkIuqgISqMvK6GGDWBXrGg9tVGksjb9g3lokmop9</w:t>
      </w:r>
    </w:p>
    <w:p>
      <w:pPr>
        <w:pStyle w:val="PreformattedText"/>
        <w:bidi w:val="0"/>
        <w:spacing w:before="0" w:after="0"/>
        <w:jc w:val="left"/>
        <w:rPr/>
      </w:pPr>
      <w:r>
        <w:rPr/>
        <w:t>okSmRX26c10e2Uq/MESGt3CpqKZUqp0D4+kL3lxa+IvoDVbZGxjAXQFjYS2+l+n5Y0hdaN5dxjW1TP</w:t>
      </w:r>
    </w:p>
    <w:p>
      <w:pPr>
        <w:pStyle w:val="PreformattedText"/>
        <w:bidi w:val="0"/>
        <w:spacing w:before="0" w:after="0"/>
        <w:jc w:val="left"/>
        <w:rPr/>
      </w:pPr>
      <w:r>
        <w:rPr/>
        <w:t>S9UVEdEwZQUqnh217PT5endQbMEZb+NBpgPvAG6mN7oUFVx09bek02aDdl3CRKWu2nZJNvnEi7lW7z</w:t>
      </w:r>
    </w:p>
    <w:p>
      <w:pPr>
        <w:pStyle w:val="PreformattedText"/>
        <w:bidi w:val="0"/>
        <w:spacing w:before="0" w:after="0"/>
        <w:jc w:val="left"/>
        <w:rPr/>
      </w:pPr>
      <w:r>
        <w:rPr/>
        <w:t>Uz0UCqAvzu203zLSM4kkDKjuylpGSyKzNotZAQMlGHysfPsmaZq5hkfe+v57SwDvVYhqN13Wk6X6hS</w:t>
      </w:r>
    </w:p>
    <w:p>
      <w:pPr>
        <w:pStyle w:val="PreformattedText"/>
        <w:bidi w:val="0"/>
        <w:spacing w:before="0" w:after="0"/>
        <w:jc w:val="left"/>
        <w:rPr/>
      </w:pPr>
      <w:r>
        <w:rPr/>
        <w:t>nWdaKGeqk2561PVSOWoiq6URPPuxkdTLKJGDMoQI0arlzi9DIKENOdO1XHNkDHz98sih3noemr6eDd</w:t>
      </w:r>
    </w:p>
    <w:p>
      <w:pPr>
        <w:pStyle w:val="PreformattedText"/>
        <w:bidi w:val="0"/>
        <w:spacing w:before="0" w:after="0"/>
        <w:jc w:val="left"/>
        <w:rPr/>
      </w:pPr>
      <w:r>
        <w:rPr/>
        <w:t>H3/ZJKqkWlV952yi3iiighgzqqOq3aGlj/AHjTqS3py1FFNOFkZhUIQraXwdSWWoLN53Y9T7MkIzEO</w:t>
      </w:r>
    </w:p>
    <w:p>
      <w:pPr>
        <w:pStyle w:val="PreformattedText"/>
        <w:bidi w:val="0"/>
        <w:spacing w:before="0" w:after="0"/>
        <w:jc w:val="left"/>
        <w:rPr/>
      </w:pPr>
      <w:r>
        <w:rPr/>
        <w:t>/ref6ZM/9SdraGi2TbpN0O47ZRCu6aj2WrrhWmmp513Oh6z6Q3ikmJ3GniVKdp9tmDTwyUsrCCWCXt</w:t>
      </w:r>
    </w:p>
    <w:p>
      <w:pPr>
        <w:pStyle w:val="PreformattedText"/>
        <w:bidi w:val="0"/>
        <w:spacing w:before="0" w:after="0"/>
        <w:jc w:val="left"/>
        <w:rPr/>
      </w:pPr>
      <w:r>
        <w:rPr/>
        <w:t>RqVWD3HC86dGhZFAa7LvLj/CVb8o33SgXruhet3x4qHexRVeybzUQUgmSq3F5xNtu/7jnDZaIMq1cM</w:t>
      </w:r>
    </w:p>
    <w:p>
      <w:pPr>
        <w:pStyle w:val="PreformattedText"/>
        <w:bidi w:val="0"/>
        <w:spacing w:before="0" w:after="0"/>
        <w:jc w:val="left"/>
        <w:rPr/>
      </w:pPr>
      <w:r>
        <w:rPr/>
        <w:t>0BSWIzNC64pKjWzKjZ53DyEPVAJUK3K3yvWlEbzQVEG6yx9R7dJugpv/AGqnp07VWyNSy1DbV1pRU+</w:t>
      </w:r>
    </w:p>
    <w:p>
      <w:pPr>
        <w:pStyle w:val="PreformattedText"/>
        <w:bidi w:val="0"/>
        <w:spacing w:before="0" w:after="0"/>
        <w:jc w:val="left"/>
        <w:rPr/>
      </w:pPr>
      <w:r>
        <w:rPr/>
        <w:t>1OrHbY56V6iUxvIYkEkEtO921T1iuOD/7kvsjeoKy6p84974ZfZlS/E3Y6Hbd8kpqLc26h2aqgShSs</w:t>
      </w:r>
    </w:p>
    <w:p>
      <w:pPr>
        <w:pStyle w:val="PreformattedText"/>
        <w:bidi w:val="0"/>
        <w:spacing w:before="0" w:after="0"/>
        <w:jc w:val="left"/>
        <w:rPr/>
      </w:pPr>
      <w:r>
        <w:rPr/>
        <w:t>iq3pt33Javbvx6iVawRSJRpt0EZlhLyNUS0uLM2aYsByEU3ufGAejdnsN1h8/wAr7MrXddvh3Q024b</w:t>
      </w:r>
    </w:p>
    <w:p>
      <w:pPr>
        <w:pStyle w:val="PreformattedText"/>
        <w:bidi w:val="0"/>
        <w:spacing w:before="0" w:after="0"/>
        <w:jc w:val="left"/>
        <w:rPr/>
      </w:pPr>
      <w:r>
        <w:rPr/>
        <w:t>pKJtsmjgh3qpBM8NPV1RtsfUO3tSx8bRWSQTQvKcmiqo0Wa5+m+0sGIGsVqUSxVhw6/ky/H8Yvtu3u</w:t>
      </w:r>
    </w:p>
    <w:p>
      <w:pPr>
        <w:pStyle w:val="PreformattedText"/>
        <w:bidi w:val="0"/>
        <w:spacing w:before="0" w:after="0"/>
        <w:jc w:val="left"/>
        <w:rPr/>
      </w:pPr>
      <w:r>
        <w:rPr/>
        <w:t>lZuXT3UVJC1D+71jqZqgq8NVQTSAwVtQ5CmaJJWVJZEX1KSWEVCJhmutCquKtliWip2azsG3iw8/9y</w:t>
      </w:r>
    </w:p>
    <w:p>
      <w:pPr>
        <w:pStyle w:val="PreformattedText"/>
        <w:bidi w:val="0"/>
        <w:spacing w:before="0" w:after="0"/>
        <w:jc w:val="left"/>
        <w:rPr/>
      </w:pPr>
      <w:r>
        <w:rPr/>
        <w:t>UbBBH0hV1fQPUk9TuPRXVdLagNROkg+ahzTbKqn3SzJRbhEXs86R4zwMGdFdVZCUqyi50Y/hMrS07N</w:t>
      </w:r>
    </w:p>
    <w:p>
      <w:pPr>
        <w:pStyle w:val="PreformattedText"/>
        <w:bidi w:val="0"/>
        <w:spacing w:before="0" w:after="0"/>
        <w:jc w:val="left"/>
        <w:rPr/>
      </w:pPr>
      <w:r>
        <w:rPr/>
        <w:t>23G880iamTpKufpzfNlqtt2eokeatMeVXu/TdTVzgUXxL6cq4WjTd+mJp0jG5UkL4CSMsEhl9M6Nem</w:t>
      </w:r>
    </w:p>
    <w:p>
      <w:pPr>
        <w:pStyle w:val="PreformattedText"/>
        <w:bidi w:val="0"/>
        <w:spacing w:before="0" w:after="0"/>
        <w:jc w:val="left"/>
        <w:rPr/>
      </w:pPr>
      <w:r>
        <w:rPr/>
        <w:t>wFPIs7HIH1fYemLRZaT06jBtMTl9feX2etJ5Qw18u51G80ApKfe+mloBue2QSy1NJWU+4kRbTve0SS</w:t>
      </w:r>
    </w:p>
    <w:p>
      <w:pPr>
        <w:pStyle w:val="PreformattedText"/>
        <w:bidi w:val="0"/>
        <w:spacing w:before="0" w:after="0"/>
        <w:jc w:val="left"/>
        <w:rPr/>
      </w:pPr>
      <w:r>
        <w:rPr/>
        <w:t>29f4d73TDBJ0xgoNz9NZFh70G8KiszAcsinItlxvZl890/jJh1fTjfttq+tIhJHuclOafrSlkhK7ga</w:t>
      </w:r>
    </w:p>
    <w:p>
      <w:pPr>
        <w:pStyle w:val="PreformattedText"/>
        <w:bidi w:val="0"/>
        <w:spacing w:before="0" w:after="0"/>
        <w:jc w:val="left"/>
        <w:rPr/>
      </w:pPr>
      <w:r>
        <w:rPr/>
        <w:t>ZHWk2/4gPSOSZertgqTTx77ERjuG2YViBmSa76qXswOluWIV1KFrby+t1+V8R18VlJfu6upKimrBM1</w:t>
      </w:r>
    </w:p>
    <w:p>
      <w:pPr>
        <w:pStyle w:val="PreformattedText"/>
        <w:bidi w:val="0"/>
        <w:spacing w:before="0" w:after="0"/>
        <w:jc w:val="left"/>
        <w:rPr/>
      </w:pPr>
      <w:r>
        <w:rPr/>
        <w:t>DvHT9XuHTFbDRerMKLqSGI7hu3TNQrH/AGnpjctmdN22hwfxKeSRou+EhTrTYKtjqh8/4nOdjTYMBu</w:t>
      </w:r>
    </w:p>
    <w:p>
      <w:pPr>
        <w:pStyle w:val="PreformattedText"/>
        <w:bidi w:val="0"/>
        <w:spacing w:before="0" w:after="0"/>
        <w:jc w:val="left"/>
        <w:rPr/>
      </w:pPr>
      <w:r>
        <w:rPr/>
        <w:t>1N0y3+mmj3fbJTQLDWVM1PuZn2euMJFZQGSOj6v6M3KGdQYxIfRnpJgoeOangqqd2lyOmqdHtEHrfz</w:t>
      </w:r>
    </w:p>
    <w:p>
      <w:pPr>
        <w:pStyle w:val="PreformattedText"/>
        <w:bidi w:val="0"/>
        <w:spacing w:before="0" w:after="0"/>
        <w:jc w:val="left"/>
        <w:rPr/>
      </w:pPr>
      <w:r>
        <w:rPr/>
        <w:t>QZqqmh1DRLqykoa3daPqp6mXa61KWm6emaaZZmkqKtFfpreNyklL/wDs8zRyKsz/APukm4Sxyr6TWR</w:t>
      </w:r>
    </w:p>
    <w:p>
      <w:pPr>
        <w:pStyle w:val="PreformattedText"/>
        <w:bidi w:val="0"/>
        <w:spacing w:before="0" w:after="0"/>
        <w:jc w:val="left"/>
        <w:rPr/>
      </w:pPr>
      <w:r>
        <w:rPr/>
        <w:t>Krsu8g5YajWVLtTJu3ret3Zd0Mlf1D0nstEixVnWeyeotJt0xCSVFBM8nz2yVKMwSFaj1ZIHuGjBql</w:t>
      </w:r>
    </w:p>
    <w:p>
      <w:pPr>
        <w:pStyle w:val="PreformattedText"/>
        <w:bidi w:val="0"/>
        <w:spacing w:before="0" w:after="0"/>
        <w:jc w:val="left"/>
        <w:rPr/>
      </w:pPr>
      <w:r>
        <w:rPr/>
        <w:t>qUZlXjo7NTTs22dxutwgNoBBXaE3ql9//qB9sqzvOybjslZLWRLPSxbpscleKOCrba0hOy7zsu90Jh</w:t>
      </w:r>
    </w:p>
    <w:p>
      <w:pPr>
        <w:pStyle w:val="PreformattedText"/>
        <w:bidi w:val="0"/>
        <w:spacing w:before="0" w:after="0"/>
        <w:jc w:val="left"/>
        <w:rPr/>
      </w:pPr>
      <w:r>
        <w:rPr/>
        <w:t>Ee4V/oq1LUOSjMu38G/dowRVTFe709aAL3IJbIN5+lN4Z5x07VdPyb3Tjfvh5VVG6dHbpX00yTbj0i</w:t>
      </w:r>
    </w:p>
    <w:p>
      <w:pPr>
        <w:pStyle w:val="PreformattedText"/>
        <w:bidi w:val="0"/>
        <w:spacing w:before="0" w:after="0"/>
        <w:jc w:val="left"/>
        <w:rPr/>
      </w:pPr>
      <w:r>
        <w:rPr/>
        <w:t>YqV6rZ9zWOxWCnUtFJfLOKnWZPUeFH0uyORnUO9S4fJhVdQhCDmMj3TtTumz79t8+wVZ2xpPnd1oFl</w:t>
      </w:r>
    </w:p>
    <w:p>
      <w:pPr>
        <w:pStyle w:val="PreformattedText"/>
        <w:bidi w:val="0"/>
        <w:spacing w:before="0" w:after="0"/>
        <w:jc w:val="left"/>
        <w:rPr/>
      </w:pPr>
      <w:r>
        <w:rPr/>
        <w:t>SUwUc9MjQ9XbHC1HIsgoFgr451mjDj5SsmkKP6LapAajFGsQwlluyNgPH5Mh1bUrs/XPUdRA8NJS1N</w:t>
      </w:r>
    </w:p>
    <w:p>
      <w:pPr>
        <w:pStyle w:val="PreformattedText"/>
        <w:bidi w:val="0"/>
        <w:spacing w:before="0" w:after="0"/>
        <w:jc w:val="left"/>
        <w:rPr/>
      </w:pPr>
      <w:r>
        <w:rPr/>
        <w:t>Rj1FsUUd6BqHdkRdt6h2+ANeh3OWupPkdxA/BmmjhrKd0zRBmmQjlCMsfWk0Kgk6S7KOaXquNtoqZU</w:t>
      </w:r>
    </w:p>
    <w:p>
      <w:pPr>
        <w:pStyle w:val="PreformattedText"/>
        <w:bidi w:val="0"/>
        <w:spacing w:before="0" w:after="0"/>
        <w:jc w:val="left"/>
        <w:rPr/>
      </w:pPr>
      <w:r>
        <w:rPr/>
        <w:t>parc4JtySvpZmEg3mnh/eWy9QiUj01aqUzLUwqwjaWGthws644ILkBQV1hlemVKnisD74Kiskg6x6f</w:t>
      </w:r>
    </w:p>
    <w:p>
      <w:pPr>
        <w:pStyle w:val="PreformattedText"/>
        <w:bidi w:val="0"/>
        <w:spacing w:before="0" w:after="0"/>
        <w:jc w:val="left"/>
        <w:rPr/>
      </w:pPr>
      <w:r>
        <w:rPr/>
        <w:t>oPl9l3nZmoPiFtdXDFNR7bue3gbZPV0aCVWgmgqBHSsWAkWn3CBmbBA+iLZitgcW/hgWe6klbBvqg7</w:t>
      </w:r>
    </w:p>
    <w:p>
      <w:pPr>
        <w:pStyle w:val="PreformattedText"/>
        <w:bidi w:val="0"/>
        <w:spacing w:before="0" w:after="0"/>
        <w:jc w:val="left"/>
        <w:rPr/>
      </w:pPr>
      <w:r>
        <w:rPr/>
        <w:t>pai3vbaV9jjngNmh6h2TcaycQwbhGkxTc9sinAaGpqFDxl47srPG65ZEtpN7ipY3tG6ROFr6d2Tzoa</w:t>
      </w:r>
    </w:p>
    <w:p>
      <w:pPr>
        <w:pStyle w:val="PreformattedText"/>
        <w:bidi w:val="0"/>
        <w:spacing w:before="0" w:after="0"/>
        <w:jc w:val="left"/>
        <w:rPr/>
      </w:pPr>
      <w:r>
        <w:rPr/>
        <w:t>opd7rW+GSU9RQjqeeXcfhtU0z0aVPT/WlBttQY+i9yoNzkI/cW87WZooEyK3Ud3zFOl4tFRWDAm3u9</w:t>
      </w:r>
    </w:p>
    <w:p>
      <w:pPr>
        <w:pStyle w:val="PreformattedText"/>
        <w:bidi w:val="0"/>
        <w:spacing w:before="0" w:after="0"/>
        <w:jc w:val="left"/>
        <w:rPr/>
      </w:pPr>
      <w:r>
        <w:rPr/>
        <w:t>6R6hek6ABmXl/tntd/omv2poOgd53T4E9RbfR9F11PTwfuXaeot0qdvNN8YunKSqpqusFNLRxHYNu6</w:t>
      </w:r>
    </w:p>
    <w:p>
      <w:pPr>
        <w:pStyle w:val="PreformattedText"/>
        <w:bidi w:val="0"/>
        <w:spacing w:before="0" w:after="0"/>
        <w:jc w:val="left"/>
        <w:rPr/>
      </w:pPr>
      <w:r>
        <w:rPr/>
        <w:t>w+HlKtPUUxJi/wBZ+ifVC57khf0OwkE9kCd0TzO3pljX8N2frq2ndafe9o2/daaohqYa2kglM0MqSQ</w:t>
      </w:r>
    </w:p>
    <w:p>
      <w:pPr>
        <w:pStyle w:val="PreformattedText"/>
        <w:bidi w:val="0"/>
        <w:spacing w:before="0" w:after="0"/>
        <w:jc w:val="left"/>
        <w:rPr/>
      </w:pPr>
      <w:r>
        <w:rPr/>
        <w:t>tKET1LMnklu4jjH1NdBQVuDPPVhdmHtjwN78XtbHmw88E+D+XTUWke3SxVj+ptxcm4bj+x01Q7vx/W</w:t>
      </w:r>
    </w:p>
    <w:p>
      <w:pPr>
        <w:pStyle w:val="PreformattedText"/>
        <w:bidi w:val="0"/>
        <w:spacing w:before="0" w:after="0"/>
        <w:jc w:val="left"/>
        <w:rPr/>
      </w:pPr>
      <w:r>
        <w:rPr/>
        <w:t>IbTY3twuZzt8QUJpZxcHJWufDWs3apP/AD10eifH84lS0cdDOB+tFtWk2AKv4KkWDX4CngAAKSfBtp</w:t>
      </w:r>
    </w:p>
    <w:p>
      <w:pPr>
        <w:pStyle w:val="PreformattedText"/>
        <w:bidi w:val="0"/>
        <w:spacing w:before="0" w:after="0"/>
        <w:jc w:val="left"/>
        <w:rPr/>
      </w:pPr>
      <w:r>
        <w:rPr/>
        <w:t>Hb/wDaf4n8Z6n0eRideMhQBN+CTxfIfTYgqQSLFe7i3sdebbmIPjOnHKhsQbAN/KVNmJ8KSt+bcD2O</w:t>
      </w:r>
    </w:p>
    <w:p>
      <w:pPr>
        <w:pStyle w:val="PreformattedText"/>
        <w:bidi w:val="0"/>
        <w:spacing w:before="0" w:after="0"/>
        <w:jc w:val="left"/>
        <w:rPr/>
      </w:pPr>
      <w:r>
        <w:rPr/>
        <w:t>qkgWrjcS+44AJP5RbtxDE5C4uCOSW/h1DextxkiEak+zcfVwTy4HDEnl/psfPtoBvc34wtLi3yT+Uy</w:t>
      </w:r>
    </w:p>
    <w:p>
      <w:pPr>
        <w:pStyle w:val="PreformattedText"/>
        <w:bidi w:val="0"/>
        <w:spacing w:before="0" w:after="0"/>
        <w:jc w:val="left"/>
        <w:rPr/>
      </w:pPr>
      <w:r>
        <w:rPr/>
        <w:t>VAUqUaw548Ajkj3sTbg/fVQp4v56iYhLR1ET3N0cFSfqAHPGVgGAbzbWlIuVI0IlG51PWdKdCdQiBY</w:t>
      </w:r>
    </w:p>
    <w:p>
      <w:pPr>
        <w:pStyle w:val="PreformattedText"/>
        <w:bidi w:val="0"/>
        <w:spacing w:before="0" w:after="0"/>
        <w:jc w:val="left"/>
        <w:rPr/>
      </w:pPr>
      <w:r>
        <w:rPr/>
        <w:t>E9W33sSObcHyLcBuefGvL+k9iaoWbHSer9F7eCigtrOn+nOqFxjAk8Y3GXaPFxwf+XOvKV9hIJ3dJ6</w:t>
      </w:r>
    </w:p>
    <w:p>
      <w:pPr>
        <w:pStyle w:val="PreformattedText"/>
        <w:bidi w:val="0"/>
        <w:spacing w:before="0" w:after="0"/>
        <w:jc w:val="left"/>
        <w:rPr/>
      </w:pPr>
      <w:r>
        <w:rPr/>
        <w:t>ihtCvYXlnQ9TI0a2e2PHDW/QWYnnk+RpD/AEjLlumEJpsbqwgXd+pAInBZRxa3jyAACPe9vAFr6c2f</w:t>
      </w:r>
    </w:p>
    <w:p>
      <w:pPr>
        <w:pStyle w:val="PreformattedText"/>
        <w:bidi w:val="0"/>
        <w:spacing w:before="0" w:after="0"/>
        <w:jc w:val="left"/>
        <w:rPr/>
      </w:pPr>
      <w:r>
        <w:rPr/>
        <w:t>YGYrcQD1kQNiLn7pz/1bvQmWdbm5Bve9ySLFh9hbx4417D0ZsDqUuJ530jtyBXAY3nPu6L83PJYs65</w:t>
      </w:r>
    </w:p>
    <w:p>
      <w:pPr>
        <w:pStyle w:val="PreformattedText"/>
        <w:bidi w:val="0"/>
        <w:spacing w:before="0" w:after="0"/>
        <w:jc w:val="left"/>
        <w:rPr/>
      </w:pPr>
      <w:r>
        <w:rPr/>
        <w:t>dpICsLWCm5uGFvN/8A6tey2fZ1pIARqJ4naK2dU+sZrR7e3bc3HPA9he54twLe5uLEr9tbqi5ItYwK</w:t>
      </w:r>
    </w:p>
    <w:p>
      <w:pPr>
        <w:pStyle w:val="PreformattedText"/>
        <w:bidi w:val="0"/>
        <w:spacing w:before="0" w:after="0"/>
        <w:jc w:val="left"/>
        <w:rPr/>
      </w:pPr>
      <w:r>
        <w:rPr/>
        <w:t>voQx5YdFGgH0gXIsLcGMHm/F/OX9NB7N/VMLNmo1KkYjEEXBBYcGwvYDLn/LQyo6raS5ve58/fMfIA</w:t>
      </w:r>
    </w:p>
    <w:p>
      <w:pPr>
        <w:pStyle w:val="PreformattedText"/>
        <w:bidi w:val="0"/>
        <w:spacing w:before="0" w:after="0"/>
        <w:jc w:val="left"/>
        <w:rPr/>
      </w:pPr>
      <w:r>
        <w:rPr/>
        <w:t>M/Ck2uQDYeAMWsO25b+/8Aw6wU8DNiow6xvLThb3UqcuSA1r+Avj7Hj7aA1O7N4/nCKcwTGTxFTdQQ</w:t>
      </w:r>
    </w:p>
    <w:p>
      <w:pPr>
        <w:pStyle w:val="PreformattedText"/>
        <w:bidi w:val="0"/>
        <w:spacing w:before="0" w:after="0"/>
        <w:jc w:val="left"/>
        <w:rPr/>
      </w:pPr>
      <w:r>
        <w:rPr/>
        <w:t>GBKg3deCVAtxcj2AGkKq66CPUHugt5xiBjOVzY2IAB8c3A4858/050GMZIetiPrEUWDnuUhr3uD9gL</w:t>
      </w:r>
    </w:p>
    <w:p>
      <w:pPr>
        <w:pStyle w:val="PreformattedText"/>
        <w:bidi w:val="0"/>
        <w:spacing w:before="0" w:after="0"/>
        <w:jc w:val="left"/>
        <w:rPr/>
      </w:pPr>
      <w:r>
        <w:rPr/>
        <w:t>gm368nnUl5r4xUoApPkcFR7A9w4B5YZfm8Cyj21VxxvpLuLEjgJ8gIYEA2JYc/mHAI7vzAheNBZSCd</w:t>
      </w:r>
    </w:p>
    <w:p>
      <w:pPr>
        <w:pStyle w:val="PreformattedText"/>
        <w:bidi w:val="0"/>
        <w:spacing w:before="0" w:after="0"/>
        <w:jc w:val="left"/>
        <w:rPr/>
      </w:pPr>
      <w:r>
        <w:rPr/>
        <w:t>N2XD1EDcEXNsTa1nADEi383Jv7c61RyuL8f86SjwYeydZfCedIUhDH8oIuSL9wYEDjE/1/8Awo+kUu</w:t>
      </w:r>
    </w:p>
    <w:p>
      <w:pPr>
        <w:pStyle w:val="PreformattedText"/>
        <w:bidi w:val="0"/>
        <w:spacing w:before="0" w:after="0"/>
        <w:jc w:val="left"/>
        <w:rPr/>
      </w:pPr>
      <w:r>
        <w:rPr/>
        <w:t>17R/0ewFNh1JnY+zzK0SEcdir+q3GS8eLn3Oq2GymxOsS25SWJ6SVxFbD+1/Pgef8Ax16Cna2k4b8B</w:t>
      </w:r>
    </w:p>
    <w:p>
      <w:pPr>
        <w:pStyle w:val="PreformattedText"/>
        <w:bidi w:val="0"/>
        <w:spacing w:before="0" w:after="0"/>
        <w:jc w:val="left"/>
        <w:rPr/>
      </w:pPr>
      <w:r>
        <w:rPr/>
        <w:t>8Yq1vYGxPH3+/wD4aMccRbjBgG9uBgurKjL+hU8Wuffn+ulqguWEaTnA9aU91osckUgJvwcfA5Ktb2</w:t>
      </w:r>
    </w:p>
    <w:p>
      <w:pPr>
        <w:pStyle w:val="PreformattedText"/>
        <w:bidi w:val="0"/>
        <w:spacing w:before="0" w:after="0"/>
        <w:jc w:val="left"/>
        <w:rPr/>
      </w:pPr>
      <w:r>
        <w:rPr/>
        <w:t>vft0nSX94SRxjdV70cfAb05c6goxlIxHi/lQfcntAAyP68HXSBJAJ4zhPfJtOEonqakADg8cksQxuc</w:t>
      </w:r>
    </w:p>
    <w:p>
      <w:pPr>
        <w:pStyle w:val="PreformattedText"/>
        <w:bidi w:val="0"/>
        <w:spacing w:before="0" w:after="0"/>
        <w:jc w:val="left"/>
        <w:rPr/>
      </w:pPr>
      <w:r>
        <w:rPr/>
        <w:t>1OfIve7HR1GnCxg2W/etOed/o3M7jG92UgKL3cHIFsRfi914tpsEWUjjAtSu7a4hhfhGVFQHIMwUgs</w:t>
      </w:r>
    </w:p>
    <w:p>
      <w:pPr>
        <w:pStyle w:val="PreformattedText"/>
        <w:bidi w:val="0"/>
        <w:spacing w:before="0" w:after="0"/>
        <w:jc w:val="left"/>
        <w:rPr/>
      </w:pPr>
      <w:r>
        <w:rPr/>
        <w:t>LWFyAT45Ax/MdUai3KnlmhRAIu33SWrRqFjut7cjLkGxPHFr+eDrNE71vGVUVSt7b39MemntBxZcmI</w:t>
      </w:r>
    </w:p>
    <w:p>
      <w:pPr>
        <w:pStyle w:val="PreformattedText"/>
        <w:bidi w:val="0"/>
        <w:spacing w:before="0" w:after="0"/>
        <w:jc w:val="left"/>
        <w:rPr/>
      </w:pPr>
      <w:r>
        <w:rPr/>
        <w:t>Ata33Av4+6gD83drpTnyH1UYWcmxYD+Ig3uTjZre17D731RAPGaVsb6XvB9VCQn24KghjwQQbOD4+/</w:t>
      </w:r>
    </w:p>
    <w:p>
      <w:pPr>
        <w:pStyle w:val="PreformattedText"/>
        <w:bidi w:val="0"/>
        <w:spacing w:before="0" w:after="0"/>
        <w:jc w:val="left"/>
        <w:rPr/>
      </w:pPr>
      <w:r>
        <w:rPr/>
        <w:t>8A1bVJyiacG4MbLD+G5twrZdqZX97G3BH3B41Y1sTxg4wnpco2yPgMAR44vcAhuOfF+NXJIruVMQCC</w:t>
      </w:r>
    </w:p>
    <w:p>
      <w:pPr>
        <w:pStyle w:val="PreformattedText"/>
        <w:bidi w:val="0"/>
        <w:spacing w:before="0" w:after="0"/>
        <w:jc w:val="left"/>
        <w:rPr/>
      </w:pPr>
      <w:r>
        <w:rPr/>
        <w:t>LjxJcA5cDEXHjknnnUlm5Ladd35MjUNM5bDgnxdVxBBDE2NrIQosT7DUOnWTjwEku1dLVW6sihCEJA</w:t>
      </w:r>
    </w:p>
    <w:p>
      <w:pPr>
        <w:pStyle w:val="PreformattedText"/>
        <w:bidi w:val="0"/>
        <w:spacing w:before="0" w:after="0"/>
        <w:jc w:val="left"/>
        <w:rPr/>
      </w:pPr>
      <w:r>
        <w:rPr/>
        <w:t>ICnzkLjMi9mPH3/MvGlNo2yls6lmNjH9k2CttTAKN2XDsfwVo6lYvWpM7kZi3afYWB4PabHXk9t/aq</w:t>
      </w:r>
    </w:p>
    <w:p>
      <w:pPr>
        <w:pStyle w:val="PreformattedText"/>
        <w:bidi w:val="0"/>
        <w:spacing w:before="0" w:after="0"/>
        <w:jc w:val="left"/>
        <w:rPr/>
      </w:pPr>
      <w:r>
        <w:rPr/>
        <w:t>rScik89nsP7H0KiKaqaiTeT4A7C0bN8kFYL3WBF7sD7Hmze/nXE//rbbc7doMb/Pwnc//oj0fYkUyu</w:t>
      </w:r>
    </w:p>
    <w:p>
      <w:pPr>
        <w:pStyle w:val="PreformattedText"/>
        <w:bidi w:val="0"/>
        <w:spacing w:before="0" w:after="0"/>
        <w:jc w:val="left"/>
        <w:rPr/>
      </w:pPr>
      <w:r>
        <w:rPr/>
        <w:t>Xyf0lV9V/Ayip0dqaJkYMSuORB7WsSo45tx9sf5td3YP2vq1bLV4Tg7f8AsXRXWiJy/wBSdFVmy1Tl</w:t>
      </w:r>
    </w:p>
    <w:p>
      <w:pPr>
        <w:pStyle w:val="PreformattedText"/>
        <w:bidi w:val="0"/>
        <w:spacing w:before="0" w:after="0"/>
        <w:jc w:val="left"/>
        <w:rPr/>
      </w:pPr>
      <w:r>
        <w:rPr/>
        <w:t>laSJXfBynIPPOPgsfYc695sPpCltlMMDvT556R9E19hcjHJZFvRIJFjeyl0t2koLrYk8AEX5+o66M4</w:t>
      </w:r>
    </w:p>
    <w:p>
      <w:pPr>
        <w:pStyle w:val="PreformattedText"/>
        <w:bidi w:val="0"/>
        <w:spacing w:before="0" w:after="0"/>
        <w:jc w:val="left"/>
        <w:rPr/>
      </w:pPr>
      <w:r>
        <w:rPr/>
        <w:t>dUKMT1JjKpjxe3PC+O4MLEMB3Dm3tz+bUkWoeBHCJ08P4kdrsASoJvYNyVNj+XIWJ8f93RCNyxms/Z</w:t>
      </w:r>
    </w:p>
    <w:p>
      <w:pPr>
        <w:pStyle w:val="PreformattedText"/>
        <w:bidi w:val="0"/>
        <w:spacing w:before="0" w:after="0"/>
        <w:jc w:val="left"/>
        <w:rPr/>
      </w:pPr>
      <w:r>
        <w:rPr/>
        <w:t>DtLTnMEclsr2T3vc3/Tk3A5F/wBdDtfTjebBuAfGHxTt6KtjxkLgW7cQDwSRdyBze1rah0OJ4y4y+X</w:t>
      </w:r>
    </w:p>
    <w:p>
      <w:pPr>
        <w:pStyle w:val="PreformattedText"/>
        <w:bidi w:val="0"/>
        <w:spacing w:before="0" w:after="0"/>
        <w:jc w:val="left"/>
        <w:rPr/>
      </w:pPr>
      <w:r>
        <w:rPr/>
        <w:t>xk5F7gfSLghSbi58ZE3/4dWQQMraTYqEaAD6oVgjC+QSASSQQCVUhSATyLE+eToS3sTfrNZhjvDAct</w:t>
      </w:r>
    </w:p>
    <w:p>
      <w:pPr>
        <w:pStyle w:val="PreformattedText"/>
        <w:bidi w:val="0"/>
        <w:spacing w:before="0" w:after="0"/>
        <w:jc w:val="left"/>
        <w:rPr/>
      </w:pPr>
      <w:r>
        <w:rPr/>
        <w:t>40rFfxYAkeTl7E3sT5Fv7k/4dawB4kmEAC5LaNlUk28lUGfaAQrcLze1rmxH8uWuQAAABwjwAGgjhR</w:t>
      </w:r>
    </w:p>
    <w:p>
      <w:pPr>
        <w:pStyle w:val="PreformattedText"/>
        <w:bidi w:val="0"/>
        <w:spacing w:before="0" w:after="0"/>
        <w:jc w:val="left"/>
        <w:rPr/>
      </w:pPr>
      <w:r>
        <w:rPr/>
        <w:t>ZULe5uWBuoVb93cbkfTbU0YewwXarnYk8fW3Y8VOD2sRZSb4scCoBORFyhK24/i1cLoxJDm3sMVC+c</w:t>
      </w:r>
    </w:p>
    <w:p>
      <w:pPr>
        <w:pStyle w:val="PreformattedText"/>
        <w:bidi w:val="0"/>
        <w:spacing w:before="0" w:after="0"/>
        <w:jc w:val="left"/>
        <w:rPr/>
      </w:pPr>
      <w:r>
        <w:rPr/>
        <w:t>gp4OVgOFPDCxHBvwPIB1IOuSDYdf6YTpwDY3ByAFlJZiQSGdbW4NhwedSCpOqFt3It4Q/SX8khwblm</w:t>
      </w:r>
    </w:p>
    <w:p>
      <w:pPr>
        <w:pStyle w:val="PreformattedText"/>
        <w:bidi w:val="0"/>
        <w:spacing w:before="0" w:after="0"/>
        <w:jc w:val="left"/>
        <w:rPr/>
      </w:pPr>
      <w:r>
        <w:rPr/>
        <w:t>u2JuQzH9SrEfodSNcJIaVSCpa/BNxcD1PzBbXFxZvt+X+bUlrxHxkgplsq4g3ANwOAtiCxa/02Y8k+</w:t>
      </w:r>
    </w:p>
    <w:p>
      <w:pPr>
        <w:pStyle w:val="PreformattedText"/>
        <w:bidi w:val="0"/>
        <w:spacing w:before="0" w:after="0"/>
        <w:jc w:val="left"/>
        <w:rPr/>
      </w:pPr>
      <w:r>
        <w:rPr/>
        <w:t>5XS7AWYk70YDEXt1h6ANZeCPHj72vmqsDdv1/TQbH1PxjlMEIgPG0LxNYAXCmxIsrEqSvm97k2awI4</w:t>
      </w:r>
    </w:p>
    <w:p>
      <w:pPr>
        <w:pStyle w:val="PreformattedText"/>
        <w:bidi w:val="0"/>
        <w:spacing w:before="0" w:after="0"/>
        <w:jc w:val="left"/>
        <w:rPr/>
      </w:pPr>
      <w:r>
        <w:rPr/>
        <w:t>/4tBcENqOEIt8xppHFiFt4NuQPBIuLX8E442B40OHmy88Ak3OJ4DW54ufBP1XA90voVW1vb5/OFTgf</w:t>
      </w:r>
    </w:p>
    <w:p>
      <w:pPr>
        <w:pStyle w:val="PreformattedText"/>
        <w:bidi w:val="0"/>
        <w:spacing w:before="0" w:after="0"/>
        <w:jc w:val="left"/>
        <w:rPr/>
      </w:pPr>
      <w:r>
        <w:rPr/>
        <w:t>jPr3Ydp4JW1lJfwckHi3PA/t/NrE3FUJuPNwWCsbgXA5s1/IA/739NSSOkuLDnz3AG1ifJ98bn/l9X</w:t>
      </w:r>
    </w:p>
    <w:p>
      <w:pPr>
        <w:pStyle w:val="PreformattedText"/>
        <w:bidi w:val="0"/>
        <w:spacing w:before="0" w:after="0"/>
        <w:jc w:val="left"/>
        <w:rPr/>
      </w:pPr>
      <w:r>
        <w:rPr/>
        <w:t>8OrVjot9ySO4y2TLz5I5sAM7eQb3YAcX9tFyFiQb2l31vHSsR4vYgcK3kHwb8jInWpU1Y/UVGRtewb</w:t>
      </w:r>
    </w:p>
    <w:p>
      <w:pPr>
        <w:pStyle w:val="PreformattedText"/>
        <w:bidi w:val="0"/>
        <w:spacing w:before="0" w:after="0"/>
        <w:jc w:val="left"/>
        <w:rPr/>
      </w:pPr>
      <w:r>
        <w:rPr/>
        <w:t>i97WLWGZOV/6jUl/Xjfz88S4PaDe4Avkbci4IIHdzl4+/GpKjpFJ5+oGxyIC+wVCOTzz/Q6kkJRglr</w:t>
      </w:r>
    </w:p>
    <w:p>
      <w:pPr>
        <w:pStyle w:val="PreformattedText"/>
        <w:bidi w:val="0"/>
        <w:spacing w:before="0" w:after="0"/>
        <w:jc w:val="left"/>
        <w:rPr/>
      </w:pPr>
      <w:r>
        <w:rPr/>
        <w:t>3I+nt5tcgnAH3b3t7aYlObKxPQRfm1xcZXJ5y5sbghV8Gy8eL/AN9Ep318IDpboY3qJGUXPaACCWAK</w:t>
      </w:r>
    </w:p>
    <w:p>
      <w:pPr>
        <w:pStyle w:val="PreformattedText"/>
        <w:bidi w:val="0"/>
        <w:spacing w:before="0" w:after="0"/>
        <w:jc w:val="left"/>
        <w:rPr/>
      </w:pPr>
      <w:r>
        <w:rPr/>
        <w:t>i4JJNvFiefNj440ygBF+qxKqdFsdCYgZmxNrAANkObLdQAvHnz/bLWXvc+EqlUZnXI+dIOqpyy9xJU</w:t>
      </w:r>
    </w:p>
    <w:p>
      <w:pPr>
        <w:pStyle w:val="PreformattedText"/>
        <w:bidi w:val="0"/>
        <w:spacing w:before="0" w:after="0"/>
        <w:jc w:val="left"/>
        <w:rPr/>
      </w:pPr>
      <w:r>
        <w:rPr/>
        <w:t>XJ4HaAo9jyBwDx/Drm123T4+TPXehQTUuOIxkQ3CXkEgjg/UnB4upJH1WGXtdted2jv34/4n3D0Clk</w:t>
      </w:r>
    </w:p>
    <w:p>
      <w:pPr>
        <w:pStyle w:val="PreformattedText"/>
        <w:bidi w:val="0"/>
        <w:spacing w:before="0" w:after="0"/>
        <w:jc w:val="left"/>
        <w:rPr/>
      </w:pPr>
      <w:r>
        <w:rPr/>
        <w:t>W8r7dfrluLcW5IUqjA+LnvyJ8f8APXFZjcDos+weh2tQQdRN9nnIktcixUnK2I58rmTeO7c35540zS</w:t>
      </w:r>
    </w:p>
    <w:p>
      <w:pPr>
        <w:pStyle w:val="PreformattedText"/>
        <w:bidi w:val="0"/>
        <w:spacing w:before="0" w:after="0"/>
        <w:jc w:val="left"/>
        <w:rPr/>
      </w:pPr>
      <w:r>
        <w:rPr/>
        <w:t>qa/wBMnppMqLN0s0t3Zq5laMc+EYgk2GIIClgtyAfbi416HYm0RTwnwH9pKJPasP8A1LZ2ndSFC5Eg</w:t>
      </w:r>
    </w:p>
    <w:p>
      <w:pPr>
        <w:pStyle w:val="PreformattedText"/>
        <w:bidi w:val="0"/>
        <w:spacing w:before="0" w:after="0"/>
        <w:jc w:val="left"/>
        <w:rPr/>
      </w:pPr>
      <w:r>
        <w:rPr/>
        <w:t>D8yqthfIAW8jAMQD5H1a7lMHJfGfGPSNFg7roMrywdm3VjUxIX8MpLA+/BBLEfXYqbHTw1RiB/xnma</w:t>
      </w:r>
    </w:p>
    <w:p>
      <w:pPr>
        <w:pStyle w:val="PreformattedText"/>
        <w:bidi w:val="0"/>
        <w:spacing w:before="0" w:after="0"/>
        <w:jc w:val="left"/>
        <w:rPr/>
      </w:pPr>
      <w:r>
        <w:rPr/>
        <w:t>ikVCt5emxV3+xrax7ze5Is3HHm/C8/pri7S131OgnRoUxa5heorLovNxjx4H0nkg8WAFv10mzgjQkG</w:t>
      </w:r>
    </w:p>
    <w:p>
      <w:pPr>
        <w:pStyle w:val="PreformattedText"/>
        <w:bidi w:val="0"/>
        <w:spacing w:before="0" w:after="0"/>
        <w:jc w:val="left"/>
        <w:rPr/>
      </w:pPr>
      <w:r>
        <w:rPr/>
        <w:t>GVbMTrx0kR3qtC00jXGOJFyW5B7sh9uTrCvvgA706dCiCDdcpzPue4h9ycW4LlAGJ8C17HwCt/HIvr</w:t>
      </w:r>
    </w:p>
    <w:p>
      <w:pPr>
        <w:pStyle w:val="PreformattedText"/>
        <w:bidi w:val="0"/>
        <w:spacing w:before="0" w:after="0"/>
        <w:jc w:val="left"/>
        <w:rPr/>
      </w:pPr>
      <w:r>
        <w:rPr/>
        <w:t>p1HYU7khrCet9G7MezXd1Et3pCrzmlu9z6MTWBJ7fGS3PjwSfc/bXktrqDE47gvPRLs/LcG9pZNZUj</w:t>
      </w:r>
    </w:p>
    <w:p>
      <w:pPr>
        <w:pStyle w:val="PreformattedText"/>
        <w:bidi w:val="0"/>
        <w:spacing w:before="0" w:after="0"/>
        <w:jc w:val="left"/>
        <w:rPr/>
      </w:pPr>
      <w:r>
        <w:rPr/>
        <w:t>04rN4N/cEWW4sPJAPJ/rrmByDc6xqlTsCb4wTJPeJrEc5EH8lySLAg+ScrHxp7Z3IddIOtTsrjrK9q</w:t>
      </w:r>
    </w:p>
    <w:p>
      <w:pPr>
        <w:pStyle w:val="PreformattedText"/>
        <w:bidi w:val="0"/>
        <w:spacing w:before="0" w:after="0"/>
        <w:jc w:val="left"/>
        <w:rPr/>
      </w:pPr>
      <w:r>
        <w:rPr/>
        <w:t>KkNuD24JtYAlgWueb82uPF/wDFr2mxW7BbTzfpCkQr+Fvs7svbo98oocbfQCBf2IsBc+Tb31msu8wt</w:t>
      </w:r>
    </w:p>
    <w:p>
      <w:pPr>
        <w:pStyle w:val="PreformattedText"/>
        <w:bidi w:val="0"/>
        <w:spacing w:before="0" w:after="0"/>
        <w:jc w:val="left"/>
        <w:rPr/>
      </w:pPr>
      <w:r>
        <w:rPr/>
        <w:t>aeHrDEke2WpTteMi9yCuLfYWvbj3I1iLxfLtPBA5Aub2HuMr+eNSSRHcGU1JJI4sALDnwb3HNuf+eu</w:t>
      </w:r>
    </w:p>
    <w:p>
      <w:pPr>
        <w:pStyle w:val="PreformattedText"/>
        <w:bidi w:val="0"/>
        <w:spacing w:before="0" w:after="0"/>
        <w:jc w:val="left"/>
        <w:rPr/>
      </w:pPr>
      <w:r>
        <w:rPr/>
        <w:t>nRFqYEzkNbcVk46bt6PHm6+ftY8kC9uAPvpXaucfCUvF/j+snKNyPI4AN7ePsPYk20tNz6cgqbEXty</w:t>
      </w:r>
    </w:p>
    <w:p>
      <w:pPr>
        <w:pStyle w:val="PreformattedText"/>
        <w:bidi w:val="0"/>
        <w:spacing w:before="0" w:after="0"/>
        <w:jc w:val="left"/>
        <w:rPr/>
      </w:pPr>
      <w:r>
        <w:rPr/>
        <w:t>OL2IHi3JOtoNb+EywJGnESut8YZtcg2JWxANhbkm39tdiiDjwnHrWzN/FpH6N1+ZQ2JIKhvcAeLeOb</w:t>
      </w:r>
    </w:p>
    <w:p>
      <w:pPr>
        <w:pStyle w:val="PreformattedText"/>
        <w:bidi w:val="0"/>
        <w:spacing w:before="0" w:after="0"/>
        <w:jc w:val="left"/>
        <w:rPr/>
      </w:pPr>
      <w:r>
        <w:rPr/>
        <w:t>+R/h1mqtlY5amN0V3tePn9ZbG3NlBHyTyDf3HnkC3n/wAdcF+I+E6ABPAQ0DY88EKbf/b/AM9FlSL9</w:t>
      </w:r>
    </w:p>
    <w:p>
      <w:pPr>
        <w:pStyle w:val="PreformattedText"/>
        <w:bidi w:val="0"/>
        <w:spacing w:before="0" w:after="0"/>
        <w:jc w:val="left"/>
        <w:rPr/>
      </w:pPr>
      <w:r>
        <w:rPr/>
        <w:t>QPjTk+/IPtybeT/101sgvUIiu1/7ZlXGbvb7hvNrM1z4P21314j4zzNfp58Y7p51LKDdTfjnnkixtb</w:t>
      </w:r>
    </w:p>
    <w:p>
      <w:pPr>
        <w:pStyle w:val="PreformattedText"/>
        <w:bidi w:val="0"/>
        <w:spacing w:before="0" w:after="0"/>
        <w:jc w:val="left"/>
        <w:rPr/>
      </w:pPr>
      <w:r>
        <w:rPr/>
        <w:t>/1bUcX18G8/nA02OVyNLyRmXhSRa6k24I8D9fPP9Nc9uJ+M9AgXANexh7Yy0sw4ACm4IABNx7n2BI/</w:t>
      </w:r>
    </w:p>
    <w:p>
      <w:pPr>
        <w:pStyle w:val="PreformattedText"/>
        <w:bidi w:val="0"/>
        <w:spacing w:before="0" w:after="0"/>
        <w:jc w:val="left"/>
        <w:rPr/>
      </w:pPr>
      <w:r>
        <w:rPr/>
        <w:t>5aW2jRDpzRigAKptxtJnWVCUtKWaRUiwuXLBAi275MyePv8Ae9tIAEmwj0/MT/pj/wBpCfcZYPhVtN</w:t>
      </w:r>
    </w:p>
    <w:p>
      <w:pPr>
        <w:pStyle w:val="PreformattedText"/>
        <w:bidi w:val="0"/>
        <w:spacing w:before="0" w:after="0"/>
        <w:jc w:val="left"/>
        <w:rPr/>
      </w:pPr>
      <w:r>
        <w:rPr/>
        <w:t>dWUuxTT7VuHUvy0hV6mhjq/S27pxYCAUjqayJal8sXlengWyxIzMHbaxWgqKdW4x7YKQNU1SuRWfmI</w:t>
      </w:r>
    </w:p>
    <w:p>
      <w:pPr>
        <w:pStyle w:val="PreformattedText"/>
        <w:bidi w:val="0"/>
        <w:spacing w:before="0" w:after="0"/>
        <w:jc w:val="left"/>
        <w:rPr/>
      </w:pPr>
      <w:r>
        <w:rPr/>
        <w:t>+NfVFNR7PRwxV0gpZdji3DcKd9sp6bbqOV3qINr2Lp+qq2MldSUdKrCKphURVVVUfM5NYvrjBjoi80</w:t>
      </w:r>
    </w:p>
    <w:p>
      <w:pPr>
        <w:pStyle w:val="PreformattedText"/>
        <w:bidi w:val="0"/>
        <w:spacing w:before="0" w:after="0"/>
        <w:jc w:val="left"/>
        <w:rPr/>
      </w:pPr>
      <w:r>
        <w:rPr/>
        <w:t>7aqNXJ0UzzW6l3bbYhNXQSSUVIySUxT1HkWg2MkOdtgmlJebcdzroKh55GOa0tHZLKxOmKQJL3aL1K</w:t>
      </w:r>
    </w:p>
    <w:p>
      <w:pPr>
        <w:pStyle w:val="PreformattedText"/>
        <w:bidi w:val="0"/>
        <w:spacing w:before="0" w:after="0"/>
        <w:jc w:val="left"/>
        <w:rPr/>
      </w:pPr>
      <w:r>
        <w:rPr/>
        <w:t>mrMeHT4Sq5aeq3Ld44zTToY6OOCCGmV5pINveRaqomlAIvUs1QtPDFx+JID3YaastM25tIoxL6qRZe</w:t>
      </w:r>
    </w:p>
    <w:p>
      <w:pPr>
        <w:pStyle w:val="PreformattedText"/>
        <w:bidi w:val="0"/>
        <w:spacing w:before="0" w:after="0"/>
        <w:jc w:val="left"/>
        <w:rPr/>
      </w:pPr>
      <w:r>
        <w:rPr/>
        <w:t>MtibZ46DaX6S2iiYybpMIN3qI0aon3lovRau6a2/5QIBtdLUhYqmSVvTHyczBndnOs6KXLHdqDz88o</w:t>
      </w:r>
    </w:p>
    <w:p>
      <w:pPr>
        <w:pStyle w:val="PreformattedText"/>
        <w:bidi w:val="0"/>
        <w:spacing w:before="0" w:after="0"/>
        <w:jc w:val="left"/>
        <w:rPr/>
      </w:pPr>
      <w:r>
        <w:rPr/>
        <w:t>Jdsi+RX1eFoVXaqbZaurqZpY2qTHULQ7Xt7LUNE8lOKWgp0FIpRN0q62op6WmpoJGFPGk7uc1bHDAH</w:t>
      </w:r>
    </w:p>
    <w:p>
      <w:pPr>
        <w:pStyle w:val="PreformattedText"/>
        <w:bidi w:val="0"/>
        <w:spacing w:before="0" w:after="0"/>
        <w:jc w:val="left"/>
        <w:rPr/>
      </w:pPr>
      <w:r>
        <w:rPr/>
        <w:t>rjbe/6h0uCGtpFdspawiPZoZJ16r3SeXZ9y3Okmii23Z9r+WvX7PsVREQKSdKVpJdzrswqpJFTU6/W</w:t>
      </w:r>
    </w:p>
    <w:p>
      <w:pPr>
        <w:pStyle w:val="PreformattedText"/>
        <w:bidi w:val="0"/>
        <w:spacing w:before="0" w:after="0"/>
        <w:jc w:val="left"/>
        <w:rPr/>
      </w:pPr>
      <w:r>
        <w:rPr/>
        <w:t>W0ANGBNughVK6kHUSEdUdTR7mtNtu2zq1LRPT7XtVJRUREMYpqd6dXQMipl8pGyw4hVWNvVds2Y63s</w:t>
      </w:r>
    </w:p>
    <w:p>
      <w:pPr>
        <w:pStyle w:val="PreformattedText"/>
        <w:bidi w:val="0"/>
        <w:spacing w:before="0" w:after="0"/>
        <w:jc w:val="left"/>
        <w:rPr/>
      </w:pPr>
      <w:r>
        <w:rPr/>
        <w:t>6FSxqKFMWqOtiKb8OaANgQvuEtXDTrW7ogKjcq9kk2bppIwFkaCMgpuVerFR6gBSOVUp4Vcq1tPa7u</w:t>
      </w:r>
    </w:p>
    <w:p>
      <w:pPr>
        <w:pStyle w:val="PreformattedText"/>
        <w:bidi w:val="0"/>
        <w:spacing w:before="0" w:after="0"/>
        <w:jc w:val="left"/>
        <w:rPr/>
      </w:pPr>
      <w:r>
        <w:rPr/>
        <w:t>Dl/TMpayLlcwvt9Oa3doxT06bhV01RI23LVzJHFu+5ypLLNvm/Vc/ExipY5H9U2SFISqZW5EHGpO9i</w:t>
      </w:r>
    </w:p>
    <w:p>
      <w:pPr>
        <w:pStyle w:val="PreformattedText"/>
        <w:bidi w:val="0"/>
        <w:spacing w:before="0" w:after="0"/>
        <w:jc w:val="left"/>
        <w:rPr/>
      </w:pPr>
      <w:r>
        <w:rPr/>
        <w:t>IwykG1hLW2vfKTY1rYNrf5yooNprazd+pamFFmSetgaKCm2s1JJ2tKuTF5JjjNBQUsUCYNNMz5uQRp</w:t>
      </w:r>
    </w:p>
    <w:p>
      <w:pPr>
        <w:pStyle w:val="PreformattedText"/>
        <w:bidi w:val="0"/>
        <w:spacing w:before="0" w:after="0"/>
        <w:jc w:val="left"/>
        <w:rPr/>
      </w:pPr>
      <w:r>
        <w:rPr/>
        <w:t>kTDOAwAvjpKei3WLcWk3WrVItqoKpJAvr1ctVWV9Q/8Asuy7VTojS7nXzyLG0uIdoY2szFzip0pEXZ</w:t>
      </w:r>
    </w:p>
    <w:p>
      <w:pPr>
        <w:pStyle w:val="PreformattedText"/>
        <w:bidi w:val="0"/>
        <w:spacing w:before="0" w:after="0"/>
        <w:jc w:val="left"/>
        <w:rPr/>
      </w:pPr>
      <w:r>
        <w:rPr/>
        <w:t>jued0RZ661FVLFo/qqPe9632Cr34z0O9RUYj2fo/b/AJGuren6CHGri+binnXbuiadY+5zXzFw8zGS</w:t>
      </w:r>
    </w:p>
    <w:p>
      <w:pPr>
        <w:pStyle w:val="PreformattedText"/>
        <w:bidi w:val="0"/>
        <w:spacing w:before="0" w:after="0"/>
        <w:jc w:val="left"/>
        <w:rPr/>
      </w:pPr>
      <w:r>
        <w:rPr/>
        <w:t>JpstZNbsxc7v0ZsU107NcfWXvZR6sO2JHW1HUPUzt8zHD8snR071sdZWepIsw3HqbcI0l6hp441k/w</w:t>
      </w:r>
    </w:p>
    <w:p>
      <w:pPr>
        <w:pStyle w:val="PreformattedText"/>
        <w:bidi w:val="0"/>
        <w:spacing w:before="0" w:after="0"/>
        <w:jc w:val="left"/>
        <w:rPr/>
      </w:pPr>
      <w:r>
        <w:rPr/>
        <w:t>D1dFBRJKxxmdE5Tq1g4ORxLHuxqjTY4tbHLxhrZt22N5KSPYOlZpIIElMdTu25bru9bAgJapmp4Nvo</w:t>
      </w:r>
    </w:p>
    <w:p>
      <w:pPr>
        <w:pStyle w:val="PreformattedText"/>
        <w:bidi w:val="0"/>
        <w:spacing w:before="0" w:after="0"/>
        <w:jc w:val="left"/>
        <w:rPr/>
      </w:pPr>
      <w:r>
        <w:rPr/>
        <w:t>/TjYkXUHIPJh5Jvpau1NUBVsRHtno7933mH3S4tgr9+qaylqaPondd2gWRCtHu1Zum2bGqkKHgq4hI</w:t>
      </w:r>
    </w:p>
    <w:p>
      <w:pPr>
        <w:pStyle w:val="PreformattedText"/>
        <w:bidi w:val="0"/>
        <w:spacing w:before="0" w:after="0"/>
        <w:jc w:val="left"/>
        <w:rPr/>
      </w:pPr>
      <w:r>
        <w:rPr/>
        <w:t>rQkyi5DPGAWuwxA0t/qaZpkhSy+tHBsqEkOTZvV0M6e6T2Hf6uD06v4ex0L092V9urtt6gpE9wtMj7</w:t>
      </w:r>
    </w:p>
    <w:p>
      <w:pPr>
        <w:pStyle w:val="PreformattedText"/>
        <w:bidi w:val="0"/>
        <w:spacing w:before="0" w:after="0"/>
        <w:jc w:val="left"/>
        <w:rPr/>
      </w:pPr>
      <w:r>
        <w:rPr/>
        <w:t>nS1lE1xISY5aghlVvTbSR2rEOVBAvwj6+jiw3UZR728PxvLlq+iqSqoXTrLos1G3y0Hy7dW0KUOUtT</w:t>
      </w:r>
    </w:p>
    <w:p>
      <w:pPr>
        <w:pStyle w:val="PreformattedText"/>
        <w:bidi w:val="0"/>
        <w:spacing w:before="0" w:after="0"/>
        <w:jc w:val="left"/>
        <w:rPr/>
      </w:pPr>
      <w:r>
        <w:rPr/>
        <w:t>kVhi6gp4JYJ1ODOkaTxMV9bMSO+OIG2sM2Tk0Ft1N43T9HhAQwKm3NjJNsHwPq6KaSXZaqtPTclHSg</w:t>
      </w:r>
    </w:p>
    <w:p>
      <w:pPr>
        <w:pStyle w:val="PreformattedText"/>
        <w:bidi w:val="0"/>
        <w:spacing w:before="0" w:after="0"/>
        <w:jc w:val="left"/>
        <w:rPr/>
      </w:pPr>
      <w:r>
        <w:rPr/>
        <w:t>7Zvk9Hu3TcS08eQWSkkoTVbZEiNIBVwTAk4rZdI1/SFEEBuK+rOps3ouuxVhdkbx5fpf3ToXpb4SPv</w:t>
      </w:r>
    </w:p>
    <w:p>
      <w:pPr>
        <w:pStyle w:val="PreformattedText"/>
        <w:bidi w:val="0"/>
        <w:spacing w:before="0" w:after="0"/>
        <w:jc w:val="left"/>
        <w:rPr/>
      </w:pPr>
      <w:r>
        <w:rPr/>
        <w:t>tJJtu80kYpqmhLwRxQx7ztLUrE06s4eN03fZMEhIqVk+apGjX1QuF9c59uAANNjanOzS9FK4F6Yu31</w:t>
      </w:r>
    </w:p>
    <w:p>
      <w:pPr>
        <w:pStyle w:val="PreformattedText"/>
        <w:bidi w:val="0"/>
        <w:spacing w:before="0" w:after="0"/>
        <w:jc w:val="left"/>
        <w:rPr/>
      </w:pPr>
      <w:r>
        <w:rPr/>
        <w:t>f5H8ssTb/gLvG3U9HFtb0/yKzU8MU9PVuBR1kJLq71Doz7fUGoYmKVB6JMndhnkwW9I9oSxHGPU/RL</w:t>
      </w:r>
    </w:p>
    <w:p>
      <w:pPr>
        <w:pStyle w:val="PreformattedText"/>
        <w:bidi w:val="0"/>
        <w:spacing w:before="0" w:after="0"/>
        <w:jc w:val="left"/>
        <w:rPr/>
      </w:pPr>
      <w:r>
        <w:rPr/>
        <w:t>KAQAp93umSPc/g7VwVsm//ALuTbt3hdYd1pqdDRx70IyRE89DcxU+79wHrw/g1TYumOboqdTa+0GIc</w:t>
      </w:r>
    </w:p>
    <w:p>
      <w:pPr>
        <w:pStyle w:val="PreformattedText"/>
        <w:bidi w:val="0"/>
        <w:spacing w:before="0" w:after="0"/>
        <w:jc w:val="left"/>
        <w:rPr/>
      </w:pPr>
      <w:r>
        <w:rPr/>
        <w:t>vj0jS+ikpH/UMmtQ47vD/DSmutPhlT0zjeaETs3oPFJTNGjNt7S4q1RBRsP/AGjtARI4a2hkDZwMTF</w:t>
      </w:r>
    </w:p>
    <w:p>
      <w:pPr>
        <w:pStyle w:val="PreformattedText"/>
        <w:bidi w:val="0"/>
        <w:spacing w:before="0" w:after="0"/>
        <w:jc w:val="left"/>
        <w:rPr/>
      </w:pPr>
      <w:r>
        <w:rPr/>
        <w:t>3IlsLtqmyM+j+cfZ7vWdAeiQUDkaNqvnw7rLOVOrvhjPJS1lCsdO9N6abjQ7VNUS7jtslJM0Am/c24</w:t>
      </w:r>
    </w:p>
    <w:p>
      <w:pPr>
        <w:pStyle w:val="PreformattedText"/>
        <w:bidi w:val="0"/>
        <w:spacing w:before="0" w:after="0"/>
        <w:jc w:val="left"/>
        <w:rPr/>
      </w:pPr>
      <w:r>
        <w:rPr/>
        <w:t>zQNJBPRbjBA0KlQ3oVWMobDt6Kbb2iWDaLu+2cut6LNNiaaaerxXH2N7rSA7X0LR0YrdlaAVOy71FL</w:t>
      </w:r>
    </w:p>
    <w:p>
      <w:pPr>
        <w:pStyle w:val="PreformattedText"/>
        <w:bidi w:val="0"/>
        <w:spacing w:before="0" w:after="0"/>
        <w:jc w:val="left"/>
        <w:rPr/>
      </w:pPr>
      <w:r>
        <w:rPr/>
        <w:t>Tz0Fc0bx0MkjstS9A2AY7dNOvqFUbAOrSoEe+RBtWIBD6JF/8A7WGLJhpUH1f8ZAqn4b7hQj93V0FR</w:t>
      </w:r>
    </w:p>
    <w:p>
      <w:pPr>
        <w:pStyle w:val="PreformattedText"/>
        <w:bidi w:val="0"/>
        <w:spacing w:before="0" w:after="0"/>
        <w:jc w:val="left"/>
        <w:rPr/>
      </w:pPr>
      <w:r>
        <w:rPr/>
        <w:t>UCgq5Z9rrp0jLimcjbwPVY+pJRrBLHHUJcl1YSJw7KpxXDI1QPpOZV9GuhCOltdPPh6022noSkq4P9</w:t>
      </w:r>
    </w:p>
    <w:p>
      <w:pPr>
        <w:pStyle w:val="PreformattedText"/>
        <w:bidi w:val="0"/>
        <w:spacing w:before="0" w:after="0"/>
        <w:jc w:val="left"/>
        <w:rPr/>
      </w:pPr>
      <w:r>
        <w:rPr/>
        <w:t>WepJqig27fUnodnlkVfU2ff6FzNPti1BJFPu4lcSUXd6VQsjU2SieI60u0EqGA3k/CJP6OVTvjENy+</w:t>
      </w:r>
    </w:p>
    <w:p>
      <w:pPr>
        <w:pStyle w:val="PreformattedText"/>
        <w:bidi w:val="0"/>
        <w:spacing w:before="0" w:after="0"/>
        <w:jc w:val="left"/>
        <w:rPr/>
      </w:pPr>
      <w:r>
        <w:rPr/>
        <w:t>6R3fj3l9bl70EdX9GdRx7dT7LuqrWbt0oscuwblTRRCl3jZ5w8FK9LUTABqSpppfQraMkYzOsjBc0Z</w:t>
      </w:r>
    </w:p>
    <w:p>
      <w:pPr>
        <w:pStyle w:val="PreformattedText"/>
        <w:bidi w:val="0"/>
        <w:spacing w:before="0" w:after="0"/>
        <w:jc w:val="left"/>
        <w:rPr/>
      </w:pPr>
      <w:r>
        <w:rPr/>
        <w:t>2ae0A2Nzi3EROvstQIxKfvFPH1l9Yez3ZDNrc7WvTEsQEv7vm3LaNlfcQi0lMm6wwy798Meq5AgKdE</w:t>
      </w:r>
    </w:p>
    <w:p>
      <w:pPr>
        <w:pStyle w:val="PreformattedText"/>
        <w:bidi w:val="0"/>
        <w:spacing w:before="0" w:after="0"/>
        <w:jc w:val="left"/>
        <w:rPr/>
      </w:pPr>
      <w:r>
        <w:rPr/>
        <w:t>7pSRt6bSM3yNdGKtO5Hy62z7QK6tRclXU6N+E4tWi9GotVRlzZBuVl7ytLSWBuntyp5KSres6a6kpp</w:t>
      </w:r>
    </w:p>
    <w:p>
      <w:pPr>
        <w:pStyle w:val="PreformattedText"/>
        <w:bidi w:val="0"/>
        <w:spacing w:before="0" w:after="0"/>
        <w:jc w:val="left"/>
        <w:rPr/>
      </w:pPr>
      <w:r>
        <w:rPr/>
        <w:t>X6f3DdllSqi+VrGpqvprqSdgX2/f8AbdzWbaq+N+Hb0JW9akr0y6wFWk29ZWUfaX1pz3ORPqcy/p9H</w:t>
      </w:r>
    </w:p>
    <w:p>
      <w:pPr>
        <w:pStyle w:val="PreformattedText"/>
        <w:bidi w:val="0"/>
        <w:spacing w:before="0" w:after="0"/>
        <w:jc w:val="left"/>
        <w:rPr/>
      </w:pPr>
      <w:r>
        <w:rPr/>
        <w:t>lb+0zm74k7buPR3UkdTK77dsO5Uey9P73XRzQsRsrVbTfDvrJhEzJUy9P7tUGgEzBXO27kkM3ZdNEe</w:t>
      </w:r>
    </w:p>
    <w:p>
      <w:pPr>
        <w:pStyle w:val="PreformattedText"/>
        <w:bidi w:val="0"/>
        <w:spacing w:before="0" w:after="0"/>
        <w:jc w:val="left"/>
        <w:rPr/>
      </w:pPr>
      <w:r>
        <w:rPr/>
        <w:t>oU0LerOY1NWDB725t7wkm2RKvp1IK7cWpIty2bcZdr6kmlpWSn2vbYaamoKc1ElMS1VRLPUUNRE75u</w:t>
      </w:r>
    </w:p>
    <w:p>
      <w:pPr>
        <w:pStyle w:val="PreformattedText"/>
        <w:bidi w:val="0"/>
        <w:spacing w:before="0" w:after="0"/>
        <w:jc w:val="left"/>
        <w:rPr/>
      </w:pPr>
      <w:r>
        <w:rPr/>
        <w:t>u3blFUer/s76ap1KlKorW0NsvCCakGIA3TLhrqXZd9qt9arpYPR3Dbt1lG0gvHVDboaf5ffqKjWaEG</w:t>
      </w:r>
    </w:p>
    <w:p>
      <w:pPr>
        <w:pStyle w:val="PreformattedText"/>
        <w:bidi w:val="0"/>
        <w:spacing w:before="0" w:after="0"/>
        <w:jc w:val="left"/>
        <w:rPr/>
      </w:pPr>
      <w:r>
        <w:rPr/>
        <w:t>Wroq6OorlxbOqipahQHWZNEdFq1Gc62gRlRBXwinQcYbbm6e6i3Wmnn6Znjn2/e6Ni8MlMkxGz7nRw</w:t>
      </w:r>
    </w:p>
    <w:p>
      <w:pPr>
        <w:pStyle w:val="PreformattedText"/>
        <w:bidi w:val="0"/>
        <w:spacing w:before="0" w:after="0"/>
        <w:jc w:val="left"/>
        <w:rPr/>
      </w:pPr>
      <w:r>
        <w:rPr/>
        <w:t>hVefb6ikb06kO1oaiFWcJ6ratKDaKSQ4OV/5ZYruSGIGLbv5SQbhDuG07tuME8u2VElfudadlqKZoY</w:t>
      </w:r>
    </w:p>
    <w:p>
      <w:pPr>
        <w:pStyle w:val="PreformattedText"/>
        <w:bidi w:val="0"/>
        <w:spacing w:before="0" w:after="0"/>
        <w:jc w:val="left"/>
        <w:rPr/>
      </w:pPr>
      <w:r>
        <w:rPr/>
        <w:t>6um3CL0a3eNoRKklaNaqlmhmjZuHkkZ0/OumeDA30aK0zZHp4i1I6Rrue5026bfL1VtIqzu3SlVHQ1</w:t>
      </w:r>
    </w:p>
    <w:p>
      <w:pPr>
        <w:pStyle w:val="PreformattedText"/>
        <w:bidi w:val="0"/>
        <w:spacing w:before="0" w:after="0"/>
        <w:jc w:val="left"/>
        <w:rPr/>
      </w:pPr>
      <w:r>
        <w:rPr/>
        <w:t>u0vFHBU1GzO80O+0tfE1zSxtO7KspQqxWB1TFcdYqK2oDZYn5mmhUVCGY6Vh84gnratagn2/c9jo6j</w:t>
      </w:r>
    </w:p>
    <w:p>
      <w:pPr>
        <w:pStyle w:val="PreformattedText"/>
        <w:bidi w:val="0"/>
        <w:spacing w:before="0" w:after="0"/>
        <w:jc w:val="left"/>
        <w:rPr/>
      </w:pPr>
      <w:r>
        <w:rPr/>
        <w:t>c6Pfoodx6drFpGhoU3KnjqRt+1yyQygLT1u21ldRuQEyiqE9cfgqjDKKlQALzDlWMJfCxO8o4t/DBm</w:t>
      </w:r>
    </w:p>
    <w:p>
      <w:pPr>
        <w:pStyle w:val="PreformattedText"/>
        <w:bidi w:val="0"/>
        <w:spacing w:before="0" w:after="0"/>
        <w:jc w:val="left"/>
        <w:rPr/>
      </w:pPr>
      <w:r>
        <w:rPr/>
        <w:t>/wBXSdZdHbN1XBtdRHPSJT7HJvcZgpt43Tp11mkk2KviAz+ephR+lBOyMsVd07DTP2urEjBal6tguW</w:t>
      </w:r>
    </w:p>
    <w:p>
      <w:pPr>
        <w:pStyle w:val="PreformattedText"/>
        <w:bidi w:val="0"/>
        <w:spacing w:before="0" w:after="0"/>
        <w:jc w:val="left"/>
        <w:rPr/>
      </w:pPr>
      <w:r>
        <w:rPr/>
        <w:t>75880CFFEXzLGoYQ6T35t+6dmgq66LZd86IjkrquXZaNpFrKSokirKXqWKjWWz7dLTvHuLKhaPKqqI</w:t>
      </w:r>
    </w:p>
    <w:p>
      <w:pPr>
        <w:pStyle w:val="PreformattedText"/>
        <w:bidi w:val="0"/>
        <w:spacing w:before="0" w:after="0"/>
        <w:jc w:val="left"/>
        <w:rPr/>
      </w:pPr>
      <w:r>
        <w:rPr/>
        <w:t>UHpllQRcBVW/L3pqwJGA315rSQJvNZDu9dTJHBAOrVeWsp6Cqz2rc9y22CTbtzr9ua3oy0u7bTFRlo</w:t>
      </w:r>
    </w:p>
    <w:p>
      <w:pPr>
        <w:pStyle w:val="PreformattedText"/>
        <w:bidi w:val="0"/>
        <w:spacing w:before="0" w:after="0"/>
        <w:jc w:val="left"/>
        <w:rPr/>
      </w:pPr>
      <w:r>
        <w:rPr/>
        <w:t>QCwaSlYFnk7ZTUBSFXRvNxCNUDYoCWbz+MVp6ioombZ45YKXb43oty2p50x3CkkcZzUtLUKFakrFoJ</w:t>
      </w:r>
    </w:p>
    <w:p>
      <w:pPr>
        <w:pStyle w:val="PreformattedText"/>
        <w:bidi w:val="0"/>
        <w:spacing w:before="0" w:after="0"/>
        <w:jc w:val="left"/>
        <w:rPr/>
      </w:pPr>
      <w:r>
        <w:rPr/>
        <w:t>UYTqSJY8XKMUOIaqMGsBpDJWW2FuXlMV3Laa3qOWTbaWvlh6np5hu/Tm5xxRUlbTdU9PVbz0ZQsqRz</w:t>
      </w:r>
    </w:p>
    <w:p>
      <w:pPr>
        <w:pStyle w:val="PreformattedText"/>
        <w:bidi w:val="0"/>
        <w:spacing w:before="0" w:after="0"/>
        <w:jc w:val="left"/>
        <w:rPr/>
      </w:pPr>
      <w:r>
        <w:rPr/>
        <w:t>yGty9JyUZlrU/gXQ1bEcdbyOpYFl3ZbPwi+MsD9a7d8b9y2RKut6d+WPxG2qbbDuMqbnRVFNSUfW1Q</w:t>
      </w:r>
    </w:p>
    <w:p>
      <w:pPr>
        <w:pStyle w:val="PreformattedText"/>
        <w:bidi w:val="0"/>
        <w:spacing w:before="0" w:after="0"/>
        <w:jc w:val="left"/>
        <w:rPr/>
      </w:pPr>
      <w:r>
        <w:rPr/>
        <w:t>tfda0p1gKOiroCVSqoJllqKfOP1ddHYq+FbJuHu8Zztso50io4cfZP2x/wCjp/aLpfjz8I91qttkoJ</w:t>
      </w:r>
    </w:p>
    <w:p>
      <w:pPr>
        <w:pStyle w:val="PreformattedText"/>
        <w:bidi w:val="0"/>
        <w:spacing w:before="0" w:after="0"/>
        <w:jc w:val="left"/>
        <w:rPr/>
      </w:pPr>
      <w:r>
        <w:rPr/>
        <w:t>dl6c31Nu2yjpp5p912ykn2+leeCqnqIYWrtvp99h3rbqdniScU+00ju83q5n0BCsqVFOWQ8/Snk9oU</w:t>
      </w:r>
    </w:p>
    <w:p>
      <w:pPr>
        <w:pStyle w:val="PreformattedText"/>
        <w:bidi w:val="0"/>
        <w:spacing w:before="0" w:after="0"/>
        <w:jc w:val="left"/>
        <w:rPr/>
      </w:pPr>
      <w:r>
        <w:rPr/>
        <w:t>o7AeyehwmV3FmFrGxBBBGN1FsfABOti9luIpAm49ysALC3m1gDci1vcX9/bTlPRhEK/BfjKC69jJpp</w:t>
      </w:r>
    </w:p>
    <w:p>
      <w:pPr>
        <w:pStyle w:val="PreformattedText"/>
        <w:bidi w:val="0"/>
        <w:spacing w:before="0" w:after="0"/>
        <w:jc w:val="left"/>
        <w:rPr/>
      </w:pPr>
      <w:r>
        <w:rPr/>
        <w:t>vsUfg8gmzAhiDyp10EF77uUR63vpecG9bwWrGsD9bXABPatlPN/IUkW9+NJbaMqR14z0Xo9ieU8ZAx</w:t>
      </w:r>
    </w:p>
    <w:p>
      <w:pPr>
        <w:pStyle w:val="PreformattedText"/>
        <w:bidi w:val="0"/>
        <w:spacing w:before="0" w:after="0"/>
        <w:jc w:val="left"/>
        <w:rPr/>
      </w:pPr>
      <w:r>
        <w:rPr/>
        <w:t>B3C6rbuHORuRYkED6AAPb7/y68218ierTtx2kONjyBf3KsTwVa7Dlzb3+yrbWZIKqoLuAoS97cta7M</w:t>
      </w:r>
    </w:p>
    <w:p>
      <w:pPr>
        <w:pStyle w:val="PreformattedText"/>
        <w:bidi w:val="0"/>
        <w:spacing w:before="0" w:after="0"/>
        <w:jc w:val="left"/>
        <w:rPr/>
      </w:pPr>
      <w:r>
        <w:rPr/>
        <w:t>OSRbi4C8D31JIzETFmBSxaxve3ji5HkEeP00GxOXiJBp0mjRkX4IIAAv5sTwGK2Fza36+2swyMGIAE</w:t>
      </w:r>
    </w:p>
    <w:p>
      <w:pPr>
        <w:pStyle w:val="PreformattedText"/>
        <w:bidi w:val="0"/>
        <w:spacing w:before="0" w:after="0"/>
        <w:jc w:val="left"/>
        <w:rPr/>
      </w:pPr>
      <w:r>
        <w:rPr/>
        <w:t>biM+oGJKt2j2a3FgLnxdAP7LraDW/hNFgAwtqJL9mr5qNkZCQlyLAkKFDcFcfBIbz/TVVaSVd0jeEq</w:t>
      </w:r>
    </w:p>
    <w:p>
      <w:pPr>
        <w:pStyle w:val="PreformattedText"/>
        <w:bidi w:val="0"/>
        <w:spacing w:before="0" w:after="0"/>
        <w:jc w:val="left"/>
        <w:rPr/>
      </w:pPr>
      <w:r>
        <w:rPr/>
        <w:t>jtL0dUMt/Z+szAqDN0IUH6gAALDzf3GPsBrmVfRXacLNO1Q9MBQMgVlgUvxCjVLNUghQeLk2FsgQ58</w:t>
      </w:r>
    </w:p>
    <w:p>
      <w:pPr>
        <w:pStyle w:val="PreformattedText"/>
        <w:bidi w:val="0"/>
        <w:spacing w:before="0" w:after="0"/>
        <w:jc w:val="left"/>
        <w:rPr/>
      </w:pPr>
      <w:r>
        <w:rPr/>
        <w:t>G9hzzpb/AOxO1tw2jR9OqLX6/JiG4deJKllkLXF8Ryx925B/N45OnaHoRqZF7KIjW9O9oDiC0rfdOo</w:t>
      </w:r>
    </w:p>
    <w:p>
      <w:pPr>
        <w:pStyle w:val="PreformattedText"/>
        <w:bidi w:val="0"/>
        <w:spacing w:before="0" w:after="0"/>
        <w:jc w:val="left"/>
        <w:rPr/>
      </w:pPr>
      <w:r>
        <w:rPr/>
        <w:t>ZKz1Q4b6hcm63cm3FjYdosb8a79DYRRtY3KzibTtlWrcucVkcSRpJMseCbLa9mGPAUN+Yf8wum+ztc</w:t>
      </w:r>
    </w:p>
    <w:p>
      <w:pPr>
        <w:pStyle w:val="PreformattedText"/>
        <w:bidi w:val="0"/>
        <w:spacing w:before="0" w:after="0"/>
        <w:jc w:val="left"/>
        <w:rPr/>
      </w:pPr>
      <w:r>
        <w:rPr/>
        <w:t>EzlsxJJv3YbpWZQt1FjzYgA2JHDm9x4/+rWHXEkXm6bjhwELRnwq24IvY3HHdyWHHHFtAZbG44CMXI</w:t>
      </w:r>
    </w:p>
    <w:p>
      <w:pPr>
        <w:pStyle w:val="PreformattedText"/>
        <w:bidi w:val="0"/>
        <w:spacing w:before="0" w:after="0"/>
        <w:jc w:val="left"/>
        <w:rPr/>
      </w:pPr>
      <w:r>
        <w:rPr/>
        <w:t>4E2jg4gAmwNri5y7ufpPPkkf8AY1iS58TExiO42ADW5ONz5I4vYEmxt51koG4DWWrWPHSNZrDLEHt7</w:t>
      </w:r>
    </w:p>
    <w:p>
      <w:pPr>
        <w:pStyle w:val="PreformattedText"/>
        <w:bidi w:val="0"/>
        <w:spacing w:before="0" w:after="0"/>
        <w:jc w:val="left"/>
        <w:rPr/>
      </w:pPr>
      <w:r>
        <w:rPr/>
        <w:t>mN3AuvkcnkA4gX8aVqAg6w68R8YzKLlYAsWJ5AN7i1rFjyefa/06QrLzA9THaBIZl9b8okIBzYcC/w</w:t>
      </w:r>
    </w:p>
    <w:p>
      <w:pPr>
        <w:pStyle w:val="PreformattedText"/>
        <w:bidi w:val="0"/>
        <w:spacing w:before="0" w:after="0"/>
        <w:jc w:val="left"/>
        <w:rPr/>
      </w:pPr>
      <w:r>
        <w:rPr/>
        <w:t>Bi31eeR2r9/F9CjU1EYBuQLBbg5XNjwcR5C2NjfQ/3fm8ky63Ck/UQO2wFuGBU/oR/noTaNa1xNITk</w:t>
      </w:r>
    </w:p>
    <w:p>
      <w:pPr>
        <w:pStyle w:val="PreformattedText"/>
        <w:bidi w:val="0"/>
        <w:spacing w:before="0" w:after="0"/>
        <w:jc w:val="left"/>
        <w:rPr/>
      </w:pPr>
      <w:r>
        <w:rPr/>
        <w:t>VtuxHwwJ4K3de7LuJPJQj3Pm3P8ADob3ufCG+MM0fDqe4kOnPAKrYsvn3uL21dM8bH2ymBsR1nQPw/</w:t>
      </w:r>
    </w:p>
    <w:p>
      <w:pPr>
        <w:pStyle w:val="PreformattedText"/>
        <w:bidi w:val="0"/>
        <w:spacing w:before="0" w:after="0"/>
        <w:jc w:val="left"/>
        <w:rPr/>
      </w:pPr>
      <w:r>
        <w:rPr/>
        <w:t>3P5ZokJxWw5B4XywstuB/6+nVbTR7RWx7s1s1YU2IPBp2F0tvPqRoMx4XuuOTj+g8f+euagNNxbz/i</w:t>
      </w:r>
    </w:p>
    <w:p>
      <w:pPr>
        <w:pStyle w:val="PreformattedText"/>
        <w:bidi w:val="0"/>
        <w:spacing w:before="0" w:after="0"/>
        <w:jc w:val="left"/>
        <w:rPr/>
      </w:pPr>
      <w:r>
        <w:rPr/>
        <w:t>M7QBVS4Gq+fPyZZtNVhgGBvkACG7uCeGP+X/AD126FS44cJw6qHVh3OaOmqlsbnj2PA/px9+dMdp7I</w:t>
      </w:r>
    </w:p>
    <w:p>
      <w:pPr>
        <w:pStyle w:val="PreformattedText"/>
        <w:bidi w:val="0"/>
        <w:spacing w:before="0" w:after="0"/>
        <w:jc w:val="left"/>
        <w:rPr/>
      </w:pPr>
      <w:r>
        <w:rPr/>
        <w:t>EDgBAddWgKxyIve3P6gXJ/Uf8AjoWtyb8YekOzXKoplQdU1hkyFuOTcD9MvY8jjUp073N4OvUGOKtu</w:t>
      </w:r>
    </w:p>
    <w:p>
      <w:pPr>
        <w:pStyle w:val="PreformattedText"/>
        <w:bidi w:val="0"/>
        <w:spacing w:before="0" w:after="0"/>
        <w:jc w:val="left"/>
        <w:rPr/>
      </w:pPr>
      <w:r>
        <w:rPr/>
        <w:t>+tKG31Bi5K3JDGzeBkPawtyctMzmk3JJlH9SRBsx3cE2JNrW5szW/mOjJyiVKL3ik9SpYWKglrWIVs</w:t>
      </w:r>
    </w:p>
    <w:p>
      <w:pPr>
        <w:pStyle w:val="PreformattedText"/>
        <w:bidi w:val="0"/>
        <w:spacing w:before="0" w:after="0"/>
        <w:jc w:val="left"/>
        <w:rPr/>
      </w:pPr>
      <w:r>
        <w:rPr/>
        <w:t>crXJYeP/BtbubWvpKANtN6Yo6GyqBicSCcU7R3L9jwARa/nQ8ze2Osu2PEWkhFEUVRiSLlrj2BBvZi</w:t>
      </w:r>
    </w:p>
    <w:p>
      <w:pPr>
        <w:pStyle w:val="PreformattedText"/>
        <w:bidi w:val="0"/>
        <w:spacing w:before="0" w:after="0"/>
        <w:jc w:val="left"/>
        <w:rPr/>
      </w:pPr>
      <w:r>
        <w:rPr/>
        <w:t>Tbj7/fRVvkLTOtzbjb9ZvLTn5ZibFgCxBXhQOLkcXF/Y206j74udIgw0OmsgtZTATNdcu08g3JubDH</w:t>
      </w:r>
    </w:p>
    <w:p>
      <w:pPr>
        <w:pStyle w:val="PreformattedText"/>
        <w:bidi w:val="0"/>
        <w:spacing w:before="0" w:after="0"/>
        <w:jc w:val="left"/>
        <w:rPr/>
      </w:pPr>
      <w:r>
        <w:rPr/>
        <w:t>9LFgb/APDo78pmEAsTBtTAxRyCrFR3G5yGK29/5TzxqHg/noJbEFeM0ipmCkYsRZRckrlYBR7cG+R5</w:t>
      </w:r>
    </w:p>
    <w:p>
      <w:pPr>
        <w:pStyle w:val="PreformattedText"/>
        <w:bidi w:val="0"/>
        <w:spacing w:before="0" w:after="0"/>
        <w:jc w:val="left"/>
        <w:rPr/>
      </w:pPr>
      <w:r>
        <w:rPr/>
        <w:t>5IH5l1qCvpaNpqUEMQAAnAANrGw90FySeP8ALVC/WSRrcaI42IBKoQF7iotyVxtyLG3NrnHxq5JHdr</w:t>
      </w:r>
    </w:p>
    <w:p>
      <w:pPr>
        <w:pStyle w:val="PreformattedText"/>
        <w:bidi w:val="0"/>
        <w:spacing w:before="0" w:after="0"/>
        <w:jc w:val="left"/>
        <w:rPr/>
      </w:pPr>
      <w:r>
        <w:rPr/>
        <w:t>25pqpYygszLa18ioY2Vfa1zb+n8S6HWbGmzGFoLnVRLXDTqzoLpAPHCcAcsCQUF2yW+N7ew86+eem9</w:t>
      </w:r>
    </w:p>
    <w:p>
      <w:pPr>
        <w:pStyle w:val="PreformattedText"/>
        <w:bidi w:val="0"/>
        <w:spacing w:before="0" w:after="0"/>
        <w:jc w:val="left"/>
        <w:rPr/>
      </w:pPr>
      <w:r>
        <w:rPr/>
        <w:t>uN2seWfTvQWwBUQsAxbz886p6e6QAjRhESFRcbKbcc4kHyT5599fN9s2uqzGxxM99Qpoihju4yZt0v</w:t>
      </w:r>
    </w:p>
    <w:p>
      <w:pPr>
        <w:pStyle w:val="PreformattedText"/>
        <w:bidi w:val="0"/>
        <w:spacing w:before="0" w:after="0"/>
        <w:jc w:val="left"/>
        <w:rPr/>
      </w:pPr>
      <w:r>
        <w:rPr/>
        <w:t>dbCJSPN8bkhTe3Iubg65RqHmJLGOh6YOp1+VK66p6NRoZG9EKwDMWUGw483sL3tz98ddLY9vqIwBOg</w:t>
      </w:r>
    </w:p>
    <w:p>
      <w:pPr>
        <w:pStyle w:val="PreformattedText"/>
        <w:bidi w:val="0"/>
        <w:spacing w:before="0" w:after="0"/>
        <w:jc w:val="left"/>
        <w:rPr/>
      </w:pPr>
      <w:r>
        <w:rPr/>
        <w:t>i9Wir3sNPPdnEXxN6RSNqgGJfzN3XJAvkp8gjkc2/v76+nfs/wCknugy0E+d/tH6NDU2IUbv4efqnG</w:t>
      </w:r>
    </w:p>
    <w:p>
      <w:pPr>
        <w:pStyle w:val="PreformattedText"/>
        <w:bidi w:val="0"/>
        <w:spacing w:before="0" w:after="0"/>
        <w:jc w:val="left"/>
        <w:rPr/>
      </w:pPr>
      <w:r>
        <w:rPr/>
        <w:t>+80PylZLHawViVAPIIsGANxcDNbc219X2VxWpK5Olp8X2yl2Vd04hTIxVJeS1h4UlmJF7XI9rXvybf</w:t>
      </w:r>
    </w:p>
    <w:p>
      <w:pPr>
        <w:pStyle w:val="PreformattedText"/>
        <w:bidi w:val="0"/>
        <w:spacing w:before="0" w:after="0"/>
        <w:jc w:val="left"/>
        <w:rPr/>
      </w:pPr>
      <w:r>
        <w:rPr/>
        <w:t>97TgUC9usVmKSMCVQoUnIZebWsxfI8c+MRcn+LWyuhHiILtVzx6et0kopachhkCbZAEEAgHyFXx+b9</w:t>
      </w:r>
    </w:p>
    <w:p>
      <w:pPr>
        <w:pStyle w:val="PreformattedText"/>
        <w:bidi w:val="0"/>
        <w:spacing w:before="0" w:after="0"/>
        <w:jc w:val="left"/>
        <w:rPr/>
      </w:pPr>
      <w:r>
        <w:rPr/>
        <w:t>f66WFNiB4aQgFgBJAKe0Y45ysSMMTZbhmsTdhb/Nfq1soMNAcpvNr3vrGTQWlLYsB4Ie2X5SQbraxv</w:t>
      </w:r>
    </w:p>
    <w:p>
      <w:pPr>
        <w:pStyle w:val="PreformattedText"/>
        <w:bidi w:val="0"/>
        <w:spacing w:before="0" w:after="0"/>
        <w:jc w:val="left"/>
        <w:rPr/>
      </w:pPr>
      <w:r>
        <w:rPr/>
        <w:t>z9v4dUQcVtrNhgSNNY/gp7Hk3OPa6sLng8WItck2A/XWJuMK6AXIJN2uMLE/QbL3Dxcj78F+3Q2va6</w:t>
      </w:r>
    </w:p>
    <w:p>
      <w:pPr>
        <w:pStyle w:val="PreformattedText"/>
        <w:bidi w:val="0"/>
        <w:spacing w:before="0" w:after="0"/>
        <w:jc w:val="left"/>
        <w:rPr/>
      </w:pPr>
      <w:r>
        <w:rPr/>
        <w:t>31hk3yS+8UghVFhcA2uWvewJYYlD7G39bjjXLjX+oa1sRaOUQYhrHhuDiOWIKglQeSfGpF9eEeIo8M</w:t>
      </w:r>
    </w:p>
    <w:p>
      <w:pPr>
        <w:pStyle w:val="PreformattedText"/>
        <w:bidi w:val="0"/>
        <w:spacing w:before="0" w:after="0"/>
        <w:jc w:val="left"/>
        <w:rPr/>
      </w:pPr>
      <w:r>
        <w:rPr/>
        <w:t>b2AtyFINiOQR2gjG1/P5vp1I5R/2vn/WLheR9gLsBccAlSxxvkB4PgH+HUmK51RbQjTAggjhiQwxJA</w:t>
      </w:r>
    </w:p>
    <w:p>
      <w:pPr>
        <w:pStyle w:val="PreformattedText"/>
        <w:bidi w:val="0"/>
        <w:spacing w:before="0" w:after="0"/>
        <w:jc w:val="left"/>
        <w:rPr/>
      </w:pPr>
      <w:r>
        <w:rPr/>
        <w:t>Av22vcJzj/AFGpB0wclIPLwHj9KHaYZBSEU3FjfkEE8gqbl+R54uNVoB4ARsMWUEjWSGmXI8i7FQbg</w:t>
      </w:r>
    </w:p>
    <w:p>
      <w:pPr>
        <w:pStyle w:val="PreformattedText"/>
        <w:bidi w:val="0"/>
        <w:spacing w:before="0" w:after="0"/>
        <w:jc w:val="left"/>
        <w:rPr/>
      </w:pPr>
      <w:r>
        <w:rPr/>
        <w:t>m9iSoUEG5BAtce2rmk5hJDCTa54NiSFHsnIyJF17U/4tK1OcfH84aHYLgIAB/U8c+PrJ+mxvz7/Toe</w:t>
      </w:r>
    </w:p>
    <w:p>
      <w:pPr>
        <w:pStyle w:val="PreformattedText"/>
        <w:bidi w:val="0"/>
        <w:spacing w:before="0" w:after="0"/>
        <w:jc w:val="left"/>
        <w:rPr/>
      </w:pPr>
      <w:r>
        <w:rPr/>
        <w:t>tzjHkN0QnwhSHEGxHDAgkHIEg3AuwNxbx4todQEj2rCKd4R0ASSfsWONwSAwue3kAkH2PjQYaYyJIs</w:t>
      </w:r>
    </w:p>
    <w:p>
      <w:pPr>
        <w:pStyle w:val="PreformattedText"/>
        <w:bidi w:val="0"/>
        <w:spacing w:before="0" w:after="0"/>
        <w:jc w:val="left"/>
        <w:rPr/>
      </w:pPr>
      <w:r>
        <w:rPr/>
        <w:t>3JHBPi3ixtbEBQoHJuP5tBqi5BPKJtOJ+E1LWsL2FgF/KGUi6gcnyf7jWYWKxgFhzwVsFvfu7rizck</w:t>
      </w:r>
    </w:p>
    <w:p>
      <w:pPr>
        <w:pStyle w:val="PreformattedText"/>
        <w:bidi w:val="0"/>
        <w:spacing w:before="0" w:after="0"/>
        <w:jc w:val="left"/>
        <w:rPr/>
      </w:pPr>
      <w:r>
        <w:rPr/>
        <w:t>3/AMh9Wpx9s2UFkPVg0dJY2C+1mAHgG/IyvYc+1/GqFrqANGmI9iBPi3aD+lja2SgrbwOL+dHCqLgd</w:t>
      </w:r>
    </w:p>
    <w:p>
      <w:pPr>
        <w:pStyle w:val="PreformattedText"/>
        <w:bidi w:val="0"/>
        <w:spacing w:before="0" w:after="0"/>
        <w:jc w:val="left"/>
        <w:rPr/>
      </w:pPr>
      <w:r>
        <w:rPr/>
        <w:t>6SOADckAG5FjyMR9N/HIPi3HOtSTJANrMMuL3tkw45Cm1uBbjzqScPZNbXsLkEm3ce0iTwAwB9vNxq</w:t>
      </w:r>
    </w:p>
    <w:p>
      <w:pPr>
        <w:pStyle w:val="PreformattedText"/>
        <w:bidi w:val="0"/>
        <w:spacing w:before="0" w:after="0"/>
        <w:jc w:val="left"/>
        <w:rPr/>
      </w:pPr>
      <w:r>
        <w:rPr/>
        <w:t>SR5EAMQLC5Hda2Vvtfx9vIGtKATYyQgig2sO61wtzwC2J4sDe/+f8ATRphyLEdYvjcW7VAtaxstwAW</w:t>
      </w:r>
    </w:p>
    <w:p>
      <w:pPr>
        <w:pStyle w:val="PreformattedText"/>
        <w:bidi w:val="0"/>
        <w:spacing w:before="0" w:after="0"/>
        <w:jc w:val="left"/>
        <w:rPr/>
      </w:pPr>
      <w:r>
        <w:rPr/>
        <w:t>GX5eDfj3/rphAQtx3tIAndJBjSdCBcKBx7HIqoBHixxP/IW0VOB+MTrcEtxvGJ8kXPHkDgmwXK5/6W</w:t>
      </w:r>
    </w:p>
    <w:p>
      <w:pPr>
        <w:pStyle w:val="PreformattedText"/>
        <w:bidi w:val="0"/>
        <w:spacing w:before="0" w:after="0"/>
        <w:jc w:val="left"/>
        <w:rPr/>
      </w:pPr>
      <w:r>
        <w:rPr/>
        <w:t>9/tqVBiL9LfmJVBRlfqovB9SBZiSSfsbDg37QwPHOXHjxrkbT7OFp7L0Gf3hHTdkTrVvcrYjLkWazG</w:t>
      </w:r>
    </w:p>
    <w:p>
      <w:pPr>
        <w:pStyle w:val="PreformattedText"/>
        <w:bidi w:val="0"/>
        <w:spacing w:before="0" w:after="0"/>
        <w:jc w:val="left"/>
        <w:rPr/>
      </w:pPr>
      <w:r>
        <w:rPr/>
        <w:t>wJY35DCzca8/tZKkj1p9t9CMAFBkB3M97XtdiSGFrqCTYopPHAY2v5H/AA64rlRiT4z696H/ANlQeK</w:t>
      </w:r>
    </w:p>
    <w:p>
      <w:pPr>
        <w:pStyle w:val="PreformattedText"/>
        <w:bidi w:val="0"/>
        <w:spacing w:before="0" w:after="0"/>
        <w:jc w:val="left"/>
        <w:rPr/>
      </w:pPr>
      <w:r>
        <w:rPr/>
        <w:t>iabWjvJGVBNjft5sVIFlxP1XHnx/NrVEgNe+jCF9LWGzspbDSXVsOyyzBTibkgCxOIIsCGIU3UA+w4</w:t>
      </w:r>
    </w:p>
    <w:p>
      <w:pPr>
        <w:pStyle w:val="PreformattedText"/>
        <w:bidi w:val="0"/>
        <w:spacing w:before="0" w:after="0"/>
        <w:jc w:val="left"/>
        <w:rPr/>
      </w:pPr>
      <w:r>
        <w:rPr/>
        <w:t>Ou3Q2hUZQGynwb9oXy7TEaWlvbR0zPYAK/IvyATbx3hR3W+/nXapbcvE6Ms+QektndnDKukne1dMVK</w:t>
      </w:r>
    </w:p>
    <w:p>
      <w:pPr>
        <w:pStyle w:val="PreformattedText"/>
        <w:bidi w:val="0"/>
        <w:spacing w:before="0" w:after="0"/>
        <w:jc w:val="left"/>
        <w:rPr/>
      </w:pPr>
      <w:r>
        <w:rPr/>
        <w:t>TxMA2IPAMZuDfkjn3Nva4Gugu30+zIXeLe9PMVdiY1MiSst/a9tmgox5/3nstiv6E/+OuTXrKxFo0l</w:t>
      </w:r>
    </w:p>
    <w:p>
      <w:pPr>
        <w:pStyle w:val="PreformattedText"/>
        <w:bidi w:val="0"/>
        <w:spacing w:before="0" w:after="0"/>
        <w:jc w:val="left"/>
        <w:rPr/>
      </w:pPr>
      <w:r>
        <w:rPr/>
        <w:t>NggAjuqScRECMkYeLgcr7i/IHm9/fQM18YZUINyJC99E5pJQUfLFlyxK2JBspb3H2A0Fb5Ak2E7GzJ</w:t>
      </w:r>
    </w:p>
    <w:p>
      <w:pPr>
        <w:pStyle w:val="PreformattedText"/>
        <w:bidi w:val="0"/>
        <w:spacing w:before="0" w:after="0"/>
        <w:jc w:val="left"/>
        <w:rPr/>
      </w:pPr>
      <w:r>
        <w:rPr/>
        <w:t>yAC4BWcubnBWrubnGQAykZYm9iwsALAXIDXsNdR2XsuYcJ7r0WpFC/SXT0dmKhr3C+jH/Fc2sDxcEd</w:t>
      </w:r>
    </w:p>
    <w:p>
      <w:pPr>
        <w:pStyle w:val="PreformattedText"/>
        <w:bidi w:val="0"/>
        <w:spacing w:before="0" w:after="0"/>
        <w:jc w:val="left"/>
        <w:rPr/>
      </w:pPr>
      <w:r>
        <w:rPr/>
        <w:t>vH9Trym13VSfWM7NlKqTaWdXSMI4RYDyOO43I+nnxYD3821zC1mGtoegqlmuuUC+s2GIa/b7ccAkgq</w:t>
      </w:r>
    </w:p>
    <w:p>
      <w:pPr>
        <w:pStyle w:val="PreformattedText"/>
        <w:bidi w:val="0"/>
        <w:spacing w:before="0" w:after="0"/>
        <w:jc w:val="left"/>
        <w:rPr/>
      </w:pPr>
      <w:r>
        <w:rPr/>
        <w:t>DyAPt50/srEsLnrK2lFGttLStpKlhujBvZlI5HqRgsWH6Agjx4tr3eygChTA8J5z0nTDJUsNZ0X0XM</w:t>
      </w:r>
    </w:p>
    <w:p>
      <w:pPr>
        <w:pStyle w:val="PreformattedText"/>
        <w:bidi w:val="0"/>
        <w:spacing w:before="0" w:after="0"/>
        <w:jc w:val="left"/>
        <w:rPr/>
      </w:pPr>
      <w:r>
        <w:rPr/>
        <w:t>xhpxccoLEfm9iO1bDm99Y2g2Yt1nzmum+1+F5bNNL2nm3sbf5eSfP/QaFFWFj7IoZOzmx4PntPNrcn</w:t>
      </w:r>
    </w:p>
    <w:p>
      <w:pPr>
        <w:pStyle w:val="PreformattedText"/>
        <w:bidi w:val="0"/>
        <w:spacing w:before="0" w:after="0"/>
        <w:jc w:val="left"/>
        <w:rPr/>
      </w:pPr>
      <w:r>
        <w:rPr/>
        <w:t>2H66kzIZXVBNUSSRfIqOGN19yLi9h/112KAGINpAb6iWH0s7NACfF1IsQTxdmPH5f/AD0ptgAYAQaC</w:t>
      </w:r>
    </w:p>
    <w:p>
      <w:pPr>
        <w:pStyle w:val="PreformattedText"/>
        <w:bidi w:val="0"/>
        <w:spacing w:before="0" w:after="0"/>
        <w:jc w:val="left"/>
        <w:rPr/>
      </w:pPr>
      <w:r>
        <w:rPr/>
        <w:t>xbwEnSHu8n73sbHwbkfb/wCx0lCTNS3aeR4twPawN+D/AJ/fRKfWYfgPjKy36YCQ8jk2ueT5xuR4t5</w:t>
      </w:r>
    </w:p>
    <w:p>
      <w:pPr>
        <w:pStyle w:val="PreformattedText"/>
        <w:bidi w:val="0"/>
        <w:spacing w:before="0" w:after="0"/>
        <w:jc w:val="left"/>
        <w:rPr/>
      </w:pPr>
      <w:r>
        <w:rPr/>
        <w:t>11qPL7ZxnuX16yP0UxNTHfgFjfzyARfm/AI1KvX4frOlRXxFusuLbHyp4iOGYcXPkC/v7ca885Bb5E</w:t>
      </w:r>
    </w:p>
    <w:p>
      <w:pPr>
        <w:pStyle w:val="PreformattedText"/>
        <w:bidi w:val="0"/>
        <w:spacing w:before="0" w:after="0"/>
        <w:jc w:val="left"/>
        <w:rPr/>
      </w:pPr>
      <w:r>
        <w:rPr/>
        <w:t>eTrDLP23HPF/0H9be+rzaZKkcZDup5MKZze4PaT9r/08+/On9jN6l4ntf+1KhkqLTMB3AsW58Ae2bA</w:t>
      </w:r>
    </w:p>
    <w:p>
      <w:pPr>
        <w:pStyle w:val="PreformattedText"/>
        <w:bidi w:val="0"/>
        <w:spacing w:before="0" w:after="0"/>
        <w:jc w:val="left"/>
        <w:rPr/>
      </w:pPr>
      <w:r>
        <w:rPr/>
        <w:t>f/AG767y6AX4zze0LkSR8mPKeo/EWzc3tawAtZr6s3tc8V/wAxZVB0GkliygqnPlQbXtcnwQAOedc7</w:t>
      </w:r>
    </w:p>
    <w:p>
      <w:pPr>
        <w:pStyle w:val="PreformattedText"/>
        <w:bidi w:val="0"/>
        <w:spacing w:before="0" w:after="0"/>
        <w:jc w:val="left"/>
        <w:rPr/>
      </w:pPr>
      <w:r>
        <w:rPr/>
        <w:t>qd3/ADOwoJVbjE2kx6aBdy178ANbjnn/AD40ptJuoHUGdLZADk0rH48dcr070pvc61SUEVPt+5Fq71</w:t>
      </w:r>
    </w:p>
    <w:p>
      <w:pPr>
        <w:pStyle w:val="PreformattedText"/>
        <w:bidi w:val="0"/>
        <w:spacing w:before="0" w:after="0"/>
        <w:jc w:val="left"/>
        <w:rPr/>
      </w:pPr>
      <w:r>
        <w:rPr/>
        <w:t>FSYU+3wpNWDbyylYn9UxiSRlN0ySLvviuoxXI8Y8oJZQPGfhN/a1+NrfGXr/bZKXcGSCr3Gur480qG</w:t>
      </w:r>
    </w:p>
    <w:p>
      <w:pPr>
        <w:pStyle w:val="PreformattedText"/>
        <w:bidi w:val="0"/>
        <w:spacing w:before="0" w:after="0"/>
        <w:jc w:val="left"/>
        <w:rPr/>
      </w:pPr>
      <w:r>
        <w:rPr/>
        <w:t>lM024V0ToZq4k/M0mwy06LVlJojVdTIfwnpkw4+1MamBGond2ZRSBUpr58meYvx76zpeodyp6JFpYa</w:t>
      </w:r>
    </w:p>
    <w:p>
      <w:pPr>
        <w:pStyle w:val="PreformattedText"/>
        <w:bidi w:val="0"/>
        <w:spacing w:before="0" w:after="0"/>
        <w:jc w:val="left"/>
        <w:rPr/>
      </w:pPr>
      <w:r>
        <w:rPr/>
        <w:t>Xb6WWq3CPbpFio/QgqG27bNqgcsRS7TBRQ3MUQKKkTOvMuhU1W4Y7phqrFUsDq04CqOon37e6qWOAz</w:t>
      </w:r>
    </w:p>
    <w:p>
      <w:pPr>
        <w:pStyle w:val="PreformattedText"/>
        <w:bidi w:val="0"/>
        <w:spacing w:before="0" w:after="0"/>
        <w:jc w:val="left"/>
        <w:rPr/>
      </w:pPr>
      <w:r>
        <w:rPr/>
        <w:t>7ZQyz02wURAij3GeB1/eu5VETBgsccMFPGZHOMUUaw5cuGbVUXI9Jz6lw2EsbpcVm2Q1W/uIjvMqUt</w:t>
      </w:r>
    </w:p>
    <w:p>
      <w:pPr>
        <w:pStyle w:val="PreformattedText"/>
        <w:bidi w:val="0"/>
        <w:spacing w:before="0" w:after="0"/>
        <w:jc w:val="left"/>
        <w:rPr/>
      </w:pPr>
      <w:r>
        <w:rPr/>
        <w:t>PtdROR6aTws053hoZIyKnbqaOrklxa8jyKvYDwugVID9ZumezBx+TGVRXV7GkNLKvzW+LJte1SIrU6</w:t>
      </w:r>
    </w:p>
    <w:p>
      <w:pPr>
        <w:pStyle w:val="PreformattedText"/>
        <w:bidi w:val="0"/>
        <w:spacing w:before="0" w:after="0"/>
        <w:jc w:val="left"/>
        <w:rPr/>
      </w:pPr>
      <w:r>
        <w:rPr/>
        <w:t>0mxwRv8AvDd5aaMBm9W8jk2s0lQVLPk2ozKbXOlppLqTcYqvdkvRKHaRU7ZTSyLV7VtxNZOfT+Y2mn</w:t>
      </w:r>
    </w:p>
    <w:p>
      <w:pPr>
        <w:pStyle w:val="PreformattedText"/>
        <w:bidi w:val="0"/>
        <w:spacing w:before="0" w:after="0"/>
        <w:jc w:val="left"/>
        <w:rPr/>
      </w:pPr>
      <w:r>
        <w:rPr/>
        <w:t>gomnbaaGMkGbqBqaqhWaRB6tNNviwxj1VmcCFNma3ALraEZgAbHWRPd92rIaH5eKLcaPdq6ogonpqG</w:t>
      </w:r>
    </w:p>
    <w:p>
      <w:pPr>
        <w:pStyle w:val="PreformattedText"/>
        <w:bidi w:val="0"/>
        <w:spacing w:before="0" w:after="0"/>
        <w:jc w:val="left"/>
        <w:rPr/>
      </w:pPr>
      <w:r>
        <w:rPr/>
        <w:t>WSSGSAFLbTT4EMqPII43ZpFU+p35YPogY5C50mNVp3vrITK1XU1tFtENRTfvKrirK7cmWURxUELFoa</w:t>
      </w:r>
    </w:p>
    <w:p>
      <w:pPr>
        <w:pStyle w:val="PreformattedText"/>
        <w:bidi w:val="0"/>
        <w:spacing w:before="0" w:after="0"/>
        <w:jc w:val="left"/>
        <w:rPr/>
      </w:pPr>
      <w:r>
        <w:rPr/>
        <w:t>tzU06k09OEURQEG8yO+CjIElKK1hlFwBvPbrCUppPk/wB17ezDaIZY6IFVZqivqPVLyyo6ECF5KgMc</w:t>
      </w:r>
    </w:p>
    <w:p>
      <w:pPr>
        <w:pStyle w:val="PreformattedText"/>
        <w:bidi w:val="0"/>
        <w:spacing w:before="0" w:after="0"/>
        <w:jc w:val="left"/>
        <w:rPr/>
      </w:pPr>
      <w:r>
        <w:rPr/>
        <w:t>VD+lEva3q5NoNSwDBbzaAgC+8byY0UU+2pJGqRybxXwR0ajcA0lNt8JeKVEsoK0tOExkqHYsfRhjpo</w:t>
      </w:r>
    </w:p>
    <w:p>
      <w:pPr>
        <w:pStyle w:val="PreformattedText"/>
        <w:bidi w:val="0"/>
        <w:spacing w:before="0" w:after="0"/>
        <w:jc w:val="left"/>
        <w:rPr/>
      </w:pPr>
      <w:r>
        <w:rPr/>
        <w:t>lZ6htLqGLDv+yOBgqm+6befygjc9wMFLX7FQ1tXWUctTSfvTcpI1SXqHdkqJAZHWNX9CAVLLYWNvRS</w:t>
      </w:r>
    </w:p>
    <w:p>
      <w:pPr>
        <w:pStyle w:val="PreformattedText"/>
        <w:bidi w:val="0"/>
        <w:spacing w:before="0" w:after="0"/>
        <w:jc w:val="left"/>
        <w:rPr/>
      </w:pPr>
      <w:r>
        <w:rPr/>
        <w:t>NEuMdO443EUq1gdMpH6jfquhWmp9ncbZuFFS1G11G8U6wxTbPBWy3k2TppWRng3ZyZGnrLtVSes4Dw</w:t>
      </w:r>
    </w:p>
    <w:p>
      <w:pPr>
        <w:pStyle w:val="PreformattedText"/>
        <w:bidi w:val="0"/>
        <w:spacing w:before="0" w:after="0"/>
        <w:jc w:val="left"/>
        <w:rPr/>
      </w:pPr>
      <w:r>
        <w:rPr/>
        <w:t>plodfaKdPGw173+IxQ2U1LFr296IrBBNTyQw0VVFtW5SfMQ9OR1M8r79PDMyfP7/UO5nrqJJQ/aAgn</w:t>
      </w:r>
    </w:p>
    <w:p>
      <w:pPr>
        <w:pStyle w:val="PreformattedText"/>
        <w:bidi w:val="0"/>
        <w:spacing w:before="0" w:after="0"/>
        <w:jc w:val="left"/>
        <w:rPr/>
      </w:pPr>
      <w:r>
        <w:rPr/>
        <w:t>lZ2+lGx5e0bYlTKzhQvdna2fZHQAgdplLV6E+E3V/VD1FVQUlVXkKi1Z2sU1BhTJGPl0NbvDLFS08S</w:t>
      </w:r>
    </w:p>
    <w:p>
      <w:pPr>
        <w:pStyle w:val="PreformattedText"/>
        <w:bidi w:val="0"/>
        <w:spacing w:before="0" w:after="0"/>
        <w:jc w:val="left"/>
        <w:rPr/>
      </w:pPr>
      <w:r>
        <w:rPr/>
        <w:t>x4CGBSQPCNrk1fSJXdA1PSdKj6NqPvBS1vVE6v6C/Z6+IG8w08Z2Wkjjmlf5j1N422srpIKZsmZaFN</w:t>
      </w:r>
    </w:p>
    <w:p>
      <w:pPr>
        <w:pStyle w:val="PreformattedText"/>
        <w:bidi w:val="0"/>
        <w:spacing w:before="0" w:after="0"/>
        <w:jc w:val="left"/>
        <w:rPr/>
      </w:pPr>
      <w:r>
        <w:rPr/>
        <w:t>xhzZlIsYoiWBX6cdKVNvo01yNbf706uz+itorY2obrd7w+jOsuh/2cqmoLR9QbXveyLDKYHaGHb90N</w:t>
      </w:r>
    </w:p>
    <w:p>
      <w:pPr>
        <w:pStyle w:val="PreformattedText"/>
        <w:bidi w:val="0"/>
        <w:spacing w:before="0" w:after="0"/>
        <w:jc w:val="left"/>
        <w:rPr/>
      </w:pPr>
      <w:r>
        <w:rPr/>
        <w:t>K2KpHKiVEckVWk6EB8plkiKsgL65u0eliQVp1BZj00Hn5p3Nj/AGfe5L0mXHhlvS/enfgI1DVtAlJs</w:t>
      </w:r>
    </w:p>
    <w:p>
      <w:pPr>
        <w:pStyle w:val="PreformattedText"/>
        <w:bidi w:val="0"/>
        <w:spacing w:before="0" w:after="0"/>
        <w:jc w:val="left"/>
        <w:rPr/>
      </w:pPr>
      <w:r>
        <w:rPr/>
        <w:t>dfSRM9RDU7hsu5UNXBEkZijjro4CPSdTm0ckcosuKsllvrm1PSF87uxPytJ3qHodwuJUYv7vDz3Z1Z</w:t>
      </w:r>
    </w:p>
    <w:p>
      <w:pPr>
        <w:pStyle w:val="PreformattedText"/>
        <w:bidi w:val="0"/>
        <w:spacing w:before="0" w:after="0"/>
        <w:jc w:val="left"/>
        <w:rPr/>
      </w:pPr>
      <w:r>
        <w:rPr/>
        <w:t>0n8FoZaekaNhLVIStIss0O4bWICAJYnZ5DNt8TOQxilR6djHfzjrm7R6QqvjkdF7s6qehwosyBll3d</w:t>
      </w:r>
    </w:p>
    <w:p>
      <w:pPr>
        <w:pStyle w:val="PreformattedText"/>
        <w:bidi w:val="0"/>
        <w:spacing w:before="0" w:after="0"/>
        <w:jc w:val="left"/>
        <w:rPr/>
      </w:pPr>
      <w:r>
        <w:rPr/>
        <w:t>J/AemonasSSPb6tgoeiahaohclgakxU7y2p8pgxjMcgWNmOKp9GgVNvuAL/KX1ozS2IU2Ap0Rb4y79</w:t>
      </w:r>
    </w:p>
    <w:p>
      <w:pPr>
        <w:pStyle w:val="PreformattedText"/>
        <w:bidi w:val="0"/>
        <w:spacing w:before="0" w:after="0"/>
        <w:jc w:val="left"/>
        <w:rPr/>
      </w:pPr>
      <w:r>
        <w:rPr/>
        <w:t>g+F20bQ8U9HBBTli7bjRQxO9HUVIBY1OMwElFuPqC5lRjlzkzfSQtttgUBNo2ux/8A8Kwk6XpSgFTD</w:t>
      </w:r>
    </w:p>
    <w:p>
      <w:pPr>
        <w:pStyle w:val="PreformattedText"/>
        <w:bidi w:val="0"/>
        <w:spacing w:before="0" w:after="0"/>
        <w:jc w:val="left"/>
        <w:rPr/>
      </w:pPr>
      <w:r>
        <w:rPr/>
        <w:t>O5RJBTvFLH2F5kJMyU8zwxoKsKwupdQzYq2fbjpRtpqAkB92Go7GQrC1hfm9WA966UopDitKjXp3hQ</w:t>
      </w:r>
    </w:p>
    <w:p>
      <w:pPr>
        <w:pStyle w:val="PreformattedText"/>
        <w:bidi w:val="0"/>
        <w:spacing w:before="0" w:after="0"/>
        <w:jc w:val="left"/>
        <w:rPr/>
      </w:pPr>
      <w:r>
        <w:rPr/>
        <w:t>zBg6xuxLRNJfIocrg3+r9dBbaKquCDrOkuyo1Ps2HH8Zz31n0DG2VPJECHQSxO9Ozlb9jWkTElQFUi</w:t>
      </w:r>
    </w:p>
    <w:p>
      <w:pPr>
        <w:pStyle w:val="PreformattedText"/>
        <w:bidi w:val="0"/>
        <w:spacing w:before="0" w:after="0"/>
        <w:jc w:val="left"/>
        <w:rPr/>
      </w:pPr>
      <w:r>
        <w:rPr/>
        <w:t>4Jt9XOsNWbMm+lo7sezq1NqbLlrOf9/+HET2tTU9StNIzxyywzGaHENkTJdSyXORILC6q1vq1tNoqI</w:t>
      </w:r>
    </w:p>
    <w:p>
      <w:pPr>
        <w:pStyle w:val="PreformattedText"/>
        <w:bidi w:val="0"/>
        <w:spacing w:before="0" w:after="0"/>
        <w:jc w:val="left"/>
        <w:rPr/>
      </w:pPr>
      <w:r>
        <w:rPr/>
        <w:t>wYObMJs+j1ysF0lOb50AscDqlPSyqQ0ccMcagF5SySVE4mYrFCFZnJUc4/ly7mRtYYkFjpAn0coBHZ</w:t>
      </w:r>
    </w:p>
    <w:p>
      <w:pPr>
        <w:pStyle w:val="PreformattedText"/>
        <w:bidi w:val="0"/>
        <w:spacing w:before="0" w:after="0"/>
        <w:jc w:val="left"/>
        <w:rPr/>
      </w:pPr>
      <w:r>
        <w:rPr/>
        <w:t>i7StK7pOhhpJaaQwRJPt37mm3PAH0aD8KKOaopyv4T+rFChnxDqsatljlp3ZNvUMRc/JnH9I+imwUq</w:t>
      </w:r>
    </w:p>
    <w:p>
      <w:pPr>
        <w:pStyle w:val="PreformattedText"/>
        <w:bidi w:val="0"/>
        <w:spacing w:before="0" w:after="0"/>
        <w:jc w:val="left"/>
        <w:rPr/>
      </w:pPr>
      <w:r>
        <w:rPr/>
        <w:t>oAp9RzY+1ZQ+6dNQStVbJvkS0stQ522onleWP06OmkCbV1GrxJjHuO210q5VCk+pt0wdw3y6a6NPai</w:t>
      </w:r>
    </w:p>
    <w:p>
      <w:pPr>
        <w:pStyle w:val="PreformattedText"/>
        <w:bidi w:val="0"/>
        <w:spacing w:before="0" w:after="0"/>
        <w:jc w:val="left"/>
        <w:rPr/>
      </w:pPr>
      <w:r>
        <w:rPr/>
        <w:t>XVAfPn+KcHbfRiLsxqMcuhvxX1T8pfH1fkw909RPX7ZX7V1RuFFD1D0jNJt26Uc0sUNXXB5zT+jSVT</w:t>
      </w:r>
    </w:p>
    <w:p>
      <w:pPr>
        <w:pStyle w:val="PreformattedText"/>
        <w:bidi w:val="0"/>
        <w:spacing w:before="0" w:after="0"/>
        <w:jc w:val="left"/>
        <w:rPr/>
      </w:pPr>
      <w:r>
        <w:rPr/>
        <w:t>EotBusC1DU7qxQVyrD+FHUw49MgllIU2qa+zz56zyrU8lenUezLodfPH8ZQPWnSdJT7nU9N05X93dQ</w:t>
      </w:r>
    </w:p>
    <w:p>
      <w:pPr>
        <w:pStyle w:val="PreformattedText"/>
        <w:bidi w:val="0"/>
        <w:spacing w:before="0" w:after="0"/>
        <w:jc w:val="left"/>
        <w:rPr/>
      </w:pPr>
      <w:r>
        <w:rPr/>
        <w:t>089fDW1EUMS024UzLuOzTVVP5nApZJKWpVSHaOaVSmUQy9DSF0RtC4nmayFaj0y2SDl/p/5SJ9IVP7</w:t>
      </w:r>
    </w:p>
    <w:p>
      <w:pPr>
        <w:pStyle w:val="PreformattedText"/>
        <w:bidi w:val="0"/>
        <w:spacing w:before="0" w:after="0"/>
        <w:jc w:val="left"/>
        <w:rPr/>
      </w:pPr>
      <w:r>
        <w:rPr/>
        <w:t>23bcPhfv04oV3mkpd/6N3HfJHSi3J9shhod22iTc5SPR6jpBJDFJPZl3Db4aSpdXkpGfXU2faGrAhv</w:t>
      </w:r>
    </w:p>
    <w:p>
      <w:pPr>
        <w:pStyle w:val="PreformattedText"/>
        <w:bidi w:val="0"/>
        <w:spacing w:before="0" w:after="0"/>
        <w:jc w:val="left"/>
        <w:rPr/>
      </w:pPr>
      <w:r>
        <w:rPr/>
        <w:t>3tWnp8pZx61DEO1t0D/19n+ISW7p0PT9bUW89H9QTqK6iTcNoniq6X0JqzYtzkek3Xp+ojBHpQx7in</w:t>
      </w:r>
    </w:p>
    <w:p>
      <w:pPr>
        <w:pStyle w:val="PreformattedText"/>
        <w:bidi w:val="0"/>
        <w:spacing w:before="0" w:after="0"/>
        <w:jc w:val="left"/>
        <w:rPr/>
      </w:pPr>
      <w:r>
        <w:rPr/>
        <w:t>zVMUy9Gqp5mjtEsLadCKzKWHMJz6wBpe1ZRXSu3dQvDvXRu5Rw7v1r0jFR9LV9ZUPPLTdT9LbdNNFt</w:t>
      </w:r>
    </w:p>
    <w:p>
      <w:pPr>
        <w:pStyle w:val="PreformattedText"/>
        <w:bidi w:val="0"/>
        <w:spacing w:before="0" w:after="0"/>
        <w:jc w:val="left"/>
        <w:rPr/>
      </w:pPr>
      <w:r>
        <w:rPr/>
        <w:t>NRuFTH27hHU7XUfuyeYXd6OsRC+cK6LSYnJeYr/EsWddEqDvfjLp6Tkj3GOgE1SNnqq4UW79EbhU1E</w:t>
      </w:r>
    </w:p>
    <w:p>
      <w:pPr>
        <w:pStyle w:val="PreformattedText"/>
        <w:bidi w:val="0"/>
        <w:spacing w:before="0" w:after="0"/>
        <w:jc w:val="left"/>
        <w:rPr/>
      </w:pPr>
      <w:r>
        <w:rPr/>
        <w:t>iimqaIxU+3Uu5TzIDUVNPLSVm11Hr4Sk0MMxR/WfJrZ27S4vienn8IttCCnZstOaRzc6WgqZqXeY5a</w:t>
      </w:r>
    </w:p>
    <w:p>
      <w:pPr>
        <w:pStyle w:val="PreformattedText"/>
        <w:bidi w:val="0"/>
        <w:spacing w:before="0" w:after="0"/>
        <w:jc w:val="left"/>
        <w:rPr/>
      </w:pPr>
      <w:r>
        <w:rPr/>
        <w:t>XpiaVNxoNxjgzT90b5LUz4UFVTVJJj21KmhpY5TIpRo2RkXv0U02QgnmgLrYWQMlTm91vdkn6po5Ot</w:t>
      </w:r>
    </w:p>
    <w:p>
      <w:pPr>
        <w:pStyle w:val="PreformattedText"/>
        <w:bidi w:val="0"/>
        <w:spacing w:before="0" w:after="0"/>
        <w:jc w:val="left"/>
        <w:rPr/>
      </w:pPr>
      <w:r>
        <w:rPr/>
        <w:t>uipN8oIkj3X5WSeJfUnkel6q6KjVodrQTH8WuTaxWQoQWaqhjhCqwS+jVabVaRFLVubH3v1mGdQ+nD</w:t>
      </w:r>
    </w:p>
    <w:p>
      <w:pPr>
        <w:pStyle w:val="PreformattedText"/>
        <w:bidi w:val="0"/>
        <w:spacing w:before="0" w:after="0"/>
        <w:jc w:val="left"/>
        <w:rPr/>
      </w:pPr>
      <w:r>
        <w:rPr/>
        <w:t>lkZ2HqaroK/aevIKGKo2rrBINv3GhlEUxot322D5Td0qImC5iu6cmwVM2mzofWRc8tapllZWYZqRi2</w:t>
      </w:r>
    </w:p>
    <w:p>
      <w:pPr>
        <w:pStyle w:val="PreformattedText"/>
        <w:bidi w:val="0"/>
        <w:spacing w:before="0" w:after="0"/>
        <w:jc w:val="left"/>
        <w:rPr/>
      </w:pPr>
      <w:r>
        <w:rPr/>
        <w:t>XrQBwY1FVNF1WT+loBuHTTdH7VVmooWNTv/SUdIwKVOyLFV1O9bBJWyIc6uKFZnhgdlJnhdMlNiB1E</w:t>
      </w:r>
    </w:p>
    <w:p>
      <w:pPr>
        <w:pStyle w:val="PreformattedText"/>
        <w:bidi w:val="0"/>
        <w:spacing w:before="0" w:after="0"/>
        <w:jc w:val="left"/>
        <w:rPr/>
      </w:pPr>
      <w:r>
        <w:rPr/>
        <w:t>C1LoQyqObrbwhF3r5XybmWUvtlXXCqmpemNxAod/qp9z2rcFRo4p97pqWnrNx2VYplYPtu50sC1EUg</w:t>
      </w:r>
    </w:p>
    <w:p>
      <w:pPr>
        <w:pStyle w:val="PreformattedText"/>
        <w:bidi w:val="0"/>
        <w:spacing w:before="0" w:after="0"/>
        <w:jc w:val="left"/>
        <w:rPr/>
      </w:pPr>
      <w:r>
        <w:rPr/>
        <w:t>VGi3CjqIz+LKMwhAAbrktTe/uEYdsiALbo8/ajpN1GxdS7f1JBFQ7ftszNS7hBTK7UlJtNY8LR1kEC</w:t>
      </w:r>
    </w:p>
    <w:p>
      <w:pPr>
        <w:pStyle w:val="PreformattedText"/>
        <w:bidi w:val="0"/>
        <w:spacing w:before="0" w:after="0"/>
        <w:jc w:val="left"/>
        <w:rPr/>
      </w:pPr>
      <w:r>
        <w:rPr/>
        <w:t>NaN6OqqlqWiIWNabdqtVS1O6JRpBKdKnqzflB06YSrkGxV5ZoSlhJ2ZZYtq2uPdPnujtwX0lTaU9Fv</w:t>
      </w:r>
    </w:p>
    <w:p>
      <w:pPr>
        <w:pStyle w:val="PreformattedText"/>
        <w:bidi w:val="0"/>
        <w:spacing w:before="0" w:after="0"/>
        <w:jc w:val="left"/>
        <w:rPr/>
      </w:pPr>
      <w:r>
        <w:rPr/>
        <w:t>kZI5RZp4FEEm3SDJZIJ6CmlZbOmrGOBpk4hTks0V/eZU94+ER6nqZKTZ6Xd6WJ5KamCbduU0lQI6qj</w:t>
      </w:r>
    </w:p>
    <w:p>
      <w:pPr>
        <w:pStyle w:val="PreformattedText"/>
        <w:bidi w:val="0"/>
        <w:spacing w:before="0" w:after="0"/>
        <w:jc w:val="left"/>
        <w:rPr/>
      </w:pPr>
      <w:r>
        <w:rPr/>
        <w:t>aCoiaqegVkIwElQ0no2P4FS2BtfVNTZkD2yF7ZSmqLRLHi1+H9smMlHSH1ZYaimlrtg3XbHWNYsKeu</w:t>
      </w:r>
    </w:p>
    <w:p>
      <w:pPr>
        <w:pStyle w:val="PreformattedText"/>
        <w:bidi w:val="0"/>
        <w:spacing w:before="0" w:after="0"/>
        <w:jc w:val="left"/>
        <w:rPr/>
      </w:pPr>
      <w:r>
        <w:rPr/>
        <w:t>oDQGsg3PboGk9RDIWmhmLMfV9V3/8AgxYLEakX5TH7dWG60Z7FVR9GfFel36PeJNn6L+I8j7B1mZ5Z</w:t>
      </w:r>
    </w:p>
    <w:p>
      <w:pPr>
        <w:pStyle w:val="PreformattedText"/>
        <w:bidi w:val="0"/>
        <w:spacing w:before="0" w:after="0"/>
        <w:jc w:val="left"/>
        <w:rPr/>
      </w:pPr>
      <w:r>
        <w:rPr/>
        <w:t>a00lVvFA9JUVW50cnc+0stZRyV8cXpMhharhbOnvqkd0qmyF1bveGUw9NXUoDzdPWnsd/oef2mt5+C</w:t>
      </w:r>
    </w:p>
    <w:p>
      <w:pPr>
        <w:pStyle w:val="PreformattedText"/>
        <w:bidi w:val="0"/>
        <w:spacing w:before="0" w:after="0"/>
        <w:jc w:val="left"/>
        <w:rPr/>
      </w:pPr>
      <w:r>
        <w:rPr/>
        <w:t>/7WG8fDDqum3qHpfriCo6D67G7PDTnp7fNq3iuq+kviDUSUzNFLUu9Zum27ikhikqVjpq9UXDBvR7B</w:t>
      </w:r>
    </w:p>
    <w:p>
      <w:pPr>
        <w:pStyle w:val="PreformattedText"/>
        <w:bidi w:val="0"/>
        <w:spacing w:before="0" w:after="0"/>
        <w:jc w:val="left"/>
        <w:rPr/>
      </w:pPr>
      <w:r>
        <w:rPr/>
        <w:t>XNUNQtkVGnyvPnpPLek9nsCwGLLlP2VKknqM6WjnAZJYCcYZZYTgwkP5JAygK4/LbK66dztxFpwIPr</w:t>
      </w:r>
    </w:p>
    <w:p>
      <w:pPr>
        <w:pStyle w:val="PreformattedText"/>
        <w:bidi w:val="0"/>
        <w:spacing w:before="0" w:after="0"/>
        <w:jc w:val="left"/>
        <w:rPr/>
      </w:pPr>
      <w:r>
        <w:rPr/>
        <w:t>mEiEhStrh0YgPC/BKPbi45+4PkaapECxildBY63xlJ9bQZU85sAcXBF7HgeLcgC6/3OumhFi051ruQ</w:t>
      </w:r>
    </w:p>
    <w:p>
      <w:pPr>
        <w:pStyle w:val="PreformattedText"/>
        <w:bidi w:val="0"/>
        <w:spacing w:before="0" w:after="0"/>
        <w:jc w:val="left"/>
        <w:rPr/>
      </w:pPr>
      <w:r>
        <w:rPr/>
        <w:t>Zw51vSAVR8kkkFiD4NmsgAvcEWB8aW2m5RgVsJ3NjIRVxNmvK++VsbXsQTZhbGM8W/qL/e3nXn7C9r</w:t>
      </w:r>
    </w:p>
    <w:p>
      <w:pPr>
        <w:pStyle w:val="PreformattedText"/>
        <w:bidi w:val="0"/>
        <w:spacing w:before="0" w:after="0"/>
        <w:jc w:val="left"/>
        <w:rPr/>
      </w:pPr>
      <w:r>
        <w:rPr/>
        <w:t>6TuCp4iLpTi3dexINifP3xtwR9/tqNieAk7VSNBr588IwqKMZFWUkC1g4szAcHk/Yef+7obpc3UaGW</w:t>
      </w:r>
    </w:p>
    <w:p>
      <w:pPr>
        <w:pStyle w:val="PreformattedText"/>
        <w:bidi w:val="0"/>
        <w:spacing w:before="0" w:after="0"/>
        <w:jc w:val="left"/>
        <w:rPr/>
      </w:pPr>
      <w:r>
        <w:rPr/>
        <w:t>HHXSNHpBe5B5UOcgrWXLyL/V3Dx7lMdCm4xngAPFuD9rRi5HJa5t+bj21koCSbmaTUkXvpBjrixAAc</w:t>
      </w:r>
    </w:p>
    <w:p>
      <w:pPr>
        <w:pStyle w:val="PreformattedText"/>
        <w:bidi w:val="0"/>
        <w:spacing w:before="0" w:after="0"/>
        <w:jc w:val="left"/>
        <w:rPr/>
      </w:pPr>
      <w:r>
        <w:rPr/>
        <w:t>XADAko33cKvgXNj7e/nVKtiYY8LE6QpTkgo35gTkG/QkEKSOST7HxjqwbvfosXhmKZgeTYkXurmxUG</w:t>
      </w:r>
    </w:p>
    <w:p>
      <w:pPr>
        <w:pStyle w:val="PreformattedText"/>
        <w:bidi w:val="0"/>
        <w:spacing w:before="0" w:after="0"/>
        <w:jc w:val="left"/>
        <w:rPr/>
      </w:pPr>
      <w:r>
        <w:rPr/>
        <w:t>2fPhx78c/TptGuqHHekNyCPZCkEptYHlj4DEFQfcqTwb420wh1U+MTqaLw0jr1iVABOIZSVysDa/Ju</w:t>
      </w:r>
    </w:p>
    <w:p>
      <w:pPr>
        <w:pStyle w:val="PreformattedText"/>
        <w:bidi w:val="0"/>
        <w:spacing w:before="0" w:after="0"/>
        <w:jc w:val="left"/>
        <w:rPr/>
      </w:pPr>
      <w:r>
        <w:rPr/>
        <w:t>ORxfweRqzob2EElyyrc4tETKSDySQeSRdipucMhbGxP99Gbd46RhlDhVO6I5pj3A2PliF4KrdbWAHi</w:t>
      </w:r>
    </w:p>
    <w:p>
      <w:pPr>
        <w:pStyle w:val="PreformattedText"/>
        <w:bidi w:val="0"/>
        <w:spacing w:before="0" w:after="0"/>
        <w:jc w:val="left"/>
        <w:rPr/>
      </w:pPr>
      <w:r>
        <w:rPr/>
        <w:t>3+dtWBc2i7KFZgOG7D0bBUHC+e3IjgebN5JBOsOt7m29Bq1tDCAmBS7G5GQuOCSSLlbjyDe/+HQirD</w:t>
      </w:r>
    </w:p>
    <w:p>
      <w:pPr>
        <w:pStyle w:val="PreformattedText"/>
        <w:bidi w:val="0"/>
        <w:spacing w:before="0" w:after="0"/>
        <w:jc w:val="left"/>
        <w:rPr/>
      </w:pPr>
      <w:r>
        <w:rPr/>
        <w:t>Qg6RlKgYXbQzBl7SLjj3PcW5PIP53Y259tVCTKSi/sQLAKSrtc45BSfA5/tjrDKLE9ZQYHQGJtIWxI</w:t>
      </w:r>
    </w:p>
    <w:p>
      <w:pPr>
        <w:pStyle w:val="PreformattedText"/>
        <w:bidi w:val="0"/>
        <w:spacing w:before="0" w:after="0"/>
        <w:jc w:val="left"/>
        <w:rPr/>
      </w:pPr>
      <w:r>
        <w:rPr/>
        <w:t>Jyztfm365A+fGkq4sSPbGqepS/siNw2NrX8W4FwecRa1wLc28W1z3N2cN58/jHKWjg9eH1zcklje45</w:t>
      </w:r>
    </w:p>
    <w:p>
      <w:pPr>
        <w:pStyle w:val="PreformattedText"/>
        <w:bidi w:val="0"/>
        <w:spacing w:before="0" w:after="0"/>
        <w:jc w:val="left"/>
        <w:rPr/>
      </w:pPr>
      <w:r>
        <w:rPr/>
        <w:t>N2xucR5t/2eDpeNxNgSQP68HuIB83P2+1+NSSJHwFKm+IUngm6t5HP2HH/AI6A3E/GaW92Pcjc+bW5</w:t>
      </w:r>
    </w:p>
    <w:p>
      <w:pPr>
        <w:pStyle w:val="PreformattedText"/>
        <w:bidi w:val="0"/>
        <w:spacing w:before="0" w:after="0"/>
        <w:jc w:val="left"/>
        <w:rPr/>
      </w:pPr>
      <w:r>
        <w:rPr/>
        <w:t>BIGPaxPGJW1gRY/2yy0u+pYQ0MUfLqTxcrwL9oXkFr8G/wCg/Jq6QxNpTWNza5lq9PytGY2jYqwtlY</w:t>
      </w:r>
    </w:p>
    <w:p>
      <w:pPr>
        <w:pStyle w:val="PreformattedText"/>
        <w:bidi w:val="0"/>
        <w:spacing w:before="0" w:after="0"/>
        <w:jc w:val="left"/>
        <w:rPr/>
      </w:pPr>
      <w:r>
        <w:rPr/>
        <w:t>kEEYgXFuOTYadRQxYHlidV2TEr4zoPpjqCaFY83YqMeU7QLeLgnjjwf11ips2RuAJF2wgBX4S7Nr6m</w:t>
      </w:r>
    </w:p>
    <w:p>
      <w:pPr>
        <w:pStyle w:val="PreformattedText"/>
        <w:bidi w:val="0"/>
        <w:spacing w:before="0" w:after="0"/>
        <w:jc w:val="left"/>
        <w:rPr/>
      </w:pPr>
      <w:r>
        <w:rPr/>
        <w:t>idUVn5FrE8Fha5I+2otF0tMnaKbNf74bfe0YEhuSMbk3JHkW4440YU3PFbwHbILWQXX4/RgKs3QyBg</w:t>
      </w:r>
    </w:p>
    <w:p>
      <w:pPr>
        <w:pStyle w:val="PreformattedText"/>
        <w:bidi w:val="0"/>
        <w:spacing w:before="0" w:after="0"/>
        <w:jc w:val="left"/>
        <w:rPr/>
      </w:pPr>
      <w:r>
        <w:rPr/>
        <w:t>CTccEngL9X3uQdWKSjpeZqVy/MLFBK+3iUyEk2IJYAC1hxc+4PgaIABwEVqOR72kq3elXEgeD57vBP</w:t>
      </w:r>
    </w:p>
    <w:p>
      <w:pPr>
        <w:pStyle w:val="PreformattedText"/>
        <w:bidi w:val="0"/>
        <w:spacing w:before="0" w:after="0"/>
        <w:jc w:val="left"/>
        <w:rPr/>
      </w:pPr>
      <w:r>
        <w:rPr/>
        <w:t>F7HhQPt99WNSB4zBVRvX0lMdQp2vmR/Fc3PP03P2tb7c6OBYWl4AA3Mprc4Veo5szZFeBYZsTcMovi</w:t>
      </w:r>
    </w:p>
    <w:p>
      <w:pPr>
        <w:pStyle w:val="PreformattedText"/>
        <w:bidi w:val="0"/>
        <w:spacing w:before="0" w:after="0"/>
        <w:jc w:val="left"/>
        <w:rPr/>
      </w:pPr>
      <w:r>
        <w:rPr/>
        <w:t>xOVr/l1cxTNzbpzRzS0qALb+IW4PJJxsuI/wAFx9m0Akk36y31OItuw4aUhDceP63sMbiwFrEf1Ixv</w:t>
      </w:r>
    </w:p>
    <w:p>
      <w:pPr>
        <w:pStyle w:val="PreformattedText"/>
        <w:bidi w:val="0"/>
        <w:spacing w:before="0" w:after="0"/>
        <w:jc w:val="left"/>
        <w:rPr/>
      </w:pPr>
      <w:r>
        <w:rPr/>
        <w:t>oiN48VmDYanpEZ4B6D3BKjJSvNybA8k8AW8fpp9SWsQLLE2Fib8QZBK+EmU35HJB+oqEY3N1Uf2Hgj</w:t>
      </w:r>
    </w:p>
    <w:p>
      <w:pPr>
        <w:pStyle w:val="PreformattedText"/>
        <w:bidi w:val="0"/>
        <w:spacing w:before="0" w:after="0"/>
        <w:jc w:val="left"/>
        <w:rPr/>
      </w:pPr>
      <w:r>
        <w:rPr/>
        <w:t>TkUiDUeQJIDGwF7EKCLcjL2v8A/N/DpcuVJBM3iwsRxjiDbhixtcEnwoNifysSebW/ThdYdssdb3lY</w:t>
      </w:r>
    </w:p>
    <w:p>
      <w:pPr>
        <w:pStyle w:val="PreformattedText"/>
        <w:bidi w:val="0"/>
        <w:spacing w:before="0" w:after="0"/>
        <w:jc w:val="left"/>
        <w:rPr/>
      </w:pPr>
      <w:r>
        <w:rPr/>
        <w:t>sQdNFiE+3AXOI4uL27bk2Ja57TY2voiVRbeOszI9X7aTEVs3ItiQCASwNlIOUg7rao1LspEkHdP7UB</w:t>
      </w:r>
    </w:p>
    <w:p>
      <w:pPr>
        <w:pStyle w:val="PreformattedText"/>
        <w:bidi w:val="0"/>
        <w:spacing w:before="0" w:after="0"/>
        <w:jc w:val="left"/>
        <w:rPr/>
      </w:pPr>
      <w:r>
        <w:rPr/>
        <w:t>ucbNGhya2XIJbyWIA5HLWAFwPq0LbKn7lgDG9hF9pp+E7h+H21Q+jTMVUHGPz4PAUtY+PHn3vr5J6b</w:t>
      </w:r>
    </w:p>
    <w:p>
      <w:pPr>
        <w:pStyle w:val="PreformattedText"/>
        <w:bidi w:val="0"/>
        <w:spacing w:before="0" w:after="0"/>
        <w:jc w:val="left"/>
        <w:rPr/>
      </w:pPr>
      <w:r>
        <w:rPr/>
        <w:t>dhUqC+QM+zeiEXsaZBubLOodkokWBbIDcC/jnx/n514upkzFjrOvXfALrjD7RoLhkHIt5v4HNr+D7a</w:t>
      </w:r>
    </w:p>
    <w:p>
      <w:pPr>
        <w:pStyle w:val="PreformattedText"/>
        <w:bidi w:val="0"/>
        <w:spacing w:before="0" w:after="0"/>
        <w:jc w:val="left"/>
        <w:rPr/>
      </w:pPr>
      <w:r>
        <w:rPr/>
        <w:t>Ewa4w1iubGxRtJEeoaeBoXuqg4mxPFrKecwCbg6BdgQADYzq7IWZTcziL4rbdTBamygIFkuFsWwPJI</w:t>
      </w:r>
    </w:p>
    <w:p>
      <w:pPr>
        <w:pStyle w:val="PreformattedText"/>
        <w:bidi w:val="0"/>
        <w:spacing w:before="0" w:after="0"/>
        <w:jc w:val="left"/>
        <w:rPr/>
      </w:pPr>
      <w:r>
        <w:rPr/>
        <w:t>tfgcEj3y17f9m6zh0XXjOV6bop2D37wnm91hGE3OVVYAqxI5svBuQv8ACTIVuf5dfefRjk7OG9YCfn</w:t>
      </w:r>
    </w:p>
    <w:p>
      <w:pPr>
        <w:pStyle w:val="PreformattedText"/>
        <w:bidi w:val="0"/>
        <w:spacing w:before="0" w:after="0"/>
        <w:jc w:val="left"/>
        <w:rPr/>
      </w:pPr>
      <w:r>
        <w:rPr/>
        <w:t>f03iNrYL4sJBKgD1MAcjYj81h/jbwSbi9iOP5ddgW8chOBVur7l7W5pvRplIoa5ysPAUAIL9x45sL/</w:t>
      </w:r>
    </w:p>
    <w:p>
      <w:pPr>
        <w:pStyle w:val="PreformattedText"/>
        <w:bidi w:val="0"/>
        <w:spacing w:before="0" w:after="0"/>
        <w:jc w:val="left"/>
        <w:rPr/>
      </w:pPr>
      <w:r>
        <w:rPr/>
        <w:t>AK492rbifjAkMSBbX6pLaSEsyEYgn3YLYsqjlbi9+V49v8WqBvqI+BZRrrb/ABJIsQ9NWtbLEOAFHc</w:t>
      </w:r>
    </w:p>
    <w:p>
      <w:pPr>
        <w:pStyle w:val="PreformattedText"/>
        <w:bidi w:val="0"/>
        <w:spacing w:before="0" w:after="0"/>
        <w:jc w:val="left"/>
        <w:rPr/>
      </w:pPr>
      <w:r>
        <w:rPr/>
        <w:t>O5QTY3HHN7X4xx0BudvgPzkjIwXluoUOcrE/S/dcm3BJ5v7gduiZDEa9JAwUgmP4Y+4nkCxBuAtub3</w:t>
      </w:r>
    </w:p>
    <w:p>
      <w:pPr>
        <w:pStyle w:val="PreformattedText"/>
        <w:bidi w:val="0"/>
        <w:spacing w:before="0" w:after="0"/>
        <w:jc w:val="left"/>
        <w:rPr/>
      </w:pPr>
      <w:r>
        <w:rPr/>
        <w:t>Kn+twPHdloUYgytiJY3tGQLhbY85E8m30gWsffUkkdRQT7F7kHFQbfxEggErbz73XxrjxiOYlNwbMb</w:t>
      </w:r>
    </w:p>
    <w:p>
      <w:pPr>
        <w:pStyle w:val="PreformattedText"/>
        <w:bidi w:val="0"/>
        <w:spacing w:before="0" w:after="0"/>
        <w:jc w:val="left"/>
        <w:rPr/>
      </w:pPr>
      <w:r>
        <w:rPr/>
        <w:t>BLk2LH/wBHK3v3HUhaYYupKm147ThQuJKgMLZcrY8IwAJxufPi3tqRubnHh7Edx9NjwpuOAxFxgByb</w:t>
      </w:r>
    </w:p>
    <w:p>
      <w:pPr>
        <w:pStyle w:val="PreformattedText"/>
        <w:bidi w:val="0"/>
        <w:spacing w:before="0" w:after="0"/>
        <w:jc w:val="left"/>
        <w:rPr/>
      </w:pPr>
      <w:r>
        <w:rPr/>
        <w:t>W+rHUgdoF8D1Pn8o/hvwABewAxIAA+mz29wP7gatuJ+MVh2lKghiTkArcNa5XwOOEIH2uSOf5dUb6+</w:t>
      </w:r>
    </w:p>
    <w:p>
      <w:pPr>
        <w:pStyle w:val="PreformattedText"/>
        <w:bidi w:val="0"/>
        <w:spacing w:before="0" w:after="0"/>
        <w:jc w:val="left"/>
        <w:rPr/>
      </w:pPr>
      <w:r>
        <w:rPr/>
        <w:t>Mep/7SfP8AlJBTEXQC7m68WHtwwuQLXA451IROYSRQkhRc2XixZbgAG4B/6/rpWpzj4/nDQ3CxwuLY</w:t>
      </w:r>
    </w:p>
    <w:p>
      <w:pPr>
        <w:pStyle w:val="PreformattedText"/>
        <w:bidi w:val="0"/>
        <w:spacing w:before="0" w:after="0"/>
        <w:jc w:val="left"/>
        <w:rPr/>
      </w:pPr>
      <w:r>
        <w:rPr/>
        <w:t>8WuwxJsLyYluAQOP1Ggx2nyL8IUj4UYjtPfiVNyOLWJPPBH66y+gMOhPDpHa+SLnEEYleDnf6iLeMf</w:t>
      </w:r>
    </w:p>
    <w:p>
      <w:pPr>
        <w:pStyle w:val="PreformattedText"/>
        <w:bidi w:val="0"/>
        <w:spacing w:before="0" w:after="0"/>
        <w:jc w:val="left"/>
        <w:rPr/>
      </w:pPr>
      <w:r>
        <w:rPr/>
        <w:t>8APQYSY45YqoAPk8xqVNi5C2sbnx/2tBqcwHiISn1mlwL24ONjfwFTytzxlb3uQfy6wSBqeMMqlziO</w:t>
      </w:r>
    </w:p>
    <w:p>
      <w:pPr>
        <w:pStyle w:val="PreformattedText"/>
        <w:bidi w:val="0"/>
        <w:spacing w:before="0" w:after="0"/>
        <w:jc w:val="left"/>
        <w:rPr/>
      </w:pPr>
      <w:r>
        <w:rPr/>
        <w:t>Jm6srBsgAAR4tkAoBJubcW/vrKup4C14w9O6uWO/b7NvVjyIWAXhr3LDgXjUckexI/T2/m1uK21vH8</w:t>
      </w:r>
    </w:p>
    <w:p>
      <w:pPr>
        <w:pStyle w:val="PreformattedText"/>
        <w:bidi w:val="0"/>
        <w:spacing w:before="0" w:after="0"/>
        <w:jc w:val="left"/>
        <w:rPr/>
      </w:pPr>
      <w:r>
        <w:rPr/>
        <w:t>VrAkd2KqRdiwBHPdxkL/pq1bEEAcJI5BHK+SLXuSbmxHByH6//ADaMDcA+MsG3S8+LAnlcsgD3Wv4O</w:t>
      </w:r>
    </w:p>
    <w:p>
      <w:pPr>
        <w:pStyle w:val="PreformattedText"/>
        <w:bidi w:val="0"/>
        <w:spacing w:before="0" w:after="0"/>
        <w:jc w:val="left"/>
        <w:rPr/>
      </w:pPr>
      <w:r>
        <w:rPr/>
        <w:t>JyIJvYN/b8urlHUWvpNCR9RtwBYscCpPgAj8pbm59v4dSXfr1j6I3A5K5FgPFwDwfP1Me0fax1JUIx</w:t>
      </w:r>
    </w:p>
    <w:p>
      <w:pPr>
        <w:pStyle w:val="PreformattedText"/>
        <w:bidi w:val="0"/>
        <w:spacing w:before="0" w:after="0"/>
        <w:jc w:val="left"/>
        <w:rPr/>
      </w:pPr>
      <w:r>
        <w:rPr/>
        <w:t>WBAccX4ANrgWt+o5Hn20cCwA8IKodQPPnSOwvsfvwPOVyRYHwi2Nr6aAHAC8G40YGNahQU7h4N72Aa</w:t>
      </w:r>
    </w:p>
    <w:p>
      <w:pPr>
        <w:pStyle w:val="PreformattedText"/>
        <w:bidi w:val="0"/>
        <w:spacing w:before="0" w:after="0"/>
        <w:jc w:val="left"/>
        <w:rPr/>
      </w:pPr>
      <w:r>
        <w:rPr/>
        <w:t>x9z4BuR78m2iLxHyYnW5Lg9YMkXz72ueQbhr2IHPcMf/AFjqn4n4fnKoCzMvwg+qXtNgEKsbX4AU2H</w:t>
      </w:r>
    </w:p>
    <w:p>
      <w:pPr>
        <w:pStyle w:val="PreformattedText"/>
        <w:bidi w:val="0"/>
        <w:spacing w:before="0" w:after="0"/>
        <w:jc w:val="left"/>
        <w:rPr/>
      </w:pPr>
      <w:r>
        <w:rPr/>
        <w:t>ljweG1ytoGl/AT2HoMfvPhjIjXWQNyOC5wZAGHJNww+s5cc315ra725bc0+1+hdcB8f5pAdyKhny4O</w:t>
      </w:r>
    </w:p>
    <w:p>
      <w:pPr>
        <w:pStyle w:val="PreformattedText"/>
        <w:bidi w:val="0"/>
        <w:spacing w:before="0" w:after="0"/>
        <w:jc w:val="left"/>
        <w:rPr/>
      </w:pPr>
      <w:r>
        <w:rPr/>
        <w:t>PmwuSwsrBRe3Jta3ga4lZt8D1Z9m9FLekLcZLekNuNVJC2BJZvJsBZVsFLA2PGRAFraDngCb6RX03u</w:t>
      </w:r>
    </w:p>
    <w:p>
      <w:pPr>
        <w:pStyle w:val="PreformattedText"/>
        <w:bidi w:val="0"/>
        <w:spacing w:before="0" w:after="0"/>
        <w:jc w:val="left"/>
        <w:rPr/>
      </w:pPr>
      <w:r>
        <w:rPr/>
        <w:t>02BXLQzrLpDpbOOL8IkYpYeBzYg3fnnj7/AFLo9Pabkb2k+JemrkuCBadB7H0iCin0QBcMVt9K8AKt</w:t>
      </w:r>
    </w:p>
    <w:p>
      <w:pPr>
        <w:pStyle w:val="PreformattedText"/>
        <w:bidi w:val="0"/>
        <w:spacing w:before="0" w:after="0"/>
        <w:jc w:val="left"/>
        <w:rPr/>
      </w:pPr>
      <w:r>
        <w:rPr/>
        <w:t>r34Ouim0G4sTafPtqoAk3GjSxKXpBYwjmK5ABsRcp9+SLkf56cpbQzgjpOJWoUwSSMtZIB0+EgKLEt</w:t>
      </w:r>
    </w:p>
    <w:p>
      <w:pPr>
        <w:pStyle w:val="PreformattedText"/>
        <w:bidi w:val="0"/>
        <w:spacing w:before="0" w:after="0"/>
        <w:jc w:val="left"/>
        <w:rPr/>
      </w:pPr>
      <w:r>
        <w:rPr/>
        <w:t>xcns5AJvay/wDX9dbJNwbwfZJ4fh+kYz7CcWGFjiByB4tiLdvnj31Zc8bnz9UytIA9GEie7dO5QMvp</w:t>
      </w:r>
    </w:p>
    <w:p>
      <w:pPr>
        <w:pStyle w:val="PreformattedText"/>
        <w:bidi w:val="0"/>
        <w:spacing w:before="0" w:after="0"/>
        <w:jc w:val="left"/>
        <w:rPr/>
      </w:pPr>
      <w:r>
        <w:rPr/>
        <w:t>Fr3472yvwR448f0vpftmJyF506FMA+r8JU1Z0IrzmRoQ7E5IwjsFPjnzdefuNYbayRzT02yPgoAO7b</w:t>
      </w:r>
    </w:p>
    <w:p>
      <w:pPr>
        <w:pStyle w:val="PreformattedText"/>
        <w:bidi w:val="0"/>
        <w:spacing w:before="0" w:after="0"/>
        <w:jc w:val="left"/>
        <w:rPr/>
      </w:pPr>
      <w:r>
        <w:rPr/>
        <w:t>yZKNl6TNPI7emVHogc8km4B454P/LXOrViw18Z1BXSwswtC1dsLukVozwchxfDjg38n7/00pl4qLwt</w:t>
      </w:r>
    </w:p>
    <w:p>
      <w:pPr>
        <w:pStyle w:val="PreformattedText"/>
        <w:bidi w:val="0"/>
        <w:spacing w:before="0" w:after="0"/>
        <w:jc w:val="left"/>
        <w:rPr/>
      </w:pPr>
      <w:r>
        <w:rPr/>
        <w:t>KtiSQ3NAb9PMjN2sOMr4kKL3UW4uUJt/2fy6c2esAQekurWLLqZAanpeU1pkCGwJyOPIybwceRctz+</w:t>
      </w:r>
    </w:p>
    <w:p>
      <w:pPr>
        <w:pStyle w:val="PreformattedText"/>
        <w:bidi w:val="0"/>
        <w:spacing w:before="0" w:after="0"/>
        <w:jc w:val="left"/>
        <w:rPr/>
      </w:pPr>
      <w:r>
        <w:rPr/>
        <w:t>mvX7HtyrTRCd2cfbqgdDriyy6Ok9rmp4o1KHiO642CHgAW9yP+ei19pSoxK8J4TaaFyRfHXSWHFFKg</w:t>
      </w:r>
    </w:p>
    <w:p>
      <w:pPr>
        <w:pStyle w:val="PreformattedText"/>
        <w:bidi w:val="0"/>
        <w:spacing w:before="0" w:after="0"/>
        <w:jc w:val="left"/>
        <w:rPr/>
      </w:pPr>
      <w:r>
        <w:rPr/>
        <w:t>HHBNubXufsPfUputjvXnNqU2FgRrNmSQKVKm2J8Lc2yyPm925/tfRQQbWI1gcG8JD66KQVROBtcG4H</w:t>
      </w:r>
    </w:p>
    <w:p>
      <w:pPr>
        <w:pStyle w:val="PreformattedText"/>
        <w:bidi w:val="0"/>
        <w:spacing w:before="0" w:after="0"/>
        <w:jc w:val="left"/>
        <w:rPr/>
      </w:pPr>
      <w:r>
        <w:rPr/>
        <w:t>08glrgf8tdai4CAdZMW8JY/Si2hFxwCtgeLc84j3+q5tzpTamDVPbBKpBJMnKGzE3vfg3PA9jpWbje</w:t>
      </w:r>
    </w:p>
    <w:p>
      <w:pPr>
        <w:pStyle w:val="PreformattedText"/>
        <w:bidi w:val="0"/>
        <w:spacing w:before="0" w:after="0"/>
        <w:jc w:val="left"/>
        <w:rPr/>
      </w:pPr>
      <w:r>
        <w:rPr/>
        <w:t>qkGDDgkeP1AuSLj9NbQ2bjaYcEge7Kn6jnCykE4jzYkgWH283te2uvQ5T7Jy3BNWwHVpHqCb/aYbk3</w:t>
      </w:r>
    </w:p>
    <w:p>
      <w:pPr>
        <w:pStyle w:val="PreformattedText"/>
        <w:bidi w:val="0"/>
        <w:spacing w:before="0" w:after="0"/>
        <w:jc w:val="left"/>
        <w:rPr/>
      </w:pPr>
      <w:r>
        <w:rPr/>
        <w:t>uCfuDcEEg+b31iqd1m6CdWguoIOlpd+0uxpoiQT7k/lta/kfra+vOVHs5HW8cZCvMNJIGJWw+45tzz</w:t>
      </w:r>
    </w:p>
    <w:p>
      <w:pPr>
        <w:pStyle w:val="PreformattedText"/>
        <w:bidi w:val="0"/>
        <w:spacing w:before="0" w:after="0"/>
        <w:jc w:val="left"/>
        <w:rPr/>
      </w:pPr>
      <w:r>
        <w:rPr/>
        <w:t>5FuOdEmZBOrpsKR7m/bYc8kE8qpvx509sbFqgHX/ALie0LuMBKWnnHqHmxGRW3Pi9gSDwR/z13KZDB</w:t>
      </w:r>
    </w:p>
    <w:p>
      <w:pPr>
        <w:pStyle w:val="PreformattedText"/>
        <w:bidi w:val="0"/>
        <w:spacing w:before="0" w:after="0"/>
        <w:jc w:val="left"/>
        <w:rPr/>
      </w:pPr>
      <w:r>
        <w:rPr/>
        <w:t>h4zz20qASl9bRSnqryKpJ5awN+0gHmwPItbRKjEIREAjgg4ybx1Nlj559Pk+w+3Hke3+WuYzHJh0na</w:t>
      </w:r>
    </w:p>
    <w:p>
      <w:pPr>
        <w:pStyle w:val="PreformattedText"/>
        <w:bidi w:val="0"/>
        <w:spacing w:before="0" w:after="0"/>
        <w:jc w:val="left"/>
        <w:rPr/>
      </w:pPr>
      <w:r>
        <w:rPr/>
        <w:t>CjFddbSV0W4VVFtNXLQ+j+8plWChNQZDBFNKQhq5xEC5hiQ5mwuSFGPc2l69i6r3Y/stgj+F54Wf6V</w:t>
      </w:r>
    </w:p>
    <w:p>
      <w:pPr>
        <w:pStyle w:val="PreformattedText"/>
        <w:bidi w:val="0"/>
        <w:spacing w:before="0" w:after="0"/>
        <w:jc w:val="left"/>
        <w:rPr/>
      </w:pPr>
      <w:r>
        <w:rPr/>
        <w:t>X9pas6eTZugul6vcKeq3mpr+imSKRaQyUNLTtuXUW61lcqFmnellkiDRuqiTeJR9acIbVWNMBQdWnb</w:t>
      </w:r>
    </w:p>
    <w:p>
      <w:pPr>
        <w:pStyle w:val="PreformattedText"/>
        <w:bidi w:val="0"/>
        <w:spacing w:before="0" w:after="0"/>
        <w:jc w:val="left"/>
        <w:rPr/>
      </w:pPr>
      <w:r>
        <w:rPr/>
        <w:t>2CiGu5XLGfk66x6lh6jh6t6ooaKZYjt422Cu9SKn2qeDbNyq5N1+STBSKKs6r7JggxaLY/Sj4XJeOa</w:t>
      </w:r>
    </w:p>
    <w:p>
      <w:pPr>
        <w:pStyle w:val="PreformattedText"/>
        <w:bidi w:val="0"/>
        <w:spacing w:before="0" w:after="0"/>
        <w:jc w:val="left"/>
        <w:rPr/>
      </w:pPr>
      <w:r>
        <w:rPr/>
        <w:t>mhFtG8+E6uBLFj9Lzr/DPMz4x9R1aLuVTSu8tf1VHS7VSd0MnoUW3elQ4wiAlaaJ61ayRQAS6qq+2t</w:t>
      </w:r>
    </w:p>
    <w:p>
      <w:pPr>
        <w:pStyle w:val="PreformattedText"/>
        <w:bidi w:val="0"/>
        <w:spacing w:before="0" w:after="0"/>
        <w:jc w:val="left"/>
        <w:rPr/>
      </w:pPr>
      <w:r>
        <w:rPr/>
        <w:t>0xzadprB7Ra+hFoG6X2Ck2nZsolFSKml23aIah6b1YU9SRqqo28Syg3d6oPLVNxeVgORHjp6yi9hqs</w:t>
      </w:r>
    </w:p>
    <w:p>
      <w:pPr>
        <w:pStyle w:val="PreformattedText"/>
        <w:bidi w:val="0"/>
        <w:spacing w:before="0" w:after="0"/>
        <w:jc w:val="left"/>
        <w:rPr/>
      </w:pPr>
      <w:r>
        <w:rPr/>
        <w:t>TuLnIjJo/9Wo3Gpq6rKnhTH/V/a0jIalaoqjJHvm4CW9oqWmoIZQjBQHeZ2/h1T4hbscfP9MtCXLKt</w:t>
      </w:r>
    </w:p>
    <w:p>
      <w:pPr>
        <w:pStyle w:val="PreformattedText"/>
        <w:bidi w:val="0"/>
        <w:spacing w:before="0" w:after="0"/>
        <w:jc w:val="left"/>
        <w:rPr/>
      </w:pPr>
      <w:r>
        <w:rPr/>
        <w:t>7LDW3VtPtsW79aLTB5p6el2joygeMKm37HDUCCnr3jmYmaqqasK0SkKsjcsrJEulgxNSyjcUbrerGg</w:t>
      </w:r>
    </w:p>
    <w:p>
      <w:pPr>
        <w:pStyle w:val="PreformattedText"/>
        <w:bidi w:val="0"/>
        <w:spacing w:before="0" w:after="0"/>
        <w:jc w:val="left"/>
        <w:rPr/>
      </w:pPr>
      <w:r>
        <w:rPr/>
        <w:t>qIvaEm9ow2+jiptupKqqlqAKtBu0EdQyzVj0Z3SoSoZkwzWoqd2ead53fKQBETR8QoyaBVciSZH6mu</w:t>
      </w:r>
    </w:p>
    <w:p>
      <w:pPr>
        <w:pStyle w:val="PreformattedText"/>
        <w:bidi w:val="0"/>
        <w:spacing w:before="0" w:after="0"/>
        <w:jc w:val="left"/>
        <w:rPr/>
      </w:pPr>
      <w:r>
        <w:rPr/>
        <w:t>p6Wtr33GSVo9sp2hkwvHUTbjVs6RbJtkZJDyxQdrzWIjkkclvUUKsp66k9fKyqlRQcQMpBpZJqCmXa</w:t>
      </w:r>
    </w:p>
    <w:p>
      <w:pPr>
        <w:pStyle w:val="PreformattedText"/>
        <w:bidi w:val="0"/>
        <w:spacing w:before="0" w:after="0"/>
        <w:jc w:val="left"/>
        <w:rPr/>
      </w:pPr>
      <w:r>
        <w:rPr/>
        <w:t>0eOLeN9mqNw3quhKSTtGJPSh2yCdAYzQwoI6anRTnJOZJfyLpjVQBcb0WQAlmyNhLA2fYZxJTV8k8G</w:t>
      </w:r>
    </w:p>
    <w:p>
      <w:pPr>
        <w:pStyle w:val="PreformattedText"/>
        <w:bidi w:val="0"/>
        <w:spacing w:before="0" w:after="0"/>
        <w:jc w:val="left"/>
        <w:rPr/>
      </w:pPr>
      <w:r>
        <w:rPr/>
        <w:t>x0FMsiRblVo5m3Hcol9Ook2bbVBl3AI7GCHFFD4zSu4xDBSpVAbFE7RmPTuxlaXFicZjft3lWnig2n</w:t>
      </w:r>
    </w:p>
    <w:p>
      <w:pPr>
        <w:pStyle w:val="PreformattedText"/>
        <w:bidi w:val="0"/>
        <w:spacing w:before="0" w:after="0"/>
        <w:jc w:val="left"/>
        <w:rPr/>
      </w:pPr>
      <w:r>
        <w:rPr/>
        <w:t>5OhoalKeWQ1tRnu9VTwN6024b9VYFpauWtaZ4I4kxij9JO9raKtEU71KgN1PzTBqXJAOjSC75WLsVP</w:t>
      </w:r>
    </w:p>
    <w:p>
      <w:pPr>
        <w:pStyle w:val="PreformattedText"/>
        <w:bidi w:val="0"/>
        <w:spacing w:before="0" w:after="0"/>
        <w:jc w:val="left"/>
        <w:rPr/>
      </w:pPr>
      <w:r>
        <w:rPr/>
        <w:t>CsM1Um4z0kSbbSRA+rte0vEyR1MdGCfQ3OoZ5kpsrvEkz1LWd+1faNoNMM198DT3VnR2XYgwDMN3+K</w:t>
      </w:r>
    </w:p>
    <w:p>
      <w:pPr>
        <w:pStyle w:val="PreformattedText"/>
        <w:bidi w:val="0"/>
        <w:spacing w:before="0" w:after="0"/>
        <w:jc w:val="left"/>
        <w:rPr/>
      </w:pPr>
      <w:r>
        <w:rPr/>
        <w:t>WN8OfgR1F1JLFuG8I9BS0SRxSbdSNNNUJ82DVihiGYeCsmjeP162QrhBG2Leq6a8tte2neAcfFp6nY</w:t>
      </w:r>
    </w:p>
    <w:p>
      <w:pPr>
        <w:pStyle w:val="PreformattedText"/>
        <w:bidi w:val="0"/>
        <w:spacing w:before="0" w:after="0"/>
        <w:jc w:val="left"/>
        <w:rPr/>
      </w:pPr>
      <w:r>
        <w:rPr/>
        <w:t>vQ+0bQRuZKvHHiZ3b0L+zrVOaaSv6eeVZJ413GqWkjmC0yiE0TzzPMt4HV2jRInZxGv4iBm7uDU9JU</w:t>
      </w:r>
    </w:p>
    <w:p>
      <w:pPr>
        <w:pStyle w:val="PreformattedText"/>
        <w:bidi w:val="0"/>
        <w:spacing w:before="0" w:after="0"/>
        <w:jc w:val="left"/>
        <w:rPr/>
      </w:pPr>
      <w:r>
        <w:rPr/>
        <w:t>1VFWoGqT1+wfs5XLBnoFaLaTtzor9nTY95moKR9jpV2mIhp6rcf3ttNBW1CuwXb6Gn22Z/SpxNl60r</w:t>
      </w:r>
    </w:p>
    <w:p>
      <w:pPr>
        <w:pStyle w:val="PreformattedText"/>
        <w:bidi w:val="0"/>
        <w:spacing w:before="0" w:after="0"/>
        <w:jc w:val="left"/>
        <w:rPr/>
      </w:pPr>
      <w:r>
        <w:rPr/>
        <w:t>AKjQ+iv1HXE2z0pWQhQcmqHlXp709fsP7O0gylBiq/Nl7onY/Rv7Omx7D8tBU0u1RUkCzVcRjhWooq</w:t>
      </w:r>
    </w:p>
    <w:p>
      <w:pPr>
        <w:pStyle w:val="PreformattedText"/>
        <w:bidi w:val="0"/>
        <w:spacing w:before="0" w:after="0"/>
        <w:jc w:val="left"/>
        <w:rPr/>
      </w:pPr>
      <w:r>
        <w:rPr/>
        <w:t>FVDepHS1ssloSqZFitnDFcxlrjV9tqmoSWsW7uW9PUbP6E2cKWscuC4qvWdQ9I/DLZ0EckcdXDDKIz</w:t>
      </w:r>
    </w:p>
    <w:p>
      <w:pPr>
        <w:pStyle w:val="PreformattedText"/>
        <w:bidi w:val="0"/>
        <w:spacing w:before="0" w:after="0"/>
        <w:jc w:val="left"/>
        <w:rPr/>
      </w:pPr>
      <w:r>
        <w:rPr/>
        <w:t>BQTTpJIIlwDVc6xoTCzouSRMT6Sfz5WA22s16asbDmvG/wD7cqbza4yzKH4fxUieqhb1Jz85L8zQ0l</w:t>
      </w:r>
    </w:p>
    <w:p>
      <w:pPr>
        <w:pStyle w:val="PreformattedText"/>
        <w:bidi w:val="0"/>
        <w:spacing w:before="0" w:after="0"/>
        <w:jc w:val="left"/>
        <w:rPr/>
      </w:pPr>
      <w:r>
        <w:rPr/>
        <w:t>ZLGhAaGJpPQUtL8qFVcgcffu0M7ZgSpOYaT/TKSzABh8qTXaOjoSoPytOpcZGupVjjeNp3b8OaGSn/</w:t>
      </w:r>
    </w:p>
    <w:p>
      <w:pPr>
        <w:pStyle w:val="PreformattedText"/>
        <w:bidi w:val="0"/>
        <w:spacing w:before="0" w:after="0"/>
        <w:jc w:val="left"/>
        <w:rPr/>
      </w:pPr>
      <w:r>
        <w:rPr/>
        <w:t>AN4SO6zFe29tZasaigAnHxgnoKhKnj6v/KTCDaKIxJBI9IyogCtPGpmJj+lZT/8AEIJ5YNZjlkt9Bq</w:t>
      </w:r>
    </w:p>
    <w:p>
      <w:pPr>
        <w:pStyle w:val="PreformattedText"/>
        <w:bidi w:val="0"/>
        <w:spacing w:before="0" w:after="0"/>
        <w:jc w:val="left"/>
        <w:rPr/>
      </w:pPr>
      <w:r>
        <w:rPr/>
        <w:t>VzUOIO9aSnS7G7KnCSLbdlMKwOWKmJGD08CSyUTuLSRywmqb1ELL9ShsbtwumUc4U8zqsHV3ibLoO9</w:t>
      </w:r>
    </w:p>
    <w:p>
      <w:pPr>
        <w:pStyle w:val="PreformattedText"/>
        <w:bidi w:val="0"/>
        <w:spacing w:before="0" w:after="0"/>
        <w:jc w:val="left"/>
        <w:rPr/>
      </w:pPr>
      <w:r>
        <w:rPr/>
        <w:t>1/hn1dtc1/UdYYslVpCpju0alsIlNiX4ViQObX/h1hhcqScbwtDEDGx/z4wDPHmJGQZMZQFC5u0cZB</w:t>
      </w:r>
    </w:p>
    <w:p>
      <w:pPr>
        <w:pStyle w:val="PreformattedText"/>
        <w:bidi w:val="0"/>
        <w:spacing w:before="0" w:after="0"/>
        <w:jc w:val="left"/>
        <w:rPr/>
      </w:pPr>
      <w:r>
        <w:rPr/>
        <w:t>tgWJ5A8nxfWASOB0EcUIpsVxKyGbvtD1cUpYD1SpMbPYAMOGeztYMELAeQdRr3AHe5YUEU3zU6d7ze</w:t>
      </w:r>
    </w:p>
    <w:p>
      <w:pPr>
        <w:pStyle w:val="PreformattedText"/>
        <w:bidi w:val="0"/>
        <w:spacing w:before="0" w:after="0"/>
        <w:jc w:val="left"/>
        <w:rPr/>
      </w:pPr>
      <w:r>
        <w:rPr/>
        <w:t>UH1V0nJFlMsUgeVrSiAtHMSF7lCAkrKYzyBa/v26Ge0AIPCdahWWpY+EovftpdZZZJ4VaQoVjgbEyR</w:t>
      </w:r>
    </w:p>
    <w:p>
      <w:pPr>
        <w:pStyle w:val="PreformattedText"/>
        <w:bidi w:val="0"/>
        <w:spacing w:before="0" w:after="0"/>
        <w:jc w:val="left"/>
        <w:rPr/>
      </w:pPr>
      <w:r>
        <w:rPr/>
        <w:t>hmuA3baRmRVzbwB2L9N9DNVwCeQxk0VqDI70p/qHbYaaV5ZYlmZ4XM00kd4ikpYPFPF/8AEhMJkVxc</w:t>
      </w:r>
    </w:p>
    <w:p>
      <w:pPr>
        <w:pStyle w:val="PreformattedText"/>
        <w:bidi w:val="0"/>
        <w:spacing w:before="0" w:after="0"/>
        <w:jc w:val="left"/>
        <w:rPr/>
      </w:pPr>
      <w:r>
        <w:rPr/>
        <w:t>HEKR3DRdnqE45dyI1tnUA2GWQaUH1DtVPQUS06uZZ7pNtFROp9dXaN5F2vcu0rUUr07tGso5C8P+Ex</w:t>
      </w:r>
    </w:p>
    <w:p>
      <w:pPr>
        <w:pStyle w:val="PreformattedText"/>
        <w:bidi w:val="0"/>
        <w:spacing w:before="0" w:after="0"/>
        <w:jc w:val="left"/>
        <w:rPr/>
      </w:pPr>
      <w:r>
        <w:rPr/>
        <w:t>Ve/SqI5B5Reeb2nYjSRddFylX7fuFJuk2z1Nft8kW7bLUVm3blSzQxMd7+HNcTT7l0/WzunG+UG4fK</w:t>
      </w:r>
    </w:p>
    <w:p>
      <w:pPr>
        <w:pStyle w:val="PreformattedText"/>
        <w:bidi w:val="0"/>
        <w:spacing w:before="0" w:after="0"/>
        <w:jc w:val="left"/>
        <w:rPr/>
      </w:pPr>
      <w:r>
        <w:rPr/>
        <w:t>mnkkQmMSUsueKFh39lfe7FXNm9uVj6yzwPpbZsKj1qdLGkwsvyeoPtDcv0YQ6r6Qop9srnq4vmUhlp</w:t>
      </w:r>
    </w:p>
    <w:p>
      <w:pPr>
        <w:pStyle w:val="PreformattedText"/>
        <w:bidi w:val="0"/>
        <w:spacing w:before="0" w:after="0"/>
        <w:jc w:val="left"/>
        <w:rPr/>
      </w:pPr>
      <w:r>
        <w:rPr/>
        <w:t>vmNyinlG4z7BWyGkpOoI6OVGZDCZad64R3kpajJXwikyT0dAgMl25vqnitpouq1GN7L9rHly/unLnx</w:t>
      </w:r>
    </w:p>
    <w:p>
      <w:pPr>
        <w:pStyle w:val="PreformattedText"/>
        <w:bidi w:val="0"/>
        <w:spacing w:before="0" w:after="0"/>
        <w:jc w:val="left"/>
        <w:rPr/>
      </w:pPr>
      <w:r>
        <w:rPr/>
        <w:t>B6X/AH7srpO0e3dW9H/L1wkpqcz/ADm37ZU1D7Z1JQQwvdpPRmzlgQsJ6aapRCwhRddCuHpla9Iar4</w:t>
      </w:r>
    </w:p>
    <w:p>
      <w:pPr>
        <w:pStyle w:val="PreformattedText"/>
        <w:bidi w:val="0"/>
        <w:spacing w:before="0" w:after="0"/>
        <w:jc w:val="left"/>
        <w:rPr/>
      </w:pPr>
      <w:r>
        <w:rPr/>
        <w:t>TkUCrGrRd963lh/b8qW/tfVGw9edGbd1rtlPWUnWGy1lB038QtpjnWqZKqloohsXW0MjA/vOjqKeEw</w:t>
      </w:r>
    </w:p>
    <w:p>
      <w:pPr>
        <w:pStyle w:val="PreformattedText"/>
        <w:bidi w:val="0"/>
        <w:spacing w:before="0" w:after="0"/>
        <w:jc w:val="left"/>
        <w:rPr/>
      </w:pPr>
      <w:r>
        <w:rPr/>
        <w:t>F0MbNLt9MH75pG12S6PSSvTbJmFyPe/tnKqoyVyj/wC3U3b+3/qVb19VS7bX9M/EYUkEMm1x7l0P1P</w:t>
      </w:r>
    </w:p>
    <w:p>
      <w:pPr>
        <w:pStyle w:val="PreformattedText"/>
        <w:bidi w:val="0"/>
        <w:spacing w:before="0" w:after="0"/>
        <w:jc w:val="left"/>
        <w:rPr/>
      </w:pPr>
      <w:r>
        <w:rPr/>
        <w:t>Q00ZpqHeaety3amMEkSq1DTVlAnzNI0pvTVO3/AIfZIwWUyXZG0u3T2wbqobseYWaC9n2WIVO6dLvv</w:t>
      </w:r>
    </w:p>
    <w:p>
      <w:pPr>
        <w:pStyle w:val="PreformattedText"/>
        <w:bidi w:val="0"/>
        <w:spacing w:before="0" w:after="0"/>
        <w:jc w:val="left"/>
        <w:rPr/>
      </w:pPr>
      <w:r>
        <w:rPr/>
        <w:t>hp6TdK+uj2Ou9BZFi3avWl6t6Y34zGRjQVLwPUwGMZBjHIr9r5g+zoadRlc4ox3f1iG05PRQgXdbrb</w:t>
      </w:r>
    </w:p>
    <w:p>
      <w:pPr>
        <w:pStyle w:val="PreformattedText"/>
        <w:bidi w:val="0"/>
        <w:spacing w:before="0" w:after="0"/>
        <w:jc w:val="left"/>
        <w:rPr/>
      </w:pPr>
      <w:r>
        <w:rPr/>
        <w:t>+WOty6dj6ro62smnp06neR13PcS0QQdQ0tH6VHFVpKT6y1EtG6TI5cKY5VQ3yt0cA92y/eX3vbOVVd</w:t>
      </w:r>
    </w:p>
    <w:p>
      <w:pPr>
        <w:pStyle w:val="PreformattedText"/>
        <w:bidi w:val="0"/>
        <w:spacing w:before="0" w:after="0"/>
        <w:jc w:val="left"/>
        <w:rPr/>
      </w:pPr>
      <w:r>
        <w:rPr/>
        <w:t>glmGNuVYz6X3OTctnr+lIJPQr6SfbOrI6lolpalt1gneXYdwkSWTCOpeoWqpJ2ckFpAr/UDrdPFV5j</w:t>
      </w:r>
    </w:p>
    <w:p>
      <w:pPr>
        <w:pStyle w:val="PreformattedText"/>
        <w:bidi w:val="0"/>
        <w:spacing w:before="0" w:after="0"/>
        <w:jc w:val="left"/>
        <w:rPr/>
      </w:pPr>
      <w:r>
        <w:rPr/>
        <w:t>xy8/2wfaB6b25/P3yG0tDDu279QbdE0W2bL1Szb7s1GqyR1nSfWuz00klPvcdK7dtI9WKiN0sFeVjD</w:t>
      </w:r>
    </w:p>
    <w:p>
      <w:pPr>
        <w:pStyle w:val="PreformattedText"/>
        <w:bidi w:val="0"/>
        <w:spacing w:before="0" w:after="0"/>
        <w:jc w:val="left"/>
        <w:rPr/>
      </w:pPr>
      <w:r>
        <w:rPr/>
        <w:t>29ga8TcogDZb3zygTgrDmU70lPSHXe90m00Tbn+7I22yoG61tDI5lFDuW2VjR7tNQy0q+rFJJIKOrh</w:t>
      </w:r>
    </w:p>
    <w:p>
      <w:pPr>
        <w:pStyle w:val="PreformattedText"/>
        <w:bidi w:val="0"/>
        <w:spacing w:before="0" w:after="0"/>
        <w:jc w:val="left"/>
        <w:rPr/>
      </w:pPr>
      <w:r>
        <w:rPr/>
        <w:t>Kn0zHUem+QexCEd9WGLd6MEqzOC+7YMGjL4r9KUvSXVdJV7QKxNg6lNPX7Gu3sFFFucxh3/YailmWU</w:t>
      </w:r>
    </w:p>
    <w:p>
      <w:pPr>
        <w:pStyle w:val="PreformattedText"/>
        <w:bidi w:val="0"/>
        <w:spacing w:before="0" w:after="0"/>
        <w:jc w:val="left"/>
        <w:rPr/>
      </w:pPr>
      <w:r>
        <w:rPr/>
        <w:t>COWUx1VMREEjlNLTI478mJ2eShAxGIgiXQm40XHGRj5mhr4d73ago4mkNZ+9Z6dkZYd36c36mqNv3N</w:t>
      </w:r>
    </w:p>
    <w:p>
      <w:pPr>
        <w:pStyle w:val="PreformattedText"/>
        <w:bidi w:val="0"/>
        <w:spacing w:before="0" w:after="0"/>
        <w:jc w:val="left"/>
        <w:rPr/>
      </w:pPr>
      <w:r>
        <w:rPr/>
        <w:t>44ZXJCUO5VdRTVUPb6UG5MU/3PKr06j0HAvmvqanHxEIowqK6Hc9viZJtsmm6p+H21dPVMslZXfDyq</w:t>
      </w:r>
    </w:p>
    <w:p>
      <w:pPr>
        <w:pStyle w:val="PreformattedText"/>
        <w:bidi w:val="0"/>
        <w:spacing w:before="0" w:after="0"/>
        <w:jc w:val="left"/>
        <w:rPr/>
      </w:pPr>
      <w:r>
        <w:rPr/>
        <w:t>n+X3iohalfd+nas0M8STPG5E4qqCo21pBNb0q2jmkRsc11FQsoUHM0xlDFyG7Q7uW7DlBUQ0iS0G41</w:t>
      </w:r>
    </w:p>
    <w:p>
      <w:pPr>
        <w:pStyle w:val="PreformattedText"/>
        <w:bidi w:val="0"/>
        <w:spacing w:before="0" w:after="0"/>
        <w:jc w:val="left"/>
        <w:rPr/>
      </w:pPr>
      <w:r>
        <w:rPr/>
        <w:t>lTCu9bl8pRbbvFpoKTc6X1KnbY9vjREFLt02xmaklBUIksaP3XXWQWGXEqJVW9Raaiytfdkii3Gl2u</w:t>
      </w:r>
    </w:p>
    <w:p>
      <w:pPr>
        <w:pStyle w:val="PreformattedText"/>
        <w:bidi w:val="0"/>
        <w:spacing w:before="0" w:after="0"/>
        <w:jc w:val="left"/>
        <w:rPr/>
      </w:pPr>
      <w:r>
        <w:rPr/>
        <w:t>aE7hSvU7Y0VLtEW50wkerXaNwMkW07nVROANyptv3AejJLE8UyQtb03ZeREDfbqsaSpcqr7tv6Yc3T</w:t>
      </w:r>
    </w:p>
    <w:p>
      <w:pPr>
        <w:pStyle w:val="PreformattedText"/>
        <w:bidi w:val="0"/>
        <w:spacing w:before="0" w:after="0"/>
        <w:jc w:val="left"/>
        <w:rPr/>
      </w:pPr>
      <w:r>
        <w:rPr/>
        <w:t>bKnf8Ap+Xp6oG3bg28rBHLIaY1Mu39SbejPt6QOQPnoqnb55plixIkRZ4Rk7Y6GcjTq4HErjvTYL3U</w:t>
      </w:r>
    </w:p>
    <w:p>
      <w:pPr>
        <w:pStyle w:val="PreformattedText"/>
        <w:bidi w:val="0"/>
        <w:spacing w:before="0" w:after="0"/>
        <w:jc w:val="left"/>
        <w:rPr/>
      </w:pPr>
      <w:r>
        <w:rPr/>
        <w:t>lQbcvtk1/Z9606qXrSl+IS7pBQfEz4WUm3y9R7XVyyR0/wAUNq6VFREKSYJIIqyvr+kaWtgqmny9ao</w:t>
      </w:r>
    </w:p>
    <w:p>
      <w:pPr>
        <w:pStyle w:val="PreformattedText"/>
        <w:bidi w:val="0"/>
        <w:spacing w:before="0" w:after="0"/>
        <w:jc w:val="left"/>
        <w:rPr/>
      </w:pPr>
      <w:r>
        <w:rPr/>
        <w:t>2+jmUZvOjP+jq7q61Bxuqkeqp705230UZbUxkLfxfnP6E3wM6x2rrP4X9D71s27JvO21XSXSk1BuiN</w:t>
      </w:r>
    </w:p>
    <w:p>
      <w:pPr>
        <w:pStyle w:val="PreformattedText"/>
        <w:bidi w:val="0"/>
        <w:spacing w:before="0" w:after="0"/>
        <w:jc w:val="left"/>
        <w:rPr/>
      </w:pPr>
      <w:r>
        <w:rPr/>
        <w:t>FId02rcenqLcen9yklgLI0s2zyQpNgxVaijkTLNW16FxZrrwbeni2BQlSNVMsXdfwrVIviFCVCqCfU</w:t>
      </w:r>
    </w:p>
    <w:p>
      <w:pPr>
        <w:pStyle w:val="PreformattedText"/>
        <w:bidi w:val="0"/>
        <w:spacing w:before="0" w:after="0"/>
        <w:jc w:val="left"/>
        <w:rPr/>
      </w:pPr>
      <w:r>
        <w:rPr/>
        <w:t>hAIDsCbepGxZgfJW+Wj0DoB18iK1xoQ2mkqbrAD5ab3/DPN78W4I48Ai411KegDdBOW3OtuM4l62jB</w:t>
      </w:r>
    </w:p>
    <w:p>
      <w:pPr>
        <w:pStyle w:val="PreformattedText"/>
        <w:bidi w:val="0"/>
        <w:spacing w:before="0" w:after="0"/>
        <w:jc w:val="left"/>
        <w:rPr/>
      </w:pPr>
      <w:r>
        <w:rPr/>
        <w:t>qXAAALng8AKpJ5seP6nWK4ujD2D8J1dk43vqJXYiF2xW9wCeSByLG/6r3focuNcAoDf2zvDUA+McxI</w:t>
      </w:r>
    </w:p>
    <w:p>
      <w:pPr>
        <w:pStyle w:val="PreformattedText"/>
        <w:bidi w:val="0"/>
        <w:spacing w:before="0" w:after="0"/>
        <w:jc w:val="left"/>
        <w:rPr/>
      </w:pPr>
      <w:r>
        <w:rPr/>
        <w:t>CRxcgEi1/yjza9uSLG+g8PZJEZ4xf+JgRb2PNiSSy+f089ur4cRJGEkS8CwFiTa4OQvlfxwbgf0tpc</w:t>
      </w:r>
    </w:p>
    <w:p>
      <w:pPr>
        <w:pStyle w:val="PreformattedText"/>
        <w:bidi w:val="0"/>
        <w:spacing w:before="0" w:after="0"/>
        <w:jc w:val="left"/>
        <w:rPr/>
      </w:pPr>
      <w:r>
        <w:rPr/>
        <w:t>gg2PEQ4NxeCJowreL3AAHJ8kDi3tc21U0psQYGkTvUqpOLDA8m+JsbqfK29+Pptqhxb4/kIQqWLAcH</w:t>
      </w:r>
    </w:p>
    <w:p>
      <w:pPr>
        <w:pStyle w:val="PreformattedText"/>
        <w:bidi w:val="0"/>
        <w:spacing w:before="0" w:after="0"/>
        <w:jc w:val="left"/>
        <w:rPr/>
      </w:pPr>
      <w:r>
        <w:rPr/>
        <w:t>MfxJYx2N+Fa5NwbcXBNrA25P21kMQxW1+MjbiY8wbz1hJYwSTY8AMbkEMPAIU2sRzz76aUgqthBi50</w:t>
      </w:r>
    </w:p>
    <w:p>
      <w:pPr>
        <w:pStyle w:val="PreformattedText"/>
        <w:bidi w:val="0"/>
        <w:spacing w:before="0" w:after="0"/>
        <w:jc w:val="left"/>
        <w:rPr/>
      </w:pPr>
      <w:r>
        <w:rPr/>
        <w:t>EfwqLcDtsAx8Px57LdzHn399MU+C/H84lVvgbC8d2AxBLGwsAuTY3HI8eDcHWzfpwOsFT3alh583iI</w:t>
      </w:r>
    </w:p>
    <w:p>
      <w:pPr>
        <w:pStyle w:val="PreformattedText"/>
        <w:bidi w:val="0"/>
        <w:spacing w:before="0" w:after="0"/>
        <w:jc w:val="left"/>
        <w:rPr/>
      </w:pPr>
      <w:r>
        <w:rPr/>
        <w:t>QkfSpIuAL8i4tj735A0QOuhBjMdU0XNgL35HJ8gjgnj7/1u1tWr3Gh0itf/daSBVAXyBjYm5BfgXNi</w:t>
      </w:r>
    </w:p>
    <w:p>
      <w:pPr>
        <w:pStyle w:val="PreformattedText"/>
        <w:bidi w:val="0"/>
        <w:spacing w:before="0" w:after="0"/>
        <w:jc w:val="left"/>
        <w:rPr/>
      </w:pPr>
      <w:r>
        <w:rPr/>
        <w:t>F7bA/wCfHtrQvcW4wM2Nhe/2JuSRftHB8WHPJ9zqoVTYi2UZvITiSzXANrsbgEAXt5C88W1dxfhpLq</w:t>
      </w:r>
    </w:p>
    <w:p>
      <w:pPr>
        <w:pStyle w:val="PreformattedText"/>
        <w:bidi w:val="0"/>
        <w:spacing w:before="0" w:after="0"/>
        <w:jc w:val="left"/>
        <w:rPr/>
      </w:pPr>
      <w:r>
        <w:rPr/>
        <w:t>VTUIPKDNoXJycX843JswIuGJI+12v7aWqHmIhKXAn1jFmmtfk/QASLXBH9Da36+f4tc+qRvnpHE5RP</w:t>
      </w:r>
    </w:p>
    <w:p>
      <w:pPr>
        <w:pStyle w:val="PreformattedText"/>
        <w:bidi w:val="0"/>
        <w:spacing w:before="0" w:after="0"/>
        <w:jc w:val="left"/>
        <w:rPr/>
      </w:pPr>
      <w:r>
        <w:rPr/>
        <w:t>la7Jcn6iAOFAB8EH3Y9tv6aQqcW+H5RynrUQ24x2gDMxAb9BzfiwFmP6rx7+NKbuXvR6aN7n297EgE</w:t>
      </w:r>
    </w:p>
    <w:p>
      <w:pPr>
        <w:pStyle w:val="PreformattedText"/>
        <w:bidi w:val="0"/>
        <w:spacing w:before="0" w:after="0"/>
        <w:jc w:val="left"/>
        <w:rPr/>
      </w:pPr>
      <w:r>
        <w:rPr/>
        <w:t>AY8kHwR99akib2AINwTcAC/wCGRjyCD3f18X40BrXNuE2nE/CNr3ZSRbuuG4x4NziOCG8HjjSx5n+P</w:t>
      </w:r>
    </w:p>
    <w:p>
      <w:pPr>
        <w:pStyle w:val="PreformattedText"/>
        <w:bidi w:val="0"/>
        <w:spacing w:before="0" w:after="0"/>
        <w:jc w:val="left"/>
        <w:rPr/>
      </w:pPr>
      <w:r>
        <w:rPr/>
        <w:t>6QsM0ygMt8ybgsCbk2y4sBySCOBz/wAOrom5N+MuopRcry0Nl8JzcXWwsOCRe/B5HDXOuhS4t8T+U5</w:t>
      </w:r>
    </w:p>
    <w:p>
      <w:pPr>
        <w:pStyle w:val="PreformattedText"/>
        <w:bidi w:val="0"/>
        <w:spacing w:before="0" w:after="0"/>
        <w:jc w:val="left"/>
        <w:rPr/>
      </w:pPr>
      <w:r>
        <w:rPr/>
        <w:t>9fgvxls7MQfTuObA3LAG5NvFjbkcfa+jxF+I+EtbamAReOLAWJ824BA5N/P+WpMSURscbi9ioNrXJv</w:t>
      </w:r>
    </w:p>
    <w:p>
      <w:pPr>
        <w:pStyle w:val="PreformattedText"/>
        <w:bidi w:val="0"/>
        <w:spacing w:before="0" w:after="0"/>
        <w:jc w:val="left"/>
        <w:rPr/>
      </w:pPr>
      <w:r>
        <w:rPr/>
        <w:t>wL/9NbViAFAkicnK37hz5ABH2/X9B451p+AmGfEgW4yMbob5ceAy3Bv+tyPvbjQpTsugI1la7wAVdv</w:t>
      </w:r>
    </w:p>
    <w:p>
      <w:pPr>
        <w:pStyle w:val="PreformattedText"/>
        <w:bidi w:val="0"/>
        <w:spacing w:before="0" w:after="0"/>
        <w:jc w:val="left"/>
        <w:rPr/>
      </w:pPr>
      <w:r>
        <w:rPr/>
        <w:t>txYgjjjg3B8nj7a2i3N/CDlM9REXe1rEEkAAnI34JHJPPtra974mEYXRQPESntwsZmcg/USFFhfHHE</w:t>
      </w:r>
    </w:p>
    <w:p>
      <w:pPr>
        <w:pStyle w:val="PreformattedText"/>
        <w:bidi w:val="0"/>
        <w:spacing w:before="0" w:after="0"/>
        <w:jc w:val="left"/>
        <w:rPr/>
      </w:pPr>
      <w:r>
        <w:rPr/>
        <w:t>MQSR2j29v11qCNrG/CEKHFghNwLXJ4AJtYEKOFvz/fQcd3K8uSFgMALE25NwpYm18QB78f5aumNSZI</w:t>
      </w:r>
    </w:p>
    <w:p>
      <w:pPr>
        <w:pStyle w:val="PreformattedText"/>
        <w:bidi w:val="0"/>
        <w:spacing w:before="0" w:after="0"/>
        <w:jc w:val="left"/>
        <w:rPr/>
      </w:pPr>
      <w:r>
        <w:rPr/>
        <w:t>zqeYWFsiSRcXIJJFufew83+2n00FP23iVTnb4yG1sGUvta9ieMvLZAgcWDeP8AFpjtBvG2sBiTa3ej</w:t>
      </w:r>
    </w:p>
    <w:p>
      <w:pPr>
        <w:pStyle w:val="PreformattedText"/>
        <w:bidi w:val="0"/>
        <w:spacing w:before="0" w:after="0"/>
        <w:jc w:val="left"/>
        <w:rPr/>
      </w:pPr>
      <w:r>
        <w:rPr/>
        <w:t>mChZwpwsApNr2F7c2J+oAD+1+3SzOBxG95+aHWm7AEfpDVNtlkYMt+VvjfhiFuCqiwubeNCaoCeOAM</w:t>
      </w:r>
    </w:p>
    <w:p>
      <w:pPr>
        <w:pStyle w:val="PreformattedText"/>
        <w:bidi w:val="0"/>
        <w:spacing w:before="0" w:after="0"/>
        <w:jc w:val="left"/>
        <w:rPr/>
      </w:pPr>
      <w:r>
        <w:rPr/>
        <w:t>soy8Blbwn022lRwgRkvdhcgEff+blratGNr5aQFVLXIkZrtuuGULfiy3I8G/38k3/S+tFhfTflorBd</w:t>
      </w:r>
    </w:p>
    <w:p>
      <w:pPr>
        <w:pStyle w:val="PreformattedText"/>
        <w:bidi w:val="0"/>
        <w:spacing w:before="0" w:after="0"/>
        <w:jc w:val="left"/>
        <w:rPr/>
      </w:pPr>
      <w:r>
        <w:rPr/>
        <w:t>4C0E7fQiKuD4WW/AAuSOC3dzcj3v50Oub0iBD7Kop1wb3E6e6J3ZYVgUyWsqm1gp48sDj48a+cemNm</w:t>
      </w:r>
    </w:p>
    <w:p>
      <w:pPr>
        <w:pStyle w:val="PreformattedText"/>
        <w:bidi w:val="0"/>
        <w:spacing w:before="0" w:after="0"/>
        <w:jc w:val="left"/>
        <w:rPr/>
      </w:pPr>
      <w:r>
        <w:rPr/>
        <w:t>LNUNp9Y9D7SOzpqW0ss6X2De4GhXJlJKrcA+3nyRcjnjXha1I06hBTSelamK4GJ1kjfdYPdrDG9z7A</w:t>
      </w:r>
    </w:p>
    <w:p>
      <w:pPr>
        <w:pStyle w:val="PreformattedText"/>
        <w:bidi w:val="0"/>
        <w:spacing w:before="0" w:after="0"/>
        <w:jc w:val="left"/>
        <w:rPr/>
      </w:pPr>
      <w:r>
        <w:rPr/>
        <w:t>Fv8APxzpXLGxvaYTZXN7C0gfVHUFNDTy945RgQpAONjeym4PPt+mqWnk1lGsfpJ2Km7aicJfFTqaJh</w:t>
      </w:r>
    </w:p>
    <w:p>
      <w:pPr>
        <w:pStyle w:val="PreformattedText"/>
        <w:bidi w:val="0"/>
        <w:spacing w:before="0" w:after="0"/>
        <w:jc w:val="left"/>
        <w:rPr/>
      </w:pPr>
      <w:r>
        <w:rPr/>
        <w:t>UKXUnuxKnwRcqLX8A8Enka+hfs5sZzRlE8x6e2wU9nq3OpE4J6kqfma+Z1P/xVvxcG4ve/IPd+XkWX</w:t>
      </w:r>
    </w:p>
    <w:p>
      <w:pPr>
        <w:pStyle w:val="PreformattedText"/>
        <w:bidi w:val="0"/>
        <w:spacing w:before="0" w:after="0"/>
        <w:jc w:val="left"/>
        <w:rPr/>
      </w:pPr>
      <w:r>
        <w:rPr/>
        <w:t>X2nYE7OhiRjPgfpaqKm0FryHzk2vchmKEGxCpkpHBHvcKSPtp9XAsT3TOUN4MDxE3pEBkUMAcXBOQA</w:t>
      </w:r>
    </w:p>
    <w:p>
      <w:pPr>
        <w:pStyle w:val="PreformattedText"/>
        <w:bidi w:val="0"/>
        <w:spacing w:before="0" w:after="0"/>
        <w:jc w:val="left"/>
        <w:rPr/>
      </w:pPr>
      <w:r>
        <w:rPr/>
        <w:t>Xmx5twCbNbkcLo8sqrAKwDBZLqRACGxOGXIRrMWIuLtIO1iDe/66ApxcHq0gAHAWkjBvGoYh2Ni1gc</w:t>
      </w:r>
    </w:p>
    <w:p>
      <w:pPr>
        <w:pStyle w:val="PreformattedText"/>
        <w:bidi w:val="0"/>
        <w:spacing w:before="0" w:after="0"/>
        <w:jc w:val="left"/>
        <w:rPr/>
      </w:pPr>
      <w:r>
        <w:rPr/>
        <w:t>RdmHI/MwFr+TqibkmQm3S8acB+fNzfK9nC8cKOU8Lb/5dEZhjiDvWlXuAL6kQlECpP0sST57mtYhrW</w:t>
      </w:r>
    </w:p>
    <w:p>
      <w:pPr>
        <w:pStyle w:val="PreformattedText"/>
        <w:bidi w:val="0"/>
        <w:spacing w:before="0" w:after="0"/>
        <w:jc w:val="left"/>
        <w:rPr/>
      </w:pPr>
      <w:r>
        <w:rPr/>
        <w:t>tzfx7X7W0OHTQW9WCaw2yY9w4uAbEtyCAtrYhitv8A5tSbkbQWxF8rC4xDEE24GTG5U3PFrgtrjxiL</w:t>
      </w:r>
    </w:p>
    <w:p>
      <w:pPr>
        <w:pStyle w:val="PreformattedText"/>
        <w:bidi w:val="0"/>
        <w:spacing w:before="0" w:after="0"/>
        <w:jc w:val="left"/>
        <w:rPr/>
      </w:pPr>
      <w:r>
        <w:rPr/>
        <w:t>hCSAxXzmyZcMTbBhwcmvxyLkNzqTdK3aJfheL+Bjaxtj7JYgsq2I4UeLk6kZepgwQg3b85sFANmPdY</w:t>
      </w:r>
    </w:p>
    <w:p>
      <w:pPr>
        <w:pStyle w:val="PreformattedText"/>
        <w:bidi w:val="0"/>
        <w:spacing w:before="0" w:after="0"/>
        <w:jc w:val="left"/>
        <w:rPr/>
      </w:pPr>
      <w:r>
        <w:rPr/>
        <w:t>KGDG4sOVC27hY+ebanGBqqUKgsW+MfQyDIWNyGsouPAUhbG3DcG4I1JdBgGsRo0L072twO3mxRjYsb</w:t>
      </w:r>
    </w:p>
    <w:p>
      <w:pPr>
        <w:pStyle w:val="PreformattedText"/>
        <w:bidi w:val="0"/>
        <w:spacing w:before="0" w:after="0"/>
        <w:jc w:val="left"/>
        <w:rPr/>
      </w:pPr>
      <w:r>
        <w:rPr/>
        <w:t>8MG7jfIfbjUjMkVM3apaykC5tx9P6+Dcn3vf21nufN+UIq33jJBTuGIJFiLHxicmPlgSSSVHA99LOy</w:t>
      </w:r>
    </w:p>
    <w:p>
      <w:pPr>
        <w:pStyle w:val="PreformattedText"/>
        <w:bidi w:val="0"/>
        <w:spacing w:before="0" w:after="0"/>
        <w:jc w:val="left"/>
        <w:rPr/>
      </w:pPr>
      <w:r>
        <w:rPr/>
        <w:t>m9vOsMiF2sv/mGqdxxcWsPJNwSQF5x4JNl4/LoUcUKpKAf8oVjYghbZWxJP08i1/0A+1vGhs5OQPjC</w:t>
      </w:r>
    </w:p>
    <w:p>
      <w:pPr>
        <w:pStyle w:val="PreformattedText"/>
        <w:bidi w:val="0"/>
        <w:spacing w:before="0" w:after="0"/>
        <w:jc w:val="left"/>
        <w:rPr/>
      </w:pPr>
      <w:r>
        <w:rPr/>
        <w:t>Jcva/Ex16lwL2OTWY/p3AY28ZHn9NDhphnXLgILKRceVFuDZib3Y8XtoL8xhU4H4xMvYDPixCj7ixP</w:t>
      </w:r>
    </w:p>
    <w:p>
      <w:pPr>
        <w:pStyle w:val="PreformattedText"/>
        <w:bidi w:val="0"/>
        <w:spacing w:before="0" w:after="0"/>
        <w:jc w:val="left"/>
        <w:rPr/>
      </w:pPr>
      <w:r>
        <w:rPr/>
        <w:t>JF/wC3/DoFQjQHrGqK3za2Q5ZtHJceWBUkgdtyBiQDhYAklfHNu7QQCMSsZj9JfAsvnJeBllxfjI2I</w:t>
      </w:r>
    </w:p>
    <w:p>
      <w:pPr>
        <w:pStyle w:val="PreformattedText"/>
        <w:bidi w:val="0"/>
        <w:spacing w:before="0" w:after="0"/>
        <w:jc w:val="left"/>
        <w:rPr/>
      </w:pPr>
      <w:r>
        <w:rPr/>
        <w:t>t7efzaaU3APjE6qBWNhirQhE/wCYXBv7W4tyS2INjxwPF/4tXBxb1A1uFDAXVWBB7vHg8kDk+99aUq</w:t>
      </w:r>
    </w:p>
    <w:p>
      <w:pPr>
        <w:pStyle w:val="PreformattedText"/>
        <w:bidi w:val="0"/>
        <w:spacing w:before="0" w:after="0"/>
        <w:jc w:val="left"/>
        <w:rPr/>
      </w:pPr>
      <w:r>
        <w:rPr/>
        <w:t>ijTIaywSOBmplyNyfe4HPhRYtZeFbhuPYaNKmqzG9weWINzYlr3vcAj2A8akkIQOMb3sBiXH1Hk+L+</w:t>
      </w:r>
    </w:p>
    <w:p>
      <w:pPr>
        <w:pStyle w:val="PreformattedText"/>
        <w:bidi w:val="0"/>
        <w:spacing w:before="0" w:after="0"/>
        <w:jc w:val="left"/>
        <w:rPr/>
      </w:pPr>
      <w:r>
        <w:rPr/>
        <w:t>Rf8A6L/FqTQvvY8IYgN+DxySxF7WY+VW9mHvwSO1tMQT8AY9VbjwDyfHFl9rceS3OmAQRfxgtCCJpN</w:t>
      </w:r>
    </w:p>
    <w:p>
      <w:pPr>
        <w:pStyle w:val="PreformattedText"/>
        <w:bidi w:val="0"/>
        <w:spacing w:before="0" w:after="0"/>
        <w:jc w:val="left"/>
        <w:rPr/>
      </w:pPr>
      <w:r>
        <w:rPr/>
        <w:t>G3pkBbgg4+44Ki5vza5+9xoiHiIpUBKkAXg1oz3EXJv4Nwe3hiovbm3m+pUCm92tpBUWIqWve0FViN</w:t>
      </w:r>
    </w:p>
    <w:p>
      <w:pPr>
        <w:pStyle w:val="PreformattedText"/>
        <w:bidi w:val="0"/>
        <w:spacing w:before="0" w:after="0"/>
        <w:jc w:val="left"/>
        <w:rPr/>
      </w:pPr>
      <w:r>
        <w:rPr/>
        <w:t>Zr3N2x5JBbgMcQfIH3/lX765m0lQgI7ons/QutRB4yGbldUY8ZdxDEXJI5NlN7i3n9deZ2pr3sPPkT</w:t>
      </w:r>
    </w:p>
    <w:p>
      <w:pPr>
        <w:pStyle w:val="PreformattedText"/>
        <w:bidi w:val="0"/>
        <w:spacing w:before="0" w:after="0"/>
        <w:jc w:val="left"/>
        <w:rPr/>
      </w:pPr>
      <w:r>
        <w:rPr/>
        <w:t>7f6BBZqZI3brK63U4km3aGLP8AYMEBOVzyRfzfx2/Vrg1DvMOvCfbfQdLNFAGstb4XsJJYFNrZAXPI</w:t>
      </w:r>
    </w:p>
    <w:p>
      <w:pPr>
        <w:pStyle w:val="PreformattedText"/>
        <w:bidi w:val="0"/>
        <w:spacing w:before="0" w:after="0"/>
        <w:jc w:val="left"/>
        <w:rPr/>
      </w:pPr>
      <w:r>
        <w:rPr/>
        <w:t>vcHgN9mF7k+b6WrgBSp1gf2l2bDtbDS09AuiNviljgsg4VPpXi9gCfPAuP6caVo1De1tJ8E9NqAX00</w:t>
      </w:r>
    </w:p>
    <w:p>
      <w:pPr>
        <w:pStyle w:val="PreformattedText"/>
        <w:bidi w:val="0"/>
        <w:spacing w:before="0" w:after="0"/>
        <w:jc w:val="left"/>
        <w:rPr/>
      </w:pPr>
      <w:r>
        <w:rPr/>
        <w:t>nSexbVGEQsq8C5sPuLWvf9B/bXZ2cFgLd6fOdtqlWfwWTiKgjt4AOOPAB+3v7jXcpUgF8JwmqsWNt+</w:t>
      </w:r>
    </w:p>
    <w:p>
      <w:pPr>
        <w:pStyle w:val="PreformattedText"/>
        <w:bidi w:val="0"/>
        <w:spacing w:before="0" w:after="0"/>
        <w:jc w:val="left"/>
        <w:rPr/>
      </w:pPr>
      <w:r>
        <w:rPr/>
        <w:t>bGhTlLZcEcewPHm4/wDtaPgvxgi9S1zG8+3qR4FjiBYeeAftcm41goems12x6roYEqtnjmDKyfm8Y/</w:t>
      </w:r>
    </w:p>
    <w:p>
      <w:pPr>
        <w:pStyle w:val="PreformattedText"/>
        <w:bidi w:val="0"/>
        <w:spacing w:before="0" w:after="0"/>
        <w:jc w:val="left"/>
        <w:rPr/>
      </w:pPr>
      <w:r>
        <w:rPr/>
        <w:t>Yff30lVptqVEepV7G7HJYLfpqNsSEH5SLfWG5IN/ABvzpNqZ1NjeP09tCjR9JiLp9Iy3YFyGJ7QOft</w:t>
      </w:r>
    </w:p>
    <w:p>
      <w:pPr>
        <w:pStyle w:val="PreformattedText"/>
        <w:bidi w:val="0"/>
        <w:spacing w:before="0" w:after="0"/>
        <w:jc w:val="left"/>
        <w:rPr/>
      </w:pPr>
      <w:r>
        <w:rPr/>
        <w:t>/NoLUgRYjX2xn/WtYdRNKjYgQD6fAPtx4AB9iSLaCaJAveFp7eRfXEwRN0+ArDAcrYXFvPmxHCj+51</w:t>
      </w:r>
    </w:p>
    <w:p>
      <w:pPr>
        <w:pStyle w:val="PreformattedText"/>
        <w:bidi w:val="0"/>
        <w:spacing w:before="0" w:after="0"/>
        <w:jc w:val="left"/>
        <w:rPr/>
      </w:pPr>
      <w:r>
        <w:rPr/>
        <w:t>aI4+EP/rQbh3tA46UVpA3p3N7/AGLDze3/AK8a6NKsykAnTz5/zAVdoVlN+Bkq23ZBAAPTxP3xtiLg</w:t>
      </w:r>
    </w:p>
    <w:p>
      <w:pPr>
        <w:pStyle w:val="PreformattedText"/>
        <w:bidi w:val="0"/>
        <w:spacing w:before="0" w:after="0"/>
        <w:jc w:val="left"/>
        <w:rPr/>
      </w:pPr>
      <w:r>
        <w:rPr/>
        <w:t>WNvP/jp9KjNqeBnCrkMbXvDse1dpdQAeCfsebXx9+NNKxX4znNiTbHJJsdq4PHtwD3cf0PF/66MKvv</w:t>
      </w:r>
    </w:p>
    <w:p>
      <w:pPr>
        <w:pStyle w:val="PreformattedText"/>
        <w:bidi w:val="0"/>
        <w:spacing w:before="0" w:after="0"/>
        <w:jc w:val="left"/>
        <w:rPr/>
      </w:pPr>
      <w:r>
        <w:rPr/>
        <w:t>W+MH2Ca3GRgeXp/wBR2cKGIIPsebkXxB886Mu0su7K7HHK7ZD4b0kO1bd6C4gC45ub8gX8eMTz/nrZ</w:t>
      </w:r>
    </w:p>
    <w:p>
      <w:pPr>
        <w:pStyle w:val="PreformattedText"/>
        <w:bidi w:val="0"/>
        <w:spacing w:before="0" w:after="0"/>
        <w:jc w:val="left"/>
        <w:rPr/>
      </w:pPr>
      <w:r>
        <w:rPr/>
        <w:t>rZnQxXBbwqYCrE2vzcjg8sPt762H6GDI8AYOqo2Od/4ftwBzkDYcD/w0QMLix1lWPgZWu+7dJPISCS</w:t>
      </w:r>
    </w:p>
    <w:p>
      <w:pPr>
        <w:pStyle w:val="PreformattedText"/>
        <w:bidi w:val="0"/>
        <w:spacing w:before="0" w:after="0"/>
        <w:jc w:val="left"/>
        <w:rPr/>
      </w:pPr>
      <w:r>
        <w:rPr/>
        <w:t>b+G/hN7Y/5adp7UEFiNTFxs+VUG/WR2l2mVamJubhr+CDcdpJP3FtCrbWpRlInWoULWF9Obz7suTaI</w:t>
      </w:r>
    </w:p>
    <w:p>
      <w:pPr>
        <w:pStyle w:val="PreformattedText"/>
        <w:bidi w:val="0"/>
        <w:spacing w:before="0" w:after="0"/>
        <w:jc w:val="left"/>
        <w:rPr/>
      </w:pPr>
      <w:r>
        <w:rPr/>
        <w:t>mSlQMCB7C1vY3vb9SNcRnDVBaHYDVG0ENtl9PgY+b2t7kD7n/wA9buBreLCiSxUNqv8AVK/6wLfKuV</w:t>
      </w:r>
    </w:p>
    <w:p>
      <w:pPr>
        <w:pStyle w:val="PreformattedText"/>
        <w:bidi w:val="0"/>
        <w:spacing w:before="0" w:after="0"/>
        <w:jc w:val="left"/>
        <w:rPr/>
      </w:pPr>
      <w:r>
        <w:rPr/>
        <w:t>FyFbwPJLBb2tyCL30/sL/vBcjz90VrLoQPPm0o+dW9Qhgy3yK8kBRlzbIj/rruBja4acPaqV/dm8DE</w:t>
      </w:r>
    </w:p>
    <w:p>
      <w:pPr>
        <w:pStyle w:val="PreformattedText"/>
        <w:bidi w:val="0"/>
        <w:spacing w:before="0" w:after="0"/>
        <w:jc w:val="left"/>
        <w:rPr/>
      </w:pPr>
      <w:r>
        <w:rPr/>
        <w:t>SAm4NySbc39uR4440U1MlYEaic5VcsAQV1kxEojSJzdVWO7WJuVA5sL9zX/5jXNY2qHwvOkAMRreAP</w:t>
      </w:r>
    </w:p>
    <w:p>
      <w:pPr>
        <w:pStyle w:val="PreformattedText"/>
        <w:bidi w:val="0"/>
        <w:spacing w:before="0" w:after="0"/>
        <w:jc w:val="left"/>
        <w:rPr/>
      </w:pPr>
      <w:r>
        <w:rPr/>
        <w:t>iH1dP090b6dHIkO6b5uVHs9LNLC88O3wsk+5bpuVWUYGlpKLbaaSaWUnEOQjfVjrNUDK4HKJ0tmW9M</w:t>
      </w:r>
    </w:p>
    <w:p>
      <w:pPr>
        <w:pStyle w:val="PreformattedText"/>
        <w:bidi w:val="0"/>
        <w:spacing w:before="0" w:after="0"/>
        <w:jc w:val="left"/>
        <w:rPr/>
      </w:pPr>
      <w:r>
        <w:rPr/>
        <w:t>AC3eafj/AP8ASG/Gzd+vPjDuXyCV8tDTibo3o5jVmeOSrrqSLdeoN5rXKsUqqGgipXqAvYsrRRfU7B</w:t>
      </w:r>
    </w:p>
    <w:p>
      <w:pPr>
        <w:pStyle w:val="PreformattedText"/>
        <w:bidi w:val="0"/>
        <w:spacing w:before="0" w:after="0"/>
        <w:jc w:val="left"/>
        <w:rPr/>
      </w:pPr>
      <w:r>
        <w:rPr/>
        <w:t>fO7bWqNUYBdRpPT7HRNOkG9benjl8Xd/i2jb9y6apIrbf01Hsm001VRyOkSNSUkyU6PTAqkjyfNbhU</w:t>
      </w:r>
    </w:p>
    <w:p>
      <w:pPr>
        <w:pStyle w:val="PreformattedText"/>
        <w:bidi w:val="0"/>
        <w:spacing w:before="0" w:after="0"/>
        <w:jc w:val="left"/>
        <w:rPr/>
      </w:pPr>
      <w:r>
        <w:rPr/>
        <w:t>FlDPPNvDu+XadYUBgNdVh2v4c089+ro6zferKHb6KkKNtL0eypUxXMMO61TTTVlSYWQIIaOjTcJnAP</w:t>
      </w:r>
    </w:p>
    <w:p>
      <w:pPr>
        <w:pStyle w:val="PreformattedText"/>
        <w:bidi w:val="0"/>
        <w:spacing w:before="0" w:after="0"/>
        <w:jc w:val="left"/>
        <w:rPr/>
      </w:pPr>
      <w:r>
        <w:rPr/>
        <w:t>LqtsRo6rifZf7olXObqFPLJn1BXyBp9s2yNxRbfMaXZdsXEmknq6CGGOaQRlc5YqUSVMrOWZ5WbPGw</w:t>
      </w:r>
    </w:p>
    <w:p>
      <w:pPr>
        <w:pStyle w:val="PreformattedText"/>
        <w:bidi w:val="0"/>
        <w:spacing w:before="0" w:after="0"/>
        <w:jc w:val="left"/>
        <w:rPr/>
      </w:pPr>
      <w:r>
        <w:rPr/>
        <w:t>XTYtawi7qq1CVEcbN0xRbnAILNHRQ008KSVEriAU9HBDPu9TOUswjSAN60uQVfmEiF3nA0KqA1lPSb</w:t>
      </w:r>
    </w:p>
    <w:p>
      <w:pPr>
        <w:pStyle w:val="PreformattedText"/>
        <w:bidi w:val="0"/>
        <w:spacing w:before="0" w:after="0"/>
        <w:jc w:val="left"/>
        <w:rPr/>
      </w:pPr>
      <w:r>
        <w:rPr/>
        <w:t>pFgXZdcoA3aabq/q2gpaBHohuk8VHSVDI/obVsdDGIX3+tjEmK1KU09RNHwEiLRJwuOrpoAbAcwm6l</w:t>
      </w:r>
    </w:p>
    <w:p>
      <w:pPr>
        <w:pStyle w:val="PreformattedText"/>
        <w:bidi w:val="0"/>
        <w:spacing w:before="0" w:after="0"/>
        <w:jc w:val="left"/>
        <w:rPr/>
      </w:pPr>
      <w:r>
        <w:rPr/>
        <w:t>QG1hj8qEN86nXbdsm6so6WGmgrI2puiaBk9ZqHpfpiGbb9t3WZZLLM5lE1citir1M0Uv0IuRTZzcAr</w:t>
      </w:r>
    </w:p>
    <w:p>
      <w:pPr>
        <w:pStyle w:val="PreformattedText"/>
        <w:bidi w:val="0"/>
        <w:spacing w:before="0" w:after="0"/>
        <w:jc w:val="left"/>
        <w:rPr/>
      </w:pPr>
      <w:r>
        <w:rPr/>
        <w:t>TUfhIHwS7HfaU/03HN8lT7pukk6fIZ1c3zF3WCpqFbOHOY2mlVnhiQ3b8f15AuV2bWRqAMxyFLdijE</w:t>
      </w:r>
    </w:p>
    <w:p>
      <w:pPr>
        <w:pStyle w:val="PreformattedText"/>
        <w:bidi w:val="0"/>
        <w:spacing w:before="0" w:after="0"/>
        <w:jc w:val="left"/>
        <w:rPr/>
      </w:pPr>
      <w:r>
        <w:rPr/>
        <w:t>3AHFpN9i2pIWG9V1NDVb/UyhoaWsv8ntc7uW2iUISEaOioFWVaccz1NVnL2JYjdHIFjjrvD2QqXVgA</w:t>
      </w:r>
    </w:p>
    <w:p>
      <w:pPr>
        <w:pStyle w:val="PreformattedText"/>
        <w:bidi w:val="0"/>
        <w:spacing w:before="0" w:after="0"/>
        <w:jc w:val="left"/>
        <w:rPr/>
      </w:pPr>
      <w:r>
        <w:rPr/>
        <w:t>NYb6iaHbCKWStrK2tpaaCWRZlkxU1CtPDTqZluK5o5JnAxBJqOxERcdZwta/NfpD1XJNrXkL2Xb66v</w:t>
      </w:r>
    </w:p>
    <w:p>
      <w:pPr>
        <w:pStyle w:val="PreformattedText"/>
        <w:bidi w:val="0"/>
        <w:spacing w:before="0" w:after="0"/>
        <w:jc w:val="left"/>
        <w:rPr/>
      </w:pPr>
      <w:r>
        <w:rPr/>
        <w:t>qajd6ymeoneSOofbgVWOCNCopaJ5GJFLEsxijLeV9NzizWXS23batCmEc2Pdjno3YX2p7om5TOTTr3</w:t>
      </w:r>
    </w:p>
    <w:p>
      <w:pPr>
        <w:pStyle w:val="PreformattedText"/>
        <w:bidi w:val="0"/>
        <w:spacing w:before="0" w:after="0"/>
        <w:jc w:val="left"/>
        <w:rPr/>
      </w:pPr>
      <w:r>
        <w:rPr/>
        <w:t>4Gfs17x1ZvcfUO8JPX1FTWirra6kgAlNY6gUsVG1ZEBRbcqmOCNVBZo4chLy7a+eekPS7dtVYVdz1Z</w:t>
      </w:r>
    </w:p>
    <w:p>
      <w:pPr>
        <w:pStyle w:val="PreformattedText"/>
        <w:bidi w:val="0"/>
        <w:spacing w:before="0" w:after="0"/>
        <w:jc w:val="left"/>
        <w:rPr/>
      </w:pPr>
      <w:r>
        <w:rPr/>
        <w:t>9T9E/s/2+KsobLr+X5T10+FH7O+3UNGRXQU9TR7TKgPrtRxrVTSOthTmq9Nnq3/DDyLI1/Rb02OGvM</w:t>
      </w:r>
    </w:p>
    <w:p>
      <w:pPr>
        <w:pStyle w:val="PreformattedText"/>
        <w:bidi w:val="0"/>
        <w:spacing w:before="0" w:after="0"/>
        <w:jc w:val="left"/>
        <w:rPr/>
      </w:pPr>
      <w:r>
        <w:rPr/>
        <w:t>bZ6QdzdX0bj7J9F9HegE2YCkKYxpjj1nbvRvwUoNzMdVBQ0+00NPFIJ3jheCv3WkEYM9FtazSA0O1y</w:t>
      </w:r>
    </w:p>
    <w:p>
      <w:pPr>
        <w:pStyle w:val="PreformattedText"/>
        <w:bidi w:val="0"/>
        <w:spacing w:before="0" w:after="0"/>
        <w:jc w:val="left"/>
        <w:rPr/>
      </w:pPr>
      <w:r>
        <w:rPr/>
        <w:t>t2zVf/vdUQRGsaFWbi1qocqKbnLmnpqezUqdNVdeXSdF7N0dRbXQxU9DQUdPQKhEdBTZQUdIMT6SUh</w:t>
      </w:r>
    </w:p>
    <w:p>
      <w:pPr>
        <w:pStyle w:val="PreformattedText"/>
        <w:bidi w:val="0"/>
        <w:spacing w:before="0" w:after="0"/>
        <w:jc w:val="left"/>
        <w:rPr/>
      </w:pPr>
      <w:r>
        <w:rPr/>
        <w:t>JKUxW3cjAq5N7q+WlW2uxsxDMnejiUkGKjlX7Uluz7HtNazCSjij2ymkhZEqdtDfvesuTHPJ6URFXQ</w:t>
      </w:r>
    </w:p>
    <w:p>
      <w:pPr>
        <w:pStyle w:val="PreformattedText"/>
        <w:bidi w:val="0"/>
        <w:spacing w:before="0" w:after="0"/>
        <w:jc w:val="left"/>
        <w:rPr/>
      </w:pPr>
      <w:r>
        <w:rPr/>
        <w:t>QSZMi5WmkXN8kRbiaopFjxEI2Y5eb48o/wCXrd2WfT0EHoyRxBJDOvoyY0jRJJ6jojmQFVUixZuTf8</w:t>
      </w:r>
    </w:p>
    <w:p>
      <w:pPr>
        <w:pStyle w:val="PreformattedText"/>
        <w:bidi w:val="0"/>
        <w:spacing w:before="0" w:after="0"/>
        <w:jc w:val="left"/>
        <w:rPr/>
      </w:pPr>
      <w:r>
        <w:rPr/>
        <w:t>usmxuBxgcTcE7oT3odFDLaRkaGjPaFyVk/CjVMFEAOJ4GoBqeF/PGZGI0tkZtt9HLH68s7w1EhkZQs</w:t>
      </w:r>
    </w:p>
    <w:p>
      <w:pPr>
        <w:pStyle w:val="PreformattedText"/>
        <w:bidi w:val="0"/>
        <w:spacing w:before="0" w:after="0"/>
        <w:jc w:val="left"/>
        <w:rPr/>
      </w:pPr>
      <w:r>
        <w:rPr/>
        <w:t>qvdQAQMXUgKxyv3Dt8fU2qVnubMJdVEbAKDwkioKaQriqLi+JkiadJEVVflo2ALIBdiAxsD2toiJl9</w:t>
      </w:r>
    </w:p>
    <w:p>
      <w:pPr>
        <w:pStyle w:val="PreformattedText"/>
        <w:bidi w:val="0"/>
        <w:spacing w:before="0" w:after="0"/>
        <w:jc w:val="left"/>
        <w:rPr/>
      </w:pPr>
      <w:r>
        <w:rPr/>
        <w:t>W9F6mAIv8Ah7e9CEkXomOH0fw2aSRHQsxSIhRHIUQ+C2QNvHH08aPbEKAtlmFUOC7He0ms1EalgkBX</w:t>
      </w:r>
    </w:p>
    <w:p>
      <w:pPr>
        <w:pStyle w:val="PreformattedText"/>
        <w:bidi w:val="0"/>
        <w:spacing w:before="0" w:after="0"/>
        <w:jc w:val="left"/>
        <w:rPr/>
      </w:pPr>
      <w:r>
        <w:rPr/>
        <w:t>JnYu8pBCKkbcrIR2ixAANrfzasr2lh4mUCE1bgPV+6AqnbFQSmOwQl2KxRPy4NibsbsSwJXk5Bvy6y</w:t>
      </w:r>
    </w:p>
    <w:p>
      <w:pPr>
        <w:pStyle w:val="PreformattedText"/>
        <w:bidi w:val="0"/>
        <w:spacing w:before="0" w:after="0"/>
        <w:jc w:val="left"/>
        <w:rPr/>
      </w:pPr>
      <w:r>
        <w:rPr/>
        <w:t>4I5bNDK92uRqIGn2p5R9QvHGAQqrDhGASSl1Njl73HGrXNlvbPGaL8Qe9ITvmxLMhdkWzAyTF1AuHO</w:t>
      </w:r>
    </w:p>
    <w:p>
      <w:pPr>
        <w:pStyle w:val="PreformattedText"/>
        <w:bidi w:val="0"/>
        <w:spacing w:before="0" w:after="0"/>
        <w:jc w:val="left"/>
        <w:rPr/>
      </w:pPr>
      <w:r>
        <w:rPr/>
        <w:t>Kck2BFrG9/8Ava2QzANjpCbPVKMU692Ud1L0ejPI4jWN0DkWxkBdiWBdcCHPp8Y8LZudYKnUkTtUa+</w:t>
      </w:r>
    </w:p>
    <w:p>
      <w:pPr>
        <w:pStyle w:val="PreformattedText"/>
        <w:bidi w:val="0"/>
        <w:spacing w:before="0" w:after="0"/>
        <w:jc w:val="left"/>
        <w:rPr/>
      </w:pPr>
      <w:r>
        <w:rPr/>
        <w:t>gHSc+9SdJTpDVTqQgjykbNYwwRCQ2H3NsrD+bHQ+xKhTfz/TDiot7jfnLvVfTjyQiSdGYSZR11IFki</w:t>
      </w:r>
    </w:p>
    <w:p>
      <w:pPr>
        <w:pStyle w:val="PreformattedText"/>
        <w:bidi w:val="0"/>
        <w:spacing w:before="0" w:after="0"/>
        <w:jc w:val="left"/>
        <w:rPr/>
      </w:pPr>
      <w:r>
        <w:rPr/>
        <w:t>kXbIpFkipYwvMs+RUsyWLj1Y8scdMUqpUqL6RTatnFQFguR4Mvuzn/qGilotzoquZkAp6j56mqfxID</w:t>
      </w:r>
    </w:p>
    <w:p>
      <w:pPr>
        <w:pStyle w:val="PreformattedText"/>
        <w:bidi w:val="0"/>
        <w:spacing w:before="0" w:after="0"/>
        <w:jc w:val="left"/>
        <w:rPr/>
      </w:pPr>
      <w:r>
        <w:rPr/>
        <w:t>uNEiTLV0VQFNnqIaORkBNmkgZVb6bjq7JtbLUVxxVuWeT9JejBVR0w0to3zd74d2SrdabdaQ0MkU4i</w:t>
      </w:r>
    </w:p>
    <w:p>
      <w:pPr>
        <w:pStyle w:val="PreformattedText"/>
        <w:bidi w:val="0"/>
        <w:spacing w:before="0" w:after="0"/>
        <w:jc w:val="left"/>
        <w:rPr/>
      </w:pPr>
      <w:r>
        <w:rPr/>
        <w:t>rtsmKrvEkSCCKfdaP13pK+KPL5jZ63b5Y56Oe4V19emdvWjQH3myVaVdGK9fP8M+S+k9mqUD2Z3ypK</w:t>
      </w:r>
    </w:p>
    <w:p>
      <w:pPr>
        <w:pStyle w:val="PreformattedText"/>
        <w:bidi w:val="0"/>
        <w:spacing w:before="0" w:after="0"/>
        <w:jc w:val="left"/>
        <w:rPr/>
      </w:pPr>
      <w:r>
        <w:rPr/>
        <w:t>/+vld2QPqXpzbKyc9Q03p071e1S7ft0VE6GKhjamSbqHbqCvgRidyo6vKto/UzLUlVUJjY679Edts9</w:t>
      </w:r>
    </w:p>
    <w:p>
      <w:pPr>
        <w:pStyle w:val="PreformattedText"/>
        <w:bidi w:val="0"/>
        <w:spacing w:before="0" w:after="0"/>
        <w:jc w:val="left"/>
        <w:rPr/>
      </w:pPr>
      <w:r>
        <w:rPr/>
        <w:t>Wgd0Y/a/5CeQ2ikaFUVbaMfq+lOftrpV+HHV9RUGNh01vVBJ05v1DVIqLuey77HPBDVokPZS7tBuCL</w:t>
      </w:r>
    </w:p>
    <w:p>
      <w:pPr>
        <w:pStyle w:val="PreformattedText"/>
        <w:bidi w:val="0"/>
        <w:spacing w:before="0" w:after="0"/>
        <w:jc w:val="left"/>
        <w:rPr/>
      </w:pPr>
      <w:r>
        <w:rPr/>
        <w:t>6E8YtHXUqMqr6wGt+jXNAmnUGS2tvcfY0HtwLoHQBlYff4+e9JnXbbFWT71te6pC229YbNRbFIKaSS</w:t>
      </w:r>
    </w:p>
    <w:p>
      <w:pPr>
        <w:pStyle w:val="PreformattedText"/>
        <w:bidi w:val="0"/>
        <w:spacing w:before="0" w:after="0"/>
        <w:jc w:val="left"/>
        <w:rPr/>
      </w:pPr>
      <w:r>
        <w:rPr/>
        <w:t>WKm6l2yKKv6B6ogphGWETVbWmB7xFXPEc8Tl0jhTvoHE5SB6l1vZkG9IZPtVDHsVNue7j5Cj2RKLpj</w:t>
      </w:r>
    </w:p>
    <w:p>
      <w:pPr>
        <w:pStyle w:val="PreformattedText"/>
        <w:bidi w:val="0"/>
        <w:spacing w:before="0" w:after="0"/>
        <w:jc w:val="left"/>
        <w:rPr/>
      </w:pPr>
      <w:r>
        <w:rPr/>
        <w:t>qyno5UieimpJ3p9q3RXTu9AUlZM8DIS0SzNC7NEvaYhhTFQbo88OMAtiQDvG+9FKGbb9trK+g3CFf3</w:t>
      </w:r>
    </w:p>
    <w:p>
      <w:pPr>
        <w:pStyle w:val="PreformattedText"/>
        <w:bidi w:val="0"/>
        <w:spacing w:before="0" w:after="0"/>
        <w:jc w:val="left"/>
        <w:rPr/>
      </w:pPr>
      <w:r>
        <w:rPr/>
        <w:t>lLWbg822iFo62rinmYQbxtVdJZpK2nlNLMzfQ9Q75t+M7a6WxsFQvYNlOTtS3qMjHHEyA70Kra+rqW</w:t>
      </w:r>
    </w:p>
    <w:p>
      <w:pPr>
        <w:pStyle w:val="PreformattedText"/>
        <w:bidi w:val="0"/>
        <w:spacing w:before="0" w:after="0"/>
        <w:jc w:val="left"/>
        <w:rPr/>
      </w:pPr>
      <w:r>
        <w:rPr/>
        <w:t>XcZBHNXVG6UNeiRiBKY7zLTTUdQKMMXZf3jTKzLKv4A3AqqLy2iOSGAbg3nz9UBTti683n+6M5Tufz</w:t>
      </w:r>
    </w:p>
    <w:p>
      <w:pPr>
        <w:pStyle w:val="PreformattedText"/>
        <w:bidi w:val="0"/>
        <w:spacing w:before="0" w:after="0"/>
        <w:jc w:val="left"/>
        <w:rPr/>
      </w:pPr>
      <w:r>
        <w:rPr/>
        <w:t>MRoGih3rbkl6oiqy8VJWQQ0lbjX7RuhIAqIzU08wLxqxHqJOrsn04BdamCdBl80qwAZzx/OMtwm2vZ</w:t>
      </w:r>
    </w:p>
    <w:p>
      <w:pPr>
        <w:pStyle w:val="PreformattedText"/>
        <w:bidi w:val="0"/>
        <w:spacing w:before="0" w:after="0"/>
        <w:jc w:val="left"/>
        <w:rPr/>
      </w:pPr>
      <w:r>
        <w:rPr/>
        <w:t>OrpoDQTLs/WKS7403qujbDNu8Qod/aArHc7Utd8rIY7tgZEdFxCPq7vmyhjZpABiO6v4rJTLs0/Vvw</w:t>
      </w:r>
    </w:p>
    <w:p>
      <w:pPr>
        <w:pStyle w:val="PreformattedText"/>
        <w:bidi w:val="0"/>
        <w:spacing w:before="0" w:after="0"/>
        <w:jc w:val="left"/>
        <w:rPr/>
      </w:pPr>
      <w:r>
        <w:rPr/>
        <w:t>X3banraaffeiN0E1FNTrUySwrtu6ihqVZp7vLJTiOlqViiW8ZhC44NbVVKdWxDPvebQrMb0iAMFW/w</w:t>
      </w:r>
    </w:p>
    <w:p>
      <w:pPr>
        <w:pStyle w:val="PreformattedText"/>
        <w:bidi w:val="0"/>
        <w:spacing w:before="0" w:after="0"/>
        <w:jc w:val="left"/>
        <w:rPr/>
      </w:pPr>
      <w:r>
        <w:rPr/>
        <w:t>A0qWhqZKKsg3Wlen3Bt8r6Ob5akhmhSj35EWLfaClhUWWg3Sk+cVl4jNRSooZidC/e0sCCPHTmm1cV</w:t>
      </w:r>
    </w:p>
    <w:p>
      <w:pPr>
        <w:pStyle w:val="PreformattedText"/>
        <w:bidi w:val="0"/>
        <w:spacing w:before="0" w:after="0"/>
        <w:jc w:val="left"/>
        <w:rPr/>
      </w:pPr>
      <w:r>
        <w:rPr/>
        <w:t>FIvp7YeO+UfTHUcG8rUPuPT2+SR9N9Q0weT5fa6maec7DU1dLIFWJPVm3OnIJF4d8DOo9LWCw7UBKg</w:t>
      </w:r>
    </w:p>
    <w:p>
      <w:pPr>
        <w:pStyle w:val="PreformattedText"/>
        <w:bidi w:val="0"/>
        <w:spacing w:before="0" w:after="0"/>
        <w:jc w:val="left"/>
        <w:rPr/>
      </w:pPr>
      <w:r>
        <w:rPr/>
        <w:t>CE63lU7ii6ld5eHtk03Cphhqa+lmikpIdsiqN22XeZoBJU1Aqo4JDTRVEZYkJCtLWIrW7YaqMMwy1m</w:t>
      </w:r>
    </w:p>
    <w:p>
      <w:pPr>
        <w:pStyle w:val="PreformattedText"/>
        <w:bidi w:val="0"/>
        <w:spacing w:before="0" w:after="0"/>
        <w:jc w:val="left"/>
        <w:rPr/>
      </w:pPr>
      <w:r>
        <w:rPr/>
        <w:t>rYMVtvcfm9aapMrYkN+8X+GWHtW/0m/bM1TUQ0NNtu5U0tMKBoZaBmanpvT6u29Gk/3H40S1VHKLPH</w:t>
      </w:r>
    </w:p>
    <w:p>
      <w:pPr>
        <w:pStyle w:val="PreformattedText"/>
        <w:bidi w:val="0"/>
        <w:spacing w:before="0" w:after="0"/>
        <w:jc w:val="left"/>
        <w:rPr/>
      </w:pPr>
      <w:r>
        <w:rPr/>
        <w:t>U08UZV00F6YUBtVDcsObtcLx739Uz0HJX71sW9dL1dS9J1VsoO17nNSRGTcaXqPpyqfceleo6KFWwr</w:t>
      </w:r>
    </w:p>
    <w:p>
      <w:pPr>
        <w:pStyle w:val="PreformattedText"/>
        <w:bidi w:val="0"/>
        <w:spacing w:before="0" w:after="0"/>
        <w:jc w:val="left"/>
        <w:rPr/>
      </w:pPr>
      <w:r>
        <w:rPr/>
        <w:t>nq9ljWuhS+LFaqnidlmUaGj4owYZFuY/JjJYVFY0zrTFvn892Yr/AJSl6s6Y6hr46+jpd3rPU39+n5</w:t>
      </w:r>
    </w:p>
    <w:p>
      <w:pPr>
        <w:pStyle w:val="PreformattedText"/>
        <w:bidi w:val="0"/>
        <w:spacing w:before="0" w:after="0"/>
        <w:jc w:val="left"/>
        <w:rPr/>
      </w:pPr>
      <w:r>
        <w:rPr/>
        <w:t>JKOfprqGkLUe8dUbHUGMNVbdD8/TboYv8A4u11W4U2GCMdYIYOppsR/bNUypQo6At/VP1W/wCgz/ab</w:t>
      </w:r>
    </w:p>
    <w:p>
      <w:pPr>
        <w:pStyle w:val="PreformattedText"/>
        <w:bidi w:val="0"/>
        <w:spacing w:before="0" w:after="0"/>
        <w:jc w:val="left"/>
        <w:rPr/>
      </w:pPr>
      <w:r>
        <w:rPr/>
        <w:t>qer/AIVv+z11NU0VL1P8Ma7qHZNo2iOoqIxN0n+8pNy2OfbhU04WDb6LfKfqCigijkmEFFLRiVkZ0T</w:t>
      </w:r>
    </w:p>
    <w:p>
      <w:pPr>
        <w:pStyle w:val="PreformattedText"/>
        <w:bidi w:val="0"/>
        <w:spacing w:before="0" w:after="0"/>
        <w:jc w:val="left"/>
        <w:rPr/>
      </w:pPr>
      <w:r>
        <w:rPr/>
        <w:t>XqNkrjaNmTI/vKY/h4TxXpbZTQ2kuvK/4z9BFVOs0QbH0y8dpYygDQ5KQ8TA+9gwB55XLT2z6Ej2zg</w:t>
      </w:r>
    </w:p>
    <w:p>
      <w:pPr>
        <w:pStyle w:val="PreformattedText"/>
        <w:bidi w:val="0"/>
        <w:spacing w:before="0" w:after="0"/>
        <w:jc w:val="left"/>
        <w:rPr/>
      </w:pPr>
      <w:r>
        <w:rPr/>
        <w:t>7Re1+lvwlPdSOZKGYMpzhM1OWA8mByl7E3sV9Mn/ABfw661M4gaTmHRkI4zjbrQf7RL7kyG5ubEckl</w:t>
      </w:r>
    </w:p>
    <w:p>
      <w:pPr>
        <w:pStyle w:val="PreformattedText"/>
        <w:bidi w:val="0"/>
        <w:spacing w:before="0" w:after="0"/>
        <w:jc w:val="left"/>
        <w:rPr/>
      </w:pPr>
      <w:r>
        <w:rPr/>
        <w:t>iOLc+B9/vrNflO708/pOvspB4eErhsQx+wCEqfqZQLeft4vxrgztrwFovF3fpljbxiLEnk/wBOb8ao</w:t>
      </w:r>
    </w:p>
    <w:p>
      <w:pPr>
        <w:pStyle w:val="PreformattedText"/>
        <w:bidi w:val="0"/>
        <w:spacing w:before="0" w:after="0"/>
        <w:jc w:val="left"/>
        <w:rPr/>
      </w:pPr>
      <w:r>
        <w:rPr/>
        <w:t>gHjLmJ+WAsxsMWuePsW49wBx+mqx3cbyQe635H3FrWyAvi2R8Hj/AKdugul2sOk0GsD4mDp4/qsC2Q</w:t>
      </w:r>
    </w:p>
    <w:p>
      <w:pPr>
        <w:pStyle w:val="PreformattedText"/>
        <w:bidi w:val="0"/>
        <w:spacing w:before="0" w:after="0"/>
        <w:jc w:val="left"/>
        <w:rPr/>
      </w:pPr>
      <w:r>
        <w:rPr/>
        <w:t>NrKDwTaw47TZefvbWBRqHgsML2F4Ikp2Diys3coICGwCkWUD2834++r7Go2trwquLHI6x/FSvYcEMC</w:t>
      </w:r>
    </w:p>
    <w:p>
      <w:pPr>
        <w:pStyle w:val="PreformattedText"/>
        <w:bidi w:val="0"/>
        <w:spacing w:before="0" w:after="0"/>
        <w:jc w:val="left"/>
        <w:rPr/>
      </w:pPr>
      <w:r>
        <w:rPr/>
        <w:t>SxWJvpe4sABzwOfuNZ7BvAQJILHeuYTWnkItgwtgAOTf+FR/Lc/rplKDgWEokMpUDWO4YGBZXUg5Cx</w:t>
      </w:r>
    </w:p>
    <w:p>
      <w:pPr>
        <w:pStyle w:val="PreformattedText"/>
        <w:bidi w:val="0"/>
        <w:spacing w:before="0" w:after="0"/>
        <w:jc w:val="left"/>
        <w:rPr/>
      </w:pPr>
      <w:r>
        <w:rPr/>
        <w:t>Ix4DA4G/KoCPPk3K6OlGobeMUqMoDC+8Yq0ZsTiQOMiSFUk+5+wt7ao03AvaCSob+2JfSGBUsTcr4X</w:t>
      </w:r>
    </w:p>
    <w:p>
      <w:pPr>
        <w:pStyle w:val="PreformattedText"/>
        <w:bidi w:val="0"/>
        <w:spacing w:before="0" w:after="0"/>
        <w:jc w:val="left"/>
        <w:rPr/>
      </w:pPr>
      <w:r>
        <w:rPr/>
        <w:t>kL4Y+TYDz9zohUsqi2OsbbILw0WK08jAluB3HgjgqLXIF7534/49WouALcv3xFiWJYcBCJlPp9xI/M</w:t>
      </w:r>
    </w:p>
    <w:p>
      <w:pPr>
        <w:pStyle w:val="PreformattedText"/>
        <w:bidi w:val="0"/>
        <w:spacing w:before="0" w:after="0"/>
        <w:jc w:val="left"/>
        <w:rPr/>
      </w:pPr>
      <w:r>
        <w:rPr/>
        <w:t>bXYBbeTf6hbn30QIxtcaQfaX4Axq9R5ue3GzAnktbElvAxNr88jWzTsNTvSjUdr21AjRaoEkEjLyx9</w:t>
      </w:r>
    </w:p>
    <w:p>
      <w:pPr>
        <w:pStyle w:val="PreformattedText"/>
        <w:bidi w:val="0"/>
        <w:spacing w:before="0" w:after="0"/>
        <w:jc w:val="left"/>
        <w:rPr/>
      </w:pPr>
      <w:r>
        <w:rPr/>
        <w:t>jwQCLnye0e3Gh4MNStwJA9y2Q092O6eYXUX8spyABAU3LBuTcHH+ul6i216NGaTC41uWj5ip7iQCti</w:t>
      </w:r>
    </w:p>
    <w:p>
      <w:pPr>
        <w:pStyle w:val="PreformattedText"/>
        <w:bidi w:val="0"/>
        <w:spacing w:before="0" w:after="0"/>
        <w:jc w:val="left"/>
        <w:rPr/>
      </w:pPr>
      <w:r>
        <w:rPr/>
        <w:t>OLtfgG9vLWbx4trl1Rza8DH05RMxsRiGF7BlBOROX1AG3kc+fNtIVOL620j1O3ai949W/nt8EG5AF+</w:t>
      </w:r>
    </w:p>
    <w:p>
      <w:pPr>
        <w:pStyle w:val="PreformattedText"/>
        <w:bidi w:val="0"/>
        <w:spacing w:before="0" w:after="0"/>
        <w:jc w:val="left"/>
        <w:rPr/>
      </w:pPr>
      <w:r>
        <w:rPr/>
        <w:t>bkDn2Gl45NCWLXLMLXufJPkEWH1Nk3P2GpJEmB8cX54BuPA7efpIA+1+zQW7vwEInBtLzVTyeQCCLE</w:t>
      </w:r>
    </w:p>
    <w:p>
      <w:pPr>
        <w:pStyle w:val="PreformattedText"/>
        <w:bidi w:val="0"/>
        <w:spacing w:before="0" w:after="0"/>
        <w:jc w:val="left"/>
        <w:rPr/>
      </w:pPr>
      <w:r>
        <w:rPr/>
        <w:t>gE3t5S3AUgc6Tq6NcHWMUxjc9bwvTg3UWscuQ3de6rc8Dm2P8AnrVHUsfGXW4LvdfPn65Zux2wXt8E</w:t>
      </w:r>
    </w:p>
    <w:p>
      <w:pPr>
        <w:pStyle w:val="PreformattedText"/>
        <w:bidi w:val="0"/>
        <w:spacing w:before="0" w:after="0"/>
        <w:jc w:val="left"/>
        <w:rPr/>
      </w:pPr>
      <w:r>
        <w:rPr/>
        <w:t>fpmzKAAPBuVtp5TvBulvwM5VfVFIPWW3swAMd/J8HG/HN2IJva/nTUTfuqJaO1XAB97i9/B/pa11Op</w:t>
      </w:r>
    </w:p>
    <w:p>
      <w:pPr>
        <w:pStyle w:val="PreformattedText"/>
        <w:bidi w:val="0"/>
        <w:spacing w:before="0" w:after="0"/>
        <w:jc w:val="left"/>
        <w:rPr/>
      </w:pPr>
      <w:r>
        <w:rPr/>
        <w:t>ByURkAAgceeSMSLiwP6g//ADaIq3JbpeUWsbW08ZpIb8keRbxx/Tt9ub/prZNgT4TD3Fje0jG5N5Nj</w:t>
      </w:r>
    </w:p>
    <w:p>
      <w:pPr>
        <w:pStyle w:val="PreformattedText"/>
        <w:bidi w:val="0"/>
        <w:spacing w:before="0" w:after="0"/>
        <w:jc w:val="left"/>
        <w:rPr/>
      </w:pPr>
      <w:r>
        <w:rPr/>
        <w:t>xc8+QRwAf6EcH9NCUXJsbWg5We9MQr3y5vcZWK+9wPa3nWlUg3OlpJTPUDMb+9yRcnEn6r2H5QT/AP</w:t>
      </w:r>
    </w:p>
    <w:p>
      <w:pPr>
        <w:pStyle w:val="PreformattedText"/>
        <w:bidi w:val="0"/>
        <w:spacing w:before="0" w:after="0"/>
        <w:jc w:val="left"/>
        <w:rPr/>
      </w:pPr>
      <w:r>
        <w:rPr/>
        <w:t>ZaJJKbr3JmK/mDZDHgWB+lOSbWF+POXOtstlU2070zpqOq80K7c1wt7MRwLZY2vkt1uePJ5uNCax3f</w:t>
      </w:r>
    </w:p>
    <w:p>
      <w:pPr>
        <w:pStyle w:val="PreformattedText"/>
        <w:bidi w:val="0"/>
        <w:spacing w:before="0" w:after="0"/>
        <w:jc w:val="left"/>
        <w:rPr/>
      </w:pPr>
      <w:r>
        <w:rPr/>
        <w:t>WmpIjYoPI8hrXB4VSCT7WGX6DVKLZa8Jkkgi3UxlIcoCoubMSD7Am7AFg1wvi/66e6J8fziVze/WA2</w:t>
      </w:r>
    </w:p>
    <w:p>
      <w:pPr>
        <w:pStyle w:val="PreformattedText"/>
        <w:bidi w:val="0"/>
        <w:spacing w:before="0" w:after="0"/>
        <w:jc w:val="left"/>
        <w:rPr/>
      </w:pPr>
      <w:r>
        <w:rPr/>
        <w:t>hzZQQtjccgEix5y/4vGo7WZjwvNU1LMq35ZIaWlFgLAkqpUkg2ty4HNr3C6SLi5vxjoBJ0GsktHSKQ</w:t>
      </w:r>
    </w:p>
    <w:p>
      <w:pPr>
        <w:pStyle w:val="PreformattedText"/>
        <w:bidi w:val="0"/>
        <w:spacing w:before="0" w:after="0"/>
        <w:jc w:val="left"/>
        <w:rPr/>
      </w:pPr>
      <w:r>
        <w:rPr/>
        <w:t>TbHtsOLqfe5U+4vzY+dCY3N5CLG3hNp6ANchbXNiSPPA/wAz7ex1tHIBUmwgaqA73WRuroLMRa+JsQ</w:t>
      </w:r>
    </w:p>
    <w:p>
      <w:pPr>
        <w:pStyle w:val="PreformattedText"/>
        <w:bidi w:val="0"/>
        <w:spacing w:before="0" w:after="0"/>
        <w:jc w:val="left"/>
        <w:rPr/>
      </w:pPr>
      <w:r>
        <w:rPr/>
        <w:t>VB7iCcrhSMiG8Hz26MDdQxGECy4FlJkYmpDE5I+knFgBYMTcYm1+ePbnVXVtAQxlK1iLHdhnad8FEQ</w:t>
      </w:r>
    </w:p>
    <w:p>
      <w:pPr>
        <w:pStyle w:val="PreformattedText"/>
        <w:bidi w:val="0"/>
        <w:spacing w:before="0" w:after="0"/>
        <w:jc w:val="left"/>
        <w:rPr/>
      </w:pPr>
      <w:r>
        <w:rPr/>
        <w:t>rPbEjgeQebqb+1gn+WuLt+wGqGIXSen9F+khSIV33Za20ddxRhA9QE7V8OWsbcr2n+DH+514XbfRdR</w:t>
      </w:r>
    </w:p>
    <w:p>
      <w:pPr>
        <w:pStyle w:val="PreformattedText"/>
        <w:bidi w:val="0"/>
        <w:spacing w:before="0" w:after="0"/>
        <w:jc w:val="left"/>
        <w:rPr/>
      </w:pPr>
      <w:r>
        <w:rPr/>
        <w:t>gwCZT6LsPpKk4UFtLw1UfEaFVLfNLlyVu17e/FvPA5/rrgP6Lq3A7OdtdspFb3ufP2ZU/V3xLhaKW1</w:t>
      </w:r>
    </w:p>
    <w:p>
      <w:pPr>
        <w:pStyle w:val="PreformattedText"/>
        <w:bidi w:val="0"/>
        <w:spacing w:before="0" w:after="0"/>
        <w:jc w:val="left"/>
        <w:rPr/>
      </w:pPr>
      <w:r>
        <w:rPr/>
        <w:t>ShYIbWcEgn8xBNiODY3411/R/oeoCN2wacvbfStOipswUKJxZ1/1qKuaWNZQWe4CqzFiQSBjex4Dcn</w:t>
      </w:r>
    </w:p>
    <w:p>
      <w:pPr>
        <w:pStyle w:val="PreformattedText"/>
        <w:bidi w:val="0"/>
        <w:spacing w:before="0" w:after="0"/>
        <w:jc w:val="left"/>
        <w:rPr/>
      </w:pPr>
      <w:r>
        <w:rPr/>
        <w:t>X1D0F6LakqsyYz5h+0HplKmYFTL6Uo6WYTTPIL2ctySfAAIDHnBrize/b/ABa9nSGJCg7qifN9pJeo</w:t>
      </w:r>
    </w:p>
    <w:p>
      <w:pPr>
        <w:pStyle w:val="PreformattedText"/>
        <w:bidi w:val="0"/>
        <w:spacing w:before="0" w:after="0"/>
        <w:jc w:val="left"/>
        <w:rPr/>
      </w:pPr>
      <w:r>
        <w:rPr/>
        <w:t>ah4NGc5GRYEKVH2uVFgGN8vPPnyf5dMQE1pZFMgF/rOXkm6qwsSOQ3J8Hm2tq4AIPFZQPd9WS+mlHY</w:t>
      </w:r>
    </w:p>
    <w:p>
      <w:pPr>
        <w:pStyle w:val="PreformattedText"/>
        <w:bidi w:val="0"/>
        <w:spacing w:before="0" w:after="0"/>
        <w:jc w:val="left"/>
        <w:rPr/>
      </w:pPr>
      <w:r>
        <w:rPr/>
        <w:t>SRxfm9j3Le7Xa1yBx/TWLk6njLhpZbRL7Ymwt2kdoupA5F7ILe/nUkiObGS9xcEAe+Jvw2RHDccXvf</w:t>
      </w:r>
    </w:p>
    <w:p>
      <w:pPr>
        <w:pStyle w:val="PreformattedText"/>
        <w:bidi w:val="0"/>
        <w:spacing w:before="0" w:after="0"/>
        <w:jc w:val="left"/>
        <w:rPr/>
      </w:pPr>
      <w:r>
        <w:rPr/>
        <w:t>6eNFb/a+dfxlHlNzC0RXkFV4JCgEizWxJFvD5D34OWhRgG4B8YLrX7mxFvKYG4sbEWYjgC4aw8dupL</w:t>
      </w:r>
    </w:p>
    <w:p>
      <w:pPr>
        <w:pStyle w:val="PreformattedText"/>
        <w:bidi w:val="0"/>
        <w:spacing w:before="0" w:after="0"/>
        <w:jc w:val="left"/>
        <w:rPr/>
      </w:pPr>
      <w:r>
        <w:rPr/>
        <w:t>kfFwDYZXtb2UnJixa/tibDkfTb31x4xN8ue0XIBswK5Eg8hrjghh/Xt1JYJB0M3ubAtcXGd2s+GPcq</w:t>
      </w:r>
    </w:p>
    <w:p>
      <w:pPr>
        <w:pStyle w:val="PreformattedText"/>
        <w:bidi w:val="0"/>
        <w:spacing w:before="0" w:after="0"/>
        <w:jc w:val="left"/>
        <w:rPr/>
      </w:pPr>
      <w:r>
        <w:rPr/>
        <w:t>3FySRkQLEgfTqSEtfU6zIkAYhh45GRN2X2VCBfzzbUhkdQDmCxjiF3IIJU2YBjaxJYXctb3v4/XUma</w:t>
      </w:r>
    </w:p>
    <w:p>
      <w:pPr>
        <w:pStyle w:val="PreformattedText"/>
        <w:bidi w:val="0"/>
        <w:spacing w:before="0" w:after="0"/>
        <w:jc w:val="left"/>
        <w:rPr/>
      </w:pPr>
      <w:r>
        <w:rPr/>
        <w:t>QOYIGQWGadyrAC5uLEElQA3cELrcXt9/ddSNw/TS4lVvxioYEhVsciWufDD248tjoFUNkMTDqLACHa</w:t>
      </w:r>
    </w:p>
    <w:p>
      <w:pPr>
        <w:pStyle w:val="PreformattedText"/>
        <w:bidi w:val="0"/>
        <w:spacing w:before="0" w:after="0"/>
        <w:jc w:val="left"/>
        <w:rPr/>
      </w:pPr>
      <w:r>
        <w:rPr/>
        <w:t>WS65WvdLXKC5uSAwN/4ufvoD8xjNADePWHYJSQFucrcC4uwvy+Xjm1rHm+sk2FydIxC0cv6gsxHKDE</w:t>
      </w:r>
    </w:p>
    <w:p>
      <w:pPr>
        <w:pStyle w:val="PreformattedText"/>
        <w:bidi w:val="0"/>
        <w:spacing w:before="0" w:after="0"/>
        <w:jc w:val="left"/>
        <w:rPr/>
      </w:pPr>
      <w:r>
        <w:rPr/>
        <w:t>3XgefFu0fYHj82gE3JI4GERev1RcSZDkjg3NyAWsvlsTyMQvjxrJIGpMJPmkNlyJBW1sgGszA248gY</w:t>
      </w:r>
    </w:p>
    <w:p>
      <w:pPr>
        <w:pStyle w:val="PreformattedText"/>
        <w:bidi w:val="0"/>
        <w:spacing w:before="0" w:after="0"/>
        <w:jc w:val="left"/>
        <w:rPr/>
      </w:pPr>
      <w:r>
        <w:rPr/>
        <w:t>hbH/AOXQL31ve8MoxAEayTDEZMSCSTxc2AUEZX5UW5+2lGJYlV4R9BZVvxtMx1BBW73YW5Xi+VzZiL</w:t>
      </w:r>
    </w:p>
    <w:p>
      <w:pPr>
        <w:pStyle w:val="PreformattedText"/>
        <w:bidi w:val="0"/>
        <w:spacing w:before="0" w:after="0"/>
        <w:jc w:val="left"/>
        <w:rPr/>
      </w:pPr>
      <w:r>
        <w:rPr/>
        <w:t>ckHge/2Gqz5dfjNwlBUXIN7gWx+kkZXBtb6u08/cjREYhiLWWYqIXUDLE3j5J7WHkf1sMWJxIv4UHy</w:t>
      </w:r>
    </w:p>
    <w:p>
      <w:pPr>
        <w:pStyle w:val="PreformattedText"/>
        <w:bidi w:val="0"/>
        <w:spacing w:before="0" w:after="0"/>
        <w:jc w:val="left"/>
        <w:rPr/>
      </w:pPr>
      <w:r>
        <w:rPr/>
        <w:t>D4to/wBWNvPzQFQUlBUAZr45R0ZTiQxBBvwSbd3FwRcg/f2J1Li176Qa02e4U6xMzNzexyIv5HBFwO</w:t>
      </w:r>
    </w:p>
    <w:p>
      <w:pPr>
        <w:pStyle w:val="PreformattedText"/>
        <w:bidi w:val="0"/>
        <w:spacing w:before="0" w:after="0"/>
        <w:jc w:val="left"/>
        <w:rPr/>
      </w:pPr>
      <w:r>
        <w:rPr/>
        <w:t>P6f3/LqBz4m3nwlsjKASeaJLMR7Hktc9uVibX7Rdb/APTW1JyFzMjiLQtSOCL8kEAiy4Ec8nHI3IYm</w:t>
      </w:r>
    </w:p>
    <w:p>
      <w:pPr>
        <w:pStyle w:val="PreformattedText"/>
        <w:bidi w:val="0"/>
        <w:spacing w:before="0" w:after="0"/>
        <w:jc w:val="left"/>
        <w:rPr/>
      </w:pPr>
      <w:r>
        <w:rPr/>
        <w:t>/iwX6dFvraGCbhYnppJHTE2Fu4flIDFSDzf2Nv0tbR1JIuYs65KRDqIcfGQGINmJIvyCRbgWP686In</w:t>
      </w:r>
    </w:p>
    <w:p>
      <w:pPr>
        <w:pStyle w:val="PreformattedText"/>
        <w:bidi w:val="0"/>
        <w:spacing w:before="0" w:after="0"/>
        <w:jc w:val="left"/>
        <w:rPr/>
      </w:pPr>
      <w:r>
        <w:rPr/>
        <w:t>MIHqNbTcwlhyFIIPYtiOTybEDL+/jxo9ze/WCdba34mMnhA4sP0HHuASPHCWsf/wA3WGNlJmFCki1r</w:t>
      </w:r>
    </w:p>
    <w:p>
      <w:pPr>
        <w:pStyle w:val="PreformattedText"/>
        <w:bidi w:val="0"/>
        <w:spacing w:before="0" w:after="0"/>
        <w:jc w:val="left"/>
        <w:rPr/>
      </w:pPr>
      <w:r>
        <w:rPr/>
        <w:t>wHVwMRwOSXPnzYg4nHji4/Tt41z9qY4E8Qo+E9V6FNqtw1ykhO5wtaa1uxCWBuTi1jcEcljbn/F/Dr</w:t>
      </w:r>
    </w:p>
    <w:p>
      <w:pPr>
        <w:pStyle w:val="PreformattedText"/>
        <w:bidi w:val="0"/>
        <w:spacing w:before="0" w:after="0"/>
        <w:jc w:val="left"/>
        <w:rPr/>
      </w:pPr>
      <w:r>
        <w:rPr/>
        <w:t>zu09fPhPt37P1FApab11lXb5A5uouLYj3JLMS92HJBsT+ndj764VRN7wE+8/szUpaXPSWb8K45FqkR</w:t>
      </w:r>
    </w:p>
    <w:p>
      <w:pPr>
        <w:pStyle w:val="PreformattedText"/>
        <w:bidi w:val="0"/>
        <w:spacing w:before="0" w:after="0"/>
        <w:jc w:val="left"/>
        <w:rPr/>
      </w:pPr>
      <w:r>
        <w:rPr/>
        <w:t>siQ+RPggXAF8iSD+psdK11NjYaQ37TmmaalbOAJ6QdAIfSpyeLqp4uPA4vbwbnkCw1zqWrW8Z+efT6</w:t>
      </w:r>
    </w:p>
    <w:p>
      <w:pPr>
        <w:pStyle w:val="PreformattedText"/>
        <w:bidi w:val="0"/>
        <w:spacing w:before="0" w:after="0"/>
        <w:jc w:val="left"/>
        <w:rPr/>
      </w:pPr>
      <w:r>
        <w:rPr/>
        <w:t>jOoAfPkzpnZVISMkLyARY3N7Dk/wDD9/tr0Wx3sotPlXpHnqMPO9JnGO3jjgfcG9/JN+Dr0ScB8Pyn</w:t>
      </w:r>
    </w:p>
    <w:p>
      <w:pPr>
        <w:pStyle w:val="PreformattedText"/>
        <w:bidi w:val="0"/>
        <w:spacing w:before="0" w:after="0"/>
        <w:jc w:val="left"/>
        <w:rPr/>
      </w:pPr>
      <w:r>
        <w:rPr/>
        <w:t>BFrtPiD4AvwR7+b+b8Y20xIMgdScPOvwiLf8+SeCbcXA/UaARxPdMplBIJOgjdo1P925P6+/0+9zoR</w:t>
      </w:r>
    </w:p>
    <w:p>
      <w:pPr>
        <w:pStyle w:val="PreformattedText"/>
        <w:bidi w:val="0"/>
        <w:spacing w:before="0" w:after="0"/>
        <w:jc w:val="left"/>
        <w:rPr/>
      </w:pPr>
      <w:r>
        <w:rPr/>
        <w:t>W9iDrLVmDWPGfCMDiwB9/Y/wBre/OsGjcdBNCqODDd+E0MYXniw8eeObf0voDUBwOkIrgghXKiJtEC</w:t>
      </w:r>
    </w:p>
    <w:p>
      <w:pPr>
        <w:pStyle w:val="PreformattedText"/>
        <w:bidi w:val="0"/>
        <w:spacing w:before="0" w:after="0"/>
        <w:jc w:val="left"/>
        <w:rPr/>
      </w:pPr>
      <w:r>
        <w:rPr/>
        <w:t>eOf1H+fbb7aE1C+tr39WbFZ1Fg2Z96IvSoeSoPvyLA39rDze51kbPqYX/UOLWtl58+2ZSijPAjUce/</w:t>
      </w:r>
    </w:p>
    <w:p>
      <w:pPr>
        <w:pStyle w:val="PreformattedText"/>
        <w:bidi w:val="0"/>
        <w:spacing w:before="0" w:after="0"/>
        <w:jc w:val="left"/>
        <w:rPr/>
      </w:pPr>
      <w:r>
        <w:rPr/>
        <w:t>FxwScvvoibPrBttLEYlr/JjpKRRiBYX8jk8eF4t5s2nKdO1tIszl15dI7WmHAsCP1xxt+lv8I0yKdz</w:t>
      </w:r>
    </w:p>
    <w:p>
      <w:pPr>
        <w:pStyle w:val="PreformattedText"/>
        <w:bidi w:val="0"/>
        <w:spacing w:before="0" w:after="0"/>
        <w:jc w:val="left"/>
        <w:rPr/>
      </w:pPr>
      <w:r>
        <w:rPr/>
        <w:t>rxi5qKOUZfGbikBvxc3uWHuTzwv6H/ro3Zewefmgs2uTkbzJolI5X3v58n7k/f8A8tV2R936pC7nQs</w:t>
      </w:r>
    </w:p>
    <w:p>
      <w:pPr>
        <w:pStyle w:val="PreformattedText"/>
        <w:bidi w:val="0"/>
        <w:spacing w:before="0" w:after="0"/>
        <w:jc w:val="left"/>
        <w:rPr/>
      </w:pPr>
      <w:r>
        <w:rPr/>
        <w:t>ZutGF4sL8MD7H9R99EVbanjMz40/PAAPFz5Iv9vt763JGstIWBt7/cfbjK48G36akkCTbQJDcpfzx+</w:t>
      </w:r>
    </w:p>
    <w:p>
      <w:pPr>
        <w:pStyle w:val="PreformattedText"/>
        <w:bidi w:val="0"/>
        <w:spacing w:before="0" w:after="0"/>
        <w:jc w:val="left"/>
        <w:rPr/>
      </w:pPr>
      <w:r>
        <w:rPr/>
        <w:t>v3uSbXtoTl9ddD5+MtcQwJBYefOMa/uKNWDYC4P9f6G/gNf/AKaWJfrwjy1NCVIaHYaURxhVAFh2i1</w:t>
      </w:r>
    </w:p>
    <w:p>
      <w:pPr>
        <w:pStyle w:val="PreformattedText"/>
        <w:bidi w:val="0"/>
        <w:spacing w:before="0" w:after="0"/>
        <w:jc w:val="left"/>
        <w:rPr/>
      </w:pPr>
      <w:r>
        <w:rPr/>
        <w:t>iAOfq+/i1tQIx4iDJS5ybWKvCcb88D29xzc2B++iYL4SLVS57vxkZ3mg9eNkC3Bv7WHNrAG3m+tITT</w:t>
      </w:r>
    </w:p>
    <w:p>
      <w:pPr>
        <w:pStyle w:val="PreformattedText"/>
        <w:bidi w:val="0"/>
        <w:spacing w:before="0" w:after="0"/>
        <w:jc w:val="left"/>
        <w:rPr/>
      </w:pPr>
      <w:r>
        <w:rPr/>
        <w:t>YFeEohaiErum+nvNK6qem3z5QMB4BtfyeQb+3sdPU9rOhDG8Qq7OLkOnwjBemyrlhGfNioXt9+Rxwb</w:t>
      </w:r>
    </w:p>
    <w:p>
      <w:pPr>
        <w:pStyle w:val="PreformattedText"/>
        <w:bidi w:val="0"/>
        <w:spacing w:before="0" w:after="0"/>
        <w:jc w:val="left"/>
        <w:rPr/>
      </w:pPr>
      <w:r>
        <w:rPr/>
        <w:t>e2mRtjEcQYn/o6aluNjF9yo0pIDKYpJPQEd4oSoLzuAIRKx7Y4csSxPsfpbQkqknVscjCiioUC2k8x</w:t>
      </w:r>
    </w:p>
    <w:p>
      <w:pPr>
        <w:pStyle w:val="PreformattedText"/>
        <w:bidi w:val="0"/>
        <w:spacing w:before="0" w:after="0"/>
        <w:jc w:val="left"/>
        <w:rPr/>
      </w:pPr>
      <w:r>
        <w:rPr/>
        <w:t>f23fiLU9PdIdb7dVdQjp6LYun953Lqyoirp4tv2joODZ6rdd+bfNynivSJV08aRMlGFqZ6iuRE7Bg1</w:t>
      </w:r>
    </w:p>
    <w:p>
      <w:pPr>
        <w:pStyle w:val="PreformattedText"/>
        <w:bidi w:val="0"/>
        <w:spacing w:before="0" w:after="0"/>
        <w:jc w:val="left"/>
        <w:rPr/>
      </w:pPr>
      <w:r>
        <w:rPr/>
        <w:t>bRWCUnqXF7RvZKWVRFsZ+QX4y9aNWmlFLNTN1LuqSdXdTTzR+nLPvXVO+jqB6N6ISFqCloqSKhpXpz</w:t>
      </w:r>
    </w:p>
    <w:p>
      <w:pPr>
        <w:pStyle w:val="PreformattedText"/>
        <w:bidi w:val="0"/>
        <w:spacing w:before="0" w:after="0"/>
        <w:jc w:val="left"/>
        <w:rPr/>
      </w:pPr>
      <w:r>
        <w:rPr/>
        <w:t>3NEqmXltecJL2Z+J1npkXFMeE4E603yGc0tPvUbSmPcK/qDqWemleJJd9rPVr9qggMYJnhpqeFXAAD</w:t>
      </w:r>
    </w:p>
    <w:p>
      <w:pPr>
        <w:pStyle w:val="PreformattedText"/>
        <w:bidi w:val="0"/>
        <w:spacing w:before="0" w:after="0"/>
        <w:jc w:val="left"/>
        <w:rPr/>
      </w:pPr>
      <w:r>
        <w:rPr/>
        <w:t>D1FFkW2mEYEIx4xeoGblOMoDoiNKuk6x3zcJKuooNprYa4GAANLW1lJLNuM/eC0kjRw09NHc4oa6+L</w:t>
      </w:r>
    </w:p>
    <w:p>
      <w:pPr>
        <w:pStyle w:val="PreformattedText"/>
        <w:bidi w:val="0"/>
        <w:spacing w:before="0" w:after="0"/>
        <w:jc w:val="left"/>
        <w:rPr/>
      </w:pPr>
      <w:r>
        <w:rPr/>
        <w:t>WN2SGIW3BpzxqS195fP2o+2yhm3qv2xRNHSVFbFuHUO6VuRNBQ0iu1pKtlQmxDMgP/xJJMVXJ8QzSA</w:t>
      </w:r>
    </w:p>
    <w:p>
      <w:pPr>
        <w:pStyle w:val="PreformattedText"/>
        <w:bidi w:val="0"/>
        <w:spacing w:before="0" w:after="0"/>
        <w:jc w:val="left"/>
        <w:rPr/>
      </w:pPr>
      <w:r>
        <w:rPr/>
        <w:t>AYKMcRB1HJIYjmhLfquSkSalgpXhqdx2yn+b2mFneWk2Sprlqdnp6+4DJVV1Wnz9apGRSmhVwqADSi</w:t>
      </w:r>
    </w:p>
    <w:p>
      <w:pPr>
        <w:pStyle w:val="PreformattedText"/>
        <w:bidi w:val="0"/>
        <w:spacing w:before="0" w:after="0"/>
        <w:jc w:val="left"/>
        <w:rPr/>
      </w:pPr>
      <w:r>
        <w:rPr/>
        <w:t>ZuzZXxU/ajGYQaDeaN9rhXaNv3Lcn9Gn3XdyvTa7hSEpN6W5iZd4SnOWMBnIqFDqDjDtLysy9oLisa</w:t>
      </w:r>
    </w:p>
    <w:p>
      <w:pPr>
        <w:pStyle w:val="PreformattedText"/>
        <w:bidi w:val="0"/>
        <w:spacing w:before="0" w:after="0"/>
        <w:jc w:val="left"/>
        <w:rPr/>
      </w:pPr>
      <w:r>
        <w:rPr/>
        <w:t>W+hxbl+1Bqpdhkd1d6Qv4kV9FV1tXS0lPJKaE7fsVMoMRijMKxTVMUFLZFMMEVNSxomI/FazZ/lKiu</w:t>
      </w:r>
    </w:p>
    <w:p>
      <w:pPr>
        <w:pStyle w:val="PreformattedText"/>
        <w:bidi w:val="0"/>
        <w:spacing w:before="0" w:after="0"/>
        <w:jc w:val="left"/>
        <w:rPr/>
      </w:pPr>
      <w:r>
        <w:rPr/>
        <w:t>EJUc0zXI7RTfdpSKblDPBudDsFFSfNttgpYZKeqaoTb13qURV9cKout5KWhjmjjkaxDTNMis2hOwRl</w:t>
      </w:r>
    </w:p>
    <w:p>
      <w:pPr>
        <w:pStyle w:val="PreformattedText"/>
        <w:bidi w:val="0"/>
        <w:spacing w:before="0" w:after="0"/>
        <w:jc w:val="left"/>
        <w:rPr/>
      </w:pPr>
      <w:r>
        <w:rPr/>
        <w:t>UrqvkwalW1By15patFUwmX5poapqLbY54IqiqBpmrK6KICu3ad1jAFVNVyQ09MhCtDC2KJkja1VYU1</w:t>
      </w:r>
    </w:p>
    <w:p>
      <w:pPr>
        <w:pStyle w:val="PreformattedText"/>
        <w:bidi w:val="0"/>
        <w:spacing w:before="0" w:after="0"/>
        <w:jc w:val="left"/>
        <w:rPr/>
      </w:pPr>
      <w:r>
        <w:rPr/>
        <w:t>BLXa3djFMXsQMR4ysd73x6yqpKWmaeoqKieOqGAkqZ6/cq9/Rhmp4mu3qyTemkBN2jip0wCq7NoTVK</w:t>
      </w:r>
    </w:p>
    <w:p>
      <w:pPr>
        <w:pStyle w:val="PreformattedText"/>
        <w:bidi w:val="0"/>
        <w:spacing w:before="0" w:after="0"/>
        <w:jc w:val="left"/>
        <w:rPr/>
      </w:pPr>
      <w:r>
        <w:rPr/>
        <w:t>dOn2lRdbZQlOk1SoEXedjadv8AwQ+EUfUu8U+wl5pdr2yoo06gkhhVTvvVMyRy1FPE/pv85RUMfqKh</w:t>
      </w:r>
    </w:p>
    <w:p>
      <w:pPr>
        <w:pStyle w:val="PreformattedText"/>
        <w:bidi w:val="0"/>
        <w:spacing w:before="0" w:after="0"/>
        <w:jc w:val="left"/>
        <w:rPr/>
      </w:pPr>
      <w:r>
        <w:rPr/>
        <w:t>P4Syd7ZO+a/PvS/pXN6gLYtbS/QT6t+znoIKKa4a6Zj1n/tWe4Hwh+FkNXt1PTUUEa7PDFDSRJQwy0</w:t>
      </w:r>
    </w:p>
    <w:p>
      <w:pPr>
        <w:pStyle w:val="PreformattedText"/>
        <w:bidi w:val="0"/>
        <w:spacing w:before="0" w:after="0"/>
        <w:jc w:val="left"/>
        <w:rPr/>
      </w:pPr>
      <w:r>
        <w:rPr/>
        <w:t>67ikK4xytUrEXjoBUKwlhBZJnjYjBDz4LadqD1HNsdP4p9e9G7BTpqLJ2arj9L/udq7T0BQXpkjo6e</w:t>
      </w:r>
    </w:p>
    <w:p>
      <w:pPr>
        <w:pStyle w:val="PreformattedText"/>
        <w:bidi w:val="0"/>
        <w:spacing w:before="0" w:after="0"/>
        <w:jc w:val="left"/>
        <w:rPr/>
      </w:pPr>
      <w:r>
        <w:rPr/>
        <w:t>GjhKx7go/FWuqKe4hphKP9xBTkfiY2Mvqelwqm/OeoFRlK5Fp6AEC7A9JbsOw1dVGklNVvE7MAwMIl</w:t>
      </w:r>
    </w:p>
    <w:p>
      <w:pPr>
        <w:pStyle w:val="PreformattedText"/>
        <w:bidi w:val="0"/>
        <w:spacing w:before="0" w:after="0"/>
        <w:jc w:val="left"/>
        <w:rPr/>
      </w:pPr>
      <w:r>
        <w:rPr/>
        <w:t>pxEix4P6M6EBwEa3fYD6fpXS6qVUELZWhEdE1ZcrSaUOxSemIKqaoqoSiu6mnRaa7jO7U8OHzUuGPD</w:t>
      </w:r>
    </w:p>
    <w:p>
      <w:pPr>
        <w:pStyle w:val="PreformattedText"/>
        <w:bidi w:val="0"/>
        <w:spacing w:before="0" w:after="0"/>
        <w:jc w:val="left"/>
        <w:rPr/>
      </w:pPr>
      <w:r>
        <w:rPr/>
        <w:t>MVAx/wAOgNTXQkb0Eaq5XUBT/F9cmm27cryxtKYWmJjMcEMi08cVkwKiCAizWTKzActq0S7BtNekE9</w:t>
      </w:r>
    </w:p>
    <w:p>
      <w:pPr>
        <w:pStyle w:val="PreformattedText"/>
        <w:bidi w:val="0"/>
        <w:spacing w:before="0" w:after="0"/>
        <w:jc w:val="left"/>
        <w:rPr/>
      </w:pPr>
      <w:r>
        <w:rPr/>
        <w:t>Sy4rur443kmhgvKYEsypNmbqGumDvihcD8XHK5v5Gii7FlCzBYhQ54sPP0YUlgCq8iKGhF7+sEULb/</w:t>
      </w:r>
    </w:p>
    <w:p>
      <w:pPr>
        <w:pStyle w:val="PreformattedText"/>
        <w:bidi w:val="0"/>
        <w:spacing w:before="0" w:after="0"/>
        <w:jc w:val="left"/>
        <w:rPr/>
      </w:pPr>
      <w:r>
        <w:rPr/>
        <w:t>AHRCgkKqi/PvqylgTjBK97AnX2TakjjnjWXBFAjyjnWHJzKQFDSIJLMLeAOL62EBANv/AFLdjTZluW</w:t>
      </w:r>
    </w:p>
    <w:p>
      <w:pPr>
        <w:pStyle w:val="PreformattedText"/>
        <w:bidi w:val="0"/>
        <w:spacing w:before="0" w:after="0"/>
        <w:jc w:val="left"/>
        <w:rPr/>
      </w:pPr>
      <w:r>
        <w:rPr/>
        <w:t>9nux1HRxiVSkUwkIaOGQXCvH9DlrEAi5uSD/11ZpL0++ZNRiCCRbqsIGmJMEim7CN7WKmzRtYo87C5</w:t>
      </w:r>
    </w:p>
    <w:p>
      <w:pPr>
        <w:pStyle w:val="PreformattedText"/>
        <w:bidi w:val="0"/>
        <w:spacing w:before="0" w:after="0"/>
        <w:jc w:val="left"/>
        <w:rPr/>
      </w:pPr>
      <w:r>
        <w:rPr/>
        <w:t>yXEgBSAPq0VSLAX3YHtOYHhf8fdmwpGUJhFEmaukgSUVNQSzNj7BVCx8G/J++tMoCghdZDVByBYt/C</w:t>
      </w:r>
    </w:p>
    <w:p>
      <w:pPr>
        <w:pStyle w:val="PreformattedText"/>
        <w:bidi w:val="0"/>
        <w:spacing w:before="0" w:after="0"/>
        <w:jc w:val="left"/>
        <w:rPr/>
      </w:pPr>
      <w:r>
        <w:rPr/>
        <w:t>vlpmro5Xj9FSqzFyqkzJf0iMsrryhJPji35tCOq4978plagXex3ber3pH2ocjJmj5ISvpy3EgkQhVJ</w:t>
      </w:r>
    </w:p>
    <w:p>
      <w:pPr>
        <w:pStyle w:val="PreformattedText"/>
        <w:bidi w:val="0"/>
        <w:spacing w:before="0" w:after="0"/>
        <w:jc w:val="left"/>
        <w:rPr/>
      </w:pPr>
      <w:r>
        <w:rPr/>
        <w:t>a49RT5I54VdaSk5u1zCvUG6FI3vD2wBU7eZlaO4ObkEIVeNnRfxwoCtY3+kMbaJg40YYhpo1NMgNVH</w:t>
      </w:r>
    </w:p>
    <w:p>
      <w:pPr>
        <w:pStyle w:val="PreformattedText"/>
        <w:bidi w:val="0"/>
        <w:spacing w:before="0" w:after="0"/>
        <w:jc w:val="left"/>
        <w:rPr/>
      </w:pPr>
      <w:r>
        <w:rPr/>
        <w:t>/mQrdenwUJaJXR0IRGvHIkRFiXvfMFuADyD+mOtilwHMO7GKW1jUFt78ZRnU3RnqwlnhIjQtOcWNwE</w:t>
      </w:r>
    </w:p>
    <w:p>
      <w:pPr>
        <w:pStyle w:val="PreformattedText"/>
        <w:bidi w:val="0"/>
        <w:spacing w:before="0" w:after="0"/>
        <w:jc w:val="left"/>
        <w:rPr/>
      </w:pPr>
      <w:r>
        <w:rPr/>
        <w:t>NlQdlipmxJUg/RqhSbQkaToU9sFwA2s5U6u6JBrZnl9WIBcC3oqYipykZZIcgFUl7XFz4bQmo3XdOL</w:t>
      </w:r>
    </w:p>
    <w:p>
      <w:pPr>
        <w:pStyle w:val="PreformattedText"/>
        <w:bidi w:val="0"/>
        <w:spacing w:before="0" w:after="0"/>
        <w:jc w:val="left"/>
        <w:rPr/>
      </w:pPr>
      <w:r>
        <w:rPr/>
        <w:t>R0bRx0BDTmvr/pKFaKvQJHNHSkzCSOLGSCYFlgmp7CySIzXIawcMwbtl1pQDjZs6in7XrRRi5yBstN</w:t>
      </w:r>
    </w:p>
    <w:p>
      <w:pPr>
        <w:pStyle w:val="PreformattedText"/>
        <w:bidi w:val="0"/>
        <w:spacing w:before="0" w:after="0"/>
        <w:jc w:val="left"/>
        <w:rPr/>
      </w:pPr>
      <w:r>
        <w:rPr/>
        <w:t>z9mUhUbsidNNUbjDUNUdG01P0z1XRU16hd06H3euMuyb3RLJkHhoZ3aSmle5heF4HODAa9h6G2kFWV</w:t>
      </w:r>
    </w:p>
    <w:p>
      <w:pPr>
        <w:pStyle w:val="PreformattedText"/>
        <w:bidi w:val="0"/>
        <w:spacing w:before="0" w:after="0"/>
        <w:jc w:val="left"/>
        <w:rPr/>
      </w:pPr>
      <w:r>
        <w:rPr/>
        <w:t>j8Z81/aX0cuzVCyAlKn9XL/wAfswLF1Gnyz7TVU9OaXbYkpa0QvJGrUUjyjZuuqHIATYyNHFWUvefl</w:t>
      </w:r>
    </w:p>
    <w:p>
      <w:pPr>
        <w:pStyle w:val="PreformattedText"/>
        <w:bidi w:val="0"/>
        <w:spacing w:before="0" w:after="0"/>
        <w:jc w:val="left"/>
        <w:rPr/>
      </w:pPr>
      <w:r>
        <w:rPr/>
        <w:t>q6WNDgia9vs9SngAhuF5Wny3bKbFqtN13e97vqmVnv8AtsKbhR7b1D60VDUUldRVUNCG3Sn2+g3JRF</w:t>
      </w:r>
    </w:p>
    <w:p>
      <w:pPr>
        <w:pStyle w:val="PreformattedText"/>
        <w:bidi w:val="0"/>
        <w:spacing w:before="0" w:after="0"/>
        <w:jc w:val="left"/>
        <w:rPr/>
      </w:pPr>
      <w:r>
        <w:rPr/>
        <w:t>kZRH6s25U260tDWRzqCkgVbfWxLT0/3iVCSq2/Kcyk4KVadTgvL593jK6qN3G51NHtYkki3Pb6mDaK</w:t>
      </w:r>
    </w:p>
    <w:p>
      <w:pPr>
        <w:pStyle w:val="PreformattedText"/>
        <w:bidi w:val="0"/>
        <w:spacing w:before="0" w:after="0"/>
        <w:jc w:val="left"/>
        <w:rPr/>
      </w:pPr>
      <w:r>
        <w:rPr/>
        <w:t>2nocRGvy9S7bdvNHIwDKVqYZBIQQVGCKnjTGa1CoJ1XzlESDQLWGtQ73zydwbhs0m4dQ0lfBS0FB8Q</w:t>
      </w:r>
    </w:p>
    <w:p>
      <w:pPr>
        <w:pStyle w:val="PreformattedText"/>
        <w:bidi w:val="0"/>
        <w:spacing w:before="0" w:after="0"/>
        <w:jc w:val="left"/>
        <w:rPr/>
      </w:pPr>
      <w:r>
        <w:rPr/>
        <w:t>eiZtvfH1Epdx3rajDT1VSEkOMVRNBM0cpSzxvA06qyNroLi9MU2NkU7uXrTnlGV2qJb2ypsdw3bpag</w:t>
      </w:r>
    </w:p>
    <w:p>
      <w:pPr>
        <w:pStyle w:val="PreformattedText"/>
        <w:bidi w:val="0"/>
        <w:spacing w:before="0" w:after="0"/>
        <w:jc w:val="left"/>
        <w:rPr/>
      </w:pPr>
      <w:r>
        <w:rPr/>
        <w:t>rd1qyOouhN6+S3KojCyCs22IJsu5ioR2W3zO11OyzZ5KJJo2mSzR46PQqCpTZBzo0V2tSrLXtijC0I</w:t>
      </w:r>
    </w:p>
    <w:p>
      <w:pPr>
        <w:pStyle w:val="PreformattedText"/>
        <w:bidi w:val="0"/>
        <w:spacing w:before="0" w:after="0"/>
        <w:jc w:val="left"/>
        <w:rPr/>
      </w:pPr>
      <w:r>
        <w:rPr/>
        <w:t>9XFqraKTcWjootzkikptx3ifCSKbdnoPU2PqOWokCibOaOlifhCXrA3OLa6FUq6KwQK683ve3/ABOS</w:t>
      </w:r>
    </w:p>
    <w:p>
      <w:pPr>
        <w:pStyle w:val="PreformattedText"/>
        <w:bidi w:val="0"/>
        <w:spacing w:before="0" w:after="0"/>
        <w:jc w:val="left"/>
        <w:rPr/>
      </w:pPr>
      <w:r>
        <w:rPr/>
        <w:t>owqMA+jHz5vIrU1M0FFsHUdZTRmPYq/a96/d0kdPCu57bu9HKa+CaR1OVNBM9Yk7SG0Zp43VTpN1LF</w:t>
      </w:r>
    </w:p>
    <w:p>
      <w:pPr>
        <w:pStyle w:val="PreformattedText"/>
        <w:bidi w:val="0"/>
        <w:spacing w:before="0" w:after="0"/>
        <w:jc w:val="left"/>
        <w:rPr/>
      </w:pPr>
      <w:r>
        <w:rPr/>
        <w:t>CDjiYWmx7Qre6wf1hCKuPb9x22P5uDaRU1tAWEvqVa7Usr1fStSYn5av6cmrKX02AzfbaapxyZW0Qn</w:t>
      </w:r>
    </w:p>
    <w:p>
      <w:pPr>
        <w:pStyle w:val="PreformattedText"/>
        <w:bidi w:val="0"/>
        <w:spacing w:before="0" w:after="0"/>
        <w:jc w:val="left"/>
        <w:rPr/>
      </w:pPr>
      <w:r>
        <w:rPr/>
        <w:t>UlzNEMnMN0xX4b9R0W29bSJV1FVU9O9Y0T7tCIGpqmFauTbotujmloi6xvuj0I2uRyGCzPHK7plkp0</w:t>
      </w:r>
    </w:p>
    <w:p>
      <w:pPr>
        <w:pStyle w:val="PreformattedText"/>
        <w:bidi w:val="0"/>
        <w:spacing w:before="0" w:after="0"/>
        <w:jc w:val="left"/>
        <w:rPr/>
      </w:pPr>
      <w:r>
        <w:rPr/>
        <w:t>xR6jKr407ZfS/zKDVQuJUMW8iQTcdp3HoLrXefhrXy09KfmCKGro5QY12jqNvnqOvgkbEwz09Q9DuC</w:t>
      </w:r>
    </w:p>
    <w:p>
      <w:pPr>
        <w:pStyle w:val="PreformattedText"/>
        <w:bidi w:val="0"/>
        <w:spacing w:before="0" w:after="0"/>
        <w:jc w:val="left"/>
        <w:rPr/>
      </w:pPr>
      <w:r>
        <w:rPr/>
        <w:t>LE1oVjqUR/CkJD9myIwV1Gnvf8llqQ5p5C+MMbaKvd+la1t0T/2lurz7f1DNNTejbqHZ9xiTfa6ZGi</w:t>
      </w:r>
    </w:p>
    <w:p>
      <w:pPr>
        <w:pStyle w:val="PreformattedText"/>
        <w:bidi w:val="0"/>
        <w:spacing w:before="0" w:after="0"/>
        <w:jc w:val="left"/>
        <w:rPr/>
      </w:pPr>
      <w:r>
        <w:rPr/>
        <w:t>xZaeoqto3VWIH+ybxchhloNRQKWVufr7RzQqaOlumrSepXx1nR9BHU05oq3ad0XZ5knR2ioN3jraug</w:t>
      </w:r>
    </w:p>
    <w:p>
      <w:pPr>
        <w:pStyle w:val="PreformattedText"/>
        <w:bidi w:val="0"/>
        <w:spacing w:before="0" w:after="0"/>
        <w:jc w:val="left"/>
        <w:rPr/>
      </w:pPr>
      <w:r>
        <w:rPr/>
        <w:t>l2t6h3tLQ0+/r6JYsVFH1VxiqK2tsyNSpvbU7t/6YMoadV6l92pH/T240tHX0W31NNLJs/U1ON92pH</w:t>
      </w:r>
    </w:p>
    <w:p>
      <w:pPr>
        <w:pStyle w:val="PreformattedText"/>
        <w:bidi w:val="0"/>
        <w:spacing w:before="0" w:after="0"/>
        <w:jc w:val="left"/>
        <w:rPr/>
      </w:pPr>
      <w:r>
        <w:rPr/>
        <w:t>E0cuwdZ0ZpKCv9VHjugp6z5ddygluJaaq9cDBbqIsCWQ7x5l+uMUzdSzDdU8vrN54w9Fu0ewdS7R1p</w:t>
      </w:r>
    </w:p>
    <w:p>
      <w:pPr>
        <w:pStyle w:val="PreformattedText"/>
        <w:bidi w:val="0"/>
        <w:spacing w:before="0" w:after="0"/>
        <w:jc w:val="left"/>
        <w:rPr/>
      </w:pPr>
      <w:r>
        <w:rPr/>
        <w:t>PTDZU3SNei+rqank+bjgXb6uri6U3n0i4apqdv3SJaeZw0fppCqN2uuhupNxbS0YosicwxDSY72tHX</w:t>
      </w:r>
    </w:p>
    <w:p>
      <w:pPr>
        <w:pStyle w:val="PreformattedText"/>
        <w:bidi w:val="0"/>
        <w:spacing w:before="0" w:after="0"/>
        <w:jc w:val="left"/>
        <w:rPr/>
      </w:pPr>
      <w:r>
        <w:rPr/>
        <w:t>zdSdPbm26bZK8e49WdORMsrSbLX00KUkuyQy1LBqcQbpI0JLW9Xa94MOZCBtRAHUkcVH2ZGJWpkPPr</w:t>
      </w:r>
    </w:p>
    <w:p>
      <w:pPr>
        <w:pStyle w:val="PreformattedText"/>
        <w:bidi w:val="0"/>
        <w:spacing w:before="0" w:after="0"/>
        <w:jc w:val="left"/>
        <w:rPr/>
      </w:pPr>
      <w:r>
        <w:rPr/>
        <w:t>efrlsfsffG6H9m/45fBb4/xzdTbadj682Xof4j7+9RU+nPsHUu3VO1bpHv8As5Qwy1E/Te40dfDKFe</w:t>
      </w:r>
    </w:p>
    <w:p>
      <w:pPr>
        <w:pStyle w:val="PreformattedText"/>
        <w:bidi w:val="0"/>
        <w:spacing w:before="0" w:after="0"/>
        <w:jc w:val="left"/>
        <w:rPr/>
      </w:pPr>
      <w:r>
        <w:rPr/>
        <w:t>QS9C1ccmbyxvpzYdpWlXQ64sMW+lOdt9Bq9B0tqBks/oSdH7yOtNio99hUxnctr2+qkpZMC9NVsjx1</w:t>
      </w:r>
    </w:p>
    <w:p>
      <w:pPr>
        <w:pStyle w:val="PreformattedText"/>
        <w:bidi w:val="0"/>
        <w:spacing w:before="0" w:after="0"/>
        <w:jc w:val="left"/>
        <w:rPr/>
      </w:pPr>
      <w:r>
        <w:rPr/>
        <w:t>d8HIkpppFjqaWSwE1NWRyKuJsvoRVp0mAJ0vPH1NmqOCADuyPb/07WzRbgkUdyauRyQST6hjhJJHkA</w:t>
      </w:r>
    </w:p>
    <w:p>
      <w:pPr>
        <w:pStyle w:val="PreformattedText"/>
        <w:bidi w:val="0"/>
        <w:spacing w:before="0" w:after="0"/>
        <w:jc w:val="left"/>
        <w:rPr/>
      </w:pPr>
      <w:r>
        <w:rPr/>
        <w:t>2vx507T27ZwBk+7Oe3o7aGOi6Cck9YdE7200jClcgOW7bXUXyVSWPdYm4trFf0nsYU/vRedXZNg2oW</w:t>
      </w:r>
    </w:p>
    <w:p>
      <w:pPr>
        <w:pStyle w:val="PreformattedText"/>
        <w:bidi w:val="0"/>
        <w:spacing w:before="0" w:after="0"/>
        <w:jc w:val="left"/>
        <w:rPr/>
      </w:pPr>
      <w:r>
        <w:rPr/>
        <w:t>LUzb7Uqmq6a3imL+rRTBQb8Lftv3XuDiTf25bXI/1WyudyqMjOr/AKeqgxNJt2CTTTwswkikiA8hls</w:t>
      </w:r>
    </w:p>
    <w:p>
      <w:pPr>
        <w:pStyle w:val="PreformattedText"/>
        <w:bidi w:val="0"/>
        <w:spacing w:before="0" w:after="0"/>
        <w:jc w:val="left"/>
        <w:rPr/>
      </w:pPr>
      <w:r>
        <w:rPr/>
        <w:t>TfhC4Avz2j+2thlYcwaBIIGot8qLR0UtSyxxhiWIUlgx5NiAgXz4UAX8fm1mpVSipZjosIlNnICiWJ</w:t>
      </w:r>
    </w:p>
    <w:p>
      <w:pPr>
        <w:pStyle w:val="PreformattedText"/>
        <w:bidi w:val="0"/>
        <w:spacing w:before="0" w:after="0"/>
        <w:jc w:val="left"/>
        <w:rPr/>
      </w:pPr>
      <w:r>
        <w:rPr/>
        <w:t>sfw8TcGR6lpB4vxc2JuVa4Fyb838a8zt37QjZ8gg5Z6DYvQLbQFaqxW/qy5do+CXT8wUyESPbuUkYg</w:t>
      </w:r>
    </w:p>
    <w:p>
      <w:pPr>
        <w:pStyle w:val="PreformattedText"/>
        <w:bidi w:val="0"/>
        <w:spacing w:before="0" w:after="0"/>
        <w:jc w:val="left"/>
        <w:rPr/>
      </w:pPr>
      <w:r>
        <w:rPr/>
        <w:t>EAXPHAA8D768ptH7ZbYjEqMRPRUv2X2RQDUY1D50k1pvgT0xZf9khe3IyF+78p5+2kR+13pJid86wx</w:t>
      </w:r>
    </w:p>
    <w:p>
      <w:pPr>
        <w:pStyle w:val="PreformattedText"/>
        <w:bidi w:val="0"/>
        <w:spacing w:before="0" w:after="0"/>
        <w:jc w:val="left"/>
        <w:rPr/>
      </w:pPr>
      <w:r>
        <w:rPr/>
        <w:t>9CeiqYAelkfP3w/H8Eum0AtQ05NyfoHlguRP3JtzrQ/aT0kSGFS0GPR3otdOxAi5+DHToHFFT9xv9A</w:t>
      </w:r>
    </w:p>
    <w:p>
      <w:pPr>
        <w:pStyle w:val="PreformattedText"/>
        <w:bidi w:val="0"/>
        <w:spacing w:before="0" w:after="0"/>
        <w:jc w:val="left"/>
        <w:rPr/>
      </w:pPr>
      <w:r>
        <w:rPr/>
        <w:t>uCSb248+dGH7SekhcioQII+jfRTn/ZCkQfVfBnpwAkUsK8NcYA259/ubDyLaYT9qvSA0L5TDeg/R9T</w:t>
      </w:r>
    </w:p>
    <w:p>
      <w:pPr>
        <w:pStyle w:val="PreformattedText"/>
        <w:bidi w:val="0"/>
        <w:spacing w:before="0" w:after="0"/>
        <w:jc w:val="left"/>
        <w:rPr/>
      </w:pPr>
      <w:r>
        <w:rPr/>
        <w:t>UU7SAb98J+nYUdljC8HiO1hfk2AAt48nXSoftRtpKjmF4tU/ZvYzkynGUZvvQtLSmVqaZziSPTblWv</w:t>
      </w:r>
    </w:p>
    <w:p>
      <w:pPr>
        <w:pStyle w:val="PreformattedText"/>
        <w:bidi w:val="0"/>
        <w:spacing w:before="0" w:after="0"/>
        <w:jc w:val="left"/>
        <w:rPr/>
      </w:pPr>
      <w:r>
        <w:rPr/>
        <w:t>8AVe/gAf2vr0+yemqlbHtEG9OLtfofsQWSoXCefpSsKmjmo5SjKPLKHH5lW5sSTdfvf9Nehp1UqKCn</w:t>
      </w:r>
    </w:p>
    <w:p>
      <w:pPr>
        <w:pStyle w:val="PreformattedText"/>
        <w:bidi w:val="0"/>
        <w:spacing w:before="0" w:after="0"/>
        <w:jc w:val="left"/>
        <w:rPr/>
      </w:pPr>
      <w:r>
        <w:rPr/>
        <w:t>FZ5ivTajcHh+cbzSuEFgSSbEk245Lm/ve4P6A6eUAnIcPziNRwgWw1bz4wXNUHlRyLGx5t4Hk35AJ4</w:t>
      </w:r>
    </w:p>
    <w:p>
      <w:pPr>
        <w:pStyle w:val="PreformattedText"/>
        <w:bidi w:val="0"/>
        <w:spacing w:before="0" w:after="0"/>
        <w:jc w:val="left"/>
        <w:rPr/>
      </w:pPr>
      <w:r>
        <w:rPr/>
        <w:t>PknRBTLLqYEV2DEkZCMPmiHYEsWDflEgADWsbHlRcXJ8aooVVgBCLtAJsRhDNHUNdQWvdjiBxkxAJ7</w:t>
      </w:r>
    </w:p>
    <w:p>
      <w:pPr>
        <w:pStyle w:val="PreformattedText"/>
        <w:bidi w:val="0"/>
        <w:spacing w:before="0" w:after="0"/>
        <w:jc w:val="left"/>
        <w:rPr/>
      </w:pPr>
      <w:r>
        <w:rPr/>
        <w:t>hxcgX5uNIV7We3hHKBs4W/WHA5YH2JsLBhceb/3HgW57uV1x6xsT7061MHdm8RsRc2AsvkL3BhYke7</w:t>
      </w:r>
    </w:p>
    <w:p>
      <w:pPr>
        <w:pStyle w:val="PreformattedText"/>
        <w:bidi w:val="0"/>
        <w:spacing w:before="0" w:after="0"/>
        <w:jc w:val="left"/>
        <w:rPr/>
      </w:pPr>
      <w:r>
        <w:rPr/>
        <w:t>XX+5GuXU/+aPUP9weNj/mP1JUj9b/4CQh8JbheONDjcTcEsRYZFVtyT5JF+PPb786kkQksOLCx7guF</w:t>
      </w:r>
    </w:p>
    <w:p>
      <w:pPr>
        <w:pStyle w:val="PreformattedText"/>
        <w:bidi w:val="0"/>
        <w:spacing w:before="0" w:after="0"/>
        <w:jc w:val="left"/>
        <w:rPr/>
      </w:pPr>
      <w:r>
        <w:rPr/>
        <w:t>rebve3cR2/30sxtciGTl+M+U4m/cCbjyLlrgci3Pj9bW++kmJYkkxkAKLCFqZvxEAuEAxJHDMBcsLg</w:t>
      </w:r>
    </w:p>
    <w:p>
      <w:pPr>
        <w:pStyle w:val="PreformattedText"/>
        <w:bidi w:val="0"/>
        <w:spacing w:before="0" w:after="0"/>
        <w:jc w:val="left"/>
        <w:rPr/>
      </w:pPr>
      <w:r>
        <w:rPr/>
        <w:t>8AhiL/AMuiUdWuesw54CWhsnaIyFB+kAZWVTbEC/sMRz/XLT6G7hiNJzK+gUeB/CW3s9uwXFgOUubG</w:t>
      </w:r>
    </w:p>
    <w:p>
      <w:pPr>
        <w:pStyle w:val="PreformattedText"/>
        <w:bidi w:val="0"/>
        <w:spacing w:before="0" w:after="0"/>
        <w:jc w:val="left"/>
        <w:rPr/>
      </w:pPr>
      <w:r>
        <w:rPr/>
        <w:t>xv8AUBwbL7/xabiT2v7ZZ+2HtQBuA1reRcWIBA5Hn7akHJRGxxu1hx/Q+3Fvv9tGXlEoi4I8ZrJcj/</w:t>
      </w:r>
    </w:p>
    <w:p>
      <w:pPr>
        <w:pStyle w:val="PreformattedText"/>
        <w:bidi w:val="0"/>
        <w:spacing w:before="0" w:after="0"/>
        <w:jc w:val="left"/>
        <w:rPr/>
      </w:pPr>
      <w:r>
        <w:rPr/>
        <w:t>lbge/v9udWSFFzAspGhkZ3PwTbkgHzwCORyffQk5hKlXb5fHn738rzwxHtx48e2iJyiZ7/AM35yluo</w:t>
      </w:r>
    </w:p>
    <w:p>
      <w:pPr>
        <w:pStyle w:val="PreformattedText"/>
        <w:bidi w:val="0"/>
        <w:spacing w:before="0" w:after="0"/>
        <w:jc w:val="left"/>
        <w:rPr/>
      </w:pPr>
      <w:r>
        <w:rPr/>
        <w:t>GJEmXBBPve6m1lK+4IPv7trYBYgDiZYv1lP17Ey/UWIbI/cqGsLkgYtf/wC940wRcMekEzqt1IJa/w</w:t>
      </w:r>
    </w:p>
    <w:p>
      <w:pPr>
        <w:pStyle w:val="PreformattedText"/>
        <w:bidi w:val="0"/>
        <w:spacing w:before="0" w:after="0"/>
        <w:jc w:val="left"/>
        <w:rPr/>
      </w:pPr>
      <w:r>
        <w:rPr/>
        <w:t>DVlC+3ntW3BsAvBXgD2J+wLW/XSpsNT0hpInuY7gW4B+q4IXxlf9cv6HVyRm/+7K8gAsxS/IJy4sPK</w:t>
      </w:r>
    </w:p>
    <w:p>
      <w:pPr>
        <w:pStyle w:val="PreformattedText"/>
        <w:bidi w:val="0"/>
        <w:spacing w:before="0" w:after="0"/>
        <w:jc w:val="left"/>
        <w:rPr/>
      </w:pPr>
      <w:r>
        <w:rPr/>
        <w:t>8E+2m+ifH84geJFusHRoTIpHJyPINyQDybfw2Cn2vlqPqrHxE1TIDC8mdDAzAW848geLHjJbD28nXN</w:t>
      </w:r>
    </w:p>
    <w:p>
      <w:pPr>
        <w:pStyle w:val="PreformattedText"/>
        <w:bidi w:val="0"/>
        <w:spacing w:before="0" w:after="0"/>
        <w:jc w:val="left"/>
        <w:rPr/>
      </w:pPr>
      <w:r>
        <w:rPr/>
        <w:t>c2YknSPKpa/skqpaZsb2BJsOCObBrDH9LcH30HtL8vCQgjiI/kpCUta9gbcGxNzkTYcn/7LUVz3hMk</w:t>
      </w:r>
    </w:p>
    <w:p>
      <w:pPr>
        <w:pStyle w:val="PreformattedText"/>
        <w:bidi w:val="0"/>
        <w:spacing w:before="0" w:after="0"/>
        <w:jc w:val="left"/>
        <w:rPr/>
      </w:pPr>
      <w:r>
        <w:rPr/>
        <w:t>Agg8DAVXQrYgIbAg2FrDm+QtyvP+ei5Ega3EDUpgruglpENwoiPVDE83sAEDkC13HNmII/qAdWGtYj</w:t>
      </w:r>
    </w:p>
    <w:p>
      <w:pPr>
        <w:pStyle w:val="PreformattedText"/>
        <w:bidi w:val="0"/>
        <w:spacing w:before="0" w:after="0"/>
        <w:jc w:val="left"/>
        <w:rPr/>
      </w:pPr>
      <w:r>
        <w:rPr/>
        <w:t>jeZWj1Zr/CVbvaSUzSCM4FGI4Ym4+oG1rFjew+x0yLMBkOeY1RyFOqyqd56x3TbMijEoospJkBBF+A</w:t>
      </w:r>
    </w:p>
    <w:p>
      <w:pPr>
        <w:pStyle w:val="PreformattedText"/>
        <w:bidi w:val="0"/>
        <w:spacing w:before="0" w:after="0"/>
        <w:jc w:val="left"/>
        <w:rPr/>
      </w:pPr>
      <w:r>
        <w:rPr/>
        <w:t>uVgAD58Eroo9G7PWK5DVoQel9poAENou6v1Sr6/4w72shQJYcgXdg+QUgBwD9JPA++OiD9m9kIAXvQ</w:t>
      </w:r>
    </w:p>
    <w:p>
      <w:pPr>
        <w:pStyle w:val="PreformattedText"/>
        <w:bidi w:val="0"/>
        <w:spacing w:before="0" w:after="0"/>
        <w:jc w:val="left"/>
        <w:rPr/>
      </w:pPr>
      <w:r>
        <w:rPr/>
        <w:t>o/a7bQuIGki24/ETdtwVwWZc2Nrkllz+tbH2APt5t+bTNL0Ns2zrkF1XWIbR+0G17QGGRXKV9NuE9Z</w:t>
      </w:r>
    </w:p>
    <w:p>
      <w:pPr>
        <w:pStyle w:val="PreformattedText"/>
        <w:bidi w:val="0"/>
        <w:spacing w:before="0" w:after="0"/>
        <w:jc w:val="left"/>
        <w:rPr/>
      </w:pPr>
      <w:r>
        <w:rPr/>
        <w:t>Ul5pXkZzcZuRyxBAAY+TZib89v0661NFpKVVRa3nrOLVq1KpBqHUR+lSF+wItcZDuuLMDfjgqAPJ7v</w:t>
      </w:r>
    </w:p>
    <w:p>
      <w:pPr>
        <w:pStyle w:val="PreformattedText"/>
        <w:bidi w:val="0"/>
        <w:spacing w:before="0" w:after="0"/>
        <w:jc w:val="left"/>
        <w:rPr/>
      </w:pPr>
      <w:r>
        <w:rPr/>
        <w:t>y6zBFQwsRcRtPVqWYE3vyb8lzyCotce/vY20VXyNiNZkgCwVRNaWpBcEkDNiBZiO5mUFWK8WB8HwMB</w:t>
      </w:r>
    </w:p>
    <w:p>
      <w:pPr>
        <w:pStyle w:val="PreformattedText"/>
        <w:bidi w:val="0"/>
        <w:spacing w:before="0" w:after="0"/>
        <w:jc w:val="left"/>
        <w:rPr/>
      </w:pPr>
      <w:r>
        <w:rPr/>
        <w:t>rcxgct83DSUUtQcktkb8BmBuAAbg3Nw3HJ/v+bWVOQBmXBDX7tpIoZz6ai4sOSLgAAgXs1j47jc3Iy</w:t>
      </w:r>
    </w:p>
    <w:p>
      <w:pPr>
        <w:pStyle w:val="PreformattedText"/>
        <w:bidi w:val="0"/>
        <w:spacing w:before="0" w:after="0"/>
        <w:jc w:val="left"/>
        <w:rPr/>
      </w:pPr>
      <w:r>
        <w:rPr/>
        <w:t>7b61KIuCPGZV/xB3Ak2uAwUm57fAsRiOffu1YdsSCBIbkEcIbja1g1+VPaGuLhbArx2WHAJ4Jvqowt</w:t>
      </w:r>
    </w:p>
    <w:p>
      <w:pPr>
        <w:pStyle w:val="PreformattedText"/>
        <w:bidi w:val="0"/>
        <w:spacing w:before="0" w:after="0"/>
        <w:jc w:val="left"/>
        <w:rPr/>
      </w:pPr>
      <w:r>
        <w:rPr/>
        <w:t>7DjeDapnD3JFiQI3AAIsL4ryMj7Hji1/11JcjYYcWAFgtwQ2CgKxJK/w3N+PGuPGPhFfUY4+SSSAR5</w:t>
      </w:r>
    </w:p>
    <w:p>
      <w:pPr>
        <w:pStyle w:val="PreformattedText"/>
        <w:bidi w:val="0"/>
        <w:spacing w:before="0" w:after="0"/>
        <w:jc w:val="left"/>
        <w:rPr/>
      </w:pPr>
      <w:r>
        <w:rPr/>
        <w:t>YEkAFvN/qI+/5u7Uli5NhxaakgAknjlb3DAlO76T5I/ta2pCGjUAvbSYWUiwFgBh/hLWJIDHhgQLHg</w:t>
      </w:r>
    </w:p>
    <w:p>
      <w:pPr>
        <w:pStyle w:val="PreformattedText"/>
        <w:bidi w:val="0"/>
        <w:spacing w:before="0" w:after="0"/>
        <w:jc w:val="left"/>
        <w:rPr/>
      </w:pPr>
      <w:r>
        <w:rPr/>
        <w:t>C2pMpTZuUcscROLXxKMATZbEKRZrC/IXA2v5X9dSN0kxW5G93vP1wnBI1wLBwo5NhIoXg8WIN1J+17</w:t>
      </w:r>
    </w:p>
    <w:p>
      <w:pPr>
        <w:pStyle w:val="PreformattedText"/>
        <w:bidi w:val="0"/>
        <w:spacing w:before="0" w:after="0"/>
        <w:jc w:val="left"/>
        <w:rPr/>
      </w:pPr>
      <w:r>
        <w:rPr/>
        <w:t>92qBBGhm9RYw7DICBwSFAsCc7BTcK/NibnkW/PpZ2OdmF4YG4B8YfpZOBct4vYcgAHglh9S38caDGd</w:t>
      </w:r>
    </w:p>
    <w:p>
      <w:pPr>
        <w:pStyle w:val="PreformattedText"/>
        <w:bidi w:val="0"/>
        <w:spacing w:before="0" w:after="0"/>
        <w:jc w:val="left"/>
        <w:rPr/>
      </w:pPr>
      <w:r>
        <w:rPr/>
        <w:t>nYKWFtWEOwSHi/dYt4I8XDXNjzwQD5HtrDNbJbBgYxCcUisTyOCMm7jccEFU83+m9/BXu0KHU3AJjo</w:t>
      </w:r>
    </w:p>
    <w:p>
      <w:pPr>
        <w:pStyle w:val="PreformattedText"/>
        <w:bidi w:val="0"/>
        <w:spacing w:before="0" w:after="0"/>
        <w:jc w:val="left"/>
        <w:rPr/>
      </w:pPr>
      <w:r>
        <w:rPr/>
        <w:t>SEc5AXDAsQ1x7nE3FwO3m35sdZZsRe15oC5A8YmZBbwLi91bggra5JtZbdvvckjSlQ7hsOaN0EycEm</w:t>
      </w:r>
    </w:p>
    <w:p>
      <w:pPr>
        <w:pStyle w:val="PreformattedText"/>
        <w:bidi w:val="0"/>
        <w:spacing w:before="0" w:after="0"/>
        <w:jc w:val="left"/>
        <w:rPr/>
      </w:pPr>
      <w:r>
        <w:rPr/>
        <w:t>6rvRo1SAD4LXOdrEXIuA/ut7fr/TSz8xnQQDj1Ewk4y5YZC3PntAOJBt3G7AKBfzrMlsgTjZo/imsV</w:t>
      </w:r>
    </w:p>
    <w:p>
      <w:pPr>
        <w:pStyle w:val="PreformattedText"/>
        <w:bidi w:val="0"/>
        <w:spacing w:before="0" w:after="0"/>
        <w:jc w:val="left"/>
        <w:rPr/>
      </w:pPr>
      <w:r>
        <w:rPr/>
        <w:t>4BNrduN7AkgFvezX862pxBJ6zBFiR4QhHOrKvIswyLEmwyPb7m5x455I0dahPEQVSkHyIIv8I7WX7k</w:t>
      </w:r>
    </w:p>
    <w:p>
      <w:pPr>
        <w:pStyle w:val="PreformattedText"/>
        <w:bidi w:val="0"/>
        <w:spacing w:before="0" w:after="0"/>
        <w:jc w:val="left"/>
        <w:rPr/>
      </w:pPr>
      <w:r>
        <w:rPr/>
        <w:t>2Cg2INgbGwt7k3b72H8Oie7jp58+MiIEBIOUwZASrAAe3DAhgzXvcW9h7/bWprEaE92Jq7e9x3dwNi</w:t>
      </w:r>
    </w:p>
    <w:p>
      <w:pPr>
        <w:pStyle w:val="PreformattedText"/>
        <w:bidi w:val="0"/>
        <w:spacing w:before="0" w:after="0"/>
        <w:jc w:val="left"/>
        <w:rPr/>
      </w:pPr>
      <w:r>
        <w:rPr/>
        <w:t>XVTdRkvBjsLj2+nWQSBo12g1oqGLHeykgonJ44FhyRkzGwta2Pg/8AL/FowOWJ+P4QuItj0ksogTZS</w:t>
      </w:r>
    </w:p>
    <w:p>
      <w:pPr>
        <w:pStyle w:val="PreformattedText"/>
        <w:bidi w:val="0"/>
        <w:spacing w:before="0" w:after="0"/>
        <w:jc w:val="left"/>
        <w:rPr/>
      </w:pPr>
      <w:r>
        <w:rPr/>
        <w:t>RYWIAJvbgEEG+JuD/T9dMp1N9WiNQEEqvQyT00eWH5vYMwUXJu31ZCwJ8fbW4tpdreMIiEYAleLjli</w:t>
      </w:r>
    </w:p>
    <w:p>
      <w:pPr>
        <w:pStyle w:val="PreformattedText"/>
        <w:bidi w:val="0"/>
        <w:spacing w:before="0" w:after="0"/>
        <w:jc w:val="left"/>
        <w:rPr/>
      </w:pPr>
      <w:r>
        <w:rPr/>
        <w:t>TyOMiL+OeD/wBrVi/SZLLqDGksN28cDgA8H7hrj6iPHHgFdaZidL7og0tlAtXS8Gy8gkgHwpYEAji9</w:t>
      </w:r>
    </w:p>
    <w:p>
      <w:pPr>
        <w:pStyle w:val="PreformattedText"/>
        <w:bidi w:val="0"/>
        <w:spacing w:before="0" w:after="0"/>
        <w:jc w:val="left"/>
        <w:rPr/>
      </w:pPr>
      <w:r>
        <w:rPr/>
        <w:t>7Hx99I7QLg+fPCeh9FOq1Ftwt/LIbuFFcFRkPAbLyxNiCQRz+bnxri1kvcET6z6F2woAzEGQHdNtEr</w:t>
      </w:r>
    </w:p>
    <w:p>
      <w:pPr>
        <w:pStyle w:val="PreformattedText"/>
        <w:bidi w:val="0"/>
        <w:spacing w:before="0" w:after="0"/>
        <w:jc w:val="left"/>
        <w:rPr/>
      </w:pPr>
      <w:r>
        <w:rPr/>
        <w:t>kYszEDA27gTbsDA8MAvv5x1zGoEm9uvnz90+uegvSzU0uHCaeMsr4bbYsVUjempZmDgFVNwvauQFvp</w:t>
      </w:r>
    </w:p>
    <w:p>
      <w:pPr>
        <w:pStyle w:val="PreformattedText"/>
        <w:bidi w:val="0"/>
        <w:spacing w:before="0" w:after="0"/>
        <w:jc w:val="left"/>
        <w:rPr/>
      </w:pPr>
      <w:r>
        <w:rPr/>
        <w:t>Hke3nSW0UjqBuiNemPS4qUwuZUWnoN0PT4RQHEA9txyCXt7244H+f1a5yUtbE9Z8c9NbSHZ9c9P5p0</w:t>
      </w:r>
    </w:p>
    <w:p>
      <w:pPr>
        <w:pStyle w:val="PreformattedText"/>
        <w:bidi w:val="0"/>
        <w:spacing w:before="0" w:after="0"/>
        <w:jc w:val="left"/>
        <w:rPr/>
      </w:pPr>
      <w:r>
        <w:rPr/>
        <w:t>ZtCgRr9rADwDz9/wBTrtbKCGW8+bbc4LsDxY/yyVLxGvF7gkG9vb+nix13KQsbEThs+ABAyyM+YW+x</w:t>
      </w:r>
    </w:p>
    <w:p>
      <w:pPr>
        <w:pStyle w:val="PreformattedText"/>
        <w:bidi w:val="0"/>
        <w:spacing w:before="0" w:after="0"/>
        <w:jc w:val="left"/>
        <w:rPr/>
      </w:pPr>
      <w:r>
        <w:rPr/>
        <w:t>44/T3/yvpiRGAYktYNjpl16xIkAWBHAvY/Tf9AP+n66E97LfjCAriLaI0SIt5tc9xKi/PAvaw58aHr</w:t>
      </w:r>
    </w:p>
    <w:p>
      <w:pPr>
        <w:pStyle w:val="PreformattedText"/>
        <w:bidi w:val="0"/>
        <w:spacing w:before="0" w:after="0"/>
        <w:jc w:val="left"/>
        <w:rPr/>
      </w:pPr>
      <w:r>
        <w:rPr/>
        <w:t>cW5ZqbBb37rW45IBPIIvbz/wDb1cXmvB5Cgcn78jwFt7D31WK+Ek+A4vY8f8V/Ba/6azit7W6RifYj</w:t>
      </w:r>
    </w:p>
    <w:p>
      <w:pPr>
        <w:pStyle w:val="PreformattedText"/>
        <w:bidi w:val="0"/>
        <w:spacing w:before="0" w:after="0"/>
        <w:jc w:val="left"/>
        <w:rPr/>
      </w:pPr>
      <w:r>
        <w:rPr/>
        <w:t>gcGwH2/N+mrxXwg97u8vnxiiiwPkZW9uL3Pt4HtrajlBlMQliw0eLot/PaL829+f+fjR1W+70izuWN</w:t>
      </w:r>
    </w:p>
    <w:p>
      <w:pPr>
        <w:pStyle w:val="PreformattedText"/>
        <w:bidi w:val="0"/>
        <w:spacing w:before="0" w:after="0"/>
        <w:jc w:val="left"/>
        <w:rPr/>
      </w:pPr>
      <w:r>
        <w:rPr/>
        <w:t>7/AEfVjtFHFsQPc/p/EB7W99GUAcNbzMcKn3Fyf+R/530UJcXva8FmfCKBAQbWP3FxYg2sR7X1vBfC</w:t>
      </w:r>
    </w:p>
    <w:p>
      <w:pPr>
        <w:pStyle w:val="PreformattedText"/>
        <w:bidi w:val="0"/>
        <w:spacing w:before="0" w:after="0"/>
        <w:jc w:val="left"/>
        <w:rPr/>
      </w:pPr>
      <w:r>
        <w:rPr/>
        <w:t>YnxjHsL9o9rAA9o9+DqigPslgkG4mAgvxa5Hj9Of7e2q7P2yAkcDEmiBN/8AK9xx/Y/11Oz9svNvGY</w:t>
      </w:r>
    </w:p>
    <w:p>
      <w:pPr>
        <w:pStyle w:val="PreformattedText"/>
        <w:bidi w:val="0"/>
        <w:spacing w:before="0" w:after="0"/>
        <w:jc w:val="left"/>
        <w:rPr/>
      </w:pPr>
      <w:r>
        <w:rPr/>
        <w:t>EIBXgf2H/q9rcarA+Imu0PURM06k+Pc8i39Cf66GafUiXmvwmwgAuLeL/Y8/f+ttZFNR0mgQeBmGhH</w:t>
      </w:r>
    </w:p>
    <w:p>
      <w:pPr>
        <w:pStyle w:val="PreformattedText"/>
        <w:bidi w:val="0"/>
        <w:spacing w:before="0" w:after="0"/>
        <w:jc w:val="left"/>
        <w:rPr/>
      </w:pPr>
      <w:r>
        <w:rPr/>
        <w:t>HF/q9vP+R8d3/PUKKekuM3og3Flte/PgX4sf7ff7ay1PQ6y1dgLKxtGcm2I1+0X9uP1BuOf11BT0sT</w:t>
      </w:r>
    </w:p>
    <w:p>
      <w:pPr>
        <w:pStyle w:val="PreformattedText"/>
        <w:bidi w:val="0"/>
        <w:spacing w:before="0" w:after="0"/>
        <w:jc w:val="left"/>
        <w:rPr/>
      </w:pPr>
      <w:r>
        <w:rPr/>
        <w:t>eWXJFsriMZdqjBIVR6h5UlbhOfOIIvweBogFgLcJmQ/q56XYNnrdyljPp7bDJPGqqJZamvkVkhAuwM</w:t>
      </w:r>
    </w:p>
    <w:p>
      <w:pPr>
        <w:pStyle w:val="PreformattedText"/>
        <w:bidi w:val="0"/>
        <w:spacing w:before="0" w:after="0"/>
        <w:jc w:val="left"/>
        <w:rPr/>
      </w:pPr>
      <w:r>
        <w:rPr/>
        <w:t>jp9a3IXK3hV1tACbEXmSFbrefj1/0p/x23frT4q1vwLp91pNh6Q2Te4Kn4o7TTVlO0/V0PQW6UnUm+</w:t>
      </w:r>
    </w:p>
    <w:p>
      <w:pPr>
        <w:pStyle w:val="PreformattedText"/>
        <w:bidi w:val="0"/>
        <w:spacing w:before="0" w:after="0"/>
        <w:jc w:val="left"/>
        <w:rPr/>
      </w:pPr>
      <w:r>
        <w:rPr/>
        <w:t>0231hkY7rRydV1vTO1T1EwBEezVIhCp5Q26sxY0ei807Po+kgQVgLu34TwM3TeK/ca6pqaqVd53nqg</w:t>
      </w:r>
    </w:p>
    <w:p>
      <w:pPr>
        <w:pStyle w:val="PreformattedText"/>
        <w:bidi w:val="0"/>
        <w:spacing w:before="0" w:after="0"/>
        <w:jc w:val="left"/>
        <w:rPr/>
      </w:pPr>
      <w:r>
        <w:rPr/>
        <w:t>/NCrLJhT1vU2/wBRBFDQwEPIAUqNwqYWyUpBt0KPljylTGVgBrOizDhawnMHxX6imG7SzUoWSjpIK6</w:t>
      </w:r>
    </w:p>
    <w:p>
      <w:pPr>
        <w:pStyle w:val="PreformattedText"/>
        <w:bidi w:val="0"/>
        <w:spacing w:before="0" w:after="0"/>
        <w:jc w:val="left"/>
        <w:rPr/>
      </w:pPr>
      <w:r>
        <w:rPr/>
        <w:t>KjiNPDTiSk22I06M0kAuKqfcKhBKx5whx+lcdM7xROF4obU210FoDh2mDaPhl0z0fEWTc+uN326Wue</w:t>
      </w:r>
    </w:p>
    <w:p>
      <w:pPr>
        <w:pStyle w:val="PreformattedText"/>
        <w:bidi w:val="0"/>
        <w:spacing w:before="0" w:after="0"/>
        <w:jc w:val="left"/>
        <w:rPr/>
      </w:pPr>
      <w:r>
        <w:rPr/>
        <w:t>GAiarp62tnrCIQBnMgotsCRgW5qAtu7LTVJWZMTfdMRdRqAR+sK0Qotop+o91rpFbbelqKFt5kpbEb</w:t>
      </w:r>
    </w:p>
    <w:p>
      <w:pPr>
        <w:pStyle w:val="PreformattedText"/>
        <w:bidi w:val="0"/>
        <w:spacing w:before="0" w:after="0"/>
        <w:jc w:val="left"/>
        <w:rPr/>
      </w:pPr>
      <w:r>
        <w:rPr/>
        <w:t>11G08VB010VtYuFk22nr2kE0ik+pUVcrxK3pqwJUqIVNNN2pfel0lswZgCLSrKWfddx3uKomkFVv8A</w:t>
      </w:r>
    </w:p>
    <w:p>
      <w:pPr>
        <w:pStyle w:val="PreformattedText"/>
        <w:bidi w:val="0"/>
        <w:spacing w:before="0" w:after="0"/>
        <w:jc w:val="left"/>
        <w:rPr/>
      </w:pPr>
      <w:r>
        <w:rPr/>
        <w:t>vc9T1Huc8dQLHc98q/3J0nRsRyu2rSR18xTwEZDwFGqxCjQc3lZlr3Z73JknqJo6Lb45JGEu2bEdzl</w:t>
      </w:r>
    </w:p>
    <w:p>
      <w:pPr>
        <w:pStyle w:val="PreformattedText"/>
        <w:bidi w:val="0"/>
        <w:spacing w:before="0" w:after="0"/>
        <w:jc w:val="left"/>
        <w:rPr/>
      </w:pPr>
      <w:r>
        <w:rPr/>
        <w:t>pKiYLH87X1U8lFHuFMq3YxrBDXSRZkqI5E93XWyLsoAyF5GaxNjlKb6fdVqn6s3G26pSJW1yU0ht81</w:t>
      </w:r>
    </w:p>
    <w:p>
      <w:pPr>
        <w:pStyle w:val="PreformattedText"/>
        <w:bidi w:val="0"/>
        <w:spacing w:before="0" w:after="0"/>
        <w:jc w:val="left"/>
        <w:rPr/>
      </w:pPr>
      <w:r>
        <w:rPr/>
        <w:t>vVXM+401xIxMsjVTUodUBbCNl/XRiTde8IAgAgHd/q+VN+kw0W6lqmoqa87PFGtdV0zhZdz613lqit</w:t>
      </w:r>
    </w:p>
    <w:p>
      <w:pPr>
        <w:pStyle w:val="PreformattedText"/>
        <w:bidi w:val="0"/>
        <w:spacing w:before="0" w:after="0"/>
        <w:jc w:val="left"/>
        <w:rPr/>
      </w:pPr>
      <w:r>
        <w:rPr/>
        <w:t>p6BXmyMlHQU/zFRPYWNRKtlYImhMpuA3FZpA1723WHCSHqLeTOjtLJ6m37fBFR7ZRUquIWrqqRmtIm</w:t>
      </w:r>
    </w:p>
    <w:p>
      <w:pPr>
        <w:pStyle w:val="PreformattedText"/>
        <w:bidi w:val="0"/>
        <w:spacing w:before="0" w:after="0"/>
        <w:jc w:val="left"/>
        <w:rPr/>
      </w:pPr>
      <w:r>
        <w:rPr/>
        <w:t>X4lSzTPLK7nJpKxFvhFodrZMe6PtRq91C+t+skPwW6ZfeOpKne5kZZttlJV6aJCG6h3VzR7Xt9M1RK</w:t>
      </w:r>
    </w:p>
    <w:p>
      <w:pPr>
        <w:pStyle w:val="PreformattedText"/>
        <w:bidi w:val="0"/>
        <w:spacing w:before="0" w:after="0"/>
        <w:jc w:val="left"/>
        <w:rPr/>
      </w:pPr>
      <w:r>
        <w:rPr/>
        <w:t>I0pqZWbNwVKR9yi+OvO+mdsNNcbc09V+zfowbVtBqvdRRIx9rd1fkz3N+APw2pYU2bp2nhjh26mp43</w:t>
      </w:r>
    </w:p>
    <w:p>
      <w:pPr>
        <w:pStyle w:val="PreformattedText"/>
        <w:bidi w:val="0"/>
        <w:spacing w:before="0" w:after="0"/>
        <w:jc w:val="left"/>
        <w:rPr/>
      </w:pPr>
      <w:r>
        <w:rPr/>
        <w:t>3StmgVk3B9zVY4xRSUYyopZZI6xmKyFvlvSsmJy18023aA1Q1H/eMxn3L0NsJXGiidmKY82b26/Nae</w:t>
      </w:r>
    </w:p>
    <w:p>
      <w:pPr>
        <w:pStyle w:val="PreformattedText"/>
        <w:bidi w:val="0"/>
        <w:spacing w:before="0" w:after="0"/>
        <w:jc w:val="left"/>
        <w:rPr/>
      </w:pPr>
      <w:r>
        <w:rPr/>
        <w:t>wvSGwR7ZtlJS00SKsrJSUclE8VJHT+nT5NUU9J6QDpBH2k2BVY0v8AVrlPdiWNvZPWIFUkAY4+fzlz</w:t>
      </w:r>
    </w:p>
    <w:p>
      <w:pPr>
        <w:pStyle w:val="PreformattedText"/>
        <w:bidi w:val="0"/>
        <w:spacing w:before="0" w:after="0"/>
        <w:jc w:val="left"/>
        <w:rPr/>
      </w:pPr>
      <w:r>
        <w:rPr/>
        <w:t>7PtcUMIgIMkUS+mtO54Zk5WWQqwBlbLI3JyZsidc+xLb28JbVDxXjJlSbdSiWHDNpniJvf0zJZiJFZ</w:t>
      </w:r>
    </w:p>
    <w:p>
      <w:pPr>
        <w:pStyle w:val="PreformattedText"/>
        <w:bidi w:val="0"/>
        <w:spacing w:before="0" w:after="0"/>
        <w:jc w:val="left"/>
        <w:rPr/>
      </w:pPr>
      <w:r>
        <w:rPr/>
        <w:t>kOSkjEWNgMdbcaacO7LFV8bHhJY0AhSOVFQlEUN6v5Sqo2AVVu5C2JI/XSxpLxHGC7QsSt+EcbXS+l</w:t>
      </w:r>
    </w:p>
    <w:p>
      <w:pPr>
        <w:pStyle w:val="PreformattedText"/>
        <w:bidi w:val="0"/>
        <w:spacing w:before="0" w:after="0"/>
        <w:jc w:val="left"/>
        <w:rPr/>
      </w:pPr>
      <w:r>
        <w:rPr/>
        <w:t>U3AKSD1MsyIxIXJdwsUbEooOI5uwGPjVBMXHjaEdgUPgZLYyDKjYiMhJcVxUl5YlGDSsAfw+bFhYW7</w:t>
      </w:r>
    </w:p>
    <w:p>
      <w:pPr>
        <w:pStyle w:val="PreformattedText"/>
        <w:bidi w:val="0"/>
        <w:spacing w:before="0" w:after="0"/>
        <w:jc w:val="left"/>
        <w:rPr/>
      </w:pPr>
      <w:r>
        <w:rPr/>
        <w:t>dFBIJIMVcC1jv4n+b1YpEsiwmSeNSrSyERFE7WBVmuec4gTxxcapcrG50lviXATwE+lvFSSLGkZkE3</w:t>
      </w:r>
    </w:p>
    <w:p>
      <w:pPr>
        <w:pStyle w:val="PreformattedText"/>
        <w:bidi w:val="0"/>
        <w:spacing w:before="0" w:after="0"/>
        <w:jc w:val="left"/>
        <w:rPr/>
      </w:pPr>
      <w:r>
        <w:rPr/>
        <w:t>pHAd9PHwYpQLlpGF8SDyF+rVsWCsF4ykAaqGZjja+93o5IERQ1EAkkpIZHJVAYxdg7KA5spLFSR9QP</w:t>
      </w:r>
    </w:p>
    <w:p>
      <w:pPr>
        <w:pStyle w:val="PreformattedText"/>
        <w:bidi w:val="0"/>
        <w:spacing w:before="0" w:after="0"/>
        <w:jc w:val="left"/>
        <w:rPr/>
      </w:pPr>
      <w:r>
        <w:rPr/>
        <w:t>8ALqwWspYakSHXkbRiPlR6sEJjFQYx6oBxUTPIUMnpyscluCOUsPAx0QKNGI3oIuxYpfd+TCVOXZUm</w:t>
      </w:r>
    </w:p>
    <w:p>
      <w:pPr>
        <w:pStyle w:val="PreformattedText"/>
        <w:bidi w:val="0"/>
        <w:spacing w:before="0" w:after="0"/>
        <w:jc w:val="left"/>
        <w:rPr/>
      </w:pPr>
      <w:r>
        <w:rPr/>
        <w:t>d+LyRtaMIMLOeO9rKUzAB5uuih20Ji9QgXUax1GaOVjEqpmhjjkYxm12Ia6Yg5v6WJUHydasjNbrwg</w:t>
      </w:r>
    </w:p>
    <w:p>
      <w:pPr>
        <w:pStyle w:val="PreformattedText"/>
        <w:bidi w:val="0"/>
        <w:spacing w:before="0" w:after="0"/>
        <w:jc w:val="left"/>
        <w:rPr/>
      </w:pPr>
      <w:r>
        <w:rPr/>
        <w:t>m7VVyvp5+qL1G3wzGSQqskyPghKqrCNlDBGLqQHNxl7fY5aZNM626QK1yoC5YhpG6/aWyV1gWJnxLY</w:t>
      </w:r>
    </w:p>
    <w:p>
      <w:pPr>
        <w:pStyle w:val="PreformattedText"/>
        <w:bidi w:val="0"/>
        <w:spacing w:before="0" w:after="0"/>
        <w:jc w:val="left"/>
        <w:rPr/>
      </w:pPr>
      <w:r>
        <w:rPr/>
        <w:t>RhUjAH+6jVT33IY3P8WrwZSAAPZG02i9wWzHnmg2p2MSU4KqDKQHAkXH1uOGkkt2xouVh7nRVQgAlb</w:t>
      </w:r>
    </w:p>
    <w:p>
      <w:pPr>
        <w:pStyle w:val="PreformattedText"/>
        <w:bidi w:val="0"/>
        <w:spacing w:before="0" w:after="0"/>
        <w:jc w:val="left"/>
        <w:rPr/>
      </w:pPr>
      <w:r>
        <w:rPr/>
        <w:t>DmgGr75tKl6i6ePrOTez3Ia2OJkW/pqWICOsQuwIN8uNQqTqGyj1La1CgEcs5J6z2KWCWpdCsy+rI0</w:t>
      </w:r>
    </w:p>
    <w:p>
      <w:pPr>
        <w:pStyle w:val="PreformattedText"/>
        <w:bidi w:val="0"/>
        <w:spacing w:before="0" w:after="0"/>
        <w:jc w:val="left"/>
        <w:rPr/>
      </w:pPr>
      <w:r>
        <w:rPr/>
        <w:t>MLBkEV+0PZ+RZGY2Y2PH9NLPkrG+gM7+zVlqqvC05J6x29VnmyhlWGRWV7AqCAWCqYvUCyD00uLmxK</w:t>
      </w:r>
    </w:p>
    <w:p>
      <w:pPr>
        <w:pStyle w:val="PreformattedText"/>
        <w:bidi w:val="0"/>
        <w:spacing w:before="0" w:after="0"/>
        <w:jc w:val="left"/>
        <w:rPr/>
      </w:pPr>
      <w:r>
        <w:rPr/>
        <w:t>d3GlCSrNY63yjj2x4WtOVeoIY+nd9M7rHLtG6UdXtNSzMssY27cFRq3Zdw9Xj5KUkSU8i8RTKiuMe7</w:t>
      </w:r>
    </w:p>
    <w:p>
      <w:pPr>
        <w:pStyle w:val="PreformattedText"/>
        <w:bidi w:val="0"/>
        <w:spacing w:before="0" w:after="0"/>
        <w:jc w:val="left"/>
        <w:rPr/>
      </w:pPr>
      <w:r>
        <w:rPr/>
        <w:t>XT9G7QBVZm3fW/Web9ObKu07OyY5Muq/2/J/qnMfVFXU7H89t1HPK3UXQlRV1nTs8pWSTd+j8Vn3XZ</w:t>
      </w:r>
    </w:p>
    <w:p>
      <w:pPr>
        <w:pStyle w:val="PreformattedText"/>
        <w:bidi w:val="0"/>
        <w:spacing w:before="0" w:after="0"/>
        <w:jc w:val="left"/>
        <w:rPr/>
      </w:pPr>
      <w:r>
        <w:rPr/>
        <w:t>qpH/DqK+lgkhqYVtf05rBsT2+22PaQEbf5zuz5V6V2PtEZwuTL96r3T7y80eVO+tvrUm67WEmgqdpW</w:t>
      </w:r>
    </w:p>
    <w:p>
      <w:pPr>
        <w:pStyle w:val="PreformattedText"/>
        <w:bidi w:val="0"/>
        <w:spacing w:before="0" w:after="0"/>
        <w:jc w:val="left"/>
        <w:rPr/>
      </w:pPr>
      <w:r>
        <w:rPr/>
        <w:t>oEEUMoT5aqKU/qR4yXlWOYxpLe+RpYZVt3lvWZZ0gVORxnhXUU6xLfu0lY701NQzbPXyUUO21lfLW7</w:t>
      </w:r>
    </w:p>
    <w:p>
      <w:pPr>
        <w:pStyle w:val="PreformattedText"/>
        <w:bidi w:val="0"/>
        <w:spacing w:before="0" w:after="0"/>
        <w:jc w:val="left"/>
        <w:rPr/>
      </w:pPr>
      <w:r>
        <w:rPr/>
        <w:t>BVqkgZRXCjWOhZapZirvFucMLQo5BcdsrZ+T7NiBkRi3LE9qViQEtZvP4Q5X7pS7n07s29yKx9GWl3</w:t>
      </w:r>
    </w:p>
    <w:p>
      <w:pPr>
        <w:pStyle w:val="PreformattedText"/>
        <w:bidi w:val="0"/>
        <w:spacing w:before="0" w:after="0"/>
        <w:jc w:val="left"/>
        <w:rPr/>
      </w:pPr>
      <w:r>
        <w:rPr/>
        <w:t>qkpEkSRaSpro6nbt+2+WMKHgih3fb5GxUf7rdoV8ow04iBrknl/lnNa4a4PT/uK10NFT9T7nQTyxR7</w:t>
      </w:r>
    </w:p>
    <w:p>
      <w:pPr>
        <w:pStyle w:val="PreformattedText"/>
        <w:bidi w:val="0"/>
        <w:spacing w:before="0" w:after="0"/>
        <w:jc w:val="left"/>
        <w:rPr/>
      </w:pPr>
      <w:r>
        <w:rPr/>
        <w:t>d13sJ2iqrZYvVSDetuoV3jYKuHMr6tRPtddCHPEVqOwVyrYs/u1qCpyj+pYBgK1AqwyClpXtDW1NZ0</w:t>
      </w:r>
    </w:p>
    <w:p>
      <w:pPr>
        <w:pStyle w:val="PreformattedText"/>
        <w:bidi w:val="0"/>
        <w:spacing w:before="0" w:after="0"/>
        <w:jc w:val="left"/>
        <w:rPr/>
      </w:pPr>
      <w:r>
        <w:rPr/>
        <w:t>3VbJvME1HU0yV3R29bdNHJO9Puk6VB22aBnZF+Wauo66JLYhPwHU5cabdhUpFlGjcfleycR0s4Y8bw</w:t>
      </w:r>
    </w:p>
    <w:p>
      <w:pPr>
        <w:pStyle w:val="PreformattedText"/>
        <w:bidi w:val="0"/>
        <w:spacing w:before="0" w:after="0"/>
        <w:jc w:val="left"/>
        <w:rPr/>
      </w:pPr>
      <w:r>
        <w:rPr/>
        <w:t>H0t1LBNstP0/1GPn562jrNuh9eBUkTcK+nZjNBSyOFaI1tDNwRjlM+FvVVtQk1ALjSwBhglgzKd5ju</w:t>
      </w:r>
    </w:p>
    <w:p>
      <w:pPr>
        <w:pStyle w:val="PreformattedText"/>
        <w:bidi w:val="0"/>
        <w:spacing w:before="0" w:after="0"/>
        <w:jc w:val="left"/>
        <w:rPr/>
      </w:pPr>
      <w:r>
        <w:rPr/>
        <w:t>+f1mNpeq2jcN06Okqga7b3oKmgmbOP1JIoBJsG5ys5uKeq2T1qJWAuZqOENZstXSotk6ZYq/rSVXzT</w:t>
      </w:r>
    </w:p>
    <w:p>
      <w:pPr>
        <w:pStyle w:val="PreformattedText"/>
        <w:bidi w:val="0"/>
        <w:spacing w:before="0" w:after="0"/>
        <w:jc w:val="left"/>
        <w:rPr/>
      </w:pPr>
      <w:r>
        <w:rPr/>
        <w:t>IjJllcnb/k5IqfbVpaOt6e3OqrNkDOyQ1vTu9zNKm1VS9/o19NupaKJ/H+2Q5Gy46FgpBRlH7v+L/z</w:t>
      </w:r>
    </w:p>
    <w:p>
      <w:pPr>
        <w:pStyle w:val="PreformattedText"/>
        <w:bidi w:val="0"/>
        <w:spacing w:before="0" w:after="0"/>
        <w:jc w:val="left"/>
        <w:rPr/>
      </w:pPr>
      <w:r>
        <w:rPr/>
        <w:t>M9qd18Ti0sLrKj2Hedu6W65r6mSEVO1V/S+81Mgyel2/cvmqrYd6kkDlJZqLqakmoZ448Whh3Qq1kC</w:t>
      </w:r>
    </w:p>
    <w:p>
      <w:pPr>
        <w:pStyle w:val="PreformattedText"/>
        <w:bidi w:val="0"/>
        <w:spacing w:before="0" w:after="0"/>
        <w:jc w:val="left"/>
        <w:rPr/>
      </w:pPr>
      <w:r>
        <w:rPr/>
        <w:t>LolDsxU3zgtscvV978pdUsABTX3vi0h/Su9Ve4bh1BsSolVNW0c00FMldUShusOl9rkjpKcNJlhHvv</w:t>
      </w:r>
    </w:p>
    <w:p>
      <w:pPr>
        <w:pStyle w:val="PreformattedText"/>
        <w:bidi w:val="0"/>
        <w:spacing w:before="0" w:after="0"/>
        <w:jc w:val="left"/>
        <w:rPr/>
      </w:pPr>
      <w:r>
        <w:rPr/>
        <w:t>w8qJKJj9cktDTs+TwaE1PQqh/d308NP1WFzNgb5PLY6W3OOGTdGonoty2ne406h2Ra8pCdzqKKjoP3</w:t>
      </w:r>
    </w:p>
    <w:p>
      <w:pPr>
        <w:pStyle w:val="PreformattedText"/>
        <w:bidi w:val="0"/>
        <w:spacing w:before="0" w:after="0"/>
        <w:jc w:val="left"/>
        <w:rPr/>
      </w:pPr>
      <w:r>
        <w:rPr/>
        <w:t>pttVIhkWKuqtiip1qL3DVexPMq5yNbaFUpNwc3vbz53YNmNSw13TFEj+b2qvq6VJ0pZdxXqnpujWoL</w:t>
      </w:r>
    </w:p>
    <w:p>
      <w:pPr>
        <w:pStyle w:val="PreformattedText"/>
        <w:bidi w:val="0"/>
        <w:spacing w:before="0" w:after="0"/>
        <w:jc w:val="left"/>
        <w:rPr/>
      </w:pPr>
      <w:r>
        <w:rPr/>
        <w:t>zUW8bdAF6l2CrqApcLufS4qkhJJvNtqqzZOo0OqDTUnTXX/jC07WxYXVf4oW3Hao+oNhrdu3bcInp+</w:t>
      </w:r>
    </w:p>
    <w:p>
      <w:pPr>
        <w:pStyle w:val="PreformattedText"/>
        <w:bidi w:val="0"/>
        <w:spacing w:before="0" w:after="0"/>
        <w:jc w:val="left"/>
        <w:rPr/>
      </w:pPr>
      <w:r>
        <w:rPr/>
        <w:t>p5Kmsotxhni9ag3HAx0tP3YGnneBdpqrGxlVZGyMj85dc6ZqKAq1Rj7PKwoezMhBY33ZMun963HfOj</w:t>
      </w:r>
    </w:p>
    <w:p>
      <w:pPr>
        <w:pStyle w:val="PreformattedText"/>
        <w:bidi w:val="0"/>
        <w:spacing w:before="0" w:after="0"/>
        <w:jc w:val="left"/>
        <w:rPr/>
      </w:pPr>
      <w:r>
        <w:rPr/>
        <w:t>dr3/AHV4a7qrY0rtu3WmMcBffd42Gi+R3NUExArqPeOiDI6SOSi1u0o7L6q6ASKeOJyVoYAVOO6T58</w:t>
      </w:r>
    </w:p>
    <w:p>
      <w:pPr>
        <w:pStyle w:val="PreformattedText"/>
        <w:bidi w:val="0"/>
        <w:spacing w:before="0" w:after="0"/>
        <w:jc w:val="left"/>
        <w:rPr/>
      </w:pPr>
      <w:r>
        <w:rPr/>
        <w:t>/hA+xVVcN/i6bi3PaXoOqt96a2+g3bfoKePZq+H/WGlNFPur1cbU881BXVcKSSOpK0G/TENgjaXDYV</w:t>
      </w:r>
    </w:p>
    <w:p>
      <w:pPr>
        <w:pStyle w:val="PreformattedText"/>
        <w:bidi w:val="0"/>
        <w:spacing w:before="0" w:after="0"/>
        <w:jc w:val="left"/>
        <w:rPr/>
      </w:pPr>
      <w:r>
        <w:rPr/>
        <w:t>VBFwxm6gGD2tdRP3V/6Ln46bR8XPglstZt1VJNVbHND0d1Jscq1Uu8dMbp0tRw7BHSV89RNJ87tc9L</w:t>
      </w:r>
    </w:p>
    <w:p>
      <w:pPr>
        <w:pStyle w:val="PreformattedText"/>
        <w:bidi w:val="0"/>
        <w:spacing w:before="0" w:after="0"/>
        <w:jc w:val="left"/>
        <w:rPr/>
      </w:pPr>
      <w:r>
        <w:rPr/>
        <w:t>RvJS1EcjxGehqSjOlQqJ3nbOktQHmnmmQo7Ajr54z1RlpoXimcqjBqic3NipGQHbbwuKrj9tI12YDd</w:t>
      </w:r>
    </w:p>
    <w:p>
      <w:pPr>
        <w:pStyle w:val="PreformattedText"/>
        <w:bidi w:val="0"/>
        <w:spacing w:before="0" w:after="0"/>
        <w:jc w:val="left"/>
        <w:rPr/>
      </w:pPr>
      <w:r>
        <w:rPr/>
        <w:t>PSEphS4y4XlW9SUFJ3loIyCWJYDnK/IsPN0P9NeW22rVyIzM9d6ORMRddRKN6ho0yk9KCI2zNlQBm9</w:t>
      </w:r>
    </w:p>
    <w:p>
      <w:pPr>
        <w:pStyle w:val="PreformattedText"/>
        <w:bidi w:val="0"/>
        <w:spacing w:before="0" w:after="0"/>
        <w:jc w:val="left"/>
        <w:rPr/>
      </w:pPr>
      <w:r>
        <w:rPr/>
        <w:t>/J/NYW/wDtaQ2eq4N+0N/lTpV6dPEEKOPqylN725JJGBp1YmxyAAuxxPC+GNv+n8WvTbFtDqBv6mea</w:t>
      </w:r>
    </w:p>
    <w:p>
      <w:pPr>
        <w:pStyle w:val="PreformattedText"/>
        <w:bidi w:val="0"/>
        <w:spacing w:before="0" w:after="0"/>
        <w:jc w:val="left"/>
        <w:rPr/>
      </w:pPr>
      <w:r>
        <w:rPr/>
        <w:t>23ZUORFMXaDNr29FqFaMWuwNjiLC/CgqeXJPF9H2zaCaZDeHnz98X2LZQKqt1l5dORE+iAvGQHgMe2</w:t>
      </w:r>
    </w:p>
    <w:p>
      <w:pPr>
        <w:pStyle w:val="PreformattedText"/>
        <w:bidi w:val="0"/>
        <w:spacing w:before="0" w:after="0"/>
        <w:jc w:val="left"/>
        <w:rPr/>
      </w:pPr>
      <w:r>
        <w:rPr/>
        <w:t>18m/7X9NeE29wS12nuNi5V8Zde0QghB6eJsvsW4F2vcf58a8zWBJW2s6pYKgIIMntJT9q9pB91t4vx</w:t>
      </w:r>
    </w:p>
    <w:p>
      <w:pPr>
        <w:pStyle w:val="PreformattedText"/>
        <w:bidi w:val="0"/>
        <w:spacing w:before="0" w:after="0"/>
        <w:jc w:val="left"/>
        <w:rPr/>
      </w:pPr>
      <w:r>
        <w:rPr/>
        <w:t>e/31qlRub21PndnFr1tSSYYSAkLa3Nxe1+Bb++ugtLhfh4TmvV11F7Td4GAPPkG9xx4+33vowXTQaT</w:t>
      </w:r>
    </w:p>
    <w:p>
      <w:pPr>
        <w:pStyle w:val="PreformattedText"/>
        <w:bidi w:val="0"/>
        <w:spacing w:before="0" w:after="0"/>
        <w:jc w:val="left"/>
        <w:rPr/>
      </w:pPr>
      <w:r>
        <w:rPr/>
        <w:t>Iqg2W0E1cBKMbAmxscOTYeAPy350NkIfIDXrH6NTU5cPlSs98pAyyEg8KwtY3INwR+osdM0WwYDpGi</w:t>
      </w:r>
    </w:p>
    <w:p>
      <w:pPr>
        <w:pStyle w:val="PreformattedText"/>
        <w:bidi w:val="0"/>
        <w:spacing w:before="0" w:after="0"/>
        <w:jc w:val="left"/>
        <w:rPr/>
      </w:pPr>
      <w:r>
        <w:rPr/>
        <w:t>Ay8eMobqSgjAlIBAOQ4sWvflgCPA4416fYq3AXnJ26mAjEalhvSgOoaZY5SUAOLEAsLnm5Njax5Hjx</w:t>
      </w:r>
    </w:p>
    <w:p>
      <w:pPr>
        <w:pStyle w:val="PreformattedText"/>
        <w:bidi w:val="0"/>
        <w:spacing w:before="0" w:after="0"/>
        <w:jc w:val="left"/>
        <w:rPr/>
      </w:pPr>
      <w:r>
        <w:rPr/>
        <w:t>/Dr2/o6qWXXSeF9JLoVQaLIJVsgS5JIuDfkKWtbH9Abe9z/N3a9BSbM2PA+M8zWJuPC0iVVVohYAnI</w:t>
      </w:r>
    </w:p>
    <w:p>
      <w:pPr>
        <w:pStyle w:val="PreformattedText"/>
        <w:bidi w:val="0"/>
        <w:spacing w:before="0" w:after="0"/>
        <w:jc w:val="left"/>
        <w:rPr/>
      </w:pPr>
      <w:r>
        <w:rPr/>
        <w:t>AsPpXGynnkgGwb9OPF9PWNr20iBLXLA6QA+42YnKy8Xe12UXu1xa55Pj+bWGGQGsLTckHLevJFtNaz</w:t>
      </w:r>
    </w:p>
    <w:p>
      <w:pPr>
        <w:pStyle w:val="PreformattedText"/>
        <w:bidi w:val="0"/>
        <w:spacing w:before="0" w:after="0"/>
        <w:jc w:val="left"/>
        <w:rPr/>
      </w:pPr>
      <w:r>
        <w:rPr/>
        <w:t>Mtz49vIC2IOY8AcsfP5ee7XI2qwytOxso5DzGTGGW7BSbKcchxw3k2YcMx8C3triVSFW54rO4g1uek</w:t>
      </w:r>
    </w:p>
    <w:p>
      <w:pPr>
        <w:pStyle w:val="PreformattedText"/>
        <w:bidi w:val="0"/>
        <w:spacing w:before="0" w:after="0"/>
        <w:jc w:val="left"/>
        <w:rPr/>
      </w:pPr>
      <w:r>
        <w:rPr/>
        <w:t>fI1rW9uF5F78gjM/UC36eNcyo9swRq06NKkVBJG9+UfgixJICgcj3uL3DC/aCeeD486XuPAff+sKQR</w:t>
      </w:r>
    </w:p>
    <w:p>
      <w:pPr>
        <w:pStyle w:val="PreformattedText"/>
        <w:bidi w:val="0"/>
        <w:spacing w:before="0" w:after="0"/>
        <w:jc w:val="left"/>
        <w:rPr/>
      </w:pPr>
      <w:r>
        <w:rPr/>
        <w:t>xFoi7hWuSGLKS1uLAeCMDY8lT/AE1L63GkgUm8Qklux5JLKQbkqch3LcWFiT7e99AqtYWhkXgBxMz6</w:t>
      </w:r>
    </w:p>
    <w:p>
      <w:pPr>
        <w:pStyle w:val="PreformattedText"/>
        <w:bidi w:val="0"/>
        <w:spacing w:before="0" w:after="0"/>
        <w:jc w:val="left"/>
        <w:rPr/>
      </w:pPr>
      <w:r>
        <w:rPr/>
        <w:t>hDc3uCLeCSTxcr4Pi+ljYNvNGhoA3thamuzC2IscS6lWPmzLb83DL/TRKDXY2Gh8+fZM1hu3tvJ/LL</w:t>
      </w:r>
    </w:p>
    <w:p>
      <w:pPr>
        <w:pStyle w:val="PreformattedText"/>
        <w:bidi w:val="0"/>
        <w:spacing w:before="0" w:after="0"/>
        <w:jc w:val="left"/>
        <w:rPr/>
      </w:pPr>
      <w:r>
        <w:rPr/>
        <w:t>P2QDtP6AWIBHYOb2tcA+Pvp9TjgfG85dYAqxI1MtzZTdU9yfHGINgeCLc3/wCenIhU6S0tr4Hnngn9</w:t>
      </w:r>
    </w:p>
    <w:p>
      <w:pPr>
        <w:pStyle w:val="PreformattedText"/>
        <w:bidi w:val="0"/>
        <w:spacing w:before="0" w:after="0"/>
        <w:jc w:val="left"/>
        <w:rPr/>
      </w:pPr>
      <w:r>
        <w:rPr/>
        <w:t>D7ebZcn/ALupByUxfTxZb34/6Kb8EX0ROUgcZIm44JH3PP6i4Fxfga3a4sw1gqvFPifwkc3EcMbfxZ</w:t>
      </w:r>
    </w:p>
    <w:p>
      <w:pPr>
        <w:pStyle w:val="PreformattedText"/>
        <w:bidi w:val="0"/>
        <w:spacing w:before="0" w:after="0"/>
        <w:jc w:val="left"/>
        <w:rPr/>
      </w:pPr>
      <w:r>
        <w:rPr/>
        <w:t>ZW4JuSB9ie4jQV5hJVAFrbkq/fAArmw4HPj7WUcfrjo3AcOEHoR4gyk+oRxJxwMgbZHn2Bt7Gw1tBd</w:t>
      </w:r>
    </w:p>
    <w:p>
      <w:pPr>
        <w:pStyle w:val="PreformattedText"/>
        <w:bidi w:val="0"/>
        <w:spacing w:before="0" w:after="0"/>
        <w:jc w:val="left"/>
        <w:rPr/>
      </w:pPr>
      <w:r>
        <w:rPr/>
        <w:t>18ZWQCk9FlQVy3l5I5bIeQpv4uLgeV/yXTI0Vmi9S71DbjDO32sq884tfwe4cWbkAcHzpSM/Vlbz80</w:t>
      </w:r>
    </w:p>
    <w:p>
      <w:pPr>
        <w:pStyle w:val="PreformattedText"/>
        <w:bidi w:val="0"/>
        <w:spacing w:before="0" w:after="0"/>
        <w:jc w:val="left"/>
        <w:rPr/>
      </w:pPr>
      <w:r>
        <w:rPr/>
        <w:t>kTD8IEixsLr78EKCceRe/A++pLjX08kcAXJABBxsT97gcXI/sNOf8A8zz83Cc83vrxjWJF9VOb2bwA</w:t>
      </w:r>
    </w:p>
    <w:p>
      <w:pPr>
        <w:pStyle w:val="PreformattedText"/>
        <w:bidi w:val="0"/>
        <w:spacing w:before="0" w:after="0"/>
        <w:jc w:val="left"/>
        <w:rPr/>
      </w:pPr>
      <w:r>
        <w:rPr/>
        <w:t>ebEksxtc+3jz/TWH4P8AH9Zunzr8ZO9sRrAgX44tbx2gFD7jH2++uXWGpN4+hIIHSTqipyQBfki9wO</w:t>
      </w:r>
    </w:p>
    <w:p>
      <w:pPr>
        <w:pStyle w:val="PreformattedText"/>
        <w:bidi w:val="0"/>
        <w:spacing w:before="0" w:after="0"/>
        <w:jc w:val="left"/>
        <w:rPr/>
      </w:pPr>
      <w:r>
        <w:rPr/>
        <w:t>ST4Nj7C6/5aVYkMbGFIBFjCZpVxIHk8qCL2UWJPFsVBF/vq8xxx1mSgtpxgioorDDEEXN+bKADe39e</w:t>
      </w:r>
    </w:p>
    <w:p>
      <w:pPr>
        <w:pStyle w:val="PreformattedText"/>
        <w:bidi w:val="0"/>
        <w:spacing w:before="0" w:after="0"/>
        <w:jc w:val="left"/>
        <w:rPr/>
      </w:pPr>
      <w:r>
        <w:rPr/>
        <w:t>7jni2iE2B8ILhIZuVIQHU+55LcMftZj+trX5uftq1csV1klPdR0wBdeAGcqcbAEm5Lktzl/fyum04E</w:t>
      </w:r>
    </w:p>
    <w:p>
      <w:pPr>
        <w:pStyle w:val="PreformattedText"/>
        <w:bidi w:val="0"/>
        <w:spacing w:before="0" w:after="0"/>
        <w:jc w:val="left"/>
        <w:rPr/>
      </w:pPr>
      <w:r>
        <w:rPr/>
        <w:t>xZqZIDE6tzerOaus6cYyYiw44JHkXViA3JXAeLcHXY2VtFJnN2oY3ty3/mnOG7dtW4FyQ9yQVJA89m</w:t>
      </w:r>
    </w:p>
    <w:p>
      <w:pPr>
        <w:pStyle w:val="PreformattedText"/>
        <w:bidi w:val="0"/>
        <w:spacing w:before="0" w:after="0"/>
        <w:jc w:val="left"/>
        <w:rPr/>
      </w:pPr>
      <w:r>
        <w:rPr/>
        <w:t>R7Se2y+35TrtLbEX4f5nKIxuOggkzAAsDYqOV5JYgexYiwuV/wCzrBZgxF5INM1pVAupJ7cWNz4+4G</w:t>
      </w:r>
    </w:p>
    <w:p>
      <w:pPr>
        <w:pStyle w:val="PreformattedText"/>
        <w:bidi w:val="0"/>
        <w:spacing w:before="0" w:after="0"/>
        <w:jc w:val="left"/>
        <w:rPr/>
      </w:pPr>
      <w:r>
        <w:rPr/>
        <w:t>YBNsrcaIDcA+MogHj0hFapcTi3FxYqPNifc3uT3C44P5tAlxjUVmLMSS3ORVu1vNiL3AJ449tGFiAQ</w:t>
      </w:r>
    </w:p>
    <w:p>
      <w:pPr>
        <w:pStyle w:val="PreformattedText"/>
        <w:bidi w:val="0"/>
        <w:spacing w:before="0" w:after="0"/>
        <w:jc w:val="left"/>
        <w:rPr/>
      </w:pPr>
      <w:r>
        <w:rPr/>
        <w:t>LQTVCjMbc01pa0+qciCGY2LAnLIcowB4Fjz9g2t4jEveQ1LAnGS6lqLkG4BZQSA2RCgWs2Lc2B/y1l</w:t>
      </w:r>
    </w:p>
    <w:p>
      <w:pPr>
        <w:pStyle w:val="PreformattedText"/>
        <w:bidi w:val="0"/>
        <w:spacing w:before="0" w:after="0"/>
        <w:jc w:val="left"/>
        <w:rPr/>
      </w:pPr>
      <w:r>
        <w:rPr/>
        <w:t>bAADhMu+Vh0MlkE49EKTYXFrMOD+Ui18lN/wCv/wA2rmVW4KjoI9hdmYd5yIIJChlAHbla9kPBNx7+</w:t>
      </w:r>
    </w:p>
    <w:p>
      <w:pPr>
        <w:pStyle w:val="PreformattedText"/>
        <w:bidi w:val="0"/>
        <w:spacing w:before="0" w:after="0"/>
        <w:jc w:val="left"/>
        <w:rPr/>
      </w:pPr>
      <w:r>
        <w:rPr/>
        <w:t>dSSxU2OsOws1j5Uv23+rI24RT7H78akOoAUWg+pfuuLgAEEWte3AOXnI/p9tSakWEg4Um3DA+RYgrd</w:t>
      </w:r>
    </w:p>
    <w:p>
      <w:pPr>
        <w:pStyle w:val="PreformattedText"/>
        <w:bidi w:val="0"/>
        <w:spacing w:before="0" w:after="0"/>
        <w:jc w:val="left"/>
        <w:rPr/>
      </w:pPr>
      <w:r>
        <w:rPr/>
        <w:t>Vb3+li1/N8dceOOjKWIXcm4lHtmVuBYk2tcWDL4yuL8X5OpC0hTIUnR7+99GfNKLWY8EAWJAVV5ZVY</w:t>
      </w:r>
    </w:p>
    <w:p>
      <w:pPr>
        <w:pStyle w:val="PreformattedText"/>
        <w:bidi w:val="0"/>
        <w:spacing w:before="0" w:after="0"/>
        <w:jc w:val="left"/>
        <w:rPr/>
      </w:pPr>
      <w:r>
        <w:rPr/>
        <w:t>lRk7E/1N8dSHiXqX4J5544xBH04gn2H1AanD2SslPKdB5vHSMASpUk3U9rLbJvqsvkCyqeL3LakuE4</w:t>
      </w:r>
    </w:p>
    <w:p>
      <w:pPr>
        <w:pStyle w:val="PreformattedText"/>
        <w:bidi w:val="0"/>
        <w:spacing w:before="0" w:after="0"/>
        <w:jc w:val="left"/>
        <w:rPr/>
      </w:pPr>
      <w:r>
        <w:rPr/>
        <w:t>ZGIHizBSARdSbrjz9wPuTzrJYDQnWWoyNoap2ANgCxvdnsMCOHVjyCpHk2vyNBqtxsYdFO6o4yQUxC</w:t>
      </w:r>
    </w:p>
    <w:p>
      <w:pPr>
        <w:pStyle w:val="PreformattedText"/>
        <w:bidi w:val="0"/>
        <w:spacing w:before="0" w:after="0"/>
        <w:jc w:val="left"/>
        <w:rPr/>
      </w:pPr>
      <w:r>
        <w:rPr/>
        <w:t>kEfUQvm5JIPLWA8dzf8Ah76XjwVV4CHYHGKG98B+YjuvfuIA5W4X7kHQntc28T+M0AMuNgYSjkAYcm</w:t>
      </w:r>
    </w:p>
    <w:p>
      <w:pPr>
        <w:pStyle w:val="PreformattedText"/>
        <w:bidi w:val="0"/>
        <w:spacing w:before="0" w:after="0"/>
        <w:jc w:val="left"/>
        <w:rPr/>
      </w:pPr>
      <w:r>
        <w:rPr/>
        <w:t>3OVwO64YK2ZuWa1rk3PA1iHAsAPCOfWPFxYDtIvywJsQTe/P31lzZSZoEg6RJ5Bxc5HiwuBcji5NuD</w:t>
      </w:r>
    </w:p>
    <w:p>
      <w:pPr>
        <w:pStyle w:val="PreformattedText"/>
        <w:bidi w:val="0"/>
        <w:spacing w:before="0" w:after="0"/>
        <w:jc w:val="left"/>
        <w:rPr/>
      </w:pPr>
      <w:r>
        <w:rPr/>
        <w:t>7X86Sq7qgedY9QHOb/RjKSUADi+V7HyAQtyzj2YngXvyulo8o0vfVplG8Ekm9rMCQVsQoYWt7M1+PG</w:t>
      </w:r>
    </w:p>
    <w:p>
      <w:pPr>
        <w:pStyle w:val="PreformattedText"/>
        <w:bidi w:val="0"/>
        <w:spacing w:before="0" w:after="0"/>
        <w:jc w:val="left"/>
        <w:rPr/>
      </w:pPr>
      <w:r>
        <w:rPr/>
        <w:t>pNwhFICQDcmy8DguBwSGPNx7+x7u1V1AbaiUVDWv0hCNrfTa5HspIZRwLqTYi3v/LxpiAItoY9Dqy2</w:t>
      </w:r>
    </w:p>
    <w:p>
      <w:pPr>
        <w:pStyle w:val="PreformattedText"/>
        <w:bidi w:val="0"/>
        <w:spacing w:before="0" w:after="0"/>
        <w:jc w:val="left"/>
        <w:rPr/>
      </w:pPr>
      <w:r>
        <w:rPr/>
        <w:t>uxsxyIPdkfJQEjEW5P8A8upnu6jIyTZn47irXPJ/obAWUcG54/xNrbVFGgOvn55JiMi4IAJBAtz4GX</w:t>
      </w:r>
    </w:p>
    <w:p>
      <w:pPr>
        <w:pStyle w:val="PreformattedText"/>
        <w:bidi w:val="0"/>
        <w:spacing w:before="0" w:after="0"/>
        <w:jc w:val="left"/>
        <w:rPr/>
      </w:pPr>
      <w:r>
        <w:rPr/>
        <w:t>ixFgfA/wCWr/8Aj8+Mkke3kEgcFgRYgCwZgpLsLcDLLj7toykWCLoTKsL38JOKHyBc/YjyfP5XP3B/</w:t>
      </w:r>
    </w:p>
    <w:p>
      <w:pPr>
        <w:pStyle w:val="PreformattedText"/>
        <w:bidi w:val="0"/>
        <w:spacing w:before="0" w:after="0"/>
        <w:jc w:val="left"/>
        <w:rPr/>
      </w:pPr>
      <w:r>
        <w:rPr/>
        <w:t>pbxoisBYZaxd0N8lGjfzCS2kAHscu29rcAAdvg9wPHvxooO8TfSLumXyoVVVsOAbDGxDGy+AtzyW5X</w:t>
      </w:r>
    </w:p>
    <w:p>
      <w:pPr>
        <w:pStyle w:val="PreformattedText"/>
        <w:bidi w:val="0"/>
        <w:spacing w:before="0" w:after="0"/>
        <w:jc w:val="left"/>
        <w:rPr/>
      </w:pPr>
      <w:r>
        <w:rPr/>
        <w:t>yONWHsDl0gSjLwWxiUiLzck2JDAAXYgZNyfpW3ueAdazXxmAoHDjBdRT5cFSRYkKPv5BNuDY+T4tlb</w:t>
      </w:r>
    </w:p>
    <w:p>
      <w:pPr>
        <w:pStyle w:val="PreformattedText"/>
        <w:bidi w:val="0"/>
        <w:spacing w:before="0" w:after="0"/>
        <w:jc w:val="left"/>
        <w:rPr/>
      </w:pPr>
      <w:r>
        <w:rPr/>
        <w:t>QHIIJbhOhslRkqUz1vItW0vMhyXk8ED73IA84m3i+kaoUgk9OWe32DbClsuFspGKvbbyEhTc27QGJ7</w:t>
      </w:r>
    </w:p>
    <w:p>
      <w:pPr>
        <w:pStyle w:val="PreformattedText"/>
        <w:bidi w:val="0"/>
        <w:spacing w:before="0" w:after="0"/>
        <w:jc w:val="left"/>
        <w:rPr/>
      </w:pPr>
      <w:r>
        <w:rPr/>
        <w:t>iQxBF8SAfPGkTTGQsNJ7LYPTLLTADbw9sszoDblWojsFFyoDclgPzcEWIIFgfcju0CtRDBjbz583jO</w:t>
      </w:r>
    </w:p>
    <w:p>
      <w:pPr>
        <w:pStyle w:val="PreformattedText"/>
        <w:bidi w:val="0"/>
        <w:spacing w:before="0" w:after="0"/>
        <w:jc w:val="left"/>
        <w:rPr/>
      </w:pPr>
      <w:r>
        <w:rPr/>
        <w:t>3+mnqUkBqHcE7g6MgAihGIBCra1jfxwTYcgn+1tcvsSG5dJ4vbdtzBAY3l87YgxUci588Fbj788++u</w:t>
      </w:r>
    </w:p>
    <w:p>
      <w:pPr>
        <w:pStyle w:val="PreformattedText"/>
        <w:bidi w:val="0"/>
        <w:spacing w:before="0" w:after="0"/>
        <w:jc w:val="left"/>
        <w:rPr/>
      </w:pPr>
      <w:r>
        <w:rPr/>
        <w:t>ls1ICx6ieU2qpkT9SySC9hz48WN/bgn3ay66iiw9s5VRsiLNkJg/cW8km98bfpbnWsTfG0HEiOGueP</w:t>
      </w:r>
    </w:p>
    <w:p>
      <w:pPr>
        <w:pStyle w:val="PreformattedText"/>
        <w:bidi w:val="0"/>
        <w:spacing w:before="0" w:after="0"/>
        <w:jc w:val="left"/>
        <w:rPr/>
      </w:pPr>
      <w:r>
        <w:rPr/>
        <w:t>0PuPA++qtYFeE0rlWyHGaceVtla3HA/lC/r3aGQOYrx9saDoxW518JgE2Fr883UWPH5re/dqipY3Av</w:t>
      </w:r>
    </w:p>
    <w:p>
      <w:pPr>
        <w:pStyle w:val="PreformattedText"/>
        <w:bidi w:val="0"/>
        <w:spacing w:before="0" w:after="0"/>
        <w:jc w:val="left"/>
        <w:rPr/>
      </w:pPr>
      <w:r>
        <w:rPr/>
        <w:t>Nkag+Ex7ci/juA9/P+ROtYDwP3SWHgJm+WJHF+PYcj7fcAH31Oz9syxRdGbCZHFm83N/NgB9hb3B1p</w:t>
      </w:r>
    </w:p>
    <w:p>
      <w:pPr>
        <w:pStyle w:val="PreformattedText"/>
        <w:bidi w:val="0"/>
        <w:spacing w:before="0" w:after="0"/>
        <w:jc w:val="left"/>
        <w:rPr/>
      </w:pPr>
      <w:r>
        <w:rPr/>
        <w:t>Vt01mGqqBuEMYqovY2J8eeAQLAgm/wBI7dWF0sF0MXZixuY6jHH9wefpt+p/qNHUAcNbzPGOVsbc8H</w:t>
      </w:r>
    </w:p>
    <w:p>
      <w:pPr>
        <w:pStyle w:val="PreformattedText"/>
        <w:bidi w:val="0"/>
        <w:spacing w:before="0" w:after="0"/>
        <w:jc w:val="left"/>
        <w:rPr/>
      </w:pPr>
      <w:r>
        <w:rPr/>
        <w:t>j9ebWJuONEVbkXGkEzG5sdI5Cj2ItbjzzbwBf350aYioFh7AAk2Nv7sTbz/wCWpJMkfYf05+knnzz/</w:t>
      </w:r>
    </w:p>
    <w:p>
      <w:pPr>
        <w:pStyle w:val="PreformattedText"/>
        <w:bidi w:val="0"/>
        <w:spacing w:before="0" w:after="0"/>
        <w:jc w:val="left"/>
        <w:rPr/>
      </w:pPr>
      <w:r>
        <w:rPr/>
        <w:t>APh1JJqVF7+fYDx725+58c6kk14PAtfkEWt4/W/JuNSSbAebcm5IJ8GxPB5te41JJ9YC5JN+Rc2sSR</w:t>
      </w:r>
    </w:p>
    <w:p>
      <w:pPr>
        <w:pStyle w:val="PreformattedText"/>
        <w:bidi w:val="0"/>
        <w:spacing w:before="0" w:after="0"/>
        <w:jc w:val="left"/>
        <w:rPr/>
      </w:pPr>
      <w:r>
        <w:rPr/>
        <w:t>a9iPFzqSTXEXubD8pPPF/B/wA9ZKKelpJ9gPBvxa/9/GP99TBfCSYxxt7c8jj/AD/y1MFvLuRbWYKc</w:t>
      </w:r>
    </w:p>
    <w:p>
      <w:pPr>
        <w:pStyle w:val="PreformattedText"/>
        <w:bidi w:val="0"/>
        <w:spacing w:before="0" w:after="0"/>
        <w:jc w:val="left"/>
        <w:rPr/>
      </w:pPr>
      <w:r>
        <w:rPr/>
        <w:t>eD7X9hf2Fx7a1KjKURwxzTvwsau7nnwql3I/iYBWP+Q1RUHiJJ57/tqfHel+Efw13LeY6ujbfdkpDv</w:t>
      </w:r>
    </w:p>
    <w:p>
      <w:pPr>
        <w:pStyle w:val="PreformattedText"/>
        <w:bidi w:val="0"/>
        <w:spacing w:before="0" w:after="0"/>
        <w:jc w:val="left"/>
        <w:rPr/>
      </w:pPr>
      <w:r>
        <w:rPr/>
        <w:t>lHtNUsjJue+T1NDT7Fs8dNDi+4TR1tftsk9IjozRxvmUVw2iNjSpsekLRp9rUVPGfhm/aQ6no93+IX</w:t>
      </w:r>
    </w:p>
    <w:p>
      <w:pPr>
        <w:pStyle w:val="PreformattedText"/>
        <w:bidi w:val="0"/>
        <w:spacing w:before="0" w:after="0"/>
        <w:jc w:val="left"/>
        <w:rPr/>
      </w:pPr>
      <w:r>
        <w:rPr/>
        <w:t>xC3XcNzg3Xq3d3VKDqypUtuG90q1UswhpaYIFpIa/fKvcNwqFawCwwpFna589XJd2NsmY8Z6eknZ0l</w:t>
      </w:r>
    </w:p>
    <w:p>
      <w:pPr>
        <w:pStyle w:val="PreformattedText"/>
        <w:bidi w:val="0"/>
        <w:spacing w:before="0" w:after="0"/>
        <w:jc w:val="left"/>
        <w:rPr/>
      </w:pPr>
      <w:r>
        <w:rPr/>
        <w:t>W3KJwzstQIK+o6hUxwQUtVu9RsthaNaPYtnqtigqPSLkgerFXSxOwAeSZiuOpTBV1Atuyycgotjp98</w:t>
      </w:r>
    </w:p>
    <w:p>
      <w:pPr>
        <w:pStyle w:val="PreformattedText"/>
        <w:bidi w:val="0"/>
        <w:spacing w:before="0" w:after="0"/>
        <w:jc w:val="left"/>
        <w:rPr/>
      </w:pPr>
      <w:r>
        <w:rPr/>
        <w:t>5h3bbX3Ker24T1DzGs2/a0+Z/wDh19YlO8quSC2KVu6xyO1//wC3yv8AbR2Wxa3FoowYBchYkSXdT1</w:t>
      </w:r>
    </w:p>
    <w:p>
      <w:pPr>
        <w:pStyle w:val="PreformattedText"/>
        <w:bidi w:val="0"/>
        <w:spacing w:before="0" w:after="0"/>
        <w:jc w:val="left"/>
        <w:rPr/>
      </w:pPr>
      <w:r>
        <w:rPr/>
        <w:t>slBuz73t5d67ZKDd9v6Go6VDxs09LSdMbd1QizD/Y6ueaGT5MnuxaapIVcGLFAsaozO4sBUK4hhw87</w:t>
      </w:r>
    </w:p>
    <w:p>
      <w:pPr>
        <w:pStyle w:val="PreformattedText"/>
        <w:bidi w:val="0"/>
        <w:spacing w:before="0" w:after="0"/>
        <w:jc w:val="left"/>
        <w:rPr/>
      </w:pPr>
      <w:r>
        <w:rPr/>
        <w:t>3m8g/VK1+2bH090RT1UUtP8Avit3PdIopY3pqnfNroafZ6LcHqWX1ZVoqndK6ZEyCGSjllcM2B1YQC</w:t>
      </w:r>
    </w:p>
    <w:p>
      <w:pPr>
        <w:pStyle w:val="PreformattedText"/>
        <w:bidi w:val="0"/>
        <w:spacing w:before="0" w:after="0"/>
        <w:jc w:val="left"/>
        <w:rPr/>
      </w:pPr>
      <w:r>
        <w:rPr/>
        <w:t>oz6ZNLVlemUvrebdINC9H1jvsUZWmellpdqmkhu1HJJHQ9JbRXPYZKkFNWVUqcm8tOcQou2i2u5Ybp</w:t>
      </w:r>
    </w:p>
    <w:p>
      <w:pPr>
        <w:pStyle w:val="PreformattedText"/>
        <w:bidi w:val="0"/>
        <w:spacing w:before="0" w:after="0"/>
        <w:jc w:val="left"/>
        <w:rPr/>
      </w:pPr>
      <w:r>
        <w:rPr/>
        <w:t>UfNBsvFW1ke+IW6wjattWhhjp44I5p5IAzSSfLUQipOmqHBiwZnn7uALljkzcWYQqVeoQNzvQDKEC+</w:t>
      </w:r>
    </w:p>
    <w:p>
      <w:pPr>
        <w:pStyle w:val="PreformattedText"/>
        <w:bidi w:val="0"/>
        <w:spacing w:before="0" w:after="0"/>
        <w:jc w:val="left"/>
        <w:rPr/>
      </w:pPr>
      <w:r>
        <w:rPr/>
        <w:t>9KrmqKfaqCVq2rnY7bDVQxwGFhjXzxtVb3WRVGNjKk/wAttsFgSixVD3HZqAqOJyN/P6TOp3rXT+aW</w:t>
      </w:r>
    </w:p>
    <w:p>
      <w:pPr>
        <w:pStyle w:val="PreformattedText"/>
        <w:bidi w:val="0"/>
        <w:spacing w:before="0" w:after="0"/>
        <w:jc w:val="left"/>
        <w:rPr/>
      </w:pPr>
      <w:r>
        <w:rPr/>
        <w:t>L8Oul6+XpavLCnpZ6baqve963ndKuKho13ndhTT1FHSVUz51m5x7I1LSwQUySz5SKuC5M6rZZFwOKw</w:t>
      </w:r>
    </w:p>
    <w:p>
      <w:pPr>
        <w:pStyle w:val="PreformattedText"/>
        <w:bidi w:val="0"/>
        <w:spacing w:before="0" w:after="0"/>
        <w:jc w:val="left"/>
        <w:rPr/>
      </w:pPr>
      <w:r>
        <w:rPr/>
        <w:t>53QtxrUH2ZCtzlmqq2pqaRLbTsFZLt1EQ7RLvHUk1O1VVVQjWwb5OjNwDex9NMsmso69TBA55UPN70</w:t>
      </w:r>
    </w:p>
    <w:p>
      <w:pPr>
        <w:pStyle w:val="PreformattedText"/>
        <w:bidi w:val="0"/>
        <w:spacing w:before="0" w:after="0"/>
        <w:jc w:val="left"/>
        <w:rPr/>
      </w:pPr>
      <w:r>
        <w:rPr/>
        <w:t>YpUg1fswMjPRL9mzoOl28bBSxwCerpWOfqkybfJ1JW061P70qVjALJS+oobJna2OKZMNfOPTW0LVqs</w:t>
      </w:r>
    </w:p>
    <w:p>
      <w:pPr>
        <w:pStyle w:val="PreformattedText"/>
        <w:bidi w:val="0"/>
        <w:spacing w:before="0" w:after="0"/>
        <w:jc w:val="left"/>
        <w:rPr/>
      </w:pPr>
      <w:r>
        <w:rPr/>
        <w:t>Sd1jzfJ7v0p9k/ZT0cNn2akMd++o7t23rn4T35+Bvw6pdop9vVlglaKH53cd2NYW3Dcq6oRHnrZo/S</w:t>
      </w:r>
    </w:p>
    <w:p>
      <w:pPr>
        <w:pStyle w:val="PreformattedText"/>
        <w:bidi w:val="0"/>
        <w:spacing w:before="0" w:after="0"/>
        <w:jc w:val="left"/>
        <w:rPr/>
      </w:pPr>
      <w:r>
        <w:rPr/>
        <w:t>WOkY5LHHEEDRxRIA3brxe0b5L20O7afU9jT/AEykd9v5vW/492dv9P7XFkc4eaeCKkpi0hJzxzrVVg</w:t>
      </w:r>
    </w:p>
    <w:p>
      <w:pPr>
        <w:pStyle w:val="PreformattedText"/>
        <w:bidi w:val="0"/>
        <w:spacing w:before="0" w:after="0"/>
        <w:jc w:val="left"/>
        <w:rPr/>
      </w:pPr>
      <w:r>
        <w:rPr/>
        <w:t>3BJFMrs3nFv7rneGIOt42ztbjJfu211cmy1MdBPLS11SuK1KuC8Lmxxhd42UcZckXu3boLKbsVXWa2</w:t>
      </w:r>
    </w:p>
    <w:p>
      <w:pPr>
        <w:pStyle w:val="PreformattedText"/>
        <w:bidi w:val="0"/>
        <w:spacing w:before="0" w:after="0"/>
        <w:jc w:val="left"/>
        <w:rPr/>
      </w:pPr>
      <w:r>
        <w:rPr/>
        <w:t>eqFqguMgsJ9GbNVbNQU8W41VVX1iG881RKryVDSWteYAkkMVNrhDawx8KNtcQ3FRrN7RWFViVUKv1S</w:t>
      </w:r>
    </w:p>
    <w:p>
      <w:pPr>
        <w:pStyle w:val="PreformattedText"/>
        <w:bidi w:val="0"/>
        <w:spacing w:before="0" w:after="0"/>
        <w:jc w:val="left"/>
        <w:rPr/>
      </w:pPr>
      <w:r>
        <w:rPr/>
        <w:t>xo4amaNFlaMs+RKmRE7jyq5gXxClfAN/zatUJNydYt2iKTccsI0USxyBgGXJ2ZmZQoVp1GNpJGJl4U</w:t>
      </w:r>
    </w:p>
    <w:p>
      <w:pPr>
        <w:pStyle w:val="PreformattedText"/>
        <w:bidi w:val="0"/>
        <w:spacing w:before="0" w:after="0"/>
        <w:jc w:val="left"/>
        <w:rPr/>
      </w:pPr>
      <w:r>
        <w:rPr/>
        <w:t>3Isoy1ZpDSwxEjPccdD+X4SSJEyJmSVMjxZYJjJiFYOJAeGHK2AIuceG1k07IWPXz98X7RSwUdzKOF</w:t>
      </w:r>
    </w:p>
    <w:p>
      <w:pPr>
        <w:pStyle w:val="PreformattedText"/>
        <w:bidi w:val="0"/>
        <w:spacing w:before="0" w:after="0"/>
        <w:jc w:val="left"/>
        <w:rPr/>
      </w:pPr>
      <w:r>
        <w:rPr/>
        <w:t>icx4qcs5PzpctExxUyBQMHUspv5A0MC5tLLKCSe6PPn4zSSKQRRwqVjZIAcBGZIzOzNkBKSLs0ZuSx</w:t>
      </w:r>
    </w:p>
    <w:p>
      <w:pPr>
        <w:pStyle w:val="PreformattedText"/>
        <w:bidi w:val="0"/>
        <w:spacing w:before="0" w:after="0"/>
        <w:jc w:val="left"/>
        <w:rPr/>
      </w:pPr>
      <w:r>
        <w:rPr/>
        <w:t>uMeW1qomIUcWt98lNlLM1yy35vd+E+qo3kRPSWKR4midIsWDIrOI5lkkYhZEV+bnk/4dUra4i15umQ</w:t>
      </w:r>
    </w:p>
    <w:p>
      <w:pPr>
        <w:pStyle w:val="PreformattedText"/>
        <w:bidi w:val="0"/>
        <w:spacing w:before="0" w:after="0"/>
        <w:jc w:val="left"/>
        <w:rPr/>
      </w:pPr>
      <w:r>
        <w:rPr/>
        <w:t>pOd1Vhzfyw88EaLGKco9O0kfqMpAWP/d+soUXzYkWIFhpgqBYrqsRFViWL7rW3f6Y4hiLevZXSNJgY</w:t>
      </w:r>
    </w:p>
    <w:p>
      <w:pPr>
        <w:pStyle w:val="PreformattedText"/>
        <w:bidi w:val="0"/>
        <w:spacing w:before="0" w:after="0"/>
        <w:jc w:val="left"/>
        <w:rPr/>
      </w:pPr>
      <w:r>
        <w:rPr/>
        <w:t>0XsLlWa6AgZXxW/9W/4tRVYlrXxBmXcALc5Mw5oXpYkEaCRXynYgviRgVdmThbnLDgrzit9N01VVFx</w:t>
      </w:r>
    </w:p>
    <w:p>
      <w:pPr>
        <w:pStyle w:val="PreformattedText"/>
        <w:bidi w:val="0"/>
        <w:spacing w:before="0" w:after="0"/>
        <w:jc w:val="left"/>
        <w:rPr/>
      </w:pPr>
      <w:r>
        <w:rPr/>
        <w:t>qx/wDMUqOxJxI3fvj6OIzSSIqD1O9FyJTOVo/w1gWwzGIY34AA5504tzqoyNv/ADAMwQAsdPy65RpJ</w:t>
      </w:r>
    </w:p>
    <w:p>
      <w:pPr>
        <w:pStyle w:val="PreformattedText"/>
        <w:bidi w:val="0"/>
        <w:spacing w:before="0" w:after="0"/>
        <w:jc w:val="left"/>
        <w:rPr/>
      </w:pPr>
      <w:r>
        <w:rPr/>
        <w:t>Tq6RKRaYRyxuSSyqllLOt78m4xvzqBLkeNprMhm13TvQfJtSU4BcSyxtCVkQyELw3ETc8KSOAOe3lt</w:t>
      </w:r>
    </w:p>
    <w:p>
      <w:pPr>
        <w:pStyle w:val="PreformattedText"/>
        <w:bidi w:val="0"/>
        <w:spacing w:before="0" w:after="0"/>
        <w:jc w:val="left"/>
        <w:rPr/>
      </w:pPr>
      <w:r>
        <w:rPr/>
        <w:t>FVSAAd5bSmr5WsArX0kI6k29MZobesoxQNHf04WlUFIWD/APxgeCwJtj5y1mooFx3vZDbPULWNsf5j</w:t>
      </w:r>
    </w:p>
    <w:p>
      <w:pPr>
        <w:pStyle w:val="PreformattedText"/>
        <w:bidi w:val="0"/>
        <w:spacing w:before="0" w:after="0"/>
        <w:jc w:val="left"/>
        <w:rPr/>
      </w:pPr>
      <w:r>
        <w:rPr/>
        <w:t>7fkzkv4gbKUSVngLy5TMR3MZSocXeS+bKp8XuCONc92Ygga4z0ux4nEqeM4x6z2dmaqjLemzXIZhJe</w:t>
      </w:r>
    </w:p>
    <w:p>
      <w:pPr>
        <w:pStyle w:val="PreformattedText"/>
        <w:bidi w:val="0"/>
        <w:spacing w:before="0" w:after="0"/>
        <w:jc w:val="left"/>
        <w:rPr/>
      </w:pPr>
      <w:r>
        <w:rPr/>
        <w:t>MuxLh0Jt6gysgHaB9WlmsVLEaqZ1wpN7HJZyx1psy1VNNHaIyTPEY0wjXJk7oZFYrZ3MwsUPnnLt1d</w:t>
      </w:r>
    </w:p>
    <w:p>
      <w:pPr>
        <w:pStyle w:val="PreformattedText"/>
        <w:bidi w:val="0"/>
        <w:spacing w:before="0" w:after="0"/>
        <w:jc w:val="left"/>
        <w:rPr/>
      </w:pPr>
      <w:r>
        <w:rPr/>
        <w:t>PFXUoYHaEJpsCt5xL8Udsq6QQbrt0sVJuuz1NGIKuovUCojj+Y/c8dajMWNOJBXbbNldjDJT5D6Nen</w:t>
      </w:r>
    </w:p>
    <w:p>
      <w:pPr>
        <w:pStyle w:val="PreformattedText"/>
        <w:bidi w:val="0"/>
        <w:spacing w:before="0" w:after="0"/>
        <w:jc w:val="left"/>
        <w:rPr/>
      </w:pPr>
      <w:r>
        <w:rPr/>
        <w:t>o1l7OmAMmp+r3l86z55t2zla1duUVD3uVfA/zI2PuygF6kPT2+hqGn3CDZ9ziq5afapp/UfbJJqRk3</w:t>
      </w:r>
    </w:p>
    <w:p>
      <w:pPr>
        <w:pStyle w:val="PreformattedText"/>
        <w:bidi w:val="0"/>
        <w:spacing w:before="0" w:after="0"/>
        <w:jc w:val="left"/>
        <w:rPr/>
      </w:pPr>
      <w:r>
        <w:rPr/>
        <w:t>LYaB14Hy9bJMys5AaJo4lUdp16z0VtwstN95V/lnzn0zsBFQsqY6Ze78n5pJtxok602CsElaFrZqCK</w:t>
      </w:r>
    </w:p>
    <w:p>
      <w:pPr>
        <w:pStyle w:val="PreformattedText"/>
        <w:bidi w:val="0"/>
        <w:spacing w:before="0" w:after="0"/>
        <w:jc w:val="left"/>
        <w:rPr/>
      </w:pPr>
      <w:r>
        <w:rPr/>
        <w:t>KQJRmWSvqYKWNdt3GIxsA+4RsESoMaF5jDFKSJVc69G5QMqhuYZLPKF1Km43l3W/u/ujDoqvFXSw7J</w:t>
      </w:r>
    </w:p>
    <w:p>
      <w:pPr>
        <w:pStyle w:val="PreformattedText"/>
        <w:bidi w:val="0"/>
        <w:spacing w:before="0" w:after="0"/>
        <w:jc w:val="left"/>
        <w:rPr/>
      </w:pPr>
      <w:r>
        <w:rPr/>
        <w:t>uLSQVnzO+bTKiKqetu0NHBVPtVRMSjIz0LSVIzObHa5j2svczQqZFM1N1Fv/AFEa1F0JKgWtlf8AmX</w:t>
      </w:r>
    </w:p>
    <w:p>
      <w:pPr>
        <w:pStyle w:val="PreformattedText"/>
        <w:bidi w:val="0"/>
        <w:spacing w:before="0" w:after="0"/>
        <w:jc w:val="left"/>
        <w:rPr/>
      </w:pPr>
      <w:r>
        <w:rPr/>
        <w:t>+r5oQ6orqvbtn2WSOKapPSse3bTNKzuwr9spauoraOIkg/M1NIlU0SFG9U0kxyLpbF92HZobaqP4Zz</w:t>
      </w:r>
    </w:p>
    <w:p>
      <w:pPr>
        <w:pStyle w:val="PreformattedText"/>
        <w:bidi w:val="0"/>
        <w:spacing w:before="0" w:after="0"/>
        <w:jc w:val="left"/>
        <w:rPr/>
      </w:pPr>
      <w:r>
        <w:rPr/>
        <w:t>VyTfU6sf4ot1XHSbjvW9w7bt9WKXqSKKSsrKuZauZM4qCKGpqKgBZJI6be6fa5EYHNA03qKVL6MhZ6</w:t>
      </w:r>
    </w:p>
    <w:p>
      <w:pPr>
        <w:pStyle w:val="PreformattedText"/>
        <w:bidi w:val="0"/>
        <w:spacing w:before="0" w:after="0"/>
        <w:jc w:val="left"/>
        <w:rPr/>
      </w:pPr>
      <w:r>
        <w:rPr/>
        <w:t>RRF3r3+aArU1StiDukfzSnOoqerot36X3GX0o5KzaGSuip52jT149xG3YSTOmVNXw1234RgqFydcvr</w:t>
      </w:r>
    </w:p>
    <w:p>
      <w:pPr>
        <w:pStyle w:val="PreformattedText"/>
        <w:bidi w:val="0"/>
        <w:spacing w:before="0" w:after="0"/>
        <w:jc w:val="left"/>
        <w:rPr/>
      </w:pPr>
      <w:r>
        <w:rPr/>
        <w:t>527Cyi4iuTK5XHQiSvrytq13LprrPa3zlj2Tbt+moa2ikWSso9uqjtu77eHAYVVOdvhjrEhbJo3j9Z</w:t>
      </w:r>
    </w:p>
    <w:p>
      <w:pPr>
        <w:pStyle w:val="PreformattedText"/>
        <w:bidi w:val="0"/>
        <w:spacing w:before="0" w:after="0"/>
        <w:jc w:val="left"/>
        <w:rPr/>
      </w:pPr>
      <w:r>
        <w:rPr/>
        <w:t>MO5dFJYhWti1PeYN3llITmyM25UGOUjnxF2+l2mqp6rb3kioN4Jq+na950Z22fqOqpqeTaK6an/DeW</w:t>
      </w:r>
    </w:p>
    <w:p>
      <w:pPr>
        <w:pStyle w:val="PreformattedText"/>
        <w:bidi w:val="0"/>
        <w:spacing w:before="0" w:after="0"/>
        <w:jc w:val="left"/>
        <w:rPr/>
      </w:pPr>
      <w:r>
        <w:rPr/>
        <w:t>g3x4EaR8brSw1Cri/bmtTAswGlTe+vz98qizhqiA4in5yhLo6el3Xozd+jt3EVLVu0lPHTx0KzLt71</w:t>
      </w:r>
    </w:p>
    <w:p>
      <w:pPr>
        <w:pStyle w:val="PreformattedText"/>
        <w:bidi w:val="0"/>
        <w:spacing w:before="0" w:after="0"/>
        <w:jc w:val="left"/>
        <w:rPr/>
      </w:pPr>
      <w:r>
        <w:rPr/>
        <w:t>lfDDuKVEURI+cpt4ShrVc2Lw1UmPcNANPFQLm/hNu5dUUEWlQVdRuW1LU1e2JGm5ndI5phRSKske87</w:t>
      </w:r>
    </w:p>
    <w:p>
      <w:pPr>
        <w:pStyle w:val="PreformattedText"/>
        <w:bidi w:val="0"/>
        <w:spacing w:before="0" w:after="0"/>
        <w:jc w:val="left"/>
        <w:rPr/>
      </w:pPr>
      <w:r>
        <w:rPr/>
        <w:t>EY6rb5hURi0kQgzCJy0iZI9nyDSsGFGiVYY35feWapG7sOPvS1ejd4MlVJtuypFLD1ElP1X8Pg7QvD</w:t>
      </w:r>
    </w:p>
    <w:p>
      <w:pPr>
        <w:pStyle w:val="PreformattedText"/>
        <w:bidi w:val="0"/>
        <w:spacing w:before="0" w:after="0"/>
        <w:jc w:val="left"/>
        <w:rPr/>
      </w:pPr>
      <w:r>
        <w:rPr/>
        <w:t>T9T0/zdTvOyipfvhgrJ/8AWDbpILqYpN0ozxgMg54ta19LrDKFKEklVXdlgR7vRQ7vt1RTUzBVMHrw</w:t>
      </w:r>
    </w:p>
    <w:p>
      <w:pPr>
        <w:pStyle w:val="PreformattedText"/>
        <w:bidi w:val="0"/>
        <w:spacing w:before="0" w:after="0"/>
        <w:jc w:val="left"/>
        <w:rPr/>
      </w:pPr>
      <w:r>
        <w:rPr/>
        <w:t>S+tTRVNDuk0FVtE9QsAUR1pkr5I5Xi785ldLEc5Y3OpNm5pjswAwVte7HdbS1dHusuzslPU9NbitBP</w:t>
      </w:r>
    </w:p>
    <w:p>
      <w:pPr>
        <w:pStyle w:val="PreformattedText"/>
        <w:bidi w:val="0"/>
        <w:spacing w:before="0" w:after="0"/>
        <w:jc w:val="left"/>
        <w:rPr/>
      </w:pPr>
      <w:r>
        <w:rPr/>
        <w:t>ssb1bEvRVENUYCDUKpWVJYmiiYAOyyIzXaPJpkhdqJT923CMBCyA3OVOKbNWbhtvXFR0vS1EFLW7zV</w:t>
      </w:r>
    </w:p>
    <w:p>
      <w:pPr>
        <w:pStyle w:val="PreformattedText"/>
        <w:bidi w:val="0"/>
        <w:spacing w:before="0" w:after="0"/>
        <w:jc w:val="left"/>
        <w:rPr/>
      </w:pPr>
      <w:r>
        <w:rPr/>
        <w:t>0DO8s1PB8jvNHFFU7dU0FTJGPRpKpJFdyBi9NvFQncycYxYq1OjZWPrdJocVNtfjJP1d04237bUb1t</w:t>
      </w:r>
    </w:p>
    <w:p>
      <w:pPr>
        <w:pStyle w:val="PreformattedText"/>
        <w:bidi w:val="0"/>
        <w:spacing w:before="0" w:after="0"/>
        <w:jc w:val="left"/>
        <w:rPr/>
      </w:pPr>
      <w:r>
        <w:rPr/>
        <w:t>8hp9pousdnrtp2xYPXWIdRf7DumxLQywvG9bt1elTAzkfhwrDITYriGqhpDK53T5/GMUeYLcDL+Wfo</w:t>
      </w:r>
    </w:p>
    <w:p>
      <w:pPr>
        <w:pStyle w:val="PreformattedText"/>
        <w:bidi w:val="0"/>
        <w:spacing w:before="0" w:after="0"/>
        <w:jc w:val="left"/>
        <w:rPr/>
      </w:pPr>
      <w:r>
        <w:rPr/>
        <w:t>v/0RHxS3XYml2KUwVtJtnxC/1X6uh2Wt9Cooel/iT0xNu22b/VyR1Jh3be2+IGxbXNtzwFbHqCSF8E</w:t>
      </w:r>
    </w:p>
    <w:p>
      <w:pPr>
        <w:pStyle w:val="PreformattedText"/>
        <w:bidi w:val="0"/>
        <w:spacing w:before="0" w:after="0"/>
        <w:jc w:val="left"/>
        <w:rPr/>
      </w:pPr>
      <w:r>
        <w:rPr/>
        <w:t>yXXW2KoKmzAWxZfP8AL+E4vpGjhWveytP1edM7pT7101tlaZopppKRBUvEMIpprHOoiTBThIwytYBX</w:t>
      </w:r>
    </w:p>
    <w:p>
      <w:pPr>
        <w:pStyle w:val="PreformattedText"/>
        <w:bidi w:val="0"/>
        <w:spacing w:before="0" w:after="0"/>
        <w:jc w:val="left"/>
        <w:rPr/>
      </w:pPr>
      <w:r>
        <w:rPr/>
        <w:t>Zx+RtA2gWJHxitI3YWPGR3fqWJgxvxxcMASMTyTf6fq9v+LXkdvIViTPXejC7EWMpfe6OPv7hc5Wva</w:t>
      </w:r>
    </w:p>
    <w:p>
      <w:pPr>
        <w:pStyle w:val="PreformattedText"/>
        <w:bidi w:val="0"/>
        <w:spacing w:before="0" w:after="0"/>
        <w:jc w:val="left"/>
        <w:rPr/>
      </w:pPr>
      <w:r>
        <w:rPr/>
        <w:t>5B/Le/soXxrkUqhy1nddAFAANu95+uUb1AiI7jIMCb3sFcc2NsSeTYf9rXodjbpbpOHtigK27rIzQ1</w:t>
      </w:r>
    </w:p>
    <w:p>
      <w:pPr>
        <w:pStyle w:val="PreformattedText"/>
        <w:bidi w:val="0"/>
        <w:spacing w:before="0" w:after="0"/>
        <w:jc w:val="left"/>
        <w:rPr/>
      </w:pPr>
      <w:r>
        <w:rPr/>
        <w:t>UMdQQbNc5G7DuyBxC8Hm3k+2m66lqRsukT2c41LE80uzpashYxcX7RfxY2uDwOb/APXXi/SACs4vPW</w:t>
      </w:r>
    </w:p>
    <w:p>
      <w:pPr>
        <w:pStyle w:val="PreformattedText"/>
        <w:bidi w:val="0"/>
        <w:spacing w:before="0" w:after="0"/>
        <w:jc w:val="left"/>
        <w:rPr/>
      </w:pPr>
      <w:r>
        <w:rPr/>
        <w:t>7CMkB9US9tmnj9NOAB72IsTxwLjg2GvPZAsQYztFNsSAZO6d0soJJ8kAWBvyfvzroUHQC98TPP1le7</w:t>
      </w:r>
    </w:p>
    <w:p>
      <w:pPr>
        <w:pStyle w:val="PreformattedText"/>
        <w:bidi w:val="0"/>
        <w:spacing w:before="0" w:after="0"/>
        <w:jc w:val="left"/>
        <w:rPr/>
      </w:pPr>
      <w:r>
        <w:rPr/>
        <w:t>G3GFFlQC/JFvN/A/yvfT6OgtpEnQk/CfNNHbi3v/AOfH99baotrW1Ei02BvaCKyVACfHHNySQLe3/r</w:t>
      </w:r>
    </w:p>
    <w:p>
      <w:pPr>
        <w:pStyle w:val="PreformattedText"/>
        <w:bidi w:val="0"/>
        <w:spacing w:before="0" w:after="0"/>
        <w:jc w:val="left"/>
        <w:rPr/>
      </w:pPr>
      <w:r>
        <w:rPr/>
        <w:t>xpOoyi4Bj+z02uLHS8rjfalRHJYr+ZQH5H9R/XWKb5MttcZ10okINeWc89WVyKJCxUXyHLgNci17+R</w:t>
      </w:r>
    </w:p>
    <w:p>
      <w:pPr>
        <w:pStyle w:val="PreformattedText"/>
        <w:bidi w:val="0"/>
        <w:spacing w:before="0" w:after="0"/>
        <w:jc w:val="left"/>
        <w:rPr/>
      </w:pPr>
      <w:r>
        <w:rPr/>
        <w:t>xb7a9NsNrpbhOZtwBUsPenOfUFfGXmUEE8m2R+q/J59gpHuLfw6916PNlUHrPC7eupA3riVvXVCGNw</w:t>
      </w:r>
    </w:p>
    <w:p>
      <w:pPr>
        <w:pStyle w:val="PreformattedText"/>
        <w:bidi w:val="0"/>
        <w:spacing w:before="0" w:after="0"/>
        <w:jc w:val="left"/>
        <w:rPr/>
      </w:pPr>
      <w:r>
        <w:rPr/>
        <w:t>DyPpBI+o2ytf2PJ54tr0NOqoN7aPPM1tnY6X3pXm5VyK7hWuGFu3lSbH2b8ouft9XbrorUUqCWiTbK</w:t>
      </w:r>
    </w:p>
    <w:p>
      <w:pPr>
        <w:pStyle w:val="PreformattedText"/>
        <w:bidi w:val="0"/>
        <w:spacing w:before="0" w:after="0"/>
        <w:jc w:val="left"/>
        <w:rPr/>
      </w:pPr>
      <w:r>
        <w:rPr/>
        <w:t>6lrrkG9XzxkQn3ZUkJL28kji9/AzAJsSRxzftUDULrYW3hCUtn5rsVWSLY96GUYzxCL5Yi5573X78H</w:t>
      </w:r>
    </w:p>
    <w:p>
      <w:pPr>
        <w:pStyle w:val="PreformattedText"/>
        <w:bidi w:val="0"/>
        <w:spacing w:before="0" w:after="0"/>
        <w:jc w:val="left"/>
        <w:rPr/>
      </w:pPr>
      <w:r>
        <w:rPr/>
        <w:t>xzfXG21gL+AnW2RLEEbwWT+g3MP3DjgrbIdpAuAWsDw2PH3152vUxFr6zubPTLFSRu3kigqsgADcHE</w:t>
      </w:r>
    </w:p>
    <w:p>
      <w:pPr>
        <w:pStyle w:val="PreformattedText"/>
        <w:bidi w:val="0"/>
        <w:spacing w:before="0" w:after="0"/>
        <w:jc w:val="left"/>
        <w:rPr/>
      </w:pPr>
      <w:r>
        <w:rPr/>
        <w:t>EmxYEgk3LE4qfc+2OuY9S2pOs6yJflEI/MWP1KLkBsSCf4e1T5W3350PtvcM2abcQdBE3luxN7Fwyq</w:t>
      </w:r>
    </w:p>
    <w:p>
      <w:pPr>
        <w:pStyle w:val="PreformattedText"/>
        <w:bidi w:val="0"/>
        <w:spacing w:before="0" w:after="0"/>
        <w:jc w:val="left"/>
        <w:rPr/>
      </w:pPr>
      <w:r>
        <w:rPr/>
        <w:t>Qe3EAEnz3H7H9dU1YW3eMsUmJF90e2YEo85KS3ItySAosgsRkOfHtoD1LjeGsIqgCwvlFY3JAFgeAF</w:t>
      </w:r>
    </w:p>
    <w:p>
      <w:pPr>
        <w:pStyle w:val="PreformattedText"/>
        <w:bidi w:val="0"/>
        <w:spacing w:before="0" w:after="0"/>
        <w:jc w:val="left"/>
        <w:rPr/>
      </w:pPr>
      <w:r>
        <w:rPr/>
        <w:t>5u17+bk+QP8AK3doGRPQQmJS+S3hyjIAUWFuMDcWa3utvfj+hvo9DRrZQb3WmbHmEtHZfpTk2BXyDd</w:t>
      </w:r>
    </w:p>
    <w:p>
      <w:pPr>
        <w:pStyle w:val="PreformattedText"/>
        <w:bidi w:val="0"/>
        <w:spacing w:before="0" w:after="0"/>
        <w:jc w:val="left"/>
        <w:rPr/>
      </w:pPr>
      <w:r>
        <w:rPr/>
        <w:t>PcgD2vZfPnXRS2SeH/AH+U5VT/AG2+P5y3NlItGxBtcNcDnjhRYkm1sft/fTa3trxiL8B8Zam2WKpf</w:t>
      </w:r>
    </w:p>
    <w:p>
      <w:pPr>
        <w:pStyle w:val="PreformattedText"/>
        <w:bidi w:val="0"/>
        <w:spacing w:before="0" w:after="0"/>
        <w:jc w:val="left"/>
        <w:rPr/>
      </w:pPr>
      <w:r>
        <w:rPr/>
        <w:t>9CbG4AHCgcWvfWoKSmPhVFr4gX8kf5t440RApF7XMk1awBW/JB4H0gnwB+vH976JAPe+vC//AF+Ujm</w:t>
      </w:r>
    </w:p>
    <w:p>
      <w:pPr>
        <w:pStyle w:val="PreformattedText"/>
        <w:bidi w:val="0"/>
        <w:spacing w:before="0" w:after="0"/>
        <w:jc w:val="left"/>
        <w:rPr/>
      </w:pPr>
      <w:r>
        <w:rPr/>
        <w:t>4rwb2JAN7EZW8Ei9rG/wD00AWyFuF5qoeFuMrPfR2sDlxYi1rXPHAt3cD3+2iKbltLTEpLqCxzKi47</w:t>
      </w:r>
    </w:p>
    <w:p>
      <w:pPr>
        <w:pStyle w:val="PreformattedText"/>
        <w:bidi w:val="0"/>
        <w:spacing w:before="0" w:after="0"/>
        <w:jc w:val="left"/>
        <w:rPr/>
      </w:pPr>
      <w:r>
        <w:rPr/>
        <w:t>uL4i3JFrchvU9/bHRkIU3LYzNlYWOgaVFX2WcggcNc5cnzyWPgG+XFx/bRjbpF1a1W7nS/8AiFKIAC</w:t>
      </w:r>
    </w:p>
    <w:p>
      <w:pPr>
        <w:pStyle w:val="PreformattedText"/>
        <w:bidi w:val="0"/>
        <w:spacing w:before="0" w:after="0"/>
        <w:jc w:val="left"/>
        <w:rPr/>
      </w:pPr>
      <w:r>
        <w:rPr/>
        <w:t>1iDcMeCp5ItxYY2B45/LpaM6c3skibtjLX7gLjwBcewW/aDcmw1a8R8Zk3sTa+kagjA5AkAkWxxUeC</w:t>
      </w:r>
    </w:p>
    <w:p>
      <w:pPr>
        <w:pStyle w:val="PreformattedText"/>
        <w:bidi w:val="0"/>
        <w:spacing w:before="0" w:after="0"/>
        <w:jc w:val="left"/>
        <w:rPr/>
      </w:pPr>
      <w:r>
        <w:rPr/>
        <w:t>bWXkZeNPxKYiAabIGx+/ACkkeAPBPj/noFTJUN2m6fOsnm1qpwtjbEYi3IIuAASLZf8AhrlVmA4+Mf</w:t>
      </w:r>
    </w:p>
    <w:p>
      <w:pPr>
        <w:pStyle w:val="PreformattedText"/>
        <w:bidi w:val="0"/>
        <w:spacing w:before="0" w:after="0"/>
        <w:jc w:val="left"/>
        <w:rPr/>
      </w:pPr>
      <w:r>
        <w:rPr/>
        <w:t>TmEsXbYwyqCCbkEn6bEfoTYt9Nh7edJw0kHpAg37ieTe4B4uTY/wDP2OpJBVTCq3AUG2RH2NuDfwDy</w:t>
      </w:r>
    </w:p>
    <w:p>
      <w:pPr>
        <w:pStyle w:val="PreformattedText"/>
        <w:bidi w:val="0"/>
        <w:spacing w:before="0" w:after="0"/>
        <w:jc w:val="left"/>
        <w:rPr/>
      </w:pPr>
      <w:r>
        <w:rPr/>
        <w:t>eBqXNrX0mSoJvIZu1OCH/TkdtyeMsbe/kH9O7VgkcJjsxfRcRKS6mguklwoJBuBcDgleAbflytYa6F</w:t>
      </w:r>
    </w:p>
    <w:p>
      <w:pPr>
        <w:pStyle w:val="PreformattedText"/>
        <w:bidi w:val="0"/>
        <w:spacing w:before="0" w:after="0"/>
        <w:jc w:val="left"/>
        <w:rPr/>
      </w:pPr>
      <w:r>
        <w:rPr/>
        <w:t>JrWvwgXQMD0JnMvWyhI5Fv4Ei3C+AAcbe7sLL4/m12NlIOlpytrGjYnHhOV98IWoIy4B8fSpF1JDXH</w:t>
      </w:r>
    </w:p>
    <w:p>
      <w:pPr>
        <w:pStyle w:val="PreformattedText"/>
        <w:bidi w:val="0"/>
        <w:spacing w:before="0" w:after="0"/>
        <w:jc w:val="left"/>
        <w:rPr/>
      </w:pPr>
      <w:r>
        <w:rPr/>
        <w:t>LccefP212ibKtjOQ2rGR1pDbG0hFiV4HjhGJ5sh58Xt+bWLseNtBKgaWUGU2ZbXJunBdhYiyr+lxb3</w:t>
      </w:r>
    </w:p>
    <w:p>
      <w:pPr>
        <w:pStyle w:val="PreformattedText"/>
        <w:bidi w:val="0"/>
        <w:spacing w:before="0" w:after="0"/>
        <w:jc w:val="left"/>
        <w:rPr/>
      </w:pPr>
      <w:r>
        <w:rPr/>
        <w:t>x/m0VOB+MqxIGXEiOFqSwIxe5AxZSOFYeMfPAION+BqsBxAxMuN5pkIN7Moa1w3cwsccQRe9xc2v8A</w:t>
      </w:r>
    </w:p>
    <w:p>
      <w:pPr>
        <w:pStyle w:val="PreformattedText"/>
        <w:bidi w:val="0"/>
        <w:spacing w:before="0" w:after="0"/>
        <w:jc w:val="left"/>
        <w:rPr/>
      </w:pPr>
      <w:r>
        <w:rPr/>
        <w:t>l1pQQLGYbAG7TNKxLKbEm5Ckm9y3c5IsQxxbwf4vtraC5I6Wi4N2b1ZMqGVewHJbBSSpBsCxKABeWU</w:t>
      </w:r>
    </w:p>
    <w:p>
      <w:pPr>
        <w:pStyle w:val="PreformattedText"/>
        <w:bidi w:val="0"/>
        <w:spacing w:before="0" w:after="0"/>
        <w:jc w:val="left"/>
        <w:rPr/>
      </w:pPr>
      <w:r>
        <w:rPr/>
        <w:t>dt/BtqpuTOmcGJSWsPJ8cHwpYMLKS3sP4tSS5U5LzQhGxyDcHkBbmwBJuL3PeLkW8kakJipS5G9b8v</w:t>
      </w:r>
    </w:p>
    <w:p>
      <w:pPr>
        <w:pStyle w:val="PreformattedText"/>
        <w:bidi w:val="0"/>
        <w:spacing w:before="0" w:after="0"/>
        <w:jc w:val="left"/>
        <w:rPr/>
      </w:pPr>
      <w:r>
        <w:rPr/>
        <w:t>GHYyLHJlKkZDhrFSS1rflPb7/wAWpCAcAIPqiuQYjxYX8G1gBiw9yw5sOActSSRETHyeRdUUlWJN7e</w:t>
      </w:r>
    </w:p>
    <w:p>
      <w:pPr>
        <w:pStyle w:val="PreformattedText"/>
        <w:bidi w:val="0"/>
        <w:spacing w:before="0" w:after="0"/>
        <w:jc w:val="left"/>
        <w:rPr/>
      </w:pPr>
      <w:r>
        <w:rPr/>
        <w:t>w9/vbwF/NrzzOQ7kHhOvobibiUMLEk3IuLMR9IJIKixDDj2J+rWcje+9eXMhySFN2BsSWY3+mwP1d6</w:t>
      </w:r>
    </w:p>
    <w:p>
      <w:pPr>
        <w:pStyle w:val="PreformattedText"/>
        <w:bidi w:val="0"/>
        <w:spacing w:before="0" w:after="0"/>
        <w:jc w:val="left"/>
        <w:rPr/>
      </w:pPr>
      <w:r>
        <w:rPr/>
        <w:t>5Ec+2OrLsRpeTXqbma5FrcNezHhQCFFha1jcG3Jvx+XRVqBri2JkjmAgnzwSoAHNmK2IuTcm/FxYWX</w:t>
      </w:r>
    </w:p>
    <w:p>
      <w:pPr>
        <w:pStyle w:val="PreformattedText"/>
        <w:bidi w:val="0"/>
        <w:spacing w:before="0" w:after="0"/>
        <w:jc w:val="left"/>
        <w:rPr/>
      </w:pPr>
      <w:r>
        <w:rPr/>
        <w:t>UZ1XhYGSF6Y249wFvx2gqCBiMbKeLWt5XQGJIBOhBh05VPCHaUnKxJuBlxbEobc3t9XPN7fVqmawyb</w:t>
      </w:r>
    </w:p>
    <w:p>
      <w:pPr>
        <w:pStyle w:val="PreformattedText"/>
        <w:bidi w:val="0"/>
        <w:spacing w:before="0" w:after="0"/>
        <w:jc w:val="left"/>
        <w:rPr/>
      </w:pPr>
      <w:r>
        <w:rPr/>
        <w:t>fEJT51+MP0r3UHMAmwPePc/lYDtAv/fS5c3NjpGyRcWYWhqGQFQOLg2xawPJBI5X7ji1jddYhKd73t</w:t>
      </w:r>
    </w:p>
    <w:p>
      <w:pPr>
        <w:pStyle w:val="PreformattedText"/>
        <w:bidi w:val="0"/>
        <w:spacing w:before="0" w:after="0"/>
        <w:jc w:val="left"/>
        <w:rPr/>
      </w:pPr>
      <w:r>
        <w:rPr/>
        <w:t>YEQpFICouTewtYD6QBz+hPN7WP8OpDRQMSABdvGdrXNxlyxAIP2t/HoVQmwA4zacYg7rzyCL8MHAF+</w:t>
      </w:r>
    </w:p>
    <w:p>
      <w:pPr>
        <w:pStyle w:val="PreformattedText"/>
        <w:bidi w:val="0"/>
        <w:spacing w:before="0" w:after="0"/>
        <w:jc w:val="left"/>
        <w:rPr/>
      </w:pPr>
      <w:r>
        <w:rPr/>
        <w:t>VHF+BYWI8j82karG5HGdGgLqo8TGzNcnH3FxiQbW8jG9msePt26FHVUnRRNkYm5uFNlNgb2AWwJsBe</w:t>
      </w:r>
    </w:p>
    <w:p>
      <w:pPr>
        <w:pStyle w:val="PreformattedText"/>
        <w:bidi w:val="0"/>
        <w:spacing w:before="0" w:after="0"/>
        <w:jc w:val="left"/>
        <w:rPr/>
      </w:pPr>
      <w:r>
        <w:rPr/>
        <w:t>4/sNSENIBL65x7C5H5hweOWAGPcAObtde0e2pA31tCcUvFlK8EXzszAHtHaD9Xa3k+Vv8Am1JcfZA/</w:t>
      </w:r>
    </w:p>
    <w:p>
      <w:pPr>
        <w:pStyle w:val="PreformattedText"/>
        <w:bidi w:val="0"/>
        <w:spacing w:before="0" w:after="0"/>
        <w:jc w:val="left"/>
        <w:rPr/>
      </w:pPr>
      <w:r>
        <w:rPr/>
        <w:t>mvYBrC5VVAFwSTZrkf5a2pAvc2gymunCYZ8iTYANkOMfo5JsAPp55t76oWbi0wQRx0myFhzfILe4Hn</w:t>
      </w:r>
    </w:p>
    <w:p>
      <w:pPr>
        <w:pStyle w:val="PreformattedText"/>
        <w:bidi w:val="0"/>
        <w:spacing w:before="0" w:after="0"/>
        <w:jc w:val="left"/>
        <w:rPr/>
      </w:pPr>
      <w:r>
        <w:rPr/>
        <w:t>IeWsOGNv8A5daLkHQy1XLjwkjoJArKcrgkEtxySQFAC3LG55X76MKinQ6mEwXw4Sa0M4CK1xci1gAE</w:t>
      </w:r>
    </w:p>
    <w:p>
      <w:pPr>
        <w:pStyle w:val="PreformattedText"/>
        <w:bidi w:val="0"/>
        <w:spacing w:before="0" w:after="0"/>
        <w:jc w:val="left"/>
        <w:rPr/>
      </w:pPr>
      <w:r>
        <w:rPr/>
        <w:t>sx4awHJBPAGtq97nqsjUtF0KCSumq1AUZH38cXALX7SSByGt+mtZvxXXz4TDIbkAaQr81fgG3BPA5K</w:t>
      </w:r>
    </w:p>
    <w:p>
      <w:pPr>
        <w:pStyle w:val="PreformattedText"/>
        <w:bidi w:val="0"/>
        <w:spacing w:before="0" w:after="0"/>
        <w:jc w:val="left"/>
        <w:rPr/>
      </w:pPr>
      <w:r>
        <w:rPr/>
        <w:t>24JNhzoi1ARrrF2pBhy4mJNUAtYsDckWXIG4t2tfk9x59uedEDA8IM0mG8CIwlqrBirWsCbjgMCSO4</w:t>
      </w:r>
    </w:p>
    <w:p>
      <w:pPr>
        <w:pStyle w:val="PreformattedText"/>
        <w:bidi w:val="0"/>
        <w:spacing w:before="0" w:after="0"/>
        <w:jc w:val="left"/>
        <w:rPr/>
      </w:pPr>
      <w:r>
        <w:rPr/>
        <w:t>Hiwsw/Q6G7Eq3QffIisr28+bQJNOO4Le2Pcvvfnxc9wF7gk8aCVLak2nXoViqi+g/igmRwXU+FSxsb</w:t>
      </w:r>
    </w:p>
    <w:p>
      <w:pPr>
        <w:pStyle w:val="PreformattedText"/>
        <w:bidi w:val="0"/>
        <w:spacing w:before="0" w:after="0"/>
        <w:jc w:val="left"/>
        <w:rPr/>
      </w:pPr>
      <w:r>
        <w:rPr/>
        <w:t>XNzbt7vAULzb2/LoPZKbYjKdKnthpqSHAlp9C8Tw3uoHB8XPA4VfF724P8Os1aYAuVg6npEObO+Vp2</w:t>
      </w:r>
    </w:p>
    <w:p>
      <w:pPr>
        <w:pStyle w:val="PreformattedText"/>
        <w:bidi w:val="0"/>
        <w:spacing w:before="0" w:after="0"/>
        <w:jc w:val="left"/>
        <w:rPr/>
      </w:pPr>
      <w:r>
        <w:rPr/>
        <w:t>f0gFWnhFrXCED2PPHd7XOOuaUHaG+hir1iQSTodZd23NZFBtbkn7Dn/mNNUlB9k5dchsvdEkcVuLAd</w:t>
      </w:r>
    </w:p>
    <w:p>
      <w:pPr>
        <w:pStyle w:val="PreformattedText"/>
        <w:bidi w:val="0"/>
        <w:spacing w:before="0" w:after="0"/>
        <w:jc w:val="left"/>
        <w:rPr/>
      </w:pPr>
      <w:r>
        <w:rPr/>
        <w:t>ptxyPzf8vGn6fWIzLcE2P9ODx+gv8AbRJIg55H6X9uPb7jnS7XufGSInyPuSLfYe3k29vbUlglSGvw</w:t>
      </w:r>
    </w:p>
    <w:p>
      <w:pPr>
        <w:pStyle w:val="PreformattedText"/>
        <w:bidi w:val="0"/>
        <w:spacing w:before="0" w:after="0"/>
        <w:jc w:val="left"/>
        <w:rPr/>
      </w:pPr>
      <w:r>
        <w:rPr/>
        <w:t>nxJtaw+oW58AeBz/AE1nBfCF7Z932+yakG4FvF+Ae4D/AD1MF8JO3fwH3/rMi58WsDYX+3Hk/wBB+m</w:t>
      </w:r>
    </w:p>
    <w:p>
      <w:pPr>
        <w:pStyle w:val="PreformattedText"/>
        <w:bidi w:val="0"/>
        <w:spacing w:before="0" w:after="0"/>
        <w:jc w:val="left"/>
        <w:rPr/>
      </w:pPr>
      <w:r>
        <w:rPr/>
        <w:t>onKJmo+RI6AzfgY/ryLf39/Y62ASbCDi4A5vxa9ifvf7n76KuQ0I0ElwOJtHCE2F/6Aj7XvcfbWpPn</w:t>
      </w:r>
    </w:p>
    <w:p>
      <w:pPr>
        <w:pStyle w:val="PreformattedText"/>
        <w:bidi w:val="0"/>
        <w:spacing w:before="0" w:after="0"/>
        <w:jc w:val="left"/>
        <w:rPr/>
      </w:pPr>
      <w:r>
        <w:rPr/>
        <w:t>tHScEef/ABPN+f00VOB+MAwsSBHA+3/mbfqP141uVFuB9reTyfPb5+xOpJPj9r/bn7G/BI/rqSTAPJ</w:t>
      </w:r>
    </w:p>
    <w:p>
      <w:pPr>
        <w:pStyle w:val="PreformattedText"/>
        <w:bidi w:val="0"/>
        <w:spacing w:before="0" w:after="0"/>
        <w:jc w:val="left"/>
        <w:rPr/>
      </w:pPr>
      <w:r>
        <w:rPr/>
        <w:t>H9TxYk28nt/tqST4Dj+5vx59rjnjjUkmRwDfwP1BNh9uOPH/nqST7yb8397i3nyL/mF9SSY8ni3Fre</w:t>
      </w:r>
    </w:p>
    <w:p>
      <w:pPr>
        <w:pStyle w:val="PreformattedText"/>
        <w:bidi w:val="0"/>
        <w:spacing w:before="0" w:after="0"/>
        <w:jc w:val="left"/>
        <w:rPr/>
      </w:pPr>
      <w:r>
        <w:rPr/>
        <w:t>55PIP3PGpJPvc2H9wR+t+Leb/wDy6kk+tyfHj24P6C/21JJrKQAq3sXJsL2uALnn7akrQX6SEdcb7D</w:t>
      </w:r>
    </w:p>
    <w:p>
      <w:pPr>
        <w:pStyle w:val="PreformattedText"/>
        <w:bidi w:val="0"/>
        <w:spacing w:before="0" w:after="0"/>
        <w:jc w:val="left"/>
        <w:rPr/>
      </w:pPr>
      <w:r>
        <w:rPr/>
        <w:t>sWyVFU5EjsY4YYL/8AvNTI1oICLduc2Ic/lRXbW0Fz8Jfwn5NP9Kv8ct1+JnXXTfw96Tra89P9Pb5W</w:t>
      </w:r>
    </w:p>
    <w:p>
      <w:pPr>
        <w:pStyle w:val="PreformattedText"/>
        <w:bidi w:val="0"/>
        <w:spacing w:before="0" w:after="0"/>
        <w:jc w:val="left"/>
        <w:rPr/>
      </w:pPr>
      <w:r>
        <w:rPr/>
        <w:t>VG/zOItrbqPcVp6xq6NUm/2qDb1+R32vmmxikkh3bao8+FQI7fUY4UV0C8f0+jOx6NQUw1QrkzcJ+b</w:t>
      </w:r>
    </w:p>
    <w:p>
      <w:pPr>
        <w:pStyle w:val="PreformattedText"/>
        <w:bidi w:val="0"/>
        <w:spacing w:before="0" w:after="0"/>
        <w:jc w:val="left"/>
        <w:rPr/>
      </w:pPr>
      <w:r>
        <w:rPr/>
        <w:t>L4jbzX9X9Y9Qb5LNGEmn3aeCmp4jBTPTbM60VA8II/2eMtRh6Rb3JXjENrlOFYgzsg3DHgOaVbVblQ</w:t>
      </w:r>
    </w:p>
    <w:p>
      <w:pPr>
        <w:pStyle w:val="PreformattedText"/>
        <w:bidi w:val="0"/>
        <w:spacing w:before="0" w:after="0"/>
        <w:jc w:val="left"/>
        <w:rPr/>
      </w:pPr>
      <w:r>
        <w:rPr/>
        <w:t>01HusyxiGl2/YZtticypFCtPBSQbZYLKDk8ko3YkMM5XqL/V3atVKlGHG0GWFjYaWlZdO0MdVXU2+b</w:t>
      </w:r>
    </w:p>
    <w:p>
      <w:pPr>
        <w:pStyle w:val="PreformattedText"/>
        <w:bidi w:val="0"/>
        <w:spacing w:before="0" w:after="0"/>
        <w:jc w:val="left"/>
        <w:rPr/>
      </w:pPr>
      <w:r>
        <w:rPr/>
        <w:t>pMV2bZ5Uqq1SBEu973v8VT8lsyiL8R6mSmpqppmU3gpKV5clXC7GIclQYmrNmGB0X85FaCrr9xlrOp</w:t>
      </w:r>
    </w:p>
    <w:p>
      <w:pPr>
        <w:pStyle w:val="PreformattedText"/>
        <w:bidi w:val="0"/>
        <w:spacing w:before="0" w:after="0"/>
        <w:jc w:val="left"/>
        <w:rPr/>
      </w:pPr>
      <w:r>
        <w:rPr/>
        <w:t>J0Sujq93np6amjK09IlTtzTRy0ZksPldupsqFaRe4enGmZ7W0bQ8L8ZjEBjfllOdQVvobQa8t6r5Q0</w:t>
      </w:r>
    </w:p>
    <w:p>
      <w:pPr>
        <w:pStyle w:val="PreformattedText"/>
        <w:bidi w:val="0"/>
        <w:spacing w:before="0" w:after="0"/>
        <w:jc w:val="left"/>
        <w:rPr/>
      </w:pPr>
      <w:r>
        <w:rPr/>
        <w:t>O2KXYCRdw3Kvc1EQIMlTEtG1RM57fUMir4XTGIOlos9uOW7Ll6epKvbPhpVUccbQNuKRmWnUhpJI6N</w:t>
      </w:r>
    </w:p>
    <w:p>
      <w:pPr>
        <w:pStyle w:val="PreformattedText"/>
        <w:bidi w:val="0"/>
        <w:spacing w:before="0" w:after="0"/>
        <w:jc w:val="left"/>
        <w:rPr/>
      </w:pPr>
      <w:r>
        <w:rPr/>
        <w:t>hDQVdMQB6sb73vMhwXtR4Rm2Krq3VBQqYtxkXI1BpukSt9wo0q+saqW0Ue09LQU+47ok0wkjjk25JK</w:t>
      </w:r>
    </w:p>
    <w:p>
      <w:pPr>
        <w:pStyle w:val="PreformattedText"/>
        <w:bidi w:val="0"/>
        <w:spacing w:before="0" w:after="0"/>
        <w:jc w:val="left"/>
        <w:rPr/>
      </w:pPr>
      <w:r>
        <w:rPr/>
        <w:t>OCWoXhpESemkqVDY3btVcdDptanZU0MjlWqhS2OI/9SpmqKTfepqKhNPUTbTSU9DX1k1fFnLDTS/7R</w:t>
      </w:r>
    </w:p>
    <w:p>
      <w:pPr>
        <w:pStyle w:val="PreformattedText"/>
        <w:bidi w:val="0"/>
        <w:spacing w:before="0" w:after="0"/>
        <w:jc w:val="left"/>
        <w:rPr/>
      </w:pPr>
      <w:r>
        <w:rPr/>
        <w:t>RUyQxkJJOQGkYNy81ZISvGWjFkzB5RLABstssZY0+5VtJJFuUsv7xl2kVbvFUvlSTbhOjVbU9KpuqK</w:t>
      </w:r>
    </w:p>
    <w:p>
      <w:pPr>
        <w:pStyle w:val="PreformattedText"/>
        <w:bidi w:val="0"/>
        <w:spacing w:before="0" w:after="0"/>
        <w:jc w:val="left"/>
        <w:rPr/>
      </w:pPr>
      <w:r>
        <w:rPr/>
        <w:t>sqUMcrRgKIdtdMu/ka7p8dfyvCizWXvQB8PtvPUG9bJtsiGtotsml3R07IzuFbW1iVLpGpNnkqqyKN</w:t>
      </w:r>
    </w:p>
    <w:p>
      <w:pPr>
        <w:pStyle w:val="PreformattedText"/>
        <w:bidi w:val="0"/>
        <w:spacing w:before="0" w:after="0"/>
        <w:jc w:val="left"/>
        <w:rPr/>
      </w:pPr>
      <w:r>
        <w:rPr/>
        <w:t>L8YxZHtVbrw/TW1CnSFMVMS38XrT0PoDYRtFcMR2ljl9np9Ke9H7L/w2qaMbHVbnt8kcsLpJJmVeko</w:t>
      </w:r>
    </w:p>
    <w:p>
      <w:pPr>
        <w:pStyle w:val="PreformattedText"/>
        <w:bidi w:val="0"/>
        <w:spacing w:before="0" w:after="0"/>
        <w:jc w:val="left"/>
        <w:rPr/>
      </w:pPr>
      <w:r>
        <w:rPr/>
        <w:t>aSpY1EkEMcJtWPJUSYs5d2Pp8NguOvlu31WGa62y+lP0D6F2HsqWbc7Dl7o/unsj0PthpdvhnpYx8q</w:t>
      </w:r>
    </w:p>
    <w:p>
      <w:pPr>
        <w:pStyle w:val="PreformattedText"/>
        <w:bidi w:val="0"/>
        <w:spacing w:before="0" w:after="0"/>
        <w:jc w:val="left"/>
        <w:rPr/>
      </w:pPr>
      <w:r>
        <w:rPr/>
        <w:t>URo45QIMJ1aKOlhlZCrVzet5VQwVe4865JLMxvxnoRZd1t0r3p0Rs1GtJDHTXilaFS0rxgN8yXBklk</w:t>
      </w:r>
    </w:p>
    <w:p>
      <w:pPr>
        <w:pStyle w:val="PreformattedText"/>
        <w:bidi w:val="0"/>
        <w:spacing w:before="0" w:after="0"/>
        <w:jc w:val="left"/>
        <w:rPr/>
      </w:pPr>
      <w:r>
        <w:rPr/>
        <w:t>Kg8XkLEgcX+rhdDZSXOXCUXul/Wk1px8wUVrlOAI0CvJiGUoHYgKrZceLgHUvkDjxgr4XPC0MGkaNF</w:t>
      </w:r>
    </w:p>
    <w:p>
      <w:pPr>
        <w:pStyle w:val="PreformattedText"/>
        <w:bidi w:val="0"/>
        <w:spacing w:before="0" w:after="0"/>
        <w:jc w:val="left"/>
        <w:rPr/>
      </w:pPr>
      <w:r>
        <w:rPr/>
        <w:t>ElSUUqsZVzgrKTlFaR/pKs3jwTrCrfiNJkVQTYLk3tjqlapkkjAKrFBExV4wWYFLD/fOoDys2WV/GP</w:t>
      </w:r>
    </w:p>
    <w:p>
      <w:pPr>
        <w:pStyle w:val="PreformattedText"/>
        <w:bidi w:val="0"/>
        <w:spacing w:before="0" w:after="0"/>
        <w:jc w:val="left"/>
        <w:rPr/>
      </w:pPr>
      <w:r>
        <w:rPr/>
        <w:t>a2tEhbWWbOFibasZI6RJaiVcZbqoLyq4WSNQ7OMVUi6Ncci5F/01FYEW1g6hVFuRq3hzQ6HcKYXkQS</w:t>
      </w:r>
    </w:p>
    <w:p>
      <w:pPr>
        <w:pStyle w:val="PreformattedText"/>
        <w:bidi w:val="0"/>
        <w:spacing w:before="0" w:after="0"/>
        <w:jc w:val="left"/>
        <w:rPr/>
      </w:pPr>
      <w:r>
        <w:rPr/>
        <w:t>GHONVQ4XQg55E2R8TYeBfQqjmzW4QAAvmBpfXxj1chHCTg5AjwJYpm17soC/nAPi9hfQhfn8+EySLs</w:t>
      </w:r>
    </w:p>
    <w:p>
      <w:pPr>
        <w:pStyle w:val="PreformattedText"/>
        <w:bidi w:val="0"/>
        <w:spacing w:before="0" w:after="0"/>
        <w:jc w:val="left"/>
        <w:rPr/>
      </w:pPr>
      <w:r>
        <w:rPr/>
        <w:t>DwmiSCoeP05YyVqHjlBBU2DZCMhhyLG2Xi+WWs1Xd2UGzGaA7MG6khhuxzmImLGHue0bhWy9Esew+k</w:t>
      </w:r>
    </w:p>
    <w:p>
      <w:pPr>
        <w:pStyle w:val="PreformattedText"/>
        <w:bidi w:val="0"/>
        <w:spacing w:before="0" w:after="0"/>
        <w:jc w:val="left"/>
        <w:rPr/>
      </w:pPr>
      <w:r>
        <w:rPr/>
        <w:t>pOClTfInQkzQ5FNWmblxbO+P8UexSosdnT07l1kdR3BmAVZVUcPIwCg88lbto9N7qAwxMHgS2hv+EI</w:t>
      </w:r>
    </w:p>
    <w:p>
      <w:pPr>
        <w:pStyle w:val="PreformattedText"/>
        <w:bidi w:val="0"/>
        <w:spacing w:before="0" w:after="0"/>
        <w:jc w:val="left"/>
        <w:rPr/>
      </w:pPr>
      <w:r>
        <w:rPr/>
        <w:t>01UVUOFckMsJOQMsebLduwGzYBePPGnKbY20yPLB1KQOhbTjCLTmJv948TMoUFg0oRpDdZZo3vb83J</w:t>
      </w:r>
    </w:p>
    <w:p>
      <w:pPr>
        <w:pStyle w:val="PreformattedText"/>
        <w:bidi w:val="0"/>
        <w:spacing w:before="0" w:after="0"/>
        <w:jc w:val="left"/>
        <w:rPr/>
      </w:pPr>
      <w:r>
        <w:rPr/>
        <w:t>92/LphX1IJxiuFxfEMP7YUpncwrlgRitpGDGSnEi3s9uH5XwO6zafogul/DverFa4UMbHX+FoqKaMG</w:t>
      </w:r>
    </w:p>
    <w:p>
      <w:pPr>
        <w:pStyle w:val="PreformattedText"/>
        <w:bidi w:val="0"/>
        <w:spacing w:before="0" w:after="0"/>
        <w:jc w:val="left"/>
        <w:rPr/>
      </w:pPr>
      <w:r>
        <w:rPr/>
        <w:t>RT6ZTAkMjcqzi0ch+xFmB97EaIETJlBFujQTVDZTreYkhNNFIxxaKGRVMhC4MkVnKYm2QKmzFfbt1u</w:t>
      </w:r>
    </w:p>
    <w:p>
      <w:pPr>
        <w:pStyle w:val="PreformattedText"/>
        <w:bidi w:val="0"/>
        <w:spacing w:before="0" w:after="0"/>
        <w:jc w:val="left"/>
        <w:rPr/>
      </w:pPr>
      <w:r>
        <w:rPr/>
        <w:t>y01LaNjMX7RgNVZhwkP3qGOT1VCxkOUeNY4SyywlS6mXL6JFf3PJH1Npeq2aMwUE+7G6GS2Jvu82s5</w:t>
      </w:r>
    </w:p>
    <w:p>
      <w:pPr>
        <w:pStyle w:val="PreformattedText"/>
        <w:bidi w:val="0"/>
        <w:spacing w:before="0" w:after="0"/>
        <w:jc w:val="left"/>
        <w:rPr/>
      </w:pPr>
      <w:r>
        <w:rPr/>
        <w:t>5602SOcioRhOHSVZIYRHJUMi3LPn4Deff/AIdI1ApxN7n3Z6LYquG6d2x5jOJ+uNuqXWpD0c14wFb1</w:t>
      </w:r>
    </w:p>
    <w:p>
      <w:pPr>
        <w:pStyle w:val="PreformattedText"/>
        <w:bidi w:val="0"/>
        <w:spacing w:before="0" w:after="0"/>
        <w:jc w:val="left"/>
        <w:rPr/>
      </w:pPr>
      <w:r>
        <w:rPr/>
        <w:t>ExMIjkYhpHQXYWKs6jwzfw6RLrYgDhPVIFxXe1YzkHqyidX9Z45BAWMjSrH6jRMkpYzszNZ8UVkjAF</w:t>
      </w:r>
    </w:p>
    <w:p>
      <w:pPr>
        <w:pStyle w:val="PreformattedText"/>
        <w:bidi w:val="0"/>
        <w:spacing w:before="0" w:after="0"/>
        <w:jc w:val="left"/>
        <w:rPr/>
      </w:pPr>
      <w:r>
        <w:rPr/>
        <w:t>zlj9PdoINwVbvTThb3tpacl9f7RSXqKCup8tvqRV0O5sIi0qbduATLcaRSbw1NHWw7fWRNcOwp8Pzt</w:t>
      </w:r>
    </w:p>
    <w:p>
      <w:pPr>
        <w:pStyle w:val="PreformattedText"/>
        <w:bidi w:val="0"/>
        <w:spacing w:before="0" w:after="0"/>
        <w:jc w:val="left"/>
        <w:rPr/>
      </w:pPr>
      <w:r>
        <w:rPr/>
        <w:t>ruej6oRrc1h988r6a2QVV3Ry8cfVP6NY/NOC+tOk9yki32kkczbtsU3zMkMdTjUV1TQ4LX01MhUF5q</w:t>
      </w:r>
    </w:p>
    <w:p>
      <w:pPr>
        <w:pStyle w:val="PreformattedText"/>
        <w:bidi w:val="0"/>
        <w:spacing w:before="0" w:after="0"/>
        <w:jc w:val="left"/>
        <w:rPr/>
      </w:pPr>
      <w:r>
        <w:rPr/>
        <w:t>janpa7bJlsJ1YwsVeO+vQbLtK0KvaWyRh5/wCU+del9kqbRSdQv7yj97LxX6S7y+tIl0z1XMm3vTSz</w:t>
      </w:r>
    </w:p>
    <w:p>
      <w:pPr>
        <w:pStyle w:val="PreformattedText"/>
        <w:bidi w:val="0"/>
        <w:spacing w:before="0" w:after="0"/>
        <w:jc w:val="left"/>
        <w:rPr/>
      </w:pPr>
      <w:r>
        <w:rPr/>
        <w:t>vK1AEr6CVkanWKT1IK+k3BCrZxMziTOJSI7SVAb82vY7JtT1Uo4nWmcvbPndagNlrkEZU6isPnaTjc</w:t>
      </w:r>
    </w:p>
    <w:p>
      <w:pPr>
        <w:pStyle w:val="PreformattedText"/>
        <w:bidi w:val="0"/>
        <w:spacing w:before="0" w:after="0"/>
        <w:jc w:val="left"/>
        <w:rPr/>
      </w:pPr>
      <w:r>
        <w:rPr/>
        <w:t>t3nXq3Z+sqVRLt/XtdS73uccsKyS03VPThqqTeqWERYCjr3iG5IquLyRVgvmr5667MbrVB/wBzpOfh</w:t>
      </w:r>
    </w:p>
    <w:p>
      <w:pPr>
        <w:pStyle w:val="PreformattedText"/>
        <w:bidi w:val="0"/>
        <w:spacing w:before="0" w:after="0"/>
        <w:jc w:val="left"/>
        <w:rPr/>
      </w:pPr>
      <w:r>
        <w:rPr/>
        <w:t>zh1/2t7/AIycb6YKulq6UUDVMG7bePmZYZJkWSn25Ktag1Ucr2p66fbKaEI6AMojjYsUOunkaig4ZN</w:t>
      </w:r>
    </w:p>
    <w:p>
      <w:pPr>
        <w:pStyle w:val="PreformattedText"/>
        <w:bidi w:val="0"/>
        <w:spacing w:before="0" w:after="0"/>
        <w:jc w:val="left"/>
        <w:rPr/>
      </w:pPr>
      <w:r>
        <w:rPr/>
        <w:t>UHNOJUpqhx7jmQdeoIqvo+opa6rqY952U0Siv2tGikqdh3OEwQVcEQI+Yr4qenVJmPLutlV7jRKVyr</w:t>
      </w:r>
    </w:p>
    <w:p>
      <w:pPr>
        <w:pStyle w:val="PreformattedText"/>
        <w:bidi w:val="0"/>
        <w:spacing w:before="0" w:after="0"/>
        <w:jc w:val="left"/>
        <w:rPr/>
      </w:pPr>
      <w:r>
        <w:rPr/>
        <w:t>AnGovqxSuWXFhvJeO/i/0fuFV03UVVI9IK7btsj6hZqRZEhro91q6KkrasNcZzQ7sNnq4PvDVSxSrk</w:t>
      </w:r>
    </w:p>
    <w:p>
      <w:pPr>
        <w:pStyle w:val="PreformattedText"/>
        <w:bidi w:val="0"/>
        <w:spacing w:before="0" w:after="0"/>
        <w:jc w:val="left"/>
        <w:rPr/>
      </w:pPr>
      <w:r>
        <w:rPr/>
        <w:t>E1NoDaWXLH+GD4OpPL90bQ75TdUfDPY94pFrGrNvegFPSyKstUqzwTQyzwqigJhX0O9UM0J5kgkDqN</w:t>
      </w:r>
    </w:p>
    <w:p>
      <w:pPr>
        <w:pStyle w:val="PreformattedText"/>
        <w:bidi w:val="0"/>
        <w:spacing w:before="0" w:after="0"/>
        <w:jc w:val="left"/>
        <w:rPr/>
      </w:pPr>
      <w:r>
        <w:rPr/>
        <w:t>NLdkSrc42g3CpU7NdXPGRbcJJOpvh/u/S1LTOtR0ZRzb/tcvrF2pemd0cUlbspcRlqmt2+ZaF5VZiU</w:t>
      </w:r>
    </w:p>
    <w:p>
      <w:pPr>
        <w:pStyle w:val="PreformattedText"/>
        <w:bidi w:val="0"/>
        <w:spacing w:before="0" w:after="0"/>
        <w:jc w:val="left"/>
        <w:rPr/>
      </w:pPr>
      <w:r>
        <w:rPr/>
        <w:t>Whc5ebxWNSlWHMKIy+Ssy5FOpTa2lTdb9ZFekOoD0z1v0n1fu7Q0/T/VsVNT9U1Y9WSClr4qVdo3Su</w:t>
      </w:r>
    </w:p>
    <w:p>
      <w:pPr>
        <w:pStyle w:val="PreformattedText"/>
        <w:bidi w:val="0"/>
        <w:spacing w:before="0" w:after="0"/>
        <w:jc w:val="left"/>
        <w:rPr/>
      </w:pPr>
      <w:r>
        <w:rPr/>
        <w:t>MEgOCJuUIeRgrExzZ4nt1ihWAqU3K5CpLNPQqG16Qh1ltcVTNU06y0lJuH723vYNzgpS9PTvuVH8z1</w:t>
      </w:r>
    </w:p>
    <w:p>
      <w:pPr>
        <w:pStyle w:val="PreformattedText"/>
        <w:bidi w:val="0"/>
        <w:spacing w:before="0" w:after="0"/>
        <w:jc w:val="left"/>
        <w:rPr/>
      </w:pPr>
      <w:r>
        <w:rPr/>
        <w:t>B0rv7JJw0FVlV0s0q4XkpYWLYP25q0ySKZAvc4+2Wi7hqMfjIb0tVVjU26xUu1zbXPt9VLvFG0iGCT</w:t>
      </w:r>
    </w:p>
    <w:p>
      <w:pPr>
        <w:pStyle w:val="PreformattedText"/>
        <w:bidi w:val="0"/>
        <w:spacing w:before="0" w:after="0"/>
        <w:jc w:val="left"/>
        <w:rPr/>
      </w:pPr>
      <w:r>
        <w:rPr/>
        <w:t>ZN2jelHUe1xsXVo5lqYaGtjUWl9OllVms2TLLbLHDUH7PrRhN5VIbRp07UQPMKPfIYfX2rfqCDcDRU</w:t>
      </w:r>
    </w:p>
    <w:p>
      <w:pPr>
        <w:pStyle w:val="PreformattedText"/>
        <w:bidi w:val="0"/>
        <w:spacing w:before="0" w:after="0"/>
        <w:jc w:val="left"/>
        <w:rPr/>
      </w:pPr>
      <w:r>
        <w:rPr/>
        <w:t>aA1G3pVUD7nVUtPG6P6NbGi7hLHHayrSI6NdMVKQM2AGg6eHnWDZQNCdbx9t9VT1FRJDWQPX7rte6V</w:t>
      </w:r>
    </w:p>
    <w:p>
      <w:pPr>
        <w:pStyle w:val="PreformattedText"/>
        <w:bidi w:val="0"/>
        <w:spacing w:before="0" w:after="0"/>
        <w:jc w:val="left"/>
        <w:rPr/>
      </w:pPr>
      <w:r>
        <w:rPr/>
        <w:t>S0ckUQybp4hp90oxUkhYKOOpm+eo5QmdONwmTLDtA2VXAYLvLu7sOjY5gjLGDutKWdNqbe0qEh3/AG</w:t>
      </w:r>
    </w:p>
    <w:p>
      <w:pPr>
        <w:pStyle w:val="PreformattedText"/>
        <w:bidi w:val="0"/>
        <w:spacing w:before="0" w:after="0"/>
        <w:jc w:val="left"/>
        <w:rPr/>
      </w:pPr>
      <w:r>
        <w:rPr/>
        <w:t>3/AGWjidIWNdS9Ns9bsPqemAWK00+4UbqGynpaxD3FBjQyF7ix/tllqYCHLTllvdI9Qf61dMbRUx1F</w:t>
      </w:r>
    </w:p>
    <w:p>
      <w:pPr>
        <w:pStyle w:val="PreformattedText"/>
        <w:bidi w:val="0"/>
        <w:spacing w:before="0" w:after="0"/>
        <w:jc w:val="left"/>
        <w:rPr/>
      </w:pPr>
      <w:r>
        <w:rPr/>
        <w:t>NJtW/u+4jbUpphLDRRxCqO5UcCurmoo95oYKmpTP1ZIHmlh/MmqexBNsgwkDWbEcf6Za/wCz38Seo/</w:t>
      </w:r>
    </w:p>
    <w:p>
      <w:pPr>
        <w:pStyle w:val="PreformattedText"/>
        <w:bidi w:val="0"/>
        <w:spacing w:before="0" w:after="0"/>
        <w:jc w:val="left"/>
        <w:rPr/>
      </w:pPr>
      <w:r>
        <w:rPr/>
        <w:t>ht1j0Vv/wwqqTqDrSfc6rZKrotjUyU/U3SzUEPX/Se07dDRNA247rTbts9ZR7ZKpMkxp6WmR4XMgYe</w:t>
      </w:r>
    </w:p>
    <w:p>
      <w:pPr>
        <w:pStyle w:val="PreformattedText"/>
        <w:bidi w:val="0"/>
        <w:spacing w:before="0" w:after="0"/>
        <w:jc w:val="left"/>
        <w:rPr/>
      </w:pPr>
      <w:r>
        <w:rPr/>
        <w:t>yVnpMUtqx4TVektUBmGQUT99fwR+K20dfdG9OdebLDOvT/xG6V2r4g0Ma06wja63cI46frHp2qVXvS</w:t>
      </w:r>
    </w:p>
    <w:p>
      <w:pPr>
        <w:pStyle w:val="PreformattedText"/>
        <w:bidi w:val="0"/>
        <w:spacing w:before="0" w:after="0"/>
        <w:jc w:val="left"/>
        <w:rPr/>
      </w:pPr>
      <w:r>
        <w:rPr/>
        <w:t>7lDux+egp8VCpJWJlmhTT+0U2Ki3Hzb+1pwU3HI9U+fqlgdQ9Q0USuWqEyXIFgVJNuLkX5Xu4++vH7</w:t>
      </w:r>
    </w:p>
    <w:p>
      <w:pPr>
        <w:pStyle w:val="PreformattedText"/>
        <w:bidi w:val="0"/>
        <w:spacing w:before="0" w:after="0"/>
        <w:jc w:val="left"/>
        <w:rPr/>
      </w:pPr>
      <w:r>
        <w:rPr/>
        <w:t>fs9VyTiZ630dUpogBcSjN+6lpAHxkB4dbkixABJtblWt99culslTtLFTdZ2qm00lU3bjKD6i6hgZ2V</w:t>
      </w:r>
    </w:p>
    <w:p>
      <w:pPr>
        <w:pStyle w:val="PreformattedText"/>
        <w:bidi w:val="0"/>
        <w:spacing w:before="0" w:after="0"/>
        <w:jc w:val="left"/>
        <w:rPr/>
      </w:pPr>
      <w:r>
        <w:rPr/>
        <w:t>Zscub5AEKSSslhe9gbcH/5dek2PZKu6SJ53bNsTfVTllK1bfWgmWQtYBrj3sAe69gcRc/3Guy9FWQq</w:t>
      </w:r>
    </w:p>
    <w:p>
      <w:pPr>
        <w:pStyle w:val="PreformattedText"/>
        <w:bidi w:val="0"/>
        <w:spacing w:before="0" w:after="0"/>
        <w:jc w:val="left"/>
        <w:rPr/>
      </w:pPr>
      <w:r>
        <w:rPr/>
        <w:t>RcMJxU2lhUBBN7yx+nviFSUbRevOIsSCwAFhdQFN7ce1re+vK+kfQ1WqGKLwnq9g9M0UxDEq0u3aPi</w:t>
      </w:r>
    </w:p>
    <w:p>
      <w:pPr>
        <w:pStyle w:val="PreformattedText"/>
        <w:bidi w:val="0"/>
        <w:spacing w:before="0" w:after="0"/>
        <w:jc w:val="left"/>
        <w:rPr/>
      </w:pPr>
      <w:r>
        <w:rPr/>
        <w:t>/sUKJnWKxAHkgAt9OIF+WP2vryNb0DtoYlKc9CvpPY6ot2gUyZ0/xq2BeGqogbXN3AXi/5ifv/AFGl</w:t>
      </w:r>
    </w:p>
    <w:p>
      <w:pPr>
        <w:pStyle w:val="PreformattedText"/>
        <w:bidi w:val="0"/>
        <w:spacing w:before="0" w:after="0"/>
        <w:jc w:val="left"/>
        <w:rPr/>
      </w:pPr>
      <w:r>
        <w:rPr/>
        <w:t>l9E7ehsFN5TNsNTXMCE0+NWwkW+aTkC1pF5H69320RfR/pAaYkwRp+jzxrCay/GrYFWwqogeec1Ung</w:t>
      </w:r>
    </w:p>
    <w:p>
      <w:pPr>
        <w:pStyle w:val="PreformattedText"/>
        <w:bidi w:val="0"/>
        <w:spacing w:before="0" w:after="0"/>
        <w:jc w:val="left"/>
        <w:rPr/>
      </w:pPr>
      <w:r>
        <w:rPr/>
        <w:t>E2yYWufH30RfR23tfcIkKbAuva5A+fOsAV3xx2DE2q4gSLACRSSx4sQW8X4J0RPQ23VDcqbTQr+j6I</w:t>
      </w:r>
    </w:p>
    <w:p>
      <w:pPr>
        <w:pStyle w:val="PreformattedText"/>
        <w:bidi w:val="0"/>
        <w:spacing w:before="0" w:after="0"/>
        <w:jc w:val="left"/>
        <w:rPr/>
      </w:pPr>
      <w:r>
        <w:rPr/>
        <w:t>BzlY7/8AGfZqlJfSrFfK6jFibEgE3xv9v8/0109m9BbWLBxAV/S2yKLK0oTqH4ipWM/ouzsRbluE5G</w:t>
      </w:r>
    </w:p>
    <w:p>
      <w:pPr>
        <w:pStyle w:val="PreformattedText"/>
        <w:bidi w:val="0"/>
        <w:spacing w:before="0" w:after="0"/>
        <w:jc w:val="left"/>
        <w:rPr/>
      </w:pPr>
      <w:r>
        <w:rPr/>
        <w:t>Ik+wYEkcW7dep2L0d2eJfgfPm887tvpIOSKZyLCVjV7y07O7tc2NlyNrc2s4PB+rj7/wAuu5TKpop5</w:t>
      </w:r>
    </w:p>
    <w:p>
      <w:pPr>
        <w:pStyle w:val="PreformattedText"/>
        <w:bidi w:val="0"/>
        <w:spacing w:before="0" w:after="0"/>
        <w:jc w:val="left"/>
        <w:rPr/>
      </w:pPr>
      <w:r>
        <w:rPr/>
        <w:t>TPP1LuTkOaRur3EFCAyhbHkkEmwBIuBbEA+/Btp4VgePH2RN9nve4uPZKy3qucFmHAJN2APat7jEMw</w:t>
      </w:r>
    </w:p>
    <w:p>
      <w:pPr>
        <w:pStyle w:val="PreformattedText"/>
        <w:bidi w:val="0"/>
        <w:spacing w:before="0" w:after="0"/>
        <w:jc w:val="left"/>
        <w:rPr/>
      </w:pPr>
      <w:r>
        <w:rPr/>
        <w:t>DXAvf2B07R2jIBb2896JPsxXW4bz3pXVbXSB7XsfpaxyJDNwVI+q1v7HW32nmAYzA2c65Gw+uE9n3W</w:t>
      </w:r>
    </w:p>
    <w:p>
      <w:pPr>
        <w:pStyle w:val="PreformattedText"/>
        <w:bidi w:val="0"/>
        <w:spacing w:before="0" w:after="0"/>
        <w:jc w:val="left"/>
        <w:rPr/>
      </w:pPr>
      <w:r>
        <w:rPr/>
        <w:t>VZbA35ABNyEAAxUC/cCfP6/11z9qcsAb4zoUaRC2HCW9stcWCDMEAGykm/sFysORcHuPjXmtqqXZmU</w:t>
      </w:r>
    </w:p>
    <w:p>
      <w:pPr>
        <w:pStyle w:val="PreformattedText"/>
        <w:bidi w:val="0"/>
        <w:spacing w:before="0" w:after="0"/>
        <w:jc w:val="left"/>
        <w:rPr/>
      </w:pPr>
      <w:r>
        <w:rPr/>
        <w:t>63noNkpgW01UffLApaq4ALC97WKhRj9wPe/wBtctnIJuLzodkxAJN4SFS2XDEFTbGwIJjIAX6bkA+R</w:t>
      </w:r>
    </w:p>
    <w:p>
      <w:pPr>
        <w:pStyle w:val="PreformattedText"/>
        <w:bidi w:val="0"/>
        <w:spacing w:before="0" w:after="0"/>
        <w:jc w:val="left"/>
        <w:rPr/>
      </w:pPr>
      <w:r>
        <w:rPr/>
        <w:t>9udZNRj1mjR00Os+EzZWDG4yxAyGKjIcWHDA2sP/AKdVm3jK7PE31jiIhjxzzlc+MubMLXBJBsPbk6</w:t>
      </w:r>
    </w:p>
    <w:p>
      <w:pPr>
        <w:pStyle w:val="PreformattedText"/>
        <w:bidi w:val="0"/>
        <w:spacing w:before="0" w:after="0"/>
        <w:jc w:val="left"/>
        <w:rPr/>
      </w:pPr>
      <w:r>
        <w:rPr/>
        <w:t>zDiw0tosIxcWsOcQOW5BUk88EYjx7HUkZA3GSKisSLj6iAxJsAQQeAPN/8raPs/OPiPziNV7odOEtD</w:t>
      </w:r>
    </w:p>
    <w:p>
      <w:pPr>
        <w:pStyle w:val="PreformattedText"/>
        <w:bidi w:val="0"/>
        <w:spacing w:before="0" w:after="0"/>
        <w:jc w:val="left"/>
        <w:rPr/>
      </w:pPr>
      <w:r>
        <w:rPr/>
        <w:t>ZACqW4U4m7nwxBJP8xFz7W11EbpbjOXUAKMAdFlubISQDx5C+QPHgXv4t/fTi8B8Ii/KZam1X9Nb38</w:t>
      </w:r>
    </w:p>
    <w:p>
      <w:pPr>
        <w:pStyle w:val="PreformattedText"/>
        <w:bidi w:val="0"/>
        <w:spacing w:before="0" w:after="0"/>
        <w:jc w:val="left"/>
        <w:rPr/>
      </w:pPr>
      <w:r>
        <w:rPr/>
        <w:t>KbnnxbgAeffVwMlkRGHg+LW8D34/uP+eipwPxkmHW5BuTx/wCHHB/TW5kqCQT0kb3QqA3A4U8XuR+m</w:t>
      </w:r>
    </w:p>
    <w:p>
      <w:pPr>
        <w:pStyle w:val="PreformattedText"/>
        <w:bidi w:val="0"/>
        <w:spacing w:before="0" w:after="0"/>
        <w:jc w:val="left"/>
        <w:rPr/>
      </w:pPr>
      <w:r>
        <w:rPr/>
        <w:t>PH/ptBTmEw4Ciy8t/wA5WO9i6tzfgtYg9t7C4se0gDRALXN+MxrreUr1Bch78ebXPLEG3uLtzjyf6a</w:t>
      </w:r>
    </w:p>
    <w:p>
      <w:pPr>
        <w:pStyle w:val="PreformattedText"/>
        <w:bidi w:val="0"/>
        <w:spacing w:before="0" w:after="0"/>
        <w:jc w:val="left"/>
        <w:rPr/>
      </w:pPr>
      <w:r>
        <w:rPr/>
        <w:t>Ive+BklPV74yEckksoLG4xBORtcAX83/ro+vL7YgTqw9sKUJAAAvbhSLBlZbXDXtc84k+2lo/D9yIh</w:t>
      </w:r>
    </w:p>
    <w:p>
      <w:pPr>
        <w:pStyle w:val="PreformattedText"/>
        <w:bidi w:val="0"/>
        <w:spacing w:before="0" w:after="0"/>
        <w:jc w:val="left"/>
        <w:rPr/>
      </w:pPr>
      <w:r>
        <w:rPr/>
        <w:t>/c2HAAsQHsTdrmw51JnjkMr/AJRqpAB4YWunFxiQAWH6Xb+x10IjPoHUSqgIBX6QAeSR+tgDyP10s6</w:t>
      </w:r>
    </w:p>
    <w:p>
      <w:pPr>
        <w:pStyle w:val="PreformattedText"/>
        <w:bidi w:val="0"/>
        <w:spacing w:before="0" w:after="0"/>
        <w:jc w:val="left"/>
        <w:rPr/>
      </w:pPr>
      <w:r>
        <w:rPr/>
        <w:t>3pmGpG9T4j8pO9qcdp9xcZNc2IAFxf3/8ADXLrA5Wy1jqWv7ZZW1MSqrc3NrD8t73LcnwdKQskoIIv</w:t>
      </w:r>
    </w:p>
    <w:p>
      <w:pPr>
        <w:pStyle w:val="PreformattedText"/>
        <w:bidi w:val="0"/>
        <w:spacing w:before="0" w:after="0"/>
        <w:jc w:val="left"/>
        <w:rPr/>
      </w:pPr>
      <w:r>
        <w:rPr/>
        <w:t>mByb8Di9hYEXuD7akmtr2jKoxOXafAJ5+oXAFvsRzxqSSH7qe1vHki1r+bgAjknxbjUmSoIsRlKQ6m</w:t>
      </w:r>
    </w:p>
    <w:p>
      <w:pPr>
        <w:pStyle w:val="PreformattedText"/>
        <w:bidi w:val="0"/>
        <w:spacing w:before="0" w:after="0"/>
        <w:jc w:val="left"/>
        <w:rPr/>
      </w:pPr>
      <w:r>
        <w:rPr/>
        <w:t>QgNa11N8rfpe1ueRj4Gm6RJHsgAbi46zljrcdkqqp8m/jEMQVIU37CQGHN9dzZW3suE4+2dPgf5jOT</w:t>
      </w:r>
    </w:p>
    <w:p>
      <w:pPr>
        <w:pStyle w:val="PreformattedText"/>
        <w:bidi w:val="0"/>
        <w:spacing w:before="0" w:after="0"/>
        <w:jc w:val="left"/>
        <w:rPr/>
      </w:pPr>
      <w:r>
        <w:rPr/>
        <w:t>d+IFSwJIueO4iym4xC+Rbx7Hwddrilj4zkkWJHhIxK9o/wCHjzlkfAKm59wmVx731UqAppbTW84sqg</w:t>
      </w:r>
    </w:p>
    <w:p>
      <w:pPr>
        <w:pStyle w:val="PreformattedText"/>
        <w:bidi w:val="0"/>
        <w:spacing w:before="0" w:after="0"/>
        <w:jc w:val="left"/>
        <w:rPr/>
      </w:pPr>
      <w:r>
        <w:rPr/>
        <w:t>C36nLzdwTb7Ht0dQbDrpBVGtdRzR3ExseeMO9msAhyGQIHOVjdeLauZRiultBNXfFn7nYhScb83But</w:t>
      </w:r>
    </w:p>
    <w:p>
      <w:pPr>
        <w:pStyle w:val="PreformattedText"/>
        <w:bidi w:val="0"/>
        <w:spacing w:before="0" w:after="0"/>
        <w:jc w:val="left"/>
        <w:rPr/>
      </w:pPr>
      <w:r>
        <w:rPr/>
        <w:t>0AsfKmw5sL6kw7Fsb9ZvAfxCeSBc+MjYWyAPPut7+CTxraC+XwkXp8B+cmNGGZ1BuwLAEnhCOCFsTd</w:t>
      </w:r>
    </w:p>
    <w:p>
      <w:pPr>
        <w:pStyle w:val="PreformattedText"/>
        <w:bidi w:val="0"/>
        <w:spacing w:before="0" w:after="0"/>
        <w:jc w:val="left"/>
        <w:rPr/>
      </w:pPr>
      <w:r>
        <w:rPr/>
        <w:t>he/wDf20O4tfpL6btpOKNbxJnjz4yDAk5FrcG559h/xdurmlUMygwogYOptcn6eFBu1yew+Cf0v/8A</w:t>
      </w:r>
    </w:p>
    <w:p>
      <w:pPr>
        <w:pStyle w:val="PreformattedText"/>
        <w:bidi w:val="0"/>
        <w:spacing w:before="0" w:after="0"/>
        <w:jc w:val="left"/>
        <w:rPr/>
      </w:pPr>
      <w:r>
        <w:rPr/>
        <w:t>NqunH54UjdKiFYzwobIZ24BuDxZWJa+LAg8iwGr4eyajGpIODGwDMDiBZ5OLBixJFza3sL6kkg3qkE</w:t>
      </w:r>
    </w:p>
    <w:p>
      <w:pPr>
        <w:pStyle w:val="PreformattedText"/>
        <w:bidi w:val="0"/>
        <w:spacing w:before="0" w:after="0"/>
        <w:jc w:val="left"/>
        <w:rPr/>
      </w:pPr>
      <w:r>
        <w:rPr/>
        <w:t>knwwLizWPmwOPIZVPHuMj415ediLozDtyB4sSGZsfFjkvBP3vyLN/h0xJF0R3IAUksoHqeBbkKMjcA</w:t>
      </w:r>
    </w:p>
    <w:p>
      <w:pPr>
        <w:pStyle w:val="PreformattedText"/>
        <w:bidi w:val="0"/>
        <w:spacing w:before="0" w:after="0"/>
        <w:jc w:val="left"/>
        <w:rPr/>
      </w:pPr>
      <w:r>
        <w:rPr/>
        <w:t>i/P37fq/KvJFhDxY5MrEohAuyWF8TYE+QxN7gg+dSSLIllsxAAI5A5HBFmFjb6VsDfz/AC6YlKLsBx</w:t>
      </w:r>
    </w:p>
    <w:p>
      <w:pPr>
        <w:pStyle w:val="PreformattedText"/>
        <w:bidi w:val="0"/>
        <w:spacing w:before="0" w:after="0"/>
        <w:jc w:val="left"/>
        <w:rPr/>
      </w:pPr>
      <w:r>
        <w:rPr/>
        <w:t>1/H/uEYWxIXIAW4zFmyP5rG9jYN+tvp1IyTc3PGGqU8+RwbC4uFD92WJHC5e9/fHSbsdV6Q1JQd4m2</w:t>
      </w:r>
    </w:p>
    <w:p>
      <w:pPr>
        <w:pStyle w:val="PreformattedText"/>
        <w:bidi w:val="0"/>
        <w:spacing w:before="0" w:after="0"/>
        <w:jc w:val="left"/>
        <w:rPr/>
      </w:pPr>
      <w:r>
        <w:rPr/>
        <w:t>Jh+ney9pVnIABFvKqSCPFz7W82/w6HGfqxt5+aG45Ppte9gptyDxf7WJyHn+bUhqfIvwhGOUnG+Ivb</w:t>
      </w:r>
    </w:p>
    <w:p>
      <w:pPr>
        <w:pStyle w:val="PreformattedText"/>
        <w:bidi w:val="0"/>
        <w:spacing w:before="0" w:after="0"/>
        <w:jc w:val="left"/>
        <w:rPr/>
      </w:pPr>
      <w:r>
        <w:rPr/>
        <w:t>Em9rAZXNuSQPft1TGwJm5l24sQO72a1/pBBIB5Nh9/y6C730I0WGAAF7axBpHN8bLay2VjmzWJAYNc</w:t>
      </w:r>
    </w:p>
    <w:p>
      <w:pPr>
        <w:pStyle w:val="PreformattedText"/>
        <w:bidi w:val="0"/>
        <w:spacing w:before="0" w:after="0"/>
        <w:jc w:val="left"/>
        <w:rPr/>
      </w:pPr>
      <w:r>
        <w:rPr/>
        <w:t>XA5P2GkHa7cb5Tp0wFsPVEbs5BUnG5YW5IUlSSz8cmw4+xy+nS1V2U2EcpDUn2jz90VR/cEjJr2LE4</w:t>
      </w:r>
    </w:p>
    <w:p>
      <w:pPr>
        <w:pStyle w:val="PreformattedText"/>
        <w:bidi w:val="0"/>
        <w:spacing w:before="0" w:after="0"/>
        <w:jc w:val="left"/>
        <w:rPr/>
      </w:pPr>
      <w:r>
        <w:rPr/>
        <w:t>2N+RbhriwB4I/LrC1HDanKHy9/7o6WQrbwpBJ89xBsbAgfR/S38P031sVl4BeMw6B8TymEona92uTc</w:t>
      </w:r>
    </w:p>
    <w:p>
      <w:pPr>
        <w:pStyle w:val="PreformattedText"/>
        <w:bidi w:val="0"/>
        <w:spacing w:before="0" w:after="0"/>
        <w:jc w:val="left"/>
        <w:rPr/>
      </w:pPr>
      <w:r>
        <w:rPr/>
        <w:t>L4uSb3A83Hhv01YrL1mOxp+ufvjwSsotw2QsTcY34IJA8MfsOLa0KiEc3n5oLB16f1Tb1SRe9ycvJX</w:t>
      </w:r>
    </w:p>
    <w:p>
      <w:pPr>
        <w:pStyle w:val="PreformattedText"/>
        <w:bidi w:val="0"/>
        <w:spacing w:before="0" w:after="0"/>
        <w:jc w:val="left"/>
        <w:rPr/>
      </w:pPr>
      <w:r>
        <w:rPr/>
        <w:t>z9OeXkAL/Um+tZKdL2+6Xg2QUjemRNa39RYAWvYADMIfBt7e+tSijLoVsIboqoXHfcjtuOCD4Ngfe5</w:t>
      </w:r>
    </w:p>
    <w:p>
      <w:pPr>
        <w:pStyle w:val="PreformattedText"/>
        <w:bidi w:val="0"/>
        <w:spacing w:before="0" w:after="0"/>
        <w:jc w:val="left"/>
        <w:rPr/>
      </w:pPr>
      <w:r>
        <w:rPr/>
        <w:t>5/56q58D936xxaK2IUaSVUlcoCglgRx3EEBr3Uq3jG3+XGrDWNgdYQ0jiVtYQ9T7iqgDJT5vza/HkH</w:t>
      </w:r>
    </w:p>
    <w:p>
      <w:pPr>
        <w:pStyle w:val="PreformattedText"/>
        <w:bidi w:val="0"/>
        <w:spacing w:before="0" w:after="0"/>
        <w:jc w:val="left"/>
        <w:rPr/>
      </w:pPr>
      <w:r>
        <w:rPr/>
        <w:t>yGH28DRDVa1gbWmP8AT2IIUX+VCH7zRlHJANiy8i5I8X4wJPi/31YquLi+V5ltnUm5SNm3Re4g2Nzl</w:t>
      </w:r>
    </w:p>
    <w:p>
      <w:pPr>
        <w:pStyle w:val="PreformattedText"/>
        <w:bidi w:val="0"/>
        <w:spacing w:before="0" w:after="0"/>
        <w:jc w:val="left"/>
        <w:rPr/>
      </w:pPr>
      <w:r>
        <w:rPr/>
        <w:t>Zg1se0L/AF5sPPnVCq46wT7HctpiBGM+6qCbSAixIv2EgW55PPGV7anbPwvL/wBGuoIMFSbqh7vUJb</w:t>
      </w:r>
    </w:p>
    <w:p>
      <w:pPr>
        <w:pStyle w:val="PreformattedText"/>
        <w:bidi w:val="0"/>
        <w:spacing w:before="0" w:after="0"/>
        <w:jc w:val="left"/>
        <w:rPr/>
      </w:pPr>
      <w:r>
        <w:rPr/>
        <w:t>gg3OVib+QL5XHkcfrq+3Nw2lvPWT/TYjS9h7I3XclDC7AkBswcSAbfUt/cX+/GtpVuyjHWZeg4Usp0</w:t>
      </w:r>
    </w:p>
    <w:p>
      <w:pPr>
        <w:pStyle w:val="PreformattedText"/>
        <w:bidi w:val="0"/>
        <w:spacing w:before="0" w:after="0"/>
        <w:jc w:val="left"/>
        <w:rPr/>
      </w:pPr>
      <w:r>
        <w:rPr/>
        <w:t>lydB1yvPDZgwBUG4P1D6QO62PH9z9taruLEcsTSmwIJOv1ztfpGXKKKxH0i9xY3NjYj3A/8Ap1yWqL</w:t>
      </w:r>
    </w:p>
    <w:p>
      <w:pPr>
        <w:pStyle w:val="PreformattedText"/>
        <w:bidi w:val="0"/>
        <w:spacing w:before="0" w:after="0"/>
        <w:jc w:val="left"/>
        <w:rPr/>
      </w:pPr>
      <w:r>
        <w:rPr/>
        <w:t>2huY32bMqgC390vLbHBRLEC2JHN/HuRwb30zTYaA8IjVU7/UtJNGxC345P6frwPfH/AMtPIwAsYhM8</w:t>
      </w:r>
    </w:p>
    <w:p>
      <w:pPr>
        <w:pStyle w:val="PreformattedText"/>
        <w:bidi w:val="0"/>
        <w:spacing w:before="0" w:after="0"/>
        <w:jc w:val="left"/>
        <w:rPr/>
      </w:pPr>
      <w:r>
        <w:rPr/>
        <w:t>WHA9/wC9/vb++i8fbJEWNzzzYcD2/mK29tBLAFrjIyRO/t58c8Wsfv8ArrMtdCNMpgAYjkEX5BNzc8</w:t>
      </w:r>
    </w:p>
    <w:p>
      <w:pPr>
        <w:pStyle w:val="PreformattedText"/>
        <w:bidi w:val="0"/>
        <w:spacing w:before="0" w:after="0"/>
        <w:jc w:val="left"/>
        <w:rPr/>
      </w:pPr>
      <w:r>
        <w:rPr/>
        <w:t>8E8edSWqMdQCwmp/X39iRb+x/LxrOa+MItIMDvFT7bCfXHsRifbkEf5a1AxQEDj2Pj28+3jm1tWDYg</w:t>
      </w:r>
    </w:p>
    <w:p>
      <w:pPr>
        <w:pStyle w:val="PreformattedText"/>
        <w:bidi w:val="0"/>
        <w:spacing w:before="0" w:after="0"/>
        <w:jc w:val="left"/>
        <w:rPr/>
      </w:pPr>
      <w:r>
        <w:rPr/>
        <w:t>+EkXUjkE/mIt/TnIWFr6KrA6cDJHEZPt7c34v9z+pH1a1K00+6O1JBv9xYgX/TxzYcjRU4H4zDjW/j</w:t>
      </w:r>
    </w:p>
    <w:p>
      <w:pPr>
        <w:pStyle w:val="PreformattedText"/>
        <w:bidi w:val="0"/>
        <w:spacing w:before="0" w:after="0"/>
        <w:jc w:val="left"/>
        <w:rPr/>
      </w:pPr>
      <w:r>
        <w:rPr/>
        <w:t>F1PuDwbePJB+2twcVH6/1PNrWAH9xfUkn1x49jyOPbxYff/LUknw8c917/AOf3v/UceNSSfE/5j+4t</w:t>
      </w:r>
    </w:p>
    <w:p>
      <w:pPr>
        <w:pStyle w:val="PreformattedText"/>
        <w:bidi w:val="0"/>
        <w:spacing w:before="0" w:after="0"/>
        <w:jc w:val="left"/>
        <w:rPr/>
      </w:pPr>
      <w:r>
        <w:rPr/>
        <w:t>YnkexvqSTN79w973P9bgmx4v/wCGpJMA/wBhbyPsbgf01JJ8T5Pki/i3HsP6cDUkmf1FvHBHv7gG44</w:t>
      </w:r>
    </w:p>
    <w:p>
      <w:pPr>
        <w:pStyle w:val="PreformattedText"/>
        <w:bidi w:val="0"/>
        <w:spacing w:before="0" w:after="0"/>
        <w:jc w:val="left"/>
        <w:rPr/>
      </w:pPr>
      <w:r>
        <w:rPr/>
        <w:t>GpJPh/b+3/AC/5W1JIjJ/vFueArNa/twLAH3J1JJwR+2l8YKL4c9H19W7VNTV0dHjttDt9Ms8779u3</w:t>
      </w:r>
    </w:p>
    <w:p>
      <w:pPr>
        <w:pStyle w:val="PreformattedText"/>
        <w:bidi w:val="0"/>
        <w:spacing w:before="0" w:after="0"/>
        <w:jc w:val="left"/>
        <w:rPr/>
      </w:pPr>
      <w:r>
        <w:rPr/>
        <w:t>qw7bLPNIwjo4IqOColaSW6I0y8OzKoKu6pYnz54zVNS7qoPWfiJ/ad+J+4dQb38UerKre5UemlbpPY</w:t>
      </w:r>
    </w:p>
    <w:p>
      <w:pPr>
        <w:pStyle w:val="PreformattedText"/>
        <w:bidi w:val="0"/>
        <w:spacing w:before="0" w:after="0"/>
        <w:jc w:val="left"/>
        <w:rPr/>
      </w:pPr>
      <w:r>
        <w:rPr/>
        <w:t>oaWrqV3beN/raePe+r5XlnMh2ykpzBtNGkrD1JV23tREly1xalQ2rVXPPos9IlLEqKegphZ5077UGh</w:t>
      </w:r>
    </w:p>
    <w:p>
      <w:pPr>
        <w:pStyle w:val="PreformattedText"/>
        <w:bidi w:val="0"/>
        <w:spacing w:before="0" w:after="0"/>
        <w:jc w:val="left"/>
        <w:rPr/>
      </w:pPr>
      <w:r>
        <w:rPr/>
        <w:t>q3pUlppDHttM9VTUjLGG3OsRXpgWnN5xDFB6ZJ/DDeqzBmZVKOVlLARs3sVIkI3ejnqdlk2enNLFJu</w:t>
      </w:r>
    </w:p>
    <w:p>
      <w:pPr>
        <w:pStyle w:val="PreformattedText"/>
        <w:bidi w:val="0"/>
        <w:spacing w:before="0" w:after="0"/>
        <w:jc w:val="left"/>
        <w:rPr/>
      </w:pPr>
      <w:r>
        <w:rPr/>
        <w:t>Mu17aWlIWkjdaWon3Df62oJPpUVPC9dUSOQLiNcLtiujJkQtmCt73CLMwuVto0rvdeo9vien27bVkj</w:t>
      </w:r>
    </w:p>
    <w:p>
      <w:pPr>
        <w:pStyle w:val="PreformattedText"/>
        <w:bidi w:val="0"/>
        <w:spacing w:before="0" w:after="0"/>
        <w:jc w:val="left"/>
        <w:rPr/>
      </w:pPr>
      <w:r>
        <w:rPr/>
        <w:t>6f6R6brd44SSbctz3LcY6ejg3WrRlFt3qooaPBGP+zU1VFTIExfI6AMBeprvQJ3FVRe36yK9URVXTf</w:t>
      </w:r>
    </w:p>
    <w:p>
      <w:pPr>
        <w:pStyle w:val="PreformattedText"/>
        <w:bidi w:val="0"/>
        <w:spacing w:before="0" w:after="0"/>
        <w:jc w:val="left"/>
        <w:rPr/>
      </w:pPr>
      <w:r>
        <w:rPr/>
        <w:t>T2w9OiWMVFBSVVTukTPklVv26kVMjyxREetFTyVLRHz+KW9k0agVqAnDq2MC7FFFukqre6Y7v1fsXT</w:t>
      </w:r>
    </w:p>
    <w:p>
      <w:pPr>
        <w:pStyle w:val="PreformattedText"/>
        <w:bidi w:val="0"/>
        <w:spacing w:before="0" w:after="0"/>
        <w:jc w:val="left"/>
        <w:rPr/>
      </w:pPr>
      <w:r>
        <w:rPr/>
        <w:t>VGXWmh3OhpUhQZIklFF+75zJN6YZ4EdaizLa5jv+bTZ0spO9+USJ7T3UnRFVVUm37fu9VOxjG07DAl</w:t>
      </w:r>
    </w:p>
    <w:p>
      <w:pPr>
        <w:pStyle w:val="PreformattedText"/>
        <w:bidi w:val="0"/>
        <w:spacing w:before="0" w:after="0"/>
        <w:jc w:val="left"/>
        <w:rPr/>
      </w:pPr>
      <w:r>
        <w:rPr/>
        <w:t>HE0oSlpotuFTvE6U9OpPqTS1TxglgfTyW/eC2s4Gx0sIZWwGnFJzd1AW274cQTCWddy+LHU9Vve91k</w:t>
      </w:r>
    </w:p>
    <w:p>
      <w:pPr>
        <w:pStyle w:val="PreformattedText"/>
        <w:bidi w:val="0"/>
        <w:spacing w:before="0" w:after="0"/>
        <w:jc w:val="left"/>
        <w:rPr/>
      </w:pPr>
      <w:r>
        <w:rPr/>
        <w:t>rAwUPSfSdJ+7qaI5/iSQVdXLYJnlIFUKvfdba1rAYgH8IMqbkto1oz6V26Gv3CHcIldNujpaevIdBJ</w:t>
      </w:r>
    </w:p>
    <w:p>
      <w:pPr>
        <w:pStyle w:val="PreformattedText"/>
        <w:bidi w:val="0"/>
        <w:spacing w:before="0" w:after="0"/>
        <w:jc w:val="left"/>
        <w:rPr/>
      </w:pPr>
      <w:r>
        <w:rPr/>
        <w:t>81FtdDHAaudUYWkNbHNEFyIQKyi+Pdh1U1AqPoBl/DC01bG9tYh1vuRi2qhogv/tDqqraohjnRo32/</w:t>
      </w:r>
    </w:p>
    <w:p>
      <w:pPr>
        <w:pStyle w:val="PreformattedText"/>
        <w:bidi w:val="0"/>
        <w:spacing w:before="0" w:after="0"/>
        <w:jc w:val="left"/>
        <w:rPr/>
      </w:pPr>
      <w:r>
        <w:rPr/>
        <w:t>ZIpGDyBAB6MU9Ut727o6Vubc6WDqadQm91MMqMaiYjOdEfsodKzbp1Hte608UhDzz7qsBgSYingk/d</w:t>
      </w:r>
    </w:p>
    <w:p>
      <w:pPr>
        <w:pStyle w:val="PreformattedText"/>
        <w:bidi w:val="0"/>
        <w:spacing w:before="0" w:after="0"/>
        <w:jc w:val="left"/>
        <w:rPr/>
      </w:pPr>
      <w:r>
        <w:rPr/>
        <w:t>+zJErqV9Us0kjIxVWMmXcy4t4r03X/AHgUOAP5fW+ufUf2P2YCmKlrlWv/AEgT9FfwY6cp4DsLxsIT</w:t>
      </w:r>
    </w:p>
    <w:p>
      <w:pPr>
        <w:pStyle w:val="PreformattedText"/>
        <w:bidi w:val="0"/>
        <w:spacing w:before="0" w:after="0"/>
        <w:jc w:val="left"/>
        <w:rPr/>
      </w:pPr>
      <w:r>
        <w:rPr/>
        <w:t>SkpuLBEpnpnUXMEayqA8CSi4RRYu5bAFjrxNdbOxJNvOk+xbE5SlbHQD6p6EdH0rS+i0szOsTyyCIL</w:t>
      </w:r>
    </w:p>
    <w:p>
      <w:pPr>
        <w:pStyle w:val="PreformattedText"/>
        <w:bidi w:val="0"/>
        <w:spacing w:before="0" w:after="0"/>
        <w:jc w:val="left"/>
        <w:rPr/>
      </w:pPr>
      <w:r>
        <w:rPr/>
        <w:t>GgWoRVjieeV7u7CIMVVQihmz7+AEHNziPGNtkFNhruy4oUpiqvCZc4ljJlB/DjUqwSKQlQJlufYAn3</w:t>
      </w:r>
    </w:p>
    <w:p>
      <w:pPr>
        <w:pStyle w:val="PreformattedText"/>
        <w:bidi w:val="0"/>
        <w:spacing w:before="0" w:after="0"/>
        <w:jc w:val="left"/>
        <w:rPr/>
      </w:pPr>
      <w:r>
        <w:rPr/>
        <w:t>1lxrxveUrONDYiSekeVHDen6UkaBmZSGWPMBT+hb6bC4y0IK1zu53lEIVsTq0dfKmeOSOSRmZ7TJFO</w:t>
      </w:r>
    </w:p>
    <w:p>
      <w:pPr>
        <w:pStyle w:val="PreformattedText"/>
        <w:bidi w:val="0"/>
        <w:spacing w:before="0" w:after="0"/>
        <w:jc w:val="left"/>
        <w:rPr/>
      </w:pPr>
      <w:r>
        <w:rPr/>
        <w:t>RgqAdytGbBWyxINyAf4tZfLS/CQVAhRgosvhCG2ApaCVmknjGGUk+EYIUs+KqRZSwtYAAtxrF9FB4z</w:t>
      </w:r>
    </w:p>
    <w:p>
      <w:pPr>
        <w:pStyle w:val="PreformattedText"/>
        <w:bidi w:val="0"/>
        <w:spacing w:before="0" w:after="0"/>
        <w:jc w:val="left"/>
        <w:rPr/>
      </w:pPr>
      <w:r>
        <w:rPr/>
        <w:t>b3sHVcVb3ZINqlql9bF7GSdgi3ZTCLXVXQAZBgCRybH/ABatCbEHh+ExWFM4Zdwfa/8AMPrLIEQuTY</w:t>
      </w:r>
    </w:p>
    <w:p>
      <w:pPr>
        <w:pStyle w:val="PreformattedText"/>
        <w:bidi w:val="0"/>
        <w:spacing w:before="0" w:after="0"/>
        <w:jc w:val="left"/>
        <w:rPr/>
      </w:pPr>
      <w:r>
        <w:rPr/>
        <w:t>3X6opFRlbkYOLhSQwt/NbWSLgiLHHI24xQSOMgt/TitizEJ6SOFMbsB7AHG49ltrIUAAnisgCjidW+</w:t>
      </w:r>
    </w:p>
    <w:p>
      <w:pPr>
        <w:pStyle w:val="PreformattedText"/>
        <w:bidi w:val="0"/>
        <w:spacing w:before="0" w:after="0"/>
        <w:jc w:val="left"/>
        <w:rPr/>
      </w:pPr>
      <w:r>
        <w:rPr/>
        <w:t>+brJeQof94qZBmgBJYlikilGsCQLH2OQv3aGRY2mrboIOg9v8MXWpk9RPWRVRrtJLKBNHIoVEHK/UA</w:t>
      </w:r>
    </w:p>
    <w:p>
      <w:pPr>
        <w:pStyle w:val="PreformattedText"/>
        <w:bidi w:val="0"/>
        <w:spacing w:before="0" w:after="0"/>
        <w:jc w:val="left"/>
        <w:rPr/>
      </w:pPr>
      <w:r>
        <w:rPr/>
        <w:t>DYZf8Aza32SgqbZBpgqoBVG1Xpy+foxeN1ES+mYvT9Zi6shN0u3bDj/wDEDKvb98tQBVWw4KZR5je9</w:t>
      </w:r>
    </w:p>
    <w:p>
      <w:pPr>
        <w:pStyle w:val="PreformattedText"/>
        <w:bidi w:val="0"/>
        <w:spacing w:before="0" w:after="0"/>
        <w:jc w:val="left"/>
        <w:rPr/>
      </w:pPr>
      <w:r>
        <w:rPr/>
        <w:t>7ecoZSPJFkBKGcRzAMiKVVSQSSDw9i3PudHC33srFouWsStssd2ExUopMbND63pC7C7m2QfLgckoLK</w:t>
      </w:r>
    </w:p>
    <w:p>
      <w:pPr>
        <w:pStyle w:val="PreformattedText"/>
        <w:bidi w:val="0"/>
        <w:spacing w:before="0" w:after="0"/>
        <w:jc w:val="left"/>
        <w:rPr/>
      </w:pPr>
      <w:r>
        <w:rPr/>
        <w:t>W4Om1cLlwvF+zYi4BxvFVlqaiWCKLDCMrMsZTBJYlx9ZXwHfJjiABcDTdJySy9APmg2WmqszDVtPG3</w:t>
      </w:r>
    </w:p>
    <w:p>
      <w:pPr>
        <w:pStyle w:val="PreformattedText"/>
        <w:bidi w:val="0"/>
        <w:spacing w:before="0" w:after="0"/>
        <w:jc w:val="left"/>
        <w:rPr/>
      </w:pPr>
      <w:r>
        <w:rPr/>
        <w:t>qwvSvJAZiwQIZ2xUoBjE7qI3ZVvzcYi9x3d2mVNib8IpVUPiATe38XnWZqGCqy2MaBWJWUm0DhwJVh</w:t>
      </w:r>
    </w:p>
    <w:p>
      <w:pPr>
        <w:pStyle w:val="PreformattedText"/>
        <w:bidi w:val="0"/>
        <w:spacing w:before="0" w:after="0"/>
        <w:jc w:val="left"/>
        <w:rPr/>
      </w:pPr>
      <w:r>
        <w:rPr/>
        <w:t>lNxNIX+m3B/wCHWGaws3L/AC/JmVAJBG834/2+9IxW07XMqmVopUGbBwssPprxNOsSd0h7b/w/V40B</w:t>
      </w:r>
    </w:p>
    <w:p>
      <w:pPr>
        <w:pStyle w:val="PreformattedText"/>
        <w:bidi w:val="0"/>
        <w:spacing w:before="0" w:after="0"/>
        <w:jc w:val="left"/>
        <w:rPr/>
      </w:pPr>
      <w:r>
        <w:rPr/>
        <w:t>2biugbz0jdMgizcyn6J91ZTe7rLWVNchiCRw5LDVNhlGihijiMJjUE9yjnkJ3a5rVGD1QBoO9PQU0p</w:t>
      </w:r>
    </w:p>
    <w:p>
      <w:pPr>
        <w:pStyle w:val="PreformattedText"/>
        <w:bidi w:val="0"/>
        <w:spacing w:before="0" w:after="0"/>
        <w:jc w:val="left"/>
        <w:rPr/>
      </w:pPr>
      <w:r>
        <w:rPr/>
        <w:t>rTpWfebmHnhOa+t9letWrVaSrf1Iy8qRMAtZnk59TJrobemSV4GX/CFH3mIAxM7lBlUJZhun7M4x62</w:t>
      </w:r>
    </w:p>
    <w:p>
      <w:pPr>
        <w:pStyle w:val="PreformattedText"/>
        <w:bidi w:val="0"/>
        <w:spacing w:before="0" w:after="0"/>
        <w:jc w:val="left"/>
        <w:rPr/>
      </w:pPr>
      <w:r>
        <w:rPr/>
        <w:t>2TNamFldQjeq34KClUqvp92Cn1I8VY2F/r8LjoeqoCWsFM6IXIE31nI3W+xhoHinkVamZn9P1yJIG/</w:t>
      </w:r>
    </w:p>
    <w:p>
      <w:pPr>
        <w:pStyle w:val="PreformattedText"/>
        <w:bidi w:val="0"/>
        <w:spacing w:before="0" w:after="0"/>
        <w:jc w:val="left"/>
        <w:rPr/>
      </w:pPr>
      <w:r>
        <w:rPr/>
        <w:t>CKx+sWs5i71AcXVVxuvaNO7PXAuy7wWcva0yWxFspyD1fsoqagmppWq6+mp6fZqJx6Rm3QQwTVW3wm</w:t>
      </w:r>
    </w:p>
    <w:p>
      <w:pPr>
        <w:pStyle w:val="PreformattedText"/>
        <w:bidi w:val="0"/>
        <w:spacing w:before="0" w:after="0"/>
        <w:jc w:val="left"/>
        <w:rPr/>
      </w:pPr>
      <w:r>
        <w:rPr/>
        <w:t>uIBeogkjkggfnsw5yvrsrVL4G+KzxfpDYzepZMjjYW7x5l+zwnGG57TD011XJTQmqpqDeqCat2qSeN</w:t>
      </w:r>
    </w:p>
    <w:p>
      <w:pPr>
        <w:pStyle w:val="PreformattedText"/>
        <w:bidi w:val="0"/>
        <w:spacing w:before="0" w:after="0"/>
        <w:jc w:val="left"/>
        <w:rPr/>
      </w:pPr>
      <w:r>
        <w:rPr/>
        <w:t>Ip4HepaSv2ipaQr8qVqxVU0gItGZiQrI+vb+iNoRr0mO9PlHp/ZKilalK+NuDePe+qGJ65pdirqLbX</w:t>
      </w:r>
    </w:p>
    <w:p>
      <w:pPr>
        <w:pStyle w:val="PreformattedText"/>
        <w:bidi w:val="0"/>
        <w:spacing w:before="0" w:after="0"/>
        <w:jc w:val="left"/>
        <w:rPr/>
      </w:pPr>
      <w:r>
        <w:rPr/>
        <w:t>E9btm9N1TsqszK89coLU/qwA4vGY9tqqeeJj6jet5W6s3dYhMV7QBctJwaS3GbLnUtvf0y26CppKzp</w:t>
      </w:r>
    </w:p>
    <w:p>
      <w:pPr>
        <w:pStyle w:val="PreformattedText"/>
        <w:bidi w:val="0"/>
        <w:spacing w:before="0" w:after="0"/>
        <w:jc w:val="left"/>
        <w:rPr/>
      </w:pPr>
      <w:r>
        <w:rPr/>
        <w:t>pYoVkki26hp5FkDYVUEckE8NPV00eR9aNY6mCNb5YxxlX/AC67tFb0bNwXlnntsYCtgBq0rPpupG1b</w:t>
      </w:r>
    </w:p>
    <w:p>
      <w:pPr>
        <w:pStyle w:val="PreformattedText"/>
        <w:bidi w:val="0"/>
        <w:spacing w:before="0" w:after="0"/>
        <w:jc w:val="left"/>
        <w:rPr/>
      </w:pPr>
      <w:r>
        <w:rPr/>
        <w:t>/FRVUIenro926JpZIc3EU8kC7rsFafXGUNVFPJTxBWBLiPsuGOi017N1a/W35wVQKyOLe38Jb3Re5z</w:t>
      </w:r>
    </w:p>
    <w:p>
      <w:pPr>
        <w:pStyle w:val="PreformattedText"/>
        <w:bidi w:val="0"/>
        <w:spacing w:before="0" w:after="0"/>
        <w:jc w:val="left"/>
        <w:rPr/>
      </w:pPr>
      <w:r>
        <w:rPr/>
        <w:t>b30SYN0gij3bY6GXp+voEkaaWo2reIfRWonppUxaSOlEjo/aFl21D+XTdWpUZi1goiYUdnZd7VZQnQ</w:t>
      </w:r>
    </w:p>
    <w:p>
      <w:pPr>
        <w:pStyle w:val="PreformattedText"/>
        <w:bidi w:val="0"/>
        <w:spacing w:before="0" w:after="0"/>
        <w:jc w:val="left"/>
        <w:rPr/>
      </w:pPr>
      <w:r>
        <w:rPr/>
        <w:t>lVWdO9U9a9EVOart1W3WmyV00Mk1RHRVlbJUOklPBKGq4wKeuFgcRHXszFGKapFYIqZ6LrjMlkIZip</w:t>
      </w:r>
    </w:p>
    <w:p>
      <w:pPr>
        <w:pStyle w:val="PreformattedText"/>
        <w:bidi w:val="0"/>
        <w:spacing w:before="0" w:after="0"/>
        <w:jc w:val="left"/>
        <w:rPr/>
      </w:pPr>
      <w:r>
        <w:rPr/>
        <w:t>yU2b9fPjC/Tm7furrmaam7JJ5KvbF20G+17nBuNGIJ6KpX1FMMtTtlTI0crcSu2LAzIW1VLEMzMMlb</w:t>
      </w:r>
    </w:p>
    <w:p>
      <w:pPr>
        <w:pStyle w:val="PreformattedText"/>
        <w:bidi w:val="0"/>
        <w:spacing w:before="0" w:after="0"/>
        <w:jc w:val="left"/>
        <w:rPr/>
      </w:pPr>
      <w:r>
        <w:rPr/>
        <w:t>dI9aYqAlMV7uuUi3XG3pQUW40yVitRxtG1E7p6VK0HzUO19QLTxlMqWoG2GhqnyNxLHKyaplpIStMf</w:t>
      </w:r>
    </w:p>
    <w:p>
      <w:pPr>
        <w:pStyle w:val="PreformattedText"/>
        <w:bidi w:val="0"/>
        <w:spacing w:before="0" w:after="0"/>
        <w:jc w:val="left"/>
        <w:rPr/>
      </w:pPr>
      <w:r>
        <w:rPr/>
        <w:t>u7aL9d4Om5xQnmXSEt3rKfd9kod7io0l3M9LptG4M2UUFVJtlHuOzwGdZSzrLUQ01UBKQuEiuqqr2L</w:t>
      </w:r>
    </w:p>
    <w:p>
      <w:pPr>
        <w:pStyle w:val="PreformattedText"/>
        <w:bidi w:val="0"/>
        <w:spacing w:before="0" w:after="0"/>
        <w:jc w:val="left"/>
        <w:rPr/>
      </w:pPr>
      <w:r>
        <w:rPr/>
        <w:t>ZqBmFOqri63ymwwGajQNwkN2Wmau36k2shZerNs2um3qCOXcUli6u6eO3S7bOKgQyCOu6gp0T0KqRM</w:t>
      </w:r>
    </w:p>
    <w:p>
      <w:pPr>
        <w:pStyle w:val="PreformattedText"/>
        <w:bidi w:val="0"/>
        <w:spacing w:before="0" w:after="0"/>
        <w:jc w:val="left"/>
        <w:rPr/>
      </w:pPr>
      <w:r>
        <w:rPr/>
        <w:t>p5tvqBU90tNJcZF9R/vJrvcpH6/wBMtGGSkXwv3e63n4y9ug+ptv3To9+nEmatq+lkf9x10JAkqYKW</w:t>
      </w:r>
    </w:p>
    <w:p>
      <w:pPr>
        <w:pStyle w:val="PreformattedText"/>
        <w:bidi w:val="0"/>
        <w:spacing w:before="0" w:after="0"/>
        <w:jc w:val="left"/>
        <w:rPr/>
      </w:pPr>
      <w:r>
        <w:rPr/>
        <w:t>ofqbpeYVKOPUY0h3ikmUnFvRlhd+8DQiQabVC3LpHqlMq4uuuII8/ajynjjNTPuW2yYbjJS7VuXT1U</w:t>
      </w:r>
    </w:p>
    <w:p>
      <w:pPr>
        <w:pStyle w:val="PreformattedText"/>
        <w:bidi w:val="0"/>
        <w:spacing w:before="0" w:after="0"/>
        <w:jc w:val="left"/>
        <w:rPr/>
      </w:pPr>
      <w:r>
        <w:rPr/>
        <w:t>JmqStE0DRVWxSICy/j7R85At+D8mMcmftsBQha+9pb/MxZhU3TYWhqsenqRPRrt+NHIX3PaBCHq1pK</w:t>
      </w:r>
    </w:p>
    <w:p>
      <w:pPr>
        <w:pStyle w:val="PreformattedText"/>
        <w:bidi w:val="0"/>
        <w:spacing w:before="0" w:after="0"/>
        <w:jc w:val="left"/>
        <w:rPr/>
      </w:pPr>
      <w:r>
        <w:rPr/>
        <w:t>jaXpR1J09BUNKzyblDBUU+4UjAuZ6SZmXiF7XcKGA+V+Ey65buOq+fP6zHwS6nbpbqWu2GrMa0NRNJ</w:t>
      </w:r>
    </w:p>
    <w:p>
      <w:pPr>
        <w:pStyle w:val="PreformattedText"/>
        <w:bidi w:val="0"/>
        <w:spacing w:before="0" w:after="0"/>
        <w:jc w:val="left"/>
        <w:rPr/>
      </w:pPr>
      <w:r>
        <w:rPr/>
        <w:t>U7LU1Bjqdvp9v3PcPTkpqESMb08W6VmUynh6HcnCowyXWASzshOgAaEp7y5hce62X3Wls7Rtm0bF1b</w:t>
      </w:r>
    </w:p>
    <w:p>
      <w:pPr>
        <w:pStyle w:val="PreformattedText"/>
        <w:bidi w:val="0"/>
        <w:spacing w:before="0" w:after="0"/>
        <w:jc w:val="left"/>
        <w:rPr/>
      </w:pPr>
      <w:r>
        <w:rPr/>
        <w:t>shq9yj2fpqv6iXpnat5WaWirOluo6GSPcKSGl3iC7eqy0zTUK9yF6iyvT3ZtKVEK1KZSpgt96GRjZk</w:t>
      </w:r>
    </w:p>
    <w:p>
      <w:pPr>
        <w:pStyle w:val="PreformattedText"/>
        <w:bidi w:val="0"/>
        <w:spacing w:before="0" w:after="0"/>
        <w:jc w:val="left"/>
        <w:rPr/>
      </w:pPr>
      <w:r>
        <w:rPr/>
        <w:t>I7RmGk/Ux/ouPjvu7dBfFz4a1FVu1Qfh71vtnUe30e8vArbd031rDLD1SvT25TVbJudPtfVW3bhVSB</w:t>
      </w:r>
    </w:p>
    <w:p>
      <w:pPr>
        <w:pStyle w:val="PreformattedText"/>
        <w:bidi w:val="0"/>
        <w:spacing w:before="0" w:after="0"/>
        <w:jc w:val="left"/>
        <w:rPr/>
      </w:pPr>
      <w:r>
        <w:rPr/>
        <w:t>pGWSm6mXCXOK2vY+jDS26k+a60TjvTxXph6+zVaTo4/eA/WP5dJ3xvHxB3iphqoZav063b6ys2+sgd</w:t>
      </w:r>
    </w:p>
    <w:p>
      <w:pPr>
        <w:pStyle w:val="PreformattedText"/>
        <w:bidi w:val="0"/>
        <w:spacing w:before="0" w:after="0"/>
        <w:jc w:val="left"/>
        <w:rPr/>
      </w:pPr>
      <w:r>
        <w:rPr/>
        <w:t>XSUSU0xQSCNwGenkgaF4ZLBHjkVgx01X9HbLrdA3nuzOybftB4HWVrUdUbpUkmWqk4JtZja4JAXAkA</w:t>
      </w:r>
    </w:p>
    <w:p>
      <w:pPr>
        <w:pStyle w:val="PreformattedText"/>
        <w:bidi w:val="0"/>
        <w:spacing w:before="0" w:after="0"/>
        <w:jc w:val="left"/>
        <w:rPr/>
      </w:pPr>
      <w:r>
        <w:rPr/>
        <w:t>C7cm9jrz9TZtnV92kAZ2TtNdwCah1EBy1sjsTI5N/dibsouA17X8/wBPqOquq6Xg8mOpJBPtg2pnOP</w:t>
      </w:r>
    </w:p>
    <w:p>
      <w:pPr>
        <w:pStyle w:val="PreformattedText"/>
        <w:bidi w:val="0"/>
        <w:spacing w:before="0" w:after="0"/>
        <w:jc w:val="left"/>
        <w:rPr/>
      </w:pPr>
      <w:r>
        <w:rPr/>
        <w:t>uCLgju8A2JFh5A+/8A9Wss9xYTVMG4A4QG9Q97gkXfnkrzYG9h5PuBY6EzEC/EmFjSWsmW4EjXORAL</w:t>
      </w:r>
    </w:p>
    <w:p>
      <w:pPr>
        <w:pStyle w:val="PreformattedText"/>
        <w:bidi w:val="0"/>
        <w:spacing w:before="0" w:after="0"/>
        <w:jc w:val="left"/>
        <w:rPr/>
      </w:pPr>
      <w:r>
        <w:rPr/>
        <w:t>lRyBkxYPdT4+1/p0s7kgnS0dpriB4xk+61SFQJ5APa7Fl45AjF8Qtm9hx41jFPVX64QMwvZjHC7rWm</w:t>
      </w:r>
    </w:p>
    <w:p>
      <w:pPr>
        <w:pStyle w:val="PreformattedText"/>
        <w:bidi w:val="0"/>
        <w:spacing w:before="0" w:after="0"/>
        <w:jc w:val="left"/>
        <w:rPr/>
      </w:pPr>
      <w:r>
        <w:rPr/>
        <w:t>wFTLiQRisrXsx7eALEHj9Pq1f2ZMmYWzJ+eLfvKrxGU8nPF/VIv5uApP03HN7AasG3AD7Mq7euYLmr</w:t>
      </w:r>
    </w:p>
    <w:p>
      <w:pPr>
        <w:pStyle w:val="PreformattedText"/>
        <w:bidi w:val="0"/>
        <w:spacing w:before="0" w:after="0"/>
        <w:jc w:val="left"/>
        <w:rPr/>
      </w:pPr>
      <w:r>
        <w:rPr/>
        <w:t>6ogkuxBuq2ZjY2xCjkduHJ4At+uqAsMhqJDdhYmOIKiVsRkxJAx83sthyLXCgj34FvfVmo7dJLA8Re</w:t>
      </w:r>
    </w:p>
    <w:p>
      <w:pPr>
        <w:pStyle w:val="PreformattedText"/>
        <w:bidi w:val="0"/>
        <w:spacing w:before="0" w:after="0"/>
        <w:jc w:val="left"/>
        <w:rPr/>
      </w:pPr>
      <w:r>
        <w:rPr/>
        <w:t>OWZwQWA7ssSrX8gcHzcXbm/wDw6l2YXy1laCw8Y1mlIuCeFUh8b4kk4jEqTdgTbg+P6ayrW0MmIa2l</w:t>
      </w:r>
    </w:p>
    <w:p>
      <w:pPr>
        <w:pStyle w:val="PreformattedText"/>
        <w:bidi w:val="0"/>
        <w:spacing w:before="0" w:after="0"/>
        <w:jc w:val="left"/>
        <w:rPr/>
      </w:pPr>
      <w:r>
        <w:rPr/>
        <w:t>zAdWz2a62XErdgApLjtF7G4ub8caMruADeLVlKtmBp/LINvGbBgTckhrsR5Kiwcj6Da9/uDp2k7BuM</w:t>
      </w:r>
    </w:p>
    <w:p>
      <w:pPr>
        <w:pStyle w:val="PreformattedText"/>
        <w:bidi w:val="0"/>
        <w:spacing w:before="0" w:after="0"/>
        <w:jc w:val="left"/>
        <w:rPr/>
      </w:pPr>
      <w:r>
        <w:rPr/>
        <w:t>TcBSbHSVvuCsGNgBexPJsR9LMAeQv3A8j9dN9d68WJsxPgZjapf9oXEiNrheLoBfgWuL3P25H66BtI</w:t>
      </w:r>
    </w:p>
    <w:p>
      <w:pPr>
        <w:pStyle w:val="PreformattedText"/>
        <w:bidi w:val="0"/>
        <w:spacing w:before="0" w:after="0"/>
        <w:jc w:val="left"/>
        <w:rPr/>
      </w:pPr>
      <w:r>
        <w:rPr/>
        <w:t>bC/DGNLdSFl1bBKzopR+Qqm5soAHavBvZdeY2oWNvaZ39lP7vX2H8pZ9Ecl+7WNgOSuPhle18fYn31</w:t>
      </w:r>
    </w:p>
    <w:p>
      <w:pPr>
        <w:pStyle w:val="PreformattedText"/>
        <w:bidi w:val="0"/>
        <w:spacing w:before="0" w:after="0"/>
        <w:jc w:val="left"/>
        <w:rPr/>
      </w:pPr>
      <w:r>
        <w:rPr/>
        <w:t>zSSSTOogsoEKKGy4PAKnK3uLlrA+SLf5aqam1+cBckFeLntyPm45BsLfrlq7k8TeSP4WsF54CkCxFu</w:t>
      </w:r>
    </w:p>
    <w:p>
      <w:pPr>
        <w:pStyle w:val="PreformattedText"/>
        <w:bidi w:val="0"/>
        <w:spacing w:before="0" w:after="0"/>
        <w:jc w:val="left"/>
        <w:rPr/>
      </w:pPr>
      <w:r>
        <w:rPr/>
        <w:t>CWUWJ+ni36W1DYaBrgyWFrW0hCIkDg8XPgXv+pLeSeR7amvL7ZNL+2SSjyOJIF7i3m5tYJf78420Wh</w:t>
      </w:r>
    </w:p>
    <w:p>
      <w:pPr>
        <w:pStyle w:val="PreformattedText"/>
        <w:bidi w:val="0"/>
        <w:spacing w:before="0" w:after="0"/>
        <w:jc w:val="left"/>
        <w:rPr/>
      </w:pPr>
      <w:r>
        <w:rPr/>
        <w:t>/urEKnI3ypZuxjhCR4UC30klGOR4uD58ff/s66qHW3jOW4srC/RpcGyXxX8wBAuSLW/KSfYG3+em1N</w:t>
      </w:r>
    </w:p>
    <w:p>
      <w:pPr>
        <w:pStyle w:val="PreformattedText"/>
        <w:bidi w:val="0"/>
        <w:spacing w:before="0" w:after="0"/>
        <w:jc w:val="left"/>
        <w:rPr/>
      </w:pPr>
      <w:r>
        <w:rPr/>
        <w:t>xwtaIsNDrLU2rlUBNvdv1K2HJ/p/lrUBJZH9Fxw3F/deLCwPtz+uiIOvjJNHPtYAffuByHmwUeT/AG</w:t>
      </w:r>
    </w:p>
    <w:p>
      <w:pPr>
        <w:pStyle w:val="PreformattedText"/>
        <w:bidi w:val="0"/>
        <w:spacing w:before="0" w:after="0"/>
        <w:jc w:val="left"/>
        <w:rPr/>
      </w:pPr>
      <w:r>
        <w:rPr/>
        <w:t>0SSRzc8bFrWUgg28XAtYnni5GgpzCBfJECldPPnyZWe+AYtxwBe4va55/TkEf56NMmxLDzrKV38Gze</w:t>
      </w:r>
    </w:p>
    <w:p>
      <w:pPr>
        <w:pStyle w:val="PreformattedText"/>
        <w:bidi w:val="0"/>
        <w:spacing w:before="0" w:after="0"/>
        <w:jc w:val="left"/>
        <w:rPr/>
      </w:pPr>
      <w:r>
        <w:rPr/>
        <w:t>Q3eQf+vPgC3t76tRdl+Mkp7cBaQrbz2qPy8i5AN7Ajm403/8nnwnPhCia6rwMbWHng3HaQVuoIHOk5</w:t>
      </w:r>
    </w:p>
    <w:p>
      <w:pPr>
        <w:pStyle w:val="PreformattedText"/>
        <w:bidi w:val="0"/>
        <w:spacing w:before="0" w:after="0"/>
        <w:jc w:val="left"/>
        <w:rPr/>
      </w:pPr>
      <w:r>
        <w:rPr/>
        <w:t>0JIGH4YUngj2BHAXK6kci/v7cc6gNiDKOpsRpaMibqTYEZffkY8/Ve9/vpiIm4uLxpHKPXW7E91uFG</w:t>
      </w:r>
    </w:p>
    <w:p>
      <w:pPr>
        <w:pStyle w:val="PreformattedText"/>
        <w:bidi w:val="0"/>
        <w:spacing w:before="0" w:after="0"/>
        <w:jc w:val="left"/>
        <w:rPr/>
      </w:pPr>
      <w:r>
        <w:rPr/>
        <w:t>WRUtaw4D605yVhjbSap86/GTzaqgJa7IL3JuxtiL2Vlta3665dZSWJHsnQUqAb8ZYu1VKhR3NyoJ4t</w:t>
      </w:r>
    </w:p>
    <w:p>
      <w:pPr>
        <w:pStyle w:val="PreformattedText"/>
        <w:bidi w:val="0"/>
        <w:spacing w:before="0" w:after="0"/>
        <w:jc w:val="left"/>
        <w:rPr/>
      </w:pPr>
      <w:r>
        <w:rPr/>
        <w:t>7ngAkff+2k2GLEWtCXHiJJ46oBeLAgi68W+1rH9DfWZcbTVAIIue2wXkC1/sb2N/76ksm5JkW3KRWD</w:t>
      </w:r>
    </w:p>
    <w:p>
      <w:pPr>
        <w:pStyle w:val="PreformattedText"/>
        <w:bidi w:val="0"/>
        <w:spacing w:before="0" w:after="0"/>
        <w:jc w:val="left"/>
        <w:rPr/>
      </w:pPr>
      <w:r>
        <w:rPr/>
        <w:t>n2C2JtySOCQTzbn/AO+1YNgR4ypTPUxFnA8cizMoN2sDcjlT3XP6rpilkDbpFl4D4TlXrs2EwAxKmQ</w:t>
      </w:r>
    </w:p>
    <w:p>
      <w:pPr>
        <w:pStyle w:val="PreformattedText"/>
        <w:bidi w:val="0"/>
        <w:spacing w:before="0" w:after="0"/>
        <w:jc w:val="left"/>
        <w:rPr/>
      </w:pPr>
      <w:r>
        <w:rPr/>
        <w:t>q3IvcEtGwHkEC9jYcLfXd2UaAgzl7Uty636TkvqAgVbY9tnu4e55UEgKwPYwU8m4uR2/w67nc+f8px</w:t>
      </w:r>
    </w:p>
    <w:p>
      <w:pPr>
        <w:pStyle w:val="PreformattedText"/>
        <w:bidi w:val="0"/>
        <w:spacing w:before="0" w:after="0"/>
        <w:jc w:val="left"/>
        <w:rPr/>
      </w:pPr>
      <w:r>
        <w:rPr/>
        <w:t>m5jInKSwa5azMbKUBbnwxt9geLC/OthVIvaZgCdQZU+jFixJY3sD4/xnHgnzddbp6i5GtoB7ZFj8I9</w:t>
      </w:r>
    </w:p>
    <w:p>
      <w:pPr>
        <w:pStyle w:val="PreformattedText"/>
        <w:bidi w:val="0"/>
        <w:spacing w:before="0" w:after="0"/>
        <w:jc w:val="left"/>
        <w:rPr/>
      </w:pPr>
      <w:r>
        <w:rPr/>
        <w:t>Xn6T6dscTfuBVbqSUPcBl/kupMd3l+afSst/oLBSLAhjyAMiCTk1zwAONSailK1nyBUFDiOVJVjwFs</w:t>
      </w:r>
    </w:p>
    <w:p>
      <w:pPr>
        <w:pStyle w:val="PreformattedText"/>
        <w:bidi w:val="0"/>
        <w:spacing w:before="0" w:after="0"/>
        <w:jc w:val="left"/>
        <w:rPr/>
      </w:pPr>
      <w:r>
        <w:rPr/>
        <w:t>bEj6bDRlFluZOpNtTJzt+IwBAsFBIfmwUHvPHJyDX9xj2j+EMrTl9knFG4MWQN74mzWzL8AXCjlyBb</w:t>
      </w:r>
    </w:p>
    <w:p>
      <w:pPr>
        <w:pStyle w:val="PreformattedText"/>
        <w:bidi w:val="0"/>
        <w:spacing w:before="0" w:after="0"/>
        <w:jc w:val="left"/>
        <w:rPr/>
      </w:pPr>
      <w:r>
        <w:rPr/>
        <w:t>n21JSnA5NzGEIypa4v5GS5AXBGWC8ckALZdSHVwTw6fzQsp4BuSCVORACs3BsAAeDf+3OpNxlUkiys</w:t>
      </w:r>
    </w:p>
    <w:p>
      <w:pPr>
        <w:pStyle w:val="PreformattedText"/>
        <w:bidi w:val="0"/>
        <w:spacing w:before="0" w:after="0"/>
        <w:jc w:val="left"/>
        <w:rPr/>
      </w:pPr>
      <w:r>
        <w:rPr/>
        <w:t>LHm58MeebX8DE8D31JJAQpJYW88XQKCht2ksT9djYtzbLXn517m9raeMf08BYqTgFb6B5N2LW59mNv</w:t>
      </w:r>
    </w:p>
    <w:p>
      <w:pPr>
        <w:pStyle w:val="PreformattedText"/>
        <w:bidi w:val="0"/>
        <w:spacing w:before="0" w:after="0"/>
        <w:jc w:val="left"/>
        <w:rPr/>
      </w:pPr>
      <w:r>
        <w:rPr/>
        <w:t>1LHQibY26CXDcFIWx8EN5BIyLLbhgB5Clfe+glydFFwIbslBHG0d/JSBT44JsQLgKQQAxDACym1vBD</w:t>
      </w:r>
    </w:p>
    <w:p>
      <w:pPr>
        <w:pStyle w:val="PreformattedText"/>
        <w:bidi w:val="0"/>
        <w:spacing w:before="0" w:after="0"/>
        <w:jc w:val="left"/>
        <w:rPr/>
      </w:pPr>
      <w:r>
        <w:rPr/>
        <w:t>arJ/V+4zWI13Rp58Y2kpmjC2sLdy3sclVQPAHIvzc+A2idr3sfP1yuzAII3cTE41ZTZha972JF09ls</w:t>
      </w:r>
    </w:p>
    <w:p>
      <w:pPr>
        <w:pStyle w:val="PreformattedText"/>
        <w:bidi w:val="0"/>
        <w:spacing w:before="0" w:after="0"/>
        <w:jc w:val="left"/>
        <w:rPr/>
      </w:pPr>
      <w:r>
        <w:rPr/>
        <w:t>STGL482/xa10F+Nvzlw5TngHkhMWfEnEMG5K2uXBONtLsbm3qx2nyL8IcpmY3BxIZhZseCCftwVXEe</w:t>
      </w:r>
    </w:p>
    <w:p>
      <w:pPr>
        <w:pStyle w:val="PreformattedText"/>
        <w:bidi w:val="0"/>
        <w:spacing w:before="0" w:after="0"/>
        <w:jc w:val="left"/>
        <w:rPr/>
      </w:pPr>
      <w:r>
        <w:rPr/>
        <w:t>3/DrM3DMJKrci4UXwvYMAovxbtJUcHnUhafIvwj+N7i/IBFgpN+Wbx97EjwOCOctCfiPhNzZ3sSnao</w:t>
      </w:r>
    </w:p>
    <w:p>
      <w:pPr>
        <w:pStyle w:val="PreformattedText"/>
        <w:bidi w:val="0"/>
        <w:spacing w:before="0" w:after="0"/>
        <w:jc w:val="left"/>
        <w:rPr/>
      </w:pPr>
      <w:r>
        <w:rPr/>
        <w:t>tliw8C2QUhTx7kHS1Qk6A8PxjdMAuoPC8bu/K8E5cYY2FiBiRZhayj/P8ANpU3ubm86VO+Jy43MbCQ</w:t>
      </w:r>
    </w:p>
    <w:p>
      <w:pPr>
        <w:pStyle w:val="PreformattedText"/>
        <w:bidi w:val="0"/>
        <w:spacing w:before="0" w:after="0"/>
        <w:jc w:val="left"/>
        <w:rPr/>
      </w:pPr>
      <w:r>
        <w:rPr/>
        <w:t>AC9iRZSL+4BxN7mx55tbLxpJyzG5FozSAt84mRLa7ArwLkEhwb9qkKQDlwtxfgazay5Ew1MZMBHCSj</w:t>
      </w:r>
    </w:p>
    <w:p>
      <w:pPr>
        <w:pStyle w:val="PreformattedText"/>
        <w:bidi w:val="0"/>
        <w:spacing w:before="0" w:after="0"/>
        <w:jc w:val="left"/>
        <w:rPr/>
      </w:pPr>
      <w:r>
        <w:rPr/>
        <w:t>+IADt4Y34IviOSGu3t7agIJNt6bqLgFj2Ge91VrXuxIubgHhXJPcLaqAhJJrk3AUcAhTkxvYhjx49u</w:t>
      </w:r>
    </w:p>
    <w:p>
      <w:pPr>
        <w:pStyle w:val="PreformattedText"/>
        <w:bidi w:val="0"/>
        <w:spacing w:before="0" w:after="0"/>
        <w:jc w:val="left"/>
        <w:rPr/>
      </w:pPr>
      <w:r>
        <w:rPr/>
        <w:t>L6kkUE1jc2e7EMbgMTcHALxzYcffUkmDITYXbkFjmSGuLgcC5UA8+Tz9wNaDFTdTNcpB4mLxVvpsQz</w:t>
      </w:r>
    </w:p>
    <w:p>
      <w:pPr>
        <w:pStyle w:val="PreformattedText"/>
        <w:bidi w:val="0"/>
        <w:spacing w:before="0" w:after="0"/>
        <w:jc w:val="left"/>
        <w:rPr/>
      </w:pPr>
      <w:r>
        <w:rPr/>
        <w:t>NwM2uwOIPP1DyPBBHOtdq/j+P6wlKpjoeEMQ7iEVQWv4PkglVYWyUeACV48flvrXauNLiPBAdTvCOx</w:t>
      </w:r>
    </w:p>
    <w:p>
      <w:pPr>
        <w:pStyle w:val="PreformattedText"/>
        <w:bidi w:val="0"/>
        <w:spacing w:before="0" w:after="0"/>
        <w:jc w:val="left"/>
        <w:rPr/>
      </w:pPr>
      <w:r>
        <w:rPr/>
        <w:t>u+GByHkKLkkHHK6gEAXPt9tY7Rr27Tz8JrBbaLpNX3xQAC9ziBitw9guXBva5Hv/ACsutNUbiG0hKd</w:t>
      </w:r>
    </w:p>
    <w:p>
      <w:pPr>
        <w:pStyle w:val="PreformattedText"/>
        <w:bidi w:val="0"/>
        <w:spacing w:before="0" w:after="0"/>
        <w:jc w:val="left"/>
        <w:rPr/>
      </w:pPr>
      <w:r>
        <w:rPr/>
        <w:t>AOCQccYyk3/wDKWAIBsb4j9CLXxP1foNZNdgdTrMikMsQovB0/UF1YFxa5Ic2xcWyvbypviL+wDNoT</w:t>
      </w:r>
    </w:p>
    <w:p>
      <w:pPr>
        <w:pStyle w:val="PreformattedText"/>
        <w:bidi w:val="0"/>
        <w:spacing w:before="0" w:after="0"/>
        <w:jc w:val="left"/>
        <w:rPr/>
      </w:pPr>
      <w:r>
        <w:rPr/>
        <w:t>bX4Ewy7OzaaQW2/8gesqnjINzZi5JCjIDEW/W51kbWdONvPwk/0pvw+6ax7+Cf8Ae3BvY3Hb3k3Ibm</w:t>
      </w:r>
    </w:p>
    <w:p>
      <w:pPr>
        <w:pStyle w:val="PreformattedText"/>
        <w:bidi w:val="0"/>
        <w:spacing w:before="0" w:after="0"/>
        <w:jc w:val="left"/>
        <w:rPr/>
      </w:pPr>
      <w:r>
        <w:rPr/>
        <w:t>368aJT2q7gEkiYfZiqm66y+Ph1vY9eG72N47XIYC9hx4IX9bX7NF2iudQDlpEexN9RkJ3j0Vu6PHDe</w:t>
      </w:r>
    </w:p>
    <w:p>
      <w:pPr>
        <w:pStyle w:val="PreformattedText"/>
        <w:bidi w:val="0"/>
        <w:spacing w:before="0" w:after="0"/>
        <w:jc w:val="left"/>
        <w:rPr/>
      </w:pPr>
      <w:r>
        <w:rPr/>
        <w:t>S3aO6+V/IJFjzfnXLNU5c2s0aakGy7s6J2auR0SzDLEH254uQLeGHP8AXTVDaLEAnSc6vQGpG9/N/w</w:t>
      </w:r>
    </w:p>
    <w:p>
      <w:pPr>
        <w:pStyle w:val="PreformattedText"/>
        <w:bidi w:val="0"/>
        <w:spacing w:before="0" w:after="0"/>
        <w:jc w:val="left"/>
        <w:rPr/>
      </w:pPr>
      <w:r>
        <w:rPr/>
        <w:t>ByYxTKyjuCj9fI45HP666qVgwBacx6V9Tun1ormD7/AK838cm1vzDRC4PdvBCmt9W0mrMvtyLc/wB/</w:t>
      </w:r>
    </w:p>
    <w:p>
      <w:pPr>
        <w:pStyle w:val="PreformattedText"/>
        <w:bidi w:val="0"/>
        <w:spacing w:before="0" w:after="0"/>
        <w:jc w:val="left"/>
        <w:rPr/>
      </w:pPr>
      <w:r>
        <w:rPr/>
        <w:t>a/8A68aouT00hkVUvjqZoXFr3vwfseLknke51nI2t0msubTlmQwI9iP6WPPuSbXNtXm3jMkq51QXmO</w:t>
      </w:r>
    </w:p>
    <w:p>
      <w:pPr>
        <w:pStyle w:val="PreformattedText"/>
        <w:bidi w:val="0"/>
        <w:spacing w:before="0" w:after="0"/>
        <w:jc w:val="left"/>
        <w:rPr/>
      </w:pPr>
      <w:r>
        <w:rPr/>
        <w:t>PubW+y2v5tfxf/ANX1M28ZVh6g+z/mffqxAtx5t/kPIH6/bVByOBuJqy7u6PP4z7xf7Nye79bg/wDl</w:t>
      </w:r>
    </w:p>
    <w:p>
      <w:pPr>
        <w:pStyle w:val="PreformattedText"/>
        <w:bidi w:val="0"/>
        <w:spacing w:before="0" w:after="0"/>
        <w:jc w:val="left"/>
        <w:rPr/>
      </w:pPr>
      <w:r>
        <w:rPr/>
        <w:t>rQcbusG1NGIxH8WMUDW9/q+n6hbgkA/r+vjRQ3gYF6ZQ2tpHUbXvY345v/EbedEVr3uZiPIybcji97</w:t>
      </w:r>
    </w:p>
    <w:p>
      <w:pPr>
        <w:pStyle w:val="PreformattedText"/>
        <w:bidi w:val="0"/>
        <w:spacing w:before="0" w:after="0"/>
        <w:jc w:val="left"/>
        <w:rPr/>
      </w:pPr>
      <w:r>
        <w:rPr/>
        <w:t>ePb9P66INCD1EprYm8cg3AP/ofpo4NwD4wEWH6Hnn2F7f3N7A6uSfe3v55JPPHB/5D21JJgE+zfYny</w:t>
      </w:r>
    </w:p>
    <w:p>
      <w:pPr>
        <w:pStyle w:val="PreformattedText"/>
        <w:bidi w:val="0"/>
        <w:spacing w:before="0" w:after="0"/>
        <w:jc w:val="left"/>
        <w:rPr/>
      </w:pPr>
      <w:r>
        <w:rPr/>
        <w:t>PbHk/fUkmAeSTf8AXglf6Eknm33++pJM5X5/r7WBJtx7+w1JJnLkci3nkj/L9P8AnqSTFx9iFB4+9+</w:t>
      </w:r>
    </w:p>
    <w:p>
      <w:pPr>
        <w:pStyle w:val="PreformattedText"/>
        <w:bidi w:val="0"/>
        <w:spacing w:before="0" w:after="0"/>
        <w:jc w:val="left"/>
        <w:rPr/>
      </w:pPr>
      <w:r>
        <w:rPr/>
        <w:t>eDfyPOpJMAm/H6C/tY+AQLX51JJuOL+L/5cff+g1JIG3arFMqKP95OhjQF0iFjKpkLyO1o1SLuY82C</w:t>
      </w:r>
    </w:p>
    <w:p>
      <w:pPr>
        <w:pStyle w:val="PreformattedText"/>
        <w:bidi w:val="0"/>
        <w:spacing w:before="0" w:after="0"/>
        <w:jc w:val="left"/>
        <w:rPr/>
      </w:pPr>
      <w:r>
        <w:rPr/>
        <w:t>31pRc+wST8u/+kf+OcHXqfE/qDaOqamnpOg+o6Pa+nYaGNIodwrK+gbb85Co9Wm2yKj7Z56seo7VXp</w:t>
      </w:r>
    </w:p>
    <w:p>
      <w:pPr>
        <w:pStyle w:val="PreformattedText"/>
        <w:bidi w:val="0"/>
        <w:spacing w:before="0" w:after="0"/>
        <w:jc w:val="left"/>
        <w:rPr/>
      </w:pPr>
      <w:r>
        <w:rPr/>
        <w:t>U0PF9Y2jIphTbe5Y7stEhw7Lu80/Mn8UpKCXrHYulqenhCUkO5128zLVS11G9clBNXVchmwQmI1Ecw</w:t>
      </w:r>
    </w:p>
    <w:p>
      <w:pPr>
        <w:pStyle w:val="PreformattedText"/>
        <w:bidi w:val="0"/>
        <w:spacing w:before="0" w:after="0"/>
        <w:jc w:val="left"/>
        <w:rPr/>
      </w:pPr>
      <w:r>
        <w:rPr/>
        <w:t>kdR3NHifGuT6QFPKmqD/AG+7PQbKHNNzUOTVDu/RnNT1T1jV25VEYkNRW4TtM8fzEQo1imLpILkxlp</w:t>
      </w:r>
    </w:p>
    <w:p>
      <w:pPr>
        <w:pStyle w:val="PreformattedText"/>
        <w:bidi w:val="0"/>
        <w:spacing w:before="0" w:after="0"/>
        <w:jc w:val="left"/>
        <w:rPr/>
      </w:pPr>
      <w:r>
        <w:rPr/>
        <w:t>qhwi89tl+p10g1xuKuWU0dLljoZH+qaaWnrKTpQyU6CoQ751hWxkh6XbKfGCj6RaZHOUloJKncyhBW</w:t>
      </w:r>
    </w:p>
    <w:p>
      <w:pPr>
        <w:pStyle w:val="PreformattedText"/>
        <w:bidi w:val="0"/>
        <w:spacing w:before="0" w:after="0"/>
        <w:jc w:val="left"/>
        <w:rPr/>
      </w:pPr>
      <w:r>
        <w:rPr/>
        <w:t>eRKZXwp3XTqqQih0xy84xeoRUuENysrf4ewzdQ7p1BvsyNJBUxpuJaQh6WT5maKfZ6R4yR6qx+hQ9z</w:t>
      </w:r>
    </w:p>
    <w:p>
      <w:pPr>
        <w:pStyle w:val="PreformattedText"/>
        <w:bidi w:val="0"/>
        <w:spacing w:before="0" w:after="0"/>
        <w:jc w:val="left"/>
        <w:rPr/>
      </w:pPr>
      <w:r>
        <w:rPr/>
        <w:t>WVPQ5H8R3tiOz8+esXpqxJLcsifVVZJu3VWxbZLEtTB+L1Bu8juYQ0kFVNWVkkUgBJYymEpkMXMa4g</w:t>
      </w:r>
    </w:p>
    <w:p>
      <w:pPr>
        <w:pStyle w:val="PreformattedText"/>
        <w:bidi w:val="0"/>
        <w:spacing w:before="0" w:after="0"/>
        <w:jc w:val="left"/>
        <w:rPr/>
      </w:pPr>
      <w:r>
        <w:rPr/>
        <w:t>6Y2cJjduN4GvUBamoHe3oA+GdG9f1tuPVW6OksNKdxNC8JjCRGEwLVV0is946WnjqJIlJHdUMxW+Gi</w:t>
      </w:r>
    </w:p>
    <w:p>
      <w:pPr>
        <w:pStyle w:val="PreformattedText"/>
        <w:bidi w:val="0"/>
        <w:spacing w:before="0" w:after="0"/>
        <w:jc w:val="left"/>
        <w:rPr/>
      </w:pPr>
      <w:r>
        <w:rPr/>
        <w:t>tSZVNVlNr2ECFzc68u9JD1bQ1u7U9bQ00081Xvf7h6Tou1adEqd+p33/dGlWMcRUmzqpmZrOQFTuvq</w:t>
      </w:r>
    </w:p>
    <w:p>
      <w:pPr>
        <w:pStyle w:val="PreformattedText"/>
        <w:bidi w:val="0"/>
        <w:spacing w:before="0" w:after="0"/>
        <w:jc w:val="left"/>
        <w:rPr/>
      </w:pPr>
      <w:r>
        <w:rPr/>
        <w:t>1LF3UNYWW0urupkRpKc/aC3SjffI9ookZKPpfpXpjatl2+jaCSmFfPJLFuMkksFw0vrwU8cSH8RMnZ</w:t>
      </w:r>
    </w:p>
    <w:p>
      <w:pPr>
        <w:pStyle w:val="PreformattedText"/>
        <w:bidi w:val="0"/>
        <w:spacing w:before="0" w:after="0"/>
        <w:jc w:val="left"/>
        <w:rPr/>
      </w:pPr>
      <w:r>
        <w:rPr/>
        <w:t>8WZtYqG9QDTG00TdNfDz98nPS+x/u3adt2CaCrqYW6boRuElNA7MkVJCH3NGmuAiitqo4i4PDVxf6l</w:t>
      </w:r>
    </w:p>
    <w:p>
      <w:pPr>
        <w:pStyle w:val="PreformattedText"/>
        <w:bidi w:val="0"/>
        <w:spacing w:before="0" w:after="0"/>
        <w:jc w:val="left"/>
        <w:rPr/>
      </w:pPr>
      <w:r>
        <w:rPr/>
        <w:t>0EUjq4O73oxT5BbhaUNVzN1b1tuMiPaGOddg26OK7RLGuVMohya6xLSRyNceBMD50jttcUaB7o5rTo</w:t>
      </w:r>
    </w:p>
    <w:p>
      <w:pPr>
        <w:pStyle w:val="PreformattedText"/>
        <w:bidi w:val="0"/>
        <w:spacing w:before="0" w:after="0"/>
        <w:jc w:val="left"/>
        <w:rPr/>
      </w:pPr>
      <w:r>
        <w:rPr/>
        <w:t>bBs61toRbkZHH6X3z2n/ZP6BrNm2ehr5NrpYa4xUoo0mqIJVgo1YrTvHTRv+BIXVGuSz/iZ4KASvzv</w:t>
      </w:r>
    </w:p>
    <w:p>
      <w:pPr>
        <w:pStyle w:val="PreformattedText"/>
        <w:bidi w:val="0"/>
        <w:spacing w:before="0" w:after="0"/>
        <w:jc w:val="left"/>
        <w:rPr/>
      </w:pPr>
      <w:r>
        <w:rPr/>
        <w:t>a6gLuzNmoM+1+h9mWhR2YUqfZtfX5M9lvh5QTRvRU8ccYhanFROg9UsQZOLsJCVmebhpGa927cg2vP</w:t>
      </w:r>
    </w:p>
    <w:p>
      <w:pPr>
        <w:pStyle w:val="PreformattedText"/>
        <w:bidi w:val="0"/>
        <w:spacing w:before="0" w:after="0"/>
        <w:jc w:val="left"/>
        <w:rPr/>
      </w:pPr>
      <w:r>
        <w:rPr/>
        <w:t>1iWDG+jT2ezAIDfdE646bVYqX5uaNY2khpp5CilUeeKPARr33wQDFvJLct/FpEhsiQOE6WRYhVOTS3</w:t>
      </w:r>
    </w:p>
    <w:p>
      <w:pPr>
        <w:pStyle w:val="PreformattedText"/>
        <w:bidi w:val="0"/>
        <w:spacing w:before="0" w:after="0"/>
        <w:jc w:val="left"/>
        <w:rPr/>
      </w:pPr>
      <w:r>
        <w:rPr/>
        <w:t>I6ilpo6d3ZVLR5GP1AY3vcpFB5LNke2/n8x1TsuuusGquzMtpIYJvVCRxSBI3ZUEzAu5W2b2ZAwZkO</w:t>
      </w:r>
    </w:p>
    <w:p>
      <w:pPr>
        <w:pStyle w:val="PreformattedText"/>
        <w:bidi w:val="0"/>
        <w:spacing w:before="0" w:after="0"/>
        <w:jc w:val="left"/>
        <w:rPr/>
      </w:pPr>
      <w:r>
        <w:rPr/>
        <w:t>VyQCDqLjpf/EogLqRkbcIZp1vN3M8rRLkY5ZB3QuQWs7EXGRU/cBce3jQn4D4zGmmmI92PliRHSonC</w:t>
      </w:r>
    </w:p>
    <w:p>
      <w:pPr>
        <w:pStyle w:val="PreformattedText"/>
        <w:bidi w:val="0"/>
        <w:spacing w:before="0" w:after="0"/>
        <w:jc w:val="left"/>
        <w:rPr/>
      </w:pPr>
      <w:r>
        <w:rPr/>
        <w:t>SqxkkedVPZguL9oNjeQxkjuDDnt0tvXyK3tChmtgpxHqwrTxqpCSFu4shbPJJEiu6Ym97ZMo5PGOH5</w:t>
      </w:r>
    </w:p>
    <w:p>
      <w:pPr>
        <w:pStyle w:val="PreformattedText"/>
        <w:bidi w:val="0"/>
        <w:spacing w:before="0" w:after="0"/>
        <w:jc w:val="left"/>
        <w:rPr/>
      </w:pPr>
      <w:r>
        <w:rPr/>
        <w:t>dWLaA8wmSSTfrD9PLEB6cjKrYmUhwfTDBsGVlsCzAtfz4bWiwGhMXZW5lF9cZhrQWcsrRhhGyuCUKu</w:t>
      </w:r>
    </w:p>
    <w:p>
      <w:pPr>
        <w:pStyle w:val="PreformattedText"/>
        <w:bidi w:val="0"/>
        <w:spacing w:before="0" w:after="0"/>
        <w:jc w:val="left"/>
        <w:rPr/>
      </w:pPr>
      <w:r>
        <w:rPr/>
        <w:t>wuG83wkxPvYZajWsb8JoHK46+fxhHASmZPUUOyBRJFIQ4KsSy2XwLk3vfiTL30MAG4PNBgkYm2ntm8</w:t>
      </w:r>
    </w:p>
    <w:p>
      <w:pPr>
        <w:pStyle w:val="PreformattedText"/>
        <w:bidi w:val="0"/>
        <w:spacing w:before="0" w:after="0"/>
        <w:jc w:val="left"/>
        <w:rPr/>
      </w:pPr>
      <w:r>
        <w:rPr/>
        <w:t>U00TLGwZ29IyklRiYwo9RFS5JXMMbWvfTCtdQO9aR6YN2B62/SfU1SnopHHHiGvOrLkVMuZMiqw9jf</w:t>
      </w:r>
    </w:p>
    <w:p>
      <w:pPr>
        <w:pStyle w:val="PreformattedText"/>
        <w:bidi w:val="0"/>
        <w:spacing w:before="0" w:after="0"/>
        <w:jc w:val="left"/>
        <w:rPr/>
      </w:pPr>
      <w:r>
        <w:rPr/>
        <w:t>+pDN/DbQlxtu8JbowYljw3fm6QpFWKGiKozlHUt6eblQzlbeecb2st7aLSAJUNq14JqRxJ7sKU0Lzy</w:t>
      </w:r>
    </w:p>
    <w:p>
      <w:pPr>
        <w:pStyle w:val="PreformattedText"/>
        <w:bidi w:val="0"/>
        <w:spacing w:before="0" w:after="0"/>
        <w:jc w:val="left"/>
        <w:rPr/>
      </w:pPr>
      <w:r>
        <w:rPr/>
        <w:t>h3cENMB6fJQRopxaQhhf8ADytbm76dSiCdfGK1HwBAHAefxhileSKphKlQkTQO00sbL6lpSHjDFrEN</w:t>
      </w:r>
    </w:p>
    <w:p>
      <w:pPr>
        <w:pStyle w:val="PreformattedText"/>
        <w:bidi w:val="0"/>
        <w:spacing w:before="0" w:after="0"/>
        <w:jc w:val="left"/>
        <w:rPr/>
      </w:pPr>
      <w:r>
        <w:rPr/>
        <w:t>F+b2xy501SIzAvuL/FFqqh6bZDebLd8+qY/eqpkXKUOsRQenU0yl8FnkYzRycD1omvGebEepkg86I5</w:t>
      </w:r>
    </w:p>
    <w:p>
      <w:pPr>
        <w:pStyle w:val="PreformattedText"/>
        <w:bidi w:val="0"/>
        <w:spacing w:before="0" w:after="0"/>
        <w:jc w:val="left"/>
        <w:rPr/>
      </w:pPr>
      <w:r>
        <w:rPr/>
        <w:t>QC7sfYYBadQmy8eqn3eHyYNmn9d6a7ROzLKcvxUgaOIkM0Xpg+n+KoVsrMD+mlyysU1zOvyYwEwV9D</w:t>
      </w:r>
    </w:p>
    <w:p>
      <w:pPr>
        <w:pStyle w:val="PreformattedText"/>
        <w:bidi w:val="0"/>
        <w:spacing w:before="0" w:after="0"/>
        <w:jc w:val="left"/>
        <w:rPr/>
      </w:pPr>
      <w:r>
        <w:rPr/>
        <w:t>+e9Am5SCLgxPC7yISJHnJipJVWGX0mPEkWJ/Uk++lq9UJcBTlfveEPQpmpY5Bgo93iuv1yHbzTOkDR</w:t>
      </w:r>
    </w:p>
    <w:p>
      <w:pPr>
        <w:pStyle w:val="PreformattedText"/>
        <w:bidi w:val="0"/>
        <w:spacing w:before="0" w:after="0"/>
        <w:jc w:val="left"/>
        <w:rPr/>
      </w:pPr>
      <w:r>
        <w:rPr/>
        <w:t>tSSLRRsAqSNFHCYkhJWoEzylpbq/Ci32tkMtLOeIK6R6kQSCHyqN6vHL5MonqWggk9eSppJFanJWNw</w:t>
      </w:r>
    </w:p>
    <w:p>
      <w:pPr>
        <w:pStyle w:val="PreformattedText"/>
        <w:bidi w:val="0"/>
        <w:spacing w:before="0" w:after="0"/>
        <w:jc w:val="left"/>
        <w:rPr/>
      </w:pPr>
      <w:r>
        <w:rPr/>
        <w:t>/ord1WeOGI3W7u3p4sbBfSIyZW0tUxDc3XlncodouIVhdu7zTlTrvYS0krAvApjkmlL4LaIlWZ2W91</w:t>
      </w:r>
    </w:p>
    <w:p>
      <w:pPr>
        <w:pStyle w:val="PreformattedText"/>
        <w:bidi w:val="0"/>
        <w:spacing w:before="0" w:after="0"/>
        <w:jc w:val="left"/>
        <w:rPr/>
      </w:pPr>
      <w:r>
        <w:rPr/>
        <w:t>SRmxN1Y3btOOg1N5iLjGdeibqVI0nHfW+0xTLVvURrdYUWAlUeMuikuTGq5GUDELYLb01J0Sk2LBV4</w:t>
      </w:r>
    </w:p>
    <w:p>
      <w:pPr>
        <w:pStyle w:val="PreformattedText"/>
        <w:bidi w:val="0"/>
        <w:spacing w:before="0" w:after="0"/>
        <w:jc w:val="left"/>
        <w:rPr/>
      </w:pPr>
      <w:r>
        <w:rPr/>
        <w:t>WgayLiwYazj/AKy2cRbluNRAnpEyUJAdSYoKiFMEdkAKsjyKwIQm3rZffXVpVLIi8ZwdqojGqy6Nu/</w:t>
      </w:r>
    </w:p>
    <w:p>
      <w:pPr>
        <w:pStyle w:val="PreformattedText"/>
        <w:bidi w:val="0"/>
        <w:spacing w:before="0" w:after="0"/>
        <w:jc w:val="left"/>
        <w:rPr/>
      </w:pPr>
      <w:r>
        <w:rPr/>
        <w:t>NORPi70q1fSz1gjeWOnE0M1STi8EtbKDJEVVWCOsv4qut1cK0TcsNdr0dtGG007PveHuzwXpnYEqLU</w:t>
      </w:r>
    </w:p>
    <w:p>
      <w:pPr>
        <w:pStyle w:val="PreformattedText"/>
        <w:bidi w:val="0"/>
        <w:spacing w:before="0" w:after="0"/>
        <w:jc w:val="left"/>
        <w:rPr/>
      </w:pPr>
      <w:r>
        <w:rPr/>
        <w:t>Vl6M1/AzmnaOo4duqBPVo5lpnmo62KOJpHWfbZwldUxqxwqKm8cboV5lSnyH+8bL3it2qq9rqvLPly</w:t>
      </w:r>
    </w:p>
    <w:p>
      <w:pPr>
        <w:pStyle w:val="PreformattedText"/>
        <w:bidi w:val="0"/>
        <w:spacing w:before="0" w:after="0"/>
        <w:jc w:val="left"/>
        <w:rPr/>
      </w:pPr>
      <w:r>
        <w:rPr/>
        <w:t>CpTqVAx0Yy+eiKOGr3uq2bcZTDSbrt0fT0UsUgEElVMsm79MNTyIAYkqdunjp0la4Zo41zuh13dhqF</w:t>
      </w:r>
    </w:p>
    <w:p>
      <w:pPr>
        <w:pStyle w:val="PreformattedText"/>
        <w:bidi w:val="0"/>
        <w:spacing w:before="0" w:after="0"/>
        <w:jc w:val="left"/>
        <w:rPr/>
      </w:pPr>
      <w:r>
        <w:rPr/>
        <w:t>6ahm3W0ynH9IU8Xay73d/mlLdZ+tRb7VQbXUV1PHJs/+sWy0zOxqG6m6aqZJollkkOXqolJuEZzs2M</w:t>
      </w:r>
    </w:p>
    <w:p>
      <w:pPr>
        <w:pStyle w:val="PreformattedText"/>
        <w:bidi w:val="0"/>
        <w:spacing w:before="0" w:after="0"/>
        <w:jc w:val="left"/>
        <w:rPr/>
      </w:pPr>
      <w:r>
        <w:rPr/>
        <w:t>aq1yLabq3ZHpZHBdfnE5tF7lajWzZsfomXhsu/RbZX03WdC5rtq6m27btwrKVpWqfUgraeneqpZ4mt</w:t>
      </w:r>
    </w:p>
    <w:p>
      <w:pPr>
        <w:pStyle w:val="PreformattedText"/>
        <w:bidi w:val="0"/>
        <w:spacing w:before="0" w:after="0"/>
        <w:jc w:val="left"/>
        <w:rPr/>
      </w:pPr>
      <w:r>
        <w:rPr/>
        <w:t>8skLmslBUswCuv066NNlahmz75C2EQqlk2urSClabSrOvYafo/4v9LVkrVL0cW4UG1bgBK8Mk3T3Un</w:t>
      </w:r>
    </w:p>
    <w:p>
      <w:pPr>
        <w:pStyle w:val="PreformattedText"/>
        <w:bidi w:val="0"/>
        <w:spacing w:before="0" w:after="0"/>
        <w:jc w:val="left"/>
        <w:rPr/>
      </w:pPr>
      <w:r>
        <w:rPr/>
        <w:t>rbbUSuCO6KDfKWnLLymG4KhtnloGvaGzaiw+ZpuylGBtcDm9q+7Eevdnk6dpaDdKWZ6gQ7jHHMtRF6</w:t>
      </w:r>
    </w:p>
    <w:p>
      <w:pPr>
        <w:pStyle w:val="PreformattedText"/>
        <w:bidi w:val="0"/>
        <w:spacing w:before="0" w:after="0"/>
        <w:jc w:val="left"/>
        <w:rPr/>
      </w:pPr>
      <w:r>
        <w:rPr/>
        <w:t>TVkFJXT1FBGhSW8lMlHUTHMMLCNcW41jBqRxV92Dpv2gu3PbX5MO9SU9N1P0xsm8PQ0sIemXb90YyV</w:t>
      </w:r>
    </w:p>
    <w:p>
      <w:pPr>
        <w:pStyle w:val="PreformattedText"/>
        <w:bidi w:val="0"/>
        <w:spacing w:before="0" w:after="0"/>
        <w:jc w:val="left"/>
        <w:rPr/>
      </w:pPr>
      <w:r>
        <w:rPr/>
        <w:t>BeTcaKjKiriaMhfl6/Y3kMoxzM+0yZNm40QgsKZBN7Wb5X6wd0Vnp46tyyJ9K1O/fJV20VM/qV24Uu</w:t>
      </w:r>
    </w:p>
    <w:p>
      <w:pPr>
        <w:pStyle w:val="PreformattedText"/>
        <w:bidi w:val="0"/>
        <w:spacing w:before="0" w:after="0"/>
        <w:jc w:val="left"/>
        <w:rPr/>
      </w:pPr>
      <w:r>
        <w:rPr/>
        <w:t>5bRB6SfNoOpdjhmlpXNKn4iUlVvOzpEvpqXY7wj2OZ1oaKVIOLD+KZK3WmbXKn7usg3VskvTVT0Lue</w:t>
      </w:r>
    </w:p>
    <w:p>
      <w:pPr>
        <w:pStyle w:val="PreformattedText"/>
        <w:bidi w:val="0"/>
        <w:spacing w:before="0" w:after="0"/>
        <w:jc w:val="left"/>
        <w:rPr/>
      </w:pPr>
      <w:r>
        <w:rPr/>
        <w:t>1VMnTu70VNLX7JuqokjU8dfuVJXCBx6YVZoBWyWKtcnZ51YWbQyKajIMVe3e/lhKa3JAG5fyZbmybl</w:t>
      </w:r>
    </w:p>
    <w:p>
      <w:pPr>
        <w:pStyle w:val="PreformattedText"/>
        <w:bidi w:val="0"/>
        <w:spacing w:before="0" w:after="0"/>
        <w:jc w:val="left"/>
        <w:rPr/>
      </w:pPr>
      <w:r>
        <w:rPr/>
        <w:t>Qbb1bsHWG00sdHtXUxSl3HaFljp/3ZX77Iu4T7e8MaBU2yXd496NBPwY7TQP3IL47Adk7hcaNY/f3d</w:t>
      </w:r>
    </w:p>
    <w:p>
      <w:pPr>
        <w:pStyle w:val="PreformattedText"/>
        <w:bidi w:val="0"/>
        <w:spacing w:before="0" w:after="0"/>
        <w:jc w:val="left"/>
        <w:rPr/>
      </w:pPr>
      <w:r>
        <w:rPr/>
        <w:t>IwWqAOrcwO78JaQ2Kq2Le+pKakqY6Lb9peSn+a9OUyU/TfURTeuhKudLEbi1D1LRTURkAGNJuDl+zU</w:t>
      </w:r>
    </w:p>
    <w:p>
      <w:pPr>
        <w:pStyle w:val="PreformattedText"/>
        <w:bidi w:val="0"/>
        <w:spacing w:before="0" w:after="0"/>
        <w:jc w:val="left"/>
        <w:rPr/>
      </w:pPr>
      <w:r>
        <w:rPr/>
        <w:t>cMyhCMceaDLoMmXi38MYVc0EFLTRbDUUu0z9TUnTO/8ASkk6vHQbL19SerUUG0y1MDYsXEm8bPVNMA</w:t>
      </w:r>
    </w:p>
    <w:p>
      <w:pPr>
        <w:pStyle w:val="PreformattedText"/>
        <w:bidi w:val="0"/>
        <w:spacing w:before="0" w:after="0"/>
        <w:jc w:val="left"/>
        <w:rPr/>
      </w:pPr>
      <w:r>
        <w:rPr/>
        <w:t>skPo+tljfVEFVGmWQ3YSlUsTY2gitO3Go2Xd9sp6nbty2mpk2rqDbPSLHb5dw2aCokopWVT6dG9bSs</w:t>
      </w:r>
    </w:p>
    <w:p>
      <w:pPr>
        <w:pStyle w:val="PreformattedText"/>
        <w:bidi w:val="0"/>
        <w:spacing w:before="0" w:after="0"/>
        <w:jc w:val="left"/>
        <w:rPr/>
      </w:pPr>
      <w:r>
        <w:rPr/>
        <w:t>1PIGJEsbQo/doZV0CkLvqcfmhgqm7ZYp4Zd71pY7brU9a9B9WdPCoWkhq6Kk6rjnlliWqlr+n6n11l</w:t>
      </w:r>
    </w:p>
    <w:p>
      <w:pPr>
        <w:pStyle w:val="PreformattedText"/>
        <w:bidi w:val="0"/>
        <w:spacing w:before="0" w:after="0"/>
        <w:jc w:val="left"/>
        <w:rPr/>
      </w:pPr>
      <w:r>
        <w:rPr/>
        <w:t>ikljc00kM8jGYXDGOqSLItEq6HUDqjIbYVNeGvzHu+9NWAenUAKOu7+s9Z/wDRS/GrqTp/4ydDbdW7</w:t>
      </w:r>
    </w:p>
    <w:p>
      <w:pPr>
        <w:pStyle w:val="PreformattedText"/>
        <w:bidi w:val="0"/>
        <w:spacing w:before="0" w:after="0"/>
        <w:jc w:val="left"/>
        <w:rPr/>
      </w:pPr>
      <w:r>
        <w:rPr/>
        <w:t>jQbr8OvjNslT0d1hXVZknr9l+I+2R7r07LE9VVShvR3KXbqEwKokNQs+YSOVFZ+36Ar9nUWkzaVv5u</w:t>
      </w:r>
    </w:p>
    <w:p>
      <w:pPr>
        <w:pStyle w:val="PreformattedText"/>
        <w:bidi w:val="0"/>
        <w:spacing w:before="0" w:after="0"/>
        <w:jc w:val="left"/>
        <w:rPr/>
      </w:pPr>
      <w:r>
        <w:rPr/>
        <w:t>79c4H7QUFqUajCnvUNVZeHvT9D+91UDw1M6AOBVNt7zzECeWGgijoqaoeW9/UCxem5Fi2KtbjXp9p0</w:t>
      </w:r>
    </w:p>
    <w:p>
      <w:pPr>
        <w:pStyle w:val="PreformattedText"/>
        <w:bidi w:val="0"/>
        <w:spacing w:before="0" w:after="0"/>
        <w:jc w:val="left"/>
        <w:rPr/>
      </w:pPr>
      <w:r>
        <w:rPr/>
        <w:t>66TzuwDVbDrIIJZEKqkmaqWJikJzS4II9awJfxw1+P4deV2k3fxnokQMSJhaoMcQbE8NcBSXF752BN</w:t>
      </w:r>
    </w:p>
    <w:p>
      <w:pPr>
        <w:pStyle w:val="PreformattedText"/>
        <w:bidi w:val="0"/>
        <w:spacing w:before="0" w:after="0"/>
        <w:jc w:val="left"/>
        <w:rPr/>
      </w:pPr>
      <w:r>
        <w:rPr/>
        <w:t>74j3Fu5dLTYUDgIlPJ2BubGwBv5N8RxYf/AG/4dSaItwXGCZJLjkjIHxkAAchYA2t48+ONAq6tw5RD</w:t>
      </w:r>
    </w:p>
    <w:p>
      <w:pPr>
        <w:pStyle w:val="PreformattedText"/>
        <w:bidi w:val="0"/>
        <w:spacing w:before="0" w:after="0"/>
        <w:jc w:val="left"/>
        <w:rPr/>
      </w:pPr>
      <w:r>
        <w:rPr/>
        <w:t>0e8x+H9UYTsS3ONzl2nI3YAixH2448i306WqHeK+AjEHSNY3Buv1fTcM1hz4FlBt/bWabWBEKw3SLm</w:t>
      </w:r>
    </w:p>
    <w:p>
      <w:pPr>
        <w:pStyle w:val="PreformattedText"/>
        <w:bidi w:val="0"/>
        <w:spacing w:before="0" w:after="0"/>
        <w:jc w:val="left"/>
        <w:rPr/>
      </w:pPr>
      <w:r>
        <w:rPr/>
        <w:t>PYyDZhdmIKgBTex4Pdfk3HBP8AbTUFHPHpkj2AN2/MDcAG/kWHt51JXq24RjLYXt4ZSLEAEqp7SLiw</w:t>
      </w:r>
    </w:p>
    <w:p>
      <w:pPr>
        <w:pStyle w:val="PreformattedText"/>
        <w:bidi w:val="0"/>
        <w:spacing w:before="0" w:after="0"/>
        <w:jc w:val="left"/>
        <w:rPr/>
      </w:pPr>
      <w:r>
        <w:rPr/>
        <w:t>F/8AML41JccUrcXW6k+SfAxKFTiCeRfj73bLUkF7C/GEM1sAbKwDE4+DYji5JuAL/wBRrIDkXUC0wX</w:t>
      </w:r>
    </w:p>
    <w:p>
      <w:pPr>
        <w:pStyle w:val="PreformattedText"/>
        <w:bidi w:val="0"/>
        <w:spacing w:before="0" w:after="0"/>
        <w:jc w:val="left"/>
        <w:rPr/>
      </w:pPr>
      <w:r>
        <w:rPr/>
        <w:t>UHEnWNJjx28gAGzGxC/lsoAvcD38HWWLL1uJoEWuDpBs6swt4IU2JFx55GIN/I99ElOLq1zYWkQ3KE</w:t>
      </w:r>
    </w:p>
    <w:p>
      <w:pPr>
        <w:pStyle w:val="PreformattedText"/>
        <w:bidi w:val="0"/>
        <w:spacing w:before="0" w:after="0"/>
        <w:jc w:val="left"/>
        <w:rPr/>
      </w:pPr>
      <w:r>
        <w:rPr/>
        <w:t>WcgeUa64k2H5SbeeStv002nE/Cc6oLqD7ZV+4xN3Ai5RzY3ACkqQwF+bgj7Edra6SqRcmIO4DWPeg/</w:t>
      </w:r>
    </w:p>
    <w:p>
      <w:pPr>
        <w:pStyle w:val="PreformattedText"/>
        <w:bidi w:val="0"/>
        <w:spacing w:before="0" w:after="0"/>
        <w:jc w:val="left"/>
        <w:rPr/>
      </w:pPr>
      <w:r>
        <w:rPr/>
        <w:t>bon+ZtbkXC92RDWtZxbu/X/i/NrFZf3bWGsZpONCTljLk2I8ISQT29xsqkhQHOQF2JQ3AIHGvM7XTI</w:t>
      </w:r>
    </w:p>
    <w:p>
      <w:pPr>
        <w:pStyle w:val="PreformattedText"/>
        <w:bidi w:val="0"/>
        <w:spacing w:before="0" w:after="0"/>
        <w:jc w:val="left"/>
        <w:rPr/>
      </w:pPr>
      <w:r>
        <w:rPr/>
        <w:t>J01nZ2WpcLZrBZatETZc7hbIRe5Zjyf+Lxz441xKlxfTEzt0b4n1b6QqWsw5JDWUsD5FyQuRPNzxwL</w:t>
      </w:r>
    </w:p>
    <w:p>
      <w:pPr>
        <w:pStyle w:val="PreformattedText"/>
        <w:bidi w:val="0"/>
        <w:spacing w:before="0" w:after="0"/>
        <w:jc w:val="left"/>
        <w:rPr/>
      </w:pPr>
      <w:r>
        <w:rPr/>
        <w:t>2XS0LHFyLXY4qTzyOeDipv9I9rf8X1aOuiD2+fzkjuMgAnwCb5Xv8AUQCCLc/r7ceda6cPnkhOFrWD</w:t>
      </w:r>
    </w:p>
    <w:p>
      <w:pPr>
        <w:pStyle w:val="PreformattedText"/>
        <w:bidi w:val="0"/>
        <w:spacing w:before="0" w:after="0"/>
        <w:jc w:val="left"/>
        <w:rPr/>
      </w:pPr>
      <w:r>
        <w:rPr/>
        <w:t>KGFrkgFQSQeCDewIxPPtqg+Ruekqw19skVGyWHHcbcqvnsFlBJ454/4dGoGziKVl0bTItLN2LlI7ML</w:t>
      </w:r>
    </w:p>
    <w:p>
      <w:pPr>
        <w:pStyle w:val="PreformattedText"/>
        <w:bidi w:val="0"/>
        <w:spacing w:before="0" w:after="0"/>
        <w:jc w:val="left"/>
        <w:rPr/>
      </w:pPr>
      <w:r>
        <w:rPr/>
        <w:t>2Hv22HJvfzZhrqJzCcmqA2YvzDz+MuDZGuqAcXAbH3AvbI25NzzppBYX9aINwPwlrbUfpLAFbgCxAN</w:t>
      </w:r>
    </w:p>
    <w:p>
      <w:pPr>
        <w:pStyle w:val="PreformattedText"/>
        <w:bidi w:val="0"/>
        <w:spacing w:before="0" w:after="0"/>
        <w:jc w:val="left"/>
        <w:rPr/>
      </w:pPr>
      <w:r>
        <w:rPr/>
        <w:t>wLgn+vn76JASVxE48gn9CB5Pgnnt4/5DW1a2luJkmJTyb+bALbnzccf1uNEJxvccBeSRzcyCrE3I59</w:t>
      </w:r>
    </w:p>
    <w:p>
      <w:pPr>
        <w:pStyle w:val="PreformattedText"/>
        <w:bidi w:val="0"/>
        <w:spacing w:before="0" w:after="0"/>
        <w:jc w:val="left"/>
        <w:rPr/>
      </w:pPr>
      <w:r>
        <w:rPr/>
        <w:t>vpsBYkD28aBBlsgTbEqZWW98h+C3FvqFjyDcW+lRjY39tFTgRBEA8ZTHUA7ZCLsCGay829wxC2A5PH</w:t>
      </w:r>
    </w:p>
    <w:p>
      <w:pPr>
        <w:pStyle w:val="PreformattedText"/>
        <w:bidi w:val="0"/>
        <w:spacing w:before="0" w:after="0"/>
        <w:jc w:val="left"/>
        <w:rPr/>
      </w:pPr>
      <w:r>
        <w:rPr/>
        <w:t>+LRFNmU9byjoCvgJT24nKZiWNjzxjY8jngWAA8jn/PT8TY31twEf0Juo9gSwt3DgWsLXsVuPf76QIs</w:t>
      </w:r>
    </w:p>
    <w:p>
      <w:pPr>
        <w:pStyle w:val="PreformattedText"/>
        <w:bidi w:val="0"/>
        <w:spacing w:before="0" w:after="0"/>
        <w:jc w:val="left"/>
        <w:rPr/>
      </w:pPr>
      <w:r>
        <w:rPr/>
        <w:t>SPCODgnnoYfN/Sta6m6k8ewJGJ4uL8kg6qR+UwW/0MbAceQCSbk25I839vsdNG5u0RgYy2Y2YkkrYC</w:t>
      </w:r>
    </w:p>
    <w:p>
      <w:pPr>
        <w:pStyle w:val="PreformattedText"/>
        <w:bidi w:val="0"/>
        <w:spacing w:before="0" w:after="0"/>
        <w:jc w:val="left"/>
        <w:rPr/>
      </w:pPr>
      <w:r>
        <w:rPr/>
        <w:t>4Ui9vqP1Lce3vrX7vzeS5ve+sle21vAueSosAVYEBubnngEcAD+ukaiamw1jtPVV1k+2yvIUc3BFub</w:t>
      </w:r>
    </w:p>
    <w:p>
      <w:pPr>
        <w:pStyle w:val="PreformattedText"/>
        <w:bidi w:val="0"/>
        <w:spacing w:before="0" w:after="0"/>
        <w:jc w:val="left"/>
        <w:rPr/>
      </w:pPr>
      <w:r>
        <w:rPr/>
        <w:t>AXP5j+n6f5aTqoDr1mwT0Mkse5DENcKQDYn3/Xng3/AM+NBNMjibfNNB20uYnNuXm7D2tc+SR2k3+n</w:t>
      </w:r>
    </w:p>
    <w:p>
      <w:pPr>
        <w:pStyle w:val="PreformattedText"/>
        <w:bidi w:val="0"/>
        <w:spacing w:before="0" w:after="0"/>
        <w:jc w:val="left"/>
        <w:rPr/>
      </w:pPr>
      <w:r>
        <w:rPr/>
        <w:t>7fc61h//AAz5+eXmfASObhuAIkNyeCSLi5Avf/D49hrIp3NryixItKh6kqwFkOQuA5BY2N3NjkD5Nv</w:t>
      </w:r>
    </w:p>
    <w:p>
      <w:pPr>
        <w:pStyle w:val="PreformattedText"/>
        <w:bidi w:val="0"/>
        <w:spacing w:before="0" w:after="0"/>
        <w:jc w:val="left"/>
        <w:rPr/>
      </w:pPr>
      <w:r>
        <w:rPr/>
        <w:t>H9NNqlumWRg2bEEzl7rioGMneEY+p9vYgYhr+bD+tu3Xa2VSVt0M4+1MQSL83lpypvzr809ze5IAW1</w:t>
      </w:r>
    </w:p>
    <w:p>
      <w:pPr>
        <w:pStyle w:val="PreformattedText"/>
        <w:bidi w:val="0"/>
        <w:spacing w:before="0" w:after="0"/>
        <w:jc w:val="left"/>
        <w:rPr/>
      </w:pPr>
      <w:r>
        <w:rPr/>
        <w:t>mDdwckm7rx9r37f112EJWncjWcpjdib3kZZ1KGxyby1iOSBckDM3soP9PfRVN1vbESoEnYCbK3aGFi</w:t>
      </w:r>
    </w:p>
    <w:p>
      <w:pPr>
        <w:pStyle w:val="PreformattedText"/>
        <w:bidi w:val="0"/>
        <w:spacing w:before="0" w:after="0"/>
        <w:jc w:val="left"/>
        <w:rPr/>
      </w:pPr>
      <w:r>
        <w:rPr/>
        <w:t>LXtiC5Ci4uD4sfPlb6sHUH2fjAVQgI01hGPnntyBBNgpDGxBzuQFBXlrfa2rlRGUqL84qBcEEkAubZ</w:t>
      </w:r>
    </w:p>
    <w:p>
      <w:pPr>
        <w:pStyle w:val="PreformattedText"/>
        <w:bidi w:val="0"/>
        <w:spacing w:before="0" w:after="0"/>
        <w:jc w:val="left"/>
        <w:rPr/>
      </w:pPr>
      <w:r>
        <w:rPr/>
        <w:t>3TkWP2N7akxu8/n/ALmtM/4gBBHKi7G45AOYA+pTb2Pk5aMRihF9RL1C+0CTGie5U3PkFW5YlRewzP</w:t>
      </w:r>
    </w:p>
    <w:p>
      <w:pPr>
        <w:pStyle w:val="PreformattedText"/>
        <w:bidi w:val="0"/>
        <w:spacing w:before="0" w:after="0"/>
        <w:jc w:val="left"/>
        <w:rPr/>
      </w:pPr>
      <w:r>
        <w:rPr/>
        <w:t>k3/TjL+HQZQHHI2LSZU9SUh+1irH78ALcgH9bj/srqS9GHsj1KtS4AYAAkqeWJKi7HjgknEf8ALUlA</w:t>
      </w:r>
    </w:p>
    <w:p>
      <w:pPr>
        <w:pStyle w:val="PreformattedText"/>
        <w:bidi w:val="0"/>
        <w:spacing w:before="0" w:after="0"/>
        <w:jc w:val="left"/>
        <w:rPr/>
      </w:pPr>
      <w:r>
        <w:rPr/>
        <w:t>BSvtvC8VWOwlyFJb73N+ywsPIPgWA7tDRbMb9IzvXvcb0aTVhJ5YXLgkkEdoNkvY8m97g8/20Sagpa</w:t>
      </w:r>
    </w:p>
    <w:p>
      <w:pPr>
        <w:pStyle w:val="PreformattedText"/>
        <w:bidi w:val="0"/>
        <w:spacing w:before="0" w:after="0"/>
        <w:jc w:val="left"/>
        <w:rPr/>
      </w:pPr>
      <w:r>
        <w:rPr/>
        <w:t>ck2FxYlVIJKjAC9rGwBUtf7HXl52VIUjTL3oYpKYsVGHjuwscSQpKng2vbK3uT+bVsyYlby3cED4yX</w:t>
      </w:r>
    </w:p>
    <w:p>
      <w:pPr>
        <w:pStyle w:val="PreformattedText"/>
        <w:bidi w:val="0"/>
        <w:spacing w:before="0" w:after="0"/>
        <w:jc w:val="left"/>
        <w:rPr/>
      </w:pPr>
      <w:r>
        <w:rPr/>
        <w:t>0FGpxH1M1sHK4riGxA+9rkA+4xx0rUO7ppr/ANTauSAphU0AUN+HYMQo7SLXuRcXuVIKgcWH9dB1vx</w:t>
      </w:r>
    </w:p>
    <w:p>
      <w:pPr>
        <w:pStyle w:val="PreformattedText"/>
        <w:bidi w:val="0"/>
        <w:spacing w:before="0" w:after="0"/>
        <w:jc w:val="left"/>
        <w:rPr/>
      </w:pPr>
      <w:r>
        <w:rPr/>
        <w:t>18ZuA6mjIF7XYiz+Lk5MGU8glbC3vcaONQSOEkFmn5PFrHgG6lT4+q3IsNHZgadukkKw0zAqAMfKk4</w:t>
      </w:r>
    </w:p>
    <w:p>
      <w:pPr>
        <w:pStyle w:val="PreformattedText"/>
        <w:bidi w:val="0"/>
        <w:spacing w:before="0" w:after="0"/>
        <w:jc w:val="left"/>
        <w:rPr/>
      </w:pPr>
      <w:r>
        <w:rPr/>
        <w:t>gkduakMbBRe3tYnjQI6FsFF9FhWGH6fexuSCL42Nzja+I7gffUmunH54ViVlsfA+nyCyWtYG/tYLY+</w:t>
      </w:r>
    </w:p>
    <w:p>
      <w:pPr>
        <w:pStyle w:val="PreformattedText"/>
        <w:bidi w:val="0"/>
        <w:spacing w:before="0" w:after="0"/>
        <w:jc w:val="left"/>
        <w:rPr/>
      </w:pPr>
      <w:r>
        <w:rPr/>
        <w:t>3tqiwXU8IzHYUi5CktdSSyh+QTcg8245/T6dAlg2IMzIGDEL9ubi1wxaxte4AI4PFvbQKvH6JjdBv3</w:t>
      </w:r>
    </w:p>
    <w:p>
      <w:pPr>
        <w:pStyle w:val="PreformattedText"/>
        <w:bidi w:val="0"/>
        <w:spacing w:before="0" w:after="0"/>
        <w:jc w:val="left"/>
        <w:rPr/>
      </w:pPr>
      <w:r>
        <w:rPr/>
        <w:t>gPSzfpGUoK/S3IYg2ABIXIMMswPU/wCXtbSpNgTOhS5T8TGYIVbXucfAH0ixsDx5uVFv+9pJjk2msc</w:t>
      </w:r>
    </w:p>
    <w:p>
      <w:pPr>
        <w:pStyle w:val="PreformattedText"/>
        <w:bidi w:val="0"/>
        <w:spacing w:before="0" w:after="0"/>
        <w:jc w:val="left"/>
        <w:rPr/>
      </w:pPr>
      <w:r>
        <w:rPr/>
        <w:t>UWpg+MSDkGzi9jjzYY5nusb2Vri3/DoBJDGxhxTJAINs44WTzY3AC5c/UQWH6e2oGNwTwjMexPfyGJ</w:t>
      </w:r>
    </w:p>
    <w:p>
      <w:pPr>
        <w:pStyle w:val="PreformattedText"/>
        <w:bidi w:val="0"/>
        <w:spacing w:before="0" w:after="0"/>
        <w:jc w:val="left"/>
        <w:rPr/>
      </w:pPr>
      <w:r>
        <w:rPr/>
        <w:t>45u17AgWHIOX1eee3W89d0XIi1Qai/QQgHsBc3FwRYhFve6gDg2v5A1qAm4kwsQwUWILWbnu8Dz+n6</w:t>
      </w:r>
    </w:p>
    <w:p>
      <w:pPr>
        <w:pStyle w:val="PreformattedText"/>
        <w:bidi w:val="0"/>
        <w:spacing w:before="0" w:after="0"/>
        <w:jc w:val="left"/>
        <w:rPr/>
      </w:pPr>
      <w:r>
        <w:rPr/>
        <w:t>38akkwZApAJ7QT2k+QD5D2NwWvx+upNceLfiYi0l+4Ykd5a1wEspZrC3e1mHHvq8iAR0lgEsFGjCaf</w:t>
      </w:r>
    </w:p>
    <w:p>
      <w:pPr>
        <w:pStyle w:val="PreformattedText"/>
        <w:bidi w:val="0"/>
        <w:spacing w:before="0" w:after="0"/>
        <w:jc w:val="left"/>
        <w:rPr/>
      </w:pPr>
      <w:r>
        <w:rPr/>
        <w:t>Msp7WcAXYm4sDewCtcXP/Lt0Ko4bhG0LJplG01e/BDgXFzizWFjYq48EX555J+nVa42whe0e/HSCpt</w:t>
      </w:r>
    </w:p>
    <w:p>
      <w:pPr>
        <w:pStyle w:val="PreformattedText"/>
        <w:bidi w:val="0"/>
        <w:spacing w:before="0" w:after="0"/>
        <w:jc w:val="left"/>
        <w:rPr/>
      </w:pPr>
      <w:r>
        <w:rPr/>
        <w:t>0mIILkfa44LAkW83YWPOhlgLX6y1dibE3EFybjMD9bdxIPn37SRzx7gH76G1UkGwx8+yGQtmAnGCpt</w:t>
      </w:r>
    </w:p>
    <w:p>
      <w:pPr>
        <w:pStyle w:val="PreformattedText"/>
        <w:bidi w:val="0"/>
        <w:spacing w:before="0" w:after="0"/>
        <w:jc w:val="left"/>
        <w:rPr/>
      </w:pPr>
      <w:r>
        <w:rPr/>
        <w:t>1mN7Pcte1wVNwb82Hab+b+RoJcDIk3jill67xg5t2nswuwwJNzkxa/KEAcgtbi/jS+Y8DLybHlNvPn</w:t>
      </w:r>
    </w:p>
    <w:p>
      <w:pPr>
        <w:pStyle w:val="PreformattedText"/>
        <w:bidi w:val="0"/>
        <w:spacing w:before="0" w:after="0"/>
        <w:jc w:val="left"/>
        <w:rPr/>
      </w:pPr>
      <w:r>
        <w:rPr/>
        <w:t>hPk3acyAhjhcKTw1vdcyVt7W+/920WnW14BZCWYWIxCy5fh/1M0NXEc1BzBya5uVIUAWtdb/Tax/xa</w:t>
      </w:r>
    </w:p>
    <w:p>
      <w:pPr>
        <w:pStyle w:val="PreformattedText"/>
        <w:bidi w:val="0"/>
        <w:spacing w:before="0" w:after="0"/>
        <w:jc w:val="left"/>
        <w:rPr/>
      </w:pPr>
      <w:r>
        <w:rPr/>
        <w:t>K7Fh60XuUsFUZsW+PSd1dE9Zo0cd3HIUXzGQIsMsb+b8D20ibhgGveYNijMFFp1F011ZG6KTKDkFsS</w:t>
      </w:r>
    </w:p>
    <w:p>
      <w:pPr>
        <w:pStyle w:val="PreformattedText"/>
        <w:bidi w:val="0"/>
        <w:spacing w:before="0" w:after="0"/>
        <w:jc w:val="left"/>
        <w:rPr/>
      </w:pPr>
      <w:r>
        <w:rPr/>
        <w:t>Q2XA5CjkeBfj/x0RKvHHuxV0VtbatLYpOo4nRQJQSfNzyPc3+4H/hp6nXOmvnz4RGps65Ncawsu8Rs</w:t>
      </w:r>
    </w:p>
    <w:p>
      <w:pPr>
        <w:pStyle w:val="PreformattedText"/>
        <w:bidi w:val="0"/>
        <w:spacing w:before="0" w:after="0"/>
        <w:jc w:val="left"/>
        <w:rPr/>
      </w:pPr>
      <w:r>
        <w:rPr/>
        <w:t>VAYk/o55Fv0+nm+mRtBPW/3QJ2dgMhbT2Rf94xnw4JQ82Bt/z8j76h2njYzP+nfHKw+ozb94oeMx/Q</w:t>
      </w:r>
    </w:p>
    <w:p>
      <w:pPr>
        <w:pStyle w:val="PreformattedText"/>
        <w:bidi w:val="0"/>
        <w:spacing w:before="0" w:after="0"/>
        <w:jc w:val="left"/>
        <w:rPr/>
      </w:pPr>
      <w:r>
        <w:rPr/>
        <w:t>EEH7mzeeP+uq/1Jv7PPskGzseJB+SsWXco/GX6eOR9hf386v8A1Pt8/VLOzkcCOHeWLitQjiQWvxYg</w:t>
      </w:r>
    </w:p>
    <w:p>
      <w:pPr>
        <w:pStyle w:val="PreformattedText"/>
        <w:bidi w:val="0"/>
        <w:spacing w:before="0" w:after="0"/>
        <w:jc w:val="left"/>
        <w:rPr/>
      </w:pPr>
      <w:r>
        <w:rPr/>
        <w:t>+/C4g+Tx/bRF2oGwJJMEdmIW5QXiwqlaw48DuJvf3vf3PHjRhXGm9BNRszE3S0VWdbHyPHsDl4/9f2</w:t>
      </w:r>
    </w:p>
    <w:p>
      <w:pPr>
        <w:pStyle w:val="PreformattedText"/>
        <w:bidi w:val="0"/>
        <w:spacing w:before="0" w:after="0"/>
        <w:jc w:val="left"/>
        <w:rPr/>
      </w:pPr>
      <w:r>
        <w:rPr/>
        <w:t>0UVQfbB9kw1BDRwkim1jdj4uTzzZgPHF9EV/A2MolkNnFo6jaxB8+QD5A4OVvvphXvqNCIs9O1ig3Y</w:t>
      </w:r>
    </w:p>
    <w:p>
      <w:pPr>
        <w:pStyle w:val="PreformattedText"/>
        <w:bidi w:val="0"/>
        <w:spacing w:before="0" w:after="0"/>
        <w:jc w:val="left"/>
        <w:rPr/>
      </w:pPr>
      <w:r>
        <w:rPr/>
        <w:t>/jN+b+beD78NyPcW0wCDwgo6Q/fyOf1HtyfvoycDY3F4Flx63ioNre1vHF/P/Xj763MzHHIva5B5ve</w:t>
      </w:r>
    </w:p>
    <w:p>
      <w:pPr>
        <w:pStyle w:val="PreformattedText"/>
        <w:bidi w:val="0"/>
        <w:spacing w:before="0" w:after="0"/>
        <w:jc w:val="left"/>
        <w:rPr/>
      </w:pPr>
      <w:r>
        <w:rPr/>
        <w:t>49+NSSfX9v7/pwPt99SSfE838X4/vbnj/PUknwv7e3P9PHP/TUkmNSSZJJ88/+j/56kk+v97ebkn/n</w:t>
      </w:r>
    </w:p>
    <w:p>
      <w:pPr>
        <w:pStyle w:val="PreformattedText"/>
        <w:bidi w:val="0"/>
        <w:spacing w:before="0" w:after="0"/>
        <w:jc w:val="left"/>
        <w:rPr/>
      </w:pPr>
      <w:r>
        <w:rPr/>
        <w:t>49tSSbE5ew5HFyPY3/zuONSScr/tV/FnZvhV0HX71vFdS0FFT7busu4VVRIqDb6F9vqpZ9wll59KlE</w:t>
      </w:r>
    </w:p>
    <w:p>
      <w:pPr>
        <w:pStyle w:val="PreformattedText"/>
        <w:bidi w:val="0"/>
        <w:spacing w:before="0" w:after="0"/>
        <w:jc w:val="left"/>
        <w:rPr/>
      </w:pPr>
      <w:r>
        <w:rPr/>
        <w:t>VFNBbgSzV0ceV8ciLugseE0ql2CjiZ+Kj9oP4j7nu0O9bduUUWz09b1LuHxH662arrKSKu2WDe413H</w:t>
      </w:r>
    </w:p>
    <w:p>
      <w:pPr>
        <w:pStyle w:val="PreformattedText"/>
        <w:bidi w:val="0"/>
        <w:spacing w:before="0" w:after="0"/>
        <w:jc w:val="left"/>
        <w:rPr/>
      </w:pPr>
      <w:r>
        <w:rPr/>
        <w:t>Y5eoKOjlkkkhSjm2OGhiMoUTbl6QRnlkwXyLM4PBN75PvTroMUUX1ayzyk3jqT94dZdQdQQxOYYdhr</w:t>
      </w:r>
    </w:p>
    <w:p>
      <w:pPr>
        <w:pStyle w:val="PreformattedText"/>
        <w:bidi w:val="0"/>
        <w:spacing w:before="0" w:after="0"/>
        <w:jc w:val="left"/>
        <w:rPr/>
      </w:pPr>
      <w:r>
        <w:rPr/>
        <w:t>fTqqlsZaySaEVG7QCJrpBFHt7VTZY5u1Q3+64GuBtTl6lQMdL2y8Z2aKkYKo7v/qRjYkpunulv9dKm</w:t>
      </w:r>
    </w:p>
    <w:p>
      <w:pPr>
        <w:pStyle w:val="PreformattedText"/>
        <w:bidi w:val="0"/>
        <w:spacing w:before="0" w:after="0"/>
        <w:jc w:val="left"/>
        <w:rPr/>
      </w:pPr>
      <w:r>
        <w:rPr/>
        <w:t>lirqqmo62fa4amjSqpJ+q9xqGqoJZc2wlo6COoo5JAvY9QYoWBbNRig4NW9tVGmUuqLkYjm0aUNvfz</w:t>
      </w:r>
    </w:p>
    <w:p>
      <w:pPr>
        <w:pStyle w:val="PreformattedText"/>
        <w:bidi w:val="0"/>
        <w:spacing w:before="0" w:after="0"/>
        <w:jc w:val="left"/>
        <w:rPr/>
      </w:pPr>
      <w:r>
        <w:rPr/>
        <w:t>dLsXUG5RTNNuXU1ftPTO3PVTGapapqpTBvNcXS4jmZ9yqpH5uTmx7RiX+1drrbOJPSxfINiqjl8ZJu</w:t>
      </w:r>
    </w:p>
    <w:p>
      <w:pPr>
        <w:pStyle w:val="PreformattedText"/>
        <w:bidi w:val="0"/>
        <w:spacing w:before="0" w:after="0"/>
        <w:jc w:val="left"/>
        <w:rPr/>
      </w:pPr>
      <w:r>
        <w:rPr/>
        <w:t>kFSh6V3SspERafe+oYentvjmXtZen45EmqGCkD0vRCyO4tjHJEMWOrFsWJ4yKCQCBpKfligmqesd59</w:t>
      </w:r>
    </w:p>
    <w:p>
      <w:pPr>
        <w:pStyle w:val="PreformattedText"/>
        <w:bidi w:val="0"/>
        <w:spacing w:before="0" w:after="0"/>
        <w:jc w:val="left"/>
        <w:rPr/>
      </w:pPr>
      <w:r>
        <w:rPr/>
        <w:t>SqiFFs240kE0bQvHRUn7yO3QtMzBb1RShqHjK2A4VvcacQFTTUxFwGd3xyMR+HVJBW7C+81cUtJtNZ</w:t>
      </w:r>
    </w:p>
    <w:p>
      <w:pPr>
        <w:pStyle w:val="PreformattedText"/>
        <w:bidi w:val="0"/>
        <w:spacing w:before="0" w:after="0"/>
        <w:jc w:val="left"/>
        <w:rPr/>
      </w:pPr>
      <w:r>
        <w:rPr/>
        <w:t>uEtG8UUiy1hpYtxgpdvoEZFDNFKI5GlbH8Szn3y0SqWLBTUxppMUlstQkZZHGTWLbW3mrG/1kqpTxT</w:t>
      </w:r>
    </w:p>
    <w:p>
      <w:pPr>
        <w:pStyle w:val="PreformattedText"/>
        <w:bidi w:val="0"/>
        <w:spacing w:before="0" w:after="0"/>
        <w:jc w:val="left"/>
        <w:rPr/>
      </w:pPr>
      <w:r>
        <w:rPr/>
        <w:t>bj1UI4S9NBLFXbikUipFALqp2HbtspowxUCKZ2zu2s0mJfJhkOb6MLVW6WBxnJe3snWvVkM1ZK8ce6</w:t>
      </w:r>
    </w:p>
    <w:p>
      <w:pPr>
        <w:pStyle w:val="PreformattedText"/>
        <w:bidi w:val="0"/>
        <w:spacing w:before="0" w:after="0"/>
        <w:jc w:val="left"/>
        <w:rPr/>
      </w:pPr>
      <w:r>
        <w:rPr/>
        <w:t>dXb7W7TSjvpW2+gljbb48rXRYvlfXmZz9dsmv9UqlQrvY2bdgsWNQJ3Gx8+ydD9ZbzTdLdC0+9U1Ve</w:t>
      </w:r>
    </w:p>
    <w:p>
      <w:pPr>
        <w:pStyle w:val="PreformattedText"/>
        <w:bidi w:val="0"/>
        <w:spacing w:before="0" w:after="0"/>
        <w:jc w:val="left"/>
        <w:rPr/>
      </w:pPr>
      <w:r>
        <w:rPr/>
        <w:t>bdun9w2Dbu2RfkNwfc6eR6WSaT/eyNFNSzFuGU1Cdy/RoCX0Ytpjj/AIj7UwMQoOLSuP2dOhI+ousd</w:t>
      </w:r>
    </w:p>
    <w:p>
      <w:pPr>
        <w:pStyle w:val="PreformattedText"/>
        <w:bidi w:val="0"/>
        <w:spacing w:before="0" w:after="0"/>
        <w:jc w:val="left"/>
        <w:rPr/>
      </w:pPr>
      <w:r>
        <w:rPr/>
        <w:t>tmmiaSj2utlp43SOW24bj31O4VUhS9yZEhjjA8Rxov5m15r01tQVCgIXzyz1/wCzewB61KqVyVfV8Z</w:t>
      </w:r>
    </w:p>
    <w:p>
      <w:pPr>
        <w:pStyle w:val="PreformattedText"/>
        <w:bidi w:val="0"/>
        <w:spacing w:before="0" w:after="0"/>
        <w:jc w:val="left"/>
        <w:rPr/>
      </w:pPr>
      <w:r>
        <w:rPr/>
        <w:t>75/BDpV44NuWlp/VnApI0MdLHShKSGZmqjM0NlSYmQqTy7i35deC2ysQGU+PSfX9g2cIlF/wCmelvQ</w:t>
      </w:r>
    </w:p>
    <w:p>
      <w:pPr>
        <w:pStyle w:val="PreformattedText"/>
        <w:bidi w:val="0"/>
        <w:spacing w:before="0" w:after="0"/>
        <w:jc w:val="left"/>
        <w:rPr/>
      </w:pPr>
      <w:r>
        <w:rPr/>
        <w:t>dFhQtJJEixxzlI4I2EVQlN2+mrKxLiX00kMjSMBHliEyY65l75BjaehwG71E6A2iZKhfRkKqbI9PIC</w:t>
      </w:r>
    </w:p>
    <w:p>
      <w:pPr>
        <w:pStyle w:val="PreformattedText"/>
        <w:bidi w:val="0"/>
        <w:spacing w:before="0" w:after="0"/>
        <w:jc w:val="left"/>
        <w:rPr/>
      </w:pPr>
      <w:r>
        <w:rPr/>
        <w:t>GR40QpaNXsqC459zjzzpZmvoOEMqldVFpLIa9BDiY4rPURKt3OUhjVlZY8brC4UWFrX50B+mkZUN46</w:t>
      </w:r>
    </w:p>
    <w:p>
      <w:pPr>
        <w:pStyle w:val="PreformattedText"/>
        <w:bidi w:val="0"/>
        <w:spacing w:before="0" w:after="0"/>
        <w:jc w:val="left"/>
        <w:rPr/>
      </w:pPr>
      <w:r>
        <w:rPr/>
        <w:t>2kzoZaqAQFI2lzbMBUY/g/iA2RTaORl9/fHnRQSUUXyMCRTZzkcR+cKx1MvzcFRAZAVlnyRCxEjToI</w:t>
      </w:r>
    </w:p>
    <w:p>
      <w:pPr>
        <w:pStyle w:val="PreformattedText"/>
        <w:bidi w:val="0"/>
        <w:spacing w:before="0" w:after="0"/>
        <w:jc w:val="left"/>
        <w:rPr/>
      </w:pPr>
      <w:r>
        <w:rPr/>
        <w:t>/UiEgswB/KfJBy0tULLjY6QqIvZlbC+n3STUEjOlOqEqe4FWZcFS/pkjIErJ6q3x55/TWLkFVtrMOo</w:t>
      </w:r>
    </w:p>
    <w:p>
      <w:pPr>
        <w:pStyle w:val="PreformattedText"/>
        <w:bidi w:val="0"/>
        <w:spacing w:before="0" w:after="0"/>
        <w:jc w:val="left"/>
        <w:rPr/>
      </w:pPr>
      <w:r>
        <w:rPr/>
        <w:t>DMTwhVPUl9AsY5FWd4wELGVWVmVcibAEvbuFxd7HVEiw70xoA3FTaOhUxU7RtK7CSQuimzESkfUgDB</w:t>
      </w:r>
    </w:p>
    <w:p>
      <w:pPr>
        <w:pStyle w:val="PreformattedText"/>
        <w:bidi w:val="0"/>
        <w:spacing w:before="0" w:after="0"/>
        <w:jc w:val="left"/>
        <w:rPr/>
      </w:pPr>
      <w:r>
        <w:rPr/>
        <w:t>gH9IqpNuToRYDU6XmShe4UaR5BUAsoawQBnLscsg/KBla5xYZe3gamQJNuPGYZOOmsfJjGY0kdlyZv</w:t>
      </w:r>
    </w:p>
    <w:p>
      <w:pPr>
        <w:pStyle w:val="PreformattedText"/>
        <w:bidi w:val="0"/>
        <w:spacing w:before="0" w:after="0"/>
        <w:jc w:val="left"/>
        <w:rPr/>
      </w:pPr>
      <w:r>
        <w:rPr/>
        <w:t>QZVVQY42PDOv57FQPviNbB3gSZQ1Bxt7Y4kUDFklJWzOMmJmxcKVZCDwccha19W4sbhtPvmV6jHX+G</w:t>
      </w:r>
    </w:p>
    <w:p>
      <w:pPr>
        <w:pStyle w:val="PreformattedText"/>
        <w:bidi w:val="0"/>
        <w:spacing w:before="0" w:after="0"/>
        <w:jc w:val="left"/>
        <w:rPr/>
      </w:pPr>
      <w:r>
        <w:rPr/>
        <w:t>Mo6sQXjiyIkixR5VAcWRHQOFAODBGU8fly1lXCm3rQhpGocmtx7vnux7T106VNO8ijIFEQXbCzFvqC</w:t>
      </w:r>
    </w:p>
    <w:p>
      <w:pPr>
        <w:pStyle w:val="PreformattedText"/>
        <w:bidi w:val="0"/>
        <w:spacing w:before="0" w:after="0"/>
        <w:jc w:val="left"/>
        <w:rPr/>
      </w:pPr>
      <w:r>
        <w:rPr/>
        <w:t>HsX1Mf69uirVxN7SnoqUZRw8/wBMk22zpBExLOxMpiIYt6hmBlJTMYl0VwwA9tM0NoCoSxLZH+KI1k</w:t>
      </w:r>
    </w:p>
    <w:p>
      <w:pPr>
        <w:pStyle w:val="PreformattedText"/>
        <w:bidi w:val="0"/>
        <w:spacing w:before="0" w:after="0"/>
        <w:jc w:val="left"/>
        <w:rPr/>
      </w:pPr>
      <w:r>
        <w:rPr/>
        <w:t>LNbTUX+aF46qNfQaWJgcbLiIiWETerHmRxiXEikqAcG/lGn6dWnoagKxVqTNkFIA8/4+lN5ZonYyRM</w:t>
      </w:r>
    </w:p>
    <w:p>
      <w:pPr>
        <w:pStyle w:val="PreformattedText"/>
        <w:bidi w:val="0"/>
        <w:spacing w:before="0" w:after="0"/>
        <w:jc w:val="left"/>
        <w:rPr/>
      </w:pPr>
      <w:r>
        <w:rPr/>
        <w:t>YrmjiVir2p6izyU0b+lcEBC3pEgFh551mpUVy2Hdx+Y+eWUispAYZcfnXr/yjSronaCoKVa0Ykliap</w:t>
      </w:r>
    </w:p>
    <w:p>
      <w:pPr>
        <w:pStyle w:val="PreformattedText"/>
        <w:bidi w:val="0"/>
        <w:spacing w:before="0" w:after="0"/>
        <w:jc w:val="left"/>
        <w:rPr/>
      </w:pPr>
      <w:r>
        <w:rPr/>
        <w:t>q2plmMrxzNnTCFJACZIyw9QWxMi5qdLur4Nap2eRFzj6rcIalVXNcqXaFAwC5W49fo+H2YzeJxVI8p</w:t>
      </w:r>
    </w:p>
    <w:p>
      <w:pPr>
        <w:pStyle w:val="PreformattedText"/>
        <w:bidi w:val="0"/>
        <w:spacing w:before="0" w:after="0"/>
        <w:jc w:val="left"/>
        <w:rPr/>
      </w:pPr>
      <w:r>
        <w:rPr/>
        <w:t>kiZXC0zqAojjS00aoHkYKMjyLWLNl40Nzd1Zj8mFDg0yFA15va3CMKmiE0tQRUqiYkqzGoLF5o3R2S</w:t>
      </w:r>
    </w:p>
    <w:p>
      <w:pPr>
        <w:pStyle w:val="PreformattedText"/>
        <w:bidi w:val="0"/>
        <w:spacing w:before="0" w:after="0"/>
        <w:jc w:val="left"/>
        <w:rPr/>
      </w:pPr>
      <w:r>
        <w:rPr/>
        <w:t>omUpLF3ghQAGJ4uF1grdsi275+jNB7BRhvfN3fZxDSs+o9oc0s0aq1RLClOxpan0YjNgjKgSUBws8k</w:t>
      </w:r>
    </w:p>
    <w:p>
      <w:pPr>
        <w:pStyle w:val="PreformattedText"/>
        <w:bidi w:val="0"/>
        <w:spacing w:before="0" w:after="0"/>
        <w:jc w:val="left"/>
        <w:rPr/>
      </w:pPr>
      <w:r>
        <w:rPr/>
        <w:t>LMSmN0NmyOlqoWmfW5Z0NnrXdWvjkW3h0/wv3zmbrLpwS+sGjZwpiEcMRSQSU7qAkKEglZA6sQ1lDn</w:t>
      </w:r>
    </w:p>
    <w:p>
      <w:pPr>
        <w:pStyle w:val="PreformattedText"/>
        <w:bidi w:val="0"/>
        <w:spacing w:before="0" w:after="0"/>
        <w:jc w:val="left"/>
        <w:rPr/>
      </w:pPr>
      <w:r>
        <w:rPr/>
        <w:t>NrDS4xL1Ao1M7VDaDoCR3vtTjrrfZoqOaWQhSsyu8LRrIZSZmKpI8ig4IycMo9wfyrfWSCrqGHNH2G</w:t>
      </w:r>
    </w:p>
    <w:p>
      <w:pPr>
        <w:pStyle w:val="PreformattedText"/>
        <w:bidi w:val="0"/>
        <w:spacing w:before="0" w:after="0"/>
        <w:jc w:val="left"/>
        <w:rPr/>
      </w:pPr>
      <w:r>
        <w:rPr/>
        <w:t>aVHIE5E6y2alE9cjOfQqEejWdIQXjfIyRq4TiJlYtix+rFV4y10KFRgRYzlbTRutwOac19Z7ZUVWyV</w:t>
      </w:r>
    </w:p>
    <w:p>
      <w:pPr>
        <w:pStyle w:val="PreformattedText"/>
        <w:bidi w:val="0"/>
        <w:spacing w:before="0" w:after="0"/>
        <w:jc w:val="left"/>
        <w:rPr/>
      </w:pPr>
      <w:r>
        <w:rPr/>
        <w:t>kUNlNRDNS1bRJjnU0siozOpUh8vSjRjxJHkLr23109mqhXB6zzPpDZ+0pkqASOaeZfxB2dNj6q3miw</w:t>
      </w:r>
    </w:p>
    <w:p>
      <w:pPr>
        <w:pStyle w:val="PreformattedText"/>
        <w:bidi w:val="0"/>
        <w:spacing w:before="0" w:after="0"/>
        <w:jc w:val="left"/>
        <w:rPr/>
      </w:pPr>
      <w:r>
        <w:rPr/>
        <w:t>lp9troqfeKM5sY4qtaVBU+i+NzAFWM+B/u38rr3Xozae0oKL5H+2fHfS+zdhtdVQuKubj1Zd3wzWTr</w:t>
      </w:r>
    </w:p>
    <w:p>
      <w:pPr>
        <w:pStyle w:val="PreformattedText"/>
        <w:bidi w:val="0"/>
        <w:spacing w:before="0" w:after="0"/>
        <w:jc w:val="left"/>
        <w:rPr/>
      </w:pPr>
      <w:r>
        <w:rPr/>
        <w:t>Por1tpmNL1h0hClLWUkNSkT1dDtVZ++OkNzHqAhjBUrXUeCi7wyQvj2cek2J3UF1H7u/2WnA9IBXoo</w:t>
      </w:r>
    </w:p>
    <w:p>
      <w:pPr>
        <w:pStyle w:val="PreformattedText"/>
        <w:bidi w:val="0"/>
        <w:spacing w:before="0" w:after="0"/>
        <w:jc w:val="left"/>
        <w:rPr/>
      </w:pPr>
      <w:r>
        <w:rPr/>
        <w:t>6nfU4svu+ME/HWmpoJvh711tVQf3bv53TdZ1kpJGqNhn3p46qanrSrDOOm3Ks3CCaG3aIcse7XY2qw</w:t>
      </w:r>
    </w:p>
    <w:p>
      <w:pPr>
        <w:pStyle w:val="PreformattedText"/>
        <w:bidi w:val="0"/>
        <w:spacing w:before="0" w:after="0"/>
        <w:jc w:val="left"/>
        <w:rPr/>
      </w:pPr>
      <w:r>
        <w:rPr/>
        <w:t>OzurblYX+vxnntlxBrUyuRRoj8OKyeTo6mpYoS24dKb3ue2bvTWeNoheHc9pmWVhZk+X/eyBbHJJGH</w:t>
      </w:r>
    </w:p>
    <w:p>
      <w:pPr>
        <w:pStyle w:val="PreformattedText"/>
        <w:bidi w:val="0"/>
        <w:spacing w:before="0" w:after="0"/>
        <w:jc w:val="left"/>
        <w:rPr/>
      </w:pPr>
      <w:r>
        <w:rPr/>
        <w:t>cq6Z2Kz02QmzbwgvSDlK61LABtf6ZJettmj6x2iklp3SPcNvqY+lW3EMzRVT72kZ2txUurijpnqqCj</w:t>
      </w:r>
    </w:p>
    <w:p>
      <w:pPr>
        <w:pStyle w:val="PreformattedText"/>
        <w:bidi w:val="0"/>
        <w:spacing w:before="0" w:after="0"/>
        <w:jc w:val="left"/>
        <w:rPr/>
      </w:pPr>
      <w:r>
        <w:rPr/>
        <w:t>kU8WmJF/q1LNmGIxJ3f0i9RUQsw3gcYO3WhHW3Q9FQ/MvLuUuzwV0O21YdEkngrGpt3o6WuDIIMIJI</w:t>
      </w:r>
    </w:p>
    <w:p>
      <w:pPr>
        <w:pStyle w:val="PreformattedText"/>
        <w:bidi w:val="0"/>
        <w:spacing w:before="0" w:after="0"/>
        <w:jc w:val="left"/>
        <w:rPr/>
      </w:pPr>
      <w:r>
        <w:rPr/>
        <w:t>2NmJCVDdrW7dMpqI5wF1X1ub2RfJVqq19xuaRrZqaat6d3TbYBPPT7lDSybeahngoqWslkeljr/Uza</w:t>
      </w:r>
    </w:p>
    <w:p>
      <w:pPr>
        <w:pStyle w:val="PreformattedText"/>
        <w:bidi w:val="0"/>
        <w:spacing w:before="0" w:after="0"/>
        <w:jc w:val="left"/>
        <w:rPr/>
      </w:pPr>
      <w:r>
        <w:rPr/>
        <w:t>26QbyZKWsS4AaoRyqtMF0wpuq0wNGXh4N639J+Mom7Kx57/dGVDt8Elf0ZvFHWQo28wwzmnIlwpupu</w:t>
      </w:r>
    </w:p>
    <w:p>
      <w:pPr>
        <w:pStyle w:val="PreformattedText"/>
        <w:bidi w:val="0"/>
        <w:spacing w:before="0" w:after="0"/>
        <w:jc w:val="left"/>
        <w:rPr/>
      </w:pPr>
      <w:r>
        <w:rPr/>
        <w:t>nVlpaiirWmCywzmt27ammCED/akPm7awrFSjrvH7soWno1RS2WX4Rp8SNkgk2/qJpYKyv2+pp9r6n2</w:t>
      </w:r>
    </w:p>
    <w:p>
      <w:pPr>
        <w:pStyle w:val="PreformattedText"/>
        <w:bidi w:val="0"/>
        <w:spacing w:before="0" w:after="0"/>
        <w:jc w:val="left"/>
        <w:rPr/>
      </w:pPr>
      <w:r>
        <w:rPr/>
        <w:t>NZC8Z2+i3mSp3mmkpp1CvUxJuCdSbczMqhvmqZmtjjoG0Y4tbeUb31zIbdGI7MXkao9wbdOnNsraaa</w:t>
      </w:r>
    </w:p>
    <w:p>
      <w:pPr>
        <w:pStyle w:val="PreformattedText"/>
        <w:bidi w:val="0"/>
        <w:spacing w:before="0" w:after="0"/>
        <w:jc w:val="left"/>
        <w:rPr/>
      </w:pPr>
      <w:r>
        <w:rPr/>
        <w:t>qadH32kqaaZSiyvBUx7xHscktgssrItRWUjIfw3qCnZl3K3qWOm7fL5xGQQ/MA2V51Ftu7RdRQbbWx</w:t>
      </w:r>
    </w:p>
    <w:p>
      <w:pPr>
        <w:pStyle w:val="PreformattedText"/>
        <w:bidi w:val="0"/>
        <w:spacing w:before="0" w:after="0"/>
        <w:jc w:val="left"/>
        <w:rPr/>
      </w:pPr>
      <w:r>
        <w:rPr/>
        <w:t>1VW9TNtEnSe9yx+lJSbv09u1BBX7Lukyj/ANx3SjrTCzM7OrYug+vHTFSoXdXB1YayxTTB7QVLvFLW</w:t>
      </w:r>
    </w:p>
    <w:p>
      <w:pPr>
        <w:pStyle w:val="PreformattedText"/>
        <w:bidi w:val="0"/>
        <w:spacing w:before="0" w:after="0"/>
        <w:jc w:val="left"/>
        <w:rPr/>
      </w:pPr>
      <w:r>
        <w:rPr/>
        <w:t>RVux9TyAbnSVo2muWmiighbeM6ZdxqNtjCZIFrn2uvpchZljq1R1Rk1VQHcOVshBJTNstLrI8klWN5</w:t>
      </w:r>
    </w:p>
    <w:p>
      <w:pPr>
        <w:pStyle w:val="PreformattedText"/>
        <w:bidi w:val="0"/>
        <w:spacing w:before="0" w:after="0"/>
        <w:jc w:val="left"/>
        <w:rPr/>
      </w:pPr>
      <w:r>
        <w:rPr/>
        <w:t>2+pmqINug63jk2CoSpkVqetrAfU26ul4AkrqfetpWTD6YjVS5ZJlodOoarBeXL7MO1luxHSTTpHe6v</w:t>
      </w:r>
    </w:p>
    <w:p>
      <w:pPr>
        <w:pStyle w:val="PreformattedText"/>
        <w:bidi w:val="0"/>
        <w:spacing w:before="0" w:after="0"/>
        <w:jc w:val="left"/>
        <w:rPr/>
      </w:pPr>
      <w:r>
        <w:rPr/>
        <w:t>pqRaaaOmpKGh396HdaethSQbv0l1WKgyoIivqUs8LKsyuRkDTsbWQLrLZqdTre3zmUjK9hyzoT4Nb1</w:t>
      </w:r>
    </w:p>
    <w:p>
      <w:pPr>
        <w:pStyle w:val="PreformattedText"/>
        <w:bidi w:val="0"/>
        <w:spacing w:before="0" w:after="0"/>
        <w:jc w:val="left"/>
        <w:rPr/>
      </w:pPr>
      <w:r>
        <w:rPr/>
        <w:t>XfCveevfhzQ7nX7du56n2Xr3ojqlnlgpts3ynraWo2CWetoRIm47BW9V7J0+qzQhl9TqYu4snczs+V</w:t>
      </w:r>
    </w:p>
    <w:p>
      <w:pPr>
        <w:pStyle w:val="PreformattedText"/>
        <w:bidi w:val="0"/>
        <w:spacing w:before="0" w:after="0"/>
        <w:jc w:val="left"/>
        <w:rPr/>
      </w:pPr>
      <w:r>
        <w:rPr/>
        <w:t>DaQjHF6hFj7e79FjB7Revs4Nh+7yyHutun7p+s7ozrzaev8A4adJb/todI926ZoKz5CtkZtyilqYQ9</w:t>
      </w:r>
    </w:p>
    <w:p>
      <w:pPr>
        <w:pStyle w:val="PreformattedText"/>
        <w:bidi w:val="0"/>
        <w:spacing w:before="0" w:after="0"/>
        <w:jc w:val="left"/>
        <w:rPr/>
      </w:pPr>
      <w:r>
        <w:rPr/>
        <w:t>XTbhJIqs+55v8Aj3GSVCupCfTr2tdg1IOBpaeN2Smadd0bxt/5/pmoqT2hsrqCijgNa18WXyx+kn3P</w:t>
      </w:r>
    </w:p>
    <w:p>
      <w:pPr>
        <w:pStyle w:val="PreformattedText"/>
        <w:bidi w:val="0"/>
        <w:spacing w:before="0" w:after="0"/>
        <w:jc w:val="left"/>
        <w:rPr/>
      </w:pPr>
      <w:r>
        <w:rPr/>
        <w:t>/Drylf8A3DO+q2AWZM62DZZEWUWJOXbdkFh9YDHz9Ib+mgy59NP22yuLWyIOIBF1UEgXAPFrf8WpNW</w:t>
      </w:r>
    </w:p>
    <w:p>
      <w:pPr>
        <w:pStyle w:val="PreformattedText"/>
        <w:bidi w:val="0"/>
        <w:spacing w:before="0" w:after="0"/>
        <w:jc w:val="left"/>
        <w:rPr/>
      </w:pPr>
      <w:r>
        <w:rPr/>
        <w:t>PqfjBxmJACntvdbuDypyaxuMozax9x/loDnJm8TDUbrdujaRtLICMhfEEjttcm92UqSDyQCDxYaA6E</w:t>
      </w:r>
    </w:p>
    <w:p>
      <w:pPr>
        <w:pStyle w:val="PreformattedText"/>
        <w:bidi w:val="0"/>
        <w:spacing w:before="0" w:after="0"/>
        <w:jc w:val="left"/>
        <w:rPr/>
      </w:pPr>
      <w:r>
        <w:rPr/>
        <w:t>k6XBjF7a3taNGcm5va5DEDAABri638m3B++s00szDgPP6zRYY42tlHsTWXgmxCnEeQeRiAecSOPN7r</w:t>
      </w:r>
    </w:p>
    <w:p>
      <w:pPr>
        <w:pStyle w:val="PreformattedText"/>
        <w:bidi w:val="0"/>
        <w:spacing w:before="0" w:after="0"/>
        <w:jc w:val="left"/>
        <w:rPr/>
      </w:pPr>
      <w:r>
        <w:rPr/>
        <w:t>o2/wCz74IFQSCwu0chuLLYheQcgl7C5JLDk5Br8/l0RaYYKb4wDVCxDKxUerG0isQxUWBIcXbJSwst</w:t>
      </w:r>
    </w:p>
    <w:p>
      <w:pPr>
        <w:pStyle w:val="PreformattedText"/>
        <w:bidi w:val="0"/>
        <w:spacing w:before="0" w:after="0"/>
        <w:jc w:val="left"/>
        <w:rPr/>
      </w:pPr>
      <w:r>
        <w:rPr/>
        <w:t>xfkcY8/za0tMLc3yvJ2hPEi/wjmnjNrMtg1reFIUkkEAe5u1zf31ZpqRwk7Vr7pvHoQkDkW5a4/Kyr</w:t>
      </w:r>
    </w:p>
    <w:p>
      <w:pPr>
        <w:pStyle w:val="PreformattedText"/>
        <w:bidi w:val="0"/>
        <w:spacing w:before="0" w:after="0"/>
        <w:jc w:val="left"/>
        <w:rPr/>
      </w:pPr>
      <w:r>
        <w:rPr/>
        <w:t>dbWt4JsP8A7eiYkAWGkFqxJ6xB4SPzG9x9KghQbd1z9XGV/wCuqI8RqJd/ePn558sBKNcWGBuQDcYn</w:t>
      </w:r>
    </w:p>
    <w:p>
      <w:pPr>
        <w:pStyle w:val="PreformattedText"/>
        <w:bidi w:val="0"/>
        <w:spacing w:before="0" w:after="0"/>
        <w:jc w:val="left"/>
        <w:rPr/>
      </w:pPr>
      <w:r>
        <w:rPr/>
        <w:t>GwyJJHix+/brJRSQbaHjJqNAdGkar6TtZiF4LWLc8+cbgArkzLx7+2j01JI9sBVO9xuFErPdaPvZmC</w:t>
      </w:r>
    </w:p>
    <w:p>
      <w:pPr>
        <w:pStyle w:val="PreformattedText"/>
        <w:bidi w:val="0"/>
        <w:spacing w:before="0" w:after="0"/>
        <w:jc w:val="left"/>
        <w:rPr/>
      </w:pPr>
      <w:r>
        <w:rPr/>
        <w:t>/yFjYg35xsBkGY+D47tdekoK3PGcqsWLaEXgihgKVIDAjGxY5L4tjw1rWyK/cnPQqtI4G3xhKVXeVS</w:t>
      </w:r>
    </w:p>
    <w:p>
      <w:pPr>
        <w:pStyle w:val="PreformattedText"/>
        <w:bidi w:val="0"/>
        <w:spacing w:before="0" w:after="0"/>
        <w:jc w:val="left"/>
        <w:rPr/>
      </w:pPr>
      <w:r>
        <w:rPr/>
        <w:t>NJZmyoVC83VcQxvcOv4YbEAc/b7/AMOvPbZTPFRO3sj668JZlA1ogADxbyvcy+AOSSLN/wAtcOsig+</w:t>
      </w:r>
    </w:p>
    <w:p>
      <w:pPr>
        <w:pStyle w:val="PreformattedText"/>
        <w:bidi w:val="0"/>
        <w:spacing w:before="0" w:after="0"/>
        <w:jc w:val="left"/>
        <w:rPr/>
      </w:pPr>
      <w:r>
        <w:rPr/>
        <w:t>Anfo1OGvnzqIWHJF2OQxyYrckE3JKkCxI8ADjzpSwta2kci4DAjtv4HHffH7g/mAPvx3agGLGw0/SS</w:t>
      </w:r>
    </w:p>
    <w:p>
      <w:pPr>
        <w:pStyle w:val="PreformattedText"/>
        <w:bidi w:val="0"/>
        <w:spacing w:before="0" w:after="0"/>
        <w:jc w:val="left"/>
        <w:rPr/>
      </w:pPr>
      <w:r>
        <w:rPr/>
        <w:t>OonxKi+RP0njEc48BTbyf685a0BcEngJIRha3uAw9yb8tfwSOb+PHvjrIAHCSSOici1iAbBTZblvNm</w:t>
      </w:r>
    </w:p>
    <w:p>
      <w:pPr>
        <w:pStyle w:val="PreformattedText"/>
        <w:bidi w:val="0"/>
        <w:spacing w:before="0" w:after="0"/>
        <w:jc w:val="left"/>
        <w:rPr/>
      </w:pPr>
      <w:r>
        <w:rPr/>
        <w:t>ALdpseCfOi0hdx7ItWbTTmIln7E90Vh7cG47W7rZWBsAP6+RrqqbMJynF2vxyEuDY37UFiTxa4sLgG</w:t>
      </w:r>
    </w:p>
    <w:p>
      <w:pPr>
        <w:pStyle w:val="PreformattedText"/>
        <w:bidi w:val="0"/>
        <w:spacing w:before="0" w:after="0"/>
        <w:jc w:val="left"/>
        <w:rPr/>
      </w:pPr>
      <w:r>
        <w:rPr/>
        <w:t>9iPHGOnU5RObLW2t7hCfNub8W/hHB7j/APZa1AMbkmS5HGIIBAA5PgXHgcm9r/5akqayOBcX5tcj3t</w:t>
      </w:r>
    </w:p>
    <w:p>
      <w:pPr>
        <w:pStyle w:val="PreformattedText"/>
        <w:bidi w:val="0"/>
        <w:spacing w:before="0" w:after="0"/>
        <w:jc w:val="left"/>
        <w:rPr/>
      </w:pPr>
      <w:r>
        <w:rPr/>
        <w:t>b8v9POtZbuJ4ySN7k7Bfvza9hyR98v6X51nS/iJSiwCytd5N1k8fSDkPJvlckAeD7/AGtoisAvDrAS</w:t>
      </w:r>
    </w:p>
    <w:p>
      <w:pPr>
        <w:pStyle w:val="PreformattedText"/>
        <w:bidi w:val="0"/>
        <w:spacing w:before="0" w:after="0"/>
        <w:jc w:val="left"/>
        <w:rPr/>
      </w:pPr>
      <w:r>
        <w:rPr/>
        <w:t>md/YhWvkBl9JNz7nyPB9/J86JJKe3Ij1iABfICwAJPcLgkcHjjjwBpsFVF+9E233cjhw/pjuhftUhs</w:t>
      </w:r>
    </w:p>
    <w:p>
      <w:pPr>
        <w:pStyle w:val="PreformattedText"/>
        <w:bidi w:val="0"/>
        <w:spacing w:before="0" w:after="0"/>
        <w:jc w:val="left"/>
        <w:rPr/>
      </w:pPr>
      <w:r>
        <w:rPr/>
        <w:t>gpCXZr2a9hx+Vrg8ee3SpNyT4xu2lofLAxccnm4W5A5AI7ieBdr6zYXJ6mTQ2HrQXM3Y1yACCQALnz</w:t>
      </w:r>
    </w:p>
    <w:p>
      <w:pPr>
        <w:pStyle w:val="PreformattedText"/>
        <w:bidi w:val="0"/>
        <w:spacing w:before="0" w:after="0"/>
        <w:jc w:val="left"/>
        <w:rPr/>
      </w:pPr>
      <w:r>
        <w:rPr/>
        <w:t>cLyTdifcac1st+W8Q4SO1DFXJUkWINyblR4PjkG4YDROQJfwaY3sjbhCNHUFDktr8txzzcXIa1hcjz</w:t>
      </w:r>
    </w:p>
    <w:p>
      <w:pPr>
        <w:pStyle w:val="PreformattedText"/>
        <w:bidi w:val="0"/>
        <w:spacing w:before="0" w:after="0"/>
        <w:jc w:val="left"/>
        <w:rPr/>
      </w:pPr>
      <w:r>
        <w:rPr/>
        <w:t>/L+ugOmWoa589IZHwN5MKCvcKLXBYi4ue0G5HOIt5tfQDTGWLbwSENe4uo0hr95Oq9rG9rFbtcEm4v</w:t>
      </w:r>
    </w:p>
    <w:p>
      <w:pPr>
        <w:pStyle w:val="PreformattedText"/>
        <w:bidi w:val="0"/>
        <w:spacing w:before="0" w:after="0"/>
        <w:jc w:val="left"/>
        <w:rPr/>
      </w:pPr>
      <w:r>
        <w:rPr/>
        <w:t>wQbD76zgviPvg8ql73N43fdnAIDMQAx5YkMD/HxxYci3P31fZhSLat880HZb2OrHrAdZuhIyBHcfos</w:t>
      </w:r>
    </w:p>
    <w:p>
      <w:pPr>
        <w:pStyle w:val="PreformattedText"/>
        <w:bidi w:val="0"/>
        <w:spacing w:before="0" w:after="0"/>
        <w:jc w:val="left"/>
        <w:rPr/>
      </w:pPr>
      <w:r>
        <w:rPr/>
        <w:t>ATcm/NzbnzofZMOA+6Tt2Ua2lT9RV/bJdzkFJIJABUfxXvYXHm+mEpgWsNDAVKmAJJ1H3ZTm3rKrEm</w:t>
      </w:r>
    </w:p>
    <w:p>
      <w:pPr>
        <w:pStyle w:val="PreformattedText"/>
        <w:bidi w:val="0"/>
        <w:spacing w:before="0" w:after="0"/>
        <w:jc w:val="left"/>
        <w:rPr/>
      </w:pPr>
      <w:r>
        <w:rPr/>
        <w:t>dmJLXByuQSMscr8eByBYeNdXZqZXdHcM51R827QerOa99mtUli3LMbk2DWIAawLdvHPILDXSVQQSRo</w:t>
      </w:r>
    </w:p>
    <w:p>
      <w:pPr>
        <w:pStyle w:val="PreformattedText"/>
        <w:bidi w:val="0"/>
        <w:spacing w:before="0" w:after="0"/>
        <w:jc w:val="left"/>
        <w:rPr/>
      </w:pPr>
      <w:r>
        <w:rPr/>
        <w:t>IiSFBPhI2sxxbt7QAoKIFtc3Ygk8PbGwPnLRAANBBGrobDUQHJLlMBmpIN793MnggKeE7sbH3LauDB</w:t>
      </w:r>
    </w:p>
    <w:p>
      <w:pPr>
        <w:pStyle w:val="PreformattedText"/>
        <w:bidi w:val="0"/>
        <w:spacing w:before="0" w:after="0"/>
        <w:jc w:val="left"/>
        <w:rPr/>
      </w:pPr>
      <w:r>
        <w:rPr/>
        <w:t>Jyy0hON+Mi1wAOVAxJTghSCb+G4NuW51JqaTSlg1mIYKCWtcOAbkqeB2rif63/LqdbQZa6senm8ZQ1</w:t>
      </w:r>
    </w:p>
    <w:p>
      <w:pPr>
        <w:pStyle w:val="PreformattedText"/>
        <w:bidi w:val="0"/>
        <w:spacing w:before="0" w:after="0"/>
        <w:jc w:val="left"/>
        <w:rPr/>
      </w:pPr>
      <w:r>
        <w:rPr/>
        <w:t>PeOAvJucrAd2RZTz5Ycewx0xYhQL5G02NFF+gkto6olkfIEKiuDYeAbg/Yg/8A2gp/Kubi+msyGUrk</w:t>
      </w:r>
    </w:p>
    <w:p>
      <w:pPr>
        <w:pStyle w:val="PreformattedText"/>
        <w:bidi w:val="0"/>
        <w:spacing w:before="0" w:after="0"/>
        <w:jc w:val="left"/>
        <w:rPr/>
      </w:pPr>
      <w:r>
        <w:rPr/>
        <w:t>OElENapjurqSgyLre/J7UyAsO7n/AIfHOtdm1gQOaQMpBKsMYoteS6NcKSQO0g2uxuPNsuLfe/POt9</w:t>
      </w:r>
    </w:p>
    <w:p>
      <w:pPr>
        <w:pStyle w:val="PreformattedText"/>
        <w:bidi w:val="0"/>
        <w:spacing w:before="0" w:after="0"/>
        <w:jc w:val="left"/>
        <w:rPr/>
      </w:pPr>
      <w:r>
        <w:rPr/>
        <w:t>mtuJ8+2XdCbBxr7f8AMLRVwJAysAwULe/LWDhgTZyQLn3vjxrJpkDiB880CVAGWixrJuHm5ABdBZiQ</w:t>
      </w:r>
    </w:p>
    <w:p>
      <w:pPr>
        <w:pStyle w:val="PreformattedText"/>
        <w:bidi w:val="0"/>
        <w:spacing w:before="0" w:after="0"/>
        <w:jc w:val="left"/>
        <w:rPr/>
      </w:pPr>
      <w:r>
        <w:rPr/>
        <w:t>bjkpioJVr+Cb8axNM2dse7rJvFTsPON7gMb5EswVlAsLnkN5/h+2vMgElrnTrO7cWv0hmhprMq2NgQ</w:t>
      </w:r>
    </w:p>
    <w:p>
      <w:pPr>
        <w:pStyle w:val="PreformattedText"/>
        <w:bidi w:val="0"/>
        <w:spacing w:before="0" w:after="0"/>
        <w:jc w:val="left"/>
        <w:rPr/>
      </w:pPr>
      <w:r>
        <w:rPr/>
        <w:t>LALmCWNjdr5DIc6rFACVGstWtqRlpJtt9Klu8XxBsCngMAcWT7jyPHNtKvyfP+kIpyOoEMtSAoSECE</w:t>
      </w:r>
    </w:p>
    <w:p>
      <w:pPr>
        <w:pStyle w:val="PreformattedText"/>
        <w:bidi w:val="0"/>
        <w:spacing w:before="0" w:after="0"/>
        <w:jc w:val="left"/>
        <w:rPr/>
      </w:pPr>
      <w:r>
        <w:rPr/>
        <w:t>r2uBYhwMigueGtz7Alfy6BCQNVUa3e49wQbC5YjyebWtlc+2WmxqBjwxl3FrW1gZqUBrWA8K2a2Ate</w:t>
      </w:r>
    </w:p>
    <w:p>
      <w:pPr>
        <w:pStyle w:val="PreformattedText"/>
        <w:bidi w:val="0"/>
        <w:spacing w:before="0" w:after="0"/>
        <w:jc w:val="left"/>
        <w:rPr/>
      </w:pPr>
      <w:r>
        <w:rPr/>
        <w:t>9yBwLt55/7J1iX7elv8fjHcFKQvIY9trAZXsLWdW8qCf7fVqRqmxYXMIxwAFg6jtJJSy2ACixa3NyP</w:t>
      </w:r>
    </w:p>
    <w:p>
      <w:pPr>
        <w:pStyle w:val="PreformattedText"/>
        <w:bidi w:val="0"/>
        <w:spacing w:before="0" w:after="0"/>
        <w:jc w:val="left"/>
        <w:rPr/>
      </w:pPr>
      <w:r>
        <w:rPr/>
        <w:t>AH+LUhI7WFvHNuSv8PtewIuGx976wwLWINxDi1tOEV9PFRYFlJJIsUNrWy4PLHgHzoU2nMIk68DtPJ</w:t>
      </w:r>
    </w:p>
    <w:p>
      <w:pPr>
        <w:pStyle w:val="PreformattedText"/>
        <w:bidi w:val="0"/>
        <w:spacing w:before="0" w:after="0"/>
        <w:jc w:val="left"/>
        <w:rPr/>
      </w:pPr>
      <w:r>
        <w:rPr/>
        <w:t>INvP3xCnj/AJW7tL1QbgdGjWznfA04GDKkAXuDiVxPabgre4uzEA8cgf56Ve+Jtxj9HkHxMGu58nIA</w:t>
      </w:r>
    </w:p>
    <w:p>
      <w:pPr>
        <w:pStyle w:val="PreformattedText"/>
        <w:bidi w:val="0"/>
        <w:spacing w:before="0" w:after="0"/>
        <w:jc w:val="left"/>
        <w:rPr/>
      </w:pPr>
      <w:r>
        <w:rPr/>
        <w:t>35vyCDYXWwvYnzpNgMrAR1L4DXSN8vv9bAi47iQpHF7eb+P8Og31A96OgAAHoB/mO1Y4qBbhQoIueB</w:t>
      </w:r>
    </w:p>
    <w:p>
      <w:pPr>
        <w:pStyle w:val="PreformattedText"/>
        <w:bidi w:val="0"/>
        <w:spacing w:before="0" w:after="0"/>
        <w:jc w:val="left"/>
        <w:rPr/>
      </w:pPr>
      <w:r>
        <w:rPr/>
        <w:t>bEp/Fcnzoc3H8RJJNgq2xCk8rYhSTJcktx/fV30tF62pAvxj1WZbi2YOPBspFgCxAN+Tb+nvbREJN7</w:t>
      </w:r>
    </w:p>
    <w:p>
      <w:pPr>
        <w:pStyle w:val="PreformattedText"/>
        <w:bidi w:val="0"/>
        <w:spacing w:before="0" w:after="0"/>
        <w:jc w:val="left"/>
        <w:rPr/>
      </w:pPr>
      <w:r>
        <w:rPr/>
        <w:t>mB1U+2bF+OebAgEDtcXAxXkEdoPJ1uROYTVmazc3yK4KTx9uAT9QIYc82/4dSZiUrk3uxv5VVU3HBv</w:t>
      </w:r>
    </w:p>
    <w:p>
      <w:pPr>
        <w:pStyle w:val="PreformattedText"/>
        <w:bidi w:val="0"/>
        <w:spacing w:before="0" w:after="0"/>
        <w:jc w:val="left"/>
        <w:rPr/>
      </w:pPr>
      <w:r>
        <w:rPr/>
        <w:t>bI3xFrce3jVMNCLRhEcMGAEZux7b2A8kKS6k28An6lP6eb6BGIOmkubntBDL2ksACVIsq8AFeL3/L/</w:t>
      </w:r>
    </w:p>
    <w:p>
      <w:pPr>
        <w:pStyle w:val="PreformattedText"/>
        <w:bidi w:val="0"/>
        <w:spacing w:before="0" w:after="0"/>
        <w:jc w:val="left"/>
        <w:rPr/>
      </w:pPr>
      <w:r>
        <w:rPr/>
        <w:t>AMWrNunCSCZmJUgk4khgCciQDdgsfuL4/a+gMxJ9kKgAF4MmbLgfUbi318ckKSfC+5vbn+2gPe5F9I</w:t>
      </w:r>
    </w:p>
    <w:p>
      <w:pPr>
        <w:pStyle w:val="PreformattedText"/>
        <w:bidi w:val="0"/>
        <w:spacing w:before="0" w:after="0"/>
        <w:jc w:val="left"/>
        <w:rPr/>
      </w:pPr>
      <w:r>
        <w:rPr/>
        <w:t>aibsCeFmgyYta1r9wHsxBIIOJ4xBb73IOl6hu1ugjNTpBTPZhazXs2RQknkhjfwpI8C3OgsSLAdYxT</w:t>
      </w:r>
    </w:p>
    <w:p>
      <w:pPr>
        <w:pStyle w:val="PreformattedText"/>
        <w:bidi w:val="0"/>
        <w:spacing w:before="0" w:after="0"/>
        <w:jc w:val="left"/>
        <w:rPr/>
      </w:pPr>
      <w:r>
        <w:rPr/>
        <w:t>5U+B/KJgsTa9/TxC2ABFypAJJ4Nxz/k306pCSWBN8pbqNT1kn2evko5Y2U2VH5ZbA3vwt7/UL29+Gb</w:t>
      </w:r>
    </w:p>
    <w:p>
      <w:pPr>
        <w:pStyle w:val="PreformattedText"/>
        <w:bidi w:val="0"/>
        <w:spacing w:before="0" w:after="0"/>
        <w:jc w:val="left"/>
        <w:rPr/>
      </w:pPr>
      <w:r>
        <w:rPr/>
        <w:t>TtJ7gJ1E59UAgNa5vL/wClut5acwhnkJACn8QsoBLd1ybMpIt/X6baY7JWXhrEmqFQSTadGdN/FAQi</w:t>
      </w:r>
    </w:p>
    <w:p>
      <w:pPr>
        <w:pStyle w:val="PreformattedText"/>
        <w:bidi w:val="0"/>
        <w:spacing w:before="0" w:after="0"/>
        <w:jc w:val="left"/>
        <w:rPr/>
      </w:pPr>
      <w:r>
        <w:rPr/>
        <w:t>O8p4A4yNxcHjj6uRz4/5aobLvXA3vPsgztKhrX3ml1bB8T1nkiRag9xPINyTyCG59rH+g0f/AErquQ</w:t>
      </w:r>
    </w:p>
    <w:p>
      <w:pPr>
        <w:pStyle w:val="PreformattedText"/>
        <w:bidi w:val="0"/>
        <w:spacing w:before="0" w:after="0"/>
        <w:jc w:val="left"/>
        <w:rPr/>
      </w:pPr>
      <w:r>
        <w:rPr/>
        <w:t>WLHakve40lt7d1rlHFI0gIlyxu17jkDm17f9cdLkW1trNmsrG4tbvWhiPrFGNi/wDU3sSeeQD4AH9d</w:t>
      </w:r>
    </w:p>
    <w:p>
      <w:pPr>
        <w:pStyle w:val="PreformattedText"/>
        <w:bidi w:val="0"/>
        <w:spacing w:before="0" w:after="0"/>
        <w:jc w:val="left"/>
        <w:rPr/>
      </w:pPr>
      <w:r>
        <w:rPr/>
        <w:t>YLagA2E3mC1g5j3/AFvjHJkIsgNyft9+eb+ftrGT3xsbWm9Ld60YRfECnM5VZlPbbhvqVjbg38m+ox</w:t>
      </w:r>
    </w:p>
    <w:p>
      <w:pPr>
        <w:pStyle w:val="PreformattedText"/>
        <w:bidi w:val="0"/>
        <w:spacing w:before="0" w:after="0"/>
        <w:jc w:val="left"/>
        <w:rPr/>
      </w:pPr>
      <w:r>
        <w:rPr/>
        <w:t>Zd3pCotNhoJKaPq2GfEeoD9JJU+Ab29/8ALUFWwW40mWo9RvCSWDqGFrASX7ee648+QfBuNESrflGp</w:t>
      </w:r>
    </w:p>
    <w:p>
      <w:pPr>
        <w:pStyle w:val="PreformattedText"/>
        <w:bidi w:val="0"/>
        <w:spacing w:before="0" w:after="0"/>
        <w:jc w:val="left"/>
        <w:rPr/>
      </w:pPr>
      <w:r>
        <w:rPr/>
        <w:t>i7LfUaW6wrHvCNjZwf8Alc2HAF/8tMrWZeAgHpITqMW92PIt2iNgHFzwTe1rn+vB500lW97nh3oB6N</w:t>
      </w:r>
    </w:p>
    <w:p>
      <w:pPr>
        <w:pStyle w:val="PreformattedText"/>
        <w:bidi w:val="0"/>
        <w:spacing w:before="0" w:after="0"/>
        <w:jc w:val="left"/>
        <w:rPr/>
      </w:pPr>
      <w:r>
        <w:rPr/>
        <w:t>v/AOJ88PUtasuIBABsLk3vbLwPtfTyPw11EUdcWI6NDkEwtjlcA+Aef8uPsdNo3DwaKOgVsb6Qgjjz</w:t>
      </w:r>
    </w:p>
    <w:p>
      <w:pPr>
        <w:pStyle w:val="PreformattedText"/>
        <w:bidi w:val="0"/>
        <w:spacing w:before="0" w:after="0"/>
        <w:jc w:val="left"/>
        <w:rPr/>
      </w:pPr>
      <w:r>
        <w:rPr/>
        <w:t>9Vxz5/8AHz/46YDEQLC/j80cFgPf/wBf21tXHAnUTBUj4T7IcG/m5HJ/qbXOtZr4zMzf2v7+P1/87a</w:t>
      </w:r>
    </w:p>
    <w:p>
      <w:pPr>
        <w:pStyle w:val="PreformattedText"/>
        <w:bidi w:val="0"/>
        <w:spacing w:before="0" w:after="0"/>
        <w:jc w:val="left"/>
        <w:rPr/>
      </w:pPr>
      <w:r>
        <w:rPr/>
        <w:t>1JME82sTf7Dj/lqiQBcyTOoCCLg3Ek+1ck+1JJ9qST4Dk2Ki6gXNxYBrG7X55OpJPzy/6UL4nDrreO</w:t>
      </w:r>
    </w:p>
    <w:p>
      <w:pPr>
        <w:pStyle w:val="PreformattedText"/>
        <w:bidi w:val="0"/>
        <w:spacing w:before="0" w:after="0"/>
        <w:jc w:val="left"/>
        <w:rPr/>
      </w:pPr>
      <w:r>
        <w:rPr/>
        <w:t>n/hdBXS7TH19um7bpR1EloNrrPh78KqWv3Cur913GFxJTUEnVMDH5UWFV+6USZMJe6bQcKeFozswW+</w:t>
      </w:r>
    </w:p>
    <w:p>
      <w:pPr>
        <w:pStyle w:val="PreformattedText"/>
        <w:bidi w:val="0"/>
        <w:spacing w:before="0" w:after="0"/>
        <w:jc w:val="left"/>
        <w:rPr/>
      </w:pPr>
      <w:r>
        <w:rPr/>
        <w:t>Z1AM/K38cuqTNF1FuiSz7hN8St7rOopN53KCJBWdM9IVEtD05tvyt/Vho4qk0c0hkFpJ6WV6cBU7eb</w:t>
      </w:r>
    </w:p>
    <w:p>
      <w:pPr>
        <w:pStyle w:val="PreformattedText"/>
        <w:bidi w:val="0"/>
        <w:spacing w:before="0" w:after="0"/>
        <w:jc w:val="left"/>
        <w:rPr/>
      </w:pPr>
      <w:r>
        <w:rPr/>
        <w:t>Xyo0nqA5Gscfm/CdvZMHqWPCiMvnnJdBtUu6TtTQ7hTUCPtdXT1m4bih9Omo6yCSoqap44IyBENpp2</w:t>
      </w:r>
    </w:p>
    <w:p>
      <w:pPr>
        <w:pStyle w:val="PreformattedText"/>
        <w:bidi w:val="0"/>
        <w:spacing w:before="0" w:after="0"/>
        <w:jc w:val="left"/>
        <w:rPr/>
      </w:pPr>
      <w:r>
        <w:rPr/>
        <w:t>dnPcxkCfw649VRcBW1YTpU3N2ItdZE/iZv1PS0m07bscE1PtstPQ0W1LNMVmpOnqSskqmnERutNV1V</w:t>
      </w:r>
    </w:p>
    <w:p>
      <w:pPr>
        <w:pStyle w:val="PreformattedText"/>
        <w:bidi w:val="0"/>
        <w:spacing w:before="0" w:after="0"/>
        <w:jc w:val="left"/>
        <w:rPr/>
      </w:pPr>
      <w:r>
        <w:rPr/>
        <w:t>QlRLPw0hfjgAaOopg5IttF/5f4gmVixORs38Mpjr6tWgfpPpinp5YavpzpSt6u3qaWN1SDdeoSdyhq</w:t>
      </w:r>
    </w:p>
    <w:p>
      <w:pPr>
        <w:pStyle w:val="PreformattedText"/>
        <w:bidi w:val="0"/>
        <w:spacing w:before="0" w:after="0"/>
        <w:jc w:val="left"/>
        <w:rPr/>
      </w:pPr>
      <w:r>
        <w:rPr/>
        <w:t>aiNWu34Xoqtu4JPftz00gs6ou6bXilaoDSuNR3v8eyWAlF+6ehPh9RTSinqtk6S33rvcTJG+I3nqnc</w:t>
      </w:r>
    </w:p>
    <w:p>
      <w:pPr>
        <w:pStyle w:val="PreformattedText"/>
        <w:bidi w:val="0"/>
        <w:spacing w:before="0" w:after="0"/>
        <w:jc w:val="left"/>
        <w:rPr/>
      </w:pPr>
      <w:r>
        <w:rPr/>
        <w:t>XO0wvFGx4TbNskaQghMapPqOjNTLqtQbpv54QKsyYIDkT/VOWt83Btq+Gr06Iwr963CnqKlHLetV0u</w:t>
      </w:r>
    </w:p>
    <w:p>
      <w:pPr>
        <w:pStyle w:val="PreformattedText"/>
        <w:bidi w:val="0"/>
        <w:spacing w:before="0" w:after="0"/>
        <w:jc w:val="left"/>
        <w:rPr/>
      </w:pPr>
      <w:r>
        <w:rPr/>
        <w:t>2EVdL6TZEpFJUV0ch92kkxt9OnFGmWW9FWbBSLasZbXSfT9avTvT2xUdVDErQ7ea+om9NJYY1osDJM</w:t>
      </w:r>
    </w:p>
    <w:p>
      <w:pPr>
        <w:pStyle w:val="PreformattedText"/>
        <w:bidi w:val="0"/>
        <w:spacing w:before="0" w:after="0"/>
        <w:jc w:val="left"/>
        <w:rPr/>
      </w:pPr>
      <w:r>
        <w:rPr/>
        <w:t>7G8Dp6k1QG5JbGIjI6CyF3AvoDDrpT9h3oy633hen9k67+WAiqdxj2XpDaKeOXKaA7lE00NHKAPxRF</w:t>
      </w:r>
    </w:p>
    <w:p>
      <w:pPr>
        <w:pStyle w:val="PreformattedText"/>
        <w:bidi w:val="0"/>
        <w:spacing w:before="0" w:after="0"/>
        <w:jc w:val="left"/>
        <w:rPr/>
      </w:pPr>
      <w:r>
        <w:rPr/>
        <w:t>scFHI5FmErlh25ZMBWyV13UU4494+EA7DeBGs58+FexpLXbnukRkk27btmj6X2tmyHp1W4mbcOoq2K</w:t>
      </w:r>
    </w:p>
    <w:p>
      <w:pPr>
        <w:pStyle w:val="PreformattedText"/>
        <w:bidi w:val="0"/>
        <w:spacing w:before="0" w:after="0"/>
        <w:jc w:val="left"/>
        <w:rPr/>
      </w:pPr>
      <w:r>
        <w:rPr/>
        <w:t>9xC70C4I55LVCL5sNL12zUUxwl0CQ7sddP1h745bsa3dX2ynSIU+xb9Bt8FDCEipxVzUtMm6sqKxEj</w:t>
      </w:r>
    </w:p>
    <w:p>
      <w:pPr>
        <w:pStyle w:val="PreformattedText"/>
        <w:bidi w:val="0"/>
        <w:spacing w:before="0" w:after="0"/>
        <w:jc w:val="left"/>
        <w:rPr/>
      </w:pPr>
      <w:r>
        <w:rPr/>
        <w:t>R1sUcStyWG3odJ16wpq+TY4gzq0qL1uxwBYsVnef7M3wpO2YvWwyUccEgpvmPzrVVknz9XPFSq+cpT</w:t>
      </w:r>
    </w:p>
    <w:p>
      <w:pPr>
        <w:pStyle w:val="PreformattedText"/>
        <w:bidi w:val="0"/>
        <w:spacing w:before="0" w:after="0"/>
        <w:jc w:val="left"/>
        <w:rPr/>
      </w:pPr>
      <w:r>
        <w:rPr/>
        <w:t>KlVpLWUQ9rK7a+ebftnaOQVyCn7U+u+gPR4Wki2xv/N54z2K+FXTNFQU9PM7NGnynptJIwzl9NMWb0</w:t>
      </w:r>
    </w:p>
    <w:p>
      <w:pPr>
        <w:pStyle w:val="PreformattedText"/>
        <w:bidi w:val="0"/>
        <w:spacing w:before="0" w:after="0"/>
        <w:jc w:val="left"/>
        <w:rPr/>
      </w:pPr>
      <w:r>
        <w:rPr/>
        <w:t>sAY4WTIYg3yXN2LLlrzb1gzsH3QGn0DZaASmqi7POy9lhjg235OWPukliWikeIzTpBK+ZLrGSHlZwh</w:t>
      </w:r>
    </w:p>
    <w:p>
      <w:pPr>
        <w:pStyle w:val="PreformattedText"/>
        <w:bidi w:val="0"/>
        <w:spacing w:before="0" w:after="0"/>
        <w:jc w:val="left"/>
        <w:rPr/>
      </w:pPr>
      <w:r>
        <w:rPr/>
        <w:t>yYscVuy6SALBtcbmdNe6cZa/TplVfmcWvBTyRmSySoktSihIntFeSpzClmUFVGhmoAAp6Q2BNh60sK</w:t>
      </w:r>
    </w:p>
    <w:p>
      <w:pPr>
        <w:pStyle w:val="PreformattedText"/>
        <w:bidi w:val="0"/>
        <w:spacing w:before="0" w:after="0"/>
        <w:jc w:val="left"/>
        <w:rPr/>
      </w:pPr>
      <w:r>
        <w:rPr/>
        <w:t>GiiJjng9CIrSLMyCVyk5icO1goKkMRIe7E2DaAaliVvyefzmVuTY3veS7bZFqqcS0c+Sx5rGYnZJlm</w:t>
      </w:r>
    </w:p>
    <w:p>
      <w:pPr>
        <w:pStyle w:val="PreformattedText"/>
        <w:bidi w:val="0"/>
        <w:spacing w:before="0" w:after="0"/>
        <w:jc w:val="left"/>
        <w:rPr/>
      </w:pPr>
      <w:r>
        <w:rPr/>
        <w:t>Zn9SJgLgobLZrtf/ALuhrUAYm+Uy9NkYh1xLR7SvVTDGemMXESn1YxYIpVPWWRWKq/qDlxaxb6TqM5</w:t>
      </w:r>
    </w:p>
    <w:p>
      <w:pPr>
        <w:pStyle w:val="PreformattedText"/>
        <w:bidi w:val="0"/>
        <w:spacing w:before="0" w:after="0"/>
        <w:jc w:val="left"/>
        <w:rPr/>
      </w:pPr>
      <w:r>
        <w:rPr/>
        <w:t>6DGFCKnK2dobpyiTQMkhlihkn+YhvjJEjKIxnN6YVlZTxze65D9csSStjYdZsi6sp5m5YYhnDUxNi4</w:t>
      </w:r>
    </w:p>
    <w:p>
      <w:pPr>
        <w:pStyle w:val="PreformattedText"/>
        <w:bidi w:val="0"/>
        <w:spacing w:before="0" w:after="0"/>
        <w:jc w:val="left"/>
        <w:rPr/>
      </w:pPr>
      <w:r>
        <w:rPr/>
        <w:t>9WSWMHiSVlLRNgTyV9PHuANlW/k6EwcX10gSLMPEiEJ6UrHFHG8UscRjaNmkDYZiwyfjMq3a3i5XVs</w:t>
      </w:r>
    </w:p>
    <w:p>
      <w:pPr>
        <w:pStyle w:val="PreformattedText"/>
        <w:bidi w:val="0"/>
        <w:spacing w:before="0" w:after="0"/>
        <w:jc w:val="left"/>
        <w:rPr/>
      </w:pPr>
      <w:r>
        <w:rPr/>
        <w:t>ANTvW8+EwlRmZmZSrPNqIyiUKUDLzGgJk/EVChLksBx9RHB/i/Loa3voMjNVAuN8odiK4iOVCkqMHV</w:t>
      </w:r>
    </w:p>
    <w:p>
      <w:pPr>
        <w:pStyle w:val="PreformattedText"/>
        <w:bidi w:val="0"/>
        <w:spacing w:before="0" w:after="0"/>
        <w:jc w:val="left"/>
        <w:rPr/>
      </w:pPr>
      <w:r>
        <w:rPr/>
        <w:t>xZzyC0brdbkgFgfHC6MvqHdKmKkEnJTkGibWYTRSEiVXVbkFh6ZJuARYoBbyB+mo7ZBgQb3mxpgQBh</w:t>
      </w:r>
    </w:p>
    <w:p>
      <w:pPr>
        <w:pStyle w:val="PreformattedText"/>
        <w:bidi w:val="0"/>
        <w:spacing w:before="0" w:after="0"/>
        <w:jc w:val="left"/>
        <w:rPr/>
      </w:pPr>
      <w:r>
        <w:rPr/>
        <w:t>afJAsghLMI1EU68+XeKMBFLA2BObfbx9WshcmU2xFmmssSyg5aiC8Z454nlRvRZo8gMgzPI2CgA+bB</w:t>
      </w:r>
    </w:p>
    <w:p>
      <w:pPr>
        <w:pStyle w:val="PreformattedText"/>
        <w:bidi w:val="0"/>
        <w:spacing w:before="0" w:after="0"/>
        <w:jc w:val="left"/>
        <w:rPr/>
      </w:pPr>
      <w:r>
        <w:rPr/>
        <w:t>b+PLaCFfQOMReNXRqbKDvyYUlVLIZIGCGZT8yhUEZP8ASe247wy91gPq08mKrj1U5Tl1UW6upOLaSQ</w:t>
      </w:r>
    </w:p>
    <w:p>
      <w:pPr>
        <w:pStyle w:val="PreformattedText"/>
        <w:bidi w:val="0"/>
        <w:spacing w:before="0" w:after="0"/>
        <w:jc w:val="left"/>
        <w:rPr/>
      </w:pPr>
      <w:r>
        <w:rPr/>
        <w:t>RVMccFROq+vFS5uzBwDeN43ZmjtxbLgcEjTa1FKM1slp+TEjTJdEY4tUmizymMz4wx+g0hW/bT+mQR</w:t>
      </w:r>
    </w:p>
    <w:p>
      <w:pPr>
        <w:pStyle w:val="PreformattedText"/>
        <w:bidi w:val="0"/>
        <w:spacing w:before="0" w:after="0"/>
        <w:jc w:val="left"/>
        <w:rPr/>
      </w:pPr>
      <w:r>
        <w:rPr/>
        <w:t>AJ45QSVX1VIchmRhogbJSQoXT5vn86TRRVYKbtkPpe9j/b1mi3kpkHrSN8orQsqVBp5hGaiNppKaod</w:t>
      </w:r>
    </w:p>
    <w:p>
      <w:pPr>
        <w:pStyle w:val="PreformattedText"/>
        <w:bidi w:val="0"/>
        <w:spacing w:before="0" w:after="0"/>
        <w:jc w:val="left"/>
        <w:rPr/>
      </w:pPr>
      <w:r>
        <w:rPr/>
        <w:t>wASCuSsDl9K/VqammL6BfLTRBWoTjzb3DLu6XEdSVkczB4pJhAGUVMrQr6a4LjUCBZYEKq8YjRsbqu</w:t>
      </w:r>
    </w:p>
    <w:p>
      <w:pPr>
        <w:pStyle w:val="PreformattedText"/>
        <w:bidi w:val="0"/>
        <w:spacing w:before="0" w:after="0"/>
        <w:jc w:val="left"/>
        <w:rPr/>
      </w:pPr>
      <w:r>
        <w:rPr/>
        <w:t>PGWsrVBF6d8W4tju/RmeyK6MB2ndXL7N8T9mNYQtaTJHK7xIypHBL6aU8VUyYn0kkiUyxBFjZZL+G7</w:t>
      </w:r>
    </w:p>
    <w:p>
      <w:pPr>
        <w:pStyle w:val="PreformattedText"/>
        <w:bidi w:val="0"/>
        <w:spacing w:before="0" w:after="0"/>
        <w:jc w:val="left"/>
        <w:rPr/>
      </w:pPr>
      <w:r>
        <w:rPr/>
        <w:t>F/NrApGqxPaFlvy7tl/wATVRuyIVlCu312+b+X64Krdlp0p2qRG04qZvUqJpJXkWUvGoaJhJYxDFVK</w:t>
      </w:r>
    </w:p>
    <w:p>
      <w:pPr>
        <w:pStyle w:val="PreformattedText"/>
        <w:bidi w:val="0"/>
        <w:spacing w:before="0" w:after="0"/>
        <w:jc w:val="left"/>
        <w:rPr/>
      </w:pPr>
      <w:r>
        <w:rPr/>
        <w:t>HJcfTYDUbY0SnkTkWPN/TMrtFVqmGi4jRQOH6+9x8ZRvVuyU9PJXSvJE0U7O1GkJMdVXJtsh9aOP8T</w:t>
      </w:r>
    </w:p>
    <w:p>
      <w:pPr>
        <w:pStyle w:val="PreformattedText"/>
        <w:bidi w:val="0"/>
        <w:spacing w:before="0" w:after="0"/>
        <w:jc w:val="left"/>
        <w:rPr/>
      </w:pPr>
      <w:r>
        <w:rPr/>
        <w:t>8MiWRnRmsqhf11zyiK1RyevTrjOxs1RnVBicl5vZfhOH/iTsrUsstQsgkDiWBIlR19GckiOEyQo6vI</w:t>
      </w:r>
    </w:p>
    <w:p>
      <w:pPr>
        <w:pStyle w:val="PreformattedText"/>
        <w:bidi w:val="0"/>
        <w:spacing w:before="0" w:after="0"/>
        <w:jc w:val="left"/>
        <w:rPr/>
      </w:pPr>
      <w:r>
        <w:rPr/>
        <w:t>YyxYi9zG+KnuVYCWViAB+U9DQqCooUrj/VOOerdl9aOpjnCo08aO6opMS0qNIFZJWJEpLBe+4IPb2r</w:t>
      </w:r>
    </w:p>
    <w:p>
      <w:pPr>
        <w:pStyle w:val="PreformattedText"/>
        <w:bidi w:val="0"/>
        <w:spacing w:before="0" w:after="0"/>
        <w:jc w:val="left"/>
        <w:rPr/>
      </w:pPr>
      <w:r>
        <w:rPr/>
        <w:t>zotMEsGXdCzFQixRuonLu+7fLt0tTDXREQ1MpZaruZZJ3tDaZg14HZfRe4HcQW0+r28SZxK9HmBOgn</w:t>
      </w:r>
    </w:p>
    <w:p>
      <w:pPr>
        <w:pStyle w:val="PreformattedText"/>
        <w:bidi w:val="0"/>
        <w:spacing w:before="0" w:after="0"/>
        <w:jc w:val="left"/>
        <w:rPr/>
      </w:pPr>
      <w:r>
        <w:rPr/>
        <w:t>CPxo6XVqSXcVQvNtjQbhCrAvLLRzGag3IRKkZIXLF2UGyqrMy92vT+iNowKIeViw+lPmX7R7BmrVRz</w:t>
      </w:r>
    </w:p>
    <w:p>
      <w:pPr>
        <w:pStyle w:val="PreformattedText"/>
        <w:bidi w:val="0"/>
        <w:spacing w:before="0" w:after="0"/>
        <w:jc w:val="left"/>
        <w:rPr/>
      </w:pPr>
      <w:r>
        <w:rPr/>
        <w:t>U975Q5WlC/D2tk2j4jU9JTSKtTWpRb1tDTzinXcKvaHavp6CcstnEtIa6AKeGLD6r69x6PqOtVbJkr</w:t>
      </w:r>
    </w:p>
    <w:p>
      <w:pPr>
        <w:pStyle w:val="PreformattedText"/>
        <w:bidi w:val="0"/>
        <w:spacing w:before="0" w:after="0"/>
        <w:jc w:val="left"/>
        <w:rPr/>
      </w:pPr>
      <w:r>
        <w:rPr/>
        <w:t>Henzfa1GFRQQTxX9J0R1ZUbZ1J8K9zKRmph6b6uNSlRKixSy7HvUabrtlg63Eny9du0Lp4JoO48a9A</w:t>
      </w:r>
    </w:p>
    <w:p>
      <w:pPr>
        <w:pStyle w:val="PreformattedText"/>
        <w:bidi w:val="0"/>
        <w:spacing w:before="0" w:after="0"/>
        <w:jc w:val="left"/>
        <w:rPr/>
      </w:pPr>
      <w:r>
        <w:rPr/>
        <w:t>yh6BN8WVv4Z50qUrBgf9wSlehtyO379XUUMpqG37pl8nLWRqjYK9nmgq4ZOHkG21VRIzgZKv09ups9</w:t>
      </w:r>
    </w:p>
    <w:p>
      <w:pPr>
        <w:pStyle w:val="PreformattedText"/>
        <w:bidi w:val="0"/>
        <w:spacing w:before="0" w:after="0"/>
        <w:jc w:val="left"/>
        <w:rPr/>
      </w:pPr>
      <w:r>
        <w:rPr/>
        <w:t>VqdUhOLj/wBCY2umtXZruMuzaW1sa7hvWyUm2quLdS7Lv+w7iIJyoTqXp6qO8dN7qVQXJjlSGOM27U</w:t>
      </w:r>
    </w:p>
    <w:p>
      <w:pPr>
        <w:pStyle w:val="PreformattedText"/>
        <w:bidi w:val="0"/>
        <w:spacing w:before="0" w:after="0"/>
        <w:jc w:val="left"/>
        <w:rPr/>
      </w:pPr>
      <w:r>
        <w:rPr/>
        <w:t>3B/wA3joDmZbZZD+KIVnAoo+OtPH6UhvSLVs22bj03USUtTVbFVxdTbVNMVFTPs27zz0NcPSLXnlo6</w:t>
      </w:r>
    </w:p>
    <w:p>
      <w:pPr>
        <w:pStyle w:val="PreformattedText"/>
        <w:bidi w:val="0"/>
        <w:spacing w:before="0" w:after="0"/>
        <w:jc w:val="left"/>
        <w:rPr/>
      </w:pPr>
      <w:r>
        <w:rPr/>
        <w:t>2sjVinH4a5qyg2woUAoLhl/qg6oF0qdHg3p7cKba5tx6KrJa6rpOo4pN12OljEdKdq6mqYZfVqnEwC</w:t>
      </w:r>
    </w:p>
    <w:p>
      <w:pPr>
        <w:pStyle w:val="PreformattedText"/>
        <w:bidi w:val="0"/>
        <w:spacing w:before="0" w:after="0"/>
        <w:jc w:val="left"/>
        <w:rPr/>
      </w:pPr>
      <w:r>
        <w:rPr/>
        <w:t>pJ+8qSN5eQs1PUQsfxEGOldDT7INvKfIlvTF1qZcYJ3gTTbQ264Q0257TvGydb7LDHUvTU1Rati2Lr</w:t>
      </w:r>
    </w:p>
    <w:p>
      <w:pPr>
        <w:pStyle w:val="PreformattedText"/>
        <w:bidi w:val="0"/>
        <w:spacing w:before="0" w:after="0"/>
        <w:jc w:val="left"/>
        <w:rPr/>
      </w:pPr>
      <w:r>
        <w:rPr/>
        <w:t>SlSNjnPOu8Uuy1aqbdtU11ZWbQmOhKtzcvyusgClksdDJBv9TXzr0buUO41M211iwdJbrFWlPWHS/W</w:t>
      </w:r>
    </w:p>
    <w:p>
      <w:pPr>
        <w:pStyle w:val="PreformattedText"/>
        <w:bidi w:val="0"/>
        <w:spacing w:before="0" w:after="0"/>
        <w:jc w:val="left"/>
        <w:rPr/>
      </w:pPr>
      <w:r>
        <w:rPr/>
        <w:t>tQ267LW0yMoEFJt/VVBQRvxGsDVEqJ9bLrDAlULcG3bzZKksLA48sq/aKafbqPqPb44Ehl21K3cqhp</w:t>
      </w:r>
    </w:p>
    <w:p>
      <w:pPr>
        <w:pStyle w:val="PreformattedText"/>
        <w:bidi w:val="0"/>
        <w:spacing w:before="0" w:after="0"/>
        <w:jc w:val="left"/>
        <w:rPr/>
      </w:pPr>
      <w:r>
        <w:rPr/>
        <w:t>I5PwNy6frQtQlMjOQ9c9FWU8J4YtHDmoxXnFiQ2Y5ZhSoKkaZfwy3/hTXSSQ77sSVccW11tFPPTpJA</w:t>
      </w:r>
    </w:p>
    <w:p>
      <w:pPr>
        <w:pStyle w:val="PreformattedText"/>
        <w:bidi w:val="0"/>
        <w:spacing w:before="0" w:after="0"/>
        <w:jc w:val="left"/>
        <w:rPr/>
      </w:pPr>
      <w:r>
        <w:rPr/>
        <w:t>GrZqCjkp9ypXo5xGGaupFeuj9O7CRaVxyobWHYFXxPLGKd23Duayeb8IpN7oHiamjqN2oxFDJUpTKk</w:t>
      </w:r>
    </w:p>
    <w:p>
      <w:pPr>
        <w:pStyle w:val="PreformattedText"/>
        <w:bidi w:val="0"/>
        <w:spacing w:before="0" w:after="0"/>
        <w:jc w:val="left"/>
        <w:rPr/>
      </w:pPr>
      <w:r>
        <w:rPr/>
        <w:t>3UnTXrQj5mIEioTdunmkjTBv9/RstrWZdW7ZVV+P5zAujEXyWC56GHqLadyMDRU27Um5V9EtKwRloN</w:t>
      </w:r>
    </w:p>
    <w:p>
      <w:pPr>
        <w:pStyle w:val="PreformattedText"/>
        <w:bidi w:val="0"/>
        <w:spacing w:before="0" w:after="0"/>
        <w:jc w:val="left"/>
        <w:rPr/>
      </w:pPr>
      <w:r>
        <w:rPr/>
        <w:t>7jSLcKKpoohdY/W3CJQCFUM2+Oh4x1oUQins+K/jrCK/aEZcXMmslWu97jtlZnmm69PCqRZaRzNUR1</w:t>
      </w:r>
    </w:p>
    <w:p>
      <w:pPr>
        <w:pStyle w:val="PreformattedText"/>
        <w:bidi w:val="0"/>
        <w:spacing w:before="0" w:after="0"/>
        <w:jc w:val="left"/>
        <w:rPr/>
      </w:pPr>
      <w:r>
        <w:rPr/>
        <w:t>lM9bTU8shVW+bpieoKOplP0Rxws0XdqkIqLccb73n1ZKjGmx3x7vnz8JcHRfUcvRe9/C7qiFJKkbKl</w:t>
      </w:r>
    </w:p>
    <w:p>
      <w:pPr>
        <w:pStyle w:val="PreformattedText"/>
        <w:bidi w:val="0"/>
        <w:spacing w:before="0" w:after="0"/>
        <w:jc w:val="left"/>
        <w:rPr/>
      </w:pPr>
      <w:r>
        <w:rPr/>
        <w:t>X8Pdzo6wNUCWj2133jaKmOOoBSba6zY6bb5JOwNDU9Khg6uyjRKj4NQfvrpMJjUSuhGlSfoD/YW+IT</w:t>
      </w:r>
    </w:p>
    <w:p>
      <w:pPr>
        <w:pStyle w:val="PreformattedText"/>
        <w:bidi w:val="0"/>
        <w:spacing w:before="0" w:after="0"/>
        <w:jc w:val="left"/>
        <w:rPr/>
      </w:pPr>
      <w:r>
        <w:rPr/>
        <w:t>b/8ABqp6Z3esg3Ddehurdy2VZ2m+aSu6O6lnPVXQG8U9WZpRu5k2Dc2gerVwsp294ZcJoWv6XYa7V9</w:t>
      </w:r>
    </w:p>
    <w:p>
      <w:pPr>
        <w:pStyle w:val="PreformattedText"/>
        <w:bidi w:val="0"/>
        <w:spacing w:before="0" w:after="0"/>
        <w:jc w:val="left"/>
        <w:rPr/>
      </w:pPr>
      <w:r>
        <w:rPr/>
        <w:t>hPaH95TLL83ENPPbVRFPbFZV3av82OJWdgBVinMMUk6I95UX1WKZhlyiCyhgv5ioHFu3zriVSQ7Xsx</w:t>
      </w:r>
    </w:p>
    <w:p>
      <w:pPr>
        <w:pStyle w:val="PreformattedText"/>
        <w:bidi w:val="0"/>
        <w:spacing w:before="0" w:after="0"/>
        <w:jc w:val="left"/>
        <w:rPr/>
      </w:pPr>
      <w:r>
        <w:rPr/>
        <w:t>j97AdA0cxyODcyBiWJKkAFgVB5VWsQfPjxjoAqLx/wCUkVaVghBCFhknINjjYjluAAG4/wAOq7Qe2b</w:t>
      </w:r>
    </w:p>
    <w:p>
      <w:pPr>
        <w:pStyle w:val="PreformattedText"/>
        <w:bidi w:val="0"/>
        <w:spacing w:before="0" w:after="0"/>
        <w:jc w:val="left"/>
        <w:rPr/>
      </w:pPr>
      <w:r>
        <w:rPr/>
        <w:t>Gm8RopjMuLKSxAJAU8G/B8X8m+VvJPltAfmPyozSKlRjEpZe0MSQW4FpB6ZA5srE8gHg/5awSEJB1W</w:t>
      </w:r>
    </w:p>
    <w:p>
      <w:pPr>
        <w:pStyle w:val="PreformattedText"/>
        <w:bidi w:val="0"/>
        <w:spacing w:before="0" w:after="0"/>
        <w:jc w:val="left"/>
        <w:rPr/>
      </w:pPr>
      <w:r>
        <w:rPr/>
        <w:t>EjWSRQbXuSwuQGIOHghLcsCfBIudaWxyI0MkfJLxwVa/IAYcta5u4Fjz4+xbWtOX2Raqr5F14WhGJl</w:t>
      </w:r>
    </w:p>
    <w:p>
      <w:pPr>
        <w:pStyle w:val="PreformattedText"/>
        <w:bidi w:val="0"/>
        <w:spacing w:before="0" w:after="0"/>
        <w:jc w:val="left"/>
        <w:rPr/>
      </w:pPr>
      <w:r>
        <w:rPr/>
        <w:t>8WP3Ctz5F14XtuLrx9jo6ci/AfhA8ACeEcLFl5Bsovfg3dlsTf+EkWP/Z0RVLX6WmS4GmjX973o+ii</w:t>
      </w:r>
    </w:p>
    <w:p>
      <w:pPr>
        <w:pStyle w:val="PreformattedText"/>
        <w:bidi w:val="0"/>
        <w:spacing w:before="0" w:after="0"/>
        <w:jc w:val="left"/>
        <w:rPr/>
      </w:pPr>
      <w:r>
        <w:rPr/>
        <w:t>uAcSSASqXuSbqMiSLAElrA+BopUG1+kGzXIxOkfCBSALBzzZgpufF2Aa5tfEk/8A2OrmLt65mrQRsf</w:t>
      </w:r>
    </w:p>
    <w:p>
      <w:pPr>
        <w:pStyle w:val="PreformattedText"/>
        <w:bidi w:val="0"/>
        <w:spacing w:before="0" w:after="0"/>
        <w:jc w:val="left"/>
        <w:rPr/>
      </w:pPr>
      <w:r>
        <w:rPr/>
        <w:t>upsSw+gcDE5Lzbjx9udQi+hlhiDcHWKx0wNxibEMuJBsWAuAMR4xNwDbjxqiqnpNZva2WkE11EgBug</w:t>
      </w:r>
    </w:p>
    <w:p>
      <w:pPr>
        <w:pStyle w:val="PreformattedText"/>
        <w:bidi w:val="0"/>
        <w:spacing w:before="0" w:after="0"/>
        <w:jc w:val="left"/>
        <w:rPr/>
      </w:pPr>
      <w:r>
        <w:rPr/>
        <w:t>YKBdu0k/YkAWPmw9xo1MEkniYBmINhK03SgC+obsCWyHj1AGYx8A3Ja/ixANsddqigKi46TkbU5pli</w:t>
      </w:r>
    </w:p>
    <w:p>
      <w:pPr>
        <w:pStyle w:val="PreformattedText"/>
        <w:bidi w:val="0"/>
        <w:spacing w:before="0" w:after="0"/>
        <w:jc w:val="left"/>
        <w:rPr/>
      </w:pPr>
      <w:r>
        <w:rPr/>
        <w:t>B1gOOiHrqTHzcqRYheVvlccWVR7a29MGm1hY2iybQxZRbr4yYbYhUkEG6Nbk4+QAQCbcc8ccBdcHbK</w:t>
      </w:r>
    </w:p>
    <w:p>
      <w:pPr>
        <w:pStyle w:val="PreformattedText"/>
        <w:bidi w:val="0"/>
        <w:spacing w:before="0" w:after="0"/>
        <w:jc w:val="left"/>
        <w:rPr/>
      </w:pPr>
      <w:r>
        <w:rPr/>
        <w:t>QIJtrO9sjkga6Hz/ADSfUHji7KVHFwSVHkG9u4/5X15jaqZ10xM9NstQEC7X4dO96sOohBUglgFsBY</w:t>
      </w:r>
    </w:p>
    <w:p>
      <w:pPr>
        <w:pStyle w:val="PreformattedText"/>
        <w:bidi w:val="0"/>
        <w:spacing w:before="0" w:after="0"/>
        <w:jc w:val="left"/>
        <w:rPr/>
      </w:pPr>
      <w:r>
        <w:rPr/>
        <w:t>8qO0cg3AKn/NvOuZg3hHi7Ee28XKNc9pBsMBYC62va54z4tbwNQggYldfvkLm6kG95tHYEW5vYCw48</w:t>
      </w:r>
    </w:p>
    <w:p>
      <w:pPr>
        <w:pStyle w:val="PreformattedText"/>
        <w:bidi w:val="0"/>
        <w:spacing w:before="0" w:after="0"/>
        <w:jc w:val="left"/>
        <w:rPr/>
      </w:pPr>
      <w:r>
        <w:rPr/>
        <w:t>kY88oL5f1tbWYZKmQ14x1GbEcsbAA+LqR7X5uB4586kJJDROtje3aOeTcEKLjkeffjRaZIdb65RSvx</w:t>
      </w:r>
    </w:p>
    <w:p>
      <w:pPr>
        <w:pStyle w:val="PreformattedText"/>
        <w:bidi w:val="0"/>
        <w:spacing w:before="0" w:after="0"/>
        <w:jc w:val="left"/>
        <w:rPr/>
      </w:pPr>
      <w:r>
        <w:rPr/>
        <w:t>f4fpLO2GRcEIYMQVF+bqDy1rC7DGw5/trprzfOPynMfVlPS0uDZZQAv6Hg8C62vxz/AE5/TTSvYAEa</w:t>
      </w:r>
    </w:p>
    <w:p>
      <w:pPr>
        <w:pStyle w:val="PreformattedText"/>
        <w:bidi w:val="0"/>
        <w:spacing w:before="0" w:after="0"/>
        <w:jc w:val="left"/>
        <w:rPr/>
      </w:pPr>
      <w:r>
        <w:rPr/>
        <w:t>TnspU2Mtbape1Ofp8G9rgcX55t7aNF35jJhFJdFux5GJ8H+psL+eNSZmskwI+wsb35IZeAVOPP66kh</w:t>
      </w:r>
    </w:p>
    <w:p>
      <w:pPr>
        <w:pStyle w:val="PreformattedText"/>
        <w:bidi w:val="0"/>
        <w:spacing w:before="0" w:after="0"/>
        <w:jc w:val="left"/>
        <w:rPr/>
      </w:pPr>
      <w:r>
        <w:rPr/>
        <w:t>v04yN7nKAGIbxfGx4PHvkOeW8akyxIxt4yt95kXBybeD9yL2IYWF/fW1sLqYAezhKc3y7ZKO36u69y</w:t>
      </w:r>
    </w:p>
    <w:p>
      <w:pPr>
        <w:pStyle w:val="PreformattedText"/>
        <w:bidi w:val="0"/>
        <w:spacing w:before="0" w:after="0"/>
        <w:jc w:val="left"/>
        <w:rPr/>
      </w:pPr>
      <w:r>
        <w:rPr/>
        <w:t>L5Cwv7kG5tosuVNukWEjXWwLklQ2IUksWNw3F/P2HbrfaEKB0EEiBWY9ZmkIABKi1wcRzchgFsSfpC</w:t>
      </w:r>
    </w:p>
    <w:p>
      <w:pPr>
        <w:pStyle w:val="PreformattedText"/>
        <w:bidi w:val="0"/>
        <w:spacing w:before="0" w:after="0"/>
        <w:jc w:val="left"/>
        <w:rPr/>
      </w:pPr>
      <w:r>
        <w:rPr/>
        <w:t>++sQmmn3Q6XPp3J8E2B/Le+SqoABNg1iT/AF1JR0DEcTBkpujAcBiBzbiwORJJ7mIa32GnUADDTvRH</w:t>
      </w:r>
    </w:p>
    <w:p>
      <w:pPr>
        <w:pStyle w:val="PreformattedText"/>
        <w:bidi w:val="0"/>
        <w:spacing w:before="0" w:after="0"/>
        <w:jc w:val="left"/>
        <w:rPr/>
      </w:pPr>
      <w:r>
        <w:rPr/>
        <w:t>4wHU8sTcgG1iSASAfLg83N/0trVXioPHHz+EzmvG82pvIIX2Fu4G7Xt7H2tx7H/noWrH2yKQygjhJV</w:t>
      </w:r>
    </w:p>
    <w:p>
      <w:pPr>
        <w:pStyle w:val="PreformattedText"/>
        <w:bidi w:val="0"/>
        <w:spacing w:before="0" w:after="0"/>
        <w:jc w:val="left"/>
        <w:rPr/>
      </w:pPr>
      <w:r>
        <w:rPr/>
        <w:t>QN2Y8BbgnK4A+/N+Bc8j/FoLc3zH85aWsvnz1hJ2urMxbjkgBja+N/HkcLxrOqn2zRJsTwWDJ5GAuW</w:t>
      </w:r>
    </w:p>
    <w:p>
      <w:pPr>
        <w:pStyle w:val="PreformattedText"/>
        <w:bidi w:val="0"/>
        <w:spacing w:before="0" w:after="0"/>
        <w:jc w:val="left"/>
        <w:rPr/>
      </w:pPr>
      <w:r>
        <w:rPr/>
        <w:t>tYcg+CSPcng8N/a/27dGFQEKp0i2uQZjkYCrZSVbG18VA8iw85GxsfCfr26G4KuSOn/UKz8CALNKp6</w:t>
      </w:r>
    </w:p>
    <w:p>
      <w:pPr>
        <w:pStyle w:val="PreformattedText"/>
        <w:bidi w:val="0"/>
        <w:spacing w:before="0" w:after="0"/>
        <w:jc w:val="left"/>
        <w:rPr/>
      </w:pPr>
      <w:r>
        <w:rPr/>
        <w:t>kmYRuSrMLMDwAXJ4xPPJsbjz57uNN7PiRw1WKV7mzX0/Oc4dXTg5KGw5ZR3E2JDFlJUfVjyT/bXRoD</w:t>
      </w:r>
    </w:p>
    <w:p>
      <w:pPr>
        <w:pStyle w:val="PreformattedText"/>
        <w:bidi w:val="0"/>
        <w:spacing w:before="0" w:after="0"/>
        <w:jc w:val="left"/>
        <w:rPr/>
      </w:pPr>
      <w:r>
        <w:rPr/>
        <w:t>UjrEmcrkttZzxvs3+0sb8lwCwA5a7MDyeY8Dyb+3bp82UG2kVqGy6C4aRppbZswxDKWb3xUi2S2+oX</w:t>
      </w:r>
    </w:p>
    <w:p>
      <w:pPr>
        <w:pStyle w:val="PreformattedText"/>
        <w:bidi w:val="0"/>
        <w:spacing w:before="0" w:after="0"/>
        <w:jc w:val="left"/>
        <w:rPr/>
      </w:pPr>
      <w:r>
        <w:rPr/>
        <w:t>8n8ptq+NwOMxAUlURMSfIuLKQBitmzBAGR4X7XK6MtNRbU6SQpDVoqWyJjuuJxJ/EKqSpABIJb28do</w:t>
      </w:r>
    </w:p>
    <w:p>
      <w:pPr>
        <w:pStyle w:val="PreformattedText"/>
        <w:bidi w:val="0"/>
        <w:spacing w:before="0" w:after="0"/>
        <w:jc w:val="left"/>
        <w:rPr/>
      </w:pPr>
      <w:r>
        <w:rPr/>
        <w:t>/XWWpsTcEC8XzVWqA9TPpaq6tmG4ZWByFva6gWC+45AH/Fq1Q3GswKtu4DGSzguSCVS7MysFZgbgFQ</w:t>
      </w:r>
    </w:p>
    <w:p>
      <w:pPr>
        <w:pStyle w:val="PreformattedText"/>
        <w:bidi w:val="0"/>
        <w:spacing w:before="0" w:after="0"/>
        <w:jc w:val="left"/>
        <w:rPr/>
      </w:pPr>
      <w:r>
        <w:rPr/>
        <w:t>17enZbeL92ileo1WY7RySc/wDjJDTVBsq2swZbRjkCQ3bgN75XAb2OsFQGJ6zPS3SSKOovEzck2U3J</w:t>
      </w:r>
    </w:p>
    <w:p>
      <w:pPr>
        <w:pStyle w:val="PreformattedText"/>
        <w:bidi w:val="0"/>
        <w:spacing w:before="0" w:after="0"/>
        <w:jc w:val="left"/>
        <w:rPr/>
      </w:pPr>
      <w:r>
        <w:rPr/>
        <w:t>UEg2DAkAgktwB57dXJETWd6AC7AEkliQq/Va/sGHH/jomLY2kBswI4iFY64vHft5JwwU38XYqCRkcR</w:t>
      </w:r>
    </w:p>
    <w:p>
      <w:pPr>
        <w:pStyle w:val="PreformattedText"/>
        <w:bidi w:val="0"/>
        <w:spacing w:before="0" w:after="0"/>
        <w:jc w:val="left"/>
        <w:rPr/>
      </w:pPr>
      <w:r>
        <w:rPr/>
        <w:t>5/+ytrFhprx4xpaxsLrc/2xjNuBy4tkGViAVXmzIXYtcszc31UNe/W4l/0sXBF2Cck3suIPCk4+DcX</w:t>
      </w:r>
    </w:p>
    <w:p>
      <w:pPr>
        <w:pStyle w:val="PreformattedText"/>
        <w:bidi w:val="0"/>
        <w:spacing w:before="0" w:after="0"/>
        <w:jc w:val="left"/>
        <w:rPr/>
      </w:pPr>
      <w:r>
        <w:rPr/>
        <w:t>tc/rry872Qvjfeh+iQeqtwzFmXhWyUFhdR7H8v8AQHQ/f+77oNXGbKDqPLSb0EQOJYAc93F2VCDcZD</w:t>
      </w:r>
    </w:p>
    <w:p>
      <w:pPr>
        <w:pStyle w:val="PreformattedText"/>
        <w:bidi w:val="0"/>
        <w:spacing w:before="0" w:after="0"/>
        <w:jc w:val="left"/>
        <w:rPr/>
      </w:pPr>
      <w:r>
        <w:rPr/>
        <w:t>xYjk86Wbi3wH5RpLFsV8IfWEYr2ixW/gEnxwrjhSfHIJ/i0Ao12AGiwkF1UHJOJOXABFuWxHnxaw/y</w:t>
      </w:r>
    </w:p>
    <w:p>
      <w:pPr>
        <w:pStyle w:val="PreformattedText"/>
        <w:bidi w:val="0"/>
        <w:spacing w:before="0" w:after="0"/>
        <w:jc w:val="left"/>
        <w:rPr/>
      </w:pPr>
      <w:r>
        <w:rPr/>
        <w:t>0ZCccSd6SBZYDk3N/Fg1mZbXHJAuOF8W5+ltEU5XsN4+RL4jQcOs3ihKsv0gqeRe/PFkL+Be/ueNZq</w:t>
      </w:r>
    </w:p>
    <w:p>
      <w:pPr>
        <w:pStyle w:val="PreformattedText"/>
        <w:bidi w:val="0"/>
        <w:spacing w:before="0" w:after="0"/>
        <w:jc w:val="left"/>
        <w:rPr/>
      </w:pPr>
      <w:r>
        <w:rPr/>
        <w:t>ADpYmEp3yAJxEfxxEWAuBwVPDMCObsLcnn/u6HGd7H3oqsQAyA5PkktbICwHP39/udU3A/CGp8D4TV</w:t>
      </w:r>
    </w:p>
    <w:p>
      <w:pPr>
        <w:pStyle w:val="PreformattedText"/>
        <w:bidi w:val="0"/>
        <w:spacing w:before="0" w:after="0"/>
        <w:jc w:val="left"/>
        <w:rPr/>
      </w:pPr>
      <w:r>
        <w:rPr/>
        <w:t>kYLZhwtrWOAs3cOT9POPt57dAhOEbSJ4H2J4s3m35rC+IULb37dCfiPhHKJxdbQNUgWPaASFW4DEWY</w:t>
      </w:r>
    </w:p>
    <w:p>
      <w:pPr>
        <w:pStyle w:val="PreformattedText"/>
        <w:bidi w:val="0"/>
        <w:spacing w:before="0" w:after="0"/>
        <w:jc w:val="left"/>
        <w:rPr/>
      </w:pPr>
      <w:r>
        <w:rPr/>
        <w:t>DGxvyLte3Bv9Wk/G/CPU8rm/DzaCXZSgBFh3XLLcMw4YJbhiB9zxpJuYxxOUeEaBhc8ksSotzcAcWa</w:t>
      </w:r>
    </w:p>
    <w:p>
      <w:pPr>
        <w:pStyle w:val="PreformattedText"/>
        <w:bidi w:val="0"/>
        <w:spacing w:before="0" w:after="0"/>
        <w:jc w:val="left"/>
        <w:rPr/>
      </w:pPr>
      <w:r>
        <w:rPr/>
        <w:t>w4Fz/bS7Xy3p0V4D4R7HIW8W82UG4BsWChTftNvNj41mXH8QIsFy5y5Atc5cFVb8th7cnUi9QPkSOE</w:t>
      </w:r>
    </w:p>
    <w:p>
      <w:pPr>
        <w:pStyle w:val="PreformattedText"/>
        <w:bidi w:val="0"/>
        <w:spacing w:before="0" w:after="0"/>
        <w:jc w:val="left"/>
        <w:rPr/>
      </w:pPr>
      <w:r>
        <w:rPr/>
        <w:t>egHFeGBFwBy5ax4uRyQb3Hvf30ZRYajWBfmMUIsGsQzWFy1ycuFS+JNgX8W/4tamZgpccDIG4KlVFi</w:t>
      </w:r>
    </w:p>
    <w:p>
      <w:pPr>
        <w:pStyle w:val="PreformattedText"/>
        <w:bidi w:val="0"/>
        <w:spacing w:before="0" w:after="0"/>
        <w:jc w:val="left"/>
        <w:rPr/>
      </w:pPr>
      <w:r>
        <w:rPr/>
        <w:t>LhgQDweNSa9YFd6N3INu4+Qr2buBVLEgE8E2sP8Au6y/KYSm7FgC2kZSfTckEgNYFcWva45A+m2N7e</w:t>
      </w:r>
    </w:p>
    <w:p>
      <w:pPr>
        <w:pStyle w:val="PreformattedText"/>
        <w:bidi w:val="0"/>
        <w:spacing w:before="0" w:after="0"/>
        <w:jc w:val="left"/>
        <w:rPr/>
      </w:pPr>
      <w:r>
        <w:rPr/>
        <w:t>+gxgczfNBs624bIhiqsCQtiRcgqL8Wy/QjVNwNpqCpOS4yyZsRYsFJvdStz/xaBCIenjB8gJJsouSV</w:t>
      </w:r>
    </w:p>
    <w:p>
      <w:pPr>
        <w:pStyle w:val="PreformattedText"/>
        <w:bidi w:val="0"/>
        <w:spacing w:before="0" w:after="0"/>
        <w:jc w:val="left"/>
        <w:rPr/>
      </w:pPr>
      <w:r>
        <w:rPr/>
        <w:t>7QwC2AtYE8tYePfHQ27/AM0PRsri56RlMnNwbkubWa+J8klfBYk+/v8Ay6Ve2bW4Q78xgspdmPixYq</w:t>
      </w:r>
    </w:p>
    <w:p>
      <w:pPr>
        <w:pStyle w:val="PreformattedText"/>
        <w:bidi w:val="0"/>
        <w:spacing w:before="0" w:after="0"/>
        <w:jc w:val="left"/>
        <w:rPr/>
      </w:pPr>
      <w:r>
        <w:rPr/>
        <w:t>OAisLZMVsRcKL38NbS7kFiOoja6AWWJ4YsLgkpkLAr98Wjv7n6ePbVAkcDLY2VieAEKUYIcXANmJJC</w:t>
      </w:r>
    </w:p>
    <w:p>
      <w:pPr>
        <w:pStyle w:val="PreformattedText"/>
        <w:bidi w:val="0"/>
        <w:spacing w:before="0" w:after="0"/>
        <w:jc w:val="left"/>
        <w:rPr/>
      </w:pPr>
      <w:r>
        <w:rPr/>
        <w:t>85LfOxBseLA+x+rTVM2Yj2RFscGy4/n08/4k026QowHICAA9wFj9Qys1ytz4F+cTbTwvfQ2nPIvoes</w:t>
      </w:r>
    </w:p>
    <w:p>
      <w:pPr>
        <w:pStyle w:val="PreformattedText"/>
        <w:bidi w:val="0"/>
        <w:spacing w:before="0" w:after="0"/>
        <w:jc w:val="left"/>
        <w:rPr/>
      </w:pPr>
      <w:r>
        <w:rPr/>
        <w:t>szaqqQLe7eFyJbgEqLc+49vF+GbjRBUOQtwiVWmDdT05fP4y1Ol6yT5yFVJPfk9jYMvDNlf6r8D+p1</w:t>
      </w:r>
    </w:p>
    <w:p>
      <w:pPr>
        <w:pStyle w:val="PreformattedText"/>
        <w:bidi w:val="0"/>
        <w:spacing w:before="0" w:after="0"/>
        <w:jc w:val="left"/>
        <w:rPr/>
      </w:pPr>
      <w:r>
        <w:rPr/>
        <w:t>0BUJ2Z2vpb/zOdWUqaYI1bmnT+wzM+3UpJOWU3uLgB2BA/qBwf8Apri13Jq6a6RqitlBK9Y7aqljeS</w:t>
      </w:r>
    </w:p>
    <w:p>
      <w:pPr>
        <w:pStyle w:val="PreformattedText"/>
        <w:bidi w:val="0"/>
        <w:spacing w:before="0" w:after="0"/>
        <w:jc w:val="left"/>
        <w:rPr/>
      </w:pPr>
      <w:r>
        <w:rPr/>
        <w:t>zNZV5uSPBt7eCSf7aCXdba/jCgXIHjAu7b5UwQy4OoshNzc97LyCbmw4t+mrR1Z011hVuFYm8oL/8A</w:t>
      </w:r>
    </w:p>
    <w:p>
      <w:pPr>
        <w:pStyle w:val="PreformattedText"/>
        <w:bidi w:val="0"/>
        <w:spacing w:before="0" w:after="0"/>
        <w:jc w:val="left"/>
        <w:rPr/>
      </w:pPr>
      <w:r>
        <w:rPr/>
        <w:t>GBuEG6mFnZvxyq2azWDfpYLzl/XXXqUqTdeYQdOpUwsQWF5f/S3VlVVQSSCTlPSYm5W+Sqbc+Lj7a5</w:t>
      </w:r>
    </w:p>
    <w:p>
      <w:pPr>
        <w:pStyle w:val="PreformattedText"/>
        <w:bidi w:val="0"/>
        <w:spacing w:before="0" w:after="0"/>
        <w:jc w:val="left"/>
        <w:rPr/>
      </w:pPr>
      <w:r>
        <w:rPr/>
        <w:t>FWyC4HAxgVXvi3C0n9J1bOsqAs5vkGuTwLg2HsCT/9lrdIq9rcZh3Kkr0/zJvS9Ty+mrM7AYm9+4jj</w:t>
      </w:r>
    </w:p>
    <w:p>
      <w:pPr>
        <w:pStyle w:val="PreformattedText"/>
        <w:bidi w:val="0"/>
        <w:spacing w:before="0" w:after="0"/>
        <w:jc w:val="left"/>
        <w:rPr/>
      </w:pPr>
      <w:r>
        <w:rPr/>
        <w:t>yP4hax/vpunSJsOEVqbQFFxZiIjH1z/tIj9QG9hYNwfN7nyb+b67FLYiyhsZzqm3Wy1vLd2DfxUJFJ</w:t>
      </w:r>
    </w:p>
    <w:p>
      <w:pPr>
        <w:pStyle w:val="PreformattedText"/>
        <w:bidi w:val="0"/>
        <w:spacing w:before="0" w:after="0"/>
        <w:jc w:val="left"/>
        <w:rPr/>
      </w:pPr>
      <w:r>
        <w:rPr/>
        <w:t>kSGCm973v7gcWtb/Ma32TI1rwY2kVBq31SxqPcVe1j9yODyfzf52OjAMAAJHCuBiwYr9yyQwVQYWPb</w:t>
      </w:r>
    </w:p>
    <w:p>
      <w:pPr>
        <w:pStyle w:val="PreformattedText"/>
        <w:bidi w:val="0"/>
        <w:spacing w:before="0" w:after="0"/>
        <w:jc w:val="left"/>
        <w:rPr/>
      </w:pPr>
      <w:r>
        <w:rPr/>
        <w:t>wD/Tk83/AKHR0a+h4xf4x164BAy7gPbjn78+dElEA2E39ZT9hf7+P+Z99SVgtoqsgI7vHAIPi/2B/v</w:t>
      </w:r>
    </w:p>
    <w:p>
      <w:pPr>
        <w:pStyle w:val="PreformattedText"/>
        <w:bidi w:val="0"/>
        <w:spacing w:before="0" w:after="0"/>
        <w:jc w:val="left"/>
        <w:rPr/>
      </w:pPr>
      <w:r>
        <w:rPr/>
        <w:t>q8jwvLCgcBNs/bwD7efFrDj7ADUyYixMrFTrbjPsxYgknn9bc+Qf66qXiLY9Jtn4Nz+XgW55882tqw</w:t>
      </w:r>
    </w:p>
    <w:p>
      <w:pPr>
        <w:pStyle w:val="PreformattedText"/>
        <w:bidi w:val="0"/>
        <w:spacing w:before="0" w:after="0"/>
        <w:jc w:val="left"/>
        <w:rPr/>
      </w:pPr>
      <w:r>
        <w:rPr/>
        <w:t>SOBmOz9szn+twQD+oH9ravNvGWEFteM2z5Ht5Jv/AJg/11QYjgZTqABYSFdf9Qw9NdLbpu0nrvJFTT</w:t>
      </w:r>
    </w:p>
    <w:p>
      <w:pPr>
        <w:pStyle w:val="PreformattedText"/>
        <w:bidi w:val="0"/>
        <w:spacing w:before="0" w:after="0"/>
        <w:jc w:val="left"/>
        <w:rPr/>
      </w:pPr>
      <w:r>
        <w:rPr/>
        <w:t>UdJTwKXqanctxjak26CFFHMhrZKfnwmSuT26Yp4kgX89YOfjp/an+JMPW/WfWPxLh3vcNwoNq6W3H4</w:t>
      </w:r>
    </w:p>
    <w:p>
      <w:pPr>
        <w:pStyle w:val="PreformattedText"/>
        <w:bidi w:val="0"/>
        <w:spacing w:before="0" w:after="0"/>
        <w:jc w:val="left"/>
        <w:rPr/>
      </w:pPr>
      <w:r>
        <w:rPr/>
        <w:t>OdC7RuTVFNSvUV/UcdNNu21Sxxqdsfcqmh3qrrKeVglLte0jJjPXX0Ose1YBDl3Z0aWVNQuIY3yng1</w:t>
      </w:r>
    </w:p>
    <w:p>
      <w:pPr>
        <w:pStyle w:val="PreformattedText"/>
        <w:bidi w:val="0"/>
        <w:spacing w:before="0" w:after="0"/>
        <w:jc w:val="left"/>
        <w:rPr/>
      </w:pPr>
      <w:r>
        <w:rPr/>
        <w:t>8Qt4rN036Tb3AeOikqenaYQughg2ra0qaiesVrlHgeoqacR4nFjUYt3DXN22oxCUDwp+TOrslMEM1s</w:t>
      </w:r>
    </w:p>
    <w:p>
      <w:pPr>
        <w:pStyle w:val="PreformattedText"/>
        <w:bidi w:val="0"/>
        <w:spacing w:before="0" w:after="0"/>
        <w:jc w:val="left"/>
        <w:rPr/>
      </w:pPr>
      <w:r>
        <w:rPr/>
        <w:t>TUkW3d32bYKbaIlSlruvdpqOotyVHH+xdCoksfS8aqEHoVFe20SVkpLF/lY6RMFWTlAKr5EDejV2p5</w:t>
      </w:r>
    </w:p>
    <w:p>
      <w:pPr>
        <w:pStyle w:val="PreformattedText"/>
        <w:bidi w:val="0"/>
        <w:spacing w:before="0" w:after="0"/>
        <w:jc w:val="left"/>
        <w:rPr/>
      </w:pPr>
      <w:r>
        <w:rPr/>
        <w:t>kcP6ZR28zpunWlVTSzNUUuyUyUTJUH0y0HyLLHLKycvVtV1EshsF4j7+TotJCtQk8jCSrZ0CKxVgMv</w:t>
      </w:r>
    </w:p>
    <w:p>
      <w:pPr>
        <w:pStyle w:val="PreformattedText"/>
        <w:bidi w:val="0"/>
        <w:spacing w:before="0" w:after="0"/>
        <w:jc w:val="left"/>
        <w:rPr/>
      </w:pPr>
      <w:r>
        <w:rPr/>
        <w:t>/UqZYpfiL1j8Rd8leqpqdZZNnpZzG7VMlckFBt+2bVJDGSZacQUsnqIMVWKPLMB10/QeojtU7IVCos</w:t>
      </w:r>
    </w:p>
    <w:p>
      <w:pPr>
        <w:pStyle w:val="PreformattedText"/>
        <w:bidi w:val="0"/>
        <w:spacing w:before="0" w:after="0"/>
        <w:jc w:val="left"/>
        <w:rPr/>
      </w:pPr>
      <w:r>
        <w:rPr/>
        <w:t>L+Pqmc6vhuoHOVt6Wr8R9zli2TqOmQu01LSbL0nBIJmT8Olp6LamoggNhHFtRzZEZislY0ju17LonF</w:t>
      </w:r>
    </w:p>
    <w:p>
      <w:pPr>
        <w:pStyle w:val="PreformattedText"/>
        <w:bidi w:val="0"/>
        <w:spacing w:before="0" w:after="0"/>
        <w:jc w:val="left"/>
        <w:rPr/>
      </w:pPr>
      <w:r>
        <w:rPr/>
        <w:t>AjaFJapff4C0pj4j0c8HU21dPTtDUz7bt3TFHVRRR+nPBWJhUyfLiwzqfSEOeIxb0Me7LJdWODCxyY</w:t>
      </w:r>
    </w:p>
    <w:p>
      <w:pPr>
        <w:pStyle w:val="PreformattedText"/>
        <w:bidi w:val="0"/>
        <w:spacing w:before="0" w:after="0"/>
        <w:jc w:val="left"/>
        <w:rPr/>
      </w:pPr>
      <w:r>
        <w:rPr/>
        <w:t>rFmsxBJyHelt9RQnbaPaqDa45Fqa3fBQUrNBZajY9gpdvp6uqqsirmb9+bhTwyKRdniZblV1FBUbhy</w:t>
      </w:r>
    </w:p>
    <w:p>
      <w:pPr>
        <w:pStyle w:val="PreformattedText"/>
        <w:bidi w:val="0"/>
        <w:spacing w:before="0" w:after="0"/>
        <w:jc w:val="left"/>
        <w:rPr/>
      </w:pPr>
      <w:r>
        <w:rPr/>
        <w:t>N4dxZLEY6aTnD4z9SE7TTUdPTLHPXdY9Q7o8sxQCc0dAdrpahFjFwItv26nsDY+pXeNHDhQxPGKWJU</w:t>
      </w:r>
    </w:p>
    <w:p>
      <w:pPr>
        <w:pStyle w:val="PreformattedText"/>
        <w:bidi w:val="0"/>
        <w:spacing w:before="0" w:after="0"/>
        <w:jc w:val="left"/>
        <w:rPr/>
      </w:pPr>
      <w:r>
        <w:rPr/>
        <w:t>i4YMV/hk9+FWzQ7L07tD1yA00X716n3KkdSsVXNQbZS7nHQVkrfRFjDscMioDk0mDfXpZbOSDoNY1g</w:t>
      </w:r>
    </w:p>
    <w:p>
      <w:pPr>
        <w:pStyle w:val="PreformattedText"/>
        <w:bidi w:val="0"/>
        <w:spacing w:before="0" w:after="0"/>
        <w:jc w:val="left"/>
        <w:rPr/>
      </w:pPr>
      <w:r>
        <w:rPr/>
        <w:t>ENx4XaVn0HscvXnxSekaBp6bbpjvEyLCXEu8bnuJnRZxiRia2VbD6cY2X+LXm/Tm0CjTKKLFvuXqZ7</w:t>
      </w:r>
    </w:p>
    <w:p>
      <w:pPr>
        <w:pStyle w:val="PreformattedText"/>
        <w:bidi w:val="0"/>
        <w:spacing w:before="0" w:after="0"/>
        <w:jc w:val="left"/>
        <w:rPr/>
      </w:pPr>
      <w:r>
        <w:rPr/>
        <w:t>D9n9lNfaQ9t2mP4uk90/hH0MNsG1memBrTAxlqXR5pJppVjFZVNOjcepVLdVlXsDY+Auvnm1bSXvbp</w:t>
      </w:r>
    </w:p>
    <w:p>
      <w:pPr>
        <w:pStyle w:val="PreformattedText"/>
        <w:bidi w:val="0"/>
        <w:spacing w:before="0" w:after="0"/>
        <w:jc w:val="left"/>
        <w:rPr/>
      </w:pPr>
      <w:r>
        <w:rPr/>
        <w:t>Psvo3ZBSoqf/AJDzTvfoeghWCeGvo4RHLQLCJ5lllWnlkkdCzVQs3rPjGPFgfHtri1bsrC5yYz0lCy</w:t>
      </w:r>
    </w:p>
    <w:p>
      <w:pPr>
        <w:pStyle w:val="PreformattedText"/>
        <w:bidi w:val="0"/>
        <w:spacing w:before="0" w:after="0"/>
        <w:jc w:val="left"/>
        <w:rPr/>
      </w:pPr>
      <w:r>
        <w:rPr/>
        <w:t>KpA6TpHZ5ZJBBHHDJBLhJTq7ErEtRiiGpmRblj7A3JP51A0MMRTJtosbNMkg3EsTaknFIKKpjedg0g</w:t>
      </w:r>
    </w:p>
    <w:p>
      <w:pPr>
        <w:pStyle w:val="PreformattedText"/>
        <w:bidi w:val="0"/>
        <w:spacing w:before="0" w:after="0"/>
        <w:jc w:val="left"/>
        <w:rPr/>
      </w:pPr>
      <w:r>
        <w:rPr/>
        <w:t>apJEEkvqMshaeNVASMSLYSC7qrdq27dK9oxaxXd8YzZFYMu77PP8ssTbxCskjTQhY8YYljlkM1NE6i</w:t>
      </w:r>
    </w:p>
    <w:p>
      <w:pPr>
        <w:pStyle w:val="PreformattedText"/>
        <w:bidi w:val="0"/>
        <w:spacing w:before="0" w:after="0"/>
        <w:jc w:val="left"/>
        <w:rPr/>
      </w:pPr>
      <w:r>
        <w:rPr/>
        <w:t>wF73YMoYA3sw+pdQgEk21eDF9bHTm96G6dEp0SOISRUrtI6IjExi7yXjEZAMSLa6AFeG7fp1mwQkW0</w:t>
      </w:r>
    </w:p>
    <w:p>
      <w:pPr>
        <w:pStyle w:val="PreformattedText"/>
        <w:bidi w:val="0"/>
        <w:spacing w:before="0" w:after="0"/>
        <w:jc w:val="left"/>
        <w:rPr/>
      </w:pPr>
      <w:r>
        <w:rPr/>
        <w:t>m9XN2szQ6sgeDOFnHohPx2QTN6xdZkhZD3EHDyRZh98dQkHG3d/GZxxezDRukKtUBFlllEUPaYyL9r</w:t>
      </w:r>
    </w:p>
    <w:p>
      <w:pPr>
        <w:pStyle w:val="PreformattedText"/>
        <w:bidi w:val="0"/>
        <w:spacing w:before="0" w:after="0"/>
        <w:jc w:val="left"/>
        <w:rPr/>
      </w:pPr>
      <w:r>
        <w:rPr/>
        <w:t>QhiS11a5k7mIvyB9WrJexYdZlEyZVAPGPqdplhgkhBlEazZGMFvTc5XBx+iIoY7hR917r6wbnW2sjB</w:t>
      </w:r>
    </w:p>
    <w:p>
      <w:pPr>
        <w:pStyle w:val="PreformattedText"/>
        <w:bidi w:val="0"/>
        <w:spacing w:before="0" w:after="0"/>
        <w:jc w:val="left"/>
        <w:rPr/>
      </w:pPr>
      <w:r>
        <w:rPr/>
        <w:t>bsCbG/8AD+sNwp8w0npWDxpE9SrQ4qiioRioZrXJXgebZYnnVMpa+J1WCZsALjR+H2YVpYjHDLThmL</w:t>
      </w:r>
    </w:p>
    <w:p>
      <w:pPr>
        <w:pStyle w:val="PreformattedText"/>
        <w:bidi w:val="0"/>
        <w:spacing w:before="0" w:after="0"/>
        <w:jc w:val="left"/>
        <w:rPr/>
      </w:pPr>
      <w:r>
        <w:rPr/>
        <w:t>tVRz00sQJeNEQpJAzEcZCW59laO2TKui0kK03Q8WOSt+UWqOGdXtiFXEj84pEalZyk4CRhMSTIuWSt</w:t>
      </w:r>
    </w:p>
    <w:p>
      <w:pPr>
        <w:pStyle w:val="PreformattedText"/>
        <w:bidi w:val="0"/>
        <w:spacing w:before="0" w:after="0"/>
        <w:jc w:val="left"/>
        <w:rPr/>
      </w:pPr>
      <w:r>
        <w:rPr/>
        <w:t>IWjZVU2ewve4U6GylSSeNpo9mVvTNjE5pZUZCo9OR5QgZMGKqQFZpS3HpmyjnzlrAe9iF1MtUUghuC</w:t>
      </w:r>
    </w:p>
    <w:p>
      <w:pPr>
        <w:pStyle w:val="PreformattedText"/>
        <w:bidi w:val="0"/>
        <w:spacing w:before="0" w:after="0"/>
        <w:jc w:val="left"/>
        <w:rPr/>
      </w:pPr>
      <w:r>
        <w:rPr/>
        <w:t>jrEFmMd8r5IV7AVFnCst0Y8i6otwR76mehvoRCY3ItoG4z6Gb1yUFzhZgWxJTnNFNva9xz4OoXyGIH</w:t>
      </w:r>
    </w:p>
    <w:p>
      <w:pPr>
        <w:pStyle w:val="PreformattedText"/>
        <w:bidi w:val="0"/>
        <w:spacing w:before="0" w:after="0"/>
        <w:jc w:val="left"/>
        <w:rPr/>
      </w:pPr>
      <w:r>
        <w:rPr/>
        <w:t>WaqJ2djbm+/z54w3FEj1P4z2kdlUMJiHeUYvFd4zYn1GsLjg/UraNa7eqYoxIQYjdX3d2FomaIVBML</w:t>
      </w:r>
    </w:p>
    <w:p>
      <w:pPr>
        <w:pStyle w:val="PreformattedText"/>
        <w:bidi w:val="0"/>
        <w:spacing w:before="0" w:after="0"/>
        <w:jc w:val="left"/>
        <w:rPr/>
      </w:pPr>
      <w:r>
        <w:rPr/>
        <w:t>RpUs/zTJd/SndI45UiDHzfu9x+G3HI0amAC4IxFTmgDZym8GNLl+TPqeqQwyw1Ko8Z+V9KoZwVdZsk</w:t>
      </w:r>
    </w:p>
    <w:p>
      <w:pPr>
        <w:pStyle w:val="PreformattedText"/>
        <w:bidi w:val="0"/>
        <w:spacing w:before="0" w:after="0"/>
        <w:jc w:val="left"/>
        <w:rPr/>
      </w:pPr>
      <w:r>
        <w:rPr/>
        <w:t>nIgci6vG8RKHjIsw7l4OuK2Wx+MqohyV0bXXT8N73ZvIsjo8c7yPhGqNJTLBDG7lwp9MEMfWZQt7nP</w:t>
      </w:r>
    </w:p>
    <w:p>
      <w:pPr>
        <w:pStyle w:val="PreformattedText"/>
        <w:bidi w:val="0"/>
        <w:spacing w:before="0" w:after="0"/>
        <w:jc w:val="left"/>
        <w:rPr/>
      </w:pPr>
      <w:r>
        <w:rPr/>
        <w:t>JbZDhtarBrlb44jp55vvkU2IZQDbutdvIhxXaKd45xUM/pCRFJEcSwIMAix5PeowMpJN8vTZje19NU</w:t>
      </w:r>
    </w:p>
    <w:p>
      <w:pPr>
        <w:pStyle w:val="PreformattedText"/>
        <w:bidi w:val="0"/>
        <w:spacing w:before="0" w:after="0"/>
        <w:jc w:val="left"/>
        <w:rPr/>
      </w:pPr>
      <w:r>
        <w:rPr/>
        <w:t>waY/eqdRy9MYmSpVWQqovj62v6RaklipxD84YaamMM1TVjtiNFTAl4lqKZ7mIBExkkHJDMLjt0egoU</w:t>
      </w:r>
    </w:p>
    <w:p>
      <w:pPr>
        <w:pStyle w:val="PreformattedText"/>
        <w:bidi w:val="0"/>
        <w:spacing w:before="0" w:after="0"/>
        <w:jc w:val="left"/>
        <w:rPr/>
      </w:pPr>
      <w:r>
        <w:rPr/>
        <w:t>IrgKGuzexe7kPxaB2i9TM071HuAvvN3sT+AitbG1S8YBSNWmVYJcJkp5oAsaepTsin1UYvCUaUXAbJ</w:t>
      </w:r>
    </w:p>
    <w:p>
      <w:pPr>
        <w:pStyle w:val="PreformattedText"/>
        <w:bidi w:val="0"/>
        <w:spacing w:before="0" w:after="0"/>
        <w:jc w:val="left"/>
        <w:rPr/>
      </w:pPr>
      <w:r>
        <w:rPr/>
        <w:t>hgL6qrQNQsCcVy3fPX2QNNlQHvFRqvVW9v52lRb/ALX6sMtL8ygkqGlhinEojaJEnJjYgwFUi/B741</w:t>
      </w:r>
    </w:p>
    <w:p>
      <w:pPr>
        <w:pStyle w:val="PreformattedText"/>
        <w:bidi w:val="0"/>
        <w:spacing w:before="0" w:after="0"/>
        <w:jc w:val="left"/>
        <w:rPr/>
      </w:pPr>
      <w:r>
        <w:rPr/>
        <w:t>JZmZ8lYY65dWkApTIAX5vnnZ2evcq6Ly8y+tcfH3uacv8AX/SqzvVj0gysymNopY1gq2eoaajmd0j7</w:t>
      </w:r>
    </w:p>
    <w:p>
      <w:pPr>
        <w:pStyle w:val="PreformattedText"/>
        <w:bidi w:val="0"/>
        <w:spacing w:before="0" w:after="0"/>
        <w:jc w:val="left"/>
        <w:rPr/>
      </w:pPr>
      <w:r>
        <w:rPr/>
        <w:t>JSZXDfT/ALu7KqtpfAZVCjafwss9Bs+0HAW6D5x7Jwx11s3y+41coqqOsW80s4hElPfD1InjqIKhCt</w:t>
      </w:r>
    </w:p>
    <w:p>
      <w:pPr>
        <w:pStyle w:val="PreformattedText"/>
        <w:bidi w:val="0"/>
        <w:spacing w:before="0" w:after="0"/>
        <w:jc w:val="left"/>
        <w:rPr/>
      </w:pPr>
      <w:r>
        <w:rPr/>
        <w:t>LIncCELRSgq3bonK+NxvCO1KTFUcrfJZyt17sa1EvzFOiQyws9THTn0miYxKR6E0NrSQvELZE8FQy8</w:t>
      </w:r>
    </w:p>
    <w:p>
      <w:pPr>
        <w:pStyle w:val="PreformattedText"/>
        <w:bidi w:val="0"/>
        <w:spacing w:before="0" w:after="0"/>
        <w:jc w:val="left"/>
        <w:rPr/>
      </w:pPr>
      <w:r>
        <w:rPr/>
        <w:t>LouztaoATkG8/d4znbQpWkhx3pwz8T9rSngp9yoYz8ojV0W4wv6retRVjRiRu/8A3XpF5AFHaUX9dd</w:t>
      </w:r>
    </w:p>
    <w:p>
      <w:pPr>
        <w:pStyle w:val="PreformattedText"/>
        <w:bidi w:val="0"/>
        <w:spacing w:before="0" w:after="0"/>
        <w:jc w:val="left"/>
        <w:rPr/>
      </w:pPr>
      <w:r>
        <w:rPr/>
        <w:t>vY6uFbA97lnj/S2yg0jVXls1/pTz86+pJena/ba6iBkqunN0pK/ZW4VvQpqqOrp1eUWtCytiV5vi2L</w:t>
      </w:r>
    </w:p>
    <w:p>
      <w:pPr>
        <w:pStyle w:val="PreformattedText"/>
        <w:bidi w:val="0"/>
        <w:spacing w:before="0" w:after="0"/>
        <w:jc w:val="left"/>
        <w:rPr/>
      </w:pPr>
      <w:r>
        <w:rPr/>
        <w:t>AZa93sVcuqMrcDr/AGz5Bt1AUtoam43Z1B0c9F1JSdZ7ZGa+n2TrDa1XbxCvq1IptzqH6p2N3jjBEl</w:t>
      </w:r>
    </w:p>
    <w:p>
      <w:pPr>
        <w:pStyle w:val="PreformattedText"/>
        <w:bidi w:val="0"/>
        <w:spacing w:before="0" w:after="0"/>
        <w:jc w:val="left"/>
        <w:rPr/>
      </w:pPr>
      <w:r>
        <w:rPr/>
        <w:t>VFHuG8UkbLZSlPzj9OvWbNUyWopOlQTyXpFCoJ2firbq+7zTnKmir9kqtprKyann3LpjqI7fVKZHBq</w:t>
      </w:r>
    </w:p>
    <w:p>
      <w:pPr>
        <w:pStyle w:val="PreformattedText"/>
        <w:bidi w:val="0"/>
        <w:spacing w:before="0" w:after="0"/>
        <w:jc w:val="left"/>
        <w:rPr/>
      </w:pPr>
      <w:r>
        <w:rPr/>
        <w:t>aR6yXo3dINxKFXb/AGWuoJywsW5/h0FQyshuMlNv6ZoMr5Aru1F++dCVMe7bMlZu9DjQbrtZ2jrKgi</w:t>
      </w:r>
    </w:p>
    <w:p>
      <w:pPr>
        <w:pStyle w:val="PreformattedText"/>
        <w:bidi w:val="0"/>
        <w:spacing w:before="0" w:after="0"/>
        <w:jc w:val="left"/>
        <w:rPr/>
      </w:pPr>
      <w:r>
        <w:rPr/>
        <w:t>piGijqqaql2neIPQf/AN4V0kUSlrACG+V9dYh1swG8s5I7IsUY7pkG3RZNs+JUa/Kx0Q6w25P3PLDm</w:t>
      </w:r>
    </w:p>
    <w:p>
      <w:pPr>
        <w:pStyle w:val="PreformattedText"/>
        <w:bidi w:val="0"/>
        <w:spacing w:before="0" w:after="0"/>
        <w:jc w:val="left"/>
        <w:rPr/>
      </w:pPr>
      <w:r>
        <w:rPr/>
        <w:t>lIsXV9Km7VFLRNyY5KXeGWNI3N1aEp231pSciSp3hpF2a+SrbFd36PzTXrM7q2ybP1SKYUe4bBPLu8</w:t>
      </w:r>
    </w:p>
    <w:p>
      <w:pPr>
        <w:pStyle w:val="PreformattedText"/>
        <w:bidi w:val="0"/>
        <w:spacing w:before="0" w:after="0"/>
        <w:jc w:val="left"/>
        <w:rPr/>
      </w:pPr>
      <w:r>
        <w:rPr/>
        <w:t>6xwYzxUtNNFs3UpiIjzK/uerjq3jIySXa5mRfzaGobtQTTxdu7/DNA01XG+YYQg1FQ7tui7XPGibdX</w:t>
      </w:r>
    </w:p>
    <w:p>
      <w:pPr>
        <w:pStyle w:val="PreformattedText"/>
        <w:bidi w:val="0"/>
        <w:spacing w:before="0" w:after="0"/>
        <w:jc w:val="left"/>
        <w:rPr/>
      </w:pPr>
      <w:r>
        <w:rPr/>
        <w:t>bZU7lQVZqY6+qj23qGkfputdTSqGaWk6v2uhkZEsyR1CPwS2skgHBxvLKUMBcboUxjSVcPUnTfw66b</w:t>
      </w:r>
    </w:p>
    <w:p>
      <w:pPr>
        <w:pStyle w:val="PreformattedText"/>
        <w:bidi w:val="0"/>
        <w:spacing w:before="0" w:after="0"/>
        <w:jc w:val="left"/>
        <w:rPr/>
      </w:pPr>
      <w:r>
        <w:rPr/>
        <w:t>rK+Gk3/cd46z+G3UlBLLLRvtu+zrLWdOVckRICj/WWLbJQ/wBA/eCEeDpnEvRBxF2NvkmVgFfHhlrI</w:t>
      </w:r>
    </w:p>
    <w:p>
      <w:pPr>
        <w:pStyle w:val="PreformattedText"/>
        <w:bidi w:val="0"/>
        <w:spacing w:before="0" w:after="0"/>
        <w:jc w:val="left"/>
        <w:rPr/>
      </w:pPr>
      <w:r>
        <w:rPr/>
        <w:t>psdV6nVeyb5Ox3Y78ayq3PY5mlgWs6i2IDaOuNuZSLGqn2mdjGo49enRzi2baXUF3a51tr/VNNYKbD</w:t>
      </w:r>
    </w:p>
    <w:p>
      <w:pPr>
        <w:pStyle w:val="PreformattedText"/>
        <w:bidi w:val="0"/>
        <w:spacing w:before="0" w:after="0"/>
        <w:jc w:val="left"/>
        <w:rPr/>
      </w:pPr>
      <w:r>
        <w:rPr/>
        <w:t>m5TDXToh2bqKKvo6ioeg2uuni294451PpU8j1sMNZHOQIIKrZqtgVBy9X14+21tA0Rjje0PRViTppb</w:t>
      </w:r>
    </w:p>
    <w:p>
      <w:pPr>
        <w:pStyle w:val="PreformattedText"/>
        <w:bidi w:val="0"/>
        <w:spacing w:before="0" w:after="0"/>
        <w:jc w:val="left"/>
        <w:rPr/>
      </w:pPr>
      <w:r>
        <w:rPr/>
        <w:t>rLS6i2I7lS7PssSKs1fTwS7DURzgVVDuMKettw24kXhWPe4KdGgILyJvWJbCx1dQHJRbEy2YopIIb1</w:t>
      </w:r>
    </w:p>
    <w:p>
      <w:pPr>
        <w:pStyle w:val="PreformattedText"/>
        <w:bidi w:val="0"/>
        <w:spacing w:before="0" w:after="0"/>
        <w:jc w:val="left"/>
        <w:rPr/>
      </w:pPr>
      <w:r>
        <w:rPr/>
        <w:t>pHOj9+Ffum67jJG1NN1nsctQkEjl4aLftmhmXfNqjaU5U9QjU0c1MpBb/ZRH+bWFfiLat+MmlwQdAJ</w:t>
      </w:r>
    </w:p>
    <w:p>
      <w:pPr>
        <w:pStyle w:val="PreformattedText"/>
        <w:bidi w:val="0"/>
        <w:spacing w:before="0" w:after="0"/>
        <w:jc w:val="left"/>
        <w:rPr/>
      </w:pPr>
      <w:r>
        <w:rPr/>
        <w:t>JhutbTbP07uVEJXpdp3LdN3kMjSCWamnWKTcKWdWIZYZtrr94gkS4YQW7baqkzU6pZvPrTTojrSIvZ</w:t>
      </w:r>
    </w:p>
    <w:p>
      <w:pPr>
        <w:pStyle w:val="PreformattedText"/>
        <w:bidi w:val="0"/>
        <w:spacing w:before="0" w:after="0"/>
        <w:jc w:val="left"/>
        <w:rPr/>
      </w:pPr>
      <w:r>
        <w:rPr/>
        <w:t>b/APctvdqTZIunN9pIq2pqk2MbVUUonkjmlpIdmqDunTtRSxxXadarZajeKKZoyn4lLFNJfPLTO0U0</w:t>
      </w:r>
    </w:p>
    <w:p>
      <w:pPr>
        <w:pStyle w:val="PreformattedText"/>
        <w:bidi w:val="0"/>
        <w:spacing w:before="0" w:after="0"/>
        <w:jc w:val="left"/>
        <w:rPr/>
      </w:pPr>
      <w:r>
        <w:rPr/>
        <w:t>ZSNd3yIOixv0zU4nz9c7u/YA+Ksnw4+MUnwy3mqqqqj606BqOmdunSqki21t56S3aTqropo5alMI5N</w:t>
      </w:r>
    </w:p>
    <w:p>
      <w:pPr>
        <w:pStyle w:val="PreformattedText"/>
        <w:bidi w:val="0"/>
        <w:spacing w:before="0" w:after="0"/>
        <w:jc w:val="left"/>
        <w:rPr/>
      </w:pPr>
      <w:r>
        <w:rPr/>
        <w:t>w6JrtygpWiOE0tC3rMrNp/0VWVC1F25lxH0eH8MU2+l2iioDvK2X936z389U1UEE6MpMqw1EZubMcA</w:t>
      </w:r>
    </w:p>
    <w:p>
      <w:pPr>
        <w:pStyle w:val="PreformattedText"/>
        <w:bidi w:val="0"/>
        <w:spacing w:before="0" w:after="0"/>
        <w:jc w:val="left"/>
        <w:rPr/>
      </w:pPr>
      <w:r>
        <w:rPr/>
        <w:t>cXINiLFr2/8AHS+1kisw7usFSxJS46R4kmRBXxib9tmFySRZeeH+4/Q6Rx5t7jHMVvewyikjGxxycO</w:t>
      </w:r>
    </w:p>
    <w:p>
      <w:pPr>
        <w:pStyle w:val="PreformattedText"/>
        <w:bidi w:val="0"/>
        <w:spacing w:before="0" w:after="0"/>
        <w:jc w:val="left"/>
        <w:rPr/>
      </w:pPr>
      <w:r>
        <w:rPr/>
        <w:t>vatr3BFiMr8/c+/wBvzatOUTFRGdCAMmEaXY3Iu1lNiLCzgiwA5LXBsOb386okE3GrSwQoXE4ox/Hl</w:t>
      </w:r>
    </w:p>
    <w:p>
      <w:pPr>
        <w:pStyle w:val="PreformattedText"/>
        <w:bidi w:val="0"/>
        <w:spacing w:before="0" w:after="0"/>
        <w:jc w:val="left"/>
        <w:rPr/>
      </w:pPr>
      <w:r>
        <w:rPr/>
        <w:t>++aS3vibEfy82t2kckc5+wtoVTufNCRlKefcWYWBs3INrk8XNsRzx+bVrxHxkj2NyFChvsovZQRYcE</w:t>
      </w:r>
    </w:p>
    <w:p>
      <w:pPr>
        <w:pStyle w:val="PreformattedText"/>
        <w:bidi w:val="0"/>
        <w:spacing w:before="0" w:after="0"/>
        <w:jc w:val="left"/>
        <w:rPr/>
      </w:pPr>
      <w:r>
        <w:rPr/>
        <w:t>H2IHIH9/p0eArEhbX16wrSubi5uSosBywU/lsfCY+Ob6ZQG6gcYswulgIegVb28ArYm+Lfa+N+0Z+1</w:t>
      </w:r>
    </w:p>
    <w:p>
      <w:pPr>
        <w:pStyle w:val="PreformattedText"/>
        <w:bidi w:val="0"/>
        <w:spacing w:before="0" w:after="0"/>
        <w:jc w:val="left"/>
        <w:rPr/>
      </w:pPr>
      <w:r>
        <w:rPr/>
        <w:t>vH06YFyR4xeElUInPBUhgLc3/TjxwP637tFFMC1xlIBwHCbO6jhRyOARlZSpyN18gBhfj3Gt2AtbhL</w:t>
      </w:r>
    </w:p>
    <w:p>
      <w:pPr>
        <w:pStyle w:val="PreformattedText"/>
        <w:bidi w:val="0"/>
        <w:spacing w:before="0" w:after="0"/>
        <w:jc w:val="left"/>
        <w:rPr/>
      </w:pPr>
      <w:r>
        <w:rPr/>
        <w:t>ABOpsJqO8tYcY/UR4BsOQ1rEr4t/2dQ6jBuEom19dIUgS6gkk8gcn8ov8Afm1z9wP+HWcFA1GsFmeg</w:t>
      </w:r>
    </w:p>
    <w:p>
      <w:pPr>
        <w:pStyle w:val="PreformattedText"/>
        <w:bidi w:val="0"/>
        <w:spacing w:before="0" w:after="0"/>
        <w:jc w:val="left"/>
        <w:rPr/>
      </w:pPr>
      <w:r>
        <w:rPr/>
        <w:t>tGVfBcMb8qP1TxcBjx3cgmw0amAFAHGDdr3N9QP5ZANzpT6ht7MeTc92Ixz4PqN5B459uddfZ9LkjG</w:t>
      </w:r>
    </w:p>
    <w:p>
      <w:pPr>
        <w:pStyle w:val="PreformattedText"/>
        <w:bidi w:val="0"/>
        <w:spacing w:before="0" w:after="0"/>
        <w:jc w:val="left"/>
        <w:rPr/>
      </w:pPr>
      <w:r>
        <w:rPr/>
        <w:t>cfa2Zr+qTr70A/JgkWBIt4FyADxb+XuHi1zphx1vEb62x/H9YSpIys0ZGNj2glSb38Yg8g2/t/XXH2</w:t>
      </w:r>
    </w:p>
    <w:p>
      <w:pPr>
        <w:pStyle w:val="PreformattedText"/>
        <w:bidi w:val="0"/>
        <w:spacing w:before="0" w:after="0"/>
        <w:jc w:val="left"/>
        <w:rPr/>
      </w:pPr>
      <w:r>
        <w:rPr/>
        <w:t>pCytcTs7HU3lReBk0oCBipFvF7mwVVHBNvrFvB8a8ttK65T02x1P/jI1bekojGN8uQCBa1iVHAUhRz</w:t>
      </w:r>
    </w:p>
    <w:p>
      <w:pPr>
        <w:pStyle w:val="PreformattedText"/>
        <w:bidi w:val="0"/>
        <w:spacing w:before="0" w:after="0"/>
        <w:jc w:val="left"/>
        <w:rPr/>
      </w:pPr>
      <w:r>
        <w:rPr/>
        <w:t>l5B4J/L265jUxoVnUWoeJ3os4FjdCbC5Frtc8gk/rza2sGmQNeaX2gvcjSJMtwD9JN7CwF8QSTz+X/</w:t>
      </w:r>
    </w:p>
    <w:p>
      <w:pPr>
        <w:pStyle w:val="PreformattedText"/>
        <w:bidi w:val="0"/>
        <w:spacing w:before="0" w:after="0"/>
        <w:jc w:val="left"/>
        <w:rPr/>
      </w:pPr>
      <w:r>
        <w:rPr/>
        <w:t>AD0FlvodDCgi6m2k+jJy8HImwIsSS9iWLe/6X8BRoEayBJscgBJDQsbqCWIFwbHhQEt45sbXOt0zZh</w:t>
      </w:r>
    </w:p>
    <w:p>
      <w:pPr>
        <w:pStyle w:val="PreformattedText"/>
        <w:bidi w:val="0"/>
        <w:spacing w:before="0" w:after="0"/>
        <w:jc w:val="left"/>
        <w:rPr/>
      </w:pPr>
      <w:r>
        <w:rPr/>
        <w:t>BVlviPASyNjkKIgLYglb24BItfx7f18/m11UN8TOU5Ksq9dZa2z1GJU8eRZWt4NwAt/e2J0a5K3HEx</w:t>
      </w:r>
    </w:p>
    <w:p>
      <w:pPr>
        <w:pStyle w:val="PreformattedText"/>
        <w:bidi w:val="0"/>
        <w:spacing w:before="0" w:after="0"/>
        <w:jc w:val="left"/>
        <w:rPr/>
      </w:pPr>
      <w:r>
        <w:rPr/>
        <w:t>OsDnkRiP7ZaG2VdkUE+ABa9z+hAvzo6cLHisVfUgDjJdDWdotyLDI35JIvbnyP8Az1uDmslaL2yH2s</w:t>
      </w:r>
    </w:p>
    <w:p>
      <w:pPr>
        <w:pStyle w:val="PreformattedText"/>
        <w:bidi w:val="0"/>
        <w:spacing w:before="0" w:after="0"/>
        <w:jc w:val="left"/>
        <w:rPr/>
      </w:pPr>
      <w:r>
        <w:rPr/>
        <w:t>DwAWv9z5sefbUkkf3Sq8ktY8i3sLg8/wBQL+dSDa+ALcy/xSut3qrq328XPvfggDkg3P8Alo3fPtEH</w:t>
      </w:r>
    </w:p>
    <w:p>
      <w:pPr>
        <w:pStyle w:val="PreformattedText"/>
        <w:bidi w:val="0"/>
        <w:spacing w:before="0" w:after="0"/>
        <w:jc w:val="left"/>
        <w:rPr/>
      </w:pPr>
      <w:r>
        <w:rPr/>
        <w:t>K13PvuWt5a9xe5Hkm3Baw/tjoVR7aHh/NNIpaxIsJWG8xEM6hVXmwscRj7EG5s31XGolQW0Ep1AKkH</w:t>
      </w:r>
    </w:p>
    <w:p>
      <w:pPr>
        <w:pStyle w:val="PreformattedText"/>
        <w:bidi w:val="0"/>
        <w:spacing w:before="0" w:after="0"/>
        <w:jc w:val="left"/>
        <w:rPr/>
      </w:pPr>
      <w:r>
        <w:rPr/>
        <w:t>TWMqe6AfUBYEZEHtv3WH259/fRFYsx8JUMeYueAFta1/FmyA8ef+eiLxHxmDwK9LRm4IB/KQLkCxPH</w:t>
      </w:r>
    </w:p>
    <w:p>
      <w:pPr>
        <w:pStyle w:val="PreformattedText"/>
        <w:bidi w:val="0"/>
        <w:spacing w:before="0" w:after="0"/>
        <w:jc w:val="left"/>
        <w:rPr/>
      </w:pPr>
      <w:r>
        <w:rPr/>
        <w:t>kEngkA8/4tOABSvtvEoFmy9ueWAPHA5Ki1h/19taqg3vbSLm7HU6RSBbX4sTxZsRckixIFyBbn+iaB</w:t>
      </w:r>
    </w:p>
    <w:p>
      <w:pPr>
        <w:pStyle w:val="PreformattedText"/>
        <w:bidi w:val="0"/>
        <w:spacing w:before="0" w:after="0"/>
        <w:jc w:val="left"/>
        <w:rPr/>
      </w:pPr>
      <w:r>
        <w:rPr/>
        <w:t>C0zpcdD+Ek1ASFN7e7c38C92B8Ffp8c/56w2ORtxymlG6vthJ7hRxYg8A2t5NyAfPHn75aFNFSQAeD</w:t>
      </w:r>
    </w:p>
    <w:p>
      <w:pPr>
        <w:pStyle w:val="PreformattedText"/>
        <w:bidi w:val="0"/>
        <w:spacing w:before="0" w:after="0"/>
        <w:jc w:val="left"/>
        <w:rPr/>
      </w:pPr>
      <w:r>
        <w:rPr/>
        <w:t>QJVMBkRdm/sTf+Fhfgf9BoikgEjUkwbqAqjUayP1ZNmAvkArAkglWsOWDeSF4/6aHKpm5VehlVdSuA</w:t>
      </w:r>
    </w:p>
    <w:p>
      <w:pPr>
        <w:pStyle w:val="PreformattedText"/>
        <w:bidi w:val="0"/>
        <w:spacing w:before="0" w:after="0"/>
        <w:jc w:val="left"/>
        <w:rPr/>
      </w:pPr>
      <w:r>
        <w:rPr/>
        <w:t>kvaVILm5YcEAgEMCALkt97ZabpEqVNvZF6oBQ+yc1dXSd1zdrt4sOOQLuP4T4t7/4ddbZxvA218/5n</w:t>
      </w:r>
    </w:p>
    <w:p>
      <w:pPr>
        <w:pStyle w:val="PreformattedText"/>
        <w:bidi w:val="0"/>
        <w:spacing w:before="0" w:after="0"/>
        <w:jc w:val="left"/>
        <w:rPr/>
      </w:pPr>
      <w:r>
        <w:rPr/>
        <w:t>PdeLXnO2/P8AjsQRkoueb+CQCFLWIPAC+bsbfVroDSzHlilQjIa9JGpXIBPI5NhbPG6lBYg8Lc8+10</w:t>
      </w:r>
    </w:p>
    <w:p>
      <w:pPr>
        <w:pStyle w:val="PreformattedText"/>
        <w:bidi w:val="0"/>
        <w:spacing w:before="0" w:after="0"/>
        <w:jc w:val="left"/>
        <w:rPr/>
      </w:pPr>
      <w:r>
        <w:rPr/>
        <w:t>0ZSDboWlSPTOyznlWAKlc2GJJb3DXub3t7jREAN7i8DVqmmbY3hWMtioCngB74ixyXJihIHcL2592/</w:t>
      </w:r>
    </w:p>
    <w:p>
      <w:pPr>
        <w:pStyle w:val="PreformattedText"/>
        <w:bidi w:val="0"/>
        <w:spacing w:before="0" w:after="0"/>
        <w:jc w:val="left"/>
        <w:rPr/>
      </w:pPr>
      <w:r>
        <w:rPr/>
        <w:t>w6LFZtIxKt2lSew3BsFSwuv62PnkdvboPLkLymvY24xtErmXg3KgWxORucQjD2L3vx5too5betxgqe</w:t>
      </w:r>
    </w:p>
    <w:p>
      <w:pPr>
        <w:pStyle w:val="PreformattedText"/>
        <w:bidi w:val="0"/>
        <w:spacing w:before="0" w:after="0"/>
        <w:jc w:val="left"/>
        <w:rPr/>
      </w:pPr>
      <w:r>
        <w:rPr/>
        <w:t>pBkkpb3UKy/wC6IY/UVPk2BBIBbEk//ToRXexE0+V1xW5h1DdWQqASvCkBWLGzXtch2vwoFr463jax</w:t>
      </w:r>
    </w:p>
    <w:p>
      <w:pPr>
        <w:pStyle w:val="PreformattedText"/>
        <w:bidi w:val="0"/>
        <w:spacing w:before="0" w:after="0"/>
        <w:jc w:val="left"/>
        <w:rPr/>
      </w:pPr>
      <w:r>
        <w:rPr/>
        <w:t>HETIDlgzX+1GjMWcBTliwACC69w5QLe7nEeLFf8ADbWraWho7VjaxyspJBUKSuJBAAC/SQP1/hZbaB</w:t>
      </w:r>
    </w:p>
    <w:p>
      <w:pPr>
        <w:pStyle w:val="PreformattedText"/>
        <w:bidi w:val="0"/>
        <w:spacing w:before="0" w:after="0"/>
        <w:jc w:val="left"/>
        <w:rPr/>
      </w:pPr>
      <w:r>
        <w:rPr/>
        <w:t>LVmUgg8IOqZGBaS4yYEE/Ygg8XN1Pcvn3xVuNXrb2RmgN25PMZ1TAv6WFmFibHEWIZGAsCD44OvJf/</w:t>
      </w:r>
    </w:p>
    <w:p>
      <w:pPr>
        <w:pStyle w:val="PreformattedText"/>
        <w:bidi w:val="0"/>
        <w:spacing w:before="0" w:after="0"/>
        <w:jc w:val="left"/>
        <w:rPr/>
      </w:pPr>
      <w:r>
        <w:rPr/>
        <w:t>AB+fGdlnwrMwBJkho17wOCQRwDioW+TKGH37b62dFVurS0OVXIDEsd6TmhSyDu/s1gOTkPYi3HgHjS</w:t>
      </w:r>
    </w:p>
    <w:p>
      <w:pPr>
        <w:pStyle w:val="PreformattedText"/>
        <w:bidi w:val="0"/>
        <w:spacing w:before="0" w:after="0"/>
        <w:jc w:val="left"/>
        <w:rPr/>
      </w:pPr>
      <w:r>
        <w:rPr/>
        <w:t>rmxAEeTmEkQQ+Re5LcDFRyOQ3ux/UCxy7tZXi3wWGjCeE4nwBbuZB7EE+CSBx49xqlFzaUujsegtA8</w:t>
      </w:r>
    </w:p>
    <w:p>
      <w:pPr>
        <w:pStyle w:val="PreformattedText"/>
        <w:bidi w:val="0"/>
        <w:spacing w:before="0" w:after="0"/>
        <w:jc w:val="left"/>
        <w:rPr/>
      </w:pPr>
      <w:r>
        <w:rPr/>
        <w:t>kfcWIyJsOFDWIIJFyfc2txzo63ADdZd8iRreZWH6TiefGXPBYG1mHIBHuSdVVC2JGpli4INo8RBwCS</w:t>
      </w:r>
    </w:p>
    <w:p>
      <w:pPr>
        <w:pStyle w:val="PreformattedText"/>
        <w:bidi w:val="0"/>
        <w:spacing w:before="0" w:after="0"/>
        <w:jc w:val="left"/>
        <w:rPr/>
      </w:pPr>
      <w:r>
        <w:rPr/>
        <w:t>ORccgCwIsfNhZeOb6XItoY4jhlv4TfHg2BPFyDw9gAoyLDG59/c31RFxaFQkEL0iEg5J55ys1+CLWN</w:t>
      </w:r>
    </w:p>
    <w:p>
      <w:pPr>
        <w:pStyle w:val="PreformattedText"/>
        <w:bidi w:val="0"/>
        <w:spacing w:before="0" w:after="0"/>
        <w:jc w:val="left"/>
        <w:rPr/>
      </w:pPr>
      <w:r>
        <w:rPr/>
        <w:t>wbFSBe9/H5dCbRtev8XthoxnU4OGyAsHAte4u2JI82tzxe2gPxHwjNA3ZNdQYGqlAzv9GJyDcKG9rL</w:t>
      </w:r>
    </w:p>
    <w:p>
      <w:pPr>
        <w:pStyle w:val="PreformattedText"/>
        <w:bidi w:val="0"/>
        <w:spacing w:before="0" w:after="0"/>
        <w:jc w:val="left"/>
        <w:rPr/>
      </w:pPr>
      <w:r>
        <w:rPr/>
        <w:t>le/PPjSb97x8/5nRo9/wCMDyiwsObknEKLZAEMouD+bIj2GkTe5JEfpgNiOkY5N5YArcG5tf8AMSbA</w:t>
      </w:r>
    </w:p>
    <w:p>
      <w:pPr>
        <w:pStyle w:val="PreformattedText"/>
        <w:bidi w:val="0"/>
        <w:spacing w:before="0" w:after="0"/>
        <w:jc w:val="left"/>
        <w:rPr/>
      </w:pPr>
      <w:r>
        <w:rPr/>
        <w:t>WW3t7/8Aa0uWJAB6RxbFR7I+i8c8iyi/PbfgviOQS5FydVNx/Fx3BQSLsChLrYggqngs2JJ9tSZYAg</w:t>
      </w:r>
    </w:p>
    <w:p>
      <w:pPr>
        <w:pStyle w:val="PreformattedText"/>
        <w:bidi w:val="0"/>
        <w:spacing w:before="0" w:after="0"/>
        <w:jc w:val="left"/>
        <w:rPr/>
      </w:pPr>
      <w:r>
        <w:rPr/>
        <w:t>g8I/VSRfu4xAAvcfextwcv/WOjqtlU+MRioFrKLMSobggHFRwwYtzYD+xX8urkmrcDyb+ODyAfAJUE</w:t>
      </w:r>
    </w:p>
    <w:p>
      <w:pPr>
        <w:pStyle w:val="PreformattedText"/>
        <w:bidi w:val="0"/>
        <w:spacing w:before="0" w:after="0"/>
        <w:jc w:val="left"/>
        <w:rPr/>
      </w:pPr>
      <w:r>
        <w:rPr/>
        <w:t>Mtsf17e7VMSAbS/rxv5+eNpPpJIJGVgQAbgcqGY858W+/drBZiDblhKVsh4/lGcguPDWINybAH8yj1</w:t>
      </w:r>
    </w:p>
    <w:p>
      <w:pPr>
        <w:pStyle w:val="PreformattedText"/>
        <w:bidi w:val="0"/>
        <w:spacing w:before="0" w:after="0"/>
        <w:jc w:val="left"/>
        <w:rPr/>
      </w:pPr>
      <w:r>
        <w:rPr/>
        <w:t>De3Aa3H+HWG4n4xheL/H9YNmS17qCeU+s2IuCOT5Nv09tZY2UzcFSAgXNz3MSPoY8E8KGOJAF/ubNo</w:t>
      </w:r>
    </w:p>
    <w:p>
      <w:pPr>
        <w:pStyle w:val="PreformattedText"/>
        <w:bidi w:val="0"/>
        <w:spacing w:before="0" w:after="0"/>
        <w:jc w:val="left"/>
        <w:rPr/>
      </w:pPr>
      <w:r>
        <w:rPr/>
        <w:t>E2pAyPURm4uzXsfYksovfjgk8myrx99Dbpj93+IxRAvqde7GcikKCPIUnhVWwHBVgeFbm545PnS1Tn</w:t>
      </w:r>
    </w:p>
    <w:p>
      <w:pPr>
        <w:pStyle w:val="PreformattedText"/>
        <w:bidi w:val="0"/>
        <w:spacing w:before="0" w:after="0"/>
        <w:jc w:val="left"/>
        <w:rPr/>
      </w:pPr>
      <w:r>
        <w:rPr/>
        <w:t>b4xhuLfAflB7Kcjcsv8WXAXuBUqObXso/+x0qwsbRtMbbvCIyLbuB7siVIPIHkklTzweSOSDqoGoxB</w:t>
      </w:r>
    </w:p>
    <w:p>
      <w:pPr>
        <w:pStyle w:val="PreformattedText"/>
        <w:bidi w:val="0"/>
        <w:spacing w:before="0" w:after="0"/>
        <w:jc w:val="left"/>
        <w:rPr/>
      </w:pPr>
      <w:r>
        <w:rPr/>
        <w:t>Kd20c0xs17hbMDY37rA2IyPPBY8aaQ2ZTF2AZSCdJKKGYXUWubdwNmtaxUq2Pb7cXNxpm5005IqVBN</w:t>
      </w:r>
    </w:p>
    <w:p>
      <w:pPr>
        <w:pStyle w:val="PreformattedText"/>
        <w:bidi w:val="0"/>
        <w:spacing w:before="0" w:after="0"/>
        <w:jc w:val="left"/>
        <w:rPr/>
      </w:pPr>
      <w:r>
        <w:rPr/>
        <w:t>5PtrmtclibgXYgWup5awvxx51rK+JJsIAmxYHuy0umKn/2jSE3YtIqZi/ABLBuOCPe2m6bZbNVAPLO</w:t>
      </w:r>
    </w:p>
    <w:p>
      <w:pPr>
        <w:pStyle w:val="PreformattedText"/>
        <w:bidi w:val="0"/>
        <w:spacing w:before="0" w:after="0"/>
        <w:jc w:val="left"/>
        <w:rPr/>
      </w:pPr>
      <w:r>
        <w:rPr/>
        <w:t>btSWdTbJWnWPTrldupl5FjL9NjYEnK557ST9+B9OuRXqEsLGEUAA2W4jqUXMtjftuLjmwAIZuRcc8a</w:t>
      </w:r>
    </w:p>
    <w:p>
      <w:pPr>
        <w:pStyle w:val="PreformattedText"/>
        <w:bidi w:val="0"/>
        <w:spacing w:before="0" w:after="0"/>
        <w:jc w:val="left"/>
        <w:rPr/>
      </w:pPr>
      <w:r>
        <w:rPr/>
        <w:t>Bc66nTzrNjRxkbyJ74QaeYG57DmrAgWsVvx9ZBt/TUQkMCDYwotrecs1633yRja3r83Ha1msCQh5HD</w:t>
      </w:r>
    </w:p>
    <w:p>
      <w:pPr>
        <w:pStyle w:val="PreformattedText"/>
        <w:bidi w:val="0"/>
        <w:spacing w:before="0" w:after="0"/>
        <w:jc w:val="left"/>
        <w:rPr/>
      </w:pPr>
      <w:r>
        <w:rPr/>
        <w:t>Ea71hgviRF6ZuA5OgnS3QQLU09wOUUqtgCCCLmwNlUNlz57dcmvbBfG8IBvC/QSdIVFRHbk+OFswBN</w:t>
      </w:r>
    </w:p>
    <w:p>
      <w:pPr>
        <w:pStyle w:val="PreformattedText"/>
        <w:bidi w:val="0"/>
        <w:spacing w:before="0" w:after="0"/>
        <w:jc w:val="left"/>
        <w:rPr/>
      </w:pPr>
      <w:r>
        <w:rPr/>
        <w:t>yRx731rZtPPxg6t7HxtJP6h9CwLH8Mi3vYC2Nja5txYe2uzs5KkA8AZyq5KrUOMhUkzruFszyQWF7i</w:t>
      </w:r>
    </w:p>
    <w:p>
      <w:pPr>
        <w:pStyle w:val="PreformattedText"/>
        <w:bidi w:val="0"/>
        <w:spacing w:before="0" w:after="0"/>
        <w:jc w:val="left"/>
        <w:rPr/>
      </w:pPr>
      <w:r>
        <w:rPr/>
        <w:t>wN/qFrkAc+ONer2FQyrcTz1diqkA4lp0b0bUFqamyN+1eL/ocbXH25/XS+0rjUJOsmzVCRaWxQz2AG</w:t>
      </w:r>
    </w:p>
    <w:p>
      <w:pPr>
        <w:pStyle w:val="PreformattedText"/>
        <w:bidi w:val="0"/>
        <w:spacing w:before="0" w:after="0"/>
        <w:jc w:val="left"/>
        <w:rPr/>
      </w:pPr>
      <w:r>
        <w:rPr/>
        <w:t>ViT58+R7+bC+l48rtYeEk1PWMhAJ5FgRZj/Ui/towC6ECG46g8RNn3VlYjnwoA4uQD2gEm/wCn662F</w:t>
      </w:r>
    </w:p>
    <w:p>
      <w:pPr>
        <w:pStyle w:val="PreformattedText"/>
        <w:bidi w:val="0"/>
        <w:spacing w:before="0" w:after="0"/>
        <w:jc w:val="left"/>
        <w:rPr/>
      </w:pPr>
      <w:r>
        <w:rPr/>
        <w:t>JW9xM5BSRaPqXcTIQDck8+QCBjyCB4IAOoVYdJM7kAcIYSosAbkG97k8fa3621U3NvmrNYmwa4vxf7</w:t>
      </w:r>
    </w:p>
    <w:p>
      <w:pPr>
        <w:pStyle w:val="PreformattedText"/>
        <w:bidi w:val="0"/>
        <w:spacing w:before="0" w:after="0"/>
        <w:jc w:val="left"/>
        <w:rPr/>
      </w:pPr>
      <w:r>
        <w:rPr/>
        <w:t>/2tfWWIXUyRCTcFXjMeff39/p8aEzmx00m0QvfuhZhdyU2Bfn7G9h7+w/TQ+1sLAmE7Jbc+sdx1gax</w:t>
      </w:r>
    </w:p>
    <w:p>
      <w:pPr>
        <w:pStyle w:val="PreformattedText"/>
        <w:bidi w:val="0"/>
        <w:spacing w:before="0" w:after="0"/>
        <w:jc w:val="left"/>
        <w:rPr/>
      </w:pPr>
      <w:r>
        <w:rPr/>
        <w:t>DA3HgG4K8+3H5tWtU2sTbz90yaTcQcj7I6FQuKqSLk8A+OBdrk+ALf8ALRw46jWDIIJB4icIft1fFW</w:t>
      </w:r>
    </w:p>
    <w:p>
      <w:pPr>
        <w:pStyle w:val="PreformattedText"/>
        <w:bidi w:val="0"/>
        <w:spacing w:before="0" w:after="0"/>
        <w:jc w:val="left"/>
        <w:rPr/>
      </w:pPr>
      <w:r>
        <w:rPr/>
        <w:t>Tpf4T9YbHtW/r03uNT0hvMtT1DPBVtS9P0FbTrTSbw1TRyJJDWFZfSpBG3qGqqIEXHlgxRxFyRcGUB</w:t>
      </w:r>
    </w:p>
    <w:p>
      <w:pPr>
        <w:pStyle w:val="PreformattedText"/>
        <w:bidi w:val="0"/>
        <w:spacing w:before="0" w:after="0"/>
        <w:jc w:val="left"/>
        <w:rPr/>
      </w:pPr>
      <w:r>
        <w:rPr/>
        <w:t>cjxM/JZ+1BvLdJdE9M9PLEuzfuX97dQ7vTU1XLXblVbDR7MtFt0W9S1crR0td/rLX09PStGXDhanN5</w:t>
      </w:r>
    </w:p>
    <w:p>
      <w:pPr>
        <w:pStyle w:val="PreformattedText"/>
        <w:bidi w:val="0"/>
        <w:spacing w:before="0" w:after="0"/>
        <w:jc w:val="left"/>
        <w:rPr/>
      </w:pPr>
      <w:r>
        <w:rPr/>
        <w:t>W82q9miVmGim8aUhqjW5mxWeRO0bND1FXzwb00y7Rt8F+oWje8rbVA7b71IkVRFGWO5blO+27ZTqOQ</w:t>
      </w:r>
    </w:p>
    <w:p>
      <w:pPr>
        <w:pStyle w:val="PreformattedText"/>
        <w:bidi w:val="0"/>
        <w:spacing w:before="0" w:after="0"/>
        <w:jc w:val="left"/>
        <w:rPr/>
      </w:pPr>
      <w:r>
        <w:rPr/>
        <w:t>+5NIvEWuHXrZ1HdtMiZ3qaooVWHTe/q+1I3uu4/6zdVb31PuOEKH5sSwRMVpKSh2yCkpzt8OSlDQUe</w:t>
      </w:r>
    </w:p>
    <w:p>
      <w:pPr>
        <w:pStyle w:val="PreformattedText"/>
        <w:bidi w:val="0"/>
        <w:spacing w:before="0" w:after="0"/>
        <w:jc w:val="left"/>
        <w:rPr/>
      </w:pPr>
      <w:r>
        <w:rPr/>
        <w:t>308NHTISFCUuZOsUwblsd2XWYFsRykfSX2ShNsnx6b6r6qqzM82+V7xrkB6ksNVuEMMDzsndE7TbjI</w:t>
      </w:r>
    </w:p>
    <w:p>
      <w:pPr>
        <w:pStyle w:val="PreformattedText"/>
        <w:bidi w:val="0"/>
        <w:spacing w:before="0" w:after="0"/>
        <w:jc w:val="left"/>
        <w:rPr/>
      </w:pPr>
      <w:r>
        <w:rPr/>
        <w:t>FwPctPj3KumBi1xeLlrBiRe8bfAuA1vUdVVVIRqGKn6n6qqYaeAyD94TY7ZtaWZ7mVqgU4S4PbllZs</w:t>
      </w:r>
    </w:p>
    <w:p>
      <w:pPr>
        <w:pStyle w:val="PreformattedText"/>
        <w:bidi w:val="0"/>
        <w:spacing w:before="0" w:after="0"/>
        <w:jc w:val="left"/>
        <w:rPr/>
      </w:pPr>
      <w:r>
        <w:rPr/>
        <w:t>m0zTbE9mh/3BEyhqOpO9r90W36++b3DBDVPOm4dQ70yF2RoKitg3GOAZekGWB0jhp2Bt3iNssV1SG9</w:t>
      </w:r>
    </w:p>
    <w:p>
      <w:pPr>
        <w:pStyle w:val="PreformattedText"/>
        <w:bidi w:val="0"/>
        <w:spacing w:before="0" w:after="0"/>
        <w:jc w:val="left"/>
        <w:rPr/>
      </w:pPr>
      <w:r>
        <w:rPr/>
        <w:t>2PjN7SOCjhvStd2qpuoPiNDGM6mpXqvbJY3nAaSWor3+ShInYZxeikW4djWVFYL3NbTNwEUq2TX/AE</w:t>
      </w:r>
    </w:p>
    <w:p>
      <w:pPr>
        <w:pStyle w:val="PreformattedText"/>
        <w:bidi w:val="0"/>
        <w:spacing w:before="0" w:after="0"/>
        <w:jc w:val="left"/>
        <w:rPr/>
      </w:pPr>
      <w:r>
        <w:rPr/>
        <w:t>iShi63THDGXX1FuEVN1Xu00kLPtfRO3GkhpDN6rVFfQ0c3Wm6Wl9Ni1NU7pue2h3Yhb4IW+nGbGyCp</w:t>
      </w:r>
    </w:p>
    <w:p>
      <w:pPr>
        <w:pStyle w:val="PreformattedText"/>
        <w:bidi w:val="0"/>
        <w:spacing w:before="0" w:after="0"/>
        <w:jc w:val="left"/>
        <w:rPr/>
      </w:pPr>
      <w:r>
        <w:rPr/>
        <w:t>VWr3T/FGtpDFqap3sb/1Ti/rakfeOs+lenBP68VDFt1FVl8pZGr9xSmn3hgy2xiUQ1i42JvGWvbWa5</w:t>
      </w:r>
    </w:p>
    <w:p>
      <w:pPr>
        <w:pStyle w:val="PreformattedText"/>
        <w:bidi w:val="0"/>
        <w:spacing w:before="0" w:after="0"/>
        <w:jc w:val="left"/>
        <w:rPr/>
      </w:pPr>
      <w:r>
        <w:rPr/>
        <w:t>1ZQMRaDsocXNseaXpv9RVUmzTUtgKeioJJ2CeosEsdXId63KOGZDYp88en6Tgdwo/+HSykLSdjxUR1</w:t>
      </w:r>
    </w:p>
    <w:p>
      <w:pPr>
        <w:pStyle w:val="PreformattedText"/>
        <w:bidi w:val="0"/>
        <w:spacing w:before="0" w:after="0"/>
        <w:jc w:val="left"/>
        <w:rPr/>
      </w:pPr>
      <w:r>
        <w:rPr/>
        <w:t>KTs4S3NLh/Yo+H8hXcut6+nM8+51ss1I2YzqZHkSlgdHVuyCmoY5mZWBBlqu3F8SPn3praRUrOWfcp</w:t>
      </w:r>
    </w:p>
    <w:p>
      <w:pPr>
        <w:pStyle w:val="PreformattedText"/>
        <w:bidi w:val="0"/>
        <w:spacing w:before="0" w:after="0"/>
        <w:jc w:val="left"/>
        <w:rPr/>
      </w:pPr>
      <w:r>
        <w:rPr/>
        <w:t>DH559V/ZjYESmjjeFT/wA/dPb34Y9ObbUxw1KUs8B+YR3qSY3WVAe4RwlSEiZzYctbLXiq73ZVv0n0</w:t>
      </w:r>
    </w:p>
    <w:p>
      <w:pPr>
        <w:pStyle w:val="PreformattedText"/>
        <w:bidi w:val="0"/>
        <w:spacing w:before="0" w:after="0"/>
        <w:jc w:val="left"/>
        <w:rPr/>
      </w:pPr>
      <w:r>
        <w:rPr/>
        <w:t>3ZNnJYDlRZ1fsUIhmlkmgjWnLvIRNE0khimRIVnxiIGBjHDANY4/SdJPUBNsp21otbQWEuHZtvglgh</w:t>
      </w:r>
    </w:p>
    <w:p>
      <w:pPr>
        <w:pStyle w:val="PreformattedText"/>
        <w:bidi w:val="0"/>
        <w:spacing w:before="0" w:after="0"/>
        <w:jc w:val="left"/>
        <w:rPr/>
      </w:pPr>
      <w:r>
        <w:rPr/>
        <w:t>R2kkkEgmpnlJVoowyiKFEJAyuFxBIIK95LNqgxYlQbzJVlbTdWTjbJIZ5aqnpJ1kCssb06AyinkkW5</w:t>
      </w:r>
    </w:p>
    <w:p>
      <w:pPr>
        <w:pStyle w:val="PreformattedText"/>
        <w:bidi w:val="0"/>
        <w:spacing w:before="0" w:after="0"/>
        <w:jc w:val="left"/>
        <w:rPr/>
      </w:pPr>
      <w:r>
        <w:rPr/>
        <w:t>JVkPp1eOMj5EKfp9m1gh9bcIZ1ICll0Pe892SWmhiTG7SVNPLHZ1jVTAojXIuSP9ywYqynK6+2sMpJ</w:t>
      </w:r>
    </w:p>
    <w:p>
      <w:pPr>
        <w:pStyle w:val="PreformattedText"/>
        <w:bidi w:val="0"/>
        <w:spacing w:before="0" w:after="0"/>
        <w:jc w:val="left"/>
        <w:rPr/>
      </w:pPr>
      <w:r>
        <w:rPr/>
        <w:t>0uZsEi4x1h6KKJ0BNRIZlLBZh6kxMYcmNzgMsChuLgsC1z9TazYW5tfnmlJBG6APqheFTI7zx4rIQM</w:t>
      </w:r>
    </w:p>
    <w:p>
      <w:pPr>
        <w:pStyle w:val="PreformattedText"/>
        <w:bidi w:val="0"/>
        <w:spacing w:before="0" w:after="0"/>
        <w:jc w:val="left"/>
        <w:rPr/>
      </w:pPr>
      <w:r>
        <w:rPr/>
        <w:t>GbJxNHGVWYkghfXIAcXHd9IC5azmQzEbryiRYKRp5/hj+OJHYE+TnKCx9ZkCxG5EbEjAn7E8t3ahOh</w:t>
      </w:r>
    </w:p>
    <w:p>
      <w:pPr>
        <w:pStyle w:val="PreformattedText"/>
        <w:bidi w:val="0"/>
        <w:spacing w:before="0" w:after="0"/>
        <w:jc w:val="left"/>
        <w:rPr/>
      </w:pPr>
      <w:r>
        <w:rPr/>
        <w:t>sdRIrldLcIdpmjaJIZJsBM8QyQgA4yhypyHB7QV+zdv046wCLYk8xg2GpYLlComiiLyN6zrM5DF2IM</w:t>
      </w:r>
    </w:p>
    <w:p>
      <w:pPr>
        <w:pStyle w:val="PreformattedText"/>
        <w:bidi w:val="0"/>
        <w:spacing w:before="0" w:after="0"/>
        <w:jc w:val="left"/>
        <w:rPr/>
      </w:pPr>
      <w:r>
        <w:rPr/>
        <w:t>ixSmQSBI0uxLY8cjt+nRQQGJN2DQJViANMl+68N01VaVUZQYTGssmRYRyJPe3pgoCzFUJscRl9WmAb</w:t>
      </w:r>
    </w:p>
    <w:p>
      <w:pPr>
        <w:pStyle w:val="PreformattedText"/>
        <w:bidi w:val="0"/>
        <w:spacing w:before="0" w:after="0"/>
        <w:jc w:val="left"/>
        <w:rPr/>
      </w:pPr>
      <w:r>
        <w:rPr/>
        <w:t>HlyidWlkpN96/4QnlFULVH0ZckqUjWJ8RlIyPdAyvcY3yIIIvjZtBqDLK4JMEoam1O7C2PHz9mNHik</w:t>
      </w:r>
    </w:p>
    <w:p>
      <w:pPr>
        <w:pStyle w:val="PreformattedText"/>
        <w:bidi w:val="0"/>
        <w:spacing w:before="0" w:after="0"/>
        <w:jc w:val="left"/>
        <w:rPr/>
      </w:pPr>
      <w:r>
        <w:rPr/>
        <w:t>kgSIi8wcRpIvCyNcuyISos4Xk24/L+bQcTiF6/5hlYB2YcsZTYtDIHQ+m8sM7HDvsgWMhiDe4+x/xZ</w:t>
      </w:r>
    </w:p>
    <w:p>
      <w:pPr>
        <w:pStyle w:val="PreformattedText"/>
        <w:bidi w:val="0"/>
        <w:spacing w:before="0" w:after="0"/>
        <w:jc w:val="left"/>
        <w:rPr/>
      </w:pPr>
      <w:r>
        <w:rPr/>
        <w:t>aoopUq3BjlDrfIEHVLrG8EaQTMMso3RycRdnIlJuwCjIHuvaxGP5tWoCtYDIWhHZnQbu8TD9K0RQMs</w:t>
      </w:r>
    </w:p>
    <w:p>
      <w:pPr>
        <w:pStyle w:val="PreformattedText"/>
        <w:bidi w:val="0"/>
        <w:spacing w:before="0" w:after="0"/>
        <w:jc w:val="left"/>
        <w:rPr/>
      </w:pPr>
      <w:r>
        <w:rPr/>
        <w:t>RMgzkRyFsMbYLZiAHCng2Bv/ADaMCCdF3jE6oe+rbvhCRqkeGIqcJHkAdHBBed4sQWa148z7txddGB</w:t>
      </w:r>
    </w:p>
    <w:p>
      <w:pPr>
        <w:pStyle w:val="PreformattedText"/>
        <w:bidi w:val="0"/>
        <w:spacing w:before="0" w:after="0"/>
        <w:jc w:val="left"/>
        <w:rPr/>
      </w:pPr>
      <w:r>
        <w:rPr/>
        <w:t>bcIFoAUyHa+8F/D/E1IQCnkmMcKSeqsMkpSNZElLo0TOVvFebJRe+Jx7cdMDI4gnENyy9buEBYjiqx</w:t>
      </w:r>
    </w:p>
    <w:p>
      <w:pPr>
        <w:pStyle w:val="PreformattedText"/>
        <w:bidi w:val="0"/>
        <w:spacing w:before="0" w:after="0"/>
        <w:jc w:val="left"/>
        <w:rPr/>
      </w:pPr>
      <w:r>
        <w:rPr/>
        <w:t>WOoWOoo4FZX9K6JYBoEj9FmjMoSwR1mAJY8X/iXRs6eVNOq+d6YZL06j2xDfXzdPmkjSS8FJIpjZYQ</w:t>
      </w:r>
    </w:p>
    <w:p>
      <w:pPr>
        <w:pStyle w:val="PreformattedText"/>
        <w:bidi w:val="0"/>
        <w:spacing w:before="0" w:after="0"/>
        <w:jc w:val="left"/>
        <w:rPr/>
      </w:pPr>
      <w:r>
        <w:rPr/>
        <w:t>KdoSBFJ6cq+mlSjZfjGOo5u+Pqep/DbJ9iAtNraLu4/Hr9Gcwghqqkne3r/Dp849WNaGoKz1k9qP0C</w:t>
      </w:r>
    </w:p>
    <w:p>
      <w:pPr>
        <w:pStyle w:val="PreformattedText"/>
        <w:bidi w:val="0"/>
        <w:spacing w:before="0" w:after="0"/>
        <w:jc w:val="left"/>
        <w:rPr/>
      </w:pPr>
      <w:r>
        <w:rPr/>
        <w:t>sizRVEqTxSR0946inncXeNWdlb0gPxHQN2tpXZ7pUqtfR+629oOn54ze0DKnRp72XrLutvcGX+7uwv</w:t>
      </w:r>
    </w:p>
    <w:p>
      <w:pPr>
        <w:pStyle w:val="PreformattedText"/>
        <w:bidi w:val="0"/>
        <w:spacing w:before="0" w:after="0"/>
        <w:jc w:val="left"/>
        <w:rPr/>
      </w:pPr>
      <w:r>
        <w:rPr/>
        <w:t>U7pG0U09RBH8xB6HoVUgEcFSKZjhIqRTAPOKaYxxxooYG6nxfT5qq9N6jrlUS2Ld0/5x0iC7OUZUSo</w:t>
      </w:r>
    </w:p>
    <w:p>
      <w:pPr>
        <w:pStyle w:val="PreformattedText"/>
        <w:bidi w:val="0"/>
        <w:spacing w:before="0" w:after="0"/>
        <w:jc w:val="left"/>
        <w:rPr/>
      </w:pPr>
      <w:r>
        <w:rPr/>
        <w:t>VSqTkvUX+V72rNB7UdNvEVNUUFpaZ4ZlmiCEUxd1GDRNIhapIZWZmsg9MDlXuGXNOlWx7MdoO+MdP+</w:t>
      </w:r>
    </w:p>
    <w:p>
      <w:pPr>
        <w:pStyle w:val="PreformattedText"/>
        <w:bidi w:val="0"/>
        <w:spacing w:before="0" w:after="0"/>
        <w:jc w:val="left"/>
        <w:rPr/>
      </w:pPr>
      <w:r>
        <w:rPr/>
        <w:t>U2azbK1VKrY1FO63e/45fPvSoetuloDSym5DRNHGX9J6WCZI0YD5WkV1dyPUwza8cicWuAx520UFBd</w:t>
      </w:r>
    </w:p>
    <w:p>
      <w:pPr>
        <w:pStyle w:val="PreformattedText"/>
        <w:bidi w:val="0"/>
        <w:spacing w:before="0" w:after="0"/>
        <w:jc w:val="left"/>
        <w:rPr/>
      </w:pPr>
      <w:r>
        <w:rPr/>
        <w:t>yMcdLd35p1dh29yQvNl712GXrHzjOKPiF0fQ19RVY09JS1TRoyRR0bNI6FDHTyGOhjcPD6WKvJftkV</w:t>
      </w:r>
    </w:p>
    <w:p>
      <w:pPr>
        <w:pStyle w:val="PreformattedText"/>
        <w:bidi w:val="0"/>
        <w:spacing w:before="0" w:after="0"/>
        <w:jc w:val="left"/>
        <w:rPr/>
      </w:pPr>
      <w:r>
        <w:rPr/>
        <w:t>WZW7tBNLtDmqhSqz09La2WnTRnLJ7WnBvxC2ZqKpkjqaSZJIRi8/ZjMVAZWeFiWxwDKSOb27V7tZpL</w:t>
      </w:r>
    </w:p>
    <w:p>
      <w:pPr>
        <w:pStyle w:val="PreformattedText"/>
        <w:bidi w:val="0"/>
        <w:spacing w:before="0" w:after="0"/>
        <w:jc w:val="left"/>
        <w:rPr/>
      </w:pPr>
      <w:r>
        <w:rPr/>
        <w:t>UFQUyNbbpmqz0hTNQHID85x117sMG40lZDA0SmL5gimkR1V6CphdSHAUhnSUsjNYnGRL/Trs7OCaYJ</w:t>
      </w:r>
    </w:p>
    <w:p>
      <w:pPr>
        <w:pStyle w:val="PreformattedText"/>
        <w:bidi w:val="0"/>
        <w:spacing w:before="0" w:after="0"/>
        <w:jc w:val="left"/>
        <w:rPr/>
      </w:pPr>
      <w:r>
        <w:rPr/>
        <w:t>O+p+lks81tt2IC71Np5q/EfY1godyUxFajprcKZ6yB7tPV7HXz/LTSqjm7tFUGlJAsEjrLq2vZeinV</w:t>
      </w:r>
    </w:p>
    <w:p>
      <w:pPr>
        <w:pStyle w:val="PreformattedText"/>
        <w:bidi w:val="0"/>
        <w:spacing w:before="0" w:after="0"/>
        <w:jc w:val="left"/>
        <w:rPr/>
      </w:pPr>
      <w:r>
        <w:rPr/>
        <w:t>6SkHRePuz5R+0mz4VxiMTfdPnzrHHwz3I7c3UWz0pmX9wVEUuz1AlcGTbKyWoq9qExAVjEIq3cIFKc</w:t>
      </w:r>
    </w:p>
    <w:p>
      <w:pPr>
        <w:pStyle w:val="PreformattedText"/>
        <w:bidi w:val="0"/>
        <w:spacing w:before="0" w:after="0"/>
        <w:jc w:val="left"/>
        <w:rPr/>
      </w:pPr>
      <w:r>
        <w:rPr/>
        <w:t>Axpizca9psboRiP3mP2bTwO1owFmGOrfxed2Bus6Xbk6u6i3KCjkWk6mooK+TbI4pQ1LWPSLTTxUFT</w:t>
      </w:r>
    </w:p>
    <w:p>
      <w:pPr>
        <w:pStyle w:val="PreformattedText"/>
        <w:bidi w:val="0"/>
        <w:spacing w:before="0" w:after="0"/>
        <w:jc w:val="left"/>
        <w:rPr/>
      </w:pPr>
      <w:r>
        <w:rPr/>
        <w:t>MGeSX960kcjA4tjNdLso0YgCuXtutrj90VQkoBly6S1dj3Wn6s2XZtxSKeli6h2Gho6yUo7Y7j1Ttt</w:t>
      </w:r>
    </w:p>
    <w:p>
      <w:pPr>
        <w:pStyle w:val="PreformattedText"/>
        <w:bidi w:val="0"/>
        <w:spacing w:before="0" w:after="0"/>
        <w:jc w:val="left"/>
        <w:rPr/>
      </w:pPr>
      <w:r>
        <w:rPr/>
        <w:t>XFuENCFOYKdT0VK6xlr5zcd2uotRalFnOgYfjOZVpdntGN8mladWQ7nuPw223qqGrqP39051JV09RH</w:t>
      </w:r>
    </w:p>
    <w:p>
      <w:pPr>
        <w:pStyle w:val="PreformattedText"/>
        <w:bidi w:val="0"/>
        <w:spacing w:before="0" w:after="0"/>
        <w:jc w:val="left"/>
        <w:rPr/>
      </w:pPr>
      <w:r>
        <w:rPr/>
        <w:t>DBK0TVG1yfM/OfMkYwR+nPJ2cFTGx57dL0XNSgj/AO21Mm/txhKtMJXamd4VB9GTMVe4bttFJvcKLN</w:t>
      </w:r>
    </w:p>
    <w:p>
      <w:pPr>
        <w:pStyle w:val="PreformattedText"/>
        <w:bidi w:val="0"/>
        <w:spacing w:before="0" w:after="0"/>
        <w:jc w:val="left"/>
        <w:rPr/>
      </w:pPr>
      <w:r>
        <w:rPr/>
        <w:t>t1eP3rTRUyz1E8m3b3STQ1lDX5IfVqFrhv0HIbIVC2vimtuzMQWPzwZQqMWXeWV1QTwRnp6jNe0Crv</w:t>
      </w:r>
    </w:p>
    <w:p>
      <w:pPr>
        <w:pStyle w:val="PreformattedText"/>
        <w:bidi w:val="0"/>
        <w:spacing w:before="0" w:after="0"/>
        <w:jc w:val="left"/>
        <w:rPr/>
      </w:pPr>
      <w:r>
        <w:rPr/>
        <w:t>C7bRVkaR39DfKg4UtSmSsBu70jxsrMrU9bPBKgR2K61hkE7xB/m9b5UwzEsFUG8YSbY8vUu800LSzV</w:t>
      </w:r>
    </w:p>
    <w:p>
      <w:pPr>
        <w:pStyle w:val="PreformattedText"/>
        <w:bidi w:val="0"/>
        <w:spacing w:before="0" w:after="0"/>
        <w:jc w:val="left"/>
        <w:rPr/>
      </w:pPr>
      <w:r>
        <w:rPr/>
        <w:t>0uwR79JIad5amTeunahJqGeUIokh3BKB4fUk8lttObZhiBgli6BrltbfJmiLAM2n/KC973SWh6il3/</w:t>
      </w:r>
    </w:p>
    <w:p>
      <w:pPr>
        <w:pStyle w:val="PreformattedText"/>
        <w:bidi w:val="0"/>
        <w:spacing w:before="0" w:after="0"/>
        <w:jc w:val="left"/>
        <w:rPr/>
      </w:pPr>
      <w:r>
        <w:rPr/>
        <w:t>AGp1kod4h2v4qbTGyZUy1sUnyvW+1ujcIfWqdyE3pgFRR3bLUXKlVcuMlPCZwZlwJxWT/dKJd8q+oN</w:t>
      </w:r>
    </w:p>
    <w:p>
      <w:pPr>
        <w:pStyle w:val="PreformattedText"/>
        <w:bidi w:val="0"/>
        <w:spacing w:before="0" w:after="0"/>
        <w:jc w:val="left"/>
        <w:rPr/>
      </w:pPr>
      <w:r>
        <w:rPr/>
        <w:t>y2Na6nesgj3vp7ZZHkhDo9PHu89NG6tlW0T1UG8JG7s2EUi4j610OorOSy7p9WbsV3SxxtzSQ0G4nr</w:t>
      </w:r>
    </w:p>
    <w:p>
      <w:pPr>
        <w:pStyle w:val="PreformattedText"/>
        <w:bidi w:val="0"/>
        <w:spacing w:before="0" w:after="0"/>
        <w:jc w:val="left"/>
        <w:rPr/>
      </w:pPr>
      <w:r>
        <w:rPr/>
        <w:t>rp3bt/25p6aTalqKbaY6JvT/AHTWSI1EtXFJYsznetto48mCmL1olRsXI1qmO0szcLeRjCMFpiy8GG</w:t>
      </w:r>
    </w:p>
    <w:p>
      <w:pPr>
        <w:pStyle w:val="PreformattedText"/>
        <w:bidi w:val="0"/>
        <w:spacing w:before="0" w:after="0"/>
        <w:jc w:val="left"/>
        <w:rPr/>
      </w:pPr>
      <w:r>
        <w:rPr/>
        <w:t>PzQLW7nDQPum50ifL1ck21da9P0hJEsW5bhLGm/wBHDMoPfDu9PVFlICOtcyAWKroRdVcEcSch+c0a</w:t>
      </w:r>
    </w:p>
    <w:p>
      <w:pPr>
        <w:pStyle w:val="PreformattedText"/>
        <w:bidi w:val="0"/>
        <w:spacing w:before="0" w:after="0"/>
        <w:jc w:val="left"/>
        <w:rPr/>
      </w:pPr>
      <w:r>
        <w:rPr/>
        <w:t>WeItdVFpd9E9FV76R66Ls3UixCSjpqaP5LbZ982GSppNwpit/WElBVVSOp7SNv8Aw/ofVMWNVrWVag</w:t>
      </w:r>
    </w:p>
    <w:p>
      <w:pPr>
        <w:pStyle w:val="PreformattedText"/>
        <w:bidi w:val="0"/>
        <w:spacing w:before="0" w:after="0"/>
        <w:jc w:val="left"/>
        <w:rPr/>
      </w:pPr>
      <w:r>
        <w:rPr/>
        <w:t>+qWtlVV5rHjA2z9T/L9M0dDuHqjctjYbNuL0uc8VftezSvSRT+ooPzMUm2OwEeQ9Ixrf8APogqHABu</w:t>
      </w:r>
    </w:p>
    <w:p>
      <w:pPr>
        <w:pStyle w:val="PreformattedText"/>
        <w:bidi w:val="0"/>
        <w:spacing w:before="0" w:after="0"/>
        <w:jc w:val="left"/>
        <w:rPr/>
      </w:pPr>
      <w:r>
        <w:rPr/>
        <w:t>NrfZg1UFmYHrL56b32o2rd0qtjnai3jpLcOj+oOn90jFPjX1vQFZL031JDtO21DrluklFvOzxvFkIL</w:t>
      </w:r>
    </w:p>
    <w:p>
      <w:pPr>
        <w:pStyle w:val="PreformattedText"/>
        <w:bidi w:val="0"/>
        <w:spacing w:before="0" w:after="0"/>
        <w:jc w:val="left"/>
        <w:rPr/>
      </w:pPr>
      <w:r>
        <w:rPr/>
        <w:t>1zP3RlTq9mq41FYH/bYN/S01Wphw1tchvT9RPw76q2jrbo/pvqrY2D7Jv+00ldQYFMoZZKWF6ilcQM</w:t>
      </w:r>
    </w:p>
    <w:p>
      <w:pPr>
        <w:pStyle w:val="PreformattedText"/>
        <w:bidi w:val="0"/>
        <w:spacing w:before="0" w:after="0"/>
        <w:jc w:val="left"/>
        <w:rPr/>
      </w:pPr>
      <w:r>
        <w:rPr/>
        <w:t>0cckdT8xEwUlcqUsjYsLt7d/u5cMtfoxCgFzItYrJ0owkAN7t2i/aytcZqF/MDa//DpJhcWjPW5Niw</w:t>
      </w:r>
    </w:p>
    <w:p>
      <w:pPr>
        <w:pStyle w:val="PreformattedText"/>
        <w:bidi w:val="0"/>
        <w:spacing w:before="0" w:after="0"/>
        <w:jc w:val="left"/>
        <w:rPr/>
      </w:pPr>
      <w:r>
        <w:rPr/>
        <w:t>xizcISCwUEcAKbBxYIikdpKkH3+rUOtwOMs36RDEAEW4GPK83NwCAAL/0/RdXMFRYLayLEZFa44JIV</w:t>
      </w:r>
    </w:p>
    <w:p>
      <w:pPr>
        <w:pStyle w:val="PreformattedText"/>
        <w:bidi w:val="0"/>
        <w:spacing w:before="0" w:after="0"/>
        <w:jc w:val="left"/>
        <w:rPr/>
      </w:pPr>
      <w:r>
        <w:rPr/>
        <w:t>izH6VI7xcX7vqvxoLAOxBhAbgHxjOVGAPLWDXc8fS3DliPH6ge1sV1pSAcRw/OSKxLdTcNbgtyAisq</w:t>
      </w:r>
    </w:p>
    <w:p>
      <w:pPr>
        <w:pStyle w:val="PreformattedText"/>
        <w:bidi w:val="0"/>
        <w:spacing w:before="0" w:after="0"/>
        <w:jc w:val="left"/>
        <w:rPr/>
      </w:pPr>
      <w:r>
        <w:rPr/>
        <w:t>+Re1+Bbj+LWhewvxmHVWG9whOiNyHDAc8FjxYW4xJ888/pZu3TSXGPjE96xtwklgFhjaxC3J/UXHNv</w:t>
      </w:r>
    </w:p>
    <w:p>
      <w:pPr>
        <w:pStyle w:val="PreformattedText"/>
        <w:bidi w:val="0"/>
        <w:spacing w:before="0" w:after="0"/>
        <w:jc w:val="left"/>
        <w:rPr/>
      </w:pPr>
      <w:r>
        <w:rPr/>
        <w:t>C/YXv3Zabp86/GLQordgsT4JwYXuAebr/CBYnn+miyAAX0tEWsGt45sxNivbc+PbnG/OpJFoj3AX+o</w:t>
      </w:r>
    </w:p>
    <w:p>
      <w:pPr>
        <w:pStyle w:val="PreformattedText"/>
        <w:bidi w:val="0"/>
        <w:spacing w:before="0" w:after="0"/>
        <w:jc w:val="left"/>
        <w:rPr/>
      </w:pPr>
      <w:r>
        <w:rPr/>
        <w:t>hr+CLDyf7gjz/3dSQ8r/D9IfpV7QwuSLWuCCTiL3t+ULlf2trXf+f84vEaoAxlrdtwB+hNxYk8Iebj</w:t>
      </w:r>
    </w:p>
    <w:p>
      <w:pPr>
        <w:pStyle w:val="PreformattedText"/>
        <w:bidi w:val="0"/>
        <w:spacing w:before="0" w:after="0"/>
        <w:jc w:val="left"/>
        <w:rPr/>
      </w:pPr>
      <w:r>
        <w:rPr/>
        <w:t>WqfWZflMg+5L23ItZmIxCk4lTyQR7c/prqUDqRfScraBum3s+1IwzKuPHOQAAYL49yL8qLLf76bcWH</w:t>
      </w:r>
    </w:p>
    <w:p>
      <w:pPr>
        <w:pStyle w:val="PreformattedText"/>
        <w:bidi w:val="0"/>
        <w:spacing w:before="0" w:after="0"/>
        <w:jc w:val="left"/>
        <w:rPr/>
      </w:pPr>
      <w:r>
        <w:rPr/>
        <w:t>HibzngNl7LT7MrieeGDZWBAA+pgt7kfUPJIOuftK5Zj2To7IbYm/nKS3b5rlF8E8gAll9mCrxwPv8A</w:t>
      </w:r>
    </w:p>
    <w:p>
      <w:pPr>
        <w:pStyle w:val="PreformattedText"/>
        <w:bidi w:val="0"/>
        <w:spacing w:before="0" w:after="0"/>
        <w:jc w:val="left"/>
        <w:rPr/>
      </w:pPr>
      <w:r>
        <w:rPr/>
        <w:t>bXl9sSwYiep2UgsntkypySFsTivIX9bXC+DdeLXJ/LrkjUi/hOrHT3YfmNrWuFHDfkFvN8ePFtaIBF</w:t>
      </w:r>
    </w:p>
    <w:p>
      <w:pPr>
        <w:pStyle w:val="PreformattedText"/>
        <w:bidi w:val="0"/>
        <w:spacing w:before="0" w:after="0"/>
        <w:jc w:val="left"/>
        <w:rPr/>
      </w:pPr>
      <w:r>
        <w:rPr/>
        <w:t>ukkRwJ8dpFifJCAkk3INycj48XGk2BUm46xkcqX4WmFjFxZSrE3ve49w1+eFsef8WgOAtrcRDUuL/J</w:t>
      </w:r>
    </w:p>
    <w:p>
      <w:pPr>
        <w:pStyle w:val="PreformattedText"/>
        <w:bidi w:val="0"/>
        <w:spacing w:before="0" w:after="0"/>
        <w:jc w:val="left"/>
        <w:rPr/>
      </w:pPr>
      <w:r>
        <w:rPr/>
        <w:t>H4Q5RA3AFmwAIAJAIY2BFz7W8DjV0wS1+OEzVO97R5/KTvaZQMVtYk3tc42te/Pv7Ae2n6RJQEzn11</w:t>
      </w:r>
    </w:p>
    <w:p>
      <w:pPr>
        <w:pStyle w:val="PreformattedText"/>
        <w:bidi w:val="0"/>
        <w:spacing w:before="0" w:after="0"/>
        <w:jc w:val="left"/>
        <w:rPr/>
      </w:pPr>
      <w:r>
        <w:rPr/>
        <w:t>AJJ4qf8ywtsrGUDm91sBYgckEf345PjTiam4vvTnVGLM2txeWFtm4gqoyy/MQAQ5IHdyW4ItpiKEk6</w:t>
      </w:r>
    </w:p>
    <w:p>
      <w:pPr>
        <w:pStyle w:val="PreformattedText"/>
        <w:bidi w:val="0"/>
        <w:spacing w:before="0" w:after="0"/>
        <w:jc w:val="left"/>
        <w:rPr/>
      </w:pPr>
      <w:r>
        <w:rPr/>
        <w:t>kyWRbjcA3+my2+o82HsfHA/qTogTxmCyjrE5NxuDZubeDxwPPnydaKAm8rMKRY5CAtx3HIHJuFHNz9</w:t>
      </w:r>
    </w:p>
    <w:p>
      <w:pPr>
        <w:pStyle w:val="PreformattedText"/>
        <w:bidi w:val="0"/>
        <w:spacing w:before="0" w:after="0"/>
        <w:jc w:val="left"/>
        <w:rPr/>
      </w:pPr>
      <w:r>
        <w:rPr/>
        <w:t>uPIHi+X3vrAUB8eaZLXI3chbekA3SvuGAJJIBuDfk3FwPB4PBvbRLa3giouBfkkdkkE62Hte5PIVio</w:t>
      </w:r>
    </w:p>
    <w:p>
      <w:pPr>
        <w:pStyle w:val="PreformattedText"/>
        <w:bidi w:val="0"/>
        <w:spacing w:before="0" w:after="0"/>
        <w:jc w:val="left"/>
        <w:rPr/>
      </w:pPr>
      <w:r>
        <w:rPr/>
        <w:t>W/I8H39tI7U5Ukgaxiimmp0kD3uIBje9gTbyLgHggkdp5vf+bQ6FQE2kqJa56wLEMbDJgOQSQPsMiM</w:t>
      </w:r>
    </w:p>
    <w:p>
      <w:pPr>
        <w:pStyle w:val="PreformattedText"/>
        <w:bidi w:val="0"/>
        <w:spacing w:before="0" w:after="0"/>
        <w:jc w:val="left"/>
        <w:rPr/>
      </w:pPr>
      <w:r>
        <w:rPr/>
        <w:t>vbj/L9dOKbMIA2sb8IVUriLiwN8bEWPBsxYebDnTC8R8ZcaMGKt2gXONz4Bxv45A4tY+Dp+IG1zbhB</w:t>
      </w:r>
    </w:p>
    <w:p>
      <w:pPr>
        <w:pStyle w:val="PreformattedText"/>
        <w:bidi w:val="0"/>
        <w:spacing w:before="0" w:after="0"/>
        <w:jc w:val="left"/>
        <w:rPr/>
      </w:pPr>
      <w:r>
        <w:rPr/>
        <w:t>cykPYqCfzsTyDwCfHLWU3A/h1l2ubKcxFp9D28A8glhYAH+IAH2LX/sO3WoSloSRxb+mSOh+gAXHdb</w:t>
      </w:r>
    </w:p>
    <w:p>
      <w:pPr>
        <w:pStyle w:val="PreformattedText"/>
        <w:bidi w:val="0"/>
        <w:spacing w:before="0" w:after="0"/>
        <w:jc w:val="left"/>
        <w:rPr/>
      </w:pPr>
      <w:r>
        <w:rPr/>
        <w:t>tY/rYEEdxuPb+HSjDedfOkLawHthB27WbuPJtZiOOfJbkWJPP82hTLHTeMC1ZFiWJut7frZSDYMORf</w:t>
      </w:r>
    </w:p>
    <w:p>
      <w:pPr>
        <w:pStyle w:val="PreformattedText"/>
        <w:bidi w:val="0"/>
        <w:spacing w:before="0" w:after="0"/>
        <w:jc w:val="left"/>
        <w:rPr/>
      </w:pPr>
      <w:r>
        <w:rPr/>
        <w:t>x7n+mpBlgSCCbNprxkarWtmMb3BuFIsLg5Acfr/m2pCBVBBH5yqupGIWU2ABDAHknE8KLq1hx/n9X8</w:t>
      </w:r>
    </w:p>
    <w:p>
      <w:pPr>
        <w:pStyle w:val="PreformattedText"/>
        <w:bidi w:val="0"/>
        <w:spacing w:before="0" w:after="0"/>
        <w:jc w:val="left"/>
        <w:rPr/>
      </w:pPr>
      <w:r>
        <w:rPr/>
        <w:t>Wm6Zv2Y6/rF6lgH8JzZ1UeHNiFDWsFsxuTcDg+GAB9v+HXZ2ezcRqs5lQgAAm15zxviH5g4hsgzMAT</w:t>
      </w:r>
    </w:p>
    <w:p>
      <w:pPr>
        <w:pStyle w:val="PreformattedText"/>
        <w:bidi w:val="0"/>
        <w:spacing w:before="0" w:after="0"/>
        <w:jc w:val="left"/>
        <w:rPr/>
      </w:pPr>
      <w:r>
        <w:rPr/>
        <w:t>9JBu6Fbngg/f/DddPoL3B5TFGsxPUGR517efJC+VGIUgDk8gtfj+jfTogVV4cF0lSPOH9cWVeQRiSQ</w:t>
      </w:r>
    </w:p>
    <w:p>
      <w:pPr>
        <w:pStyle w:val="PreformattedText"/>
        <w:bidi w:val="0"/>
        <w:spacing w:before="0" w:after="0"/>
        <w:jc w:val="left"/>
        <w:rPr/>
      </w:pPr>
      <w:r>
        <w:rPr/>
        <w:t>pFwMGtwbsOPvlx4bRlsAdbxB3LgXG8t4bjQhUOLC2NlJC3JZi2V2yF/BHAIt+XQoMkjS4tFZEsWI4s</w:t>
      </w:r>
    </w:p>
    <w:p>
      <w:pPr>
        <w:pStyle w:val="PreformattedText"/>
        <w:bidi w:val="0"/>
        <w:spacing w:before="0" w:after="0"/>
        <w:jc w:val="left"/>
        <w:rPr/>
      </w:pPr>
      <w:r>
        <w:rPr/>
        <w:t>PsDzjexBHbwfBsPH21u1lNxI7FVJHGMokKtkSOCS2BupIBuVJF1N+P6cNo2mgAgpJKUGyG5+kNfgE3</w:t>
      </w:r>
    </w:p>
    <w:p>
      <w:pPr>
        <w:pStyle w:val="PreformattedText"/>
        <w:bidi w:val="0"/>
        <w:spacing w:before="0" w:after="0"/>
        <w:jc w:val="left"/>
        <w:rPr/>
      </w:pPr>
      <w:r>
        <w:rPr/>
        <w:t>BIsVNk+wP5ufpa2hMNScdPjCKSSfBeWGAv4fubBOeQQWtZvquTkD786J1AAhIxluZg+XeCCGb6rEkG</w:t>
      </w:r>
    </w:p>
    <w:p>
      <w:pPr>
        <w:pStyle w:val="PreformattedText"/>
        <w:bidi w:val="0"/>
        <w:spacing w:before="0" w:after="0"/>
        <w:jc w:val="left"/>
        <w:rPr/>
      </w:pPr>
      <w:r>
        <w:rPr/>
        <w:t>wt4ABtzxqSup+A/OPUUAi1wbEkk/TyTkGy7zl5/X82g2vk3SXBdQQWLEDJjYA8XJuA7A8GS3AHJv3d</w:t>
      </w:r>
    </w:p>
    <w:p>
      <w:pPr>
        <w:pStyle w:val="PreformattedText"/>
        <w:bidi w:val="0"/>
        <w:spacing w:before="0" w:after="0"/>
        <w:jc w:val="left"/>
        <w:rPr/>
      </w:pPr>
      <w:r>
        <w:rPr/>
        <w:t>2toLZQyPiiAEBi2vyZ1jTKP5OOF8HH+n37f6W15BbXQcbGdxgM6muQWSKjFmHNmviW5OZUArgqg/52</w:t>
      </w:r>
    </w:p>
    <w:p>
      <w:pPr>
        <w:pStyle w:val="PreformattedText"/>
        <w:bidi w:val="0"/>
        <w:spacing w:before="0" w:after="0"/>
        <w:jc w:val="left"/>
        <w:rPr/>
      </w:pPr>
      <w:r>
        <w:rPr/>
        <w:t>P/Dxo9TkOmUtBd1HS8nW3gHE3JsAW7RyFtyFBIFgVA97fVpCpzj4/nH01YG+kk6oCvJuWF2sPqI5Nj</w:t>
      </w:r>
    </w:p>
    <w:p>
      <w:pPr>
        <w:pStyle w:val="PreformattedText"/>
        <w:bidi w:val="0"/>
        <w:spacing w:before="0" w:after="0"/>
        <w:jc w:val="left"/>
        <w:rPr/>
      </w:pPr>
      <w:r>
        <w:rPr/>
        <w:t>xfx/y1heLfBYaMalBcluATeyILDJR+X35P/XWl3nGSyXsCRxgWUE5BQQQCeSPqQ4ggW5uMeBrcwjal</w:t>
      </w:r>
    </w:p>
    <w:p>
      <w:pPr>
        <w:pStyle w:val="PreformattedText"/>
        <w:bidi w:val="0"/>
        <w:spacing w:before="0" w:after="0"/>
        <w:jc w:val="left"/>
        <w:rPr/>
      </w:pPr>
      <w:r>
        <w:rPr/>
        <w:t>SchefLGrBgL3Lc5XJYXAIKj8tyCR+vdq8QxxM3HaKiICQLMQBkt7ECxy+/HgX8eNAbu/ARtExUXbm3</w:t>
      </w:r>
    </w:p>
    <w:p>
      <w:pPr>
        <w:pStyle w:val="PreformattedText"/>
        <w:bidi w:val="0"/>
        <w:spacing w:before="0" w:after="0"/>
        <w:jc w:val="left"/>
        <w:rPr/>
      </w:pPr>
      <w:r>
        <w:rPr/>
        <w:t>pkgfSSRYhgObAKLq1/BW3t5HvrMOh3rAxtKLXNlN1v7WIN2HjnySD+mhPxHwhoylWy4nEnuAA4AIFs</w:t>
      </w:r>
    </w:p>
    <w:p>
      <w:pPr>
        <w:pStyle w:val="PreformattedText"/>
        <w:bidi w:val="0"/>
        <w:spacing w:before="0" w:after="0"/>
        <w:jc w:val="left"/>
        <w:rPr/>
      </w:pPr>
      <w:r>
        <w:rPr/>
        <w:t>ATxe/jwNLvxHwjFEXKA8LwLUgL5sFtYXXyXPDZXPcGK+LfzNpIlrtpOjTCks0BSgAWuvb6im6lj5BH</w:t>
      </w:r>
    </w:p>
    <w:p>
      <w:pPr>
        <w:pStyle w:val="PreformattedText"/>
        <w:bidi w:val="0"/>
        <w:spacing w:before="0" w:after="0"/>
        <w:jc w:val="left"/>
        <w:rPr/>
      </w:pPr>
      <w:r>
        <w:rPr/>
        <w:t>6Lck/5aTqDeYGPUuH0hGAIJvcgXAOAcrjYWuHvblW4uT26Vj6coj6MEENa5swvyQ7DjkC5/h/TUmoS</w:t>
      </w:r>
    </w:p>
    <w:p>
      <w:pPr>
        <w:pStyle w:val="PreformattedText"/>
        <w:bidi w:val="0"/>
        <w:spacing w:before="0" w:after="0"/>
        <w:jc w:val="left"/>
        <w:rPr/>
      </w:pPr>
      <w:r>
        <w:rPr/>
        <w:t>S1uCG5LZE3C27SosABYDz99SURcEeMIRgOAfy3GWTZECwJsCAWJ5F+Ro6NcL7sSZWXQ8IqMWI/lDXN</w:t>
      </w:r>
    </w:p>
    <w:p>
      <w:pPr>
        <w:pStyle w:val="PreformattedText"/>
        <w:bidi w:val="0"/>
        <w:spacing w:before="0" w:after="0"/>
        <w:jc w:val="left"/>
        <w:rPr/>
      </w:pPr>
      <w:r>
        <w:rPr/>
        <w:t>we8eCpPhiDxbj+JdXK6715gqbkXIPhgSPrBuSUH8Sk8jUlvzGNpQLGx++XDC2NrFr+39R3D+HWSf3Y</w:t>
      </w:r>
    </w:p>
    <w:p>
      <w:pPr>
        <w:pStyle w:val="PreformattedText"/>
        <w:bidi w:val="0"/>
        <w:spacing w:before="0" w:after="0"/>
        <w:jc w:val="left"/>
        <w:rPr/>
      </w:pPr>
      <w:r>
        <w:rPr/>
        <w:t>F5YLK5I1MYyCwBDEjHkDk2sSbt4B+32/NoMby3sbQZMLggkHkqq8EqAtwFHP5j73trLndNuE1BkiqL</w:t>
      </w:r>
    </w:p>
    <w:p>
      <w:pPr>
        <w:pStyle w:val="PreformattedText"/>
        <w:bidi w:val="0"/>
        <w:spacing w:before="0" w:after="0"/>
        <w:jc w:val="left"/>
        <w:rPr/>
      </w:pPr>
      <w:r>
        <w:rPr/>
        <w:t>i7EXKlrc5WFiF9rnjz7aDChbZYtGTcGwvY3uSuQGQ7gAPHPk6A3E/GFpkB7twv5vEJADZyW8IzXNxc</w:t>
      </w:r>
    </w:p>
    <w:p>
      <w:pPr>
        <w:pStyle w:val="PreformattedText"/>
        <w:bidi w:val="0"/>
        <w:spacing w:before="0" w:after="0"/>
        <w:jc w:val="left"/>
        <w:rPr/>
      </w:pPr>
      <w:r>
        <w:rPr/>
        <w:t>i5AubkW/udAcWd/aYYG4B6mMWUEluSt2xA5sWKqSwJN+QLH2J50FxoD1jNNid3S1o2dWGSmy9oJUvy</w:t>
      </w:r>
    </w:p>
    <w:p>
      <w:pPr>
        <w:pStyle w:val="PreformattedText"/>
        <w:bidi w:val="0"/>
        <w:spacing w:before="0" w:after="0"/>
        <w:jc w:val="left"/>
        <w:rPr/>
      </w:pPr>
      <w:r>
        <w:rPr/>
        <w:t>CEK8hQLjIaHMN/u/X+c+h+q9zkQosb5Ani4AuByPI9uPy6ZBsQfCDHFPPUw5TSFW5NlyFrHzww7SOC</w:t>
      </w:r>
    </w:p>
    <w:p>
      <w:pPr>
        <w:pStyle w:val="PreformattedText"/>
        <w:bidi w:val="0"/>
        <w:spacing w:before="0" w:after="0"/>
        <w:jc w:val="left"/>
        <w:rPr/>
      </w:pPr>
      <w:r>
        <w:rPr/>
        <w:t>BZh458aOr3sTqGgagJ/ed0yY7bMAVW5vZrq2Vjj7cGwP03vyPbWFvlboTAOuSkdZa3SM2e50ymyFZQ</w:t>
      </w:r>
    </w:p>
    <w:p>
      <w:pPr>
        <w:pStyle w:val="PreformattedText"/>
        <w:bidi w:val="0"/>
        <w:spacing w:before="0" w:after="0"/>
        <w:jc w:val="left"/>
        <w:rPr/>
      </w:pPr>
      <w:r>
        <w:rPr/>
        <w:t>cT/wDDJb2+6EY/oMf108uQoVLdROdWUMUDd2dfdNv/ALBF5P8AvCR+W17Fvv4v/Q65FS4fjraQcpt4</w:t>
      </w:r>
    </w:p>
    <w:p>
      <w:pPr>
        <w:pStyle w:val="PreformattedText"/>
        <w:bidi w:val="0"/>
        <w:spacing w:before="0" w:after="0"/>
        <w:jc w:val="left"/>
        <w:rPr/>
      </w:pPr>
      <w:r>
        <w:rPr/>
        <w:t>/pChIIe/d2izA8EEWtfmx976HN21B8JF96y9B7C14yF54vyqrY85AH++WtILsolzlvcFA3x+TcTG/Z</w:t>
      </w:r>
    </w:p>
    <w:p>
      <w:pPr>
        <w:pStyle w:val="PreformattedText"/>
        <w:bidi w:val="0"/>
        <w:spacing w:before="0" w:after="0"/>
        <w:jc w:val="left"/>
        <w:rPr/>
      </w:pPr>
      <w:r>
        <w:rPr/>
        <w:t>dbBrWNj5Iy4Huja9CbFFYeEABgoAOlp0t0ECKWoAx8RAGwW3aL82H5ef8Ai1x9oG6p86mau2Xtk2PF</w:t>
      </w:r>
    </w:p>
    <w:p>
      <w:pPr>
        <w:pStyle w:val="PreformattedText"/>
        <w:bidi w:val="0"/>
        <w:spacing w:before="0" w:after="0"/>
        <w:jc w:val="left"/>
        <w:rPr/>
      </w:pPr>
      <w:r>
        <w:rPr/>
        <w:t>TH9PFw54NuBjfngc+NSj3T0kfVjcw8GJhPI8EW5srDgC4N7f9Ndeg2oPqlf0nJ2oFe109v8AFIDUOF</w:t>
      </w:r>
    </w:p>
    <w:p>
      <w:pPr>
        <w:pStyle w:val="PreformattedText"/>
        <w:bidi w:val="0"/>
        <w:spacing w:before="0" w:after="0"/>
        <w:jc w:val="left"/>
        <w:rPr/>
      </w:pPr>
      <w:r>
        <w:rPr/>
        <w:t>rx9IIJst2JBDMfJ9svOvY7DoqgeM83teuvXhOgejag/LU55IZQCVKi5F/HPuToW1Al2XgZjZrBQfWy</w:t>
      </w:r>
    </w:p>
    <w:p>
      <w:pPr>
        <w:pStyle w:val="PreformattedText"/>
        <w:bidi w:val="0"/>
        <w:spacing w:before="0" w:after="0"/>
        <w:jc w:val="left"/>
        <w:rPr/>
      </w:pPr>
      <w:r>
        <w:rPr/>
        <w:t>/hlp0VXYAk9yk8DjEn6fPkAXudKqoIuRGocirVIvlla/k3t5Fvp8HW1UDRRLFSwtcaQZWbqUmxyNkH</w:t>
      </w:r>
    </w:p>
    <w:p>
      <w:pPr>
        <w:pStyle w:val="PreformattedText"/>
        <w:bidi w:val="0"/>
        <w:spacing w:before="0" w:after="0"/>
        <w:jc w:val="left"/>
        <w:rPr/>
      </w:pPr>
      <w:r>
        <w:rPr/>
        <w:t>PizAfUb/lHi2ujS2bJAcrRSrtJDmzYCHdnrzPaxFrAXHJt7jK/m5todSkaZF+9C7NtIqmw4SX+uMSQ</w:t>
      </w:r>
    </w:p>
    <w:p>
      <w:pPr>
        <w:pStyle w:val="PreformattedText"/>
        <w:bidi w:val="0"/>
        <w:spacing w:before="0" w:after="0"/>
        <w:jc w:val="left"/>
        <w:rPr/>
      </w:pPr>
      <w:r>
        <w:rPr/>
        <w:t>QBYXAubWt54+32+2lWW3wnRzPDHWNZ6vEixHt4sSPI4t4HH/AC0Fxu67pE1kp6yE73v3yjH8TEgckt</w:t>
      </w:r>
    </w:p>
    <w:p>
      <w:pPr>
        <w:pStyle w:val="PreformattedText"/>
        <w:bidi w:val="0"/>
        <w:spacing w:before="0" w:after="0"/>
        <w:jc w:val="left"/>
        <w:rPr/>
      </w:pPr>
      <w:r>
        <w:rPr/>
        <w:t>xbk3FvJt76xgWB00mlqhSQDIwnWF5EUyNbJAAGsQfH8XIP/PQeyIOuhh+0S3X4Sxtq3Z6mFJMr34sC</w:t>
      </w:r>
    </w:p>
    <w:p>
      <w:pPr>
        <w:pStyle w:val="PreformattedText"/>
        <w:bidi w:val="0"/>
        <w:spacing w:before="0" w:after="0"/>
        <w:jc w:val="left"/>
        <w:rPr/>
      </w:pPr>
      <w:r>
        <w:rPr/>
        <w:t>AAbmyn7H/lrBsDbrCCzjJOMPS7kkKSzzuEigp3mnZgbRxKrOwYj8zY8AXJHH1HREJI0UkyFUO9jr1n</w:t>
      </w:r>
    </w:p>
    <w:p>
      <w:pPr>
        <w:pStyle w:val="PreformattedText"/>
        <w:bidi w:val="0"/>
        <w:spacing w:before="0" w:after="0"/>
        <w:jc w:val="left"/>
        <w:rPr/>
      </w:pPr>
      <w:r>
        <w:rPr/>
        <w:t>hJ+2/8Q+pep5d16ZFXPt7bh19R9VbtTzss1JsvTHRUW5ydP1u6TtIY4qXcJdo3J4tu9IpN8us0pR0D</w:t>
      </w:r>
    </w:p>
    <w:p>
      <w:pPr>
        <w:pStyle w:val="PreformattedText"/>
        <w:bidi w:val="0"/>
        <w:spacing w:before="0" w:after="0"/>
        <w:jc w:val="left"/>
        <w:rPr/>
      </w:pPr>
      <w:r>
        <w:rPr/>
        <w:t>66NMNgOCgjGCAs1gvGfl/wD2nficOq9+fpta6pagho/h3BuDYgmbbdm2afqTd4oaqxCq3U1ZD6rt2s</w:t>
      </w:r>
    </w:p>
    <w:p>
      <w:pPr>
        <w:pStyle w:val="PreformattedText"/>
        <w:bidi w:val="0"/>
        <w:spacing w:before="0" w:after="0"/>
        <w:jc w:val="left"/>
        <w:rPr/>
      </w:pPr>
      <w:r>
        <w:rPr/>
        <w:t>u0u35kLZ26slOiaF71LBfo8Z0NhoqCGddWM5P3mvl2XbxT07stUu1VnXm9qIxSlpN7MUfSXTZsGZ2h</w:t>
      </w:r>
    </w:p>
    <w:p>
      <w:pPr>
        <w:pStyle w:val="PreformattedText"/>
        <w:bidi w:val="0"/>
        <w:spacing w:before="0" w:after="0"/>
        <w:jc w:val="left"/>
        <w:rPr/>
      </w:pPr>
      <w:r>
        <w:rPr/>
        <w:t>2iqp6yUFgRNuUSBbxcedaxBX1v4Z1FG8XPCVZvFSabo3d6HlGr6H90QBSUmqZ9wc7vvhEkYI7aSWNp</w:t>
      </w:r>
    </w:p>
    <w:p>
      <w:pPr>
        <w:pStyle w:val="PreformattedText"/>
        <w:bidi w:val="0"/>
        <w:spacing w:before="0" w:after="0"/>
        <w:jc w:val="left"/>
        <w:rPr/>
      </w:pPr>
      <w:r>
        <w:rPr/>
        <w:t>WH5lwX6tGo5inYDd85TL2LsAd60rPfkG3dMdKbOJ6eJt5ra3qNGClmio9k2Xc97p45EW2ULk7dGCMk</w:t>
      </w:r>
    </w:p>
    <w:p>
      <w:pPr>
        <w:pStyle w:val="PreformattedText"/>
        <w:bidi w:val="0"/>
        <w:spacing w:before="0" w:after="0"/>
        <w:jc w:val="left"/>
        <w:rPr/>
      </w:pPr>
      <w:r>
        <w:rPr/>
        <w:t>Urww7tNEEhStrDzaLM+KtdcsoT+D1LPsnTu5LTqZN6m+VoaYlIyzl6mSRYyZCBGzVpqFRRc2VOfGoB</w:t>
      </w:r>
    </w:p>
    <w:p>
      <w:pPr>
        <w:pStyle w:val="PreformattedText"/>
        <w:bidi w:val="0"/>
        <w:spacing w:before="0" w:after="0"/>
        <w:jc w:val="left"/>
        <w:rPr/>
      </w:pPr>
      <w:r>
        <w:rPr/>
        <w:t>kGBN2UfagkKoykjdvIKkj7cZ6ejnkpKWHdt7qaTdJLfMu1K8dNVyRBGbFHq4NyIY2YLDlo9gmNjfRY</w:t>
      </w:r>
    </w:p>
    <w:p>
      <w:pPr>
        <w:pStyle w:val="PreformattedText"/>
        <w:bidi w:val="0"/>
        <w:spacing w:before="0" w:after="0"/>
        <w:jc w:val="left"/>
        <w:rPr/>
      </w:pPr>
      <w:r>
        <w:rPr/>
        <w:t>I3ct1FzNOiqWqrPifvINP6kXTVJuddL6rRFxuG4dOxRUrVJYAyTjc+pZHXE3WRQeFTV11WnYgzGz/v</w:t>
      </w:r>
    </w:p>
    <w:p>
      <w:pPr>
        <w:pStyle w:val="PreformattedText"/>
        <w:bidi w:val="0"/>
        <w:spacing w:before="0" w:after="0"/>
        <w:jc w:val="left"/>
        <w:rPr/>
      </w:pPr>
      <w:r>
        <w:rPr/>
        <w:t>CDJ/1AtUdz6jaSCTbqeV9i21FMd5pqDfd0pK6WmZLXnqV6a6UhQ37BFIWybKzGokYlnXRpqsCHYB9+</w:t>
      </w:r>
    </w:p>
    <w:p>
      <w:pPr>
        <w:pStyle w:val="PreformattedText"/>
        <w:bidi w:val="0"/>
        <w:spacing w:before="0" w:after="0"/>
        <w:jc w:val="left"/>
        <w:rPr/>
      </w:pPr>
      <w:r>
        <w:rPr/>
        <w:t>c2dE0dRvnXVZ1DPSSncNzWqn2yFjHbbk6jr6ugG81s3C00qx1NVHFlgAuboMbara3VVzHIwkoqXqMO</w:t>
      </w:r>
    </w:p>
    <w:p>
      <w:pPr>
        <w:pStyle w:val="PreformattedText"/>
        <w:bidi w:val="0"/>
        <w:spacing w:before="0" w:after="0"/>
        <w:jc w:val="left"/>
        <w:rPr/>
      </w:pPr>
      <w:r>
        <w:rPr/>
        <w:t>Zl/iaTP4hU1bWfMdM7fIFbddzFKomf1P8A2dtafMSxq0LXxUzRmQrwzxrZctcjbKwo7M7MCo8Z3tho</w:t>
      </w:r>
    </w:p>
    <w:p>
      <w:pPr>
        <w:pStyle w:val="PreformattedText"/>
        <w:bidi w:val="0"/>
        <w:spacing w:before="0" w:after="0"/>
        <w:jc w:val="left"/>
        <w:rPr/>
      </w:pPr>
      <w:r>
        <w:rPr/>
        <w:t>M+0KAuTMbY+f0nqH8AemafbOn+nNioo5Y6bZqGniYLAhhmjqbhfXmjWOQJg8jle/D0cZcfJ+abdVyR</w:t>
      </w:r>
    </w:p>
    <w:p>
      <w:pPr>
        <w:pStyle w:val="PreformattedText"/>
        <w:bidi w:val="0"/>
        <w:spacing w:before="0" w:after="0"/>
        <w:jc w:val="left"/>
        <w:rPr/>
      </w:pPr>
      <w:r>
        <w:rPr/>
        <w:t>2Vssi280+1ehNkxakip2agfzT1O+HOyGLa6MvGJ/Rh9GknWnVRLSq7LAnpq2RGAuC1gPUDa8o7/vGB</w:t>
      </w:r>
    </w:p>
    <w:p>
      <w:pPr>
        <w:pStyle w:val="PreformattedText"/>
        <w:bidi w:val="0"/>
        <w:spacing w:before="0" w:after="0"/>
        <w:jc w:val="left"/>
        <w:rPr/>
      </w:pPr>
      <w:r>
        <w:rPr/>
        <w:t>vPebPQKC5P8A5l2bZR0qyCcLDDC16eBHXC7McmnqpGNswsTKACFJW6DWVCE36R87o0HCWNRLKrvG7E</w:t>
      </w:r>
    </w:p>
    <w:p>
      <w:pPr>
        <w:pStyle w:val="PreformattedText"/>
        <w:bidi w:val="0"/>
        <w:spacing w:before="0" w:after="0"/>
        <w:jc w:val="left"/>
        <w:rPr/>
      </w:pPr>
      <w:r>
        <w:rPr/>
        <w:t>RxP62QlUQxyv8A7v5iYgkKwxcAFWXFsm+nW1U3+BgyVJvjvSX7XtlNT+tNS01PDPXyGoqvSEkUNRO8</w:t>
      </w:r>
    </w:p>
    <w:p>
      <w:pPr>
        <w:pStyle w:val="PreformattedText"/>
        <w:bidi w:val="0"/>
        <w:spacing w:before="0" w:after="0"/>
        <w:jc w:val="left"/>
        <w:rPr/>
      </w:pPr>
      <w:r>
        <w:rPr/>
        <w:t>XFS3psXmIJZblrsFx7V1GAGV+8ZGfKwJLBYfoFdojBVBYJclhjJV4jK8aHKSBIHBWApjx3C/1LrDsr</w:t>
      </w:r>
    </w:p>
    <w:p>
      <w:pPr>
        <w:pStyle w:val="PreformattedText"/>
        <w:bidi w:val="0"/>
        <w:spacing w:before="0" w:after="0"/>
        <w:jc w:val="left"/>
        <w:rPr/>
      </w:pPr>
      <w:r>
        <w:rPr/>
        <w:t>Wv1mjbdKjICSNO6Z5YhkfTERlRZfQcICsrhgC3DBrg2v7aFcZXtpNLfEXj1JWgVZWRRiyMpLAKkS2K</w:t>
      </w:r>
    </w:p>
    <w:p>
      <w:pPr>
        <w:pStyle w:val="PreformattedText"/>
        <w:bidi w:val="0"/>
        <w:spacing w:before="0" w:after="0"/>
        <w:jc w:val="left"/>
        <w:rPr/>
      </w:pPr>
      <w:r>
        <w:rPr/>
        <w:t>kQsCWRlHNvt51TIDj1vLtfdHHz1hdWUuBFHZgqtGQeGMqsSqeMTnl+ltRlHALZRAi4uxPWPaWeSWJP</w:t>
      </w:r>
    </w:p>
    <w:p>
      <w:pPr>
        <w:pStyle w:val="PreformattedText"/>
        <w:bidi w:val="0"/>
        <w:spacing w:before="0" w:after="0"/>
        <w:jc w:val="left"/>
        <w:rPr/>
      </w:pPr>
      <w:r>
        <w:rPr/>
        <w:t>ViKssZVHQIQWBbvBI5cHz+vjVYXOq6iR7KTY6Xj0O94B6rCGNy8rYgsRVIwsCrcp2XPvdf+1aKAAeC</w:t>
      </w:r>
    </w:p>
    <w:p>
      <w:pPr>
        <w:pStyle w:val="PreformattedText"/>
        <w:bidi w:val="0"/>
        <w:spacing w:before="0" w:after="0"/>
        <w:jc w:val="left"/>
        <w:rPr/>
      </w:pPr>
      <w:r>
        <w:rPr/>
        <w:t>rB5A5YjVv6YegljAoWi/GEjuZEBKSIMAndHld42JuAbYjRScbaaRZwxFW4xIH+frhiGdjUEywSOsNd</w:t>
      </w:r>
    </w:p>
    <w:p>
      <w:pPr>
        <w:pStyle w:val="PreformattedText"/>
        <w:bidi w:val="0"/>
        <w:spacing w:before="0" w:after="0"/>
        <w:jc w:val="left"/>
        <w:rPr/>
      </w:pPr>
      <w:r>
        <w:rPr/>
        <w:t>MEmVSVgRIGiN42YNMWsygfzNrQORLEaKYuygKMXByVb/am7To/pmRm9OSQJGzSH8KsmSy0be68L5Fy</w:t>
      </w:r>
    </w:p>
    <w:p>
      <w:pPr>
        <w:pStyle w:val="PreformattedText"/>
        <w:bidi w:val="0"/>
        <w:spacing w:before="0" w:after="0"/>
        <w:jc w:val="left"/>
        <w:rPr/>
      </w:pPr>
      <w:r>
        <w:rPr/>
        <w:t>AbKOG1k42F+EsLawXmt9y9Y3qj6yQsXRAg+YnpixWWJDEbMU5JhIyIvcEs3jSza4eELTuuQt7oPSJU</w:t>
      </w:r>
    </w:p>
    <w:p>
      <w:pPr>
        <w:pStyle w:val="PreformattedText"/>
        <w:bidi w:val="0"/>
        <w:spacing w:before="0" w:after="0"/>
        <w:jc w:val="left"/>
        <w:rPr/>
      </w:pPr>
      <w:r>
        <w:rPr/>
        <w:t>/E0bKxlTlohkwyjaMlCLLcd3BAuT7ascwH1TbG6NkcfWhJHjQflKuiiEcGQ1EVyo83CkZAknyui6DX</w:t>
      </w:r>
    </w:p>
    <w:p>
      <w:pPr>
        <w:pStyle w:val="PreformattedText"/>
        <w:bidi w:val="0"/>
        <w:spacing w:before="0" w:after="0"/>
        <w:jc w:val="left"/>
        <w:rPr/>
      </w:pPr>
      <w:r>
        <w:rPr/>
        <w:t>zcQBub+K8dO7NWqFid4/nDKkixSeg8YkuJAr3BGLMFkjZV4+rJtEV0DAZWtLClgDhiVJ3uHnm/7iX7</w:t>
      </w:r>
    </w:p>
    <w:p>
      <w:pPr>
        <w:pStyle w:val="PreformattedText"/>
        <w:bidi w:val="0"/>
        <w:spacing w:before="0" w:after="0"/>
        <w:jc w:val="left"/>
        <w:rPr/>
      </w:pPr>
      <w:r>
        <w:rPr/>
        <w:t>z9FvTl+Vqog7oGacSqc+9ZvxEHplTlcEgg+DdRrZqC93IdflTRo33lvSI9k1XfaVqmWCJ6lHgiIlmS</w:t>
      </w:r>
    </w:p>
    <w:p>
      <w:pPr>
        <w:pStyle w:val="PreformattedText"/>
        <w:bidi w:val="0"/>
        <w:spacing w:before="0" w:after="0"/>
        <w:jc w:val="left"/>
        <w:rPr/>
      </w:pPr>
      <w:r>
        <w:rPr/>
        <w:t>SL05YpiHkWo9S44iBOXLLlmBzoisrEAMVK9Zl6D4AtZsjy+qw4YzYdWx0ziXb6WjEkp+WWonjlqFWB</w:t>
      </w:r>
    </w:p>
    <w:p>
      <w:pPr>
        <w:pStyle w:val="PreformattedText"/>
        <w:bidi w:val="0"/>
        <w:spacing w:before="0" w:after="0"/>
        <w:jc w:val="left"/>
        <w:rPr/>
      </w:pPr>
      <w:r>
        <w:rPr/>
        <w:t>VxaOJCqq5clTGp5VlVuPGj09rakQRTFT45NAtsGYtWqEKu9Zd3X8dIOrev+mtpmEm4brTbTNUPeQRx</w:t>
      </w:r>
    </w:p>
    <w:p>
      <w:pPr>
        <w:pStyle w:val="PreformattedText"/>
        <w:bidi w:val="0"/>
        <w:spacing w:before="0" w:after="0"/>
        <w:jc w:val="left"/>
        <w:rPr/>
      </w:pPr>
      <w:r>
        <w:rPr/>
        <w:t>sZJaxV9KOSYQK7pHcKFUAPmuemC5VTUamVLQI2SrUsgHaBeGTd2Qw/HTY9tSvjo+oKWaeKUGd322Zq</w:t>
      </w:r>
    </w:p>
    <w:p>
      <w:pPr>
        <w:pStyle w:val="PreformattedText"/>
        <w:bidi w:val="0"/>
        <w:spacing w:before="0" w:after="0"/>
        <w:jc w:val="left"/>
        <w:rPr/>
      </w:pPr>
      <w:r>
        <w:rPr/>
        <w:t>QRBpGmRKmvmi9Op9QNJ6g7wV7lw83SrV0pGjTb92xytbvHmhm9FJVqI9aliq97Pe+yvTu4yCbv+0v0</w:t>
      </w:r>
    </w:p>
    <w:p>
      <w:pPr>
        <w:pStyle w:val="PreformattedText"/>
        <w:bidi w:val="0"/>
        <w:spacing w:before="0" w:after="0"/>
        <w:jc w:val="left"/>
        <w:rPr/>
      </w:pPr>
      <w:r>
        <w:rPr/>
        <w:t>tQKsND1DQHcJQWEYmqK9J42CLURxNt8uUsPqKplYWW/ag0MHaMj2aYm3rb3kTJ9HUQWFYAr05fmMrf</w:t>
      </w:r>
    </w:p>
    <w:p>
      <w:pPr>
        <w:pStyle w:val="PreformattedText"/>
        <w:bidi w:val="0"/>
        <w:spacing w:before="0" w:after="0"/>
        <w:jc w:val="left"/>
        <w:rPr/>
      </w:pPr>
      <w:r>
        <w:rPr/>
        <w:t>df2hKerp6iWp3eKaCqkMFdUemaBZfl2eoSgh+RjaUIgFgJw0j/APxr9o1tqdesD2oKhh6sNS2XZKRB</w:t>
      </w:r>
    </w:p>
    <w:p>
      <w:pPr>
        <w:pStyle w:val="PreformattedText"/>
        <w:bidi w:val="0"/>
        <w:spacing w:before="0" w:after="0"/>
        <w:jc w:val="left"/>
        <w:rPr/>
      </w:pPr>
      <w:r>
        <w:rPr/>
        <w:t>Qi68vXe8/wDGUv1X8Ytknpiu37pHVnc5UkmpN63qaiECxRO1ht9TsrGUIWW3MCOMfLa3R2f94FxNRQ</w:t>
      </w:r>
    </w:p>
    <w:p>
      <w:pPr>
        <w:pStyle w:val="PreformattedText"/>
        <w:bidi w:val="0"/>
        <w:spacing w:before="0" w:after="0"/>
        <w:jc w:val="left"/>
        <w:rPr/>
      </w:pPr>
      <w:r>
        <w:rPr/>
        <w:t>PkwlaolJATUWn7bTkX4j9XU8UMj1lN05W1DepTxyExbPTvHTMpjeb05MXVgbN6bWLKuSFmaxn2Mdqr</w:t>
      </w:r>
    </w:p>
    <w:p>
      <w:pPr>
        <w:pStyle w:val="PreformattedText"/>
        <w:bidi w:val="0"/>
        <w:spacing w:before="0" w:after="0"/>
        <w:jc w:val="left"/>
        <w:rPr/>
      </w:pPr>
      <w:r>
        <w:rPr/>
        <w:t>Kppso4cWij+kFClSwbLdyyxnC3XfXtFSTghGZzN6sUqTvuCThSwniPyDvlSNGZYyHxZ0a6+O0lKkab</w:t>
      </w:r>
    </w:p>
    <w:p>
      <w:pPr>
        <w:pStyle w:val="PreformattedText"/>
        <w:bidi w:val="0"/>
        <w:spacing w:before="0" w:after="0"/>
        <w:jc w:val="left"/>
        <w:rPr/>
      </w:pPr>
      <w:r>
        <w:rPr/>
        <w:t>kM2jazn1NvV6ZpgDJT55e7ONfjBu1BLWbX1TtMEk2y73FN0nvolRJjSvV0zxTUNX6hBepFOY3hcjv+</w:t>
      </w:r>
    </w:p>
    <w:p>
      <w:pPr>
        <w:pStyle w:val="PreformattedText"/>
        <w:bidi w:val="0"/>
        <w:spacing w:before="0" w:after="0"/>
        <w:jc w:val="left"/>
        <w:rPr/>
      </w:pPr>
      <w:r>
        <w:rPr/>
        <w:t>TjkDZKy69L6MUUnyU5U6hxngP2mZaqKpXF1lb/D2rXYfiPte17qyvtm+dIdX9DVrNJ6Usu6bSF3jp2</w:t>
      </w:r>
    </w:p>
    <w:p>
      <w:pPr>
        <w:pStyle w:val="PreformattedText"/>
        <w:bidi w:val="0"/>
        <w:spacing w:before="0" w:after="0"/>
        <w:jc w:val="left"/>
        <w:rPr/>
      </w:pPr>
      <w:r>
        <w:rPr/>
        <w:t>aWaXiGRKiiVQ6hcPmHDLjlr1ey1TQcU9d7KfO9spmvRZkOq4/wyw+q9savp6fqWKKaGu2+tpIKmlgC</w:t>
      </w:r>
    </w:p>
    <w:p>
      <w:pPr>
        <w:pStyle w:val="PreformattedText"/>
        <w:bidi w:val="0"/>
        <w:spacing w:before="0" w:after="0"/>
        <w:jc w:val="left"/>
        <w:rPr/>
      </w:pPr>
      <w:r>
        <w:rPr/>
        <w:t>sk2111F60VTIULCOZJ0uSCUGWQ8d3Xtl+8G6Vx3f6py0qYlkI0bW8jPQlLulVsm6dGwys1R051xXQb</w:t>
      </w:r>
    </w:p>
    <w:p>
      <w:pPr>
        <w:pStyle w:val="PreformattedText"/>
        <w:bidi w:val="0"/>
        <w:spacing w:before="0" w:after="0"/>
        <w:jc w:val="left"/>
        <w:rPr/>
      </w:pPr>
      <w:r>
        <w:rPr/>
        <w:t>YJKr0pZnkjbrLpoUkuQWOU1dHURMHJ/wDeGw7zbRtlBs1NjjTv/wCYrtQLNT2lFvUYYqJZdNtce7//</w:t>
      </w:r>
    </w:p>
    <w:p>
      <w:pPr>
        <w:pStyle w:val="PreformattedText"/>
        <w:bidi w:val="0"/>
        <w:spacing w:before="0" w:after="0"/>
        <w:jc w:val="left"/>
        <w:rPr/>
      </w:pPr>
      <w:r>
        <w:rPr/>
        <w:t>AI4ujI4pzs2+UEPX/SMMExEtJQV1LTR7nT1BUWamSl3VpnT6s9vPb7a1SU3rUr2W119kqp/t7PUILM</w:t>
      </w:r>
    </w:p>
    <w:p>
      <w:pPr>
        <w:pStyle w:val="PreformattedText"/>
        <w:bidi w:val="0"/>
        <w:spacing w:before="0" w:after="0"/>
        <w:jc w:val="left"/>
        <w:rPr/>
      </w:pPr>
      <w:r>
        <w:rPr/>
        <w:t>ujSlegeoN3l6Lh2SGn9OfaKjftjdPWljqGrqWWm6n2D0lBBhgkraHfqSzfS1cqmy6umpfZ0JGZTIfZ</w:t>
      </w:r>
    </w:p>
    <w:p>
      <w:pPr>
        <w:pStyle w:val="PreformattedText"/>
        <w:bidi w:val="0"/>
        <w:spacing w:before="0" w:after="0"/>
        <w:jc w:val="left"/>
        <w:rPr/>
      </w:pPr>
      <w:r>
        <w:rPr/>
        <w:t>m6pGmnMIO6k2Rty6V6x2GlgQRb3+/wCXpicVKDd5fk1pustmqJY4CPlkot0SsipZRYum4IuV040BUe</w:t>
      </w:r>
    </w:p>
    <w:p>
      <w:pPr>
        <w:pStyle w:val="PreformattedText"/>
        <w:bidi w:val="0"/>
        <w:spacing w:before="0" w:after="0"/>
        <w:jc w:val="left"/>
        <w:rPr/>
      </w:pPr>
      <w:r>
        <w:rPr/>
        <w:t>kceCH6XisVZQtQNc3Tl/lhjpnqaHf4ugeuT+PUb9IY99goZEpGg3zb4X2jrHaSKfJ4kqdvqZK2GJkK</w:t>
      </w:r>
    </w:p>
    <w:p>
      <w:pPr>
        <w:pStyle w:val="PreformattedText"/>
        <w:bidi w:val="0"/>
        <w:spacing w:before="0" w:after="0"/>
        <w:jc w:val="left"/>
        <w:rPr/>
      </w:pPr>
      <w:r>
        <w:rPr/>
        <w:t>1CTPj9DEzs6bVErg5VPd+/KZXtRZH5S3ekY6xgk6W2emln2pZa/o3qyn3F2phMlGvR3Vc7bfvW0Sxp</w:t>
      </w:r>
    </w:p>
    <w:p>
      <w:pPr>
        <w:pStyle w:val="PreformattedText"/>
        <w:bidi w:val="0"/>
        <w:spacing w:before="0" w:after="0"/>
        <w:jc w:val="left"/>
        <w:rPr/>
      </w:pPr>
      <w:r>
        <w:rPr/>
        <w:t>lxLWNHMSFxc1l+0tiQKUYOC+WJxZfC4m3KqcbaPuy1+m62TZt66RqajcfRoYNw2SnlraeRXWj6f3+K</w:t>
      </w:r>
    </w:p>
    <w:p>
      <w:pPr>
        <w:pStyle w:val="PreformattedText"/>
        <w:bidi w:val="0"/>
        <w:spacing w:before="0" w:after="0"/>
        <w:jc w:val="left"/>
        <w:rPr/>
      </w:pPr>
      <w:r>
        <w:rPr/>
        <w:t>ppaKRXmjtGprkmiljYEH1nY8XGjpTwwVjgG73s7s1kWQ+BGkc9CCi6d63636Jlqfk9knq62t24M8mN</w:t>
      </w:r>
    </w:p>
    <w:p>
      <w:pPr>
        <w:pStyle w:val="PreformattedText"/>
        <w:bidi w:val="0"/>
        <w:spacing w:before="0" w:after="0"/>
        <w:jc w:val="left"/>
        <w:rPr/>
      </w:pPr>
      <w:r>
        <w:rPr/>
        <w:t>bSb7Vp6FfTItwjwb1BtLmIFY2Vc+2zM1WZDVRR1yErLtKKsDvW3oNFK+3b7SLVqse3yVe4w1cFbCRJ</w:t>
      </w:r>
    </w:p>
    <w:p>
      <w:pPr>
        <w:pStyle w:val="PreformattedText"/>
        <w:bidi w:val="0"/>
        <w:spacing w:before="0" w:after="0"/>
        <w:jc w:val="left"/>
        <w:rPr/>
      </w:pPr>
      <w:r>
        <w:rPr/>
        <w:t>SSivdN2250U2UJukcZVY2b0/RWRR3jWCLODbhNhiaYF98ycdIbq83q7U9HBUSUFCu3bNTxKkdTLNs1</w:t>
      </w:r>
    </w:p>
    <w:p>
      <w:pPr>
        <w:pStyle w:val="PreformattedText"/>
        <w:bidi w:val="0"/>
        <w:spacing w:before="0" w:after="0"/>
        <w:jc w:val="left"/>
        <w:rPr/>
      </w:pPr>
      <w:r>
        <w:rPr/>
        <w:t>VW120uXQhmtFulVDMSMmik7cFFtQJ2hW+6VlarYneyEI9NUM227pX0NVDHuHSnXuy/O9MbhPLNBJT1</w:t>
      </w:r>
    </w:p>
    <w:p>
      <w:pPr>
        <w:pStyle w:val="PreformattedText"/>
        <w:bidi w:val="0"/>
        <w:spacing w:before="0" w:after="0"/>
        <w:jc w:val="left"/>
        <w:rPr/>
      </w:pPr>
      <w:r>
        <w:rPr/>
        <w:t>FVSTLX0ApSoloKqn3SHdqaWQsQpaLNbWZt7rU3QrzcrTCqGNy3KftQ1taVFJD0F1buxq5KnZ9/pYt8</w:t>
      </w:r>
    </w:p>
    <w:p>
      <w:pPr>
        <w:pStyle w:val="PreformattedText"/>
        <w:bidi w:val="0"/>
        <w:spacing w:before="0" w:after="0"/>
        <w:jc w:val="left"/>
        <w:rPr/>
      </w:pPr>
      <w:r>
        <w:rPr/>
        <w:t>pIKwUvpPucD7LuaU0gRlgf5mHY3qC2SuYY/VOR4SsFZSBpePWVlNuDz9Df+jU6wqusP2dF2Sekp6Gr</w:t>
      </w:r>
    </w:p>
    <w:p>
      <w:pPr>
        <w:pStyle w:val="PreformattedText"/>
        <w:bidi w:val="0"/>
        <w:spacing w:before="0" w:after="0"/>
        <w:jc w:val="left"/>
        <w:rPr/>
      </w:pPr>
      <w:r>
        <w:rPr/>
        <w:t>+GvWHUXR0s8OI/eS027VO4JXLEvajiKqhR72u8Mtkw10CwajSIHrL9X5fVOVUXDarXxyF/Pn9J6JCD</w:t>
      </w:r>
    </w:p>
    <w:p>
      <w:pPr>
        <w:pStyle w:val="PreformattedText"/>
        <w:bidi w:val="0"/>
        <w:spacing w:before="0" w:after="0"/>
        <w:jc w:val="left"/>
        <w:rPr/>
      </w:pPr>
      <w:r>
        <w:rPr/>
        <w:t>1EkZARKQGOYIkSUcOrm/BGLC3gK18dAJtqeEMpUi4Ew4LRZpjclSpsVIYOARc+CGFjfg46gABvaa4+</w:t>
      </w:r>
    </w:p>
    <w:p>
      <w:pPr>
        <w:pStyle w:val="PreformattedText"/>
        <w:bidi w:val="0"/>
        <w:spacing w:before="0" w:after="0"/>
        <w:jc w:val="left"/>
        <w:rPr/>
      </w:pPr>
      <w:r>
        <w:rPr/>
        <w:t>2JrGbMSbAFgWuGAZvIBCkkAL59jrNxrpySRN4bFQFXhSfF7uSSSSwuuVm5GhZi+fTz5+MkZyQ2te4I</w:t>
      </w:r>
    </w:p>
    <w:p>
      <w:pPr>
        <w:pStyle w:val="PreformattedText"/>
        <w:bidi w:val="0"/>
        <w:spacing w:before="0" w:after="0"/>
        <w:jc w:val="left"/>
        <w:rPr/>
      </w:pPr>
      <w:r>
        <w:rPr/>
        <w:t>CggGx+4vx9suRzwutK98z586yRVIRiqeQo+gWAJtkCTblvN/a+t9U+H5QFcnEADiYTpYSpysD5PK3N</w:t>
      </w:r>
    </w:p>
    <w:p>
      <w:pPr>
        <w:pStyle w:val="PreformattedText"/>
        <w:bidi w:val="0"/>
        <w:spacing w:before="0" w:after="0"/>
        <w:jc w:val="left"/>
        <w:rPr/>
      </w:pPr>
      <w:r>
        <w:rPr/>
        <w:t>j3FiRe5B/Ufw+dNgjQ8RFwLm0kcMYtwLhbMA3OVrcHL2558EDTSGzAxaPlRgvd2nLJuOOTziLcG59z</w:t>
      </w:r>
    </w:p>
    <w:p>
      <w:pPr>
        <w:pStyle w:val="PreformattedText"/>
        <w:bidi w:val="0"/>
        <w:spacing w:before="0" w:after="0"/>
        <w:jc w:val="left"/>
        <w:rPr/>
      </w:pPr>
      <w:r>
        <w:rPr/>
        <w:t>40e5a1zpJNAhueeFso4IsG8Br3OXB5F/FtVJHEUfiwa3JwIta1ri5HgqdSRiSpUdIdp0xj+pSbKbnn</w:t>
      </w:r>
    </w:p>
    <w:p>
      <w:pPr>
        <w:pStyle w:val="PreformattedText"/>
        <w:bidi w:val="0"/>
        <w:spacing w:before="0" w:after="0"/>
        <w:jc w:val="left"/>
        <w:rPr/>
      </w:pPr>
      <w:r>
        <w:rPr/>
        <w:t>IBuA1jze1vtqReYmChW7bsF4Jt3WNvOJtdlW1/8As92ioLC/jJIPuSfWguVLXbJQ3N8jc+1gSDxxp6</w:t>
      </w:r>
    </w:p>
    <w:p>
      <w:pPr>
        <w:pStyle w:val="PreformattedText"/>
        <w:bidi w:val="0"/>
        <w:spacing w:before="0" w:after="0"/>
        <w:jc w:val="left"/>
        <w:rPr/>
      </w:pPr>
      <w:r>
        <w:rPr/>
        <w:t>i17E8f8zm7SgJKjdEhsuKyXa3liMlPAN2DEc4rfixvf9NPM17aicuxG6V1MSZgCLKR5uAATkCCLLyA</w:t>
      </w:r>
    </w:p>
    <w:p>
      <w:pPr>
        <w:pStyle w:val="PreformattedText"/>
        <w:bidi w:val="0"/>
        <w:spacing w:before="0" w:after="0"/>
        <w:jc w:val="left"/>
        <w:rPr/>
      </w:pPr>
      <w:r>
        <w:rPr/>
        <w:t>SVU//e6Qrmxb2Tp7KugsfPkyT7axyT6xhYsxYEsTy4DAC1i39tec2vgfj+Znodm1enrylZPqQCyji7</w:t>
      </w:r>
    </w:p>
    <w:p>
      <w:pPr>
        <w:pStyle w:val="PreformattedText"/>
        <w:bidi w:val="0"/>
        <w:spacing w:before="0" w:after="0"/>
        <w:jc w:val="left"/>
        <w:rPr/>
      </w:pPr>
      <w:r>
        <w:rPr/>
        <w:t>cKOAWAsOBY5nj9Pq1yJ2o9kHaoN8bLk31YrkoBAXhTf3++pJMBLXBsbi/IIvlyL3PFz/mf5tAr8Abw</w:t>
      </w:r>
    </w:p>
    <w:p>
      <w:pPr>
        <w:pStyle w:val="PreformattedText"/>
        <w:bidi w:val="0"/>
        <w:spacing w:before="0" w:after="0"/>
        <w:jc w:val="left"/>
        <w:rPr/>
      </w:pPr>
      <w:r>
        <w:rPr/>
        <w:t>qNeyW0UTKoFdT7njtyH6E8nyGPnSdS1hreGBbiDywtTWW3i4ut7WswKhWPJtYeP/AL3VUuY/Ay2uTd</w:t>
      </w:r>
    </w:p>
    <w:p>
      <w:pPr>
        <w:pStyle w:val="PreformattedText"/>
        <w:bidi w:val="0"/>
        <w:spacing w:before="0" w:after="0"/>
        <w:jc w:val="left"/>
        <w:rPr/>
      </w:pPr>
      <w:r>
        <w:rPr/>
        <w:t>uF5J6FwptceLsQDl5Pcx58EeeOdPUToV8IlXXU3673nzwkuo6mxvckH7cXAA5Aubg6fpgAgDhOZVK5</w:t>
      </w:r>
    </w:p>
    <w:p>
      <w:pPr>
        <w:pStyle w:val="PreformattedText"/>
        <w:bidi w:val="0"/>
        <w:spacing w:before="0" w:after="0"/>
        <w:jc w:val="left"/>
        <w:rPr/>
      </w:pPr>
      <w:r>
        <w:rPr/>
        <w:t>Gw3lG9JhQ7gVNsrgnmxtx4U/obnzbjHu02i9T80TkkXcSEuGN+crnm5xHkc3uL38aJFtDcROTcSLqH</w:t>
      </w:r>
    </w:p>
    <w:p>
      <w:pPr>
        <w:pStyle w:val="PreformattedText"/>
        <w:bidi w:val="0"/>
        <w:spacing w:before="0" w:after="0"/>
        <w:jc w:val="left"/>
        <w:rPr/>
      </w:pPr>
      <w:r>
        <w:rPr/>
        <w:t>uPBYH3PIP9ePc6sqRxFpcB124XU3e4FwSz+OeSCDZtZsL3trLBK8JDdwrC4a8n1Dxfi57Ri4/XVzNt</w:t>
      </w:r>
    </w:p>
    <w:p>
      <w:pPr>
        <w:pStyle w:val="PreformattedText"/>
        <w:bidi w:val="0"/>
        <w:spacing w:before="0" w:after="0"/>
        <w:jc w:val="left"/>
        <w:rPr/>
      </w:pPr>
      <w:r>
        <w:rPr/>
        <w:t>bxOlmMkd7kHxcc8EXGIHnk8Dxrm7YRlYniI1s6hlsFuYD3cBiB92ubKQvHF7n9Bb7XOlaLC5I18mEq</w:t>
      </w:r>
    </w:p>
    <w:p>
      <w:pPr>
        <w:pStyle w:val="PreformattedText"/>
        <w:bidi w:val="0"/>
        <w:spacing w:before="0" w:after="0"/>
        <w:jc w:val="left"/>
        <w:rPr/>
      </w:pPr>
      <w:r>
        <w:rPr/>
        <w:t>i1y3G8j9ijG3soxBsSoPk/5/3I10qRJxudbxVwBawj1iQgtwSL2KkgdwYEr+l/+WmwLkDxgn5TEDio</w:t>
      </w:r>
    </w:p>
    <w:p>
      <w:pPr>
        <w:pStyle w:val="PreformattedText"/>
        <w:bidi w:val="0"/>
        <w:spacing w:before="0" w:after="0"/>
        <w:jc w:val="left"/>
        <w:rPr/>
      </w:pPr>
      <w:r>
        <w:rPr/>
        <w:t>bkDlSLAi9+AODYDnz40/EzxI6Xg6YEsbXtzdWJubG5Fxa3nj730vFTa+nCYiBBNrC/DNbng3tz+n2/</w:t>
      </w:r>
    </w:p>
    <w:p>
      <w:pPr>
        <w:pStyle w:val="PreformattedText"/>
        <w:bidi w:val="0"/>
        <w:spacing w:before="0" w:after="0"/>
        <w:jc w:val="left"/>
        <w:rPr/>
      </w:pPr>
      <w:r>
        <w:rPr/>
        <w:t>vqTdPnA9UNDtIOzt7uACAbnEkm4DDwBfjWG52+UPzhrHT2xxIwAupJv4sCM7Ac2HgWHj/z1kG9/Yto</w:t>
      </w:r>
    </w:p>
    <w:p>
      <w:pPr>
        <w:pStyle w:val="PreformattedText"/>
        <w:bidi w:val="0"/>
        <w:spacing w:before="0" w:after="0"/>
        <w:jc w:val="left"/>
        <w:rPr/>
      </w:pPr>
      <w:r>
        <w:rPr/>
        <w:t>KqdVudYFq3JB5sSpIsbta5axvcXBPA/m1pQSxB00lVCBujgsjFW3kEkFSFI8c8lv6qTbj+f/AA6ogi</w:t>
      </w:r>
    </w:p>
    <w:p>
      <w:pPr>
        <w:pStyle w:val="PreformattedText"/>
        <w:bidi w:val="0"/>
        <w:spacing w:before="0" w:after="0"/>
        <w:jc w:val="left"/>
        <w:rPr/>
      </w:pPr>
      <w:r>
        <w:rPr/>
        <w:t>4v1tNI5xPCyiVT1K2Kv5IBZMMVXHNubfYXIte9stNUlBKn1YlXO9a/N3Zzl1cbsSCcrvcrYWDAKWXg</w:t>
      </w:r>
    </w:p>
    <w:p>
      <w:pPr>
        <w:pStyle w:val="PreformattedText"/>
        <w:bidi w:val="0"/>
        <w:spacing w:before="0" w:after="0"/>
        <w:jc w:val="left"/>
        <w:rPr/>
      </w:pPr>
      <w:r>
        <w:rPr/>
        <w:t>C599dTZr30iNUWu19GEoPeVBnOR7WJscSUuACqcHwQQfbx5vrpUydR0iam9/CR90AGK5EGxBKg4qbM</w:t>
      </w:r>
    </w:p>
    <w:p>
      <w:pPr>
        <w:pStyle w:val="PreformattedText"/>
        <w:bidi w:val="0"/>
        <w:spacing w:before="0" w:after="0"/>
        <w:jc w:val="left"/>
        <w:rPr/>
      </w:pPr>
      <w:r>
        <w:rPr/>
        <w:t>uR8G58G3A0dBc68RFqrtdkB3bwG8YNRmcmu1rXB4D8oCCCWBDW9udaAvnfqYKHY4gUGQFx9Ysp9h4N</w:t>
      </w:r>
    </w:p>
    <w:p>
      <w:pPr>
        <w:pStyle w:val="PreformattedText"/>
        <w:bidi w:val="0"/>
        <w:spacing w:before="0" w:after="0"/>
        <w:jc w:val="left"/>
        <w:rPr/>
      </w:pPr>
      <w:r>
        <w:rPr/>
        <w:t>reMf7rb82hSRSSNVsouBwCCASoU2DWU2PAt9hl+bWrH1Pxg2UMcTwWDoxk+QBa1hkGPNiAFa4GHi97</w:t>
      </w:r>
    </w:p>
    <w:p>
      <w:pPr>
        <w:pStyle w:val="PreformattedText"/>
        <w:bidi w:val="0"/>
        <w:spacing w:before="0" w:after="0"/>
        <w:jc w:val="left"/>
        <w:rPr/>
      </w:pPr>
      <w:r>
        <w:rPr/>
        <w:t>WOOOjQckdKD2N9TLgbA2AIyz7vv9iOPqbVZDILKyIYAQwEyRlsQAqgMDnYA4hgvI4Xgk8nItq5ssSL</w:t>
      </w:r>
    </w:p>
    <w:p>
      <w:pPr>
        <w:pStyle w:val="PreformattedText"/>
        <w:bidi w:val="0"/>
        <w:spacing w:before="0" w:after="0"/>
        <w:jc w:val="left"/>
        <w:rPr/>
      </w:pPr>
      <w:r>
        <w:rPr/>
        <w:t>GD5UDSWAFjiSSP4reSy+QMrW4/l41IaOlUduNy1vHIIa98AGIuSTa/jWQLXHSSDalVzJJIF7MGPI+p</w:t>
      </w:r>
    </w:p>
    <w:p>
      <w:pPr>
        <w:pStyle w:val="PreformattedText"/>
        <w:bidi w:val="0"/>
        <w:spacing w:before="0" w:after="0"/>
        <w:jc w:val="left"/>
        <w:rPr/>
      </w:pPr>
      <w:r>
        <w:rPr/>
        <w:t>QBwQoB/wAz/wAOtWA4C0k6mgqF82Hd2hrAccksBje3668epAOVsgs764i5K8skFHMpZLE3Frk2uFNi</w:t>
      </w:r>
    </w:p>
    <w:p>
      <w:pPr>
        <w:pStyle w:val="PreformattedText"/>
        <w:bidi w:val="0"/>
        <w:spacing w:before="0" w:after="0"/>
        <w:jc w:val="left"/>
        <w:rPr/>
      </w:pPr>
      <w:r>
        <w:rPr/>
        <w:t>AeeCG/8Am1vtOttJvCpYbmjCT3bZ1IQMbfTkt/zWyNwx4LDyNJPvMB4/hOhTUAA5BT+MlUcqsvJsSC</w:t>
      </w:r>
    </w:p>
    <w:p>
      <w:pPr>
        <w:pStyle w:val="PreformattedText"/>
        <w:bidi w:val="0"/>
        <w:spacing w:before="0" w:after="0"/>
        <w:jc w:val="left"/>
        <w:rPr/>
      </w:pPr>
      <w:r>
        <w:rPr/>
        <w:t>bsCboFAtif1xtx+bS/a82nGHuPAff+sZVUkfFmAIxxJulgR9JI+rge3v8A10WmxbFhwkLEixgN5kyU</w:t>
      </w:r>
    </w:p>
    <w:p>
      <w:pPr>
        <w:pStyle w:val="PreformattedText"/>
        <w:bidi w:val="0"/>
        <w:spacing w:before="0" w:after="0"/>
        <w:jc w:val="left"/>
        <w:rPr/>
      </w:pPr>
      <w:r>
        <w:rPr/>
        <w:t>i1vFgRcY5ENbwqjt97aLApZDZjrNkcYgAgk3tckkkt4z4LLiP6HUZlHdtDKpY2Gpj5X45a9sAWKXBA</w:t>
      </w:r>
    </w:p>
    <w:p>
      <w:pPr>
        <w:pStyle w:val="PreformattedText"/>
        <w:bidi w:val="0"/>
        <w:spacing w:before="0" w:after="0"/>
        <w:jc w:val="left"/>
        <w:rPr/>
      </w:pPr>
      <w:r>
        <w:rPr/>
        <w:t>Hix8AW5+/06AxyYt4xwcAGtwmQQxIP3ye3J5HA5PI4v/xZaqFprfeB0iEjBivGVjyrAnmxUdpPK2PF</w:t>
      </w:r>
    </w:p>
    <w:p>
      <w:pPr>
        <w:pStyle w:val="PreformattedText"/>
        <w:bidi w:val="0"/>
        <w:spacing w:before="0" w:after="0"/>
        <w:jc w:val="left"/>
        <w:rPr/>
      </w:pPr>
      <w:r>
        <w:rPr/>
        <w:t>/Og1DqfAQ0ZvftYkMBZXVVuSGPgBfqvb+g+rQaguPjpGaHFPjAtX23YN3FW9sgwtxljeyW4ufqPju0</w:t>
      </w:r>
    </w:p>
    <w:p>
      <w:pPr>
        <w:pStyle w:val="PreformattedText"/>
        <w:bidi w:val="0"/>
        <w:spacing w:before="0" w:after="0"/>
        <w:jc w:val="left"/>
        <w:rPr/>
      </w:pPr>
      <w:r>
        <w:rPr/>
        <w:t>nOhTIW46ef1gGc8C+JNzYhmxIJue7xe4sBa/nSL8xjycnz/rBhF+bk82bkki9je9uWxH9baV4eydGP</w:t>
      </w:r>
    </w:p>
    <w:p>
      <w:pPr>
        <w:pStyle w:val="PreformattedText"/>
        <w:bidi w:val="0"/>
        <w:spacing w:before="0" w:after="0"/>
        <w:jc w:val="left"/>
        <w:rPr/>
      </w:pPr>
      <w:r>
        <w:rPr/>
        <w:t>ocQMSOBexN7rYEriL+B4t/PqSQlFlcqLkKCLEqB9XBvcd1sh5I7f76kkIIRYL+Y8jnEDi/PNhdl7vY</w:t>
      </w:r>
    </w:p>
    <w:p>
      <w:pPr>
        <w:pStyle w:val="PreformattedText"/>
        <w:bidi w:val="0"/>
        <w:spacing w:before="0" w:after="0"/>
        <w:jc w:val="left"/>
        <w:rPr/>
      </w:pPr>
      <w:r>
        <w:rPr/>
        <w:t>D6tbD2FrRRkszZaCOL2DNyoFrWxtYi5XuHaQzX/r/LopIFrmYHFPPUzVwQVy9+cce7IWNwVuQfpuPb</w:t>
      </w:r>
    </w:p>
    <w:p>
      <w:pPr>
        <w:pStyle w:val="PreformattedText"/>
        <w:bidi w:val="0"/>
        <w:spacing w:before="0" w:after="0"/>
        <w:jc w:val="left"/>
        <w:rPr/>
      </w:pPr>
      <w:r>
        <w:rPr/>
        <w:t>U9vSSx9T8Y3cm3Aub5EhAyqSQLNz5YHkm4A9tCYEMVv1lrxX4H84xlBsACy2BJN7EIScuOSQQeT7/w</w:t>
      </w:r>
    </w:p>
    <w:p>
      <w:pPr>
        <w:pStyle w:val="PreformattedText"/>
        <w:bidi w:val="0"/>
        <w:spacing w:before="0" w:after="0"/>
        <w:jc w:val="left"/>
        <w:rPr/>
      </w:pPr>
      <w:r>
        <w:rPr/>
        <w:t>AOsR2C57C4UFlWxBs1wfF7+5C5C3k5apr4m0kGutuRwLktjzaxyAI9gVy550CbU2BJ4RkwJNzzc+30</w:t>
      </w:r>
    </w:p>
    <w:p>
      <w:pPr>
        <w:pStyle w:val="PreformattedText"/>
        <w:bidi w:val="0"/>
        <w:spacing w:before="0" w:after="0"/>
        <w:jc w:val="left"/>
        <w:rPr/>
      </w:pPr>
      <w:r>
        <w:rPr/>
        <w:t>5AecTcfwn76G/T1oWJOt+eyygDuBFiCcuW5AuTb/ABe2lqmjsIdeSn8kRmQb2JPFzwThb7XPk3PA8s</w:t>
      </w:r>
    </w:p>
    <w:p>
      <w:pPr>
        <w:pStyle w:val="PreformattedText"/>
        <w:bidi w:val="0"/>
        <w:spacing w:before="0" w:after="0"/>
        <w:jc w:val="left"/>
        <w:rPr/>
      </w:pPr>
      <w:r>
        <w:rPr/>
        <w:t>dBfgT4AzacwjaZSCO4E8n2uvA5HjgADzxoU2Twt3olGSSuQIPNmLKCQAbEi/BJLceBpiCj+JkumXF2</w:t>
      </w:r>
    </w:p>
    <w:p>
      <w:pPr>
        <w:pStyle w:val="PreformattedText"/>
        <w:bidi w:val="0"/>
        <w:spacing w:before="0" w:after="0"/>
        <w:jc w:val="left"/>
        <w:rPr/>
      </w:pPr>
      <w:r>
        <w:rPr/>
        <w:t>A+xupF7ji5A9vc8aIF4WGWP9UlW+GnC5ks22VrggqHJW3BAsOWAWxKtcf3GOtsGBUiLyzulZ7blSnI</w:t>
      </w:r>
    </w:p>
    <w:p>
      <w:pPr>
        <w:pStyle w:val="PreformattedText"/>
        <w:bidi w:val="0"/>
        <w:spacing w:before="0" w:after="0"/>
        <w:jc w:val="left"/>
        <w:rPr/>
      </w:pPr>
      <w:r>
        <w:rPr/>
        <w:t>AB14HcwAPAI+1jwfHtroURehVLDWc3agLowOin+adl9NOTt49ypLXOR4JC2HI55/XXGrA58OkiXIPi</w:t>
      </w:r>
    </w:p>
    <w:p>
      <w:pPr>
        <w:pStyle w:val="PreformattedText"/>
        <w:bidi w:val="0"/>
        <w:spacing w:before="0" w:after="0"/>
        <w:jc w:val="left"/>
        <w:rPr/>
      </w:pPr>
      <w:r>
        <w:rPr/>
        <w:t>TDQbsk8f7tu647h5uL+4uNBmoA3VQaWQAA9lhkSDwCSb3+rxb27taQDOnfgsu51HjOX9yX/263DXEz</w:t>
      </w:r>
    </w:p>
    <w:p>
      <w:pPr>
        <w:pStyle w:val="PreformattedText"/>
        <w:bidi w:val="0"/>
        <w:spacing w:before="0" w:after="0"/>
        <w:jc w:val="left"/>
        <w:rPr/>
      </w:pPr>
      <w:r>
        <w:rPr/>
        <w:t>2By+nK5tY3JFm+4Jbu+rXoQL018QIuTkDfvjz+E6V6DFqWYgFV9OOw445ufHkmw/XXIr62PQGWp3r+</w:t>
      </w:r>
    </w:p>
    <w:p>
      <w:pPr>
        <w:pStyle w:val="PreformattedText"/>
        <w:bidi w:val="0"/>
        <w:spacing w:before="0" w:after="0"/>
        <w:jc w:val="left"/>
        <w:rPr/>
      </w:pPr>
      <w:r>
        <w:rPr/>
        <w:t>Ml8wIqEIBPOdr2LebANwTz4v51mkbKh8DLYi7busKAkQP+mRvfyeQ5/U9v62OurszAOL96I7Qtw4US</w:t>
      </w:r>
    </w:p>
    <w:p>
      <w:pPr>
        <w:pStyle w:val="PreformattedText"/>
        <w:bidi w:val="0"/>
        <w:spacing w:before="0" w:after="0"/>
        <w:jc w:val="left"/>
        <w:rPr/>
      </w:pPr>
      <w:r>
        <w:rPr/>
        <w:t>vqpwu4HwQAb3vkv2LMP0y/QZa9bshsqdBeeZrLiHFukv3ouRWo4BdeFW5ubFb2ABPtcedY2twahN9Y</w:t>
      </w:r>
    </w:p>
    <w:p>
      <w:pPr>
        <w:pStyle w:val="PreformattedText"/>
        <w:bidi w:val="0"/>
        <w:spacing w:before="0" w:after="0"/>
        <w:jc w:val="left"/>
        <w:rPr/>
      </w:pPr>
      <w:r>
        <w:rPr/>
        <w:t>Kg1wVtyiWZFKosoJN28X5a9wLlr8g6DTI1F73hGGQPvCPkk4NmHIvcnxcWIP9R/00YEqbiA7EgWB63</w:t>
      </w:r>
    </w:p>
    <w:p>
      <w:pPr>
        <w:pStyle w:val="PreformattedText"/>
        <w:bidi w:val="0"/>
        <w:spacing w:before="0" w:after="0"/>
        <w:jc w:val="left"/>
        <w:rPr/>
      </w:pPr>
      <w:r>
        <w:rPr/>
        <w:t>kS3KrwqgA3dwoBONrWYjL7c67VC3Zr4TjbSD2r48fekx6VqC3Ba9r2vxyRcXU+LEaBthAxPSNejmOY</w:t>
      </w:r>
    </w:p>
    <w:p>
      <w:pPr>
        <w:pStyle w:val="PreformattedText"/>
        <w:bidi w:val="0"/>
        <w:spacing w:before="0" w:after="0"/>
        <w:jc w:val="left"/>
        <w:rPr/>
      </w:pPr>
      <w:r>
        <w:rPr/>
        <w:t>vuyxTJ2lh9uPsSQL2HtbSTGwJnodDfI8YMq5SgBJPI8C/tyo+9j50lVYmwHdlEkGxOsozrnc5Ym4JF</w:t>
      </w:r>
    </w:p>
    <w:p>
      <w:pPr>
        <w:pStyle w:val="PreformattedText"/>
        <w:bidi w:val="0"/>
        <w:spacing w:before="0" w:after="0"/>
        <w:jc w:val="left"/>
        <w:rPr/>
      </w:pPr>
      <w:r>
        <w:rPr/>
        <w:t>jz5INzcfSQTYix07slIMpilSsaZVtBaVtT7tL66XYnF0N7mwub/wBV/wCfI00mzqfnmP8AVOO4LidI</w:t>
      </w:r>
    </w:p>
    <w:p>
      <w:pPr>
        <w:pStyle w:val="PreformattedText"/>
        <w:bidi w:val="0"/>
        <w:spacing w:before="0" w:after="0"/>
        <w:jc w:val="left"/>
        <w:rPr/>
      </w:pPr>
      <w:r>
        <w:rPr/>
        <w:t>9JTNLQBmLDwTyQWBxH1C3k/pzribRTxqWXxnQoOzAG+nsjrrHdlotlq0asSgAoa6vqq2SMutLR0NNJ</w:t>
      </w:r>
    </w:p>
    <w:p>
      <w:pPr>
        <w:pStyle w:val="PreformattedText"/>
        <w:bidi w:val="0"/>
        <w:spacing w:before="0" w:after="0"/>
        <w:jc w:val="left"/>
        <w:rPr/>
      </w:pPr>
      <w:r>
        <w:rPr/>
        <w:t>JLUGMfWIwjSBT9Zpwv3vtFF7W0jq1Ga4PC0/NH+1fv+5bd8Ppurx8rTddfELp2p61i26RotxgpKXef</w:t>
      </w:r>
    </w:p>
    <w:p>
      <w:pPr>
        <w:pStyle w:val="PreformattedText"/>
        <w:bidi w:val="0"/>
        <w:spacing w:before="0" w:after="0"/>
        <w:jc w:val="left"/>
        <w:rPr/>
      </w:pPr>
      <w:r>
        <w:rPr/>
        <w:t>kNh+G3T80szIBR//AIvNrpKp6WQ5Cfq6pfzlrpUv3bCoVyVPHlNuOXjr+EypVra9Z+dDqLfZdw6k6j</w:t>
      </w:r>
    </w:p>
    <w:p>
      <w:pPr>
        <w:pStyle w:val="PreformattedText"/>
        <w:bidi w:val="0"/>
        <w:spacing w:before="0" w:after="0"/>
        <w:jc w:val="left"/>
        <w:rPr/>
      </w:pPr>
      <w:r>
        <w:rPr/>
        <w:t>3aqipptqWGp2v5enkJp2lpt5f1duiixIibdN9jppBiQpo9vdAfSxtyNprrU7VioVqhx5eC+bTtbPs7</w:t>
      </w:r>
    </w:p>
    <w:p>
      <w:pPr>
        <w:pStyle w:val="PreformattedText"/>
        <w:bidi w:val="0"/>
        <w:spacing w:before="0" w:after="0"/>
        <w:jc w:val="left"/>
        <w:rPr/>
      </w:pPr>
      <w:r>
        <w:rPr/>
        <w:t>IUIa9Nd6VFvm7HcKTq/qDcZiW3Pddpp5WMeVQ6zIK6pjp4Cw9OU0tFQxwxH6B+b6dc1rABV4CONcPU</w:t>
      </w:r>
    </w:p>
    <w:p>
      <w:pPr>
        <w:pStyle w:val="PreformattedText"/>
        <w:bidi w:val="0"/>
        <w:spacing w:before="0" w:after="0"/>
        <w:jc w:val="left"/>
        <w:rPr/>
      </w:pPr>
      <w:r>
        <w:rPr/>
        <w:t>biG4SmurOoKyKlh20r6RiklpoZEeOoMlTCIqWopndkskyzD05XCjNoWS+KaLRcgsrHcgXFiXtvyu+s</w:t>
      </w:r>
    </w:p>
    <w:p>
      <w:pPr>
        <w:pStyle w:val="PreformattedText"/>
        <w:bidi w:val="0"/>
        <w:spacing w:before="0" w:after="0"/>
        <w:jc w:val="left"/>
        <w:rPr/>
      </w:pPr>
      <w:r>
        <w:rPr/>
        <w:t>95NB11DSwiOWHoToyh2b0wROqV+5LSQ19O4Y/iyMkk/qtyVRWb+XTQNlxEXrsFa17AyztunfpnpSm3</w:t>
      </w:r>
    </w:p>
    <w:p>
      <w:pPr>
        <w:pStyle w:val="PreformattedText"/>
        <w:bidi w:val="0"/>
        <w:spacing w:before="0" w:after="0"/>
        <w:jc w:val="left"/>
        <w:rPr/>
      </w:pPr>
      <w:r>
        <w:rPr/>
        <w:t>CQGVdr3Co3WYyTvEwh6S2Kq3OpDgKZC826TwqACQ2OJIYg6JTY02VzwU73tAkGJQAyKbPRDbOk+iqG</w:t>
      </w:r>
    </w:p>
    <w:p>
      <w:pPr>
        <w:pStyle w:val="PreformattedText"/>
        <w:bidi w:val="0"/>
        <w:spacing w:before="0" w:after="0"/>
        <w:jc w:val="left"/>
        <w:rPr/>
      </w:pPr>
      <w:r>
        <w:rPr/>
        <w:t>vFK/rUsB3GeKNZ5T81S73udWFEhDmaeaomJUXjcrbPIa02LWcbob5orZ1UqLMb+co6+H0bCv626twk</w:t>
      </w:r>
    </w:p>
    <w:p>
      <w:pPr>
        <w:pStyle w:val="PreformattedText"/>
        <w:bidi w:val="0"/>
        <w:spacing w:before="0" w:after="0"/>
        <w:jc w:val="left"/>
        <w:rPr/>
      </w:pPr>
      <w:r>
        <w:rPr/>
        <w:t>aHcuoqyCmcFHkX5OCY1EHqOQZ5GEdBd+R3KBbHU2plJp7pxtx9vgsLsoBDEN3oR+JdRSYbwiSP8903</w:t>
      </w:r>
    </w:p>
    <w:p>
      <w:pPr>
        <w:pStyle w:val="PreformattedText"/>
        <w:bidi w:val="0"/>
        <w:spacing w:before="0" w:after="0"/>
        <w:jc w:val="left"/>
        <w:rPr/>
      </w:pPr>
      <w:r>
        <w:rPr/>
        <w:t>UkbpNTrL66S1WwQ7fuEUE7uGqDTViLQ011PptM7qMRoyLYdbKd76oKqWLsTaVf8ADyGh9HqTd6CliK</w:t>
      </w:r>
    </w:p>
    <w:p>
      <w:pPr>
        <w:pStyle w:val="PreformattedText"/>
        <w:bidi w:val="0"/>
        <w:spacing w:before="0" w:after="0"/>
        <w:jc w:val="left"/>
        <w:rPr/>
      </w:pPr>
      <w:r>
        <w:rPr/>
        <w:t>Vm7Ugl9GRiYds6b2tfXpInQBGo4/3dXPLJ4aRTbH8y20EOXW4Vb93lhdkUrcm7G/3Q10nRU25debQK</w:t>
      </w:r>
    </w:p>
    <w:p>
      <w:pPr>
        <w:pStyle w:val="PreformattedText"/>
        <w:bidi w:val="0"/>
        <w:spacing w:before="0" w:after="0"/>
        <w:jc w:val="left"/>
        <w:rPr/>
      </w:pPr>
      <w:r>
        <w:rPr/>
        <w:t>9Vmq49ileGP1fVmNduE8e5SuIip9OJFeNGv5wxZu5ted9NswoimX3SJ7T9nqQqV1JOSqcvJns78A9t</w:t>
      </w:r>
    </w:p>
    <w:p>
      <w:pPr>
        <w:pStyle w:val="PreformattedText"/>
        <w:bidi w:val="0"/>
        <w:spacing w:before="0" w:after="0"/>
        <w:jc w:val="left"/>
        <w:rPr/>
      </w:pPr>
      <w:r>
        <w:rPr/>
        <w:t>SCfa2jqIYfRRWSKohkinY1kTIgpEa5qYbvIQSpVmZlZhZTr5t6QBw7MNqwn3P0SnKw3RPRbp+Kgj2e</w:t>
      </w:r>
    </w:p>
    <w:p>
      <w:pPr>
        <w:pStyle w:val="PreformattedText"/>
        <w:bidi w:val="0"/>
        <w:spacing w:before="0" w:after="0"/>
        <w:jc w:val="left"/>
        <w:rPr/>
      </w:pPr>
      <w:r>
        <w:rPr/>
        <w:t>ncFqRniqqf1ZYihp3jsqsGia3zU2VgCD6bXVjjrihCyKTxnpzcaKBaWTt1PBI1JCjCYRU3pVAaNqi8</w:t>
      </w:r>
    </w:p>
    <w:p>
      <w:pPr>
        <w:pStyle w:val="PreformattedText"/>
        <w:bidi w:val="0"/>
        <w:spacing w:before="0" w:after="0"/>
        <w:jc w:val="left"/>
        <w:rPr/>
      </w:pPr>
      <w:r>
        <w:rPr/>
        <w:t>Yd/wDaHldRGDZlybkDFsftrSDVQZksQvgbyb7YYkdqCmZZmwjkqBI0LpTyBy2UcYYCRHZrEm5IVce3</w:t>
      </w:r>
    </w:p>
    <w:p>
      <w:pPr>
        <w:pStyle w:val="PreformattedText"/>
        <w:bidi w:val="0"/>
        <w:spacing w:before="0" w:after="0"/>
        <w:jc w:val="left"/>
        <w:rPr/>
      </w:pPr>
      <w:r>
        <w:rPr/>
        <w:t>R1ayldP7YBgTaobm5kmWtjFKC8mbeoyx+iyLDG3Yklp4gAlwbcXI9MjSzMoOkKqEkm2ML0ldTBZlWn</w:t>
      </w:r>
    </w:p>
    <w:p>
      <w:pPr>
        <w:pStyle w:val="PreformattedText"/>
        <w:bidi w:val="0"/>
        <w:spacing w:before="0" w:after="0"/>
        <w:jc w:val="left"/>
        <w:rPr/>
      </w:pPr>
      <w:r>
        <w:rPr/>
        <w:t>KB8cHjKuDfEMQQpOGfvwL/AOHQscgSDjNtdbb0dPMRVK8UgjGHqIEe6S//AA5HxP1XPFue7ntvraqv</w:t>
      </w:r>
    </w:p>
    <w:p>
      <w:pPr>
        <w:pStyle w:val="PreformattedText"/>
        <w:bidi w:val="0"/>
        <w:spacing w:before="0" w:after="0"/>
        <w:jc w:val="left"/>
        <w:rPr/>
      </w:pPr>
      <w:r>
        <w:rPr/>
        <w:t>e4+fbIrAqbjIwrEwCQt6aqziRFk9cLMJFCs9OBI1sSrM6ALl2dulnc09bdeaaDXuGa30fvhGGtZrZo</w:t>
      </w:r>
    </w:p>
    <w:p>
      <w:pPr>
        <w:pStyle w:val="PreformattedText"/>
        <w:bidi w:val="0"/>
        <w:spacing w:before="0" w:after="0"/>
        <w:jc w:val="left"/>
        <w:rPr/>
      </w:pPr>
      <w:r>
        <w:rPr/>
        <w:t>TKMoWj9T0SAseYngLKMA3bwOwlWA7tWlXtFFzrKNIW9nN/hvhGj7u1PIkM06xq4aaJkGY9dQboY0JM</w:t>
      </w:r>
    </w:p>
    <w:p>
      <w:pPr>
        <w:pStyle w:val="PreformattedText"/>
        <w:bidi w:val="0"/>
        <w:spacing w:before="0" w:after="0"/>
        <w:jc w:val="left"/>
        <w:rPr/>
      </w:pPr>
      <w:r>
        <w:rPr/>
        <w:t>LMDlc8ZRWa19QPpvDGFFDMZKOXz59k3/AHzAZ2gnkQzVEpdVsQkwskoGOVlUWJZQPOWX1a0z75BIkG</w:t>
      </w:r>
    </w:p>
    <w:p>
      <w:pPr>
        <w:pStyle w:val="PreformattedText"/>
        <w:bidi w:val="0"/>
        <w:spacing w:before="0" w:after="0"/>
        <w:jc w:val="left"/>
        <w:rPr/>
      </w:pPr>
      <w:r>
        <w:rPr/>
        <w:t>z/ALvILoskMe6hi1TJOzq6uJ3sKelRVkUgIi9zWFvBBGKc6NVqqCe9FDROIXHjw6tJUm5iVfXqKgyt</w:t>
      </w:r>
    </w:p>
    <w:p>
      <w:pPr>
        <w:pStyle w:val="PreformattedText"/>
        <w:bidi w:val="0"/>
        <w:spacing w:before="0" w:after="0"/>
        <w:jc w:val="left"/>
        <w:rPr/>
      </w:pPr>
      <w:r>
        <w:rPr/>
        <w:t>OrLOiOZAMpQaWpdDYesYrFgSOO7611ssH3ujRPsCpKgY4/pqvwkip5qNi0atC8d5JZygdiHhYMpOP/</w:t>
      </w:r>
    </w:p>
    <w:p>
      <w:pPr>
        <w:pStyle w:val="PreformattedText"/>
        <w:bidi w:val="0"/>
        <w:spacing w:before="0" w:after="0"/>
        <w:jc w:val="left"/>
        <w:rPr/>
      </w:pPr>
      <w:r>
        <w:rPr/>
        <w:t>xXV7oq2JPD6lqY0uNdfqi5FQakFTwH0vO9G70SyilqmqIIZUR447RkLURs4AWxJ9Ai3MZBsy/4tB/0</w:t>
      </w:r>
    </w:p>
    <w:p>
      <w:pPr>
        <w:pStyle w:val="PreformattedText"/>
        <w:bidi w:val="0"/>
        <w:spacing w:before="0" w:after="0"/>
        <w:jc w:val="left"/>
        <w:rPr/>
      </w:pPr>
      <w:r>
        <w:rPr/>
        <w:t>wYJVNUKTw8LTY2goKlMUywb7v1+MayMtPNTktFKyoYsKhrMjhrNKDEcSzEripsR9J0NgB1yxhFu6t3</w:t>
      </w:r>
    </w:p>
    <w:p>
      <w:pPr>
        <w:pStyle w:val="PreformattedText"/>
        <w:bidi w:val="0"/>
        <w:spacing w:before="0" w:after="0"/>
        <w:jc w:val="left"/>
        <w:rPr/>
      </w:pPr>
      <w:r>
        <w:rPr/>
        <w:t>A3hEJd1MDyJSxzSJJIwLu6YUVXGVMlPMCLorWyiX3yw+rVo6hb2O8ZoUiyguRdP4h3f8wJV7uKRowZ</w:t>
      </w:r>
    </w:p>
    <w:p>
      <w:pPr>
        <w:pStyle w:val="PreformattedText"/>
        <w:bidi w:val="0"/>
        <w:spacing w:before="0" w:after="0"/>
        <w:jc w:val="left"/>
        <w:rPr/>
      </w:pPr>
      <w:r>
        <w:rPr/>
        <w:t>I3lcSFJY2KNCjL+NEwYnAhx7mxftVctacBUz6xinTLmxU20+fz+Eg+5dcLC1PFRwvX/MS1qTLTRdpa</w:t>
      </w:r>
    </w:p>
    <w:p>
      <w:pPr>
        <w:pStyle w:val="PreformattedText"/>
        <w:bidi w:val="0"/>
        <w:spacing w:before="0" w:after="0"/>
        <w:jc w:val="left"/>
        <w:rPr/>
      </w:pPr>
      <w:r>
        <w:rPr/>
        <w:t>CkWb1Z0chvUxjawBIbFnXWRloRwadFdjXeNRsNFt9rpIjtfX0QqOqqWoxnpY66ir6emikK5SSo1BHA</w:t>
      </w:r>
    </w:p>
    <w:p>
      <w:pPr>
        <w:pStyle w:val="PreformattedText"/>
        <w:bidi w:val="0"/>
        <w:spacing w:before="0" w:after="0"/>
        <w:jc w:val="left"/>
        <w:rPr/>
      </w:pPr>
      <w:r>
        <w:rPr/>
        <w:t>skrgpCZoJ/UJ4QKxbLEaYQtvIVLGXW2dLUSrYtiw+jx/8znL4qfGvfiamPbt4g26k9VaShekpnhNZH</w:t>
      </w:r>
    </w:p>
    <w:p>
      <w:pPr>
        <w:pStyle w:val="PreformattedText"/>
        <w:bidi w:val="0"/>
        <w:spacing w:before="0" w:after="0"/>
        <w:jc w:val="left"/>
        <w:rPr/>
      </w:pPr>
      <w:r>
        <w:rPr/>
        <w:t>IFp3Wmmnlylp4pxh81jFHI+PpZIGZmEqMLoBiVlLSSkv8At73vTi7qb4rpt9aootx3SlhIT1p5d93f</w:t>
      </w:r>
    </w:p>
    <w:p>
      <w:pPr>
        <w:pStyle w:val="PreformattedText"/>
        <w:bidi w:val="0"/>
        <w:spacing w:before="0" w:after="0"/>
        <w:jc w:val="left"/>
        <w:rPr/>
      </w:pPr>
      <w:r>
        <w:rPr/>
        <w:t>dupaqSZMXnirJWWDadvlPp4SxRxGQ9kOSXlZ/Zqdaoodqpa3jjZf8zl7ZtNOiAQLhjwXn/8AMiNf10</w:t>
      </w:r>
    </w:p>
    <w:p>
      <w:pPr>
        <w:pStyle w:val="PreformattedText"/>
        <w:bidi w:val="0"/>
        <w:spacing w:before="0" w:after="0"/>
        <w:jc w:val="left"/>
        <w:rPr/>
      </w:pPr>
      <w:r>
        <w:rPr/>
        <w:t>01BSQVEG5UVB8000EEny828TSyeos01RJXVUpjjlqGIYtG8qj7IcdGpU2JYLvH+Gc+vtTFMjdQ3KO9</w:t>
      </w:r>
    </w:p>
    <w:p>
      <w:pPr>
        <w:pStyle w:val="PreformattedText"/>
        <w:bidi w:val="0"/>
        <w:spacing w:before="0" w:after="0"/>
        <w:jc w:val="left"/>
        <w:rPr/>
      </w:pPr>
      <w:r>
        <w:rPr/>
        <w:t>/wBSqav4z11C9fHt1P8A+0Y6iAipjqtoijjMbmOkSmLD1lpYyzAJHFHGW7u5cRrv0aFCgqmspYjzjP</w:t>
      </w:r>
    </w:p>
    <w:p>
      <w:pPr>
        <w:pStyle w:val="PreformattedText"/>
        <w:bidi w:val="0"/>
        <w:spacing w:before="0" w:after="0"/>
        <w:jc w:val="left"/>
        <w:rPr/>
      </w:pPr>
      <w:r>
        <w:rPr/>
        <w:t>K1/SVerVq0qRKmmZnb+vesJXnlzp6rcqpKeaKo3WqnNBQSiRDLCdrAjaschHvIqLCfUYtK7G2i1H2e</w:t>
      </w:r>
    </w:p>
    <w:p>
      <w:pPr>
        <w:pStyle w:val="PreformattedText"/>
        <w:bidi w:val="0"/>
        <w:spacing w:before="0" w:after="0"/>
        <w:jc w:val="left"/>
        <w:rPr/>
      </w:pPr>
      <w:r>
        <w:rPr/>
        <w:t>suC0t375QrbTRJfPKow7zbo+jJvB1xvNVCtNFuu2bhJLG4qqPaenaBTHKcmKzbrHEfQjcC0rPKQoVQ</w:t>
      </w:r>
    </w:p>
    <w:p>
      <w:pPr>
        <w:pStyle w:val="PreformattedText"/>
        <w:bidi w:val="0"/>
        <w:spacing w:before="0" w:after="0"/>
        <w:jc w:val="left"/>
        <w:rPr/>
      </w:pPr>
      <w:r>
        <w:rPr/>
        <w:t>qI2S6SqjY6RAK9m3tMZFXbayqQe0Deqv8AVIHv1ZTQN8rtVJuFTX1LA1FPQV2+7jRoAovC80NMKdK7</w:t>
      </w:r>
    </w:p>
    <w:p>
      <w:pPr>
        <w:pStyle w:val="PreformattedText"/>
        <w:bidi w:val="0"/>
        <w:spacing w:before="0" w:after="0"/>
        <w:jc w:val="left"/>
        <w:rPr/>
      </w:pPr>
      <w:r>
        <w:rPr/>
        <w:t>1JOIo28LydUXoswbt1x+j58iAenWpkjsmc+rq38u7OaPiV0/1FHAlSZ1oZCjqZRBOZpLEA0u5ijkDx</w:t>
      </w:r>
    </w:p>
    <w:p>
      <w:pPr>
        <w:pStyle w:val="PreformattedText"/>
        <w:bidi w:val="0"/>
        <w:spacing w:before="0" w:after="0"/>
        <w:jc w:val="left"/>
        <w:rPr/>
      </w:pPr>
      <w:r>
        <w:rPr/>
        <w:t>wlQuAZHxs2bY6tnpsdy1TE/XlEWoV1K6mnl8f4vlTkzft0VIK/Zd6rKx9j3RI9t3inipKN6nZwk16H</w:t>
      </w:r>
    </w:p>
    <w:p>
      <w:pPr>
        <w:pStyle w:val="PreformattedText"/>
        <w:bidi w:val="0"/>
        <w:spacing w:before="0" w:after="0"/>
        <w:jc w:val="left"/>
        <w:rPr/>
      </w:pPr>
      <w:r>
        <w:rPr/>
        <w:t>c9slaJJW3Tbax2ljLNIssMstOy2cW6voxh2hzP7rzvTkemKZqbNdr9qp9UfV60rTrSWt6dp+lN9mWK</w:t>
      </w:r>
    </w:p>
    <w:p>
      <w:pPr>
        <w:pStyle w:val="PreformattedText"/>
        <w:bidi w:val="0"/>
        <w:spacing w:before="0" w:after="0"/>
        <w:jc w:val="left"/>
        <w:rPr/>
      </w:pPr>
      <w:r>
        <w:rPr/>
        <w:t>vmpKmm3OsrKCRTTVVdtUBo6/ctts5MtJuG1LDVA/keokjdM1YD063UpU5irLlPn2ZJqoqzqMVW1S9S</w:t>
      </w:r>
    </w:p>
    <w:p>
      <w:pPr>
        <w:pStyle w:val="PreformattedText"/>
        <w:bidi w:val="0"/>
        <w:spacing w:before="0" w:after="0"/>
        <w:jc w:val="left"/>
        <w:rPr/>
      </w:pPr>
      <w:r>
        <w:rPr/>
        <w:t>Um3Ukpi2brTo/bNz22FUWpjov9ZNqiq6aM52WoVPSlQkco6hUOa69FQUAuCNK67vs8+fZ5zaFKA2bF</w:t>
      </w:r>
    </w:p>
    <w:p>
      <w:pPr>
        <w:pStyle w:val="PreformattedText"/>
        <w:bidi w:val="0"/>
        <w:spacing w:before="0" w:after="0"/>
        <w:jc w:val="left"/>
        <w:rPr/>
      </w:pPr>
      <w:r>
        <w:rPr/>
        <w:t>qRF5VVPPNtHUk5qInlp+oNvlpa8TM3y/7y6MqJ4c6JwLw1Zp46iwJJJRe5mx0BbpVPFgwx+BXrDm1S</w:t>
      </w:r>
    </w:p>
    <w:p>
      <w:pPr>
        <w:pStyle w:val="PreformattedText"/>
        <w:bidi w:val="0"/>
        <w:spacing w:before="0" w:after="0"/>
        <w:jc w:val="left"/>
        <w:rPr/>
      </w:pPr>
      <w:r>
        <w:rPr/>
        <w:t>kO7icpYtDuUWx9S9D79DKDRVFNvnSddEHL0NWd3o0f5OtijNkpsqycxP9mb+FdHRhTrK5G6QR8qBwD</w:t>
      </w:r>
    </w:p>
    <w:p>
      <w:pPr>
        <w:pStyle w:val="PreformattedText"/>
        <w:bidi w:val="0"/>
        <w:spacing w:before="0" w:after="0"/>
        <w:jc w:val="left"/>
        <w:rPr/>
      </w:pPr>
      <w:r>
        <w:rPr/>
        <w:t>0ai3yPSVrHt8vTvxC6z21BDFLvWx0vU9FSuhaFNy2+vjat9AIABhVvNKXB7ope/t0akoUOF3u9aLGo</w:t>
      </w:r>
    </w:p>
    <w:p>
      <w:pPr>
        <w:pStyle w:val="PreformattedText"/>
        <w:bidi w:val="0"/>
        <w:spacing w:before="0" w:after="0"/>
        <w:jc w:val="left"/>
        <w:rPr/>
      </w:pPr>
      <w:r>
        <w:rPr/>
        <w:t>zJTDHJl3TAcsQqNy6aRARR7pR7vsZnYu8cVfJSrVbN6kURAZ1rKWjVQHNxRyriy5KRmpYoBZVqXkZf</w:t>
      </w:r>
    </w:p>
    <w:p>
      <w:pPr>
        <w:pStyle w:val="PreformattedText"/>
        <w:bidi w:val="0"/>
        <w:spacing w:before="0" w:after="0"/>
        <w:jc w:val="left"/>
        <w:rPr/>
      </w:pPr>
      <w:r>
        <w:rPr/>
        <w:t>HoZU3RM8G0TdT9OSTy0g3Gq2bqrYq5XkWKhr6eWWjqFcxC8MKB6dmYC8sEkiLw+tURT7Gq1UYMx3GH</w:t>
      </w:r>
    </w:p>
    <w:p>
      <w:pPr>
        <w:pStyle w:val="PreformattedText"/>
        <w:bidi w:val="0"/>
        <w:spacing w:before="0" w:after="0"/>
        <w:jc w:val="left"/>
        <w:rPr/>
      </w:pPr>
      <w:r>
        <w:rPr/>
        <w:t>dmHNQtT3uWdEdRwTVM9NtNfPSyLvtLW9LboXhU0bpvNBQ01KaOUShJ6ZN4odjngmDAr8/kwXDQcdWU</w:t>
      </w:r>
    </w:p>
    <w:p>
      <w:pPr>
        <w:pStyle w:val="PreformattedText"/>
        <w:bidi w:val="0"/>
        <w:spacing w:before="0" w:after="0"/>
        <w:jc w:val="left"/>
        <w:rPr/>
      </w:pPr>
      <w:r>
        <w:rPr/>
        <w:t>IN7rLq08rX3ipvK12TdN3fpyi2vcdvrI902Pd6jpGrd0EccdHu9Z++tmatpmU+sItxotyFNKSVZ5Gw</w:t>
      </w:r>
    </w:p>
    <w:p>
      <w:pPr>
        <w:pStyle w:val="PreformattedText"/>
        <w:bidi w:val="0"/>
        <w:spacing w:before="0" w:after="0"/>
        <w:jc w:val="left"/>
        <w:rPr/>
      </w:pPr>
      <w:r>
        <w:rPr/>
        <w:t>b8pIK1QHtHGXqwiLTKHE4hhLB+IG60kPWnTfVzbZ8vtO4V2yVG5zR1CPOem+oVh2PdpI5YjhSUtLWT</w:t>
      </w:r>
    </w:p>
    <w:p>
      <w:pPr>
        <w:pStyle w:val="PreformattedText"/>
        <w:bidi w:val="0"/>
        <w:spacing w:before="0" w:after="0"/>
        <w:jc w:val="left"/>
        <w:rPr/>
      </w:pPr>
      <w:r>
        <w:rPr/>
        <w:t>SVIQdsOKD6db2morVFqdypi27MbMpVOzPMxKyf9f7UtTt+50PqU+41EcrVCVUDplH1x0bWKJP3Y0Ng</w:t>
      </w:r>
    </w:p>
    <w:p>
      <w:pPr>
        <w:pStyle w:val="PreformattedText"/>
        <w:bidi w:val="0"/>
        <w:spacing w:before="0" w:after="0"/>
        <w:jc w:val="left"/>
        <w:rPr/>
      </w:pPr>
      <w:r>
        <w:rPr/>
        <w:t>aPe+k0kmI7kWVsm7VGhPvKoG63e8+2aVTTcMbNlIlQVY2Tqr1EcyxVIg3rbKacCjFTTV8Ee1bjFTVq</w:t>
      </w:r>
    </w:p>
    <w:p>
      <w:pPr>
        <w:pStyle w:val="PreformattedText"/>
        <w:bidi w:val="0"/>
        <w:spacing w:before="0" w:after="0"/>
        <w:jc w:val="left"/>
        <w:rPr/>
      </w:pPr>
      <w:r>
        <w:rPr/>
        <w:t>uBFEjtRVCk2SQxyKuOV2wjBahBPHz+c2d8XsdBJruG5mt2usWCvWmpdu3rcG2Jc0qJ6dd3q4ttmh9d</w:t>
      </w:r>
    </w:p>
    <w:p>
      <w:pPr>
        <w:pStyle w:val="PreformattedText"/>
        <w:bidi w:val="0"/>
        <w:spacing w:before="0" w:after="0"/>
        <w:jc w:val="left"/>
        <w:rPr/>
      </w:pPr>
      <w:r>
        <w:rPr/>
        <w:t>YwYAdwyiqMgLfvCCW/59EotvEHeXI4j5UFtC2RMRi1+aH2nFd0l1dss1S+2VrbRte/pLK0vpS1qRVW</w:t>
      </w:r>
    </w:p>
    <w:p>
      <w:pPr>
        <w:pStyle w:val="PreformattedText"/>
        <w:bidi w:val="0"/>
        <w:spacing w:before="0" w:after="0"/>
        <w:jc w:val="left"/>
        <w:rPr/>
      </w:pPr>
      <w:r>
        <w:rPr/>
        <w:t>wbuIMC/wCPIq0cscYU3nj9TPJQ4HUVAXCwqligJtZvx8+dJ6+/6Lb4rxR/Efdfh/LX0ppfiB8Mdr6z</w:t>
      </w:r>
    </w:p>
    <w:p>
      <w:pPr>
        <w:pStyle w:val="PreformattedText"/>
        <w:bidi w:val="0"/>
        <w:spacing w:before="0" w:after="0"/>
        <w:jc w:val="left"/>
        <w:rPr/>
      </w:pPr>
      <w:r>
        <w:rPr/>
        <w:t>paJ6SCmaHrHpiaWm6l23bqimPp7pPLtVXWVUuRNQF2x1C430eljU2dwd11N1+Df8ott4OSP9qe5xhW</w:t>
      </w:r>
    </w:p>
    <w:p>
      <w:pPr>
        <w:pStyle w:val="PreformattedText"/>
        <w:bidi w:val="0"/>
        <w:spacing w:before="0" w:after="0"/>
        <w:jc w:val="left"/>
        <w:rPr/>
      </w:pPr>
      <w:r>
        <w:rPr/>
        <w:t>N7IULAhTjc5K4L0yuxF5MkGIIuexb30LUjz9KApVAosQd4xnJEReJFxVnVgthcFyua5e6ghT2+QdVa</w:t>
      </w:r>
    </w:p>
    <w:p>
      <w:pPr>
        <w:pStyle w:val="PreformattedText"/>
        <w:bidi w:val="0"/>
        <w:spacing w:before="0" w:after="0"/>
        <w:jc w:val="left"/>
        <w:rPr/>
      </w:pPr>
      <w:r>
        <w:rPr/>
        <w:t>4sdY17uOnnz4zZIWJDKGyFwrWNwbjJWUgDn2v51g8z/D9Jam4Bic8TKMiL891lC2K24X9QSfF9BuDy</w:t>
      </w:r>
    </w:p>
    <w:p>
      <w:pPr>
        <w:pStyle w:val="PreformattedText"/>
        <w:bidi w:val="0"/>
        <w:spacing w:before="0" w:after="0"/>
        <w:jc w:val="left"/>
        <w:rPr/>
      </w:pPr>
      <w:r>
        <w:rPr/>
        <w:t>i5lxg0agi6+9svpwI5F/c3J8kaKvJT+IkjyKNSACoJtkcjz9VgG4sSfNzreOuXeizNz0+jZb0KU0N2</w:t>
      </w:r>
    </w:p>
    <w:p>
      <w:pPr>
        <w:pStyle w:val="PreformattedText"/>
        <w:bidi w:val="0"/>
        <w:spacing w:before="0" w:after="0"/>
        <w:jc w:val="left"/>
        <w:rPr/>
      </w:pPr>
      <w:r>
        <w:rPr/>
        <w:t>XkgEXsthYXt5HvieR5OmE5RfjAqbEE9JIqenLAe4XkXAUrfiwIHAtx/U6ZBB4GLQl6F1BHggHnIKAE</w:t>
      </w:r>
    </w:p>
    <w:p>
      <w:pPr>
        <w:pStyle w:val="PreformattedText"/>
        <w:bidi w:val="0"/>
        <w:spacing w:before="0" w:after="0"/>
        <w:jc w:val="left"/>
        <w:rPr/>
      </w:pPr>
      <w:r>
        <w:rPr/>
        <w:t>AOWXF7eB5uutC4ItJEBSm3C4jmwPjzZQCCe3Ie9+dFFQXsT/DJFVp8bHni3B8mw58/zcDnn7aKCCGs</w:t>
      </w:r>
    </w:p>
    <w:p>
      <w:pPr>
        <w:pStyle w:val="PreformattedText"/>
        <w:bidi w:val="0"/>
        <w:spacing w:before="0" w:after="0"/>
        <w:jc w:val="left"/>
        <w:rPr/>
      </w:pPr>
      <w:r>
        <w:rPr/>
        <w:t>c5h2sLdTCtNDklxwAGsR9J93Up+o+3Ax1iCiMsYN7i4xY3BFiSDiCft4sP8ADrVz6/4ySI7pDjkCMi</w:t>
      </w:r>
    </w:p>
    <w:p>
      <w:pPr>
        <w:pStyle w:val="PreformattedText"/>
        <w:bidi w:val="0"/>
        <w:spacing w:before="0" w:after="0"/>
        <w:jc w:val="left"/>
        <w:rPr/>
      </w:pPr>
      <w:r>
        <w:rPr/>
        <w:t>tzdr8iw7QRyb939To9Fhfjo8DtK2U27v6SGVNM5lL3bmxIHbcBgS125tYkAC1x/TT6VLDEryiclqYY</w:t>
      </w:r>
    </w:p>
    <w:p>
      <w:pPr>
        <w:pStyle w:val="PreformattedText"/>
        <w:bidi w:val="0"/>
        <w:spacing w:before="0" w:after="0"/>
        <w:jc w:val="left"/>
        <w:rPr/>
      </w:pPr>
      <w:r>
        <w:rPr/>
        <w:t>5ZY6Qe8LLIoP1Ek8Y2IN/FrhQALfbStZgbxzZVxxseUw/tq44l2JJsLDkjwbgHi6+De4P8WuBteVnt</w:t>
      </w:r>
    </w:p>
    <w:p>
      <w:pPr>
        <w:pStyle w:val="PreformattedText"/>
        <w:bidi w:val="0"/>
        <w:spacing w:before="0" w:after="0"/>
        <w:jc w:val="left"/>
        <w:rPr/>
      </w:pPr>
      <w:r>
        <w:rPr/>
        <w:t>x/Kd3ZjZlFuq+fPWT6icFEPIDXsb4ki/Kob9vdyP11yJ2U5RCjgdpvlf8AMODazBhiL3N/YjyupNTV</w:t>
      </w:r>
    </w:p>
    <w:p>
      <w:pPr>
        <w:pStyle w:val="PreformattedText"/>
        <w:bidi w:val="0"/>
        <w:spacing w:before="0" w:after="0"/>
        <w:jc w:val="left"/>
        <w:rPr/>
      </w:pPr>
      <w:r>
        <w:rPr/>
        <w:t>DxftAxsb93aBeztlza/FvvpWr/uj5oWmLqSeIn0b3ubWsO3ksCLjmx+lgPfycv00mTvEiMagqo4QhT</w:t>
      </w:r>
    </w:p>
    <w:p>
      <w:pPr>
        <w:pStyle w:val="PreformattedText"/>
        <w:bidi w:val="0"/>
        <w:spacing w:before="0" w:after="0"/>
        <w:jc w:val="left"/>
        <w:rPr/>
      </w:pPr>
      <w:r>
        <w:rPr/>
        <w:t>ubZKQRdRiDwQCP65W9r6sFg1j1llSASwxMlNHcspvewViFIAAAA5824Jtyf/l07Q6+fCJ1+uPhJBBf</w:t>
      </w:r>
    </w:p>
    <w:p>
      <w:pPr>
        <w:pStyle w:val="PreformattedText"/>
        <w:bidi w:val="0"/>
        <w:spacing w:before="0" w:after="0"/>
        <w:jc w:val="left"/>
        <w:rPr/>
      </w:pPr>
      <w:r>
        <w:rPr/>
        <w:t>2IItiLHlQbkebBTbLj2vroU9cfPCcuvqRY8RJHRMwZTySwIF7gY+yqLdt7c6fXgPhOc/AfGHVY4/2A</w:t>
      </w:r>
    </w:p>
    <w:p>
      <w:pPr>
        <w:pStyle w:val="PreformattedText"/>
        <w:bidi w:val="0"/>
        <w:spacing w:before="0" w:after="0"/>
        <w:jc w:val="left"/>
        <w:rPr/>
      </w:pPr>
      <w:r>
        <w:rPr/>
        <w:t>5sTc/lx/wi2j0+Q/H8oIX08Yg5a/g28g2HI8jnx5POtcPZJBFYSEJPapv4NwSAbi/gdx/toS2z13pQ</w:t>
      </w:r>
    </w:p>
    <w:p>
      <w:pPr>
        <w:pStyle w:val="PreformattedText"/>
        <w:bidi w:val="0"/>
        <w:spacing w:before="0" w:after="0"/>
        <w:jc w:val="left"/>
        <w:rPr/>
      </w:pPr>
      <w:r>
        <w:rPr/>
        <w:t>5uaRauZgjWYhj/EBcXIIAPsLM3Ooq5lhM6k+0+d6OduYuqkeCODe6kH34PJ4/wAtcrb9G06R/YyQwH</w:t>
      </w:r>
    </w:p>
    <w:p>
      <w:pPr>
        <w:pStyle w:val="PreformattedText"/>
        <w:bidi w:val="0"/>
        <w:spacing w:before="0" w:after="0"/>
        <w:jc w:val="left"/>
        <w:rPr/>
      </w:pPr>
      <w:r>
        <w:rPr/>
        <w:t>DKMt0UsCSQRci98bAmwQHi3Av/AN3SdE726ISuSTUJEj5BW47rKRYgE+ALFQQSR5v/AN3XRpcPmETq</w:t>
      </w:r>
    </w:p>
    <w:p>
      <w:pPr>
        <w:pStyle w:val="PreformattedText"/>
        <w:bidi w:val="0"/>
        <w:spacing w:before="0" w:after="0"/>
        <w:jc w:val="left"/>
        <w:rPr/>
      </w:pPr>
      <w:r>
        <w:rPr/>
        <w:t>dI7PCj3PILEgE8XBVR5K3/5aeUXNoAi5PwjRiBncm1gB5FgL8gW7eTyDp1QCFuNYl8Yyc3a+OKm98r</w:t>
      </w:r>
    </w:p>
    <w:p>
      <w:pPr>
        <w:pStyle w:val="PreformattedText"/>
        <w:bidi w:val="0"/>
        <w:spacing w:before="0" w:after="0"/>
        <w:jc w:val="left"/>
        <w:rPr/>
      </w:pPr>
      <w:r>
        <w:rPr/>
        <w:t>EBVtYHjk/V4+2qdWXiN2LkEa46zdDw172PFgSfPAOI8cDi3GtwlM6kQ1SCyCxNha/HHNl7uOTkP8xf</w:t>
      </w:r>
    </w:p>
    <w:p>
      <w:pPr>
        <w:pStyle w:val="PreformattedText"/>
        <w:bidi w:val="0"/>
        <w:spacing w:before="0" w:after="0"/>
        <w:jc w:val="left"/>
        <w:rPr/>
      </w:pPr>
      <w:r>
        <w:rPr/>
        <w:t>SdXnPnqYW5tbpFpl+ok5WCk2IYDm5sb+bHVqbML83n8oKqbnhAlUvPiyBCR92GRULYjnu8W8jRQSCz</w:t>
      </w:r>
    </w:p>
    <w:p>
      <w:pPr>
        <w:pStyle w:val="PreformattedText"/>
        <w:bidi w:val="0"/>
        <w:spacing w:before="0" w:after="0"/>
        <w:jc w:val="left"/>
        <w:rPr/>
      </w:pPr>
      <w:r>
        <w:rPr/>
        <w:t>HqJhuJ+MjFapxINiL8D6ixscSFHkDmwvye3WHQEsSdRKlTdSsB6lz4uD3AX57XFmAsGFv00zQFr+6Y</w:t>
      </w:r>
    </w:p>
    <w:p>
      <w:pPr>
        <w:pStyle w:val="PreformattedText"/>
        <w:bidi w:val="0"/>
        <w:spacing w:before="0" w:after="0"/>
        <w:jc w:val="left"/>
        <w:rPr/>
      </w:pPr>
      <w:r>
        <w:rPr/>
        <w:t>rWG/cjQic59VlwTyG7rkC9jl2kknkNYXHHj6uddTZQdT0idXr8P1lGbyLu7KtrsVJJYquLMCW9hYC4</w:t>
      </w:r>
    </w:p>
    <w:p>
      <w:pPr>
        <w:pStyle w:val="PreformattedText"/>
        <w:bidi w:val="0"/>
        <w:spacing w:before="0" w:after="0"/>
        <w:jc w:val="left"/>
        <w:rPr/>
      </w:pPr>
      <w:r>
        <w:rPr/>
        <w:t>Fr92n6fOp8ZzqhAR+gbdgJlupvifqBsfpADZuxJ4AA48aOoubRaCSoE4JC3yBtxZb8hlItZSp8W/y0</w:t>
      </w:r>
    </w:p>
    <w:p>
      <w:pPr>
        <w:pStyle w:val="PreformattedText"/>
        <w:bidi w:val="0"/>
        <w:spacing w:before="0" w:after="0"/>
        <w:jc w:val="left"/>
        <w:rPr/>
      </w:pPr>
      <w:r>
        <w:rPr/>
        <w:t>TS2OWvnzaYqcjH2Q7GoxUZBbj1CwIUAfmHHHH9/qy0GXo6exhEpF4xXi6ezKQb3GYA8jLHg+7aKedf</w:t>
      </w:r>
    </w:p>
    <w:p>
      <w:pPr>
        <w:pStyle w:val="PreformattedText"/>
        <w:bidi w:val="0"/>
        <w:spacing w:before="0" w:after="0"/>
        <w:jc w:val="left"/>
        <w:rPr/>
      </w:pPr>
      <w:r>
        <w:rPr/>
        <w:t>h+sAz5YHGMUS7ji4XhRdzcKTigJIutxc8j31uXJRSR3RA1uVVzZciqkk3ZvBTmw4trAvm3hMC+beEN</w:t>
      </w:r>
    </w:p>
    <w:p>
      <w:pPr>
        <w:pStyle w:val="PreformattedText"/>
        <w:bidi w:val="0"/>
        <w:spacing w:before="0" w:after="0"/>
        <w:jc w:val="left"/>
        <w:rPr/>
      </w:pPr>
      <w:r>
        <w:rPr/>
        <w:t>xU5w4BLNdnI4ClbKVF74rifHN/8AhOrY2K6XvC4Xsc/PtjSpou9GBNmJa1iVTE42GXA4ZbeQMWXVgg</w:t>
      </w:r>
    </w:p>
    <w:p>
      <w:pPr>
        <w:pStyle w:val="PreformattedText"/>
        <w:bidi w:val="0"/>
        <w:spacing w:before="0" w:after="0"/>
        <w:jc w:val="left"/>
        <w:rPr/>
      </w:pPr>
      <w:r>
        <w:rPr/>
        <w:t>8Jsrkb30iop2VQLqfK9ovkcf6XHbexPB/LrOfXE2m4LqoSZHtxjcduKeACQ5PFgV4I5t+XV5ra95pA</w:t>
      </w:r>
    </w:p>
    <w:p>
      <w:pPr>
        <w:pStyle w:val="PreformattedText"/>
        <w:bidi w:val="0"/>
        <w:spacing w:before="0" w:after="0"/>
        <w:jc w:val="left"/>
        <w:rPr/>
      </w:pPr>
      <w:r>
        <w:rPr/>
        <w:t>5IZV5TLtjrlXm/0sCAcW+/kCwUn3t7+deTVqtwCuk9G1BwCQch98O0m6opBd2H4hyIPKjvFrE8MB5H</w:t>
      </w:r>
    </w:p>
    <w:p>
      <w:pPr>
        <w:pStyle w:val="PreformattedText"/>
        <w:bidi w:val="0"/>
        <w:spacing w:before="0" w:after="0"/>
        <w:jc w:val="left"/>
        <w:rPr/>
      </w:pPr>
      <w:r>
        <w:rPr/>
        <w:t>P/AHtVVBNjjNkgotOoTTbzjJxtu6oOFewve6gHHjwoZuLLybn2/m0q41yURylroe7yyVx7sMSQ98bA</w:t>
      </w:r>
    </w:p>
    <w:p>
      <w:pPr>
        <w:pStyle w:val="PreformattedText"/>
        <w:bidi w:val="0"/>
        <w:spacing w:before="0" w:after="0"/>
        <w:jc w:val="left"/>
        <w:rPr/>
      </w:pPr>
      <w:r>
        <w:rPr/>
        <w:t>FSSSt/YXNubfe2lmQuSy+MJGtVuosSH+xtweQWuALcDnnnkY/rpimmgDHllE4r8mBpNzQ8E2IIxJa7</w:t>
      </w:r>
    </w:p>
    <w:p>
      <w:pPr>
        <w:pStyle w:val="PreformattedText"/>
        <w:bidi w:val="0"/>
        <w:spacing w:before="0" w:after="0"/>
        <w:jc w:val="left"/>
        <w:rPr/>
      </w:pPr>
      <w:r>
        <w:rPr/>
        <w:t>L3AhPA7b8gcHWoFgWYtrHUO5KtgHfAnGzGxbjtBueBw5vqVAWAIFh/3D0yVA6taEoq/IKT9V7Ak2Dn</w:t>
      </w:r>
    </w:p>
    <w:p>
      <w:pPr>
        <w:pStyle w:val="PreformattedText"/>
        <w:bidi w:val="0"/>
        <w:spacing w:before="0" w:after="0"/>
        <w:jc w:val="left"/>
        <w:rPr/>
      </w:pPr>
      <w:r>
        <w:rPr/>
        <w:t>uOQU+F55+x0BhY2jSNkmovaOxWMe0MvjkjjBecgT7kAW49tVD0uP0RNvVBt9h9BHvlbKxHBsApvewx</w:t>
      </w:r>
    </w:p>
    <w:p>
      <w:pPr>
        <w:pStyle w:val="PreformattedText"/>
        <w:bidi w:val="0"/>
        <w:spacing w:before="0" w:after="0"/>
        <w:jc w:val="left"/>
        <w:rPr/>
      </w:pPr>
      <w:r>
        <w:rPr/>
        <w:t>0FuYw80kkyDG9j2nlhc2uoYgnkEFbE6DV5D56GMJ3T8IIqmtkSGAtibC+ShhYcA3k5v9hpM2uWtOjT</w:t>
      </w:r>
    </w:p>
    <w:p>
      <w:pPr>
        <w:pStyle w:val="PreformattedText"/>
        <w:bidi w:val="0"/>
        <w:spacing w:before="0" w:after="0"/>
        <w:jc w:val="left"/>
        <w:rPr/>
      </w:pPr>
      <w:r>
        <w:rPr/>
        <w:t>1qOTAU7AKV7D+RgVYgnyfAsWFuLDSL8xj1Pgvx/OC/UBfggkgeB5CixUEcBrnz7j+ulZ0Y7iYEqBzY</w:t>
      </w:r>
    </w:p>
    <w:p>
      <w:pPr>
        <w:pStyle w:val="PreformattedText"/>
        <w:bidi w:val="0"/>
        <w:spacing w:before="0" w:after="0"/>
        <w:jc w:val="left"/>
        <w:rPr/>
      </w:pPr>
      <w:r>
        <w:rPr/>
        <w:t>LcEEEc/SSb8cf56kkKRMoANhwSAATwp85ZEWN/HI1JWhsYRQkG4v3AKbgXY2JUst7efA8HUgnAshPS</w:t>
      </w:r>
    </w:p>
    <w:p>
      <w:pPr>
        <w:pStyle w:val="PreformattedText"/>
        <w:bidi w:val="0"/>
        <w:spacing w:before="0" w:after="0"/>
        <w:jc w:val="left"/>
        <w:rPr/>
      </w:pPr>
      <w:r>
        <w:rPr/>
        <w:t>Lg3v3kXIb3Ja17ZD85B+3H8WiU+sXfmM+Y2UYgZfUxFgxy/4bAWL2N9aflM1T6xs6rcgdtu+1xYXHl</w:t>
      </w:r>
    </w:p>
    <w:p>
      <w:pPr>
        <w:pStyle w:val="PreformattedText"/>
        <w:bidi w:val="0"/>
        <w:spacing w:before="0" w:after="0"/>
        <w:jc w:val="left"/>
        <w:rPr/>
      </w:pPr>
      <w:r>
        <w:rPr/>
        <w:t>bX7sT7+/086DNp/un4flGctjaw4/Tw172ALcxk4gi/nnUjMFTNiL3sQDzxZbWBa4PJvfjzrOYsRIBw</w:t>
      </w:r>
    </w:p>
    <w:p>
      <w:pPr>
        <w:pStyle w:val="PreformattedText"/>
        <w:bidi w:val="0"/>
        <w:spacing w:before="0" w:after="0"/>
        <w:jc w:val="left"/>
        <w:rPr/>
      </w:pPr>
      <w:r>
        <w:rPr/>
        <w:t>AjCW9zdrXIIsuTck5KFvYD6rE+/jQCbAnwmwCpBIsBGLX55JJUqCDZizAhVBucQVXyff7aEnMIZQWY</w:t>
      </w:r>
    </w:p>
    <w:p>
      <w:pPr>
        <w:pStyle w:val="PreformattedText"/>
        <w:bidi w:val="0"/>
        <w:spacing w:before="0" w:after="0"/>
        <w:jc w:val="left"/>
        <w:rPr/>
      </w:pPr>
      <w:r>
        <w:rPr/>
        <w:t>KOJmkqi1rgOpJY5HgWZlUEjm6nn30u53iQcowFxAXLljUrcmwYX45B7sgbMOPA9z4uttDZctL6Teih</w:t>
      </w:r>
    </w:p>
    <w:p>
      <w:pPr>
        <w:pStyle w:val="PreformattedText"/>
        <w:bidi w:val="0"/>
        <w:spacing w:before="0" w:after="0"/>
        <w:jc w:val="left"/>
        <w:rPr/>
      </w:pPr>
      <w:r>
        <w:rPr/>
        <w:t>gG1jaUD7c8FfH027VNrAHJvHi+h472N5nNvGN7XdrgZci5Xlu0qGa5FmNuL9o/No0zHEY7gbN3Y2Kg</w:t>
      </w:r>
    </w:p>
    <w:p>
      <w:pPr>
        <w:pStyle w:val="PreformattedText"/>
        <w:bidi w:val="0"/>
        <w:spacing w:before="0" w:after="0"/>
        <w:jc w:val="left"/>
        <w:rPr/>
      </w:pPr>
      <w:r>
        <w:rPr/>
        <w:t>gk3Cgkewx9zx26YS9sj53ZVRQUOtsiv6ST0AFxYXC27gLFgb3tYiyscvuLZfm1IuRqQessvpTncqS/</w:t>
      </w:r>
    </w:p>
    <w:p>
      <w:pPr>
        <w:pStyle w:val="PreformattedText"/>
        <w:bidi w:val="0"/>
        <w:spacing w:before="0" w:after="0"/>
        <w:jc w:val="left"/>
        <w:rPr/>
      </w:pPr>
      <w:r>
        <w:rPr/>
        <w:t>IyUL7AkWIVTfhf8AkRro0RbZ6oHt/CJbTZrDxnZvSxL7ezWLEAXubkhueL/TyOQb6420cVtywaCy3B</w:t>
      </w:r>
    </w:p>
    <w:p>
      <w:pPr>
        <w:pStyle w:val="PreformattedText"/>
        <w:bidi w:val="0"/>
        <w:spacing w:before="0" w:after="0"/>
        <w:jc w:val="left"/>
        <w:rPr/>
      </w:pPr>
      <w:r>
        <w:rPr/>
        <w:t>1v5/CHou4EG1vTv45BJ5xJ/wDHi50HF9GIM3Y2vbSMNwivRvcXupPIIyuDdbXvbjyfGt01vUCmUw0Y</w:t>
      </w:r>
    </w:p>
    <w:p>
      <w:pPr>
        <w:pStyle w:val="PreformattedText"/>
        <w:bidi w:val="0"/>
        <w:spacing w:before="0" w:after="0"/>
        <w:jc w:val="left"/>
        <w:rPr/>
      </w:pPr>
      <w:r>
        <w:rPr/>
        <w:t>jgJy9ukRO9te/MwuCAXORDCzjyt/7gtr06IezVbaWiBclSt8hOlehIz8vLe/+7jHIFgCMsrni3P99c</w:t>
      </w:r>
    </w:p>
    <w:p>
      <w:pPr>
        <w:pStyle w:val="PreformattedText"/>
        <w:bidi w:val="0"/>
        <w:spacing w:before="0" w:after="0"/>
        <w:jc w:val="left"/>
        <w:rPr/>
      </w:pPr>
      <w:r>
        <w:rPr/>
        <w:t>XaFBFraXjClrKeJtJfVxkTREhrk9p+q9vY35vzxoVJTib92VN5JFWncm/EfBNyLAdp/Vva+ujQ5ltb</w:t>
      </w:r>
    </w:p>
    <w:p>
      <w:pPr>
        <w:pStyle w:val="PreformattedText"/>
        <w:bidi w:val="0"/>
        <w:spacing w:before="0" w:after="0"/>
        <w:jc w:val="left"/>
        <w:rPr/>
      </w:pPr>
      <w:r>
        <w:rPr/>
        <w:t>G8BXSwJ9YSptzrWTcOTYnuxLEWBYA3HlyWH9iNeq2Ng1NbeM8/WpjJgRrL56H3C9NEBbhELAlVvkDY</w:t>
      </w:r>
    </w:p>
    <w:p>
      <w:pPr>
        <w:pStyle w:val="PreformattedText"/>
        <w:bidi w:val="0"/>
        <w:spacing w:before="0" w:after="0"/>
        <w:jc w:val="left"/>
        <w:rPr/>
      </w:pPr>
      <w:r>
        <w:rPr/>
        <w:t>leOST40DayO0ueEXo08RdeaWhHV3sQbEkDG68lPJN7+W/6ZaEr8AZt6eMKxVnBub8XC3uRxe/68/8A</w:t>
      </w:r>
    </w:p>
    <w:p>
      <w:pPr>
        <w:pStyle w:val="PreformattedText"/>
        <w:bidi w:val="0"/>
        <w:spacing w:before="0" w:after="0"/>
        <w:jc w:val="left"/>
        <w:rPr/>
      </w:pPr>
      <w:r>
        <w:rPr/>
        <w:t>q+jCocgSesyUIF5Ad5rQKrz7sW589xJ+m9hc8cW13tmbKmDwInG2mleobMFx8rJt0ZXhnAJv+bm9iC</w:t>
      </w:r>
    </w:p>
    <w:p>
      <w:pPr>
        <w:pStyle w:val="PreformattedText"/>
        <w:bidi w:val="0"/>
        <w:spacing w:before="0" w:after="0"/>
        <w:jc w:val="left"/>
        <w:rPr/>
      </w:pPr>
      <w:r>
        <w:rPr/>
        <w:t>3jk8jIHQdubdBJvC7Iln4aX+vWXEWBB48gWYchvB4/Tk65HaXvbiJ30AtciCa9rjg3GNl5HuR7njQy</w:t>
      </w:r>
    </w:p>
    <w:p>
      <w:pPr>
        <w:pStyle w:val="PreformattedText"/>
        <w:bidi w:val="0"/>
        <w:spacing w:before="0" w:after="0"/>
        <w:jc w:val="left"/>
        <w:rPr/>
      </w:pPr>
      <w:r>
        <w:rPr/>
        <w:t>QLmB6j4H8pRXXJVmJAsQwFx/CLkAXHBJ8a6uycvzRDaAQRcSsYCokjAIBD+L3t3gk29gL/3y07Rtrf</w:t>
      </w:r>
    </w:p>
    <w:p>
      <w:pPr>
        <w:pStyle w:val="PreformattedText"/>
        <w:bidi w:val="0"/>
        <w:spacing w:before="0" w:after="0"/>
        <w:jc w:val="left"/>
        <w:rPr/>
      </w:pPr>
      <w:r>
        <w:rPr/>
        <w:t>mir8pnUPRdmobi4FowBfIjsHFj4IB8X99cDa/92djZTuqT3RKX/aA3H94dDb7tkFXHCnVaw9EwztUN</w:t>
      </w:r>
    </w:p>
    <w:p>
      <w:pPr>
        <w:pStyle w:val="PreformattedText"/>
        <w:bidi w:val="0"/>
        <w:spacing w:before="0" w:after="0"/>
        <w:jc w:val="left"/>
        <w:rPr/>
      </w:pPr>
      <w:r>
        <w:rPr/>
        <w:t>CfQ6jqk2zeJ6d0kV0en2CTeHJRg6yVSEfRo1BRkLrqu99n9TG7i177vL87LPzFf6QH4i0Y2fa6vaq4</w:t>
      </w:r>
    </w:p>
    <w:p>
      <w:pPr>
        <w:pStyle w:val="PreformattedText"/>
        <w:bidi w:val="0"/>
        <w:spacing w:before="0" w:after="0"/>
        <w:jc w:val="left"/>
        <w:rPr/>
      </w:pPr>
      <w:r>
        <w:rPr/>
        <w:t>Qy1u/711BtFLNDH+7KbpvZ6Ta+negdkhoO0JQ0+2bPtpBa7sFmd057XH0ooDz33fz/AIobZaRZiO4o</w:t>
      </w:r>
    </w:p>
    <w:p>
      <w:pPr>
        <w:pStyle w:val="PreformattedText"/>
        <w:bidi w:val="0"/>
        <w:spacing w:before="0" w:after="0"/>
        <w:jc w:val="left"/>
        <w:rPr/>
      </w:pPr>
      <w:r>
        <w:rPr/>
        <w:t>nhDNE2xbTsNG71Hr7pVbx1PvblBM1THjPQ7BQu6grSrBBVSViwSC6y1GVsUGvPV2CVSWGqz0NLI00B</w:t>
      </w:r>
    </w:p>
    <w:p>
      <w:pPr>
        <w:pStyle w:val="PreformattedText"/>
        <w:bidi w:val="0"/>
        <w:spacing w:before="0" w:after="0"/>
        <w:jc w:val="left"/>
        <w:rPr/>
      </w:pPr>
      <w:r>
        <w:rPr/>
        <w:t>4v5ErTeauCfp/p6nSmBn3TcBvErF5JHFPW1JncyPb8WsanoNvjy8xpUMoKs2hnepEgTRG+uR5ZDKnb</w:t>
      </w:r>
    </w:p>
    <w:p>
      <w:pPr>
        <w:pStyle w:val="PreformattedText"/>
        <w:bidi w:val="0"/>
        <w:spacing w:before="0" w:after="0"/>
        <w:jc w:val="left"/>
        <w:rPr/>
      </w:pPr>
      <w:r>
        <w:rPr/>
        <w:t>f3p1h01tNUkECNW7bU7jgfwvSpUrN8rjNIQfT9PtMxaxX1MW/NrIWyFeUzDlX0PC8pLY4R1d1H1ZvP</w:t>
      </w:r>
    </w:p>
    <w:p>
      <w:pPr>
        <w:pStyle w:val="PreformattedText"/>
        <w:bidi w:val="0"/>
        <w:spacing w:before="0" w:after="0"/>
        <w:jc w:val="left"/>
        <w:rPr/>
      </w:pPr>
      <w:r>
        <w:rPr/>
        <w:t>oR1MXUfXNaKeJ5z6zUMFQJvmI1Ni6JHV5KLgsIx+VdNqxKXtvGJVlIqtqGDcJee71Pq9EbrGyrTwjb</w:t>
      </w:r>
    </w:p>
    <w:p>
      <w:pPr>
        <w:pStyle w:val="PreformattedText"/>
        <w:bidi w:val="0"/>
        <w:spacing w:before="0" w:after="0"/>
        <w:jc w:val="left"/>
        <w:rPr/>
      </w:pPr>
      <w:r>
        <w:rPr/>
        <w:t>tko2i73eeDqnfYNy3imbAg5SbdBTwlVuVjvkV1tb9mgbiR/MZsL+7I9WV7WbkKLp/ZZojUVUX+rlbV</w:t>
      </w:r>
    </w:p>
    <w:p>
      <w:pPr>
        <w:pStyle w:val="PreformattedText"/>
        <w:bidi w:val="0"/>
        <w:spacing w:before="0" w:after="0"/>
        <w:jc w:val="left"/>
        <w:rPr/>
      </w:pPr>
      <w:r>
        <w:rPr/>
        <w:t>3AbIT+otJQObBFgpIo3WzNfFZj9TvrSjcxI48sCcri3CS/4TU8tJ0VBXbmqiGm3Ss3+Sop0Hpmn3Bp</w:t>
      </w:r>
    </w:p>
    <w:p>
      <w:pPr>
        <w:pStyle w:val="PreformattedText"/>
        <w:bidi w:val="0"/>
        <w:spacing w:before="0" w:after="0"/>
        <w:jc w:val="left"/>
        <w:rPr/>
      </w:pPr>
      <w:r>
        <w:rPr/>
        <w:t>tzrmnEliUaHZ442YhiVqo0Crnq2JamrG/wC7M1swAvfXIyA/GHeplSuWOaeu3Xd6up3rd6yX0opZ+q</w:t>
      </w:r>
    </w:p>
    <w:p>
      <w:pPr>
        <w:pStyle w:val="PreformattedText"/>
        <w:bidi w:val="0"/>
        <w:spacing w:before="0" w:after="0"/>
        <w:jc w:val="left"/>
        <w:rPr/>
      </w:pPr>
      <w:r>
        <w:rPr/>
        <w:t>d3yro6OnAClYqSinmjAXGN5pCcfw9GV6mBJYY1CPngq4VqgQE570++G21fuz4fPGhBXeJ4+n5EaV1+</w:t>
      </w:r>
    </w:p>
    <w:p>
      <w:pPr>
        <w:pStyle w:val="PreformattedText"/>
        <w:bidi w:val="0"/>
        <w:spacing w:before="0" w:after="0"/>
        <w:jc w:val="left"/>
        <w:rPr/>
      </w:pPr>
      <w:r>
        <w:rPr/>
        <w:t>Qi3meh/e1QsjMBLUiiqN0Vj4wZyR+bS9R0VmS26eX6Uc2amSpW2rfnJv8KKDbdx6i3veVNJU1e6Vdt</w:t>
      </w:r>
    </w:p>
    <w:p>
      <w:pPr>
        <w:pStyle w:val="PreformattedText"/>
        <w:bidi w:val="0"/>
        <w:spacing w:before="0" w:after="0"/>
        <w:jc w:val="left"/>
        <w:rPr/>
      </w:pPr>
      <w:r>
        <w:rPr/>
        <w:t>vpUmqKespqSolaSKnMEJUyP8pLHdM1C+iuKNa+vI+lGsalQ7yNwn0T9nqCKxumDWFp7Z/BTaKaCl2y</w:t>
      </w:r>
    </w:p>
    <w:p>
      <w:pPr>
        <w:pStyle w:val="PreformattedText"/>
        <w:bidi w:val="0"/>
        <w:spacing w:before="0" w:after="0"/>
        <w:jc w:val="left"/>
        <w:rPr/>
      </w:pPr>
      <w:r>
        <w:rPr/>
        <w:t>eBUQVcSmaSSWSbKKL8aSSCeW2CBoVDcCwLKuQy14LbWIqAk5T6/6LcdmAQC1p2NtrxCDb0erdlVitM</w:t>
      </w:r>
    </w:p>
    <w:p>
      <w:pPr>
        <w:pStyle w:val="PreformattedText"/>
        <w:bidi w:val="0"/>
        <w:spacing w:before="0" w:after="0"/>
        <w:jc w:val="left"/>
        <w:rPr/>
      </w:pPr>
      <w:r>
        <w:rPr/>
        <w:t>qKY4pCmErvHDbENyxDBXJPa2uaoLY3Gs7KPYi50ln7f1R0zt1JHNuFTFRBczKK2ocrKsYY4IJ2LPGO</w:t>
      </w:r>
    </w:p>
    <w:p>
      <w:pPr>
        <w:pStyle w:val="PreformattedText"/>
        <w:bidi w:val="0"/>
        <w:spacing w:before="0" w:after="0"/>
        <w:jc w:val="left"/>
        <w:rPr/>
      </w:pPr>
      <w:r>
        <w:rPr/>
        <w:t>cgy4izHFVx1r/TuzDs1yg6jWFzUAWaJ1z07WWbb67b448C9XKaieNRETcJGwgCuQQCnda3hudEXYam</w:t>
      </w:r>
    </w:p>
    <w:p>
      <w:pPr>
        <w:pStyle w:val="PreformattedText"/>
        <w:bidi w:val="0"/>
        <w:spacing w:before="0" w:after="0"/>
        <w:jc w:val="left"/>
        <w:rPr/>
      </w:pPr>
      <w:r>
        <w:rPr/>
        <w:t>8SDcyxX6rUDLG0/wAU+mqCKVX3GKskiKSCGWRYJZyjhAI4yrLPZApZFxJHd+ugPstTIDvTTbQF72vt</w:t>
      </w:r>
    </w:p>
    <w:p>
      <w:pPr>
        <w:pStyle w:val="PreformattedText"/>
        <w:bidi w:val="0"/>
        <w:spacing w:before="0" w:after="0"/>
        <w:jc w:val="left"/>
        <w:rPr/>
      </w:pPr>
      <w:r>
        <w:rPr/>
        <w:t>kd3D9oDY45Zoa2OegTKOlWHcxS0MoBQkQxQRyYyRtZWVibNkMvton/26qBqNZlds2cEFmwY8fLRaj+</w:t>
      </w:r>
    </w:p>
    <w:p>
      <w:pPr>
        <w:pStyle w:val="PreformattedText"/>
        <w:bidi w:val="0"/>
        <w:spacing w:before="0" w:after="0"/>
        <w:jc w:val="left"/>
        <w:rPr/>
      </w:pPr>
      <w:r>
        <w:rPr/>
        <w:t>Pe11rpT0iRVcqw+nLT09dAkrrcellHLI+M11ayxngr/DoJ2GuurDcIjFPa9kqEim+TSRx/F2hQxztG</w:t>
      </w:r>
    </w:p>
    <w:p>
      <w:pPr>
        <w:pStyle w:val="PreformattedText"/>
        <w:bidi w:val="0"/>
        <w:spacing w:before="0" w:after="0"/>
        <w:jc w:val="left"/>
        <w:rPr/>
      </w:pPr>
      <w:r>
        <w:rPr/>
        <w:t>0QiQtJJLHUyz4FI7s4yeJMRduQCjJkva1tc+pSLgKENhH1WnY3fz7ZPtj65hqyhE7y+rD6sTrDE6BJ</w:t>
      </w:r>
    </w:p>
    <w:p>
      <w:pPr>
        <w:pStyle w:val="PreformattedText"/>
        <w:bidi w:val="0"/>
        <w:spacing w:before="0" w:after="0"/>
        <w:jc w:val="left"/>
        <w:rPr/>
      </w:pPr>
      <w:r>
        <w:rPr/>
        <w:t>gFhq/ly/4Pql+XhLRnIYqt9KujUzwx/uhuzBClSMf5vpQ7PvSuEljCwTXK1CelNEpdQCWeKRAJScVG</w:t>
      </w:r>
    </w:p>
    <w:p>
      <w:pPr>
        <w:pStyle w:val="PreformattedText"/>
        <w:bidi w:val="0"/>
        <w:spacing w:before="0" w:after="0"/>
        <w:jc w:val="left"/>
        <w:rPr/>
      </w:pPr>
      <w:r>
        <w:rPr/>
        <w:t>QsR+bJdZyI1vfGGpoAtr5BolJvMErLUMwdKeVZI3Z1IhZzioAXkn6hYE3Hkduor5WZuE1gRujdDfxQ</w:t>
      </w:r>
    </w:p>
    <w:p>
      <w:pPr>
        <w:pStyle w:val="PreformattedText"/>
        <w:bidi w:val="0"/>
        <w:spacing w:before="0" w:after="0"/>
        <w:jc w:val="left"/>
        <w:rPr/>
      </w:pPr>
      <w:r>
        <w:rPr/>
        <w:t>6nUFOk91hdIpoF9Rn9OQRFCrwNJxb1GycIq3JLc62ajEti2kEaBZeN2U/aWSWn6ihglkNTLM0Uvpyp</w:t>
      </w:r>
    </w:p>
    <w:p>
      <w:pPr>
        <w:pStyle w:val="PreformattedText"/>
        <w:bidi w:val="0"/>
        <w:spacing w:before="0" w:after="0"/>
        <w:jc w:val="left"/>
        <w:rPr/>
      </w:pPr>
      <w:r>
        <w:rPr/>
        <w:t>gjQmIRI49Q4913ZmU5XUeNbp1SpIbgYodkZ1AQAH2yR7ZvvqSS1DMWp5JPSaIzD8MsYjGpRLvGwJV0</w:t>
      </w:r>
    </w:p>
    <w:p>
      <w:pPr>
        <w:pStyle w:val="PreformattedText"/>
        <w:bidi w:val="0"/>
        <w:spacing w:before="0" w:after="0"/>
        <w:jc w:val="left"/>
        <w:rPr/>
      </w:pPr>
      <w:r>
        <w:rPr/>
        <w:t>bkE/U3sp0ruGYkZI0BU2W2K33lHN55vekop98kLFZXCgIk0U7RRmdSzYMhCgB0EfDX77sHFu7WDtKM</w:t>
      </w:r>
    </w:p>
    <w:p>
      <w:pPr>
        <w:pStyle w:val="PreformattedText"/>
        <w:bidi w:val="0"/>
        <w:spacing w:before="0" w:after="0"/>
        <w:jc w:val="left"/>
        <w:rPr/>
      </w:pPr>
      <w:r>
        <w:rPr/>
        <w:t>+NscRzRapsY4oMvFcovU7pRKKedamM3Kxtg2d47SCN3ikYBpRi3eDxiqtqv3YAKNrF0p1iWUpbz53f</w:t>
      </w:r>
    </w:p>
    <w:p>
      <w:pPr>
        <w:pStyle w:val="PreformattedText"/>
        <w:bidi w:val="0"/>
        <w:spacing w:before="0" w:after="0"/>
        <w:jc w:val="left"/>
        <w:rPr/>
      </w:pPr>
      <w:r>
        <w:rPr/>
        <w:t>ZI5utd8s0lVG61EmKrMyRJGa5Qn4FTKsXa86oFu5GZVbt3LqMAQd7WO0ELqKbDs9d32eKr7srDeN1e</w:t>
      </w:r>
    </w:p>
    <w:p>
      <w:pPr>
        <w:pStyle w:val="PreformattedText"/>
        <w:bidi w:val="0"/>
        <w:spacing w:before="0" w:after="0"/>
        <w:jc w:val="left"/>
        <w:rPr/>
      </w:pPr>
      <w:r>
        <w:rPr/>
        <w:t>USR1Lj5esAljNN69QskJK5UtSWAWGpjkxKMvAx/iXWl3sgx0nTVcOQDJfo/V7sqbe6+WKeWopZw6yC</w:t>
      </w:r>
    </w:p>
    <w:p>
      <w:pPr>
        <w:pStyle w:val="PreformattedText"/>
        <w:bidi w:val="0"/>
        <w:spacing w:before="0" w:after="0"/>
        <w:jc w:val="left"/>
        <w:rPr/>
      </w:pPr>
      <w:r>
        <w:rPr/>
        <w:t>aeGlkIFS1YInjkWeWXj1VSVyh4N2ZeUe2mwAFVfZDWZlIcayGbiJ6Krqp/W9YPQSRxoVyiepjDqszy</w:t>
      </w:r>
    </w:p>
    <w:p>
      <w:pPr>
        <w:pStyle w:val="PreformattedText"/>
        <w:bidi w:val="0"/>
        <w:spacing w:before="0" w:after="0"/>
        <w:jc w:val="left"/>
        <w:rPr/>
      </w:pPr>
      <w:r>
        <w:rPr/>
        <w:t>QKGKDKuZUUBs2H5sNaJKgkaG0ACKmgnMnVx+Wll3aro5923eRZVp9u9cxtVukWFLNNUo4i2rZKSldv</w:t>
      </w:r>
    </w:p>
    <w:p>
      <w:pPr>
        <w:pStyle w:val="PreformattedText"/>
        <w:bidi w:val="0"/>
        <w:spacing w:before="0" w:after="0"/>
        <w:jc w:val="left"/>
        <w:rPr/>
      </w:pPr>
      <w:r>
        <w:rPr/>
        <w:t>wwgPqSekhLISdqt7ZtjB1KqgLcZBek5em2Tdqg7h1Lu8FC0NKKox07xNUVNdvdPLIskyRGRJJqenhE</w:t>
      </w:r>
    </w:p>
    <w:p>
      <w:pPr>
        <w:pStyle w:val="PreformattedText"/>
        <w:bidi w:val="0"/>
        <w:spacing w:before="0" w:after="0"/>
        <w:jc w:val="left"/>
        <w:rPr/>
      </w:pPr>
      <w:r>
        <w:rPr/>
        <w:t>RlkkKQKrKnqq2eulRqBE7MC3vZdGnn9ppGo7VWta/wB/s84yl9/pOo0oqZa3cVlq+p6iWZ67bYUqpE</w:t>
      </w:r>
    </w:p>
    <w:p>
      <w:pPr>
        <w:pStyle w:val="PreformattedText"/>
        <w:bidi w:val="0"/>
        <w:spacing w:before="0" w:after="0"/>
        <w:jc w:val="left"/>
        <w:rPr/>
      </w:pPr>
      <w:r>
        <w:rPr/>
        <w:t>o/UZ46mOOKwFFBBGsca8Rs7erMMfLtPaSmIQbqnzlOXWoEqxepvVOq+fV/WD9koeqKWOg2/pnaqirk</w:t>
      </w:r>
    </w:p>
    <w:p>
      <w:pPr>
        <w:pStyle w:val="PreformattedText"/>
        <w:bidi w:val="0"/>
        <w:spacing w:before="0" w:after="0"/>
        <w:jc w:val="left"/>
        <w:rPr/>
      </w:pPr>
      <w:r>
        <w:rPr/>
        <w:t>rZJaeBqkzVDsWHqTVM9ZIZDLCjFWmlCCnpvR9GmBd2VdVNsuzGqxv/LFKWyGmmNFNH+k3z+bDgJ0b0</w:t>
      </w:r>
    </w:p>
    <w:p>
      <w:pPr>
        <w:pStyle w:val="PreformattedText"/>
        <w:bidi w:val="0"/>
        <w:spacing w:before="0" w:after="0"/>
        <w:jc w:val="left"/>
        <w:rPr/>
      </w:pPr>
      <w:r>
        <w:rPr/>
        <w:t>P+zpJuNbBunxJ6hqt3glmEVLtNPXVUtBOV75o5qKnBlnykNy031LGqqiKuh1/SO2V9aOOzIPDi0NQ9</w:t>
      </w:r>
    </w:p>
    <w:p>
      <w:pPr>
        <w:pStyle w:val="PreformattedText"/>
        <w:bidi w:val="0"/>
        <w:spacing w:before="0" w:after="0"/>
        <w:jc w:val="left"/>
        <w:rPr/>
      </w:pPr>
      <w:r>
        <w:rPr/>
        <w:t>FUFLGvlWZj1LW8/GdTbD8LejHiaN9lpamhoWDyUNFUSUdCVhkLqalZVV6ma9gsFOEVBiuOffrkVu1Y</w:t>
      </w:r>
    </w:p>
    <w:p>
      <w:pPr>
        <w:pStyle w:val="PreformattedText"/>
        <w:bidi w:val="0"/>
        <w:spacing w:before="0" w:after="0"/>
        <w:jc w:val="left"/>
        <w:rPr/>
      </w:pPr>
      <w:r>
        <w:rPr/>
        <w:t>gmocr807tJKYphLDBeC92SNuk+mo6Ouq1iptggnHy9Ht8OdIaGmpyqClC7h6kpmklaSSRMiuLILqb6</w:t>
      </w:r>
    </w:p>
    <w:p>
      <w:pPr>
        <w:pStyle w:val="PreformattedText"/>
        <w:bidi w:val="0"/>
        <w:spacing w:before="0" w:after="0"/>
        <w:jc w:val="left"/>
        <w:rPr/>
      </w:pPr>
      <w:r>
        <w:rPr/>
        <w:t>tKBffcjUzL9mvS3t5Zy98R/hdt1RHuNQ1OySPFM0m7GooaktC8ckbenBToojiWIMcVLSKy5nHXRpMy</w:t>
      </w:r>
    </w:p>
    <w:p>
      <w:pPr>
        <w:pStyle w:val="PreformattedText"/>
        <w:bidi w:val="0"/>
        <w:spacing w:before="0" w:after="0"/>
        <w:jc w:val="left"/>
        <w:rPr/>
      </w:pPr>
      <w:r>
        <w:rPr/>
        <w:t>AIDy/dOTtC0mdsvN55PfFj4c1ETMkIWOSMCNvThlWOqEaGGKrlkjZkEzELITwPxM/5ddrZ9o7KzZXF</w:t>
      </w:r>
    </w:p>
    <w:p>
      <w:pPr>
        <w:pStyle w:val="PreformattedText"/>
        <w:bidi w:val="0"/>
        <w:spacing w:before="0" w:after="0"/>
        <w:jc w:val="left"/>
        <w:rPr/>
      </w:pPr>
      <w:r>
        <w:rPr/>
        <w:t>55nb9hbaKQCjEqOPrMPWlBHprcOp9j3v4fFkg6kpNv3jfthkrKkLSrue3UT7lWbdSs0OM8+601NjGG</w:t>
      </w:r>
    </w:p>
    <w:p>
      <w:pPr>
        <w:pStyle w:val="PreformattedText"/>
        <w:bidi w:val="0"/>
        <w:spacing w:before="0" w:after="0"/>
        <w:jc w:val="left"/>
        <w:rPr/>
      </w:pPr>
      <w:r>
        <w:rPr/>
        <w:t>aNRUqy5f7RY+z2LaE2jZwFqZNbLe4Nj0nzD0ps1bZNpKhNScW+l1k7+Gm6wbr8OPhnu0riOp6W3STp</w:t>
      </w:r>
    </w:p>
    <w:p>
      <w:pPr>
        <w:pStyle w:val="PreformattedText"/>
        <w:bidi w:val="0"/>
        <w:spacing w:before="0" w:after="0"/>
        <w:jc w:val="left"/>
        <w:rPr/>
      </w:pPr>
      <w:r>
        <w:rPr/>
        <w:t>2pqVcq67VUVUNZtvq5hmSSn+cqkC3sIV7u5Vt3qVUPRonKx5Z5naKRG0bQoXLIXhLr6hWj3qgk22WJ</w:t>
      </w:r>
    </w:p>
    <w:p>
      <w:pPr>
        <w:pStyle w:val="PreformattedText"/>
        <w:bidi w:val="0"/>
        <w:spacing w:before="0" w:after="0"/>
        <w:jc w:val="left"/>
        <w:rPr/>
      </w:pPr>
      <w:r>
        <w:rPr/>
        <w:t>dsTqBd2MFUJIPRhqtzpKDd6dEF/Wp5TUVEiZ2xLc4tjppqRBU9GMVpVdCjjEqIa3uirtw6K6uaip4K</w:t>
      </w:r>
    </w:p>
    <w:p>
      <w:pPr>
        <w:pStyle w:val="PreformattedText"/>
        <w:bidi w:val="0"/>
        <w:spacing w:before="0" w:after="0"/>
        <w:jc w:val="left"/>
        <w:rPr/>
      </w:pPr>
      <w:r>
        <w:rPr/>
        <w:t>aXYqvp/eaadO2ZW6fnl2qOopY4yS7+vRKJgoKssxZ1XIaIyMtPN1HHS3NuzCOFqhQx4bw7sc9SxUFR</w:t>
      </w:r>
    </w:p>
    <w:p>
      <w:pPr>
        <w:pStyle w:val="PreformattedText"/>
        <w:bidi w:val="0"/>
        <w:spacing w:before="0" w:after="0"/>
        <w:jc w:val="left"/>
        <w:rPr/>
      </w:pPr>
      <w:r>
        <w:rPr/>
        <w:t>v/AMLutdsq6iVOq9nrYdxqYWusVLXwL0/WUtIHhssUkvysqBha9Q17k8WxCtRZT/uc3wmKauKlQMu/</w:t>
      </w:r>
    </w:p>
    <w:p>
      <w:pPr>
        <w:pStyle w:val="PreformattedText"/>
        <w:bidi w:val="0"/>
        <w:spacing w:before="0" w:after="0"/>
        <w:jc w:val="left"/>
        <w:rPr/>
      </w:pPr>
      <w:r>
        <w:rPr/>
        <w:t>Kxq9rjo+mI4ndSen96kUVVPNFUPST7LWJviVbwtzCrUO4MoVyRO64K11OhEL2Kk8VaaYnMkcWlXhKD</w:t>
      </w:r>
    </w:p>
    <w:p>
      <w:pPr>
        <w:pStyle w:val="PreformattedText"/>
        <w:bidi w:val="0"/>
        <w:spacing w:before="0" w:after="0"/>
        <w:jc w:val="left"/>
        <w:rPr/>
      </w:pPr>
      <w:r>
        <w:rPr/>
        <w:t>bustgjzjqlq943zZ5A1N6UdfSVJlrNlnlhuRHGaeupey5x9PH20M1GVlQnIMZqxIuBvLOgJVqt8+Ga</w:t>
      </w:r>
    </w:p>
    <w:p>
      <w:pPr>
        <w:pStyle w:val="PreformattedText"/>
        <w:bidi w:val="0"/>
        <w:spacing w:before="0" w:after="0"/>
        <w:jc w:val="left"/>
        <w:rPr/>
      </w:pPr>
      <w:r>
        <w:rPr/>
        <w:t>evDQpXbXV1dHNRyzNIKSpjrKOl22soalQXtHMdlZwpkVo4UyUBmOmyS1IWG8u7EmLq7La+UgdRSvuO</w:t>
      </w:r>
    </w:p>
    <w:p>
      <w:pPr>
        <w:pStyle w:val="PreformattedText"/>
        <w:bidi w:val="0"/>
        <w:spacing w:before="0" w:after="0"/>
        <w:jc w:val="left"/>
        <w:rPr/>
      </w:pPr>
      <w:r>
        <w:rPr/>
        <w:t>9b7U09TAa3r7osbxRGD8OJepujpP8AWE05pgeKmejpd2hxFpInZYrLlyCqGJcaXZfw3oWg5CszjvQx</w:t>
      </w:r>
    </w:p>
    <w:p>
      <w:pPr>
        <w:pStyle w:val="PreformattedText"/>
        <w:bidi w:val="0"/>
        <w:spacing w:before="0" w:after="0"/>
        <w:jc w:val="left"/>
        <w:rPr/>
      </w:pPr>
      <w:r>
        <w:rPr/>
        <w:t>VQ/vnZ9kpHiSanamk2ijSTKRWFQY9z2+imljURxTybZUw+l3YN8rh3PqgxZFVeKwxFnvbhrLAdmqVo</w:t>
      </w:r>
    </w:p>
    <w:p>
      <w:pPr>
        <w:pStyle w:val="PreformattedText"/>
        <w:bidi w:val="0"/>
        <w:spacing w:before="0" w:after="0"/>
        <w:jc w:val="left"/>
        <w:rPr/>
      </w:pPr>
      <w:r>
        <w:rPr/>
        <w:t>98hnFTXV+z0VFW0gUxUCdV9Hosm27mFQhqeWq2mCFcibGWslidMTrZtooOQYfU3GZYkkXGsg81NVfI</w:t>
      </w:r>
    </w:p>
    <w:p>
      <w:pPr>
        <w:pStyle w:val="PreformattedText"/>
        <w:bidi w:val="0"/>
        <w:spacing w:before="0" w:after="0"/>
        <w:jc w:val="left"/>
        <w:rPr/>
      </w:pPr>
      <w:r>
        <w:rPr/>
        <w:t>7DViJokoZdznoc5EmWq6Z3l6bcaaMSshSagpFq4VKi5R6V1+lNAqoVYP3UG7NowIseYSRpjSpNDFuV</w:t>
      </w:r>
    </w:p>
    <w:p>
      <w:pPr>
        <w:pStyle w:val="PreformattedText"/>
        <w:bidi w:val="0"/>
        <w:spacing w:before="0" w:after="0"/>
        <w:jc w:val="left"/>
        <w:rPr/>
      </w:pPr>
      <w:r>
        <w:rPr/>
        <w:t>FJs/U21bfucXqTESx1NZW/6p9S0zOoLU3y+6bZs9W6NyQqSqwDawrEPo+KNiuXx9WaxypgsN5SzSyO</w:t>
      </w:r>
    </w:p>
    <w:p>
      <w:pPr>
        <w:pStyle w:val="PreformattedText"/>
        <w:bidi w:val="0"/>
        <w:spacing w:before="0" w:after="0"/>
        <w:jc w:val="left"/>
        <w:rPr/>
      </w:pPr>
      <w:r>
        <w:rPr/>
        <w:t>hK6NK3pKi3GjohSp1NS9Lb7JOZWpYm3VDTz17VEqn1YaNTM5N8VkBdiwyTTlVSrBb5BoOgyVek6Q/Z</w:t>
      </w:r>
    </w:p>
    <w:p>
      <w:pPr>
        <w:pStyle w:val="PreformattedText"/>
        <w:bidi w:val="0"/>
        <w:spacing w:before="0" w:after="0"/>
        <w:jc w:val="left"/>
        <w:rPr/>
      </w:pPr>
      <w:r>
        <w:rPr/>
        <w:t>r3eu+GG5U/Wu1V7Ddv2a/jVtnV822UbpT7buXw63z5mj6rM5LLjOKGTe1iEbM9RNN6OCoxbQaBZatg</w:t>
      </w:r>
    </w:p>
    <w:p>
      <w:pPr>
        <w:pStyle w:val="PreformattedText"/>
        <w:bidi w:val="0"/>
        <w:spacing w:before="0" w:after="0"/>
        <w:jc w:val="left"/>
        <w:rPr/>
      </w:pPr>
      <w:r>
        <w:rPr/>
        <w:t>QU5T8kzW1Jkh6m1xP1jCamrIKOt2ydKiirqeKqpGwTGopKuCOs2yZXB/CLRTRN9vxNFOhcHrOWlJmF</w:t>
      </w:r>
    </w:p>
    <w:p>
      <w:pPr>
        <w:pStyle w:val="PreformattedText"/>
        <w:bidi w:val="0"/>
        <w:spacing w:before="0" w:after="0"/>
        <w:jc w:val="left"/>
        <w:rPr/>
      </w:pPr>
      <w:r>
        <w:rPr/>
        <w:t>wcQP4vP3TR1E5gmHmBPVdSQPw5XxCkrwWAyJseTHrNiLi3NGAQioGcXWPhCZLhlvYm9rjErxwAOBbG</w:t>
      </w:r>
    </w:p>
    <w:p>
      <w:pPr>
        <w:pStyle w:val="PreformattedText"/>
        <w:bidi w:val="0"/>
        <w:spacing w:before="0" w:after="0"/>
        <w:jc w:val="left"/>
        <w:rPr/>
      </w:pPr>
      <w:r>
        <w:rPr/>
        <w:t>3Fv89AdT48YVGDqGHAxnUwFTwvOPF7MR5spNhgp+3/a0MggardpqCJU8hrC2JucSXAYZYi3Ju1rfpo</w:t>
      </w:r>
    </w:p>
    <w:p>
      <w:pPr>
        <w:pStyle w:val="PreformattedText"/>
        <w:bidi w:val="0"/>
        <w:spacing w:before="0" w:after="0"/>
        <w:jc w:val="left"/>
        <w:rPr/>
      </w:pPr>
      <w:r>
        <w:rPr/>
        <w:t>iNdQMbyR9TILj+WwPuSLn85Fyf/X20TufN+UVrje14ESRUVOWa2LdvB8AleCSPaw9wfIvphb4i/GLP</w:t>
      </w:r>
    </w:p>
    <w:p>
      <w:pPr>
        <w:pStyle w:val="PreformattedText"/>
        <w:bidi w:val="0"/>
        <w:spacing w:before="0" w:after="0"/>
        <w:jc w:val="left"/>
        <w:rPr/>
      </w:pPr>
      <w:r>
        <w:rPr/>
        <w:t>cEMDJPS0oBW6jG2IB/8A4gLFhe+QUC4HkWy0yoAFxwaChYUrhWHBblSAAGIsMiRlZhz599XBtcNccW</w:t>
      </w:r>
    </w:p>
    <w:p>
      <w:pPr>
        <w:pStyle w:val="PreformattedText"/>
        <w:bidi w:val="0"/>
        <w:spacing w:before="0" w:after="0"/>
        <w:jc w:val="left"/>
        <w:rPr/>
      </w:pPr>
      <w:r>
        <w:rPr/>
        <w:t>iApOSbcIbW4FjzYsSPPb4+2tX04C33/jeVl0O95+Ez8qLXta5sOSbeLKTa9+fbxl+miCoAFHqyy4K2</w:t>
      </w:r>
    </w:p>
    <w:p>
      <w:pPr>
        <w:pStyle w:val="PreformattedText"/>
        <w:bidi w:val="0"/>
        <w:spacing w:before="0" w:after="0"/>
        <w:jc w:val="left"/>
        <w:rPr/>
      </w:pPr>
      <w:r>
        <w:rPr/>
        <w:t>tHsFLbINcICVB7uWIFzkfIx45tb9dUXtynWDjOWAqWuG8kEmwKk2548+eLeP8Ot5LbK36frLF7i3GR</w:t>
      </w:r>
    </w:p>
    <w:p>
      <w:pPr>
        <w:pStyle w:val="PreformattedText"/>
        <w:bidi w:val="0"/>
        <w:spacing w:before="0" w:after="0"/>
        <w:jc w:val="left"/>
        <w:rPr/>
      </w:pPr>
      <w:r>
        <w:rPr/>
        <w:t>jdI1UXsbi97WX6Scy/HgnyPNxkNbouzXuZjaQSoPWQWsZQ5vc8Hkkixt4b3ay+fYdq6ZQgCxNpzag1</w:t>
      </w:r>
    </w:p>
    <w:p>
      <w:pPr>
        <w:pStyle w:val="PreformattedText"/>
        <w:bidi w:val="0"/>
        <w:spacing w:before="0" w:after="0"/>
        <w:jc w:val="left"/>
        <w:rPr/>
      </w:pPr>
      <w:r>
        <w:rPr/>
        <w:t>y9aBZnVXULiASHYACwuAVFyO0c+Ba+sVWvlrpDbMCTYDrCNFLZlHBa/F+SOcbK48ED2/m1yNoIOR6W</w:t>
      </w:r>
    </w:p>
    <w:p>
      <w:pPr>
        <w:pStyle w:val="PreformattedText"/>
        <w:bidi w:val="0"/>
        <w:spacing w:before="0" w:after="0"/>
        <w:jc w:val="left"/>
        <w:rPr/>
      </w:pPr>
      <w:r>
        <w:rPr/>
        <w:t>nYoXVh4yfbfIGXi5W5DMwB7uTkp8qoH6dw1xWspN53E5RC5IxuosQVJNlBBA/KxAK8+P8A7LVAgjQz</w:t>
      </w:r>
    </w:p>
    <w:p>
      <w:pPr>
        <w:pStyle w:val="PreformattedText"/>
        <w:bidi w:val="0"/>
        <w:spacing w:before="0" w:after="0"/>
        <w:jc w:val="left"/>
        <w:rPr/>
      </w:pPr>
      <w:r>
        <w:rPr/>
        <w:t>UzawsRwCLgWy7gAbEccEr+nGk6hF6h8+P5RhQAoIOompYgA2F8lCkcC5Y3txYeONKQykMwXuwhTrx7</w:t>
      </w:r>
    </w:p>
    <w:p>
      <w:pPr>
        <w:pStyle w:val="PreformattedText"/>
        <w:bidi w:val="0"/>
        <w:spacing w:before="0" w:after="0"/>
        <w:jc w:val="left"/>
        <w:rPr/>
      </w:pPr>
      <w:r>
        <w:rPr/>
        <w:t>leBe3J8MxPNxyT48akPUF1MmFCn+7FsSFGJ/Lle9iQLEWJ/wDHT2z9fgJy9p4H5Ikop4csDx9I44Ps</w:t>
      </w:r>
    </w:p>
    <w:p>
      <w:pPr>
        <w:pStyle w:val="PreformattedText"/>
        <w:bidi w:val="0"/>
        <w:spacing w:before="0" w:after="0"/>
        <w:jc w:val="left"/>
        <w:rPr/>
      </w:pPr>
      <w:r>
        <w:rPr/>
        <w:t>CObXAPJ59zro0mXQHjOXWNyLdBJNRUrG1wcgL27hYOO4yWBuSD50+vKNbxIi+hh9aUlQQp8WHIAPiw</w:t>
      </w:r>
    </w:p>
    <w:p>
      <w:pPr>
        <w:pStyle w:val="PreformattedText"/>
        <w:bidi w:val="0"/>
        <w:spacing w:before="0" w:after="0"/>
        <w:jc w:val="left"/>
        <w:rPr/>
      </w:pPr>
      <w:r>
        <w:rPr/>
        <w:t>F73AB8caYp8h+P5ReIyUjYkKLggNwMrjyBj7m3jWiQOMkD1tIcSMSL+ATwf+ZHBPI/7OgAjLK+NzJI</w:t>
      </w:r>
    </w:p>
    <w:p>
      <w:pPr>
        <w:pStyle w:val="PreformattedText"/>
        <w:bidi w:val="0"/>
        <w:spacing w:before="0" w:after="0"/>
        <w:jc w:val="left"/>
        <w:rPr/>
      </w:pPr>
      <w:r>
        <w:rPr/>
        <w:t>fukGMbG1jlfx7nggi4vyPfjUAyYAHVphjiCwGsztyYqota/C2FxwPDEeAB78865m3jeF+5HNkIDLfd</w:t>
      </w:r>
    </w:p>
    <w:p>
      <w:pPr>
        <w:pStyle w:val="PreformattedText"/>
        <w:bidi w:val="0"/>
        <w:spacing w:before="0" w:after="0"/>
        <w:jc w:val="left"/>
        <w:rPr/>
      </w:pPr>
      <w:r>
        <w:rPr/>
        <w:t>F433UAqbrwO69ye4AgBgeW/wAudJUhZmPnzrG6+l262aRwkY5EgjxnkfPcLX88Bhxb210qZ5hfWc9u</w:t>
      </w:r>
    </w:p>
    <w:p>
      <w:pPr>
        <w:pStyle w:val="PreformattedText"/>
        <w:bidi w:val="0"/>
        <w:spacing w:before="0" w:after="0"/>
        <w:jc w:val="left"/>
        <w:rPr/>
      </w:pPr>
      <w:r>
        <w:rPr/>
        <w:t>X5z+cVIsnPC8eVvYAMOB/fnm/On05hAMSFZiOn6xmxFmBK9zcXuOeLqT+Y24/p266SWAA8dIg18TaM</w:t>
      </w:r>
    </w:p>
    <w:p>
      <w:pPr>
        <w:pStyle w:val="PreformattedText"/>
        <w:bidi w:val="0"/>
        <w:spacing w:before="0" w:after="0"/>
        <w:jc w:val="left"/>
        <w:rPr/>
      </w:pPr>
      <w:r>
        <w:rPr/>
        <w:t>WIZ7m31X5FwbkghSzcnH7/AMWsvYKbC9jAx1EtucWv2ni/AX3ZsTY8ce1l0tUJCrfmhaY3dRpJBRR5</w:t>
      </w:r>
    </w:p>
    <w:p>
      <w:pPr>
        <w:pStyle w:val="PreformattedText"/>
        <w:bidi w:val="0"/>
        <w:spacing w:before="0" w:after="0"/>
        <w:jc w:val="left"/>
        <w:rPr/>
      </w:pPr>
      <w:r>
        <w:rPr/>
        <w:t>LyOG4F7AEDgstjcXuLefq0JiH1703w9keyU5s3YchzY2PLXBHH39he2s+7lp58+Esi2jCAauHgHnx9</w:t>
      </w:r>
    </w:p>
    <w:p>
      <w:pPr>
        <w:pStyle w:val="PreformattedText"/>
        <w:bidi w:val="0"/>
        <w:spacing w:before="0" w:after="0"/>
        <w:jc w:val="left"/>
        <w:rPr/>
      </w:pPr>
      <w:r>
        <w:rPr/>
        <w:t>72P3YheQAbe1joufKLaGLEAM1pEtwjILA3F7E2AX7A2uObgNbnV5J5I/SWykGx6SpupYj6cxYmwbjg</w:t>
      </w:r>
    </w:p>
    <w:p>
      <w:pPr>
        <w:pStyle w:val="PreformattedText"/>
        <w:bidi w:val="0"/>
        <w:spacing w:before="0" w:after="0"/>
        <w:jc w:val="left"/>
        <w:rPr/>
      </w:pPr>
      <w:r>
        <w:rPr/>
        <w:t>3WxyIIH/AF0ei12tbp+EXrLcA+E5y6phYM4KkKrXJsSV5XuJv3ct7866uyjjpbGc6pxf2foJRe8A+u</w:t>
      </w:r>
    </w:p>
    <w:p>
      <w:pPr>
        <w:pStyle w:val="PreformattedText"/>
        <w:bidi w:val="0"/>
        <w:spacing w:before="0" w:after="0"/>
        <w:jc w:val="left"/>
        <w:rPr/>
      </w:pPr>
      <w:r>
        <w:rPr/>
        <w:t>4uSxc5XBsCGLAKDz6vDf2XXURUXFra2nKqFgxF92BSDbtAGVrX4Yhh2OQfp7Rcex/N3akxBbrjP73t</w:t>
      </w:r>
    </w:p>
    <w:p>
      <w:pPr>
        <w:pStyle w:val="PreformattedText"/>
        <w:bidi w:val="0"/>
        <w:spacing w:before="0" w:after="0"/>
        <w:jc w:val="left"/>
        <w:rPr/>
      </w:pPr>
      <w:r>
        <w:rPr/>
        <w:t>3KVJJPI5UXsBkSQL/poqm9r8VmHNlMMRxs4IALXubG/gWBYgkBbj2B5v9WsWPqfjBioAALHhE5ogsZ</w:t>
      </w:r>
    </w:p>
    <w:p>
      <w:pPr>
        <w:pStyle w:val="PreformattedText"/>
        <w:bidi w:val="0"/>
        <w:spacing w:before="0" w:after="0"/>
        <w:jc w:val="left"/>
        <w:rPr/>
      </w:pPr>
      <w:r>
        <w:rPr/>
        <w:t>7QP4SxIIA8EKRwQBY8W8fl1qnqT4mDC2JPTpEYIjnaxu1ypubY+wC3sLkrfwQPGOiTcmFDAbRWBUKF</w:t>
      </w:r>
    </w:p>
    <w:p>
      <w:pPr>
        <w:pStyle w:val="PreformattedText"/>
        <w:bidi w:val="0"/>
        <w:spacing w:before="0" w:after="0"/>
        <w:jc w:val="left"/>
        <w:rPr/>
      </w:pPr>
      <w:r>
        <w:rPr/>
        <w:t>AAIN8Ax+m3cLjj7D8usHi+usIgBU38ZJoacFBZCDw1+WKq1rE5G5Y5cD7aFNgACw4RtUUgZr8m5AsB</w:t>
      </w:r>
    </w:p>
    <w:p>
      <w:pPr>
        <w:pStyle w:val="PreformattedText"/>
        <w:bidi w:val="0"/>
        <w:spacing w:before="0" w:after="0"/>
        <w:jc w:val="left"/>
        <w:rPr/>
      </w:pPr>
      <w:r>
        <w:rPr/>
        <w:t>24g2ZePpv5/T+mt5H1h5+aXN/lbrjjc2ZTkFYspu6hgbAntb241iaFN2AIU2aBqunUMwupHLAgFjja</w:t>
      </w:r>
    </w:p>
    <w:p>
      <w:pPr>
        <w:pStyle w:val="PreformattedText"/>
        <w:bidi w:val="0"/>
        <w:spacing w:before="0" w:after="0"/>
        <w:jc w:val="left"/>
        <w:rPr/>
      </w:pPr>
      <w:r>
        <w:rPr/>
        <w:t>xDWtkARwbcgakcVVUYr0h75t1NwLG1siCxUZC4IIGQy+3gNry4rMeg+ud4g2GJxa3nSLQbhIlwHuSL</w:t>
      </w:r>
    </w:p>
    <w:p>
      <w:pPr>
        <w:pStyle w:val="PreformattedText"/>
        <w:bidi w:val="0"/>
        <w:spacing w:before="0" w:after="0"/>
        <w:jc w:val="left"/>
        <w:rPr/>
      </w:pPr>
      <w:r>
        <w:rPr/>
        <w:t>2FjcAEFeTa3AA/X6ta7TIMCPvi7JUuWIuF6yZbZuz2HvZVL35Yk/UQov33C3vwcv5dK1ORdfPn8I/R</w:t>
      </w:r>
    </w:p>
    <w:p>
      <w:pPr>
        <w:pStyle w:val="PreformattedText"/>
        <w:bidi w:val="0"/>
        <w:spacing w:before="0" w:after="0"/>
        <w:jc w:val="left"/>
        <w:rPr/>
      </w:pPr>
      <w:r>
        <w:rPr/>
        <w:t>N1ZTzWkoi3Z8QbgqCSLeeSLgNYgoD/c6XK+IhUVu9ZvPhEp91YA2Y2uCPIuAAbE/a44HHCtfRk5h8m</w:t>
      </w:r>
    </w:p>
    <w:p>
      <w:pPr>
        <w:pStyle w:val="PreformattedText"/>
        <w:bidi w:val="0"/>
        <w:spacing w:before="0" w:after="0"/>
        <w:jc w:val="left"/>
        <w:rPr/>
      </w:pPr>
      <w:r>
        <w:rPr/>
        <w:t>Q68ReC23VhysjEdpDL3AXbuF1va4y5FuNGy9/7poKzGygsY8p91ZwRc3UhVxawxAHCF+VW3Nzf6v4t</w:t>
      </w:r>
    </w:p>
    <w:p>
      <w:pPr>
        <w:pStyle w:val="PreformattedText"/>
        <w:bidi w:val="0"/>
        <w:spacing w:before="0" w:after="0"/>
        <w:jc w:val="left"/>
        <w:rPr/>
      </w:pPr>
      <w:r>
        <w:rPr/>
        <w:t>CapibYDSESnkDc4lTDVNuRsoDn7gGwaxHm5FrnFeP59CZsjcwqKVBAbT64fpa7kgMbEKFK83yP02xO</w:t>
      </w:r>
    </w:p>
    <w:p>
      <w:pPr>
        <w:pStyle w:val="PreformattedText"/>
        <w:bidi w:val="0"/>
        <w:spacing w:before="0" w:after="0"/>
        <w:jc w:val="left"/>
        <w:rPr/>
      </w:pPr>
      <w:r>
        <w:rPr/>
        <w:t>XcrDgm2P8Ah1g2sb8IekCC3hDUM11CjyVy7gbgG/IX7cqB9/fQOl+kNHEhFuMjfk9twT5NreOPYfbQ</w:t>
      </w:r>
    </w:p>
    <w:p>
      <w:pPr>
        <w:pStyle w:val="PreformattedText"/>
        <w:bidi w:val="0"/>
        <w:spacing w:before="0" w:after="0"/>
        <w:jc w:val="left"/>
        <w:rPr/>
      </w:pPr>
      <w:r>
        <w:rPr/>
        <w:t>3IxB+eMQXUuCH5NyTZxe5Hay8fbmw99JuSuRnQpbxDeyR+pcqt7lRYXAIbHusQCSLCw97C/1a57963</w:t>
      </w:r>
    </w:p>
    <w:p>
      <w:pPr>
        <w:pStyle w:val="PreformattedText"/>
        <w:bidi w:val="0"/>
        <w:spacing w:before="0" w:after="0"/>
        <w:jc w:val="left"/>
        <w:rPr/>
      </w:pPr>
      <w:r>
        <w:rPr/>
        <w:t>Hzf/E6NMYhD0gwucrdwIDZI2RW1jzwDbx288aXj8dQMF4fI2DG5Ia6n6QMT4P31C1hYnSSFIXyw8kA</w:t>
      </w:r>
    </w:p>
    <w:p>
      <w:pPr>
        <w:pStyle w:val="PreformattedText"/>
        <w:bidi w:val="0"/>
        <w:spacing w:before="0" w:after="0"/>
        <w:jc w:val="left"/>
        <w:rPr/>
      </w:pPr>
      <w:r>
        <w:rPr/>
        <w:t>cBlsByDcgDkhfH/2WoCG5ZIUVzwG4Ym4clVuTzl2W5/U8X8akrQ9LxYPjwLgeQLFSiZXYJYcLYkk8W</w:t>
      </w:r>
    </w:p>
    <w:p>
      <w:pPr>
        <w:pStyle w:val="PreformattedText"/>
        <w:bidi w:val="0"/>
        <w:spacing w:before="0" w:after="0"/>
        <w:jc w:val="left"/>
        <w:rPr/>
      </w:pPr>
      <w:r>
        <w:rPr/>
        <w:t>y1oGw0Opi/Zv6qzJdrC9mBDWyfjIjgnyeP/XauoSSdd6b7H3zEHY9zAktckntTng3AFh78EcduswgU</w:t>
      </w:r>
    </w:p>
    <w:p>
      <w:pPr>
        <w:pStyle w:val="PreformattedText"/>
        <w:bidi w:val="0"/>
        <w:spacing w:before="0" w:after="0"/>
        <w:jc w:val="left"/>
        <w:rPr/>
      </w:pPr>
      <w:r>
        <w:rPr/>
        <w:t>WAI1jJye7InNblvAAB5v57hbm9rj21JqDJDYGxRW4Ui3cDe4JB4xFjx9j76A3E/GaUXv8IwlIGRAAv</w:t>
      </w:r>
    </w:p>
    <w:p>
      <w:pPr>
        <w:pStyle w:val="PreformattedText"/>
        <w:bidi w:val="0"/>
        <w:spacing w:before="0" w:after="0"/>
        <w:jc w:val="left"/>
        <w:rPr/>
      </w:pPr>
      <w:r>
        <w:rPr/>
        <w:t>dS/gG63xuBz3Lb7jWH5TCqLC0aEk88gixAxJUE3HAH0g25ve9/4dYOoYLoYSkrMwYdwxOQnnyMsQFa</w:t>
      </w:r>
    </w:p>
    <w:p>
      <w:pPr>
        <w:pStyle w:val="PreformattedText"/>
        <w:bidi w:val="0"/>
        <w:spacing w:before="0" w:after="0"/>
        <w:jc w:val="left"/>
        <w:rPr/>
      </w:pPr>
      <w:r>
        <w:rPr/>
        <w:t>3gD2wuEUkefcLbSkLGhIN7ZEAhAzEEjtuY/HC35/6ay5sNOJmt3L3YjJcW7eR3AXvw3AAA4xufI5/i</w:t>
      </w:r>
    </w:p>
    <w:p>
      <w:pPr>
        <w:pStyle w:val="PreformattedText"/>
        <w:bidi w:val="0"/>
        <w:spacing w:before="0" w:after="0"/>
        <w:jc w:val="left"/>
        <w:rPr/>
      </w:pPr>
      <w:r>
        <w:rPr/>
        <w:t>/i0IGxuOk1+783iSp3MQpsxBANmbJG7gfbIZcaNcHQHUwcIU8N2NgeSwN1yxZrqF4NhwPYHnLTKA2W</w:t>
      </w:r>
    </w:p>
    <w:p>
      <w:pPr>
        <w:pStyle w:val="PreformattedText"/>
        <w:bidi w:val="0"/>
        <w:spacing w:before="0" w:after="0"/>
        <w:jc w:val="left"/>
        <w:rPr/>
      </w:pPr>
      <w:r>
        <w:rPr/>
        <w:t>x1t/iRnQXpnjJZQUUnaMXviVtiSrjg3VTbI3Fz/h0enTN7nhE2Y2IvvSyOmKF03ClNi1nUFvB47lPA</w:t>
      </w:r>
    </w:p>
    <w:p>
      <w:pPr>
        <w:pStyle w:val="PreformattedText"/>
        <w:bidi w:val="0"/>
        <w:spacing w:before="0" w:after="0"/>
        <w:jc w:val="left"/>
        <w:rPr/>
      </w:pPr>
      <w:r>
        <w:rPr/>
        <w:t>vchT/TXVpU7bPUFuYTl16t2UA63/hnY/SkJO2OGutnK4hbAg3Nzbk/m5+2uDXp6i94UFVJHCSOOIhZ</w:t>
      </w:r>
    </w:p>
    <w:p>
      <w:pPr>
        <w:pStyle w:val="PreformattedText"/>
        <w:bidi w:val="0"/>
        <w:spacing w:before="0" w:after="0"/>
        <w:jc w:val="left"/>
        <w:rPr/>
      </w:pPr>
      <w:r>
        <w:rPr/>
        <w:t>Da5aM/l4Fm/X/h/5nWLWsN6UzE6rcCNtwhJoZW8nC9z4D2xtx54F/wCut01BqC/+YMsQja2E5l3Km/</w:t>
      </w:r>
    </w:p>
    <w:p>
      <w:pPr>
        <w:pStyle w:val="PreformattedText"/>
        <w:bidi w:val="0"/>
        <w:spacing w:before="0" w:after="0"/>
        <w:jc w:val="left"/>
        <w:rPr/>
      </w:pPr>
      <w:r>
        <w:rPr/>
        <w:t>8AbDnln9QjJfqIDZ4t/Vv7HXpqYPZKPZEgd0k8bzonoiL8CW17CCK5a/0kLwB9yPP6a42009MR4wtN</w:t>
      </w:r>
    </w:p>
    <w:p>
      <w:pPr>
        <w:pStyle w:val="PreformattedText"/>
        <w:bidi w:val="0"/>
        <w:spacing w:before="0" w:after="0"/>
        <w:jc w:val="left"/>
        <w:rPr/>
      </w:pPr>
      <w:r>
        <w:rPr/>
        <w:t>yGuTkLfdJfVxWmjIBHLWNgPbi5Pi3/LLS4UrYK1vPzwwqK3XSDa4slNIAecWIxtc8EkEkWsPNvJ0zR</w:t>
      </w:r>
    </w:p>
    <w:p>
      <w:pPr>
        <w:pStyle w:val="PreformattedText"/>
        <w:bidi w:val="0"/>
        <w:spacing w:before="0" w:after="0"/>
        <w:jc w:val="left"/>
        <w:rPr/>
      </w:pPr>
      <w:r>
        <w:rPr/>
        <w:t>0cSq1jTtcWnPfUdY8e43vYLcDI3NiSCynGwXlSf6a9TsVuz043++cWtTBc2JvaXR8Ot0MtNEuV2xJH</w:t>
      </w:r>
    </w:p>
    <w:p>
      <w:pPr>
        <w:pStyle w:val="PreformattedText"/>
        <w:bidi w:val="0"/>
        <w:spacing w:before="0" w:after="0"/>
        <w:jc w:val="left"/>
        <w:rPr/>
      </w:pPr>
      <w:r>
        <w:rPr/>
        <w:t>NicWAPIHnyQNLbc1mseFpnZ0JysNJcdLV3YEMx9/INwPBBv28n240lTrEqL2ENUo4rpeH46lvTdvNg</w:t>
      </w:r>
    </w:p>
    <w:p>
      <w:pPr>
        <w:pStyle w:val="PreformattedText"/>
        <w:bidi w:val="0"/>
        <w:spacing w:before="0" w:after="0"/>
        <w:jc w:val="left"/>
        <w:rPr/>
      </w:pPr>
      <w:r>
        <w:rPr/>
        <w:t>fFxjc+Cbiwub6OtQFgBxixQHhpK43urIql7jZr8C3AB7xyvAt/bnXf2VytMAcZyNoRcwR1/pk66IqT</w:t>
      </w:r>
    </w:p>
    <w:p>
      <w:pPr>
        <w:pStyle w:val="PreformattedText"/>
        <w:bidi w:val="0"/>
        <w:spacing w:before="0" w:after="0"/>
        <w:jc w:val="left"/>
        <w:rPr/>
      </w:pPr>
      <w:r>
        <w:rPr/>
        <w:t>mtwOCvk+QW54HkBgvFuNB219BfvGE2dLEEjHz/VOgIpMkBvyYwb5e2P2F7n/AM9cidNQLA+z/ME18g</w:t>
      </w:r>
    </w:p>
    <w:p>
      <w:pPr>
        <w:pStyle w:val="PreformattedText"/>
        <w:bidi w:val="0"/>
        <w:spacing w:before="0" w:after="0"/>
        <w:jc w:val="left"/>
        <w:rPr/>
      </w:pPr>
      <w:r>
        <w:rPr/>
        <w:t>C+xH2v9Ngf8jrWTeMrsweJN5RHXUw/FsbFWBubm1xwefP5tdTYqhUi3eESr0y+NjaVVFU/jxhWBDSC</w:t>
      </w:r>
    </w:p>
    <w:p>
      <w:pPr>
        <w:pStyle w:val="PreformattedText"/>
        <w:bidi w:val="0"/>
        <w:spacing w:before="0" w:after="0"/>
        <w:jc w:val="left"/>
        <w:rPr/>
      </w:pPr>
      <w:r>
        <w:rPr/>
        <w:t>4PlyWJIIINjro0m1OXSKVKRUA3yDTqPpmq9LYZ2iQu/y2KoCSWLBUUBr3s0j2/prhbSQa5JGInU2dS</w:t>
      </w:r>
    </w:p>
    <w:p>
      <w:pPr>
        <w:pStyle w:val="PreformattedText"/>
        <w:bidi w:val="0"/>
        <w:spacing w:before="0" w:after="0"/>
        <w:jc w:val="left"/>
        <w:rPr/>
      </w:pPr>
      <w:r>
        <w:rPr/>
        <w:t>EsAWKaTif9pvcVqJdr2AVUNJPS1dbTbZLJUtFHFvlbtktDJXrSgACSPbqreqmI37Y6H5he9RpugLL8</w:t>
      </w:r>
    </w:p>
    <w:p>
      <w:pPr>
        <w:pStyle w:val="PreformattedText"/>
        <w:bidi w:val="0"/>
        <w:spacing w:before="0" w:after="0"/>
        <w:jc w:val="left"/>
        <w:rPr/>
      </w:pPr>
      <w:r>
        <w:rPr/>
        <w:t>uGILFR0E/LX+3r1DB1F1t050fBtQ9Hp5d33GTcoiIYafojYq5dv/ABG7vldxr6ShqIqQllByKjvLWL</w:t>
      </w:r>
    </w:p>
    <w:p>
      <w:pPr>
        <w:pStyle w:val="PreformattedText"/>
        <w:bidi w:val="0"/>
        <w:spacing w:before="0" w:after="0"/>
        <w:jc w:val="left"/>
        <w:rPr/>
      </w:pPr>
      <w:r>
        <w:rPr/>
        <w:t>taPjQxGOORj+xYqzktzDGeXXWG5tvm6VRp2YU+40Wy0sVNErtTUwnhj3iukjmyyPoVG6QxyA2LJCV7</w:t>
      </w:r>
    </w:p>
    <w:p>
      <w:pPr>
        <w:pStyle w:val="PreformattedText"/>
        <w:bidi w:val="0"/>
        <w:spacing w:before="0" w:after="0"/>
        <w:jc w:val="left"/>
        <w:rPr/>
      </w:pPr>
      <w:r>
        <w:rPr/>
        <w:t>UQa87XZKzsEBx+/3p20Woi2J1b6/GVtvj0O4b3ttPGaiHbtsiodppRFLGqiIVNOlZE9lzF0hkljAu3</w:t>
      </w:r>
    </w:p>
    <w:p>
      <w:pPr>
        <w:pStyle w:val="PreformattedText"/>
        <w:bidi w:val="0"/>
        <w:spacing w:before="0" w:after="0"/>
        <w:jc w:val="left"/>
        <w:rPr/>
      </w:pPr>
      <w:r>
        <w:rPr/>
        <w:t>4yg20FiynAcFhGKtvAXErGr3SKmruv+pUWaNdn6R6hFPM6MsKTVqUGw0kowIzllWsYKvu2dmNstFUg</w:t>
      </w:r>
    </w:p>
    <w:p>
      <w:pPr>
        <w:pStyle w:val="PreformattedText"/>
        <w:bidi w:val="0"/>
        <w:spacing w:before="0" w:after="0"/>
        <w:jc w:val="left"/>
        <w:rPr/>
      </w:pPr>
      <w:r>
        <w:rPr/>
        <w:t>Mc23FgXAOeKnhKx6Akjba9sRTL+9qin3SvZoVYs8+8VdPstDgwCgfiV0can8gVce7TKuuJJERbIuq2</w:t>
      </w:r>
    </w:p>
    <w:p>
      <w:pPr>
        <w:pStyle w:val="PreformattedText"/>
        <w:bidi w:val="0"/>
        <w:spacing w:before="0" w:after="0"/>
        <w:jc w:val="left"/>
        <w:rPr/>
      </w:pPr>
      <w:r>
        <w:rPr/>
        <w:t>A8PPjLg+IU/wC6Nn3ladKYvDvZjp5JcwKV6Hb3ptjjo+R6yzVtTAJCQxv3LZRo2NwhB+TKLMMgRhIZ</w:t>
      </w:r>
    </w:p>
    <w:p>
      <w:pPr>
        <w:pStyle w:val="PreformattedText"/>
        <w:bidi w:val="0"/>
        <w:spacing w:before="0" w:after="0"/>
        <w:jc w:val="left"/>
        <w:rPr/>
      </w:pPr>
      <w:r>
        <w:rPr/>
        <w:t>1VDGOqN26Xo6iapeg6U+H/Q8dJG/qQzvLWU029VKsilHd6pJmVgVYiNj7a2CQMekwQQVYcGliVcEm2</w:t>
      </w:r>
    </w:p>
    <w:p>
      <w:pPr>
        <w:pStyle w:val="PreformattedText"/>
        <w:bidi w:val="0"/>
        <w:spacing w:before="0" w:after="0"/>
        <w:jc w:val="left"/>
        <w:rPr/>
      </w:pPr>
      <w:r>
        <w:rPr/>
        <w:t>7LudBtbSGnes2PZ9vpYkaandDuFCsNCacMplhZmhM4a5dmVF1QvdlO7aEBIvbSUZ8U5pajr+Pb6hg9</w:t>
      </w:r>
    </w:p>
    <w:p>
      <w:pPr>
        <w:pStyle w:val="PreformattedText"/>
        <w:bidi w:val="0"/>
        <w:spacing w:before="0" w:after="0"/>
        <w:jc w:val="left"/>
        <w:rPr/>
      </w:pPr>
      <w:r>
        <w:rPr/>
        <w:t>dW1O5bzURiNEamrWkk26nYkcIE3SWb1Fa/8A7vjbi2iVEQpctvX5fzgndi4sNby2K2SLpf4eUNTBTF</w:t>
      </w:r>
    </w:p>
    <w:p>
      <w:pPr>
        <w:pStyle w:val="PreformattedText"/>
        <w:bidi w:val="0"/>
        <w:spacing w:before="0" w:after="0"/>
        <w:jc w:val="left"/>
        <w:rPr/>
      </w:pPr>
      <w:r>
        <w:rPr/>
        <w:t>l2rb9z3SR1iIqZajeKZ9l2p+f/AIT0b+tYhWtVZNyNI1CqDO+q807GzqxIsunSWR+yt0vCaahnNDVS</w:t>
      </w:r>
    </w:p>
    <w:p>
      <w:pPr>
        <w:pStyle w:val="PreformattedText"/>
        <w:bidi w:val="0"/>
        <w:spacing w:before="0" w:after="0"/>
        <w:jc w:val="left"/>
        <w:rPr/>
      </w:pPr>
      <w:r>
        <w:rPr/>
        <w:t>1NbL83NUU8cUgHrxyPnDXzSEUodhZnxykSHs7fq8T6Wqllxy0a+U+megaQJpsQTcXnq7snWEHSO20l</w:t>
      </w:r>
    </w:p>
    <w:p>
      <w:pPr>
        <w:pStyle w:val="PreformattedText"/>
        <w:bidi w:val="0"/>
        <w:spacing w:before="0" w:after="0"/>
        <w:jc w:val="left"/>
        <w:rPr/>
      </w:pPr>
      <w:r>
        <w:rPr/>
        <w:t>PCtOu5mASwpJTvPGJ4TFGvzAgykr6sRsojSIIJC3KohZteWahm12Oiz3tDa0pDFRmbSV/62dS1MVVu</w:t>
      </w:r>
    </w:p>
    <w:p>
      <w:pPr>
        <w:pStyle w:val="PreformattedText"/>
        <w:bidi w:val="0"/>
        <w:spacing w:before="0" w:after="0"/>
        <w:jc w:val="left"/>
        <w:rPr/>
      </w:pPr>
      <w:r>
        <w:rPr/>
        <w:t>tdvMO205RfmoqyKofcJzIpURrShootrpWiXiKFHKrGS8ztfV06KFwgTJoY7RVxLs+IMqfqD4mRuxod</w:t>
      </w:r>
    </w:p>
    <w:p>
      <w:pPr>
        <w:pStyle w:val="PreformattedText"/>
        <w:bidi w:val="0"/>
        <w:spacing w:before="0" w:after="0"/>
        <w:jc w:val="left"/>
        <w:rPr/>
      </w:pPr>
      <w:r>
        <w:rPr/>
        <w:t>rnirBEjsZDFnRiolLBVkShrYkZMU4VnkVQ3f3669H0dZRUJ32nI2v0k+OFNg2Mqzfvizvm2RoINopK</w:t>
      </w:r>
    </w:p>
    <w:p>
      <w:pPr>
        <w:pStyle w:val="PreformattedText"/>
        <w:bidi w:val="0"/>
        <w:spacing w:before="0" w:after="0"/>
        <w:jc w:val="left"/>
        <w:rPr/>
      </w:pPr>
      <w:r>
        <w:rPr/>
        <w:t>uBpDG1S/UEsUCyyHAfJ7bSwCJGAPaS8hxS/1abTYrEgsbDwnKPpevTBXsgv0/wAhKwb419cmpmjoau</w:t>
      </w:r>
    </w:p>
    <w:p>
      <w:pPr>
        <w:pStyle w:val="PreformattedText"/>
        <w:bidi w:val="0"/>
        <w:spacing w:before="0" w:after="0"/>
        <w:jc w:val="left"/>
        <w:rPr/>
      </w:pPr>
      <w:r>
        <w:rPr/>
        <w:t>WlkrIyTTwPHuJWlUKI5oqiGeGYMbN6pAdhjZkOjtsez2uaeTe9Fx6X2scKhs3n5Xn6yNN8Q993CZae</w:t>
      </w:r>
    </w:p>
    <w:p>
      <w:pPr>
        <w:pStyle w:val="PreformattedText"/>
        <w:bidi w:val="0"/>
        <w:spacing w:before="0" w:after="0"/>
        <w:jc w:val="left"/>
        <w:rPr/>
      </w:pPr>
      <w:r>
        <w:rPr/>
        <w:t>rk22rqCHFRBJuqRpPTYMVaiWvZpKeuYGQWkQi7Y4hgraTrpSUY4FfeEcobXtTWftVu3FWlh7J1wibl</w:t>
      </w:r>
    </w:p>
    <w:p>
      <w:pPr>
        <w:pStyle w:val="PreformattedText"/>
        <w:bidi w:val="0"/>
        <w:spacing w:before="0" w:after="0"/>
        <w:jc w:val="left"/>
        <w:rPr/>
      </w:pPr>
      <w:r>
        <w:rPr/>
        <w:t>twpq2Ggn+Xjkq9r3KR3LKGEeUVVQzKPXBZjHLGAC/1p5y5NSixVmH7ydzZvSNJChVhRe2qnvfSWXjt</w:t>
      </w:r>
    </w:p>
    <w:p>
      <w:pPr>
        <w:pStyle w:val="PreformattedText"/>
        <w:bidi w:val="0"/>
        <w:spacing w:before="0" w:after="0"/>
        <w:jc w:val="left"/>
        <w:rPr/>
      </w:pPr>
      <w:r>
        <w:rPr/>
        <w:t>/Xu+xMtLWrWvR55UNXmskqKyqVlqn9TCoVFytGLPdvuuuQ9JCLk4t3h+k9DR2yoQFZcl7svH4fdSzy</w:t>
      </w:r>
    </w:p>
    <w:p>
      <w:pPr>
        <w:pStyle w:val="PreformattedText"/>
        <w:bidi w:val="0"/>
        <w:spacing w:before="0" w:after="0"/>
        <w:jc w:val="left"/>
        <w:rPr/>
      </w:pPr>
      <w:r>
        <w:rPr/>
        <w:t>TRNs26TwwSs96A5TR1MihkaJVkXAE55GLJXPcwDN3DmV0JyGvHvTs7NtAWmt+S/CdO7f1ZuWMZqmTO</w:t>
      </w:r>
    </w:p>
    <w:p>
      <w:pPr>
        <w:pStyle w:val="PreformattedText"/>
        <w:bidi w:val="0"/>
        <w:spacing w:before="0" w:after="0"/>
        <w:jc w:val="left"/>
        <w:rPr/>
      </w:pPr>
      <w:r>
        <w:rPr/>
        <w:t>IxBg8pU45FPqYErKqAgiRAfYtpF6BXW2s6avTYAAbsklNvtKWcNK5WN1V6cqpVaizOXjOIYyhWOV+L</w:t>
      </w:r>
    </w:p>
    <w:p>
      <w:pPr>
        <w:pStyle w:val="PreformattedText"/>
        <w:bidi w:val="0"/>
        <w:spacing w:before="0" w:after="0"/>
        <w:jc w:val="left"/>
        <w:rPr/>
      </w:pPr>
      <w:r>
        <w:rPr/>
        <w:t>fTrJpqBxhLMSLcI5l3mkcRuHiEUAZoGTIl5AM5CrRiwcIGByvkGYcNoHZX718h9fnyZtQ2uhEkdJ1C</w:t>
      </w:r>
    </w:p>
    <w:p>
      <w:pPr>
        <w:pStyle w:val="PreformattedText"/>
        <w:bidi w:val="0"/>
        <w:spacing w:before="0" w:after="0"/>
        <w:jc w:val="left"/>
        <w:rPr/>
      </w:pPr>
      <w:r>
        <w:rPr/>
        <w:t>8y+pOwSKTuhX1HAkjYSswlWMcxWwspItli2tBAFYEg+fPkS+zOljrJJt+4CKqSTsh9WlSKOnWYrH6Y</w:t>
      </w:r>
    </w:p>
    <w:p>
      <w:pPr>
        <w:pStyle w:val="PreformattedText"/>
        <w:bidi w:val="0"/>
        <w:spacing w:before="0" w:after="0"/>
        <w:jc w:val="left"/>
        <w:rPr/>
      </w:pPr>
      <w:r>
        <w:rPr/>
        <w:t>Ks0bxRWwkBVrWJ5a2q10XLFYGoptcLliZO4K9KyJamWQUsUUoZjKsrEyGxgxNOLmPue4sSuXOslkbQ</w:t>
      </w:r>
    </w:p>
    <w:p>
      <w:pPr>
        <w:pStyle w:val="PreformattedText"/>
        <w:bidi w:val="0"/>
        <w:spacing w:before="0" w:after="0"/>
        <w:jc w:val="left"/>
        <w:rPr/>
      </w:pPr>
      <w:r>
        <w:rPr/>
        <w:t>Nynj57sUKupKhciw880cx19G9QXinlM8IDTxqiSQJ6h9RKv1BGFKrGCSgF27u78uoGTNSG1vKNOoFx</w:t>
      </w:r>
    </w:p>
    <w:p>
      <w:pPr>
        <w:pStyle w:val="PreformattedText"/>
        <w:bidi w:val="0"/>
        <w:spacing w:before="0" w:after="0"/>
        <w:jc w:val="left"/>
        <w:rPr/>
      </w:pPr>
      <w:r>
        <w:rPr/>
        <w:t>ZBi31/J+DetGVRuYZkBwBmD51FM0hjqkVC8bwrIgMbhjde4oRJjkdHuV6b81TpYg37vj3fP2pAd1rU</w:t>
      </w:r>
    </w:p>
    <w:p>
      <w:pPr>
        <w:pStyle w:val="PreformattedText"/>
        <w:bidi w:val="0"/>
        <w:spacing w:before="0" w:after="0"/>
        <w:jc w:val="left"/>
        <w:rPr/>
      </w:pPr>
      <w:r>
        <w:rPr/>
        <w:t>YNFUVirSyVGUkgSX0YPxcEaWKJQ0DoWvdbgscDloqFSLtGcSAXC7yCVpvjGkq5flZ4ZqCVypqZYZhI</w:t>
      </w:r>
    </w:p>
    <w:p>
      <w:pPr>
        <w:pStyle w:val="PreformattedText"/>
        <w:bidi w:val="0"/>
        <w:spacing w:before="0" w:after="0"/>
        <w:jc w:val="left"/>
        <w:rPr/>
      </w:pPr>
      <w:r>
        <w:rPr/>
        <w:t>xRrw1BgccuZMeRa2WLZWx00hB5T9cJnmgLJi5HDL+GR3cq+SZopp6aA2kVGpqV5qOKWSjaW4lnxNg8</w:t>
      </w:r>
    </w:p>
    <w:p>
      <w:pPr>
        <w:pStyle w:val="PreformattedText"/>
        <w:bidi w:val="0"/>
        <w:spacing w:before="0" w:after="0"/>
        <w:jc w:val="left"/>
        <w:rPr/>
      </w:pPr>
      <w:r>
        <w:rPr/>
        <w:t>kkjEWIYLins2mURnFzxM57BaN8Sbt3pUPUOzBZzUH1qeYIxhMp9aBCy3h9U1B/2mrEbSemz8qefOIA</w:t>
      </w:r>
    </w:p>
    <w:p>
      <w:pPr>
        <w:pStyle w:val="PreformattedText"/>
        <w:bidi w:val="0"/>
        <w:spacing w:before="0" w:after="0"/>
        <w:jc w:val="left"/>
        <w:rPr/>
      </w:pPr>
      <w:r>
        <w:rPr/>
        <w:t>qtJ0Ks28rGLk6Cw1Ep/qPY4Krb49tWeomp1EoWOkdhJUgx5VEbSO2JBYszFipykOAybTFPcCkHm/hi</w:t>
      </w:r>
    </w:p>
    <w:p>
      <w:pPr>
        <w:pStyle w:val="PreformattedText"/>
        <w:bidi w:val="0"/>
        <w:spacing w:before="0" w:after="0"/>
        <w:jc w:val="left"/>
        <w:rPr/>
      </w:pPr>
      <w:r>
        <w:rPr/>
        <w:t>tUEqLjSBD0btNSkAf1KWOKFKaKSojZJDTK4c7c6RhTT0bsndGfrMeTu2WsqKrMVLY/yxapiByZBvP2</w:t>
      </w:r>
    </w:p>
    <w:p>
      <w:pPr>
        <w:pStyle w:val="PreformattedText"/>
        <w:bidi w:val="0"/>
        <w:spacing w:before="0" w:after="0"/>
        <w:jc w:val="left"/>
        <w:rPr/>
      </w:pPr>
      <w:r>
        <w:rPr/>
        <w:t>YaSmoaJGpzX02zNdcolSj+YlhiJZYtqBssLDn1MbjHFlxbnTZoOwFrsOsWZkUkWC6R3N13QbJ6rQzU</w:t>
      </w:r>
    </w:p>
    <w:p>
      <w:pPr>
        <w:pStyle w:val="PreformattedText"/>
        <w:bidi w:val="0"/>
        <w:spacing w:before="0" w:after="0"/>
        <w:jc w:val="left"/>
        <w:rPr/>
      </w:pPr>
      <w:r>
        <w:rPr/>
        <w:t>lS8UUCz1UFRtnryBgohSdBM6MvrFkLu7SBu3EcaiU6pJRUJPyZlqqKMmdftLlG1V8WZA7xPI9SVXGB</w:t>
      </w:r>
    </w:p>
    <w:p>
      <w:pPr>
        <w:pStyle w:val="PreformattedText"/>
        <w:bidi w:val="0"/>
        <w:spacing w:before="0" w:after="0"/>
        <w:jc w:val="left"/>
        <w:rPr/>
      </w:pPr>
      <w:r>
        <w:rPr/>
        <w:t>YKxKKSmhlvKzo8+aVUKyKoJSTtXsbHtbRTs9QneuktdpQGwqD64IqvjTaELNVvT4sGmjkgTcZYPSUO</w:t>
      </w:r>
    </w:p>
    <w:p>
      <w:pPr>
        <w:pStyle w:val="PreformattedText"/>
        <w:bidi w:val="0"/>
        <w:spacing w:before="0" w:after="0"/>
        <w:jc w:val="left"/>
        <w:rPr/>
      </w:pPr>
      <w:r>
        <w:rPr/>
        <w:t>zxGlmYioCezOyuece22i/wCkrADesPPGBqbZTva4bGQLd/iohgcRzQEyxNL6sczwysHi9QSSUUnDSu</w:t>
      </w:r>
    </w:p>
    <w:p>
      <w:pPr>
        <w:pStyle w:val="PreformattedText"/>
        <w:bidi w:val="0"/>
        <w:spacing w:before="0" w:after="0"/>
        <w:jc w:val="left"/>
        <w:rPr/>
      </w:pPr>
      <w:r>
        <w:rPr/>
        <w:t>D+JZgCFa3Hbo1Oi4utolXqoRkGsZxZ8Q3hqK3cp6cyzJuMENTAWkljjaoglkKIVeNlR2iZgAbE4k4l</w:t>
      </w:r>
    </w:p>
    <w:p>
      <w:pPr>
        <w:pStyle w:val="PreformattedText"/>
        <w:bidi w:val="0"/>
        <w:spacing w:before="0" w:after="0"/>
        <w:jc w:val="left"/>
        <w:rPr/>
      </w:pPr>
      <w:r>
        <w:rPr/>
        <w:t>u7TCqVsHnJr7QCGAJX1tcdf8zlHqkzbF1L051XskFOlXSbhTvNHIrGnlamZZ4kJBIljbBYm98GuMcd</w:t>
      </w:r>
    </w:p>
    <w:p>
      <w:pPr>
        <w:pStyle w:val="PreformattedText"/>
        <w:bidi w:val="0"/>
        <w:spacing w:before="0" w:after="0"/>
        <w:jc w:val="left"/>
        <w:rPr/>
      </w:pPr>
      <w:r>
        <w:rPr/>
        <w:t>em9B1ACUfeRcdPjPCftJQAHaputUiHSG101Jv/AMWenaRVg2Lqao2vrzpv5ecywbRS9RepFVUBRVUp</w:t>
      </w:r>
    </w:p>
    <w:p>
      <w:pPr>
        <w:pStyle w:val="PreformattedText"/>
        <w:bidi w:val="0"/>
        <w:spacing w:before="0" w:after="0"/>
        <w:jc w:val="left"/>
        <w:rPr/>
      </w:pPr>
      <w:r>
        <w:rPr/>
        <w:t>WU+7bhtcalBg0bkjsvb12zDNNqQrdaZDL7qzwm1MwNB8uIt9L1ZJet6kbz0lQpK7PvrUUUdDJDAEeW</w:t>
      </w:r>
    </w:p>
    <w:p>
      <w:pPr>
        <w:pStyle w:val="PreformattedText"/>
        <w:bidi w:val="0"/>
        <w:spacing w:before="0" w:after="0"/>
        <w:jc w:val="left"/>
        <w:rPr/>
      </w:pPr>
      <w:r>
        <w:rPr/>
        <w:t>dKeYmlLxi07SyQs7LYMhjV3xxXXQD02ppcYtOcKZ7Rr8DC/Tm50+9dSU23U1Yx2zqvpd6xkVRUU7Pu</w:t>
      </w:r>
    </w:p>
    <w:p>
      <w:pPr>
        <w:pStyle w:val="PreformattedText"/>
        <w:bidi w:val="0"/>
        <w:spacing w:before="0" w:after="0"/>
        <w:jc w:val="left"/>
        <w:rPr/>
      </w:pPr>
      <w:r>
        <w:rPr/>
        <w:t>ezU53CllRMWWU73tFQpK8+rIpXtfLRRdmtfJZggC+mJvILS1LVnwxGxqgg3T4b9brQBzPks20ncZpt</w:t>
      </w:r>
    </w:p>
    <w:p>
      <w:pPr>
        <w:pStyle w:val="PreformattedText"/>
        <w:bidi w:val="0"/>
        <w:spacing w:before="0" w:after="0"/>
        <w:jc w:val="left"/>
        <w:rPr/>
      </w:pPr>
      <w:r>
        <w:rPr/>
        <w:t>vMeLZM6RSULMWsmVP5zvqixAVh/wDGZdixAI3bRLZFjqqrq2kpRKsFdSrvtNHFClU70cdTWT7mnynq</w:t>
      </w:r>
    </w:p>
    <w:p>
      <w:pPr>
        <w:pStyle w:val="PreformattedText"/>
        <w:bidi w:val="0"/>
        <w:spacing w:before="0" w:after="0"/>
        <w:jc w:val="left"/>
        <w:rPr/>
      </w:pPr>
      <w:r>
        <w:rPr/>
        <w:t>/wC0TtQTbgzReMaFgrXxOrDcbAWaBdSOzJU3lC9cLJS0EG8w7lHuNds8dDWw1VOrg1n7uqEamrvSYK</w:t>
      </w:r>
    </w:p>
    <w:p>
      <w:pPr>
        <w:pStyle w:val="PreformattedText"/>
        <w:bidi w:val="0"/>
        <w:spacing w:before="0" w:after="0"/>
        <w:jc w:val="left"/>
        <w:rPr/>
      </w:pPr>
      <w:r>
        <w:rPr/>
        <w:t>Qpopl7rXK0eDr9TaFVx/dMV1hVLXIJ5pe+3bzTVu4oZZY/3ZvtGlfGrRenSJJW0clE6ercCBC8NOI1</w:t>
      </w:r>
    </w:p>
    <w:p>
      <w:pPr>
        <w:pStyle w:val="PreformattedText"/>
        <w:bidi w:val="0"/>
        <w:spacing w:before="0" w:after="0"/>
        <w:jc w:val="left"/>
        <w:rPr/>
      </w:pPr>
      <w:r>
        <w:rPr/>
        <w:t>QsFeNUZg2Oi023it9GP4wNdQQy2186QhvsEcW1dOdSUzmvruiepNsfdqXIisV4oEqKKuCxKCqVO2In</w:t>
      </w:r>
    </w:p>
    <w:p>
      <w:pPr>
        <w:pStyle w:val="PreformattedText"/>
        <w:bidi w:val="0"/>
        <w:spacing w:before="0" w:after="0"/>
        <w:jc w:val="left"/>
        <w:rPr/>
      </w:pPr>
      <w:r>
        <w:rPr/>
        <w:t>rY3QyLMpL30/tWzJSVatN8kp2WKUarCpUpcqt5/wDMIQ0kez9Rb705A4G27lt1dvPT1FMqJSV1KYfn</w:t>
      </w:r>
    </w:p>
    <w:p>
      <w:pPr>
        <w:pStyle w:val="PreformattedText"/>
        <w:bidi w:val="0"/>
        <w:spacing w:before="0" w:after="0"/>
        <w:jc w:val="left"/>
        <w:rPr/>
      </w:pPr>
      <w:r>
        <w:rPr/>
        <w:t>tiq4sCQKiDb5vVQFQwbbnGIy0nSRjVqU/Yx09WNVGUKjX1XdygzpFab1OuNiq64iSqqaHfNrp7gx0V</w:t>
      </w:r>
    </w:p>
    <w:p>
      <w:pPr>
        <w:pStyle w:val="PreformattedText"/>
        <w:bidi w:val="0"/>
        <w:spacing w:before="0" w:after="0"/>
        <w:jc w:val="left"/>
        <w:rPr/>
      </w:pPr>
      <w:r>
        <w:rPr/>
        <w:t>bJBO1esKSHIoldBVwNCxuwZPpUjQqeBqOGOOmnxHn/AKmmv2Cum84P3TTaPSWgl2XcKaAUSVPUVZQ0</w:t>
      </w:r>
    </w:p>
    <w:p>
      <w:pPr>
        <w:pStyle w:val="PreformattedText"/>
        <w:bidi w:val="0"/>
        <w:spacing w:before="0" w:after="0"/>
        <w:jc w:val="left"/>
        <w:rPr/>
      </w:pPr>
      <w:r>
        <w:rPr/>
        <w:t>dNL68LK9LNudN+7ofXPoUjwvXD0xnGXhxQX1pWV1FNlyG80EAVbJWhrpiOGopY6B4YVBq95ba1w9aR</w:t>
      </w:r>
    </w:p>
    <w:p>
      <w:pPr>
        <w:pStyle w:val="PreformattedText"/>
        <w:bidi w:val="0"/>
        <w:spacing w:before="0" w:after="0"/>
        <w:jc w:val="left"/>
        <w:rPr/>
      </w:pPr>
      <w:r>
        <w:rPr/>
        <w:t>JN52xYxBFIQAKSrkpUMIYFRVRwkWkOGllpA7+Nyph2qEXW+jCTCDbZIf8AXjp/5CUbpUnbupNviSQC</w:t>
      </w:r>
    </w:p>
    <w:p>
      <w:pPr>
        <w:pStyle w:val="PreformattedText"/>
        <w:bidi w:val="0"/>
        <w:spacing w:before="0" w:after="0"/>
        <w:jc w:val="left"/>
        <w:rPr/>
      </w:pPr>
      <w:r>
        <w:rPr/>
        <w:t>JZaikpHeSKUsBFE25U+7Rutwqm0rDuN3agzptZdbRKjdHUEaX7smvwk6mjpeo9yjr3grU676V6m6J3</w:t>
      </w:r>
    </w:p>
    <w:p>
      <w:pPr>
        <w:pStyle w:val="PreformattedText"/>
        <w:bidi w:val="0"/>
        <w:spacing w:before="0" w:after="0"/>
        <w:jc w:val="left"/>
        <w:rPr/>
      </w:pPr>
      <w:r>
        <w:rPr/>
        <w:t>qiraRpNun3fZoG3fY0qoKaUB3kraeOKV+Mo6psn71yRSpgXPW38U6NUFsBfHWfqP8A2Outazqj4CdB</w:t>
      </w:r>
    </w:p>
    <w:p>
      <w:pPr>
        <w:pStyle w:val="PreformattedText"/>
        <w:bidi w:val="0"/>
        <w:spacing w:before="0" w:after="0"/>
        <w:jc w:val="left"/>
        <w:rPr/>
      </w:pPr>
      <w:r>
        <w:rPr/>
        <w:t>0m4mlXctu6a280dJShvkqXZ4xHHRJTSNIzNQxuV9EsRIsVQkTIrIRp6sV/d1BwcLlvdYjweonC53fk</w:t>
      </w:r>
    </w:p>
    <w:p>
      <w:pPr>
        <w:pStyle w:val="PreformattedText"/>
        <w:bidi w:val="0"/>
        <w:spacing w:before="0" w:after="0"/>
        <w:jc w:val="left"/>
        <w:rPr/>
      </w:pPr>
      <w:r>
        <w:rPr/>
        <w:t>zremhVFkjBDEuJpCwwL+tczE8kKnq5ADwAyroZJJv1itY75Hq/nxjqnVQhQ3BiLKL5FmGJaIkfmJR7</w:t>
      </w:r>
    </w:p>
    <w:p>
      <w:pPr>
        <w:pStyle w:val="PreformattedText"/>
        <w:bidi w:val="0"/>
        <w:spacing w:before="0" w:after="0"/>
        <w:jc w:val="left"/>
        <w:rPr/>
      </w:pPr>
      <w:r>
        <w:rPr/>
        <w:t>f1XVH1rc0zr46xOqCcFQBirGzkEAX+nzdbm3vf8Ah0EnKpiR0jVG/Z3vpf8AGAp1UNbuC3IyZrqSxv</w:t>
      </w:r>
    </w:p>
    <w:p>
      <w:pPr>
        <w:pStyle w:val="PreformattedText"/>
        <w:bidi w:val="0"/>
        <w:spacing w:before="0" w:after="0"/>
        <w:jc w:val="left"/>
        <w:rPr/>
      </w:pPr>
      <w:r>
        <w:rPr/>
        <w:t>8AbyWHj3GrvjdVENH9HGQDe2XaT3svFxYe/FwLnz3avk9t4KoBg5sOElFIihuD4W3i/uOLj6T9Vvvp</w:t>
      </w:r>
    </w:p>
    <w:p>
      <w:pPr>
        <w:pStyle w:val="PreformattedText"/>
        <w:bidi w:val="0"/>
        <w:spacing w:before="0" w:after="0"/>
        <w:jc w:val="left"/>
        <w:rPr/>
      </w:pPr>
      <w:r>
        <w:rPr/>
        <w:t>mnfEXijKSpI6yUU+C2BtZbqDdWsQTZSwHPj+/cNMod0a9YsQDxhEOpQjyQwxH1FQBwSfvcH+uOtSC+</w:t>
      </w:r>
    </w:p>
    <w:p>
      <w:pPr>
        <w:pStyle w:val="PreformattedText"/>
        <w:bidi w:val="0"/>
        <w:spacing w:before="0" w:after="0"/>
        <w:jc w:val="left"/>
        <w:rPr/>
      </w:pPr>
      <w:r>
        <w:rPr/>
        <w:t>t/GZBUtcjLxcj8wNxcjm4+51JLDwEyWw88XNrAALyBZB5uQP6eNSCxN+GkXSXtK9tsQMPbEckk2uVs</w:t>
      </w:r>
    </w:p>
    <w:p>
      <w:pPr>
        <w:pStyle w:val="PreformattedText"/>
        <w:bidi w:val="0"/>
        <w:spacing w:before="0" w:after="0"/>
        <w:jc w:val="left"/>
        <w:rPr/>
      </w:pPr>
      <w:r>
        <w:rPr/>
        <w:t>T/Q9urAubSEa8DrBdXKFuCSgyByORJucQLX+ri3tYaotYanQTSob3Mhm5zKVcEL4uFD8tirEC3i9rn</w:t>
      </w:r>
    </w:p>
    <w:p>
      <w:pPr>
        <w:pStyle w:val="PreformattedText"/>
        <w:bidi w:val="0"/>
        <w:spacing w:before="0" w:after="0"/>
        <w:jc w:val="left"/>
        <w:rPr/>
      </w:pPr>
      <w:r>
        <w:rPr/>
        <w:t>n2+rVrU3tGmmTIMbSva2QAkB2y5KECyAfTa55Kk8Xt/Nphao4WitTZ1Jv0gCSexFmAIAC3P0gmzK1+</w:t>
      </w:r>
    </w:p>
    <w:p>
      <w:pPr>
        <w:pStyle w:val="PreformattedText"/>
        <w:bidi w:val="0"/>
        <w:spacing w:before="0" w:after="0"/>
        <w:jc w:val="left"/>
        <w:rPr/>
      </w:pPr>
      <w:r>
        <w:rPr/>
        <w:t>FZnbn+2svVDCwl0qAW/hH1DPm4BviSPJHueQf5eGHNtIVWBUm3CPUxbW/LLD212K3Hf9JazA8twtwP</w:t>
      </w:r>
    </w:p>
    <w:p>
      <w:pPr>
        <w:pStyle w:val="PreformattedText"/>
        <w:bidi w:val="0"/>
        <w:spacing w:before="0" w:after="0"/>
        <w:jc w:val="left"/>
        <w:rPr/>
      </w:pPr>
      <w:r>
        <w:rPr/>
        <w:t>p4H9NcaoASy9eM6yMS1ujCSMcoL5DnJ/H5u1cifIsePc6WVrNq+kbVQQpxLG923ZsTiPcWJAP9yxJs</w:t>
      </w:r>
    </w:p>
    <w:p>
      <w:pPr>
        <w:pStyle w:val="PreformattedText"/>
        <w:bidi w:val="0"/>
        <w:spacing w:before="0" w:after="0"/>
        <w:jc w:val="left"/>
        <w:rPr/>
      </w:pPr>
      <w:r>
        <w:rPr/>
        <w:t>ebm36D6dAY2UnrDJzCIgk3uQ38ZyN7kKQVHu3PGgR3EA3trCtM7E3AJ8+4uMgD4vx/S/tqSNwPwk52</w:t>
      </w:r>
    </w:p>
    <w:p>
      <w:pPr>
        <w:pStyle w:val="PreformattedText"/>
        <w:bidi w:val="0"/>
        <w:spacing w:before="0" w:after="0"/>
        <w:jc w:val="left"/>
        <w:rPr/>
      </w:pPr>
      <w:r>
        <w:rPr/>
        <w:t>tSwjsb5KCpubXYXN1IHbf++n6PBtLcs5dfp4MGk5oYASpPhu5lAuCfuvHFlK66FMXCjlnKrAABgNWk</w:t>
      </w:r>
    </w:p>
    <w:p>
      <w:pPr>
        <w:pStyle w:val="PreformattedText"/>
        <w:bidi w:val="0"/>
        <w:spacing w:before="0" w:after="0"/>
        <w:jc w:val="left"/>
        <w:rPr/>
      </w:pPr>
      <w:r>
        <w:rPr/>
        <w:t>226h+kG4uoueb4mxyAA4IH/JtOq4FhbSJEWJHhJVHQZIoxN7XK8/SATcEjgg3PH8Oi3I4G0VIIJAPW</w:t>
      </w:r>
    </w:p>
    <w:p>
      <w:pPr>
        <w:pStyle w:val="PreformattedText"/>
        <w:bidi w:val="0"/>
        <w:spacing w:before="0" w:after="0"/>
        <w:jc w:val="left"/>
        <w:rPr/>
      </w:pPr>
      <w:r>
        <w:rPr/>
        <w:t>aybcCAcDYi+IHdza58cf8ALxqjrx1kLAcTrANftwUH354FiAvDWBvwDz5/m1JeoyNhumQTdaIhZAwY</w:t>
      </w:r>
    </w:p>
    <w:p>
      <w:pPr>
        <w:pStyle w:val="PreformattedText"/>
        <w:bidi w:val="0"/>
        <w:spacing w:before="0" w:after="0"/>
        <w:jc w:val="left"/>
        <w:rPr/>
      </w:pPr>
      <w:r>
        <w:rPr/>
        <w:t>kAkEg+Bbju8ju8fca0rYm/SZK3xLLoDBlJAygEnyxu178AXIA5s1sbDXO2xuA9kb2fQi50/5QTuwAL</w:t>
      </w:r>
    </w:p>
    <w:p>
      <w:pPr>
        <w:pStyle w:val="PreformattedText"/>
        <w:bidi w:val="0"/>
        <w:spacing w:before="0" w:after="0"/>
        <w:jc w:val="left"/>
        <w:rPr/>
      </w:pPr>
      <w:r>
        <w:rPr/>
        <w:t>3v9gL2KgnhgT7g820jSOt/ERirfOpfwkYcWPN18G6+QG8WJ8Eix10aSmzH1jEmGQyEUa5Ur4W13L+4</w:t>
      </w:r>
    </w:p>
    <w:p>
      <w:pPr>
        <w:pStyle w:val="PreformattedText"/>
        <w:bidi w:val="0"/>
        <w:spacing w:before="0" w:after="0"/>
        <w:jc w:val="left"/>
        <w:rPr/>
      </w:pPr>
      <w:r>
        <w:rPr/>
        <w:t>ByK2/hABsP00/T51+MBpY34WaNSGIbuUXN24+qwBNhY4mw509SOluv6RKMMSJLkYj9OFyuD9xdblf1</w:t>
      </w:r>
    </w:p>
    <w:p>
      <w:pPr>
        <w:pStyle w:val="PreformattedText"/>
        <w:bidi w:val="0"/>
        <w:spacing w:before="0" w:after="0"/>
        <w:jc w:val="left"/>
        <w:rPr/>
      </w:pPr>
      <w:r>
        <w:rPr/>
        <w:t>H9NSpy29Y/nBMpFh7YSgW7C/axsCx7lByDXULfA9p/rpRwSfBYYEjhJXQQ5IVS/Hk5ckC5ueOBx/Q6</w:t>
      </w:r>
    </w:p>
    <w:p>
      <w:pPr>
        <w:pStyle w:val="PreformattedText"/>
        <w:bidi w:val="0"/>
        <w:spacing w:before="0" w:after="0"/>
        <w:jc w:val="left"/>
        <w:rPr/>
      </w:pPr>
      <w:r>
        <w:rPr/>
        <w:t>BUYoRZrmFCM6boF7wk1MCoY8+cQBj9zbxyxFzrAqv4AH4TLIyAFm1gWrpyvPaW/iIvwRwf044/rrS1</w:t>
      </w:r>
    </w:p>
    <w:p>
      <w:pPr>
        <w:pStyle w:val="PreformattedText"/>
        <w:bidi w:val="0"/>
        <w:spacing w:before="0" w:after="0"/>
        <w:jc w:val="left"/>
        <w:rPr/>
      </w:pPr>
      <w:r>
        <w:rPr/>
        <w:t>ASS8GbEkkXJkQ3GmIBBPAHPsxyNwQPbgE8c60KoYgETJQMQOsp7qaK6yEkFgXYiwYBVN1FiO4kHIXt</w:t>
      </w:r>
    </w:p>
    <w:p>
      <w:pPr>
        <w:pStyle w:val="PreformattedText"/>
        <w:bidi w:val="0"/>
        <w:spacing w:before="0" w:after="0"/>
        <w:jc w:val="left"/>
        <w:rPr/>
      </w:pPr>
      <w:r>
        <w:rPr/>
        <w:t>x/w6dotbARaqDiwItjObeq4jkxFja9gAT3+XVsyAeODyDdtdfZiANeE5Z1JMoTehhM+VlIcXYXW4Ng</w:t>
      </w:r>
    </w:p>
    <w:p>
      <w:pPr>
        <w:pStyle w:val="PreformattedText"/>
        <w:bidi w:val="0"/>
        <w:spacing w:before="0" w:after="0"/>
        <w:jc w:val="left"/>
        <w:rPr/>
      </w:pPr>
      <w:r>
        <w:rPr/>
        <w:t>O0i5PK8/bXTXgPhOZXHK1tLWgQqbFQPAJ5yNhcq/a3sBa33/wnRfl/N5EBYXB8IOaNmqBe47iLAsrB</w:t>
      </w:r>
    </w:p>
    <w:p>
      <w:pPr>
        <w:pStyle w:val="PreformattedText"/>
        <w:bidi w:val="0"/>
        <w:spacing w:before="0" w:after="0"/>
        <w:jc w:val="left"/>
        <w:rPr/>
      </w:pPr>
      <w:r>
        <w:rPr/>
        <w:t>SDja5u6ePudWjE3vxlEcdNbQ1EmEaqFBuRcq2PYt+1rt2gAcDm/8x1km5BtdRBGmQxNrxNxckMwsAW</w:t>
      </w:r>
    </w:p>
    <w:p>
      <w:pPr>
        <w:pStyle w:val="PreformattedText"/>
        <w:bidi w:val="0"/>
        <w:spacing w:before="0" w:after="0"/>
        <w:jc w:val="left"/>
        <w:rPr/>
      </w:pPr>
      <w:r>
        <w:rPr/>
        <w:t>u1yLAMVa5FrWNsTfjK/nUQEFT4yJTsTkZpCiK68tixIYgtdgrWP1Xtz7X47dEBuL+MjCxsJNaHhI+B</w:t>
      </w:r>
    </w:p>
    <w:p>
      <w:pPr>
        <w:pStyle w:val="PreformattedText"/>
        <w:bidi w:val="0"/>
        <w:spacing w:before="0" w:after="0"/>
        <w:jc w:val="left"/>
        <w:rPr/>
      </w:pPr>
      <w:r>
        <w:rPr/>
        <w:t>dF8XUAXYZA28i45/VbN50PHm3uEPJJEA6k4i49wQPpsAzFm8c+Pb8usTSozmy6mZeOwJON7kE8E9pB</w:t>
      </w:r>
    </w:p>
    <w:p>
      <w:pPr>
        <w:pStyle w:val="PreformattedText"/>
        <w:bidi w:val="0"/>
        <w:spacing w:before="0" w:after="0"/>
        <w:jc w:val="left"/>
        <w:rPr/>
      </w:pPr>
      <w:r>
        <w:rPr/>
        <w:t>e1/wApU2N/5edXx4mMLTVUOQDH7U+cAKRwAzeRjkO3Cy244H/rnVQjMq8SLerAFbGQcgVXFrkjJT3C</w:t>
      </w:r>
    </w:p>
    <w:p>
      <w:pPr>
        <w:pStyle w:val="PreformattedText"/>
        <w:bidi w:val="0"/>
        <w:spacing w:before="0" w:after="0"/>
        <w:jc w:val="left"/>
        <w:rPr/>
      </w:pPr>
      <w:r>
        <w:rPr/>
        <w:t>10FuO77++pLCqo0FpmSNrBu4ZC30stj2q6nIix4tf3P1a8fPQai54+EzFGQwBJGZsQ2RHf8AlDE+ce</w:t>
      </w:r>
    </w:p>
    <w:p>
      <w:pPr>
        <w:pStyle w:val="PreformattedText"/>
        <w:bidi w:val="0"/>
        <w:spacing w:before="0" w:after="0"/>
        <w:jc w:val="left"/>
        <w:rPr/>
      </w:pPr>
      <w:r>
        <w:rPr/>
        <w:t>B7jHu1JcP0QZQLFrHHFVIBFiCMiw59iLk8dq6k3TFix6yTRPcLaVsfIwtbOxBW31G2PBHg+e3S8LEq</w:t>
      </w:r>
    </w:p>
    <w:p>
      <w:pPr>
        <w:pStyle w:val="PreformattedText"/>
        <w:bidi w:val="0"/>
        <w:spacing w:before="0" w:after="0"/>
        <w:jc w:val="left"/>
        <w:rPr/>
      </w:pPr>
      <w:r>
        <w:rPr/>
        <w:t>k9hKkoeCWUG3dyAz+Rzf/s/4tE/eebSQTIXBZrKfP0/wMAMScuLnnm57tGCqbbo1k4cDHdM5Kg5mxD</w:t>
      </w:r>
    </w:p>
    <w:p>
      <w:pPr>
        <w:pStyle w:val="PreformattedText"/>
        <w:bidi w:val="0"/>
        <w:spacing w:before="0" w:after="0"/>
        <w:jc w:val="left"/>
        <w:rPr/>
      </w:pPr>
      <w:r>
        <w:rPr/>
        <w:t>izZCMKW8ZDiNicR+h0u/MYzT5F8bw7SSSAAksLCxAxyFmNgbElWt7jnWYwp1sw3W5pKKF2sQtvquXL</w:t>
      </w:r>
    </w:p>
    <w:p>
      <w:pPr>
        <w:pStyle w:val="PreformattedText"/>
        <w:bidi w:val="0"/>
        <w:spacing w:before="0" w:after="0"/>
        <w:jc w:val="left"/>
        <w:rPr/>
      </w:pPr>
      <w:r>
        <w:rPr/>
        <w:t>lu76ipUgBeOfuSftrLG2J8DDAACwFhJZRgErytiPF72a11N2F1a3I9idDbG+7whEBy+EeMDhZgykXy</w:t>
      </w:r>
    </w:p>
    <w:p>
      <w:pPr>
        <w:pStyle w:val="PreformattedText"/>
        <w:bidi w:val="0"/>
        <w:spacing w:before="0" w:after="0"/>
        <w:jc w:val="left"/>
        <w:rPr/>
      </w:pPr>
      <w:r>
        <w:rPr/>
        <w:t>4JsoP1EEgE3H+I/wBtBqcNOaFHEDpB1UG8c+bsRYBTZhYEfSST/Q/10kxJyuen6zo0woB8OWR+pzju</w:t>
      </w:r>
    </w:p>
    <w:p>
      <w:pPr>
        <w:pStyle w:val="PreformattedText"/>
        <w:bidi w:val="0"/>
        <w:spacing w:before="0" w:after="0"/>
        <w:jc w:val="left"/>
        <w:rPr/>
      </w:pPr>
      <w:r>
        <w:rPr/>
        <w:t>CSSVJCogIIN73YnuH08nkn/DpB+9886VPiqnyYJblrjkEgAiy3UgZg93BvcC/g6Xjotr4+eMXgZTjd</w:t>
      </w:r>
    </w:p>
    <w:p>
      <w:pPr>
        <w:pStyle w:val="PreformattedText"/>
        <w:bidi w:val="0"/>
        <w:spacing w:before="0" w:after="0"/>
        <w:jc w:val="left"/>
        <w:rPr/>
      </w:pPr>
      <w:r>
        <w:rPr/>
        <w:t>gq5Arxc3Bxbg3NsuTb7/l0Jzc2B0khiBjfgr2lVdfqIIvbKxNwGx8X51KZs0kIx8eMuGF+QVY2ZgxB</w:t>
      </w:r>
    </w:p>
    <w:p>
      <w:pPr>
        <w:pStyle w:val="PreformattedText"/>
        <w:bidi w:val="0"/>
        <w:spacing w:before="0" w:after="0"/>
        <w:jc w:val="left"/>
        <w:rPr/>
      </w:pPr>
      <w:r>
        <w:rPr/>
        <w:t>Wz3I4Hgd2iyRwLcksRxyAMlsALKARwP+RB1JnIG4B1nxuDYixNwF/IMzwMQfpIDHUmoiz+b3x5uRYk</w:t>
      </w:r>
    </w:p>
    <w:p>
      <w:pPr>
        <w:pStyle w:val="PreformattedText"/>
        <w:bidi w:val="0"/>
        <w:spacing w:before="0" w:after="0"/>
        <w:jc w:val="left"/>
        <w:rPr/>
      </w:pPr>
      <w:r>
        <w:rPr/>
        <w:t>AADFrjnnwPOpJGkrDE5WIClrrySb2Ukm3i6gD2K/lGr9ltZIMlY8li3JJN7YnkAeDy4K8MOO3S00ou</w:t>
      </w:r>
    </w:p>
    <w:p>
      <w:pPr>
        <w:pStyle w:val="PreformattedText"/>
        <w:bidi w:val="0"/>
        <w:spacing w:before="0" w:after="0"/>
        <w:jc w:val="left"/>
        <w:rPr/>
      </w:pPr>
      <w:r>
        <w:rPr/>
        <w:t>w9kYy8hhz9TdwOWVieSLC5BPj792svymFFrC3CMr8k8mwFgTcnAjIgt9xlx57dYJNsTxhaWWT+raat</w:t>
      </w:r>
    </w:p>
    <w:p>
      <w:pPr>
        <w:pStyle w:val="PreformattedText"/>
        <w:bidi w:val="0"/>
        <w:spacing w:before="0" w:after="0"/>
        <w:jc w:val="left"/>
        <w:rPr/>
      </w:pPr>
      <w:r>
        <w:rPr/>
        <w:t>fkcm2JIH3upAABse320p8IY8X89RG5NpD3MQrEZXBJAt2ggnEXK3v/ABcfToLHmF7iGRBa7L8mJMCO</w:t>
      </w:r>
    </w:p>
    <w:p>
      <w:pPr>
        <w:pStyle w:val="PreformattedText"/>
        <w:bidi w:val="0"/>
        <w:spacing w:before="0" w:after="0"/>
        <w:jc w:val="left"/>
        <w:rPr/>
      </w:pPr>
      <w:r>
        <w:rPr/>
        <w:t>0MoHg28s3uVxtY2K/wDY1kAk2E3UVQpOOse0NI87W4JJtci1rAEqEubta36//NptAC2vCLBt651lpb</w:t>
      </w:r>
    </w:p>
    <w:p>
      <w:pPr>
        <w:pStyle w:val="PreformattedText"/>
        <w:bidi w:val="0"/>
        <w:spacing w:before="0" w:after="0"/>
        <w:jc w:val="left"/>
        <w:rPr/>
      </w:pPr>
      <w:r>
        <w:rPr/>
        <w:t>L0k9VhkjkXT6rAIABzbwo58G/JvoyVhctfjA1V3ma+kuTYvh4XEaiJjzcMoDD7g8WD8jyLXx1sVwtt</w:t>
      </w:r>
    </w:p>
    <w:p>
      <w:pPr>
        <w:pStyle w:val="PreformattedText"/>
        <w:bidi w:val="0"/>
        <w:spacing w:before="0" w:after="0"/>
        <w:jc w:val="left"/>
        <w:rPr/>
      </w:pPr>
      <w:r>
        <w:rPr/>
        <w:t>Ys1OxIJFxLU2T4cNHVQTCBgAUfybML8vc8rbEn+9tPU9stTZDvZTn16HAodV8/8AUvTZ+mXpqOUJGA</w:t>
      </w:r>
    </w:p>
    <w:p>
      <w:pPr>
        <w:pStyle w:val="PreformattedText"/>
        <w:bidi w:val="0"/>
        <w:spacing w:before="0" w:after="0"/>
        <w:jc w:val="left"/>
        <w:rPr/>
      </w:pPr>
      <w:r>
        <w:rPr/>
        <w:t>pbglSByObA+VsW0rUIaxeZ7PswVJ3m3pu+1VClwqXXEgmxyGI8kflve5/xarBWC2lNcBSoyyg2u2yo</w:t>
      </w:r>
    </w:p>
    <w:p>
      <w:pPr>
        <w:pStyle w:val="PreformattedText"/>
        <w:bidi w:val="0"/>
        <w:spacing w:before="0" w:after="0"/>
        <w:jc w:val="left"/>
        <w:rPr/>
      </w:pPr>
      <w:r>
        <w:rPr/>
        <w:t>NHIpjJFipBFwfuvHt9v63860iqtQEnKZcE03uMT0nP8AuexVH7zkkEUhVJgb2vZbck39r4j73OvR0z</w:t>
      </w:r>
    </w:p>
    <w:p>
      <w:pPr>
        <w:pStyle w:val="PreformattedText"/>
        <w:bidi w:val="0"/>
        <w:spacing w:before="0" w:after="0"/>
        <w:jc w:val="left"/>
        <w:rPr/>
      </w:pPr>
      <w:r>
        <w:rPr/>
        <w:t>TKJc9JzXZgr2Gqy7OjaCWKKUOjK3oo3INiwFivnntP/d1yNpUHVT1hqZNrkdJI6yDGVDc+fvdrDIZW</w:t>
      </w:r>
    </w:p>
    <w:p>
      <w:pPr>
        <w:pStyle w:val="PreformattedText"/>
        <w:bidi w:val="0"/>
        <w:spacing w:before="0" w:after="0"/>
        <w:jc w:val="left"/>
        <w:rPr/>
      </w:pPr>
      <w:r>
        <w:rPr/>
        <w:t>JJv7cfxaUAbisJmvjBG4r+BJ45VzZTyR+Xj9DotJbOL8JNPtzmrquF/neB72CgFrACxGF+eTx769Js</w:t>
      </w:r>
    </w:p>
    <w:p>
      <w:pPr>
        <w:pStyle w:val="PreformattedText"/>
        <w:bidi w:val="0"/>
        <w:spacing w:before="0" w:after="0"/>
        <w:jc w:val="left"/>
        <w:rPr/>
      </w:pPr>
      <w:r>
        <w:rPr/>
        <w:t>a2QnoYnUcglSOaWl8OQwigBN/qVsuSCtib8c8aV9I8T8mTZbDtADLwpjaUj8oHFzYGx4/L2+OT7651</w:t>
      </w:r>
    </w:p>
    <w:p>
      <w:pPr>
        <w:pStyle w:val="PreformattedText"/>
        <w:bidi w:val="0"/>
        <w:spacing w:before="0" w:after="0"/>
        <w:jc w:val="left"/>
        <w:rPr/>
      </w:pPr>
      <w:r>
        <w:rPr/>
        <w:t>E6kGGY8GPnpDokUQT3NiENzwTY2IsB7DzphSQ66xZ6a4kqN6/NKn3+rIqxc2FrgcjjIEX545W/GvRU</w:t>
      </w:r>
    </w:p>
    <w:p>
      <w:pPr>
        <w:pStyle w:val="PreformattedText"/>
        <w:bidi w:val="0"/>
        <w:spacing w:before="0" w:after="0"/>
        <w:jc w:val="left"/>
        <w:rPr/>
      </w:pPr>
      <w:r>
        <w:rPr/>
        <w:t>B+7BnLqLZybSedDVYMi918VDXBHv7XPN7/AH0HbuQfR/CapISwPhOkqWbKBDa/4KC5PkG17hfvrisS</w:t>
      </w:r>
    </w:p>
    <w:p>
      <w:pPr>
        <w:pStyle w:val="PreformattedText"/>
        <w:bidi w:val="0"/>
        <w:spacing w:before="0" w:after="0"/>
        <w:jc w:val="left"/>
        <w:rPr/>
      </w:pPr>
      <w:r>
        <w:rPr/>
        <w:t>GY3jgpvYELuwXuDj0ibkhbrzbyD5IPPk/wDLVdowst9DNhCUJHFfvnPvXszB5wTcDH8vHk2ya/I/p7</w:t>
      </w:r>
    </w:p>
    <w:p>
      <w:pPr>
        <w:pStyle w:val="PreformattedText"/>
        <w:bidi w:val="0"/>
        <w:spacing w:before="0" w:after="0"/>
        <w:jc w:val="left"/>
        <w:rPr/>
      </w:pPr>
      <w:r>
        <w:rPr/>
        <w:t>+ddbZiLEHdiTprw0veVHSzs1Qtm8uCTe1ueFuF4OVjx4510aTCxC78w6gDQTqbpiski2NTEpeo+Xlk</w:t>
      </w:r>
    </w:p>
    <w:p>
      <w:pPr>
        <w:pStyle w:val="PreformattedText"/>
        <w:bidi w:val="0"/>
        <w:spacing w:before="0" w:after="0"/>
        <w:jc w:val="left"/>
        <w:rPr/>
      </w:pPr>
      <w:r>
        <w:rPr/>
        <w:t>hj8epOE+XpFb7RmplVj7gRa421WNVg3jG9nGIAnm5+0p13TdP1u4vK0M1BtfT/WG91D1DQitrq946b</w:t>
      </w:r>
    </w:p>
    <w:p>
      <w:pPr>
        <w:pStyle w:val="PreformattedText"/>
        <w:bidi w:val="0"/>
        <w:spacing w:before="0" w:after="0"/>
        <w:jc w:val="left"/>
        <w:rPr/>
      </w:pPr>
      <w:r>
        <w:rPr/>
        <w:t>aNuohkzSUkbRy75OXsq/LsExCt3N7MGLjx3Yxa4J6NPyafGjfX6j616z3HcN0qKMde7nDtibZFFHT1</w:t>
      </w:r>
    </w:p>
    <w:p>
      <w:pPr>
        <w:pStyle w:val="PreformattedText"/>
        <w:bidi w:val="0"/>
        <w:spacing w:before="0" w:after="0"/>
        <w:jc w:val="left"/>
        <w:rPr/>
      </w:pPr>
      <w:r>
        <w:rPr/>
        <w:t>zbXtVVXo4qmjLJDTpWvvEyU8K3AaMzsHdgtbW1WmKhqtj2mgj+xKpKheK831zjiur1k6hM1PAqx037</w:t>
      </w:r>
    </w:p>
    <w:p>
      <w:pPr>
        <w:pStyle w:val="PreformattedText"/>
        <w:bidi w:val="0"/>
        <w:spacing w:before="0" w:after="0"/>
        <w:jc w:val="left"/>
        <w:rPr/>
      </w:pPr>
      <w:r>
        <w:rPr/>
        <w:t>03apDys1RTPSxCP5aoeHGNGkX93w2xAvGwVccjrhLqS/VSZ13YnK24tryD1AHy1RVflpoKjdq8QwYM</w:t>
      </w:r>
    </w:p>
    <w:p>
      <w:pPr>
        <w:pStyle w:val="PreformattedText"/>
        <w:bidi w:val="0"/>
        <w:spacing w:before="0" w:after="0"/>
        <w:jc w:val="left"/>
        <w:rPr/>
      </w:pPr>
      <w:r>
        <w:rPr/>
        <w:t>1RVfLQUOTkn0yGnkcXBN2v4CrqhrbxvBk36ASietdxli+H/Wao0kMu+7n0p07SemjKKqWrr913sCZH</w:t>
      </w:r>
    </w:p>
    <w:p>
      <w:pPr>
        <w:pStyle w:val="PreformattedText"/>
        <w:bidi w:val="0"/>
        <w:spacing w:before="0" w:after="0"/>
        <w:jc w:val="left"/>
        <w:rPr/>
      </w:pPr>
      <w:r>
        <w:rPr/>
        <w:t>5cx0ke3hFFrBsmXHTAAa271g2YqGXKGPhntEgfb55KbGloYqYUxkT1DhsB3fdkkfO2EjbrSUYcKSWF</w:t>
      </w:r>
    </w:p>
    <w:p>
      <w:pPr>
        <w:pStyle w:val="PreformattedText"/>
        <w:bidi w:val="0"/>
        <w:spacing w:before="0" w:after="0"/>
        <w:jc w:val="left"/>
        <w:rPr/>
      </w:pPr>
      <w:r>
        <w:rPr/>
        <w:t>lAyVdFRiWZAusUC76sTy6w18QaSrqepItonqTWSydbbTssTNGojf/Vuh2mj3GpZFHcHrJpCBZiGh7+</w:t>
      </w:r>
    </w:p>
    <w:p>
      <w:pPr>
        <w:pStyle w:val="PreformattedText"/>
        <w:bidi w:val="0"/>
        <w:spacing w:before="0" w:after="0"/>
        <w:jc w:val="left"/>
        <w:rPr/>
      </w:pPr>
      <w:r>
        <w:rPr/>
        <w:t>ctFQWdV6LNVNFv4QfsQ/evWW61sUKM1V8QKyGgNKzGNKfpaJqN64zRrZoY5ZqmV8rBT2/mbVsSNNfD</w:t>
      </w:r>
    </w:p>
    <w:p>
      <w:pPr>
        <w:pStyle w:val="PreformattedText"/>
        <w:bidi w:val="0"/>
        <w:spacing w:before="0" w:after="0"/>
        <w:jc w:val="left"/>
        <w:rPr/>
      </w:pPr>
      <w:r>
        <w:rPr/>
        <w:t>z4wJJdk1uCZNN1WkTaehaCYtOOpPiVNX11TC/oV0mw7JVy7nurQGRiEpTQ7fTkMeQzKy/VqlXfuL5M</w:t>
      </w:r>
    </w:p>
    <w:p>
      <w:pPr>
        <w:pStyle w:val="PreformattedText"/>
        <w:bidi w:val="0"/>
        <w:spacing w:before="0" w:after="0"/>
        <w:jc w:val="left"/>
        <w:rPr/>
      </w:pPr>
      <w:r>
        <w:rPr/>
        <w:t>Y011pCwFQzmvaqio3zqzeOppYpZKik2eWmpPU/G+b3uv3PdqmKaVWcmpkD7lt7SPxk6qn1ZHWqoYJZ</w:t>
      </w:r>
    </w:p>
    <w:p>
      <w:pPr>
        <w:pStyle w:val="PreformattedText"/>
        <w:bidi w:val="0"/>
        <w:spacing w:before="0" w:after="0"/>
        <w:jc w:val="left"/>
        <w:rPr/>
      </w:pPr>
      <w:r>
        <w:rPr/>
        <w:t>hvNF6G9VLX3Pzk++K1Q1J0lsHT7yVTJ1H1rU0a08Nmrodq6RpKfZqcNixAhk3EG0RJUyLnkcsdIVnt</w:t>
      </w:r>
    </w:p>
    <w:p>
      <w:pPr>
        <w:pStyle w:val="PreformattedText"/>
        <w:bidi w:val="0"/>
        <w:spacing w:before="0" w:after="0"/>
        <w:jc w:val="left"/>
        <w:rPr/>
      </w:pPr>
      <w:r>
        <w:rPr/>
        <w:t>QYkb17fZnV2a5ZbNredk/BGsg6VoaHbNipaOk3GKkqhh6ibrItYYESGs3CsYNFAqANeGANbHBXvky+</w:t>
      </w:r>
    </w:p>
    <w:p>
      <w:pPr>
        <w:pStyle w:val="PreformattedText"/>
        <w:bidi w:val="0"/>
        <w:spacing w:before="0" w:after="0"/>
        <w:jc w:val="left"/>
        <w:rPr/>
      </w:pPr>
      <w:r>
        <w:rPr/>
        <w:t>I29S+0st/wB230Z9Q9Et2NFLAZ/X9L/zOmKDrzpnpymkq0rKjdt/qaeUVHUW5OKuno82Rayoo4KdxB</w:t>
      </w:r>
    </w:p>
    <w:p>
      <w:pPr>
        <w:pStyle w:val="PreformattedText"/>
        <w:bidi w:val="0"/>
        <w:spacing w:before="0" w:after="0"/>
        <w:jc w:val="left"/>
        <w:rPr/>
      </w:pPr>
      <w:r>
        <w:rPr/>
        <w:t>Tymoayq8jMiLwHC4sk2xMzBjVHZ+A4/Snd/wBXSpruXat67ebSvN96yTfJY1ii32sTGTuqq6BPUWWF</w:t>
      </w:r>
    </w:p>
    <w:p>
      <w:pPr>
        <w:pStyle w:val="PreformattedText"/>
        <w:bidi w:val="0"/>
        <w:spacing w:before="0" w:after="0"/>
        <w:jc w:val="left"/>
        <w:rPr/>
      </w:pPr>
      <w:r>
        <w:rPr/>
        <w:t>UUCKrqI4TFZVxeQA3Y9iK2mVWlTGIKqYnV2hqhCkNUB9vlYBh2Dq/qCaIw7bX7NGotTyx75IgEaqyp</w:t>
      </w:r>
    </w:p>
    <w:p>
      <w:pPr>
        <w:pStyle w:val="PreformattedText"/>
        <w:bidi w:val="0"/>
        <w:spacing w:before="0" w:after="0"/>
        <w:jc w:val="left"/>
        <w:rPr/>
      </w:pPr>
      <w:r>
        <w:rPr/>
        <w:t>H8rtEMFPMjNi0UIydcS6531s7bR2dWAN2brFzsVTaDvZUQo88MVgfffhh8Ry8ku1zR1aqy2hqZN5op</w:t>
      </w:r>
    </w:p>
    <w:p>
      <w:pPr>
        <w:pStyle w:val="PreformattedText"/>
        <w:bidi w:val="0"/>
        <w:spacing w:before="0" w:after="0"/>
        <w:jc w:val="left"/>
        <w:rPr/>
      </w:pPr>
      <w:r>
        <w:rPr/>
        <w:t>pBDi1T6LVsc61TSIx7yIyMe1PfVp6ZpopUpkfWyWK1/QlZ71E2lvkby/S7yyNydNfEShkhjqdtqKGI</w:t>
      </w:r>
    </w:p>
    <w:p>
      <w:pPr>
        <w:pStyle w:val="PreformattedText"/>
        <w:bidi w:val="0"/>
        <w:spacing w:before="0" w:after="0"/>
        <w:jc w:val="left"/>
        <w:rPr/>
      </w:pPr>
      <w:r>
        <w:rPr/>
        <w:t>tylRTw7pRygRLYRzGZZaaYocfIIK5HnRX9IU2Usi5H1ZVPYKyMEe6qe9jlCXp9Z7K8Eh2sGGURQ0kt</w:t>
      </w:r>
    </w:p>
    <w:p>
      <w:pPr>
        <w:pStyle w:val="PreformattedText"/>
        <w:bidi w:val="0"/>
        <w:spacing w:before="0" w:after="0"/>
        <w:jc w:val="left"/>
        <w:rPr/>
      </w:pPr>
      <w:r>
        <w:rPr/>
        <w:t>LCJ1iUCR0jVZpCzKrsCVYi+TMWbt0lU2pHAvTxM6dHZKiNYMVSTGl3HdaqoVN5oVlskq1FEGheWIy3</w:t>
      </w:r>
    </w:p>
    <w:p>
      <w:pPr>
        <w:pStyle w:val="PreformattedText"/>
        <w:bidi w:val="0"/>
        <w:spacing w:before="0" w:after="0"/>
        <w:jc w:val="left"/>
        <w:rPr/>
      </w:pPr>
      <w:r>
        <w:rPr/>
        <w:t>USmrcBopUkCuFDjtZVu2udV2hlW6DT3Y6lNXqhWGSS9OkxVxUUUAmSkhgT0qcVSxGWXDFpAyvGMmF1</w:t>
      </w:r>
    </w:p>
    <w:p>
      <w:pPr>
        <w:pStyle w:val="PreformattedText"/>
        <w:bidi w:val="0"/>
        <w:spacing w:before="0" w:after="0"/>
        <w:jc w:val="left"/>
        <w:rPr/>
      </w:pPr>
      <w:r>
        <w:rPr/>
        <w:t>s6lnJbtbXPrBmscLT0WzFKdFEz1WXZ0yj00wqoIKmCWZVWpjNRekNTmCaiokB9SSUIq4ED+rdvcrUo</w:t>
      </w:r>
    </w:p>
    <w:p>
      <w:pPr>
        <w:pStyle w:val="PreformattedText"/>
        <w:bidi w:val="0"/>
        <w:spacing w:before="0" w:after="0"/>
        <w:jc w:val="left"/>
        <w:rPr/>
      </w:pPr>
      <w:r>
        <w:rPr/>
        <w:t>syqcdFnSoVxTfInRpem275V/LRLUVJciR1hkqKhTPMJGZFkcveTtIVbktiDmdIts173JtOrT2tj0Ek</w:t>
      </w:r>
    </w:p>
    <w:p>
      <w:pPr>
        <w:pStyle w:val="PreformattedText"/>
        <w:bidi w:val="0"/>
        <w:spacing w:before="0" w:after="0"/>
        <w:jc w:val="left"/>
        <w:rPr/>
      </w:pPr>
      <w:r>
        <w:rPr/>
        <w:t>kPUqRQI1TP61RfBbNIxDocVCq1jKSxyLnn+ZRoRosLrjcTpJtIxF218+bw3D1OCz4OA8gSGRw4kdYY</w:t>
      </w:r>
    </w:p>
    <w:p>
      <w:pPr>
        <w:pStyle w:val="PreformattedText"/>
        <w:bidi w:val="0"/>
        <w:spacing w:before="0" w:after="0"/>
        <w:jc w:val="left"/>
        <w:rPr/>
      </w:pPr>
      <w:r>
        <w:rPr/>
        <w:t>GBnaGnYgFcjZmPF/8ADpWpTOLY7ph0riwLXYSR0XUFZCHjMjV6tE6sogZ5MJHd5ChUESMFFuBiAt9C</w:t>
      </w:r>
    </w:p>
    <w:p>
      <w:pPr>
        <w:pStyle w:val="PreformattedText"/>
        <w:bidi w:val="0"/>
        <w:spacing w:before="0" w:after="0"/>
        <w:jc w:val="left"/>
        <w:rPr/>
      </w:pPr>
      <w:r>
        <w:rPr/>
        <w:t>AJWzjIrDdqLjwMsnYtxCuYzTyrLaNnaSrXII5LxxyyOVEa+oi44km65Y45aEybhsdFmjc4HLKWTQ73</w:t>
      </w:r>
    </w:p>
    <w:p>
      <w:pPr>
        <w:pStyle w:val="PreformattedText"/>
        <w:bidi w:val="0"/>
        <w:spacing w:before="0" w:after="0"/>
        <w:jc w:val="left"/>
        <w:rPr/>
      </w:pPr>
      <w:r>
        <w:rPr/>
        <w:t>TxQzSVMtMqLL6hikylaSmC5zKlTmUVMWuCqKQ0eGR4uBUvcsuOswUZiMb3km2pVlWM0a14pwHNOY9w</w:t>
      </w:r>
    </w:p>
    <w:p>
      <w:pPr>
        <w:pStyle w:val="PreformattedText"/>
        <w:bidi w:val="0"/>
        <w:spacing w:before="0" w:after="0"/>
        <w:jc w:val="left"/>
        <w:rPr/>
      </w:pPr>
      <w:r>
        <w:rPr/>
        <w:t>gwljAcyeszRZzswOSKQCuJTtTjRadIMRip3TF6zlRvsGYc275xitdRw0dOBQ5SpU3SSJamMsHLCQpR</w:t>
      </w:r>
    </w:p>
    <w:p>
      <w:pPr>
        <w:pStyle w:val="PreformattedText"/>
        <w:bidi w:val="0"/>
        <w:spacing w:before="0" w:after="0"/>
        <w:jc w:val="left"/>
        <w:rPr/>
      </w:pPr>
      <w:r>
        <w:rPr/>
        <w:t>5WMULYscQw5XFQy6bekygs28GmKVdqrHtBiU4bvd9vvSCV1XK6TNIp9BVRGnSeOT1OME/BQYxNiyFs</w:t>
      </w:r>
    </w:p>
    <w:p>
      <w:pPr>
        <w:pStyle w:val="PreformattedText"/>
        <w:bidi w:val="0"/>
        <w:spacing w:before="0" w:after="0"/>
        <w:jc w:val="left"/>
        <w:rPr/>
      </w:pPr>
      <w:r>
        <w:rPr/>
        <w:t>sjddUQSy6XjO6AoB1kO3jdHSZA8SNEhZELU4WNrhlhMGMnHjkk4n6gobR6TPvGAK43F+aVTu+7ws0l</w:t>
      </w:r>
    </w:p>
    <w:p>
      <w:pPr>
        <w:pStyle w:val="PreformattedText"/>
        <w:bidi w:val="0"/>
        <w:spacing w:before="0" w:after="0"/>
        <w:jc w:val="left"/>
        <w:rPr/>
      </w:pPr>
      <w:r>
        <w:rPr/>
        <w:t>hUTWd2gp6aWOOJAgf0848W/EHFxkpX/i10U3FUgZHwWDrILgFpFKwyVapFVU70EBW8qGo9RjiA4aVs</w:t>
      </w:r>
    </w:p>
    <w:p>
      <w:pPr>
        <w:pStyle w:val="PreformattedText"/>
        <w:bidi w:val="0"/>
        <w:spacing w:before="0" w:after="0"/>
        <w:jc w:val="left"/>
        <w:rPr/>
      </w:pPr>
      <w:r>
        <w:rPr/>
        <w:t>8o5BGVLxpzjh3fUNbN3AyQqIg5UKSr5FZH6yk2ykMspmpzHGhapqe11aIHGL06WORZHwPBBIU/l1aq</w:t>
      </w:r>
    </w:p>
    <w:p>
      <w:pPr>
        <w:pStyle w:val="PreformattedText"/>
        <w:bidi w:val="0"/>
        <w:spacing w:before="0" w:after="0"/>
        <w:jc w:val="left"/>
        <w:rPr/>
      </w:pPr>
      <w:r>
        <w:rPr/>
        <w:t>BaxyCznV3diBkNJzl8QvjVsXRrGFpXrqmaZ6ShptroqcbjXSqMFp6VZpHmkT1MuMB6IkOUndrpbH6M</w:t>
      </w:r>
    </w:p>
    <w:p>
      <w:pPr>
        <w:pStyle w:val="PreformattedText"/>
        <w:bidi w:val="0"/>
        <w:spacing w:before="0" w:after="0"/>
        <w:jc w:val="left"/>
        <w:rPr/>
      </w:pPr>
      <w:r>
        <w:rPr/>
        <w:t>q1zl3V5Zyds9I0aFhUfs9be0zkfrj4yfFjc0Wddij6C2O3rCTqDfJdy3OURloz6e0UkcTqztHYIHJX</w:t>
      </w:r>
    </w:p>
    <w:p>
      <w:pPr>
        <w:pStyle w:val="PreformattedText"/>
        <w:bidi w:val="0"/>
        <w:spacing w:before="0" w:after="0"/>
        <w:jc w:val="left"/>
        <w:rPr/>
      </w:pPr>
      <w:r>
        <w:rPr/>
        <w:t>1k7u5dep2D0dTtWXHtHXHLIafRnjvSf7QGnVQohVPHLXL5MlXW3SnUDfCXqPrTcvjT1JvtBRx7fRkd</w:t>
      </w:r>
    </w:p>
    <w:p>
      <w:pPr>
        <w:pStyle w:val="PreformattedText"/>
        <w:bidi w:val="0"/>
        <w:spacing w:before="0" w:after="0"/>
        <w:jc w:val="left"/>
        <w:rPr/>
      </w:pPr>
      <w:r>
        <w:rPr/>
        <w:t>P03TnTezLWbolJuW37etTUF5LGKX1cPUMxCtKzrcrrpbL6LxeqWQ2XgFW/N7ZyvSHp3aDsyVBWFm3b</w:t>
      </w:r>
    </w:p>
    <w:p>
      <w:pPr>
        <w:pStyle w:val="PreformattedText"/>
        <w:bidi w:val="0"/>
        <w:spacing w:before="0" w:after="0"/>
        <w:jc w:val="left"/>
        <w:rPr/>
      </w:pPr>
      <w:r>
        <w:rPr/>
        <w:t>4gY+rJH1V+yjQbQ/UEO6/EjrnbTTbQN+pN1b4oUVFsD7PHQU2515qJ6uk+XbcmavoVijATMVCIha/J</w:t>
      </w:r>
    </w:p>
    <w:p>
      <w:pPr>
        <w:pStyle w:val="PreformattedText"/>
        <w:bidi w:val="0"/>
        <w:spacing w:before="0" w:after="0"/>
        <w:jc w:val="left"/>
        <w:rPr/>
      </w:pPr>
      <w:r>
        <w:rPr/>
        <w:t>z6Hrs6k0cfo/Zi49PVEFciub0xlzWVvtTl3cvgP8SzsVJ1V0P8Y9xp0qVqJG2zcF2zdE2yajlnpgtf</w:t>
      </w:r>
    </w:p>
    <w:p>
      <w:pPr>
        <w:pStyle w:val="PreformattedText"/>
        <w:bidi w:val="0"/>
        <w:spacing w:before="0" w:after="0"/>
        <w:jc w:val="left"/>
        <w:rPr/>
      </w:pPr>
      <w:r>
        <w:rPr/>
        <w:t>SpGjwTTJSVLxyZ2k7nyTtU1tXo9aO0Ls5oCobLdpnZvTm1tSWrmMG8befpTmqm+Kfxb2OBt53Hbf3x</w:t>
      </w:r>
    </w:p>
    <w:p>
      <w:pPr>
        <w:pStyle w:val="PreformattedText"/>
        <w:bidi w:val="0"/>
        <w:spacing w:before="0" w:after="0"/>
        <w:jc w:val="left"/>
        <w:rPr/>
      </w:pPr>
      <w:r>
        <w:rPr/>
        <w:t>00lTLCd62lnlkkAb05nlpZXWRgoDZSDO2WKtip0ltPo/ZqbFUB7ThLpendprUe0KYpeHYPjAvUyxJH</w:t>
      </w:r>
    </w:p>
    <w:p>
      <w:pPr>
        <w:pStyle w:val="PreformattedText"/>
        <w:bidi w:val="0"/>
        <w:spacing w:before="0" w:after="0"/>
        <w:jc w:val="left"/>
        <w:rPr/>
      </w:pPr>
      <w:r>
        <w:rPr/>
        <w:t>ufqXqZZG+WkEL04iGA9aKU3U+mVDKWBB8d19cn/RlBkbrOpS9IU9oA3rMx/lifUE43Dp+SUjvjcSpe</w:t>
      </w:r>
    </w:p>
    <w:p>
      <w:pPr>
        <w:pStyle w:val="PreformattedText"/>
        <w:bidi w:val="0"/>
        <w:spacing w:before="0" w:after="0"/>
        <w:jc w:val="left"/>
        <w:rPr/>
      </w:pPr>
      <w:r>
        <w:rPr/>
        <w:t>Iemr08uUsUP5jE8btiSQQzNp70YhTasTwtEPTDCrsJ0u6nLz7sj217lJS9cdFSGVYU6i6c6h6GaVIy</w:t>
      </w:r>
    </w:p>
    <w:p>
      <w:pPr>
        <w:pStyle w:val="PreformattedText"/>
        <w:bidi w:val="0"/>
        <w:spacing w:before="0" w:after="0"/>
        <w:jc w:val="left"/>
        <w:rPr/>
      </w:pPr>
      <w:r>
        <w:rPr/>
        <w:t>1PVUVTTz7p0xuDvJEFappN8p1gBHcFWysR3a9ds4K7YuJ3KyYmfOqoRtnq3sr0Wyl1bWI9w23qqnSF</w:t>
      </w:r>
    </w:p>
    <w:p>
      <w:pPr>
        <w:pStyle w:val="PreformattedText"/>
        <w:bidi w:val="0"/>
        <w:spacing w:before="0" w:after="0"/>
        <w:jc w:val="left"/>
        <w:rPr/>
      </w:pPr>
      <w:r>
        <w:rPr/>
        <w:t>1rKDYIPiBttIIYAy7pse4JL1RR0wZM2opqKj3JGKXsFOV1OuoEALJbIrrOU9RgA4PMJVW10qdKb/AL</w:t>
      </w:r>
    </w:p>
    <w:p>
      <w:pPr>
        <w:pStyle w:val="PreformattedText"/>
        <w:bidi w:val="0"/>
        <w:spacing w:before="0" w:after="0"/>
        <w:jc w:val="left"/>
        <w:rPr/>
      </w:pPr>
      <w:r>
        <w:rPr/>
        <w:t>PJG0CR7fX7ptnzfzKqKWNK9d12uLMkZwybZLNZlBRkkKK3ZbRVABw5cZMjUKm26BxhPeNtTbfi31X0</w:t>
      </w:r>
    </w:p>
    <w:p>
      <w:pPr>
        <w:pStyle w:val="PreformattedText"/>
        <w:bidi w:val="0"/>
        <w:spacing w:before="0" w:after="0"/>
        <w:jc w:val="left"/>
        <w:rPr/>
      </w:pPr>
      <w:r>
        <w:rPr/>
        <w:t>xH6Me29aRL+64oYxJTTPve2Gbb/RWR4zi9TBIt2IALXX82hqpLlL3Xp9KXyqD5tIf0lX1/TVftu4NG</w:t>
      </w:r>
    </w:p>
    <w:p>
      <w:pPr>
        <w:pStyle w:val="PreformattedText"/>
        <w:bidi w:val="0"/>
        <w:spacing w:before="0" w:after="0"/>
        <w:jc w:val="left"/>
        <w:rPr/>
      </w:pPr>
      <w:r>
        <w:rPr/>
        <w:t>01TS127bUKWmiRaeXdela6GaqjqRYGRKvY6+rjAzCd/qrdb6zTupsQBid6bqlXCHltIT8QdoO17hU9</w:t>
      </w:r>
    </w:p>
    <w:p>
      <w:pPr>
        <w:pStyle w:val="PreformattedText"/>
        <w:bidi w:val="0"/>
        <w:spacing w:before="0" w:after="0"/>
        <w:jc w:val="left"/>
        <w:rPr/>
      </w:pPr>
      <w:r>
        <w:rPr/>
        <w:t>PGniqNr3Cggp6KoSzmjMNRXSR07VMQC+udr3T05ByhkhX+HUrMpPZ4ad32RdVIAyORvG3Qe7VFR0fR</w:t>
      </w:r>
    </w:p>
    <w:p>
      <w:pPr>
        <w:pStyle w:val="PreformattedText"/>
        <w:bidi w:val="0"/>
        <w:spacing w:before="0" w:after="0"/>
        <w:jc w:val="left"/>
        <w:rPr/>
      </w:pPr>
      <w:r>
        <w:rPr/>
        <w:t>7jIYlr+l66DZ5hBE7UZpqiZqj1twp3ZgZRJTSOAvDHNeG0VL4K2OIWYq2D48S0sZ9wpavdo6EMaiXd</w:t>
      </w:r>
    </w:p>
    <w:p>
      <w:pPr>
        <w:pStyle w:val="PreformattedText"/>
        <w:bidi w:val="0"/>
        <w:spacing w:before="0" w:after="0"/>
        <w:jc w:val="left"/>
        <w:rPr/>
      </w:pPr>
      <w:r>
        <w:rPr/>
        <w:t>qR+n4U26qnV6s7Q0O79NVyNOOIpIKfcIkjU5OKg39l04ju96JGlQY/1REqoY1FORU/wx5V9U0uxVHQ</w:t>
      </w:r>
    </w:p>
    <w:p>
      <w:pPr>
        <w:pStyle w:val="PreformattedText"/>
        <w:bidi w:val="0"/>
        <w:spacing w:before="0" w:after="0"/>
        <w:jc w:val="left"/>
        <w:rPr/>
      </w:pPr>
      <w:r>
        <w:rPr/>
        <w:t>O6OaqaXoncf3NXNI0CSVVPs28NDTRxzqp9Ksbp3eZo5Y5cfxI0b6DpYO1CvSNyuOjefkx1afaUnuRi</w:t>
      </w:r>
    </w:p>
    <w:p>
      <w:pPr>
        <w:pStyle w:val="PreformattedText"/>
        <w:bidi w:val="0"/>
        <w:spacing w:before="0" w:after="0"/>
        <w:jc w:val="left"/>
        <w:rPr/>
      </w:pPr>
      <w:r>
        <w:rPr/>
        <w:t>wn081NsPxZlqo44YBJuqruJpY19GCDf9vpK0VSNID6Eib9SxJKvKo1Q3pPZtRyBU3V5j+MWpNamVPM</w:t>
      </w:r>
    </w:p>
    <w:p>
      <w:pPr>
        <w:pStyle w:val="PreformattedText"/>
        <w:bidi w:val="0"/>
        <w:spacing w:before="0" w:after="0"/>
        <w:jc w:val="left"/>
        <w:rPr/>
      </w:pPr>
      <w:r>
        <w:rPr/>
        <w:t>ogrfqhdi33ctz2ueJJ+n90od72Cllib5fcNtqag1EVEzOpRElpalkKKR2Rs5+pW0NjgwIHKYZLsqsR</w:t>
      </w:r>
    </w:p>
    <w:p>
      <w:pPr>
        <w:pStyle w:val="PreformattedText"/>
        <w:bidi w:val="0"/>
        <w:spacing w:before="0" w:after="0"/>
        <w:jc w:val="left"/>
        <w:rPr/>
      </w:pPr>
      <w:r>
        <w:rPr/>
        <w:t>eTLZt6lh22g3Chmm9TZd2f0HpiirNlIN/wCnUEcyf7XTfJR7hCMgvrHbcXbNUOshrKVDddZtVBN2XK</w:t>
      </w:r>
    </w:p>
    <w:p>
      <w:pPr>
        <w:pStyle w:val="PreformattedText"/>
        <w:bidi w:val="0"/>
        <w:spacing w:before="0" w:after="0"/>
        <w:jc w:val="left"/>
        <w:rPr/>
      </w:pPr>
      <w:r>
        <w:rPr/>
        <w:t>WjuSw12/7NPtqT+lv1XJGLTPNW7T8xBHuFXSjI4VVNBvabwqRkhglQsXa2DaawJXFAWPd96LrfNjUO</w:t>
      </w:r>
    </w:p>
    <w:p>
      <w:pPr>
        <w:pStyle w:val="PreformattedText"/>
        <w:bidi w:val="0"/>
        <w:spacing w:before="0" w:after="0"/>
        <w:jc w:val="left"/>
        <w:rPr/>
      </w:pPr>
      <w:r>
        <w:rPr/>
        <w:t>LX/hkfh3+q6T65bc9kKzUmzbz0n1DPt9WqgbwscE9HU09HWiPI0tbQVdVSytIA4aOIn8SFDrk1UdKt</w:t>
      </w:r>
    </w:p>
    <w:p>
      <w:pPr>
        <w:pStyle w:val="PreformattedText"/>
        <w:bidi w:val="0"/>
        <w:spacing w:before="0" w:after="0"/>
        <w:jc w:val="left"/>
        <w:rPr/>
      </w:pPr>
      <w:r>
        <w:rPr/>
        <w:t>r2HenSpOrpe18TumfpY/Yi3mo2jZNg6W9P0aDbF6r6dWGaRXXa6mJqDqnpajqKh1WSeI9KdR0qRzYM</w:t>
      </w:r>
    </w:p>
    <w:p>
      <w:pPr>
        <w:pStyle w:val="PreformattedText"/>
        <w:bidi w:val="0"/>
        <w:spacing w:before="0" w:after="0"/>
        <w:jc w:val="left"/>
        <w:rPr/>
      </w:pPr>
      <w:r>
        <w:rPr/>
        <w:t>lSdvdw6+k9+mqAbMFtooU4+yc6qWasWJyLd6el0c1zFIqkepGQ6uAxBNw4Yj6m9WLzxbSwqFQV4BZe</w:t>
      </w:r>
    </w:p>
    <w:p>
      <w:pPr>
        <w:pStyle w:val="PreformattedText"/>
        <w:bidi w:val="0"/>
        <w:spacing w:before="0" w:after="0"/>
        <w:jc w:val="left"/>
        <w:rPr/>
      </w:pPr>
      <w:r>
        <w:rPr/>
        <w:t>K3BI1aLJOBICO9JQVe309t2iJ9ychj73DaouxFuOMsKim+IE1qpiQH9RSCBz5BJB57R3EY8X8awtTe</w:t>
      </w:r>
    </w:p>
    <w:p>
      <w:pPr>
        <w:pStyle w:val="PreformattedText"/>
        <w:bidi w:val="0"/>
        <w:spacing w:before="0" w:after="0"/>
        <w:jc w:val="left"/>
        <w:rPr/>
      </w:pPr>
      <w:r>
        <w:rPr/>
        <w:t>JaaC4gACBZJLMbXNlH1n7i44PCgWYA63mhI1Mux8DClEVsTjxitwTfg8+/6Y3B0Xva+Gn5/PBOLo4A</w:t>
      </w:r>
    </w:p>
    <w:p>
      <w:pPr>
        <w:pStyle w:val="PreformattedText"/>
        <w:bidi w:val="0"/>
        <w:spacing w:before="0" w:after="0"/>
        <w:jc w:val="left"/>
        <w:rPr/>
      </w:pPr>
      <w:r>
        <w:rPr/>
        <w:t>uQJJIZL9wPDeQgPceFHDfSeBz4/N+XRabCwDHUmJWNrZG0LRzhCt2UW+lD9R7bnH7GwbzyNF4i3SCK</w:t>
      </w:r>
    </w:p>
    <w:p>
      <w:pPr>
        <w:pStyle w:val="PreformattedText"/>
        <w:bidi w:val="0"/>
        <w:spacing w:before="0" w:after="0"/>
        <w:jc w:val="left"/>
        <w:rPr/>
      </w:pPr>
      <w:r>
        <w:rPr/>
        <w:t>Ee2OI6vg9wsx9+G/myNrAhcv6akgRjwE3SsUH2IvcG+IDHwCguRdfA8A92th7c3CTB/VP1GL/Mi7cg</w:t>
      </w:r>
    </w:p>
    <w:p>
      <w:pPr>
        <w:pStyle w:val="PreformattedText"/>
        <w:bidi w:val="0"/>
        <w:spacing w:before="0" w:after="0"/>
        <w:jc w:val="left"/>
        <w:rPr/>
      </w:pPr>
      <w:r>
        <w:rPr/>
        <w:t>gHll9jbg9v0vf/AJa0Kg+EzFEqwA3erEk2F7EE2uA2Xaff+urLqPbJBNdU+QOfYXuLH+K4N7Xa1h/f</w:t>
      </w:r>
    </w:p>
    <w:p>
      <w:pPr>
        <w:pStyle w:val="PreformattedText"/>
        <w:bidi w:val="0"/>
        <w:spacing w:before="0" w:after="0"/>
        <w:jc w:val="left"/>
        <w:rPr/>
      </w:pPr>
      <w:r>
        <w:rPr/>
        <w:t>jQWbqxhVRCoJ4+fbIbuMxKuCcclDKB2lm55sBwRex+9vGhmogt1MKlJmBCjQ+fyle185Ju3ORNg7Kn</w:t>
      </w:r>
    </w:p>
    <w:p>
      <w:pPr>
        <w:pStyle w:val="PreformattedText"/>
        <w:bidi w:val="0"/>
        <w:spacing w:before="0" w:after="0"/>
        <w:jc w:val="left"/>
        <w:rPr/>
      </w:pPr>
      <w:r>
        <w:rPr/>
        <w:t>HIKsv8JuthxyNbFW5By1gqlIpxgCSctdSMgLXaxJ82BsD3gAEf37vy63kx6wIAHAQtt8g8E5MWB9QM</w:t>
      </w:r>
    </w:p>
    <w:p>
      <w:pPr>
        <w:pStyle w:val="PreformattedText"/>
        <w:bidi w:val="0"/>
        <w:spacing w:before="0" w:after="0"/>
        <w:jc w:val="left"/>
        <w:rPr/>
      </w:pPr>
      <w:r>
        <w:rPr/>
        <w:t>b39xyO0W/wCmg1W0sfjCJe/sk/22qAS9yQVJKG3aV+oYta9ze/JsF1yqpAJA4mdWkDuX4qJLYp1wAL</w:t>
      </w:r>
    </w:p>
    <w:p>
      <w:pPr>
        <w:pStyle w:val="PreformattedText"/>
        <w:bidi w:val="0"/>
        <w:spacing w:before="0" w:after="0"/>
        <w:jc w:val="left"/>
        <w:rPr/>
      </w:pPr>
      <w:r>
        <w:rPr/>
        <w:t>XAAZm+4IutuD3/AE+f8Oue72Oo1nRRDiMek2aUWH0g3IFrAk2Hvlxcffm+sPULadIamrXsRpNBJc2t</w:t>
      </w:r>
    </w:p>
    <w:p>
      <w:pPr>
        <w:pStyle w:val="PreformattedText"/>
        <w:bidi w:val="0"/>
        <w:spacing w:before="0" w:after="0"/>
        <w:jc w:val="left"/>
        <w:rPr/>
      </w:pPr>
      <w:r>
        <w:rPr/>
        <w:t>cBrYgkXuOcj4FiQb/bQO0AFgIzYnQcYWoiWa17d5AsSQcbEA2A59r6infY31lMNCCJY+zAkQjytib2</w:t>
      </w:r>
    </w:p>
    <w:p>
      <w:pPr>
        <w:pStyle w:val="PreformattedText"/>
        <w:bidi w:val="0"/>
        <w:spacing w:before="0" w:after="0"/>
        <w:jc w:val="left"/>
        <w:rPr/>
      </w:pPr>
      <w:r>
        <w:rPr/>
        <w:t>u1jci4BAPHuPA10qN5zq3c+Es/aacWUkAhgOV9zexNrc8C3sdOq3ATkVkUb3AN+MsjbKThSVubgkkC</w:t>
      </w:r>
    </w:p>
    <w:p>
      <w:pPr>
        <w:pStyle w:val="PreformattedText"/>
        <w:bidi w:val="0"/>
        <w:spacing w:before="0" w:after="0"/>
        <w:jc w:val="left"/>
        <w:rPr/>
      </w:pPr>
      <w:r>
        <w:rPr/>
        <w:t>w8gW+5PvpyKP01+aS+GiBW1gfHbb3BtwG/T+nGrUm4u2kCUuSQ17zd9vUD6QPct72A8485aNceImOz</w:t>
      </w:r>
    </w:p>
    <w:p>
      <w:pPr>
        <w:pStyle w:val="PreformattedText"/>
        <w:bidi w:val="0"/>
        <w:spacing w:before="0" w:after="0"/>
        <w:jc w:val="left"/>
        <w:rPr/>
      </w:pPr>
      <w:r>
        <w:rPr/>
        <w:t>sfWA+uANxoeDdRze4F7i45BX8w/toQO8CTCEKAbiV3u1IVVyb2AJAFyOOVBA4Uf+jrea3AHei5tk1u</w:t>
      </w:r>
    </w:p>
    <w:p>
      <w:pPr>
        <w:pStyle w:val="PreformattedText"/>
        <w:bidi w:val="0"/>
        <w:spacing w:before="0" w:after="0"/>
        <w:jc w:val="left"/>
        <w:rPr/>
      </w:pPr>
      <w:r>
        <w:rPr/>
        <w:t>Gn5yMJB6fHFw39vF+B5H/rnSW16sbnpD0xiq342kW3xQoYrwCCTcWDXIDc+GPPj/AJ6SoLqQfPm0Z2</w:t>
      </w:r>
    </w:p>
    <w:p>
      <w:pPr>
        <w:pStyle w:val="PreformattedText"/>
        <w:bidi w:val="0"/>
        <w:spacing w:before="0" w:after="0"/>
        <w:jc w:val="left"/>
        <w:rPr/>
      </w:pPr>
      <w:r>
        <w:rPr/>
        <w:t>gqSpXjZZD2U38AcgC5PJAuSbX9tdKjwX4j8oqWWxW9zaOCPw2YEHgH34+wHH8A/wAtPU+dfjFn5Gvx</w:t>
      </w:r>
    </w:p>
    <w:p>
      <w:pPr>
        <w:pStyle w:val="PreformattedText"/>
        <w:bidi w:val="0"/>
        <w:spacing w:before="0" w:after="0"/>
        <w:jc w:val="left"/>
        <w:rPr/>
      </w:pPr>
      <w:r>
        <w:rPr/>
        <w:t>tECuII8WsALNYA35yPhffjTamzaDdETg03Mwub3+lBdbAWJNja5I86I+PZ6cJVrsCeAhOmYEjgnixH</w:t>
      </w:r>
    </w:p>
    <w:p>
      <w:pPr>
        <w:pStyle w:val="PreformattedText"/>
        <w:bidi w:val="0"/>
        <w:spacing w:before="0" w:after="0"/>
        <w:jc w:val="left"/>
        <w:rPr/>
      </w:pPr>
      <w:r>
        <w:rPr/>
        <w:t>JByuVY+e2w/X+XSdTnHx/OXJbtsi48hWJxJ4PlQQcDcXbhrfcaVqrbE+Pn9YelUVd1oad1IIyBIHm9</w:t>
      </w:r>
    </w:p>
    <w:p>
      <w:pPr>
        <w:pStyle w:val="PreformattedText"/>
        <w:bidi w:val="0"/>
        <w:spacing w:before="0" w:after="0"/>
        <w:jc w:val="left"/>
        <w:rPr/>
      </w:pPr>
      <w:r>
        <w:rPr/>
        <w:t>uPJAt5v3aHKqVVa4Chh0aBK0gBuRchsWPLCU8MLW58X/APq1IEi2hkT3IgKxvj2sTci5xNicjft441</w:t>
      </w:r>
    </w:p>
    <w:p>
      <w:pPr>
        <w:pStyle w:val="PreformattedText"/>
        <w:bidi w:val="0"/>
        <w:spacing w:before="0" w:after="0"/>
        <w:jc w:val="left"/>
        <w:rPr/>
      </w:pPr>
      <w:r>
        <w:rPr/>
        <w:t>a8R8ZejBfFbyn+pAAsgFhcG6gkNYsbEG9h+a9+AW7dPUr3O9oOsDXUEHulpzb1ZGrM7Ki8XVcjYEc2</w:t>
      </w:r>
    </w:p>
    <w:p>
      <w:pPr>
        <w:pStyle w:val="PreformattedText"/>
        <w:bidi w:val="0"/>
        <w:spacing w:before="0" w:after="0"/>
        <w:jc w:val="left"/>
        <w:rPr/>
      </w:pPr>
      <w:r>
        <w:rPr/>
        <w:t>xA5BDDzawKfVbXY2diLDrOS4BGsoPeorTMwBF/LMCChI4Ym3aCODbjt7tdZHI3bxFlAOB3pHSnMl2x</w:t>
      </w:r>
    </w:p>
    <w:p>
      <w:pPr>
        <w:pStyle w:val="PreformattedText"/>
        <w:bidi w:val="0"/>
        <w:spacing w:before="0" w:after="0"/>
        <w:jc w:val="left"/>
        <w:rPr/>
      </w:pPr>
      <w:r>
        <w:rPr/>
        <w:t>LWZvJJVhdrn7j8vv3fTrcQsRYHiI0ZV9RQb8kYjwFPixkAsSCTcL7FuMtX13ryQoblMgbHgE2AQgg2</w:t>
      </w:r>
    </w:p>
    <w:p>
      <w:pPr>
        <w:pStyle w:val="PreformattedText"/>
        <w:bidi w:val="0"/>
        <w:spacing w:before="0" w:after="0"/>
        <w:jc w:val="left"/>
        <w:rPr/>
      </w:pPr>
      <w:r>
        <w:rPr/>
        <w:t>seMxkGN7can15X8/PJG0iq1ybdoBsW9z4JxsDl/awbWmAFiskSjaO/1XLB7La4uFJHLDlfa44JXWlJ</w:t>
      </w:r>
    </w:p>
    <w:p>
      <w:pPr>
        <w:pStyle w:val="PreformattedText"/>
        <w:bidi w:val="0"/>
        <w:spacing w:before="0" w:after="0"/>
        <w:jc w:val="left"/>
        <w:rPr/>
      </w:pPr>
      <w:r>
        <w:rPr/>
        <w:t>IYdRIQL6jUSUUc6kJySAoxb6wVYi7W8KCfHudYsLkX0EgtreSWnqLKWJ47QoHJAJLB+FIyvwLjgazC</w:t>
      </w:r>
    </w:p>
    <w:p>
      <w:pPr>
        <w:pStyle w:val="PreformattedText"/>
        <w:bidi w:val="0"/>
        <w:spacing w:before="0" w:after="0"/>
        <w:jc w:val="left"/>
        <w:rPr/>
      </w:pPr>
      <w:r>
        <w:rPr/>
        <w:t>0SFcXOOQizyre2WWP08FnYeQPAyAP3sDjq7G9raxhaiDMlxb/jFFcMp5XJgFY/Vj+Xi5vewvYf8Aa1</w:t>
      </w:r>
    </w:p>
    <w:p>
      <w:pPr>
        <w:pStyle w:val="PreformattedText"/>
        <w:bidi w:val="0"/>
        <w:spacing w:before="0" w:after="0"/>
        <w:jc w:val="left"/>
        <w:rPr/>
      </w:pPr>
      <w:r>
        <w:rPr/>
        <w:t>UmSsrFTp1b8fpWgOtJ9+C9+SeLBbWII73ICge3/Fq+ukolhTJ5dP8AzCUkSKzlR3gAG69oU2uwBJuS</w:t>
      </w:r>
    </w:p>
    <w:p>
      <w:pPr>
        <w:pStyle w:val="PreformattedText"/>
        <w:bidi w:val="0"/>
        <w:spacing w:before="0" w:after="0"/>
        <w:jc w:val="left"/>
        <w:rPr/>
      </w:pPr>
      <w:r>
        <w:rPr/>
        <w:t>zWIuScT+XXjp6Td7vCZjgPqYNe7Kbjj8Oy3JUlSAOVB9/wCHt0xJC1KkZw54IVb8grkxLXsLjnG5tx</w:t>
      </w:r>
    </w:p>
    <w:p>
      <w:pPr>
        <w:pStyle w:val="PreformattedText"/>
        <w:bidi w:val="0"/>
        <w:spacing w:before="0" w:after="0"/>
        <w:jc w:val="left"/>
        <w:rPr/>
      </w:pPr>
      <w:r>
        <w:rPr/>
        <w:t>bt0q/KYaj3/hDsbWW7CzEdx7RfIAkXHkW8WHOgzdubXliE9jmPKg9wxFwVFyASbMpY3Nxx/FqSoLZe</w:t>
      </w:r>
    </w:p>
    <w:p>
      <w:pPr>
        <w:pStyle w:val="PreformattedText"/>
        <w:bidi w:val="0"/>
        <w:spacing w:before="0" w:after="0"/>
        <w:jc w:val="left"/>
        <w:rPr/>
      </w:pPr>
      <w:r>
        <w:rPr/>
        <w:t>bXawXySVDMS1rEXvz5tb6e7jTl7Bbi8kcQIBcHFvJABBUsbgoQTYgWFrmx86Vc3YmM0+T5m/KGaUqQ</w:t>
      </w:r>
    </w:p>
    <w:p>
      <w:pPr>
        <w:pStyle w:val="PreformattedText"/>
        <w:bidi w:val="0"/>
        <w:spacing w:before="0" w:after="0"/>
        <w:jc w:val="left"/>
        <w:rPr/>
      </w:pPr>
      <w:r>
        <w:rPr/>
        <w:t>ot9Zw58qi4ZgFfBFlHnkNxrMICqkgaSU0bWxGd1uDcqSQSOVBx+rz45H8WsVOAHW8bkqpGAIAbtJY2</w:t>
      </w:r>
    </w:p>
    <w:p>
      <w:pPr>
        <w:pStyle w:val="PreformattedText"/>
        <w:bidi w:val="0"/>
        <w:spacing w:before="0" w:after="0"/>
        <w:jc w:val="left"/>
        <w:rPr/>
      </w:pPr>
      <w:r>
        <w:rPr/>
        <w:t>yUBgeWAFrjk8c/m0EmwuekIlwbQnmG4uwFgDe4HFh4P5rjjj20u5uGPQwyC7qPbGNSMlHsbqbAjuIN</w:t>
      </w:r>
    </w:p>
    <w:p>
      <w:pPr>
        <w:pStyle w:val="PreformattedText"/>
        <w:bidi w:val="0"/>
        <w:spacing w:before="0" w:after="0"/>
        <w:jc w:val="left"/>
        <w:rPr/>
      </w:pPr>
      <w:r>
        <w:rPr/>
        <w:t>/zeb35JIsF/tpRzuEjWdKlZr+IP/UA1ShlJAHcSDcqrB7n3+2J/Q3/AJtJOxxOs6Kastx1gN7Ej7tc</w:t>
      </w:r>
    </w:p>
    <w:p>
      <w:pPr>
        <w:pStyle w:val="PreformattedText"/>
        <w:bidi w:val="0"/>
        <w:spacing w:before="0" w:after="0"/>
        <w:jc w:val="left"/>
        <w:rPr/>
      </w:pPr>
      <w:r>
        <w:rPr/>
        <w:t>g9pBKm17EC/DDji586WYsL2ByjYHgNItGCSpJNzci/syDAHkG78ePfQZIVphcWDsbMLX5AF7EkixyB</w:t>
      </w:r>
    </w:p>
    <w:p>
      <w:pPr>
        <w:pStyle w:val="PreformattedText"/>
        <w:bidi w:val="0"/>
        <w:spacing w:before="0" w:after="0"/>
        <w:jc w:val="left"/>
        <w:rPr/>
      </w:pPr>
      <w:r>
        <w:rPr/>
        <w:t>9vbVrcEEcZIXiAOBvbgnIBgWJtYjEm/wCot4+rTGpPiTJFQOVIspvfIG5e2Q9/pUrwTyBqoFAwLXHC</w:t>
      </w:r>
    </w:p>
    <w:p>
      <w:pPr>
        <w:pStyle w:val="PreformattedText"/>
        <w:bidi w:val="0"/>
        <w:spacing w:before="0" w:after="0"/>
        <w:jc w:val="left"/>
        <w:rPr/>
      </w:pPr>
      <w:r>
        <w:rPr/>
        <w:t>Y4I9zcHnguzWsFUsOFA+/nUlksDxH/GItl2i3I4yAJVSwAtiW4OXPPm2pCxoSWuRx5WwJ5YML3Ug4e</w:t>
      </w:r>
    </w:p>
    <w:p>
      <w:pPr>
        <w:pStyle w:val="PreformattedText"/>
        <w:bidi w:val="0"/>
        <w:spacing w:before="0" w:after="0"/>
        <w:jc w:val="left"/>
        <w:rPr/>
      </w:pPr>
      <w:r>
        <w:rPr/>
        <w:t>PP6akkGye5NwCxIBUct4PjlQCL2IvoDcxm1VSD4wdKRYkgZBlTk2te9owAbBrfbyOdZNusLGxUEs1w</w:t>
      </w:r>
    </w:p>
    <w:p>
      <w:pPr>
        <w:pStyle w:val="PreformattedText"/>
        <w:bidi w:val="0"/>
        <w:spacing w:before="0" w:after="0"/>
        <w:jc w:val="left"/>
        <w:rPr/>
      </w:pPr>
      <w:r>
        <w:rPr/>
        <w:t>VLAmwJt9PLnIHG3vxz50JjiAC2kNs/fa1hMMRYEXa+VjfxlbI+bqSnjxxpWaiAVQxI5AIONsVUeAq8</w:t>
      </w:r>
    </w:p>
    <w:p>
      <w:pPr>
        <w:pStyle w:val="PreformattedText"/>
        <w:bidi w:val="0"/>
        <w:spacing w:before="0" w:after="0"/>
        <w:jc w:val="left"/>
        <w:rPr/>
      </w:pPr>
      <w:r>
        <w:rPr/>
        <w:t>EEWHA8H/FoBNzfxjwsoA6mfYXsPItjb6SUK4lUst7jyLAnVrzCU4upvwk96QoEqqiG9mZ7Y8Gw9l4A</w:t>
      </w:r>
    </w:p>
    <w:p>
      <w:pPr>
        <w:pStyle w:val="PreformattedText"/>
        <w:bidi w:val="0"/>
        <w:spacing w:before="0" w:after="0"/>
        <w:jc w:val="left"/>
        <w:rPr/>
      </w:pPr>
      <w:r>
        <w:rPr/>
        <w:t>8X5/xcaPUsi5L4RS4yCjmYTsTo7pESpGzQcsBdb+SbXHuMTY/wB/Oke0uwW3GWx6HmE6W6a6IS0ZEI</w:t>
      </w:r>
    </w:p>
    <w:p>
      <w:pPr>
        <w:pStyle w:val="PreformattedText"/>
        <w:bidi w:val="0"/>
        <w:spacing w:before="0" w:after="0"/>
        <w:jc w:val="left"/>
        <w:rPr/>
      </w:pPr>
      <w:r>
        <w:rPr/>
        <w:t>swx+ngiwvfjyOLfbW1Yk8NIq6rTGl2LD6pbNB0XGig+mcV55jvkf6e3GujRJON/OkWqnk9aSFemkSB</w:t>
      </w:r>
    </w:p>
    <w:p>
      <w:pPr>
        <w:pStyle w:val="PreformattedText"/>
        <w:bidi w:val="0"/>
        <w:spacing w:before="0" w:after="0"/>
        <w:jc w:val="left"/>
        <w:rPr/>
      </w:pPr>
      <w:r>
        <w:rPr/>
        <w:t>4xGASPBXjwG9vvf+ujspJBBsRFyFYi+8Iwn6a+0f0iwIBPHkAHyfGrONrHhIwVulhANd00TEVEf1Xs</w:t>
      </w:r>
    </w:p>
    <w:p>
      <w:pPr>
        <w:pStyle w:val="PreformattedText"/>
        <w:bidi w:val="0"/>
        <w:spacing w:before="0" w:after="0"/>
        <w:jc w:val="left"/>
        <w:rPr/>
      </w:pPr>
      <w:r>
        <w:rPr/>
        <w:t>tvK25APsAfA+2sqMWI8Zns+Fjrfz58iEz9CerIXMN7t5K3IsfpNzwB450bt3U3BJ8/NL7JN4hdBJNt</w:t>
      </w:r>
    </w:p>
    <w:p>
      <w:pPr>
        <w:pStyle w:val="PreformattedText"/>
        <w:bidi w:val="0"/>
        <w:spacing w:before="0" w:after="0"/>
        <w:jc w:val="left"/>
        <w:rPr/>
      </w:pPr>
      <w:r>
        <w:rPr/>
        <w:t>PSxpllHp4kx2WwyJN+fbg8awXyGnEXldmOlrefaIjWdNF2jOFwLWNiLhltcEWxB/66tWtc2+uZ7FXN</w:t>
      </w:r>
    </w:p>
    <w:p>
      <w:pPr>
        <w:pStyle w:val="PreformattedText"/>
        <w:bidi w:val="0"/>
        <w:spacing w:before="0" w:after="0"/>
        <w:jc w:val="left"/>
        <w:rPr/>
      </w:pPr>
      <w:r>
        <w:rPr/>
        <w:t>2GJPekd3DppjE/4fJuCTifA8iw7f8A7WiLV4HpB/6YEkLfhKS3/oV56gsIj9rnllBbgN9Nvq5t5vrq</w:t>
      </w:r>
    </w:p>
    <w:p>
      <w:pPr>
        <w:pStyle w:val="PreformattedText"/>
        <w:bidi w:val="0"/>
        <w:spacing w:before="0" w:after="0"/>
        <w:jc w:val="left"/>
        <w:rPr/>
      </w:pPr>
      <w:r>
        <w:rPr/>
        <w:t>7Pty0xqRFqmyqxJHSSzo/pWahEIxdfqyZlBvY3tyLj+/+HWNr2lKpYg8RA0tmNO+mt/CWB8hJHIQov</w:t>
      </w:r>
    </w:p>
    <w:p>
      <w:pPr>
        <w:pStyle w:val="PreformattedText"/>
        <w:bidi w:val="0"/>
        <w:spacing w:before="0" w:after="0"/>
        <w:jc w:val="left"/>
        <w:rPr/>
      </w:pPr>
      <w:r>
        <w:rPr/>
        <w:t>Y2VbWI/Q+cr/fStFhe5OImnQgWIxZZvJBNHFKFU+CCCCTc2Dfm9vBvppCMlN96Da44ruyo+oKWc1Q7</w:t>
      </w:r>
    </w:p>
    <w:p>
      <w:pPr>
        <w:pStyle w:val="PreformattedText"/>
        <w:bidi w:val="0"/>
        <w:spacing w:before="0" w:after="0"/>
        <w:jc w:val="left"/>
        <w:rPr/>
      </w:pPr>
      <w:r>
        <w:rPr/>
        <w:t>JPIsCMrci3j6ibfp/i13dle1MHRjOXUG+wtpJz0PBMsq5JYFOeCC3JUED8vi+h7Ud0HgbykG8onTFD</w:t>
      </w:r>
    </w:p>
    <w:p>
      <w:pPr>
        <w:pStyle w:val="PreformattedText"/>
        <w:bidi w:val="0"/>
        <w:spacing w:before="0" w:after="0"/>
        <w:jc w:val="left"/>
        <w:rPr/>
      </w:pPr>
      <w:r>
        <w:rPr/>
        <w:t>kIIf0hVS1jwABa48C3+Y1x2FmZp0wWCrYXjCu5pybg2J/NzweDb7H7fpqSv7Zz312pPqm9+LWKkjH8</w:t>
      </w:r>
    </w:p>
    <w:p>
      <w:pPr>
        <w:pStyle w:val="PreformattedText"/>
        <w:bidi w:val="0"/>
        <w:spacing w:before="0" w:after="0"/>
        <w:jc w:val="left"/>
        <w:rPr/>
      </w:pPr>
      <w:r>
        <w:rPr/>
        <w:t>3jyR22/XXU2UjEX4kTn1OkqXb1Jq0XkEYEgG+Klib+PqH+flddCne5N9YFhcGdJ9M1BigR2vjR0a1M</w:t>
      </w:r>
    </w:p>
    <w:p>
      <w:pPr>
        <w:pStyle w:val="PreformattedText"/>
        <w:bidi w:val="0"/>
        <w:spacing w:before="0" w:after="0"/>
        <w:jc w:val="left"/>
        <w:rPr/>
      </w:pPr>
      <w:r>
        <w:rPr/>
        <w:t>aq9spB6qK5jPBjRnJGRtcZfl1y9rF6hJ70aoA6k9RPE79sTe9s2boPqeJZdxrZfiJ1dv5mk2EUvzdV</w:t>
      </w:r>
    </w:p>
    <w:p>
      <w:pPr>
        <w:pStyle w:val="PreformattedText"/>
        <w:bidi w:val="0"/>
        <w:spacing w:before="0" w:after="0"/>
        <w:jc w:val="left"/>
        <w:rPr/>
      </w:pPr>
      <w:r>
        <w:rPr/>
        <w:t>t7TO9NDSblXRj0Nn23bqRWkWI3mnqpU+heelstNbF28LTbObqA1wBPzJfFx6TbOqNqpbK0O0Um6GrM</w:t>
      </w:r>
    </w:p>
    <w:p>
      <w:pPr>
        <w:pStyle w:val="PreformattedText"/>
        <w:bidi w:val="0"/>
        <w:spacing w:before="0" w:after="0"/>
        <w:jc w:val="left"/>
        <w:rPr/>
      </w:pPr>
      <w:r>
        <w:rPr/>
        <w:t>c1dJN+9ZHrN0dpKisCCOlp6TJGnhC+s7NI+TMNI+lnRRRok9oyjI+7Ot6OpuwaryBjOZjm22tVxU7Q</w:t>
      </w:r>
    </w:p>
    <w:p>
      <w:pPr>
        <w:pStyle w:val="PreformattedText"/>
        <w:bidi w:val="0"/>
        <w:spacing w:before="0" w:after="0"/>
        <w:jc w:val="left"/>
        <w:rPr/>
      </w:pPr>
      <w:r>
        <w:rPr/>
        <w:t>neIklBhYK0yrLU7tV1FY7g2f0UV2Ym6rIrfS/HFALKGHBjOm+IJFt6QTd6uqEJgjCyncd22hpnp3wi</w:t>
      </w:r>
    </w:p>
    <w:p>
      <w:pPr>
        <w:pStyle w:val="PreformattedText"/>
        <w:bidi w:val="0"/>
        <w:spacing w:before="0" w:after="0"/>
        <w:jc w:val="left"/>
        <w:rPr/>
      </w:pPr>
      <w:r>
        <w:rPr/>
        <w:t>nhh9Oo9P0QwZWwMK88XpVb76sqV0W9oLK9yp1lafFCmFJsvStAkMhTct73vrVfVeM2pqH0Ni2q9mtB</w:t>
      </w:r>
    </w:p>
    <w:p>
      <w:pPr>
        <w:pStyle w:val="PreformattedText"/>
        <w:bidi w:val="0"/>
        <w:spacing w:before="0" w:after="0"/>
        <w:jc w:val="left"/>
        <w:rPr/>
      </w:pPr>
      <w:r>
        <w:rPr/>
        <w:t>IiUVVc2FxZlUZaZp3Ix63yga4IteTH4bbZU7j03048syxwVtLHM9SHLyJHL1JTlmrFUkSLJBQ1TBAO</w:t>
      </w:r>
    </w:p>
    <w:p>
      <w:pPr>
        <w:pStyle w:val="PreformattedText"/>
        <w:bidi w:val="0"/>
        <w:spacing w:before="0" w:after="0"/>
        <w:jc w:val="left"/>
        <w:rPr/>
      </w:pPr>
      <w:r>
        <w:rPr/>
        <w:t>1Y2ya5bRyQMLmYVN0MRGTSnqPrvoCRXNNU1FRvm/QuySTxHd+suqoKSllkubT+lSypMVJBLRMlg2Gm</w:t>
      </w:r>
    </w:p>
    <w:p>
      <w:pPr>
        <w:pStyle w:val="PreformattedText"/>
        <w:bidi w:val="0"/>
        <w:spacing w:before="0" w:after="0"/>
        <w:jc w:val="left"/>
        <w:rPr/>
      </w:pPr>
      <w:r>
        <w:rPr/>
        <w:t>tmpmvURVbEsd352i201QnQkLlHfQ1BTbNvKx17SrTJXddVU1V69qiaT997ytRJBQwJlTK8goYpA/ks</w:t>
      </w:r>
    </w:p>
    <w:p>
      <w:pPr>
        <w:pStyle w:val="PreformattedText"/>
        <w:bidi w:val="0"/>
        <w:spacing w:before="0" w:after="0"/>
        <w:jc w:val="left"/>
        <w:rPr/>
      </w:pPr>
      <w:r>
        <w:rPr/>
        <w:t>iH+LVV7LkjcVJ1+l586ybOO0YOTpxtA3xKkan3EyF/lX6V6Yh2n0UnS8NXue2RT7lKIkciOpXY6cAr</w:t>
      </w:r>
    </w:p>
    <w:p>
      <w:pPr>
        <w:pStyle w:val="PreformattedText"/>
        <w:bidi w:val="0"/>
        <w:spacing w:before="0" w:after="0"/>
        <w:jc w:val="left"/>
        <w:rPr/>
      </w:pPr>
      <w:r>
        <w:rPr/>
        <w:t>xi9Wcu7t0Om4vccVjTIQhVn1++UZ8HzJXmLdHkkaVd5eu+QCMxj2nZqmnkEKTFLmSbcY6gqTe5h/hb</w:t>
      </w:r>
    </w:p>
    <w:p>
      <w:pPr>
        <w:pStyle w:val="PreformattedText"/>
        <w:bidi w:val="0"/>
        <w:spacing w:before="0" w:after="0"/>
        <w:jc w:val="left"/>
        <w:rPr/>
      </w:pPr>
      <w:r>
        <w:rPr/>
        <w:t>Waod2W55YLZiAGb6pK/iZuXye9dN00MMUm4bJ0/SyzRzNJIse87881buLp6UgLTRCpVSxIVHVlXv7t</w:t>
      </w:r>
    </w:p>
    <w:p>
      <w:pPr>
        <w:pStyle w:val="PreformattedText"/>
        <w:bidi w:val="0"/>
        <w:spacing w:before="0" w:after="0"/>
        <w:jc w:val="left"/>
        <w:rPr/>
      </w:pPr>
      <w:r>
        <w:rPr/>
        <w:t>IbWyqTYC1u9O1suz3ZTc6jhOjfhRU7jJt1DNJFLLH6bIlLJKadZ7UzRllpUs1SGBxUSNgqxlRkxOXk</w:t>
      </w:r>
    </w:p>
    <w:p>
      <w:pPr>
        <w:pStyle w:val="PreformattedText"/>
        <w:bidi w:val="0"/>
        <w:spacing w:before="0" w:after="0"/>
        <w:jc w:val="left"/>
        <w:rPr/>
      </w:pPr>
      <w:r>
        <w:rPr/>
        <w:t>9uqbxY2UKJ9C9FoVpKurZTtHoP4bbruzQT1EMkKyK8UcUdFVqCsrASgRU0Jjhpm/DAAZbDgY5Wbz9b</w:t>
      </w:r>
    </w:p>
    <w:p>
      <w:pPr>
        <w:pStyle w:val="PreformattedText"/>
        <w:bidi w:val="0"/>
        <w:spacing w:before="0" w:after="0"/>
        <w:jc w:val="left"/>
        <w:rPr/>
      </w:pPr>
      <w:r>
        <w:rPr/>
        <w:t>bxpiLBp6rZtgBxZySG92dWdNfCbpWlgp5d8laSsFOEWKsp5NsVBJZYUpWqI5WE6lmAAAkOPdpFtoao</w:t>
      </w:r>
    </w:p>
    <w:p>
      <w:pPr>
        <w:pStyle w:val="PreformattedText"/>
        <w:bidi w:val="0"/>
        <w:spacing w:before="0" w:after="0"/>
        <w:jc w:val="left"/>
        <w:rPr/>
      </w:pPr>
      <w:r>
        <w:rPr/>
        <w:t>CoOIHkTo09jQa4aqd3dk5OyU+20wO2zbcaZlkaNpKSciFDaNXlkjPqeqVGLOuJC4qbflVAAGNixEbS</w:t>
      </w:r>
    </w:p>
    <w:p>
      <w:pPr>
        <w:pStyle w:val="PreformattedText"/>
        <w:bidi w:val="0"/>
        <w:spacing w:before="0" w:after="0"/>
        <w:jc w:val="left"/>
        <w:rPr/>
      </w:pPr>
      <w:r>
        <w:rPr/>
        <w:t>iQCcQw9sgm77h05CKmGm3pd1npFR62KGT1KHaZKimaeI1ETj1Ypfl07MWY2/KV02lCtuHs91+WKu1N</w:t>
      </w:r>
    </w:p>
    <w:p>
      <w:pPr>
        <w:pStyle w:val="PreformattedText"/>
        <w:bidi w:val="0"/>
        <w:spacing w:before="0" w:after="0"/>
        <w:jc w:val="left"/>
        <w:rPr/>
      </w:pPr>
      <w:r>
        <w:rPr/>
        <w:t>e0AYMafH3e9rKI3jrXpeeKlmpTFPNvBhGy1UnqpDPCJCsk8MzFVLREMxUks1lbIKHXXQTZKuZ3dF5g</w:t>
      </w:r>
    </w:p>
    <w:p>
      <w:pPr>
        <w:pStyle w:val="PreformattedText"/>
        <w:bidi w:val="0"/>
        <w:spacing w:before="0" w:after="0"/>
        <w:jc w:val="left"/>
        <w:rPr/>
      </w:pPr>
      <w:r>
        <w:rPr/>
        <w:t>vnz8Zxqm37OAhz/3DZfBpFNx6h20VBzk9eowlLtGV9ONWjZwI5C7R4E4oRm4tzxxop2eotgEN7Sxtd</w:t>
      </w:r>
    </w:p>
    <w:p>
      <w:pPr>
        <w:pStyle w:val="PreformattedText"/>
        <w:bidi w:val="0"/>
        <w:spacing w:before="0" w:after="0"/>
        <w:jc w:val="left"/>
        <w:rPr/>
      </w:pPr>
      <w:r>
        <w:rPr/>
        <w:t>FDq0ZpU0UiwhZqCnM6WjKyRXaWYcKZ4T2gsWYEeTGjcDLVLRb1ST8mQV6fiFEle3brHGYYxVxGy2zi</w:t>
      </w:r>
    </w:p>
    <w:p>
      <w:pPr>
        <w:pStyle w:val="PreformattedText"/>
        <w:bidi w:val="0"/>
        <w:spacing w:before="0" w:after="0"/>
        <w:jc w:val="left"/>
        <w:rPr/>
      </w:pPr>
      <w:r>
        <w:rPr/>
        <w:t>LSVEsd1VQhdTjGSO48EY/VoL0KjOxClTOlQ2miKaguG/ili7X1DLGadUlZJlIWMenKgmK3ZleplJN2</w:t>
      </w:r>
    </w:p>
    <w:p>
      <w:pPr>
        <w:pStyle w:val="PreformattedText"/>
        <w:bidi w:val="0"/>
        <w:spacing w:before="0" w:after="0"/>
        <w:jc w:val="left"/>
        <w:rPr/>
      </w:pPr>
      <w:r>
        <w:rPr/>
        <w:t>LqqqosStvq0s1GoDcDTz0jabShIXT3ZYlB1QJWiLGIvk0KwhiXPqeoplurEoqupDADIHuPboFagCTp</w:t>
      </w:r>
    </w:p>
    <w:p>
      <w:pPr>
        <w:pStyle w:val="PreformattedText"/>
        <w:bidi w:val="0"/>
        <w:spacing w:before="0" w:after="0"/>
        <w:jc w:val="left"/>
        <w:rPr/>
      </w:pPr>
      <w:r>
        <w:rPr/>
        <w:t>iJ06e1gEA28+2SKk32IOhkeJM5M5YHmec/LqV9QhXEdpCkt7ZAE4/ppN6A1AbpHqe0Ene1/tklp+p4</w:t>
      </w:r>
    </w:p>
    <w:p>
      <w:pPr>
        <w:pStyle w:val="PreformattedText"/>
        <w:bidi w:val="0"/>
        <w:spacing w:before="0" w:after="0"/>
        <w:jc w:val="left"/>
        <w:rPr/>
      </w:pPr>
      <w:r>
        <w:rPr/>
        <w:t>JKhlo6uonXH0lgmxQrTsBd5Jou6JsQzSANkfC6RqbNUUG4F/Wj9PaVJsGkt2Xeq2Z3jpojIrxZ07tV</w:t>
      </w:r>
    </w:p>
    <w:p>
      <w:pPr>
        <w:pStyle w:val="PreformattedText"/>
        <w:bidi w:val="0"/>
        <w:spacing w:before="0" w:after="0"/>
        <w:jc w:val="left"/>
        <w:rPr/>
      </w:pPr>
      <w:r>
        <w:rPr/>
        <w:t>ijo6OAkiN3BZ5DO4WS+KMLdr4rfSpQrxGJh1qqdCTaXJsW41Fe8LVNdQSbhECwNHFLS0ky2HoFpJI2</w:t>
      </w:r>
    </w:p>
    <w:p>
      <w:pPr>
        <w:pStyle w:val="PreformattedText"/>
        <w:bidi w:val="0"/>
        <w:spacing w:before="0" w:after="0"/>
        <w:jc w:val="left"/>
        <w:rPr/>
      </w:pPr>
      <w:r>
        <w:rPr/>
        <w:t>WV0AUo6IoLK6gYtoY1JLKMvPNGg4UrgDjbz9GXr08KRUhjmWgqah82Wpp6eneoqgrXeOUQYSQ4Fl5v</w:t>
      </w:r>
    </w:p>
    <w:p>
      <w:pPr>
        <w:pStyle w:val="PreformattedText"/>
        <w:bidi w:val="0"/>
        <w:spacing w:before="0" w:after="0"/>
        <w:jc w:val="left"/>
        <w:rPr/>
      </w:pPr>
      <w:r>
        <w:rPr/>
        <w:t>+XwFNtJPz+t+EKzOy3BKi3eMteikQR00VXBHIoZmeSOFg0cqM8yzsiSBoKcIbMrFuVub5W05ScBFU6</w:t>
      </w:r>
    </w:p>
    <w:p>
      <w:pPr>
        <w:pStyle w:val="PreformattedText"/>
        <w:bidi w:val="0"/>
        <w:spacing w:before="0" w:after="0"/>
        <w:jc w:val="left"/>
        <w:rPr/>
      </w:pPr>
      <w:r>
        <w:rPr/>
        <w:t>ATnOpbNkqan2+d6fbhJTSrICTNG2IdaWjKQYPKCFU+ke5DjZzkFFmTFdNXpG4LZrM01qKLrusvi29K</w:t>
      </w:r>
    </w:p>
    <w:p>
      <w:pPr>
        <w:pStyle w:val="PreformattedText"/>
        <w:bidi w:val="0"/>
        <w:spacing w:before="0" w:after="0"/>
        <w:jc w:val="left"/>
        <w:rPr/>
      </w:pPr>
      <w:r>
        <w:rPr/>
        <w:t>r6gVaGaRYvUkiBjeKVVghncgDMs6opnT1Pze9+3HQEUBzYZBZ0EJqpdgFf55Te/bu1PmELVPq2ZVNS</w:t>
      </w:r>
    </w:p>
    <w:p>
      <w:pPr>
        <w:pStyle w:val="PreformattedText"/>
        <w:bidi w:val="0"/>
        <w:spacing w:before="0" w:after="0"/>
        <w:jc w:val="left"/>
        <w:rPr/>
      </w:pPr>
      <w:r>
        <w:rPr/>
        <w:t>ix5hZJGIlmLekpvlaNM9NrSDsoXvQdRhT48ZAo55ZVjLxt6TBCBGpDsCxMf4nps3pkhjkVuVH5e3XS</w:t>
      </w:r>
    </w:p>
    <w:p>
      <w:pPr>
        <w:pStyle w:val="PreformattedText"/>
        <w:bidi w:val="0"/>
        <w:spacing w:before="0" w:after="0"/>
        <w:jc w:val="left"/>
        <w:rPr/>
      </w:pPr>
      <w:r>
        <w:rPr/>
        <w:t>o0CAL8PPn9JzK1csSevnz4xluu8xU9M000VPGoDyo8lXGI3ZArxxQrMjFW4sTY2/hZvBzR0tlkZzTW</w:t>
      </w:r>
    </w:p>
    <w:p>
      <w:pPr>
        <w:pStyle w:val="PreformattedText"/>
        <w:bidi w:val="0"/>
        <w:spacing w:before="0" w:after="0"/>
        <w:jc w:val="left"/>
        <w:rPr/>
      </w:pPr>
      <w:r>
        <w:rPr/>
        <w:t>IIIGk4n+KXxc6j+Yk2Tp+KGorJ83mkijgip9p2krlJW100SmRUMy4LEhWSpmkwDRorlX9g9GFt+sLq</w:t>
      </w:r>
    </w:p>
    <w:p>
      <w:pPr>
        <w:pStyle w:val="PreformattedText"/>
        <w:bidi w:val="0"/>
        <w:spacing w:before="0" w:after="0"/>
        <w:jc w:val="left"/>
        <w:rPr/>
      </w:pPr>
      <w:r>
        <w:rPr/>
        <w:t>TOL6R9K4LhRH73+FR739PrNOM6rqmi6c2XqjqirqZa7qin3CpqOo963YUctdQbfT5NUbDt9FUzARok</w:t>
      </w:r>
    </w:p>
    <w:p>
      <w:pPr>
        <w:pStyle w:val="PreformattedText"/>
        <w:bidi w:val="0"/>
        <w:spacing w:before="0" w:after="0"/>
        <w:jc w:val="left"/>
        <w:rPr/>
      </w:pPr>
      <w:r>
        <w:rPr/>
        <w:t>eMscCG7I14nkfXs9mooi4onN6s8Bt23MUqVKzlny3vd92cc/GD9rPZOsKan3GF4Ona1KHc9r9QyzV6</w:t>
      </w:r>
    </w:p>
    <w:p>
      <w:pPr>
        <w:pStyle w:val="PreformattedText"/>
        <w:bidi w:val="0"/>
        <w:spacing w:before="0" w:after="0"/>
        <w:jc w:val="left"/>
        <w:rPr/>
      </w:pPr>
      <w:r>
        <w:rPr/>
        <w:t>1e218NKqSw07gFJoq7b6GopHyLq6SLI+bKV6tHZquJSihKsVLdOX2zy21+ktnq79SsqADHTXm6/pKY</w:t>
      </w:r>
    </w:p>
    <w:p>
      <w:pPr>
        <w:pStyle w:val="PreformattedText"/>
        <w:bidi w:val="0"/>
        <w:spacing w:before="0" w:after="0"/>
        <w:jc w:val="left"/>
        <w:rPr/>
      </w:pPr>
      <w:r>
        <w:rPr/>
        <w:t>o/2jOsd66Ip+nKGTqvqOn6eeGjoYI9mnp62p24Ue4BHM1QzQfKQU1RNGfmY3lMTKsTjHXcfZ9qde2p</w:t>
      </w:r>
    </w:p>
    <w:p>
      <w:pPr>
        <w:pStyle w:val="PreformattedText"/>
        <w:bidi w:val="0"/>
        <w:spacing w:before="0" w:after="0"/>
        <w:jc w:val="left"/>
        <w:rPr/>
      </w:pPr>
      <w:r>
        <w:rPr/>
        <w:t>lafKuIDfatOG/pj0dSts9Z22jIceT8YQ6z+MX7Ru0dCdD9TdYRfFOm6K3ygin6A6p6goxJtG70q1VI</w:t>
      </w:r>
    </w:p>
    <w:p>
      <w:pPr>
        <w:pStyle w:val="PreformattedText"/>
        <w:bidi w:val="0"/>
        <w:spacing w:before="0" w:after="0"/>
        <w:jc w:val="left"/>
        <w:rPr/>
      </w:pPr>
      <w:r>
        <w:rPr/>
        <w:t>UmTdGvH1TRwVPT1DFTwl/Sh/c4sn4bXZ7P0jTC1nXs1qLxZMVf/lEB6b9H7TVr7NQcVHpizDLJh8qb</w:t>
      </w:r>
    </w:p>
    <w:p>
      <w:pPr>
        <w:pStyle w:val="PreformattedText"/>
        <w:bidi w:val="0"/>
        <w:spacing w:before="0" w:after="0"/>
        <w:jc w:val="left"/>
        <w:rPr/>
      </w:pPr>
      <w:r>
        <w:rPr/>
        <w:t>n4uftI1fQNNRbPWlOjNyoRRUnWKUcNTu1HSKqQVdMm5xxE026yL8wgaUDH5liXOWWstsldKa7S+z5i</w:t>
      </w:r>
    </w:p>
    <w:p>
      <w:pPr>
        <w:pStyle w:val="PreformattedText"/>
        <w:bidi w:val="0"/>
        <w:spacing w:before="0" w:after="0"/>
        <w:jc w:val="left"/>
        <w:rPr/>
      </w:pPr>
      <w:r>
        <w:rPr/>
        <w:t>p15oJ/TdMVDsVKsFI7rbuns8YJ3L9pd+n9moOlaLpSPY5NupvkaBKipnrBR0aotPVGIyjKv3N6pvUD</w:t>
      </w:r>
    </w:p>
    <w:p>
      <w:pPr>
        <w:pStyle w:val="PreformattedText"/>
        <w:bidi w:val="0"/>
        <w:spacing w:before="0" w:after="0"/>
        <w:jc w:val="left"/>
        <w:rPr/>
      </w:pPr>
      <w:r>
        <w:rPr/>
        <w:t>kqkJksgZNcSp6M7UPVB5vWnUX0z2K0qIuox8/OZH9mapqK+h3HZahmqyUq92CMFp6eRpO07hKyhZ5m</w:t>
      </w:r>
    </w:p>
    <w:p>
      <w:pPr>
        <w:pStyle w:val="PreformattedText"/>
        <w:bidi w:val="0"/>
        <w:spacing w:before="0" w:after="0"/>
        <w:jc w:val="left"/>
        <w:rPr/>
      </w:pPr>
      <w:r>
        <w:rPr/>
        <w:t>Vu8KLr9sRrjMiBHpVFyxLTs7PUfKnWpE72Pkzqbpytm3vp3c6/KWA01GBb1JDDVSwLI5NLIifiD04p</w:t>
      </w:r>
    </w:p>
    <w:p>
      <w:pPr>
        <w:pStyle w:val="PreformattedText"/>
        <w:bidi w:val="0"/>
        <w:spacing w:before="0" w:after="0"/>
        <w:jc w:val="left"/>
        <w:rPr/>
      </w:pPr>
      <w:r>
        <w:rPr/>
        <w:t>QoIGa5FuFy0jSAo1Sbcs71ao20bIdcTfGDnBz6GllktFR9S12yPQpeSenrqKfb+p9sJC3Ho1G2VLWK</w:t>
      </w:r>
    </w:p>
    <w:p>
      <w:pPr>
        <w:pStyle w:val="PreformattedText"/>
        <w:bidi w:val="0"/>
        <w:spacing w:before="0" w:after="0"/>
        <w:jc w:val="left"/>
        <w:rPr/>
      </w:pPr>
      <w:r>
        <w:rPr/>
        <w:t>kAmlMf5ly79N3qNs5tZVO7PEVaK0ztGu9UyuvydZZvSO5RbdvHTtbWySiPadz3radyYiSeNum96qY1</w:t>
      </w:r>
    </w:p>
    <w:p>
      <w:pPr>
        <w:pStyle w:val="PreformattedText"/>
        <w:bidi w:val="0"/>
        <w:spacing w:before="0" w:after="0"/>
        <w:jc w:val="left"/>
        <w:rPr/>
      </w:pPr>
      <w:r>
        <w:rPr/>
        <w:t>gqwzKVmpEarkDQuoCsjKfOOuwSVdWU6tprOWKY7IBrXgjqLbKjZ4GgmRK1Np6oj2Oqro1ZgtNtqKFl</w:t>
      </w:r>
    </w:p>
    <w:p>
      <w:pPr>
        <w:pStyle w:val="PreformattedText"/>
        <w:bidi w:val="0"/>
        <w:spacing w:before="0" w:after="0"/>
        <w:jc w:val="left"/>
        <w:rPr/>
      </w:pPr>
      <w:r>
        <w:rPr/>
        <w:t>8F46c0lXJNCt2YJJLkuKNawWSoEI4wbJ2lNSIv1qsE83w/6mo4JJdwq4ZKetmlBkp1l6elpgYFZwrS</w:t>
      </w:r>
    </w:p>
    <w:p>
      <w:pPr>
        <w:pStyle w:val="PreformattedText"/>
        <w:bidi w:val="0"/>
        <w:spacing w:before="0" w:after="0"/>
        <w:jc w:val="left"/>
        <w:rPr/>
      </w:pPr>
      <w:r>
        <w:rPr/>
        <w:t>LFT0dUMQSxMz2YZY6MwVOzZXyLSjkenKJpvdGtZ1Lv5pai1HUw7Z1VSlW9MTPT04pKmukzQrSE0lTT</w:t>
      </w:r>
    </w:p>
    <w:p>
      <w:pPr>
        <w:pStyle w:val="PreformattedText"/>
        <w:bidi w:val="0"/>
        <w:spacing w:before="0" w:after="0"/>
        <w:jc w:val="left"/>
        <w:rPr/>
      </w:pPr>
      <w:r>
        <w:rPr/>
        <w:t>5BTiy7e6MqqL60lNXqvmSuWu75/wC5TuBSQ8QpkE+KlI01Pse5R0603/tGqBaPB46ldzSmMyRiNsR8</w:t>
      </w:r>
    </w:p>
    <w:p>
      <w:pPr>
        <w:pStyle w:val="PreformattedText"/>
        <w:bidi w:val="0"/>
        <w:spacing w:before="0" w:after="0"/>
        <w:jc w:val="left"/>
        <w:rPr/>
      </w:pPr>
      <w:r>
        <w:rPr/>
        <w:t>vMsl3ICmNlx+nQqyFbWPKfIkXeDcWylY/CiQ1O69Y7DJjFQ71t25yTQO3+z01ftmFZTzrIl7Ry1FNW</w:t>
      </w:r>
    </w:p>
    <w:p>
      <w:pPr>
        <w:pStyle w:val="PreformattedText"/>
        <w:bidi w:val="0"/>
        <w:spacing w:before="0" w:after="0"/>
        <w:jc w:val="left"/>
        <w:rPr/>
      </w:pPr>
      <w:r>
        <w:rPr/>
        <w:t>IJV5USYfSxOs02LU3p5G3H5Ptgq4VhTYjepmTxlq9/2CmqUwTetlgpKiknUtR/KV3Sk4no6GALEDNW</w:t>
      </w:r>
    </w:p>
    <w:p>
      <w:pPr>
        <w:pStyle w:val="PreformattedText"/>
        <w:bidi w:val="0"/>
        <w:spacing w:before="0" w:after="0"/>
        <w:jc w:val="left"/>
        <w:rPr/>
      </w:pPr>
      <w:r>
        <w:rPr/>
        <w:t>1W2QqFRyJEeNyxxOOmR2guW3WsDl59aBGILWG7vT6tf97HqSiZ86HeumumetabbqlPTbcZpXO07jUb</w:t>
      </w:r>
    </w:p>
    <w:p>
      <w:pPr>
        <w:pStyle w:val="PreformattedText"/>
        <w:bidi w:val="0"/>
        <w:spacing w:before="0" w:after="0"/>
        <w:jc w:val="left"/>
        <w:rPr/>
      </w:pPr>
      <w:r>
        <w:rPr/>
        <w:t>XUtGHIpttbaWneSzTfLl1y98NTZs1vkd06+r7IVHBWwGq/1SR9T06VR6L3ZY4zS9S7I2yzT0MPd+9j</w:t>
      </w:r>
    </w:p>
    <w:p>
      <w:pPr>
        <w:pStyle w:val="PreformattedText"/>
        <w:bidi w:val="0"/>
        <w:spacing w:before="0" w:after="0"/>
        <w:jc w:val="left"/>
        <w:rPr/>
      </w:pPr>
      <w:r>
        <w:rPr/>
        <w:t>Sio2irqpEJQytu1D6RiurlmZ1w1GVwU15hlAFVVtW1aI9TSQ1fS3TfVz+rBQ7lBLtVXTyQRtPRVa00</w:t>
      </w:r>
    </w:p>
    <w:p>
      <w:pPr>
        <w:pStyle w:val="PreformattedText"/>
        <w:bidi w:val="0"/>
        <w:spacing w:before="0" w:after="0"/>
        <w:jc w:val="left"/>
        <w:rPr/>
      </w:pPr>
      <w:r>
        <w:rPr/>
        <w:t>skc5Yg/M06+vJG5IZoTGn8oUVQgrdYWmQjag4tyw10vLT1W37Usk8TU27Cr6cdJw5pKbcEiatoYp5b</w:t>
      </w:r>
    </w:p>
    <w:p>
      <w:pPr>
        <w:pStyle w:val="PreformattedText"/>
        <w:bidi w:val="0"/>
        <w:spacing w:before="0" w:after="0"/>
        <w:jc w:val="left"/>
        <w:rPr/>
      </w:pPr>
      <w:r>
        <w:rPr/>
        <w:t>MMA8kixsBeN6yw7C2pioUMYa5BxGmuUmPSG5yzUvTzS0S7oErEjNVLUtTy/vGvpqoU7xelYzVM1Ts9</w:t>
      </w:r>
    </w:p>
    <w:p>
      <w:pPr>
        <w:pStyle w:val="PreformattedText"/>
        <w:bidi w:val="0"/>
        <w:spacing w:before="0" w:after="0"/>
        <w:jc w:val="left"/>
        <w:rPr/>
      </w:pPr>
      <w:r>
        <w:rPr/>
        <w:t>VnEGWNpaxMzzi26QNYqy1Cqr6sXrBSxJTJrQ91Ns05r6Wt2ioFRR7nUVdJt1VUqaihrKahqqT5SFpI</w:t>
      </w:r>
    </w:p>
    <w:p>
      <w:pPr>
        <w:pStyle w:val="PreformattedText"/>
        <w:bidi w:val="0"/>
        <w:spacing w:before="0" w:after="0"/>
        <w:jc w:val="left"/>
        <w:rPr/>
      </w:pPr>
      <w:r>
        <w:rPr/>
        <w:t>wTBvME0lHHLSsTj8xli6ur6zttByf9QtM4DdZunymhNjrDB6ZG73f8T2v/YK+IlfvM3Usj00EnTydH</w:t>
      </w:r>
    </w:p>
    <w:p>
      <w:pPr>
        <w:pStyle w:val="PreformattedText"/>
        <w:bidi w:val="0"/>
        <w:spacing w:before="0" w:after="0"/>
        <w:jc w:val="left"/>
        <w:rPr/>
      </w:pPr>
      <w:r>
        <w:rPr/>
        <w:t>/D/fI4Yp5qvctv3/bkr+nNzmrKomRlgl2nc2iQLiFOy2QDLDUo1C6OqsTju+fqk2lcWWw0tPaKnr6q</w:t>
      </w:r>
    </w:p>
    <w:p>
      <w:pPr>
        <w:pStyle w:val="PreformattedText"/>
        <w:bidi w:val="0"/>
        <w:spacing w:before="0" w:after="0"/>
        <w:jc w:val="left"/>
        <w:rPr/>
      </w:pPr>
      <w:r>
        <w:rPr/>
        <w:t>fbo6loYo50kkSaIStKqMkg9RkIQFlFrWI5C+MtCYgEi/CUqOy5BYRMjyXGSqWJxwJyupBjwZj9Oar5</w:t>
      </w:r>
    </w:p>
    <w:p>
      <w:pPr>
        <w:pStyle w:val="PreformattedText"/>
        <w:bidi w:val="0"/>
        <w:spacing w:before="0" w:after="0"/>
        <w:jc w:val="left"/>
        <w:rPr/>
      </w:pPr>
      <w:r>
        <w:rPr/>
        <w:t>4P/DoTVALXPDq02KbOLi1pmWcOkb2JDjItl+dgeL3GPcrefPi2h5gsQNCIYUWIFnEHvISQpsSCcTY4</w:t>
      </w:r>
    </w:p>
    <w:p>
      <w:pPr>
        <w:pStyle w:val="PreformattedText"/>
        <w:bidi w:val="0"/>
        <w:spacing w:before="0" w:after="0"/>
        <w:jc w:val="left"/>
        <w:rPr/>
      </w:pPr>
      <w:r>
        <w:rPr/>
        <w:t>/Tc/Ubnj245/NqyepMxgy6Y2MLUMikKLkLb2uVYWPcbcFyRxredyLjhA4k5W6Q9FLYKLG5Ba31XPhR</w:t>
      </w:r>
    </w:p>
    <w:p>
      <w:pPr>
        <w:pStyle w:val="PreformattedText"/>
        <w:bidi w:val="0"/>
        <w:spacing w:before="0" w:after="0"/>
        <w:jc w:val="left"/>
        <w:rPr/>
      </w:pPr>
      <w:r>
        <w:rPr/>
        <w:t>iSLEg8/bRA5AAsLQLUkYkkamOHqPNzyGuf4n83/QsMfPnRlqgcDr80CaDqeYMJrDUXIyYm1iTcW55I</w:t>
      </w:r>
    </w:p>
    <w:p>
      <w:pPr>
        <w:pStyle w:val="PreformattedText"/>
        <w:bidi w:val="0"/>
        <w:spacing w:before="0" w:after="0"/>
        <w:jc w:val="left"/>
        <w:rPr/>
      </w:pPr>
      <w:r>
        <w:rPr/>
        <w:t>Lm1/Pvz+XRTWsCdJOyqeA+79I/jlYnLLIkY8/VawYZD3HF9RKuhy70jUWUra7aRUykAcgXsO4FgQRj</w:t>
      </w:r>
    </w:p>
    <w:p>
      <w:pPr>
        <w:pStyle w:val="PreformattedText"/>
        <w:bidi w:val="0"/>
        <w:spacing w:before="0" w:after="0"/>
        <w:jc w:val="left"/>
        <w:rPr/>
      </w:pPr>
      <w:r>
        <w:rPr/>
        <w:t>Ym1ypHPOtdqnj+H6wRBJwCG8SSp+qxtbjM8/blgeT73/7usNV3chuzRokEDC2UHVc5BvexU37e0qQf</w:t>
      </w:r>
    </w:p>
    <w:p>
      <w:pPr>
        <w:pStyle w:val="PreformattedText"/>
        <w:bidi w:val="0"/>
        <w:spacing w:before="0" w:after="0"/>
        <w:jc w:val="left"/>
        <w:rPr/>
      </w:pPr>
      <w:r>
        <w:rPr/>
        <w:t>uOLE+CTa/wBWl+1NzfeHnz1hhQXEDvSK7hOLM2RX8zHngkhe0XBMgJsfII0B6hIJPCOU6dgFUZMokA</w:t>
      </w:r>
    </w:p>
    <w:p>
      <w:pPr>
        <w:pStyle w:val="PreformattedText"/>
        <w:bidi w:val="0"/>
        <w:spacing w:before="0" w:after="0"/>
        <w:jc w:val="left"/>
        <w:rPr/>
      </w:pPr>
      <w:r>
        <w:rPr/>
        <w:t>r2/ENrkBjcAg92WQdRf3Ibj2HdrauAuJlVqBswI/z7VgGSWzK3GTA8nvIyxNyrMMRbL300lTtOLaTn</w:t>
      </w:r>
    </w:p>
    <w:p>
      <w:pPr>
        <w:pStyle w:val="PreformattedText"/>
        <w:bidi w:val="0"/>
        <w:spacing w:before="0" w:after="0"/>
        <w:jc w:val="left"/>
        <w:rPr/>
      </w:pPr>
      <w:r>
        <w:rPr/>
        <w:t>vSKmzLkIVoagZWve1he9yPB7hcWHn38/xfTobuVAOWRmqKZneXlxxk1oKoZdpzAUAqVUMFDAlWUDus</w:t>
      </w:r>
    </w:p>
    <w:p>
      <w:pPr>
        <w:pStyle w:val="PreformattedText"/>
        <w:bidi w:val="0"/>
        <w:spacing w:before="0" w:after="0"/>
        <w:jc w:val="left"/>
        <w:rPr/>
      </w:pPr>
      <w:r>
        <w:rPr/>
        <w:t>eeOTjrm1TugNxnRp09bj55MqerBRQCb2sgu44b86gA5KCFuOfGubUcZGwnUpqLa620jr1sj5JUfw8k</w:t>
      </w:r>
    </w:p>
    <w:p>
      <w:pPr>
        <w:pStyle w:val="PreformattedText"/>
        <w:bidi w:val="0"/>
        <w:spacing w:before="0" w:after="0"/>
        <w:jc w:val="left"/>
        <w:rPr/>
      </w:pPr>
      <w:r>
        <w:rPr/>
        <w:t>kfo3k3Le/F9BZyQATaGAJ4RzHbxe3IuotYHg+3nybkfb7jWch633zeL+t95huiNzxkPyk/Seb+bmw8</w:t>
      </w:r>
    </w:p>
    <w:p>
      <w:pPr>
        <w:pStyle w:val="PreformattedText"/>
        <w:bidi w:val="0"/>
        <w:spacing w:before="0" w:after="0"/>
        <w:jc w:val="left"/>
        <w:rPr/>
      </w:pPr>
      <w:r>
        <w:rPr/>
        <w:t>Dx54/h1tLZC8wwNyG1vLO2OxWO59uWvwvNrAAecj+lxfXUpXuNdJyqwAIsZcGzoDiAbNipta7Ei9/A</w:t>
      </w:r>
    </w:p>
    <w:p>
      <w:pPr>
        <w:pStyle w:val="PreformattedText"/>
        <w:bidi w:val="0"/>
        <w:spacing w:before="0" w:after="0"/>
        <w:jc w:val="left"/>
        <w:rPr/>
      </w:pPr>
      <w:r>
        <w:rPr/>
        <w:t>+508nXWcyqCUHgpMtXaoFKr2m3gADuINiwU34JJ02puATEnAGvWTOGEYA2v9srACx4X+U/8AXVwc2k</w:t>
      </w:r>
    </w:p>
    <w:p>
      <w:pPr>
        <w:pStyle w:val="PreformattedText"/>
        <w:bidi w:val="0"/>
        <w:spacing w:before="0" w:after="0"/>
        <w:jc w:val="left"/>
        <w:rPr/>
      </w:pPr>
      <w:r>
        <w:rPr/>
        <w:t>hXuFrH3te7fdQTa5OpJAm4U4KmwNwCT2jIm9ix9ytvbVi1xfhKIB0MrfeIFUPcHwbWsLL45J8X9uDr</w:t>
      </w:r>
    </w:p>
    <w:p>
      <w:pPr>
        <w:pStyle w:val="PreformattedText"/>
        <w:bidi w:val="0"/>
        <w:spacing w:before="0" w:after="0"/>
        <w:jc w:val="left"/>
        <w:rPr/>
      </w:pPr>
      <w:r>
        <w:rPr/>
        <w:t>eILXtoRAMLFhaQf0gDwVu3+IgEE3W55Pj3+/OlNs0Ba2loait7EmQnfie6wxPPgiws3/AFB4HsNKUR</w:t>
      </w:r>
    </w:p>
    <w:p>
      <w:pPr>
        <w:pStyle w:val="PreformattedText"/>
        <w:bidi w:val="0"/>
        <w:spacing w:before="0" w:after="0"/>
        <w:jc w:val="left"/>
        <w:rPr/>
      </w:pPr>
      <w:r>
        <w:rPr/>
        <w:t>vX8IaobqTjoMZDRe5sT2j3J4IseQPqFr/56ep6i/jFX5jHNh6Zut+0EcG3B+x4UkG449tP0+dfjAVL</w:t>
      </w:r>
    </w:p>
    <w:p>
      <w:pPr>
        <w:pStyle w:val="PreformattedText"/>
        <w:bidi w:val="0"/>
        <w:spacing w:before="0" w:after="0"/>
        <w:jc w:val="left"/>
        <w:rPr/>
      </w:pPr>
      <w:r>
        <w:rPr/>
        <w:t>Wbxt+cQYEi9ySDfHlr8Adw5IOQt/bTsUgZ2tLe/BLNfxjZj4JW5sxtfUflO9eS9tfCOoJAR23x45Bs</w:t>
      </w:r>
    </w:p>
    <w:p>
      <w:pPr>
        <w:pStyle w:val="PreformattedText"/>
        <w:bidi w:val="0"/>
        <w:spacing w:before="0" w:after="0"/>
        <w:jc w:val="left"/>
        <w:rPr/>
      </w:pPr>
      <w:r>
        <w:rPr/>
        <w:t>VuSbEHx3f1Gl6iliCeBkBHHpJHt86hbMfBuygXW9yLr+lv8tArKTw6ycYV+bKgWe1rGxOYJ4IFyLHt</w:t>
      </w:r>
    </w:p>
    <w:p>
      <w:pPr>
        <w:pStyle w:val="PreformattedText"/>
        <w:bidi w:val="0"/>
        <w:spacing w:before="0" w:after="0"/>
        <w:jc w:val="left"/>
        <w:rPr/>
      </w:pPr>
      <w:r>
        <w:rPr/>
        <w:t>P/PWbDwEkFVdWAp5F+bN/CL3BseTb+tzq+zGX9MtrEs5OsitfVqb8kWxtcB7BDbwOb397/m1Zp2qLY</w:t>
      </w:r>
    </w:p>
    <w:p>
      <w:pPr>
        <w:pStyle w:val="PreformattedText"/>
        <w:bidi w:val="0"/>
        <w:spacing w:before="0" w:after="0"/>
        <w:jc w:val="left"/>
        <w:rPr/>
      </w:pPr>
      <w:r>
        <w:rPr/>
        <w:t>YzB4AqdFO9Kq6inGEjksosQAwDPkxJuyjgnxwLD+LTNNTa4G80FUYsW9W0516qkVy4B/JYBRcnEubA</w:t>
      </w:r>
    </w:p>
    <w:p>
      <w:pPr>
        <w:pStyle w:val="PreformattedText"/>
        <w:bidi w:val="0"/>
        <w:spacing w:before="0" w:after="0"/>
        <w:jc w:val="left"/>
        <w:rPr/>
      </w:pPr>
      <w:r>
        <w:rPr/>
        <w:t>sfe/6W/tz06I1A9Xz+QnMYbo03llH7sjM8hIPDBnys3aR4yx7iXyAtbT9NgRYRKsNQ3USPuii3JuVB</w:t>
      </w:r>
    </w:p>
    <w:p>
      <w:pPr>
        <w:pStyle w:val="PreformattedText"/>
        <w:bidi w:val="0"/>
        <w:spacing w:before="0" w:after="0"/>
        <w:jc w:val="left"/>
        <w:rPr/>
      </w:pPr>
      <w:r>
        <w:rPr/>
        <w:t>MaDuY5FgX+5A9x7rb6tFJJBW+hgmOhUjK0A1BCzAk2tktiAVYcqLuLgrcewv2tplCCLgZRd6b5AAc3</w:t>
      </w:r>
    </w:p>
    <w:p>
      <w:pPr>
        <w:pStyle w:val="PreformattedText"/>
        <w:bidi w:val="0"/>
        <w:spacing w:before="0" w:after="0"/>
        <w:jc w:val="left"/>
        <w:rPr/>
      </w:pPr>
      <w:r>
        <w:rPr/>
        <w:t>C3nu96bmqsisjFQMT2k4KRwQCRyR/e+P9tVfiBwMgpVDe1r/ABjWbcArXDA5gqqizdzZ3c8WsXXK3n</w:t>
      </w:r>
    </w:p>
    <w:p>
      <w:pPr>
        <w:pStyle w:val="PreformattedText"/>
        <w:bidi w:val="0"/>
        <w:spacing w:before="0" w:after="0"/>
        <w:jc w:val="left"/>
        <w:rPr/>
      </w:pPr>
      <w:r>
        <w:rPr/>
        <w:t>+HVWBKm8ICKNMErvt0/ujCKuykuWsA17kgg2NvYAo5Pk8C7Dt0RU6kQVRsnY3vJRQ1SsEYsCWNybgX</w:t>
      </w:r>
    </w:p>
    <w:p>
      <w:pPr>
        <w:pStyle w:val="PreformattedText"/>
        <w:bidi w:val="0"/>
        <w:spacing w:before="0" w:after="0"/>
        <w:jc w:val="left"/>
        <w:rPr/>
      </w:pPr>
      <w:r>
        <w:rPr/>
        <w:t>JGIywtiQT7cazYglR1/7mJLKSZmUkcAA+XBJBtfwB5Jub25vrMkdu1wp5IBuAxAzDckm9uy/tb8v21</w:t>
      </w:r>
    </w:p>
    <w:p>
      <w:pPr>
        <w:pStyle w:val="PreformattedText"/>
        <w:bidi w:val="0"/>
        <w:spacing w:before="0" w:after="0"/>
        <w:jc w:val="left"/>
        <w:rPr/>
      </w:pPr>
      <w:r>
        <w:rPr/>
        <w:t>JI+DFowwP2BH3DdoIJtY45Hj/Fra8H+H6yQTXFWcXu30Mt8XRlDWviBixt59r86z10jqXNNS3FhJM0</w:t>
      </w:r>
    </w:p>
    <w:p>
      <w:pPr>
        <w:pStyle w:val="PreformattedText"/>
        <w:bidi w:val="0"/>
        <w:spacing w:before="0" w:after="0"/>
        <w:jc w:val="left"/>
        <w:rPr/>
      </w:pPr>
      <w:r>
        <w:rPr/>
        <w:t>akg8HuA4xW+N8EvYgWtwOQCuWvLT0Nm9b7pj01AJ4uAuQBNwzXUqb8gBkvf7fy/UvL42IOkfwCwXIW</w:t>
      </w:r>
    </w:p>
    <w:p>
      <w:pPr>
        <w:pStyle w:val="PreformattedText"/>
        <w:bidi w:val="0"/>
        <w:spacing w:before="0" w:after="0"/>
        <w:jc w:val="left"/>
        <w:rPr/>
      </w:pPr>
      <w:r>
        <w:rPr/>
        <w:t>xNsrAnJrWS2JPgKOL8trZVTuk6j/ubRiDpwaP424yZSWyAGQFybZY5Lx9N/wDtaEFBYjHz5/CGDeBm</w:t>
      </w:r>
    </w:p>
    <w:p>
      <w:pPr>
        <w:pStyle w:val="PreformattedText"/>
        <w:bidi w:val="0"/>
        <w:spacing w:before="0" w:after="0"/>
        <w:jc w:val="left"/>
        <w:rPr/>
      </w:pPr>
      <w:r>
        <w:rPr/>
        <w:t>rgkeCAy2a6EpY3DAgAHC325+y21ix4MCZetj4Ri6d3IVrNdAC5F8u4AW+ke9j5/w6I57p5ZQvcW4xW</w:t>
      </w:r>
    </w:p>
    <w:p>
      <w:pPr>
        <w:pStyle w:val="PreformattedText"/>
        <w:bidi w:val="0"/>
        <w:spacing w:before="0" w:after="0"/>
        <w:jc w:val="left"/>
        <w:rPr/>
      </w:pPr>
      <w:r>
        <w:rPr/>
        <w:t>BQbrcxi4uLfV7EXxsy3NgTxx9OgtxPxjVInEgjlhaCwt2lvFjIBiCTivabWcX/AO741UYFNWALamH6</w:t>
      </w:r>
    </w:p>
    <w:p>
      <w:pPr>
        <w:pStyle w:val="PreformattedText"/>
        <w:bidi w:val="0"/>
        <w:spacing w:before="0" w:after="0"/>
        <w:jc w:val="left"/>
        <w:rPr/>
      </w:pPr>
      <w:r>
        <w:rPr/>
        <w:t>WUi3uVQqfBJa/ng/Sx/Tg+ONDcaAw0klLOAVuWBAWzH6iCO7NiOFN/HkH+HQXF1MJT6witQMuCBjyL</w:t>
      </w:r>
    </w:p>
    <w:p>
      <w:pPr>
        <w:pStyle w:val="PreformattedText"/>
        <w:bidi w:val="0"/>
        <w:spacing w:before="0" w:after="0"/>
        <w:jc w:val="left"/>
        <w:rPr/>
      </w:pPr>
      <w:r>
        <w:rPr/>
        <w:t>E4sWv2lvFrc8eCul35TGqIBbUarEZZsuCL+xHbYKxv9uWLc/17W0jVYAAKeE6NBD146tA9RKCzEg5c</w:t>
      </w:r>
    </w:p>
    <w:p>
      <w:pPr>
        <w:pStyle w:val="PreformattedText"/>
        <w:bidi w:val="0"/>
        <w:spacing w:before="0" w:after="0"/>
        <w:jc w:val="left"/>
        <w:rPr/>
      </w:pPr>
      <w:r>
        <w:rPr/>
        <w:t>nEFCMSQuZA+lr+PsedJVGvYW5ROhSBLFraGD8QxspXJrFrLbk3sbg+ff+ulWNyTHVsAL96PYlHkZ+x</w:t>
      </w:r>
    </w:p>
    <w:p>
      <w:pPr>
        <w:pStyle w:val="PreformattedText"/>
        <w:bidi w:val="0"/>
        <w:spacing w:before="0" w:after="0"/>
        <w:jc w:val="left"/>
        <w:rPr/>
      </w:pPr>
      <w:r>
        <w:rPr/>
        <w:t>Ziw5IBsrMfYk+3IP21UJCUUZsL4sBYEAMODcE8EX+3HuPzakCV6jlhCNWIvieTYt3Bzjb34CmxvwP7</w:t>
      </w:r>
    </w:p>
    <w:p>
      <w:pPr>
        <w:pStyle w:val="PreformattedText"/>
        <w:bidi w:val="0"/>
        <w:spacing w:before="0" w:after="0"/>
        <w:jc w:val="left"/>
        <w:rPr/>
      </w:pPr>
      <w:r>
        <w:rPr/>
        <w:t>6YU3AI4zMVxAGIs7W4N7vYkDG4WwWwub/wAOpJMMGH8HJJDKDc/UBcBvsP6keNSYIFyw42iEl7NcAk</w:t>
      </w:r>
    </w:p>
    <w:p>
      <w:pPr>
        <w:pStyle w:val="PreformattedText"/>
        <w:bidi w:val="0"/>
        <w:spacing w:before="0" w:after="0"/>
        <w:jc w:val="left"/>
        <w:rPr/>
      </w:pPr>
      <w:r>
        <w:rPr/>
        <w:t>m4F+MbdosOD73/AMLak3Gkir4+omxDB3JY+BwLnLHEL7EjU08dZagEgDhBsw/pe582v4uWDfmHDX/X</w:t>
      </w:r>
    </w:p>
    <w:p>
      <w:pPr>
        <w:pStyle w:val="PreformattedText"/>
        <w:bidi w:val="0"/>
        <w:spacing w:before="0" w:after="0"/>
        <w:jc w:val="left"/>
        <w:rPr/>
      </w:pPr>
      <w:r>
        <w:rPr/>
        <w:t>QCSSddTChcRYQdJ5Y3XEhhfkqCT/AIbi48HwL/00M2u1ua01GhU3JHKhcjkD7gjFhj3Xs17eedBq6C</w:t>
      </w:r>
    </w:p>
    <w:p>
      <w:pPr>
        <w:pStyle w:val="PreformattedText"/>
        <w:bidi w:val="0"/>
        <w:spacing w:before="0" w:after="0"/>
        <w:jc w:val="left"/>
        <w:rPr/>
      </w:pPr>
      <w:r>
        <w:rPr/>
        <w:t>w6EximMaQvxabsLi4UEksCFviQOSp5ueTz4N1+rS3c+b8oVBwNrG/lo2IBPh1BIVjc5BV+oH7i33tz</w:t>
      </w:r>
    </w:p>
    <w:p>
      <w:pPr>
        <w:pStyle w:val="PreformattedText"/>
        <w:bidi w:val="0"/>
        <w:spacing w:before="0" w:after="0"/>
        <w:jc w:val="left"/>
        <w:rPr/>
      </w:pPr>
      <w:r>
        <w:rPr/>
        <w:t>3aDG5soYlQCDdgWDKLFbE3+mwFyQSRf+HUmCLh/PQS3/AIforVdOSVBL2IA9gQbhri4+oW8cj30wRd</w:t>
      </w:r>
    </w:p>
    <w:p>
      <w:pPr>
        <w:pStyle w:val="PreformattedText"/>
        <w:bidi w:val="0"/>
        <w:spacing w:before="0" w:after="0"/>
        <w:jc w:val="left"/>
        <w:rPr/>
      </w:pPr>
      <w:r>
        <w:rPr/>
        <w:t>Sb2EU4WIN8Z6FdA0cbxUxCXuE4Ci7kHjIXt45P3I0iEJJ8LwhYAX43nVPT1BEVjOIBI4t5AA4/pzfT</w:t>
      </w:r>
    </w:p>
    <w:p>
      <w:pPr>
        <w:pStyle w:val="PreformattedText"/>
        <w:bidi w:val="0"/>
        <w:spacing w:before="0" w:after="0"/>
        <w:jc w:val="left"/>
        <w:rPr/>
      </w:pPr>
      <w:r>
        <w:rPr/>
        <w:t>dGlqARpOdXqc5U3Xz/LLMp6NDGLqLAcWHF7X5Xz767NKiTacurXKmy7zefuijUUQ9vbnjn2vY+2j/w</w:t>
      </w:r>
    </w:p>
    <w:p>
      <w:pPr>
        <w:pStyle w:val="PreformattedText"/>
        <w:bidi w:val="0"/>
        <w:spacing w:before="0" w:after="0"/>
        <w:jc w:val="left"/>
        <w:rPr/>
      </w:pPr>
      <w:r>
        <w:rPr/>
        <w:t>CnPgPqH6wfbNcboKxJ6FCDwF+r2IHP6nQ22ci58+fnljaLKLqSYwbaUYkFVNvHF+P6/a1/8tCaieYL</w:t>
      </w:r>
    </w:p>
    <w:p>
      <w:pPr>
        <w:pStyle w:val="PreformattedText"/>
        <w:bidi w:val="0"/>
        <w:spacing w:before="0" w:after="0"/>
        <w:jc w:val="left"/>
        <w:rPr/>
      </w:pPr>
      <w:r>
        <w:rPr/>
        <w:t>58+M3/qEtfK59s1OyQm/4dieGBH5b3v7cG+q7E8ba/CX/qU4X1+TNF2dELWWwNl+keLXHnze2tdkfb</w:t>
      </w:r>
    </w:p>
    <w:p>
      <w:pPr>
        <w:pStyle w:val="PreformattedText"/>
        <w:bidi w:val="0"/>
        <w:spacing w:before="0" w:after="0"/>
        <w:jc w:val="left"/>
        <w:rPr/>
      </w:pPr>
      <w:r>
        <w:rPr/>
        <w:t>9U0KyNwYAxvLsqMBdQwtcN/fkeL/5aG1Mk4zS1Ff3rwLVbAr3BQEt5LDtPnjm3Gs42J03ptWB0XjIz</w:t>
      </w:r>
    </w:p>
    <w:p>
      <w:pPr>
        <w:pStyle w:val="PreformattedText"/>
        <w:bidi w:val="0"/>
        <w:spacing w:before="0" w:after="0"/>
        <w:jc w:val="left"/>
        <w:rPr/>
      </w:pPr>
      <w:r>
        <w:rPr/>
        <w:t>UdGRSM7GJb2+3byL8/xfb+2qUtfUWmmKkXvrNqTpVaeRVCmwvyeAPAAHt4Iv+p1q2l+kw1gCQfGOz0</w:t>
      </w:r>
    </w:p>
    <w:p>
      <w:pPr>
        <w:pStyle w:val="PreformattedText"/>
        <w:bidi w:val="0"/>
        <w:spacing w:before="0" w:after="0"/>
        <w:jc w:val="left"/>
        <w:rPr/>
      </w:pPr>
      <w:r>
        <w:rPr/>
        <w:t>zeQlo/rIY+3BPtfyoA0WmWHDhAOiOCWA+VwjefpbNGAjI8G2I4Vbjx/c6OjFW0XXz56QXZJxDgSH13</w:t>
      </w:r>
    </w:p>
    <w:p>
      <w:pPr>
        <w:pStyle w:val="PreformattedText"/>
        <w:bidi w:val="0"/>
        <w:spacing w:before="0" w:after="0"/>
        <w:jc w:val="left"/>
        <w:rPr/>
      </w:pPr>
      <w:r>
        <w:rPr/>
        <w:t>Q7TSZNGDYnm1iR7c28i3/LTdLaCL2BvAVaAyFwIe2To/5R8vT5Ci3bz7eB+XRWrNUUG5tA/6dUa4AW</w:t>
      </w:r>
    </w:p>
    <w:p>
      <w:pPr>
        <w:pStyle w:val="PreformattedText"/>
        <w:bidi w:val="0"/>
        <w:spacing w:before="0" w:after="0"/>
        <w:jc w:val="left"/>
        <w:rPr/>
      </w:pPr>
      <w:r>
        <w:rPr/>
        <w:t>0sdNuZYogBciO/N+LCzWB8X/8ADQ5vBvCCavbXeEgobMzWI4X+wtzYjUHAG2kytNl9v1Smuqum5qhn</w:t>
      </w:r>
    </w:p>
    <w:p>
      <w:pPr>
        <w:pStyle w:val="PreformattedText"/>
        <w:bidi w:val="0"/>
        <w:spacing w:before="0" w:after="0"/>
        <w:jc w:val="left"/>
        <w:rPr/>
      </w:pPr>
      <w:r>
        <w:rPr/>
        <w:t>AVjkALgGxBvkv6ji39dO0q2NjaJ1KFQ306ysIelKqnqcsDwbr28ADwpIN78L44J5++n6e0UyDrrF2p</w:t>
      </w:r>
    </w:p>
    <w:p>
      <w:pPr>
        <w:pStyle w:val="PreformattedText"/>
        <w:bidi w:val="0"/>
        <w:spacing w:before="0" w:after="0"/>
        <w:jc w:val="left"/>
        <w:rPr/>
      </w:pPr>
      <w:r>
        <w:rPr/>
        <w:t>VFtcaScNHJtnS+8vUJLKkyNUoq2Ek9NstO7y05DNZKU7gsMbKCCwqubLdtKViGqhl4H8W/4w1AEBr+</w:t>
      </w:r>
    </w:p>
    <w:p>
      <w:pPr>
        <w:pStyle w:val="PreformattedText"/>
        <w:bidi w:val="0"/>
        <w:spacing w:before="0" w:after="0"/>
        <w:jc w:val="left"/>
        <w:rPr/>
      </w:pPr>
      <w:r>
        <w:rPr/>
        <w:t>M/PJ+3t1h811T8J/hrFEuG8b5vG579FGUqKug6Vp2hn3WemFIoSjomgg3BZrlFMOQZ/wly6GzK9WrR</w:t>
      </w:r>
    </w:p>
    <w:p>
      <w:pPr>
        <w:pStyle w:val="PreformattedText"/>
        <w:bidi w:val="0"/>
        <w:spacing w:before="0" w:after="0"/>
        <w:jc w:val="left"/>
        <w:rPr/>
      </w:pPr>
      <w:r>
        <w:rPr/>
        <w:t>pA7rNvL7vjCMAquw5rfzT88XxX3Wo6wquseohSQ0rdTV+8zbRTFg/yO3bpum4zS1U0zNiEpun6WNCI</w:t>
      </w:r>
    </w:p>
    <w:p>
      <w:pPr>
        <w:pStyle w:val="PreformattedText"/>
        <w:bidi w:val="0"/>
        <w:spacing w:before="0" w:after="0"/>
        <w:jc w:val="left"/>
        <w:rPr/>
      </w:pPr>
      <w:r>
        <w:rPr/>
        <w:t>xZmVUa5KtrjekG7Xa65Qfu7kD4TvbEvZbNSVua1/r3pR3Ve8fK7M9HBH6ks4fZo6xkMErVNfJTiWnE</w:t>
      </w:r>
    </w:p>
    <w:p>
      <w:pPr>
        <w:pStyle w:val="PreformattedText"/>
        <w:bidi w:val="0"/>
        <w:spacing w:before="0" w:after="0"/>
        <w:jc w:val="left"/>
        <w:rPr/>
      </w:pPr>
      <w:r>
        <w:rPr/>
        <w:t>bgPFCNvhUKFUGQzC7Ki46VyIVB0hbFsmG60iVWTT1WzJTMskki71WMsbRmVasQRBoGdjYKkSQj1AAF</w:t>
      </w:r>
    </w:p>
    <w:p>
      <w:pPr>
        <w:pStyle w:val="PreformattedText"/>
        <w:bidi w:val="0"/>
        <w:spacing w:before="0" w:after="0"/>
        <w:jc w:val="left"/>
        <w:rPr/>
      </w:pPr>
      <w:r>
        <w:rPr/>
        <w:t>EzMjfVqA3vpqsyWUXGWiyofivMlVv+ybUJRS0e09HUtJUyph8rTz9QS1LztUK5J9QSn1FBGTGpjt5X</w:t>
      </w:r>
    </w:p>
    <w:p>
      <w:pPr>
        <w:pStyle w:val="PreformattedText"/>
        <w:bidi w:val="0"/>
        <w:spacing w:before="0" w:after="0"/>
        <w:jc w:val="left"/>
        <w:rPr/>
      </w:pPr>
      <w:r>
        <w:rPr/>
        <w:t>RUDqS1t20HWZWKL7JdmxU8Wz9I9Q08SpS1ey0O3bSsWJyU7LS7k1YJMVAeVVbcXMlzkLPftVdb3g5B</w:t>
      </w:r>
    </w:p>
    <w:p>
      <w:pPr>
        <w:pStyle w:val="PreformattedText"/>
        <w:bidi w:val="0"/>
        <w:spacing w:before="0" w:after="0"/>
        <w:jc w:val="left"/>
        <w:rPr/>
      </w:pPr>
      <w:r>
        <w:rPr/>
        <w:t>4SLbA2MrihrFXqLpatpC5/cqdKTJHEWRnqqKmXecRdTkVlakBQdres3v26d2eoKNSg4GilZzqiLUSo</w:t>
      </w:r>
    </w:p>
    <w:p>
      <w:pPr>
        <w:pStyle w:val="PreformattedText"/>
        <w:bidi w:val="0"/>
        <w:spacing w:before="0" w:after="0"/>
        <w:jc w:val="left"/>
        <w:rPr/>
      </w:pPr>
      <w:r>
        <w:rPr/>
        <w:t>nEsPNpP+lqKjm6oi2OdpWqYF3iCdYIGV6ep3Pf6SXcJ1isZZQawwxpkoW1G7fl1K/7yo+PMxy/ihNm</w:t>
      </w:r>
    </w:p>
    <w:p>
      <w:pPr>
        <w:pStyle w:val="PreformattedText"/>
        <w:bidi w:val="0"/>
        <w:spacing w:before="0" w:after="0"/>
        <w:jc w:val="left"/>
        <w:rPr/>
      </w:pPr>
      <w:r>
        <w:rPr/>
        <w:t>Rqa078H3ZRfxira5YN+lU0+Vbv8A1jNJCFQRziSqg2SjtYWkC0e1O645XWT6tB7MU1VhxY8IV2DVWU</w:t>
      </w:r>
    </w:p>
    <w:p>
      <w:pPr>
        <w:pStyle w:val="PreformattedText"/>
        <w:bidi w:val="0"/>
        <w:spacing w:before="0" w:after="0"/>
        <w:jc w:val="left"/>
        <w:rPr/>
      </w:pPr>
      <w:r>
        <w:rPr/>
        <w:t>8bb0c/BTZ6hKCiqKBpHkrjXUO3rThXKU1DRSS1EtQJW/CE+573HiSefT8awGftCAcdIWgmINm0vK96</w:t>
      </w:r>
    </w:p>
    <w:p>
      <w:pPr>
        <w:pStyle w:val="PreformattedText"/>
        <w:bidi w:val="0"/>
        <w:spacing w:before="0" w:after="0"/>
        <w:jc w:val="left"/>
        <w:rPr/>
      </w:pPr>
      <w:r>
        <w:rPr/>
        <w:t>7qW3H4odQNAYpfVeKlp4iEy9GlWOJoEMjDEAQxkkeefPdrn+kLKrMDiOad70cSXAG8fOk9APgh0vtI</w:t>
      </w:r>
    </w:p>
    <w:p>
      <w:pPr>
        <w:pStyle w:val="PreformattedText"/>
        <w:bidi w:val="0"/>
        <w:spacing w:before="0" w:after="0"/>
        <w:jc w:val="left"/>
        <w:rPr/>
      </w:pPr>
      <w:r>
        <w:rPr/>
        <w:t>joK9yu6VihMaKNp6eVJFF3Ma4MwP4i+CqMFOLd2vAbe1WqVD7tNOHt+M+neitnp03Q2yZhlPTDoauj</w:t>
      </w:r>
    </w:p>
    <w:p>
      <w:pPr>
        <w:pStyle w:val="PreformattedText"/>
        <w:bidi w:val="0"/>
        <w:spacing w:before="0" w:after="0"/>
        <w:jc w:val="left"/>
        <w:rPr/>
      </w:pPr>
      <w:r>
        <w:rPr/>
        <w:t>oqaOnqqCtp4KoxLeorHnjjSMROrxqHBGBPbGO+y9+TYtrj1LEgi09YORTe+Um9b1Xt1FDJJAskk4jY</w:t>
      </w:r>
    </w:p>
    <w:p>
      <w:pPr>
        <w:pStyle w:val="PreformattedText"/>
        <w:bidi w:val="0"/>
        <w:spacing w:before="0" w:after="0"/>
        <w:jc w:val="left"/>
        <w:rPr/>
      </w:pPr>
      <w:r>
        <w:rPr/>
        <w:t>ZTVLCRWUlESkFS+UcpKMRdD9JfNfOgkKTY8YWmd7U7qzmD4jfHXa+iqyOn3erpKVatKgQ1pnjenO6R</w:t>
      </w:r>
    </w:p>
    <w:p>
      <w:pPr>
        <w:pStyle w:val="PreformattedText"/>
        <w:bidi w:val="0"/>
        <w:spacing w:before="0" w:after="0"/>
        <w:jc w:val="left"/>
        <w:rPr/>
      </w:pPr>
      <w:r>
        <w:rPr/>
        <w:t>xu8tA7CUJUViwrIAVdomCM6tkLa7Ho/0e21q7AZGmdfPtnI9I+lhsrItUfu6h0K90zgjrH9pzcqjqT</w:t>
      </w:r>
    </w:p>
    <w:p>
      <w:pPr>
        <w:pStyle w:val="PreformattedText"/>
        <w:bidi w:val="0"/>
        <w:spacing w:before="0" w:after="0"/>
        <w:jc w:val="left"/>
        <w:rPr/>
      </w:pPr>
      <w:r>
        <w:rPr/>
        <w:t>fupukaGv3HYhtFBFvm51EUNPsEO201RJDFXVbSRvLLTUe5zKzSRRsyRTSpdUK69XsnokNTCXyZTkP0</w:t>
      </w:r>
    </w:p>
    <w:p>
      <w:pPr>
        <w:pStyle w:val="PreformattedText"/>
        <w:bidi w:val="0"/>
        <w:spacing w:before="0" w:after="0"/>
        <w:jc w:val="left"/>
        <w:rPr/>
      </w:pPr>
      <w:r>
        <w:rPr/>
        <w:t>niNu/aFaVV6qVDUXlf4f4lbx7r1huex1GwVnVJiqel2p966f2nprbn3SPfNhhkbdpeoOm97r5wNyjp</w:t>
      </w:r>
    </w:p>
    <w:p>
      <w:pPr>
        <w:pStyle w:val="PreformattedText"/>
        <w:bidi w:val="0"/>
        <w:spacing w:before="0" w:after="0"/>
        <w:jc w:val="left"/>
        <w:rPr/>
      </w:pPr>
      <w:r>
        <w:rPr/>
        <w:t>6GaqxhpomYmnswYPx129H2YHs1xbn90+rPN1fTrNTanTG7TN0+T62Xu/CTXbto2XeIqGrn+J/VVPVz</w:t>
      </w:r>
    </w:p>
    <w:p>
      <w:pPr>
        <w:pStyle w:val="PreformattedText"/>
        <w:bidi w:val="0"/>
        <w:spacing w:before="0" w:after="0"/>
        <w:jc w:val="left"/>
        <w:rPr/>
      </w:pPr>
      <w:r>
        <w:rPr/>
        <w:t>1qdP76tRv8dAsNZusXz2z1FA1PAEbZa8yRiLJcUkZoZWSQW1H9E1C5FNdzp9Kbp+m2Kq71STbFlH8N</w:t>
      </w:r>
    </w:p>
    <w:p>
      <w:pPr>
        <w:pStyle w:val="PreformattedText"/>
        <w:bidi w:val="0"/>
        <w:spacing w:before="0" w:after="0"/>
        <w:jc w:val="left"/>
        <w:rPr/>
      </w:pPr>
      <w:r>
        <w:rPr/>
        <w:t>vZM7z8Nes9l2rqObbPiT1DTUWyx+rVUFTXUlfLO8rNNt0KbdLDJUySVDxNFE0eIBhZmUL5qp6Lagna</w:t>
      </w:r>
    </w:p>
    <w:p>
      <w:pPr>
        <w:pStyle w:val="PreformattedText"/>
        <w:bidi w:val="0"/>
        <w:spacing w:before="0" w:after="0"/>
        <w:jc w:val="left"/>
        <w:rPr/>
      </w:pPr>
      <w:r>
        <w:rPr/>
        <w:t>VAt/kwyenWOYDGwHuxCl6z+M/Qy0FVWRbf11tRoafdjUwL8pL8hilLPE24U+UCNHLKqGOZYsnXv+o6</w:t>
      </w:r>
    </w:p>
    <w:p>
      <w:pPr>
        <w:pStyle w:val="PreformattedText"/>
        <w:bidi w:val="0"/>
        <w:spacing w:before="0" w:after="0"/>
        <w:jc w:val="left"/>
        <w:rPr/>
      </w:pPr>
      <w:r>
        <w:rPr/>
        <w:t>5m0bEzBGCY5fVOns/pj93TJUML+Ov0p0Z8Mvj50r1YgplEu2bnToq1W27oWpt1gnSMv6MkJe0sBcL+</w:t>
      </w:r>
    </w:p>
    <w:p>
      <w:pPr>
        <w:pStyle w:val="PreformattedText"/>
        <w:bidi w:val="0"/>
        <w:spacing w:before="0" w:after="0"/>
        <w:jc w:val="left"/>
        <w:rPr/>
      </w:pPr>
      <w:r>
        <w:rPr/>
        <w:t>KCVB4U64+0bEyjK+k9dse37PVVGRzlbeXqD+nvTpSl3UTxJLBMjYokqlg2SSTEfRMw4jVhYuP4e446</w:t>
      </w:r>
    </w:p>
    <w:p>
      <w:pPr>
        <w:pStyle w:val="PreformattedText"/>
        <w:bidi w:val="0"/>
        <w:spacing w:before="0" w:after="0"/>
        <w:jc w:val="left"/>
        <w:rPr/>
      </w:pPr>
      <w:r>
        <w:rPr/>
        <w:t>470nJIA0nVSsjDm1is2+1kBiWqjmWNpHVeUlWYgo1o8FFi0YyHIPb9WstQamRmLlo2m1XPNosl20b9</w:t>
      </w:r>
    </w:p>
    <w:p>
      <w:pPr>
        <w:pStyle w:val="PreformattedText"/>
        <w:bidi w:val="0"/>
        <w:spacing w:before="0" w:after="0"/>
        <w:jc w:val="left"/>
        <w:rPr/>
      </w:pPr>
      <w:r>
        <w:rPr/>
        <w:t>VpJ6Kdjl0aIx0t2IViqpJFkAS2TW/KSe7SVdFGpGk6ez1O0vaW9s+8tJPG9RSS+l2Y1MEpVIwryNaq</w:t>
      </w:r>
    </w:p>
    <w:p>
      <w:pPr>
        <w:pStyle w:val="PreformattedText"/>
        <w:bidi w:val="0"/>
        <w:spacing w:before="0" w:after="0"/>
        <w:jc w:val="left"/>
        <w:rPr/>
      </w:pPr>
      <w:r>
        <w:rPr/>
        <w:t>ggGcht6hAU27cVGuRUAGa2wNp26NiVN9Z0L0/IJ5hDBJVb1QROjLNLFJtqGFCpjipqV51aGNSbsJAF</w:t>
      </w:r>
    </w:p>
    <w:p>
      <w:pPr>
        <w:pStyle w:val="PreformattedText"/>
        <w:bidi w:val="0"/>
        <w:spacing w:before="0" w:after="0"/>
        <w:jc w:val="left"/>
        <w:rPr/>
      </w:pPr>
      <w:r>
        <w:rPr/>
        <w:t>v9Cm+kKmoPenUpm9jyzpDo0VU6xx0MVVSlFCQCnjoKWSGNMspEeSoQcsYhbk2Y6RdGIQpdTeEdkUEO</w:t>
      </w:r>
    </w:p>
    <w:p>
      <w:pPr>
        <w:pStyle w:val="PreformattedText"/>
        <w:bidi w:val="0"/>
        <w:spacing w:before="0" w:after="0"/>
        <w:jc w:val="left"/>
        <w:rPr/>
      </w:pPr>
      <w:r>
        <w:rPr/>
        <w:t>wYfSnQW2rUiljjr569atEUCbGm3NJcWY4zS0LeqnBxZufy5LbTFFiQQ5LMvs9WcWtjkGpIMGPtGP2t</w:t>
      </w:r>
    </w:p>
    <w:p>
      <w:pPr>
        <w:pStyle w:val="PreformattedText"/>
        <w:bidi w:val="0"/>
        <w:spacing w:before="0" w:after="0"/>
        <w:jc w:val="left"/>
        <w:rPr/>
      </w:pPr>
      <w:r>
        <w:rPr/>
        <w:t>JpXUUTQsz1bs4kyjopkqEqhkxAfCogUelZbcEgHt1upuoWyxyPDvQ1Goy7opaW3n3cf4esqbqbZ5DT</w:t>
      </w:r>
    </w:p>
    <w:p>
      <w:pPr>
        <w:pStyle w:val="PreformattedText"/>
        <w:bidi w:val="0"/>
        <w:spacing w:before="0" w:after="0"/>
        <w:jc w:val="left"/>
        <w:rPr/>
      </w:pPr>
      <w:r>
        <w:rPr/>
        <w:t>1BkhkRPSLSGSKzYtwXVVbwZGuCoBP5e3W6ZJBZRYR2nVC2GU5x6n2+SBnWVATHDGVUwmMIl85IZRYg</w:t>
      </w:r>
    </w:p>
    <w:p>
      <w:pPr>
        <w:pStyle w:val="PreformattedText"/>
        <w:bidi w:val="0"/>
        <w:spacing w:before="0" w:after="0"/>
        <w:jc w:val="left"/>
        <w:rPr/>
      </w:pPr>
      <w:r>
        <w:rPr/>
        <w:t>MEKqJpCCAO0LfXb2Ki1QB8ekT2naA1UoDbSRyWJ4g0VNTurimR3qHkUkdykISDcXGRUjtyXHHm2uli</w:t>
      </w:r>
    </w:p>
    <w:p>
      <w:pPr>
        <w:pStyle w:val="PreformattedText"/>
        <w:bidi w:val="0"/>
        <w:spacing w:before="0" w:after="0"/>
        <w:jc w:val="left"/>
        <w:rPr/>
      </w:pPr>
      <w:r>
        <w:rPr/>
        <w:t>qix42iRXIXz1nLXxj6yampK7b6GFKmtEop6enyaN6mQzCRFkeFD6Mfqn8R1IJHbdme2r2Om1SupZcF</w:t>
      </w:r>
    </w:p>
    <w:p>
      <w:pPr>
        <w:pStyle w:val="PreformattedText"/>
        <w:bidi w:val="0"/>
        <w:spacing w:before="0" w:after="0"/>
        <w:jc w:val="left"/>
        <w:rPr/>
      </w:pPr>
      <w:r>
        <w:rPr/>
        <w:t>U80522t2FMqBmzCcc9d7xB8POn6rdq8RbpvVU3723iA1K0b7jXoJjBQ7XVMoSmhpIPVWmgkCRz1Klp</w:t>
      </w:r>
    </w:p>
    <w:p>
      <w:pPr>
        <w:pStyle w:val="PreformattedText"/>
        <w:bidi w:val="0"/>
        <w:spacing w:before="0" w:after="0"/>
        <w:jc w:val="left"/>
        <w:rPr/>
      </w:pPr>
      <w:r>
        <w:rPr/>
        <w:t>WXNn16fY2UuUO6t7CeO26mKVLtbm7b/wAr3R7q9PWM5L6X/Z/3z9qLf1+J/WOxb30z8P4HSKFaqrO1</w:t>
      </w:r>
    </w:p>
    <w:p>
      <w:pPr>
        <w:pStyle w:val="PreformattedText"/>
        <w:bidi w:val="0"/>
        <w:spacing w:before="0" w:after="0"/>
        <w:jc w:val="left"/>
        <w:rPr/>
      </w:pPr>
      <w:r>
        <w:rPr/>
        <w:t>7h1CaIPXU67ltdNKxUTCNnAewaKPsdlbHX0b9nPQZ2moO2qjslN/lT4P+2n7SimSmxU3Wsxxu26vzj</w:t>
      </w:r>
    </w:p>
    <w:p>
      <w:pPr>
        <w:pStyle w:val="PreformattedText"/>
        <w:bidi w:val="0"/>
        <w:spacing w:before="0" w:after="0"/>
        <w:jc w:val="left"/>
        <w:rPr/>
      </w:pPr>
      <w:r>
        <w:rPr/>
        <w:t>xnJH/4o9u6h6v6u6n3ClWkoIuoNy27b6M0c0S0dLt84pqCfaZlDRTFimBRl4GTsfGug9GlU23aAoC0</w:t>
      </w:r>
    </w:p>
    <w:p>
      <w:pPr>
        <w:pStyle w:val="PreformattedText"/>
        <w:bidi w:val="0"/>
        <w:spacing w:before="0" w:after="0"/>
        <w:jc w:val="left"/>
        <w:rPr/>
      </w:pPr>
      <w:r>
        <w:rPr/>
        <w:t>abWx4cs5Jq1qOx0MlyrVFDfald9Y9S0HS1d1Z0nsLxyV/pw0+5zrTmkFa6QJPBFUmAHKRXlYMUK2xb</w:t>
      </w:r>
    </w:p>
    <w:p>
      <w:pPr>
        <w:pStyle w:val="PreformattedText"/>
        <w:bidi w:val="0"/>
        <w:spacing w:before="0" w:after="0"/>
        <w:jc w:val="left"/>
        <w:rPr/>
      </w:pPr>
      <w:r>
        <w:rPr/>
        <w:t>Idza7FPZmdMaShsiL+rb3p5p6rNWJqXV1PL6s91v28f9K1+xx+2B+w18KP2X/hT+zLHsfxC2nYPhNu</w:t>
      </w:r>
    </w:p>
    <w:p>
      <w:pPr>
        <w:pStyle w:val="PreformattedText"/>
        <w:bidi w:val="0"/>
        <w:spacing w:before="0" w:after="0"/>
        <w:jc w:val="left"/>
        <w:rPr/>
      </w:pPr>
      <w:r>
        <w:rPr/>
        <w:t>HV3xFTpbpT4e9KdE9fdAbHTbZvMPSm2bJE24dRxVfrbxBJJJ8nTPDuTORK+JIf2kX0ZsdF0p+lDtFZ</w:t>
      </w:r>
    </w:p>
    <w:p>
      <w:pPr>
        <w:pStyle w:val="PreformattedText"/>
        <w:bidi w:val="0"/>
        <w:spacing w:before="0" w:after="0"/>
        <w:jc w:val="left"/>
        <w:rPr/>
      </w:pPr>
      <w:r>
        <w:rPr/>
        <w:t>iHSkt7J8rLTIcq4/ane9CegqTbWPSCMiBhi1hxHqseu8bzi3/Rx7F/r5T/ABN+GldTwVtHR0UW/wC2</w:t>
      </w:r>
    </w:p>
    <w:p>
      <w:pPr>
        <w:pStyle w:val="PreformattedText"/>
        <w:bidi w:val="0"/>
        <w:spacing w:before="0" w:after="0"/>
        <w:jc w:val="left"/>
        <w:rPr/>
      </w:pPr>
      <w:r>
        <w:rPr/>
        <w:t>RVSZRw1UMzx1Corn8JZETnjxrq/sgaPpH0ZtdOuuT0d4f2zhftrso2Hati2lKhplrrp3t7rI9+0j+z</w:t>
      </w:r>
    </w:p>
    <w:p>
      <w:pPr>
        <w:pStyle w:val="PreformattedText"/>
        <w:bidi w:val="0"/>
        <w:spacing w:before="0" w:after="0"/>
        <w:jc w:val="left"/>
        <w:rPr/>
      </w:pPr>
      <w:r>
        <w:rPr/>
        <w:t>F01svWU7zU1bTU0FNPV7hS0UdGsNPN6BqKcPLUlUo4DK0KysWWQpJ2gvry3pnY6OzuXFTsw2S4z1f7</w:t>
      </w:r>
    </w:p>
    <w:p>
      <w:pPr>
        <w:pStyle w:val="PreformattedText"/>
        <w:bidi w:val="0"/>
        <w:spacing w:before="0" w:after="0"/>
        <w:jc w:val="left"/>
        <w:rPr/>
      </w:pPr>
      <w:r>
        <w:rPr/>
        <w:t>O0tp2zZ0apRLBRusfCcF7ZsO+U+6vJFTU9ZtdNIHWjDVFVtlPTyiR0z2+KVZdyAQXUyN6Zb6WK68Nt</w:t>
      </w:r>
    </w:p>
    <w:p>
      <w:pPr>
        <w:pStyle w:val="PreformattedText"/>
        <w:bidi w:val="0"/>
        <w:spacing w:before="0" w:after="0"/>
        <w:jc w:val="left"/>
        <w:rPr/>
      </w:pPr>
      <w:r>
        <w:rPr/>
        <w:t>FWmVq4czHmWe32PZKoaiWYCkvEdP8AM7r6Lqdnh2OSkAraAz7cFmnqqJKaB0Ekcs8AkqQClRIFbBYk</w:t>
      </w:r>
    </w:p>
    <w:p>
      <w:pPr>
        <w:pStyle w:val="PreformattedText"/>
        <w:bidi w:val="0"/>
        <w:spacing w:before="0" w:after="0"/>
        <w:jc w:val="left"/>
        <w:rPr/>
      </w:pPr>
      <w:r>
        <w:rPr/>
        <w:t>Corsqqyrk3BDMGcs2nyp7n/TpippjFGG9pj5+jIL1tTVm1U251VHJEibRVbD1dRVaqt4punatIA5EZ</w:t>
      </w:r>
    </w:p>
    <w:p>
      <w:pPr>
        <w:pStyle w:val="PreformattedText"/>
        <w:bidi w:val="0"/>
        <w:spacing w:before="0" w:after="0"/>
        <w:jc w:val="left"/>
        <w:rPr/>
      </w:pPr>
      <w:r>
        <w:rPr/>
        <w:t>xCz7VuEYkQ9zCj7/4ddvZqz4U2B3ac8Vt+z4V6oNrtrJ5t9XVUtHusdTHTUce6jf8AZqeaYepLDUNH</w:t>
      </w:r>
    </w:p>
    <w:p>
      <w:pPr>
        <w:pStyle w:val="PreformattedText"/>
        <w:bidi w:val="0"/>
        <w:spacing w:before="0" w:after="0"/>
        <w:jc w:val="left"/>
        <w:rPr/>
      </w:pPr>
      <w:r>
        <w:rPr/>
        <w:t>tnW9JG0TRgGmeCT0Y3+q7dqtlr0yOKlMVAMVF+aeUYFKzIeZPP8A6inViVNdTVNXOopzvMOyVQuCFf</w:t>
      </w:r>
    </w:p>
    <w:p>
      <w:pPr>
        <w:pStyle w:val="PreformattedText"/>
        <w:bidi w:val="0"/>
        <w:spacing w:before="0" w:after="0"/>
        <w:jc w:val="left"/>
        <w:rPr/>
      </w:pPr>
      <w:r>
        <w:rPr/>
        <w:t>d6WCr2eqkkVZAsU5hnp3i+6NYC2WqdsSKhTW02q5PbLTGLbhVTdSdGVtZPQPHXbPU03VMFPTh1FOzS</w:t>
      </w:r>
    </w:p>
    <w:p>
      <w:pPr>
        <w:pStyle w:val="PreformattedText"/>
        <w:bidi w:val="0"/>
        <w:spacing w:before="0" w:after="0"/>
        <w:jc w:val="left"/>
        <w:rPr/>
      </w:pPr>
      <w:r>
        <w:rPr/>
        <w:t>x7ZvMWFhhTCeaqnOFu6Qq2S6oljTZr4kxMEZgDejHpnd6KKLaw7TVCbhHum2VNW0GYddy2RpKimMfA</w:t>
      </w:r>
    </w:p>
    <w:p>
      <w:pPr>
        <w:pStyle w:val="PreformattedText"/>
        <w:bidi w:val="0"/>
        <w:spacing w:before="0" w:after="0"/>
        <w:jc w:val="left"/>
        <w:rPr/>
      </w:pPr>
      <w:r>
        <w:rPr/>
        <w:t>gaWeDcI0LA2VeCLaPslRVNIZYFrqzfRha1I1kqObXUAr8RBG5bQdw2Latiiq1Tc49rbdenayN48JJ6</w:t>
      </w:r>
    </w:p>
    <w:p>
      <w:pPr>
        <w:pStyle w:val="PreformattedText"/>
        <w:bidi w:val="0"/>
        <w:spacing w:before="0" w:after="0"/>
        <w:jc w:val="left"/>
        <w:rPr/>
      </w:pPr>
      <w:r>
        <w:rPr/>
        <w:t>SOrqoqWX1MgKmoXaqpPRbkPWIp7W1NpBCpiNb3mKbC5sdZQdLOF6xj6gjkIFZJ86IIhNG1Xt+6TqJZ</w:t>
      </w:r>
    </w:p>
    <w:p>
      <w:pPr>
        <w:pStyle w:val="PreformattedText"/>
        <w:bidi w:val="0"/>
        <w:spacing w:before="0" w:after="0"/>
        <w:jc w:val="left"/>
        <w:rPr/>
      </w:pPr>
      <w:r>
        <w:rPr/>
        <w:t>IvTCrFP6UtYZYsLRvlguII0sjBWcsxswkqAsWKjmPnSXXscjx7xvXT6NTxz1q09dTTyrARNBNTr61T</w:t>
      </w:r>
    </w:p>
    <w:p>
      <w:pPr>
        <w:pStyle w:val="PreformattedText"/>
        <w:bidi w:val="0"/>
        <w:spacing w:before="0" w:after="0"/>
        <w:jc w:val="left"/>
        <w:rPr/>
      </w:pPr>
      <w:r>
        <w:rPr/>
        <w:t>DI5Agro6ulqLuouUV0bs407TBcML5m27Fzult3SRipNVDu2yUE0cVPLsx6k6blpVllky2fehW0MPyy</w:t>
      </w:r>
    </w:p>
    <w:p>
      <w:pPr>
        <w:pStyle w:val="PreformattedText"/>
        <w:bidi w:val="0"/>
        <w:spacing w:before="0" w:after="0"/>
        <w:jc w:val="left"/>
        <w:rPr/>
      </w:pPr>
      <w:r>
        <w:rPr/>
        <w:t>qgK4VU9PJHGx7EjUL9KjWSSSASR2YKykcEMy8Kh84wnVbbUVnwo2jdGnpKePqas6n2XY6iN3E+077T</w:t>
      </w:r>
    </w:p>
    <w:p>
      <w:pPr>
        <w:pStyle w:val="PreformattedText"/>
        <w:bidi w:val="0"/>
        <w:spacing w:before="0" w:after="0"/>
        <w:jc w:val="left"/>
        <w:rPr/>
      </w:pPr>
      <w:r>
        <w:rPr/>
        <w:t>1T7nSx1Mai1PVr1BtUyQLIB21yuvY4GiLSLdmGfHJWx+V3f4oGsRkrY2xP8ADH2yznqTpPfdtTCjoK</w:t>
      </w:r>
    </w:p>
    <w:p>
      <w:pPr>
        <w:pStyle w:val="PreformattedText"/>
        <w:bidi w:val="0"/>
        <w:spacing w:before="0" w:after="0"/>
        <w:jc w:val="left"/>
        <w:rPr/>
      </w:pPr>
      <w:r>
        <w:rPr/>
        <w:t>ii2/qLZhOrS1aDe2iMt42nEdKU3OKuhlChmUfyrpWot0cE/vI2MS1Ngb6wH0XXPFV7nsqPFFS7Y1Nv</w:t>
      </w:r>
    </w:p>
    <w:p>
      <w:pPr>
        <w:pStyle w:val="PreformattedText"/>
        <w:bidi w:val="0"/>
        <w:spacing w:before="0" w:after="0"/>
        <w:jc w:val="left"/>
        <w:rPr/>
      </w:pPr>
      <w:r>
        <w:rPr/>
        <w:t>mxNmpnir/mkgj9NWuaiW1PMoJA7qflvA0GkbIyHrNMASHBxN5aS1oSi6jq1Qytte47j1HJXArSfJ1O</w:t>
      </w:r>
    </w:p>
    <w:p>
      <w:pPr>
        <w:pStyle w:val="PreformattedText"/>
        <w:bidi w:val="0"/>
        <w:spacing w:before="0" w:after="0"/>
        <w:jc w:val="left"/>
        <w:rPr/>
      </w:pPr>
      <w:r>
        <w:rPr/>
        <w:t>y7jtvUlZFBSR8iQKlcosgRWUYnA6ZosKQZTyKclgqoy3r5NaWPVJSTbJ1tR7HK7x1m97bue207zCmk</w:t>
      </w:r>
    </w:p>
    <w:p>
      <w:pPr>
        <w:pStyle w:val="PreformattedText"/>
        <w:bidi w:val="0"/>
        <w:spacing w:before="0" w:after="0"/>
        <w:jc w:val="left"/>
        <w:rPr/>
      </w:pPr>
      <w:r>
        <w:rPr/>
        <w:t>mnSVfkqvahkyQypQ1+2z59olNK+TNZdOVKj4V6SVC9OtxXexuvKYujqjjXEKVnoV+wd1LUTtBX9N0V</w:t>
      </w:r>
    </w:p>
    <w:p>
      <w:pPr>
        <w:pStyle w:val="PreformattedText"/>
        <w:bidi w:val="0"/>
        <w:spacing w:before="0" w:after="0"/>
        <w:jc w:val="left"/>
        <w:rPr/>
      </w:pPr>
      <w:r>
        <w:rPr/>
        <w:t>CN5g2yTYt4pqSRKWmqqPbt53OtFTVWPNY89TuzSQOWLNVQqqtEquOZs4IL+2dDaCh4aEDz/VP0M9K1</w:t>
      </w:r>
    </w:p>
    <w:p>
      <w:pPr>
        <w:pStyle w:val="PreformattedText"/>
        <w:bidi w:val="0"/>
        <w:spacing w:before="0" w:after="0"/>
        <w:jc w:val="left"/>
        <w:rPr/>
      </w:pPr>
      <w:r>
        <w:rPr/>
        <w:t>LzbMuZtnT009yjK3qrF6VSzoeFyZY3YDxky6xVZQRZdPP/UiMcSBuyRQiwUAAjHtPHi6kD3spULa/g</w:t>
      </w:r>
    </w:p>
    <w:p>
      <w:pPr>
        <w:pStyle w:val="PreformattedText"/>
        <w:bidi w:val="0"/>
        <w:spacing w:before="0" w:after="0"/>
        <w:jc w:val="left"/>
        <w:rPr/>
      </w:pPr>
      <w:r>
        <w:rPr/>
        <w:t>aTffuTxmwAosJhyLlCSSJA65ckpLdlKkHmxzB/z1A1je+jC00psQY3kPHcPFxlkHHmxCm98hjz9seN</w:t>
      </w:r>
    </w:p>
    <w:p>
      <w:pPr>
        <w:pStyle w:val="PreformattedText"/>
        <w:bidi w:val="0"/>
        <w:spacing w:before="0" w:after="0"/>
        <w:jc w:val="left"/>
        <w:rPr/>
      </w:pPr>
      <w:r>
        <w:rPr/>
        <w:t>FDXv5yhSASLjUwhQtYg2vx7MPB5OIJseDdva2icRbpE6iFTfSzSQRgMFXgKTfvB5NwVCXsQeLE+2S6</w:t>
      </w:r>
    </w:p>
    <w:p>
      <w:pPr>
        <w:pStyle w:val="PreformattedText"/>
        <w:bidi w:val="0"/>
        <w:spacing w:before="0" w:after="0"/>
        <w:jc w:val="left"/>
        <w:rPr/>
      </w:pPr>
      <w:r>
        <w:rPr/>
        <w:t>2GsCOvSAZSTca3m8lgo8+bEXRlBGA45BBGPn++pdPA+fnlYt4ROH397WsSRjzc3uPHkewuR/i1iWBY</w:t>
      </w:r>
    </w:p>
    <w:p>
      <w:pPr>
        <w:pStyle w:val="PreformattedText"/>
        <w:bidi w:val="0"/>
        <w:spacing w:before="0" w:after="0"/>
        <w:jc w:val="left"/>
        <w:rPr/>
      </w:pPr>
      <w:r>
        <w:rPr/>
        <w:t>EsOEKQSWJxVeOT4+/N78nxz5F9GVsSV6TOp1mZZu08FgcyL/AH5Fi3uQVv4sMdW1S4ve/hKg6OqYuR</w:t>
      </w:r>
    </w:p>
    <w:p>
      <w:pPr>
        <w:pStyle w:val="PreformattedText"/>
        <w:bidi w:val="0"/>
        <w:spacing w:before="0" w:after="0"/>
        <w:jc w:val="left"/>
        <w:rPr/>
      </w:pPr>
      <w:r>
        <w:rPr/>
        <w:t>fg3YsSQL/xG/v7HnVM53bywpb4RnWVCnK2KhbFreA9zcnnnn9P/l0BnsQxOMPToltSBbxkTrpzZr2b</w:t>
      </w:r>
    </w:p>
    <w:p>
      <w:pPr>
        <w:pStyle w:val="PreformattedText"/>
        <w:bidi w:val="0"/>
        <w:spacing w:before="0" w:after="0"/>
        <w:jc w:val="left"/>
        <w:rPr/>
      </w:pPr>
      <w:r>
        <w:rPr/>
        <w:t>6SbHFCSLgCxFvPvwdLVKgbQXtHUpHQE7l5BdyqGLCzEY3awbkWLFieO1eRYe486HTqYs11yE1UoqFP</w:t>
      </w:r>
    </w:p>
    <w:p>
      <w:pPr>
        <w:pStyle w:val="PreformattedText"/>
        <w:bidi w:val="0"/>
        <w:spacing w:before="0" w:after="0"/>
        <w:jc w:val="left"/>
        <w:rPr/>
      </w:pPr>
      <w:r>
        <w:rPr/>
        <w:t>hAM0px4YKBxzywRgADa/IBNracRgeDZWiD0iu8frWOKKUgq1rggs1gCwB7R9RHAIY6ssDe51Eyqga9</w:t>
      </w:r>
    </w:p>
    <w:p>
      <w:pPr>
        <w:pStyle w:val="PreformattedText"/>
        <w:bidi w:val="0"/>
        <w:spacing w:before="0" w:after="0"/>
        <w:jc w:val="left"/>
        <w:rPr/>
      </w:pPr>
      <w:r>
        <w:rPr/>
        <w:t>ZL6WrKBbWcnH3PnggqfzdvueNIOScjwMbpqDil7CTXbqklVC3JsBw104Hc2dzwRl4PjSDsLkzoovDT</w:t>
      </w:r>
    </w:p>
    <w:p>
      <w:pPr>
        <w:pStyle w:val="PreformattedText"/>
        <w:bidi w:val="0"/>
        <w:spacing w:before="0" w:after="0"/>
        <w:jc w:val="left"/>
        <w:rPr/>
      </w:pPr>
      <w:r>
        <w:rPr/>
        <w:t>QQ/A5awxJyt7eLXYD7EDgi3J86qGhKEkAcg2Bbghj7lWFh5ueb+3+LQ/8A+X5+fjJD9KfGXJB4a1gQ</w:t>
      </w:r>
    </w:p>
    <w:p>
      <w:pPr>
        <w:pStyle w:val="PreformattedText"/>
        <w:bidi w:val="0"/>
        <w:spacing w:before="0" w:after="0"/>
        <w:jc w:val="left"/>
        <w:rPr/>
      </w:pPr>
      <w:r>
        <w:rPr/>
        <w:t>MQcRY9pkvf8A7Ot0+OnC+kG9iAw6y0tgXJI+LMDiCPa4LLYDwB3f111aR3gL2nIr8D4/laXNsoPaSS</w:t>
      </w:r>
    </w:p>
    <w:p>
      <w:pPr>
        <w:pStyle w:val="PreformattedText"/>
        <w:bidi w:val="0"/>
        <w:spacing w:before="0" w:after="0"/>
        <w:jc w:val="left"/>
        <w:rPr/>
      </w:pPr>
      <w:r>
        <w:rPr/>
        <w:t>SSuRFyGFuTYXsLC/HGuhT6zmtbs2x++WxtCrZR9ytz5OVr+Sbi/HPtpsG4BtaIVOkmsK8BgpJ+wAPg</w:t>
      </w:r>
    </w:p>
    <w:p>
      <w:pPr>
        <w:pStyle w:val="PreformattedText"/>
        <w:bidi w:val="0"/>
        <w:spacing w:before="0" w:after="0"/>
        <w:jc w:val="left"/>
        <w:rPr/>
      </w:pPr>
      <w:r>
        <w:rPr/>
        <w:t>e9hzq4OKtHccm3B44vew4HsRoiqCd68kCbiLoWseQ1yPewOJv99DlMSASOMrXeU4cEf5AEki4tzxwv</w:t>
      </w:r>
    </w:p>
    <w:p>
      <w:pPr>
        <w:pStyle w:val="PreformattedText"/>
        <w:bidi w:val="0"/>
        <w:spacing w:before="0" w:after="0"/>
        <w:jc w:val="left"/>
        <w:rPr/>
      </w:pPr>
      <w:r>
        <w:rPr/>
        <w:t>31pDY/GYqAWB70gEqAZAEdrEG97CwHg2vyebfrpbarm54803Q9XoBIHv8AbuPAFyQCbDgXFwP15/W2</w:t>
      </w:r>
    </w:p>
    <w:p>
      <w:pPr>
        <w:pStyle w:val="PreformattedText"/>
        <w:bidi w:val="0"/>
        <w:spacing w:before="0" w:after="0"/>
        <w:jc w:val="left"/>
        <w:rPr/>
      </w:pPr>
      <w:r>
        <w:rPr/>
        <w:t>k6PAfKP4w1Tkb4SGEWb2LKb2LA2uLHI24HAH2vp+n1ibcT8Y5t+GLG17X4JsLAMMsQByPGP66dXiPj</w:t>
      </w:r>
    </w:p>
    <w:p>
      <w:pPr>
        <w:pStyle w:val="PreformattedText"/>
        <w:bidi w:val="0"/>
        <w:spacing w:before="0" w:after="0"/>
        <w:jc w:val="left"/>
        <w:rPr/>
      </w:pPr>
      <w:r>
        <w:rPr/>
        <w:t>A1eHzGJyLcMBkfFgrXY2sQLH83/hp+JsSASOMjk7Wk5AHcxFsfa1wQSbHj+5GqLkg37sy5AxN5lHII</w:t>
      </w:r>
    </w:p>
    <w:p>
      <w:pPr>
        <w:pStyle w:val="PreformattedText"/>
        <w:bidi w:val="0"/>
        <w:spacing w:before="0" w:after="0"/>
        <w:jc w:val="left"/>
        <w:rPr/>
      </w:pPr>
      <w:r>
        <w:rPr/>
        <w:t>AJ8sBzck3BF/tyT/AG1c2NCD4QvSz2BNuyygc3C37rA+4J/rpaohBuNJdyDe+scSVRAAvdm7SLkW8X</w:t>
      </w:r>
    </w:p>
    <w:p>
      <w:pPr>
        <w:pStyle w:val="PreformattedText"/>
        <w:bidi w:val="0"/>
        <w:spacing w:before="0" w:after="0"/>
        <w:jc w:val="left"/>
        <w:rPr/>
      </w:pPr>
      <w:r>
        <w:rPr/>
        <w:t>t5sATz58/w6uDd8AfGAa2uN27wADybhX497ffLH9NFWmceXWKttDsbLqPHz5+6RqrrMlexPK+47ibf</w:t>
      </w:r>
    </w:p>
    <w:p>
      <w:pPr>
        <w:pStyle w:val="PreformattedText"/>
        <w:bidi w:val="0"/>
        <w:spacing w:before="0" w:after="0"/>
        <w:jc w:val="left"/>
        <w:rPr/>
      </w:pPr>
      <w:r>
        <w:rPr/>
        <w:t>T+h9zbgg6y6YtrxMKrMFIIF2lcb/AFIAk5axDLZAPJH6k2NrH/5tFRSLE+MDVLYjHg0oPqWYG/JYEk</w:t>
      </w:r>
    </w:p>
    <w:p>
      <w:pPr>
        <w:pStyle w:val="PreformattedText"/>
        <w:bidi w:val="0"/>
        <w:spacing w:before="0" w:after="0"/>
        <w:jc w:val="left"/>
        <w:rPr/>
      </w:pPr>
      <w:r>
        <w:rPr/>
        <w:t>i5LeCQw7fpuDcW8HJvtp6jo3n2xJzZfjKf3iT8ViAy2JCqTdu4qeCfC4NzzcldNggHUXEWqE2AtcSP</w:t>
      </w:r>
    </w:p>
    <w:p>
      <w:pPr>
        <w:pStyle w:val="PreformattedText"/>
        <w:bidi w:val="0"/>
        <w:spacing w:before="0" w:after="0"/>
        <w:jc w:val="left"/>
        <w:rPr/>
      </w:pPr>
      <w:r>
        <w:rPr/>
        <w:t>SntuDY2a7DjgXAJYm3H24y/7Wjxf935vIjuMzLJkGOQvYXNr2suLkAngf0IY46NSPOPZMuTgbD/EFy</w:t>
      </w:r>
    </w:p>
    <w:p>
      <w:pPr>
        <w:pStyle w:val="PreformattedText"/>
        <w:bidi w:val="0"/>
        <w:spacing w:before="0" w:after="0"/>
        <w:jc w:val="left"/>
        <w:rPr/>
      </w:pPr>
      <w:r>
        <w:rPr/>
        <w:t>1rlFAIXG+NlKsWBBNwpPkFOPb+XRLb1soPt38B9/6wVNXO6r3WtkQpUra45Vi4ALkryQNRlCga6zKn</w:t>
      </w:r>
    </w:p>
    <w:p>
      <w:pPr>
        <w:pStyle w:val="PreformattedText"/>
        <w:bidi w:val="0"/>
        <w:spacing w:before="0" w:after="0"/>
        <w:jc w:val="left"/>
        <w:rPr/>
      </w:pPr>
      <w:r>
        <w:rPr/>
        <w:t>tWVXOkbwVXdkuAuO18iR3e44sDiOByLY6Jja+I1gup+A/OTLbajLFVuRaOO5IW/NgnFzawfg8f8AZ0</w:t>
      </w:r>
    </w:p>
    <w:p>
      <w:pPr>
        <w:pStyle w:val="PreformattedText"/>
        <w:bidi w:val="0"/>
        <w:spacing w:before="0" w:after="0"/>
        <w:jc w:val="left"/>
        <w:rPr/>
      </w:pPr>
      <w:r>
        <w:rPr/>
        <w:t>PhkvH/ABLk3oZb2vcAgq3A4BsQC1+43X/u/bWm7vrSQyCbxgnz5CixNxky42I8D786HJCsZZQgxPaS</w:t>
      </w:r>
    </w:p>
    <w:p>
      <w:pPr>
        <w:pStyle w:val="PreformattedText"/>
        <w:bidi w:val="0"/>
        <w:spacing w:before="0" w:after="0"/>
        <w:jc w:val="left"/>
        <w:rPr/>
      </w:pPr>
      <w:r>
        <w:rPr/>
        <w:t>Vs9icrMTY2xPCgc8/wBNa1U+2WNSLwXWAAsADwzXbglzcAhhjcmxs1uB/wAOsx5cVAVTcLJe2RsBdb</w:t>
      </w:r>
    </w:p>
    <w:p>
      <w:pPr>
        <w:pStyle w:val="PreformattedText"/>
        <w:bidi w:val="0"/>
        <w:spacing w:before="0" w:after="0"/>
        <w:jc w:val="left"/>
        <w:rPr/>
      </w:pPr>
      <w:r>
        <w:rPr/>
        <w:t>5XvcqFJPjgC/H9vGvLzv8Ae5vmmqgElS4CjE2Z7uoNwSQb3H1aXmo5hXIKxu3IsU8WIF24Y4ebcnK/</w:t>
      </w:r>
    </w:p>
    <w:p>
      <w:pPr>
        <w:pStyle w:val="PreformattedText"/>
        <w:bidi w:val="0"/>
        <w:spacing w:before="0" w:after="0"/>
        <w:jc w:val="left"/>
        <w:rPr/>
      </w:pPr>
      <w:r>
        <w:rPr/>
        <w:t>PdqS15gbax4mR4YdgS55IXyMifBLcrb/AK6jNiT3sv8AE3TyJ3r8IsULXyJsbKSgB5vfjnusPF/Yan</w:t>
      </w:r>
    </w:p>
    <w:p>
      <w:pPr>
        <w:pStyle w:val="PreformattedText"/>
        <w:bidi w:val="0"/>
        <w:spacing w:before="0" w:after="0"/>
        <w:jc w:val="left"/>
        <w:rPr/>
      </w:pPr>
      <w:r>
        <w:rPr/>
        <w:t>a+7vfDWEiDq17gcgtkLse69wLm3aGCmw51g65i+glg2IMUIHa3FjbxyCWJJVbi+Kk+eLDL340KPaGx</w:t>
      </w:r>
    </w:p>
    <w:p>
      <w:pPr>
        <w:pStyle w:val="PreformattedText"/>
        <w:bidi w:val="0"/>
        <w:spacing w:before="0" w:after="0"/>
        <w:jc w:val="left"/>
        <w:rPr/>
      </w:pPr>
      <w:r>
        <w:rPr/>
        <w:t>iyIRwCTZvB4BU8NY37ASG55P98dSFp9YShka/wBQJ5BIIuRc3/tce3k8aGzjeFoSHoZ8QhubW+lgOL</w:t>
      </w:r>
    </w:p>
    <w:p>
      <w:pPr>
        <w:pStyle w:val="PreformattedText"/>
        <w:bidi w:val="0"/>
        <w:spacing w:before="0" w:after="0"/>
        <w:jc w:val="left"/>
        <w:rPr/>
      </w:pPr>
      <w:r>
        <w:rPr/>
        <w:t>tySLdwBPd9stAckKSIzSADKG4RwKktYgqST5uDYGyA5G1vH2vbSrtwud7z98dAVNFXRvViMlTmhJuw</w:t>
      </w:r>
    </w:p>
    <w:p>
      <w:pPr>
        <w:pStyle w:val="PreformattedText"/>
        <w:bidi w:val="0"/>
        <w:spacing w:before="0" w:after="0"/>
        <w:jc w:val="left"/>
        <w:rPr/>
      </w:pPr>
      <w:r>
        <w:rPr/>
        <w:t>VWUK3t/wmxFiPPvxzpOsVuLHVY/QDeHS0YS1ZJbu5XtAIseBYkWHapYLyOTlpGq4sbcWnRprYBeETi</w:t>
      </w:r>
    </w:p>
    <w:p>
      <w:pPr>
        <w:pStyle w:val="PreformattedText"/>
        <w:bidi w:val="0"/>
        <w:spacing w:before="0" w:after="0"/>
        <w:jc w:val="left"/>
        <w:rPr/>
      </w:pPr>
      <w:r>
        <w:rPr/>
        <w:t>mDHHkjFQ6m3HBKkra5I4ta3jSpIAjJUmwXSFoJC5Avft4J+oBiB5IHNj9wbawLtlvSFCpNxgYZiKsF</w:t>
      </w:r>
    </w:p>
    <w:p>
      <w:pPr>
        <w:pStyle w:val="PreformattedText"/>
        <w:bidi w:val="0"/>
        <w:spacing w:before="0" w:after="0"/>
        <w:jc w:val="left"/>
        <w:rPr/>
      </w:pPr>
      <w:r>
        <w:rPr/>
        <w:t>IuCQACCFCrew8e1j/bRJR0BIhJABfEgjHlhfHE+LgH7hrffHRUJsVta0DFcbEDnEfUyecfptyBe2Xm</w:t>
      </w:r>
    </w:p>
    <w:p>
      <w:pPr>
        <w:pStyle w:val="PreformattedText"/>
        <w:bidi w:val="0"/>
        <w:spacing w:before="0" w:after="0"/>
        <w:jc w:val="left"/>
        <w:rPr/>
      </w:pPr>
      <w:r>
        <w:rPr/>
        <w:t>/9tbkn3K8kAgXuLAliBYsQbdwOOpJG7C1zi1+bhSBljcm58WvwSebL26lrfPJxjN0tYZXJN7KAA1gW</w:t>
      </w:r>
    </w:p>
    <w:p>
      <w:pPr>
        <w:pStyle w:val="PreformattedText"/>
        <w:bidi w:val="0"/>
        <w:spacing w:before="0" w:after="0"/>
        <w:jc w:val="left"/>
        <w:rPr/>
      </w:pPr>
      <w:r>
        <w:rPr/>
        <w:t>RR4uCR5sLdugvzGWvEfGDJQPI5FuSwBCs1gfHtfyD5/rrMNiMsoOkFytz44YnlsFuTe31cY/+WhNxb</w:t>
      </w:r>
    </w:p>
    <w:p>
      <w:pPr>
        <w:pStyle w:val="PreformattedText"/>
        <w:bidi w:val="0"/>
        <w:spacing w:before="0" w:after="0"/>
        <w:jc w:val="left"/>
        <w:rPr/>
      </w:pPr>
      <w:r>
        <w:rPr/>
        <w:t>4D8pFGZA8DGxUE5ZC5N7mzCwtdj7McRxY6XqamxHLG2OTaaz5rg2tck2ZFB4v47uAGv/W31aXc628I</w:t>
      </w:r>
    </w:p>
    <w:p>
      <w:pPr>
        <w:pStyle w:val="PreformattedText"/>
        <w:bidi w:val="0"/>
        <w:spacing w:before="0" w:after="0"/>
        <w:jc w:val="left"/>
        <w:rPr/>
      </w:pPr>
      <w:r>
        <w:rPr/>
        <w:t>ejqpF/OsbjlwLWJVTkFuGBNxbm54PJIuT/DrEPN7WtkLHhjifIF1DFWAxa3+XvqgRew4rKIBuJcXw8</w:t>
      </w:r>
    </w:p>
    <w:p>
      <w:pPr>
        <w:pStyle w:val="PreformattedText"/>
        <w:bidi w:val="0"/>
        <w:spacing w:before="0" w:after="0"/>
        <w:jc w:val="left"/>
        <w:rPr/>
      </w:pPr>
      <w:r>
        <w:rPr/>
        <w:t>5rICQOHW4uCBYgBcgO1cTyB40wbWPwiRBA1E9E/h+gMVObc4oQbWU2FyP6fSLjk6UQjIp7ZbaYn2Tq</w:t>
      </w:r>
    </w:p>
    <w:p>
      <w:pPr>
        <w:pStyle w:val="PreformattedText"/>
        <w:bidi w:val="0"/>
        <w:spacing w:before="0" w:after="0"/>
        <w:jc w:val="left"/>
        <w:rPr/>
      </w:pPr>
      <w:r>
        <w:rPr/>
        <w:t>rpwALH48cAnxaxuP6a6ez9zS/nyJzKxyUHo0smAWUeP8vP2upP8ATjXboCyTjsSzMRum8WIDflPg2H</w:t>
      </w:r>
    </w:p>
    <w:p>
      <w:pPr>
        <w:pStyle w:val="PreformattedText"/>
        <w:bidi w:val="0"/>
        <w:spacing w:before="0" w:after="0"/>
        <w:jc w:val="left"/>
        <w:rPr/>
      </w:pPr>
      <w:r>
        <w:rPr/>
        <w:t>sx4tc/8/vo0k0K25Xg2tzwD7+P/X06kokAa8JqE+48kA288WFv+Ws4L4SCx1EcBbgmxuDYBRz9hz+m</w:t>
      </w:r>
    </w:p>
    <w:p>
      <w:pPr>
        <w:pStyle w:val="PreformattedText"/>
        <w:bidi w:val="0"/>
        <w:spacing w:before="0" w:after="0"/>
        <w:jc w:val="left"/>
        <w:rPr/>
      </w:pPr>
      <w:r>
        <w:rPr/>
        <w:t>thAwJ0g2fAgW6RNktyBzj5t9P9/te+sFFvcrrLDq3HiPniZjuPHJ8+Lm9zY21k01IsNJrHE7pxMTMC</w:t>
      </w:r>
    </w:p>
    <w:p>
      <w:pPr>
        <w:pStyle w:val="PreformattedText"/>
        <w:bidi w:val="0"/>
        <w:spacing w:before="0" w:after="0"/>
        <w:jc w:val="left"/>
        <w:rPr/>
      </w:pPr>
      <w:r>
        <w:rPr/>
        <w:t>N5UXtdiSb28n+2gmhroBaE7Srbm1+6afKxnE4rcm/m5b9OV4Fv/l1f+nHgv1H9ZXbOBixB+uY+RUcq</w:t>
      </w:r>
    </w:p>
    <w:p>
      <w:pPr>
        <w:pStyle w:val="PreformattedText"/>
        <w:bidi w:val="0"/>
        <w:spacing w:before="0" w:after="0"/>
        <w:jc w:val="left"/>
        <w:rPr/>
      </w:pPr>
      <w:r>
        <w:rPr/>
        <w:t>o8DjxYX5A4/X31F2cDXz5+eTt2IG8FN4uNvU84i/k35458+4to60Mel4FqyHRiWm42tGuCFI/QcDjg</w:t>
      </w:r>
    </w:p>
    <w:p>
      <w:pPr>
        <w:pStyle w:val="PreformattedText"/>
        <w:bidi w:val="0"/>
        <w:spacing w:before="0" w:after="0"/>
        <w:jc w:val="left"/>
        <w:rPr/>
      </w:pPr>
      <w:r>
        <w:rPr/>
        <w:t>3/AKaINnNtFFjBmsA2gF/lTB2aFvKg2vlcC448/wDX9daGz43sLSf6kNYkj62iibXEhICj6b+P1sQt</w:t>
      </w:r>
    </w:p>
    <w:p>
      <w:pPr>
        <w:pStyle w:val="PreformattedText"/>
        <w:bidi w:val="0"/>
        <w:spacing w:before="0" w:after="0"/>
        <w:jc w:val="left"/>
        <w:rPr/>
      </w:pPr>
      <w:r>
        <w:rPr/>
        <w:t>/sL60KR1LTJrgrowSKmhQAKAOAQQR2j34NtbFMjgLTHaJ6/3N+sby7ajqQq4+54+/hiLeP8Az1hqWn</w:t>
      </w:r>
    </w:p>
    <w:p>
      <w:pPr>
        <w:pStyle w:val="PreformattedText"/>
        <w:bidi w:val="0"/>
        <w:spacing w:before="0" w:after="0"/>
        <w:jc w:val="left"/>
        <w:rPr/>
      </w:pPr>
      <w:r>
        <w:rPr/>
        <w:t>C02rknR8gsjdX02lQ5ON+QQbEgC3lQb/m1jFhcDhDCop5hj+HzQBN0hDEzSCJbkkHIeGNmBB8BRbVb</w:t>
      </w:r>
    </w:p>
    <w:p>
      <w:pPr>
        <w:pStyle w:val="PreformattedText"/>
        <w:bidi w:val="0"/>
        <w:spacing w:before="0" w:after="0"/>
        <w:jc w:val="left"/>
        <w:rPr/>
      </w:pPr>
      <w:r>
        <w:rPr/>
        <w:t>/t++QmkfAyqfidQJR9IVFPBJGrJQ1U6zTjGN1hBrKr1LMLwSgxrIeVUMC69q66NBSSMhpE3vfc4efG</w:t>
      </w:r>
    </w:p>
    <w:p>
      <w:pPr>
        <w:pStyle w:val="PreformattedText"/>
        <w:bidi w:val="0"/>
        <w:spacing w:before="0" w:after="0"/>
        <w:jc w:val="left"/>
        <w:rPr/>
      </w:pPr>
      <w:r>
        <w:rPr/>
        <w:t>fjQ/aq+J+61HVXxV6/oZY6ih3SWr+FXR+6VbFG2rpYUFBsu8VySI4kEy1sm7TRhCZG9Zi6onbroIy0</w:t>
      </w:r>
    </w:p>
    <w:p>
      <w:pPr>
        <w:pStyle w:val="PreformattedText"/>
        <w:bidi w:val="0"/>
        <w:spacing w:before="0" w:after="0"/>
        <w:jc w:val="left"/>
        <w:rPr/>
      </w:pPr>
      <w:r>
        <w:rPr/>
        <w:t>g7oDdQwDd2EVA9WnRPG+s8oOqIZavcNkWKKSShpxA8tHJIRXLPuVfFT0W3BFjCCOopKVpgliFgJ7Rl</w:t>
      </w:r>
    </w:p>
    <w:p>
      <w:pPr>
        <w:pStyle w:val="PreformattedText"/>
        <w:bidi w:val="0"/>
        <w:spacing w:before="0" w:after="0"/>
        <w:jc w:val="left"/>
        <w:rPr/>
      </w:pPr>
      <w:r>
        <w:rPr/>
        <w:t>rze0tvEk3noVG6mIGP8Xuyp+rvRbqLp+np6ozUY6jqt8mqGixhqZII5FgbKR7mAnb6lwQcGLKg9tJ9</w:t>
      </w:r>
    </w:p>
    <w:p>
      <w:pPr>
        <w:pStyle w:val="PreformattedText"/>
        <w:bidi w:val="0"/>
        <w:spacing w:before="0" w:after="0"/>
        <w:jc w:val="left"/>
        <w:rPr/>
      </w:pPr>
      <w:r>
        <w:rPr/>
        <w:t>pmQDxUwppAX8GMgu4LVtv9ZDTCd22npShiREIJNdvtfldXABJCSKBa/D2+jLTFI3LBvui9Yb2i8RKb</w:t>
      </w:r>
    </w:p>
    <w:p>
      <w:pPr>
        <w:pStyle w:val="PreformattedText"/>
        <w:bidi w:val="0"/>
        <w:spacing w:before="0" w:after="0"/>
        <w:jc w:val="left"/>
        <w:rPr/>
      </w:pPr>
      <w:r>
        <w:rPr/>
        <w:t>6hdt8+J257DQuZ9tHVu2UO9zyFk9ePbEo4FjlBuwoqeDbqgJYgFlZ2/LiyCyje4RWpi1XIbxUTqLc5</w:t>
      </w:r>
    </w:p>
    <w:p>
      <w:pPr>
        <w:pStyle w:val="PreformattedText"/>
        <w:bidi w:val="0"/>
        <w:spacing w:before="0" w:after="0"/>
        <w:jc w:val="left"/>
        <w:rPr/>
      </w:pPr>
      <w:r>
        <w:rPr/>
        <w:t>2234ZV29pHnX9TwSxlJFWFY9y3fc4OnpJWQvZrUFRWTp4VVqEZlVedbW7Kzs2u9j+ktmVUOA1/xaVb</w:t>
      </w:r>
    </w:p>
    <w:p>
      <w:pPr>
        <w:pStyle w:val="PreformattedText"/>
        <w:bidi w:val="0"/>
        <w:spacing w:before="0" w:after="0"/>
        <w:jc w:val="left"/>
        <w:rPr/>
      </w:pPr>
      <w:r>
        <w:rPr/>
        <w:t>0/QyL11tO0pSyS/NbzF8jS3UQRbXV75tVFt9RVzgMJQV2aQIjHJfUJyVPqd2ZDtHZUrc0RrutMM483</w:t>
      </w:r>
    </w:p>
    <w:p>
      <w:pPr>
        <w:pStyle w:val="PreformattedText"/>
        <w:bidi w:val="0"/>
        <w:spacing w:before="0" w:after="0"/>
        <w:jc w:val="left"/>
        <w:rPr/>
      </w:pPr>
      <w:r>
        <w:rPr/>
        <w:t>3ZYvREjVe+9Wb7QTnOelo9m22qOa1FdWxmpqKivhsgf05qmsqJUP1H1k1l6yhyFGLLu+eEYpC4XXTm</w:t>
      </w:r>
    </w:p>
    <w:p>
      <w:pPr>
        <w:pStyle w:val="PreformattedText"/>
        <w:bidi w:val="0"/>
        <w:spacing w:before="0" w:after="0"/>
        <w:jc w:val="left"/>
        <w:rPr/>
      </w:pPr>
      <w:r>
        <w:rPr/>
        <w:t>nJ3xX3Q1UVVBAs0TUdYNvoHVlnlmbcq+p281jT/lnUiR/TNjnMbquh1qjPTVVGHZtlLZQHNjfKdC9A</w:t>
      </w:r>
    </w:p>
    <w:p>
      <w:pPr>
        <w:pStyle w:val="PreformattedText"/>
        <w:bidi w:val="0"/>
        <w:spacing w:before="0" w:after="0"/>
        <w:jc w:val="left"/>
        <w:rPr/>
      </w:pPr>
      <w:r>
        <w:rPr/>
        <w:t>UcG20EO30cg9fYKekpKWF40jjqdw3Cplq9yQSAHOVZEplswJT0WZWZVw0u1TeB9vnz7IzswIzPRZy1</w:t>
      </w:r>
    </w:p>
    <w:p>
      <w:pPr>
        <w:pStyle w:val="PreformattedText"/>
        <w:bidi w:val="0"/>
        <w:spacing w:before="0" w:after="0"/>
        <w:jc w:val="left"/>
        <w:rPr/>
      </w:pPr>
      <w:r>
        <w:rPr/>
        <w:t>tEh3Xr7f5WeOeWk3aeKEOzGUGBvTnmSRDzL6ka8A9zfy65fpeqOzcA6cJ6D0MmVfK2RtPRz4P1I2ho</w:t>
      </w:r>
    </w:p>
    <w:p>
      <w:pPr>
        <w:pStyle w:val="PreformattedText"/>
        <w:bidi w:val="0"/>
        <w:spacing w:before="0" w:after="0"/>
        <w:jc w:val="left"/>
        <w:rPr/>
      </w:pPr>
      <w:r>
        <w:rPr/>
        <w:t>6ovLVNK8E0wmp1geLFBFHTx05LBbMkZAyufOas2vFbQ3aAabq7vGfTdivSZGbe08rOyts60lo6X1FZ</w:t>
      </w:r>
    </w:p>
    <w:p>
      <w:pPr>
        <w:pStyle w:val="PreformattedText"/>
        <w:bidi w:val="0"/>
        <w:spacing w:before="0" w:after="0"/>
        <w:jc w:val="left"/>
        <w:rPr/>
      </w:pPr>
      <w:r>
        <w:rPr/>
        <w:t>0jeJ46gVUrzgRpdnaaV17ULm3qKBZfLcNrl1FuSDO9TqqFDEYzmD4vfGmo2Orq6yjFMn7tp1i3qnSd</w:t>
      </w:r>
    </w:p>
    <w:p>
      <w:pPr>
        <w:pStyle w:val="PreformattedText"/>
        <w:bidi w:val="0"/>
        <w:spacing w:before="0" w:after="0"/>
        <w:jc w:val="left"/>
        <w:rPr/>
      </w:pPr>
      <w:r>
        <w:rPr/>
        <w:t>Xk3DpetYvtW6bSZJANwlpa9vSlXk5VDouJdV13vRno+hXVUqWyNsT4NPOelPTVTZC1ZEyWiN8X4p3W</w:t>
      </w:r>
    </w:p>
    <w:p>
      <w:pPr>
        <w:pStyle w:val="PreformattedText"/>
        <w:bidi w:val="0"/>
        <w:spacing w:before="0" w:after="0"/>
        <w:jc w:val="left"/>
        <w:rPr/>
      </w:pPr>
      <w:r>
        <w:rPr/>
        <w:t>X1rNOLd73vZuraWo6o673iqrdsE8qbT0pTz41MJsfRr6lpvT9WczrdI4bx04XGztlf1+yei6uznBKd</w:t>
      </w:r>
    </w:p>
    <w:p>
      <w:pPr>
        <w:pStyle w:val="PreformattedText"/>
        <w:bidi w:val="0"/>
        <w:spacing w:before="0" w:after="0"/>
        <w:jc w:val="left"/>
        <w:rPr/>
      </w:pPr>
      <w:r>
        <w:rPr/>
        <w:t>6S94d7+6fP8A0h6fp7fSybaMccsR1WUJvfxi6nrKul23a6FtzqqJXpdqgp9uFJTyiqpzBX0VUvpgzw</w:t>
      </w:r>
    </w:p>
    <w:p>
      <w:pPr>
        <w:pStyle w:val="PreformattedText"/>
        <w:bidi w:val="0"/>
        <w:spacing w:before="0" w:after="0"/>
        <w:jc w:val="left"/>
        <w:rPr/>
      </w:pPr>
      <w:r>
        <w:rPr/>
        <w:t>VCSRmWIgxq8OYx5A71Kls6JgKZDX/inj9o2+ozsWYMluP82Uh/U8/XXQ23bLS9QVm67BTVETVOwdJ7</w:t>
      </w:r>
    </w:p>
    <w:p>
      <w:pPr>
        <w:pStyle w:val="PreformattedText"/>
        <w:bidi w:val="0"/>
        <w:spacing w:before="0" w:after="0"/>
        <w:jc w:val="left"/>
        <w:rPr/>
      </w:pPr>
      <w:r>
        <w:rPr/>
        <w:t>VUTzVcNJkzZbbLxJtm3q8kgWzwi8hZA31My2w10VTVQUbG65cbesViNH0hSrsy0mLY+ry/RkN6d6v3</w:t>
      </w:r>
    </w:p>
    <w:p>
      <w:pPr>
        <w:pStyle w:val="PreformattedText"/>
        <w:bidi w:val="0"/>
        <w:spacing w:before="0" w:after="0"/>
        <w:jc w:val="left"/>
        <w:rPr/>
      </w:pPr>
      <w:r>
        <w:rPr/>
        <w:t>6feKb5TYaqvppVnpJBW7xNT1FUJA0iI88cTLD6dSYpGJDYemXXF+/V09lWrVHbVXqJ4Jp8n5oWptw2</w:t>
      </w:r>
    </w:p>
    <w:p>
      <w:pPr>
        <w:pStyle w:val="PreformattedText"/>
        <w:bidi w:val="0"/>
        <w:spacing w:before="0" w:after="0"/>
        <w:jc w:val="left"/>
        <w:rPr/>
      </w:pPr>
      <w:r>
        <w:rPr/>
        <w:t>ambgL6t5LpuvP2gqTYd732bat6runKOSnp986woI97qdr22pqZ2WnO8dTUULUlLWztMqRGrkR5WqMU</w:t>
      </w:r>
    </w:p>
    <w:p>
      <w:pPr>
        <w:pStyle w:val="PreformattedText"/>
        <w:bidi w:val="0"/>
        <w:spacing w:before="0" w:after="0"/>
        <w:jc w:val="left"/>
        <w:rPr/>
      </w:pPr>
      <w:r>
        <w:rPr/>
        <w:t>DO9tY2jZmUntlfFurbw+1Lp+mKN0pNVp9vVG6rGztl7vWXV0J+0L8Rd56dnO809NXbXV730fsu/wC4</w:t>
      </w:r>
    </w:p>
    <w:p>
      <w:pPr>
        <w:pStyle w:val="PreformattedText"/>
        <w:bidi w:val="0"/>
        <w:spacing w:before="0" w:after="0"/>
        <w:jc w:val="left"/>
        <w:rPr/>
      </w:pPr>
      <w:r>
        <w:rPr/>
        <w:t>z0Mxm2XZdqUXjrZNvtHFRVUSNBn6eTGoxP06Uq7HVp0mqU6faU1HHjb5Xyp2Nl9K0GdKNVhRqVCOY8</w:t>
      </w:r>
    </w:p>
    <w:p>
      <w:pPr>
        <w:pStyle w:val="PreformattedText"/>
        <w:bidi w:val="0"/>
        <w:spacing w:before="0" w:after="0"/>
        <w:jc w:val="left"/>
        <w:rPr/>
      </w:pPr>
      <w:r>
        <w:rPr/>
        <w:t>3/AFOzaL4b9OfE3aabqzop/wB0b38tLV0y0KBqgQnOSjjqFIX1YzEsZlIsssTfSJFKnyVV2OZZdb7y</w:t>
      </w:r>
    </w:p>
    <w:p>
      <w:pPr>
        <w:pStyle w:val="PreformattedText"/>
        <w:bidi w:val="0"/>
        <w:spacing w:before="0" w:after="0"/>
        <w:jc w:val="left"/>
        <w:rPr/>
      </w:pPr>
      <w:r>
        <w:rPr/>
        <w:t>4z6Fs9HGls9WlUy07p+qTvoTrbqTpyddo6tppqeqo7xVBTJkJxQQyxF0W9HIDGVW2cahllGXnk1aYD</w:t>
      </w:r>
    </w:p>
    <w:p>
      <w:pPr>
        <w:pStyle w:val="PreformattedText"/>
        <w:bidi w:val="0"/>
        <w:spacing w:before="0" w:after="0"/>
        <w:jc w:val="left"/>
        <w:rPr/>
      </w:pPr>
      <w:r>
        <w:rPr/>
        <w:t>3Xl8J39m2ggWqaHz82s6u2mvj3Ojgf14ZAxYWGBWOIMGEdyvMebcOLdy46z2NNwxYa+Hn2R01GuCh3</w:t>
      </w:r>
    </w:p>
    <w:p>
      <w:pPr>
        <w:pStyle w:val="PreformattedText"/>
        <w:bidi w:val="0"/>
        <w:spacing w:before="0" w:after="0"/>
        <w:jc w:val="left"/>
        <w:rPr/>
      </w:pPr>
      <w:r>
        <w:rPr/>
        <w:t>fGFKJEiZnydfQYkxqyN2qzL6qPGMQTEPZmBH665+1bGhBK6TobLtjqCHl7dLtTD0TN680axcSU5iLI</w:t>
      </w:r>
    </w:p>
    <w:p>
      <w:pPr>
        <w:pStyle w:val="PreformattedText"/>
        <w:bidi w:val="0"/>
        <w:spacing w:before="0" w:after="0"/>
        <w:jc w:val="left"/>
        <w:rPr/>
      </w:pPr>
      <w:r>
        <w:rPr/>
        <w:t>SRk5RyociMILAksfzd2WvM10xfFhPX7K4ZUa9xadIdFw0rzRGM/Ow04jYwSw1Ub+nkoYmGKdvURZDy</w:t>
      </w:r>
    </w:p>
    <w:p>
      <w:pPr>
        <w:pStyle w:val="PreformattedText"/>
        <w:bidi w:val="0"/>
        <w:spacing w:before="0" w:after="0"/>
        <w:jc w:val="left"/>
        <w:rPr/>
      </w:pPr>
      <w:r>
        <w:rPr/>
        <w:t>gY4hu7ga4NVV7UEk4z0OzEMAANJ2f0RtcM6wvUw1cSqilfUWRnKSNcpHVJIGkxx7QbHGQK6+NCXE1L</w:t>
      </w:r>
    </w:p>
    <w:p>
      <w:pPr>
        <w:pStyle w:val="PreformattedText"/>
        <w:bidi w:val="0"/>
        <w:spacing w:before="0" w:after="0"/>
        <w:jc w:val="left"/>
        <w:rPr/>
      </w:pPr>
      <w:r>
        <w:rPr/>
        <w:t>PfGzRXaagW4Uhj57s6Q2rZoJaZYaOMRROWUipiijjqHePNA8kSmeRwC3Fx/wB3h6ioKhVvr63ennqt</w:t>
      </w:r>
    </w:p>
    <w:p>
      <w:pPr>
        <w:pStyle w:val="PreformattedText"/>
        <w:bidi w:val="0"/>
        <w:spacing w:before="0" w:after="0"/>
        <w:jc w:val="left"/>
        <w:rPr/>
      </w:pPr>
      <w:r>
        <w:rPr/>
        <w:t>d8jUqNkU9Xp/TNd06dhMzuzfMyxGOz7apjgWQWYpjcs+CqosSoBbL6tVWp6kcWX1YahtDCmLbqN0bj</w:t>
      </w:r>
    </w:p>
    <w:p>
      <w:pPr>
        <w:pStyle w:val="PreformattedText"/>
        <w:bidi w:val="0"/>
        <w:spacing w:before="0" w:after="0"/>
        <w:jc w:val="left"/>
        <w:rPr/>
      </w:pPr>
      <w:r>
        <w:rPr/>
        <w:t>IDu2zPJG7lWmncpe8bMylvoLxniTz5y8L451KKglQWKmNGoACL7qyluqeh6PdKfFqSSVmlLpGIJAkE</w:t>
      </w:r>
    </w:p>
    <w:p>
      <w:pPr>
        <w:pStyle w:val="PreformattedText"/>
        <w:bidi w:val="0"/>
        <w:spacing w:before="0" w:after="0"/>
        <w:jc w:val="left"/>
        <w:rPr/>
      </w:pPr>
      <w:r>
        <w:rPr/>
        <w:t>UaOhlCf/ABWa624KggnLgLr2+wUcaZGOij65xau0MK1w24PP4yievunqnY9sWlgpyKmrhXBVLH0nkA</w:t>
      </w:r>
    </w:p>
    <w:p>
      <w:pPr>
        <w:pStyle w:val="PreformattedText"/>
        <w:bidi w:val="0"/>
        <w:spacing w:before="0" w:after="0"/>
        <w:jc w:val="left"/>
        <w:rPr/>
      </w:pPr>
      <w:r>
        <w:rPr/>
        <w:t>XBmPCHFY1sbWKudK7TUQVGpKdbTp7Ic0aqSbKZx91Z0ztvStK3VHUxX14kkqFklKUhiQBywm9QgmJZ</w:t>
      </w:r>
    </w:p>
    <w:p>
      <w:pPr>
        <w:pStyle w:val="PreformattedText"/>
        <w:bidi w:val="0"/>
        <w:spacing w:before="0" w:after="0"/>
        <w:jc w:val="left"/>
        <w:rPr/>
      </w:pPr>
      <w:r>
        <w:rPr/>
        <w:t>QrowALZKr5XXUoVxTCo28bc0VqUatarkeVj9kTkij+D3VPx43uo3yq2uuh6WpakQSU9FT17zVVJQUg</w:t>
      </w:r>
    </w:p>
    <w:p>
      <w:pPr>
        <w:pStyle w:val="PreformattedText"/>
        <w:bidi w:val="0"/>
        <w:spacing w:before="0" w:after="0"/>
        <w:jc w:val="left"/>
        <w:rPr/>
      </w:pPr>
      <w:r>
        <w:rPr/>
        <w:t>qaqs/dLUxdaWLbZllqKoRFVp42e9izL6v0JQbaq6uyHC6/Snmf2nVKOwu+z1Ax4ey/5c31T0A2D4W7</w:t>
      </w:r>
    </w:p>
    <w:p>
      <w:pPr>
        <w:pStyle w:val="PreformattedText"/>
        <w:bidi w:val="0"/>
        <w:spacing w:before="0" w:after="0"/>
        <w:jc w:val="left"/>
        <w:rPr/>
      </w:pPr>
      <w:r>
        <w:rPr/>
        <w:t>Tt3wy3Hatoo0WTbBt9bAlHEPSnhijemkicubNegleOFhxYXXX2X0SKWy4tTBVV3fPm0/NH7RbDtVd6</w:t>
      </w:r>
    </w:p>
    <w:p>
      <w:pPr>
        <w:pStyle w:val="PreformattedText"/>
        <w:bidi w:val="0"/>
        <w:spacing w:before="0" w:after="0"/>
        <w:jc w:val="left"/>
        <w:rPr/>
      </w:pPr>
      <w:r>
        <w:rPr/>
        <w:t>i4ZNlfdHh7Z+fH42bFW/C74jdUdK7lDUfumurKrdNogzlo1nhrmZjBHVJjkcpFAFwchw4515n0rtFT</w:t>
      </w:r>
    </w:p>
    <w:p>
      <w:pPr>
        <w:pStyle w:val="PreformattedText"/>
        <w:bidi w:val="0"/>
        <w:spacing w:before="0" w:after="0"/>
        <w:jc w:val="left"/>
        <w:rPr/>
      </w:pPr>
      <w:r>
        <w:rPr/>
        <w:t>0ftm0FlLbPWN/tazr+hKFL0lsFOnkKW1UfW5rCcFdZ9PUu4bvUSbcs+0inl9OKP0pamczEF5Wed3Z5</w:t>
      </w:r>
    </w:p>
    <w:p>
      <w:pPr>
        <w:pStyle w:val="PreformattedText"/>
        <w:bidi w:val="0"/>
        <w:spacing w:before="0" w:after="0"/>
        <w:jc w:val="left"/>
        <w:rPr/>
      </w:pPr>
      <w:r>
        <w:rPr/>
        <w:t>iRKz97NiPfHHQ6H7StTokU0+HrYxbbP2QWpXeqdoxZzvbu7Jj8HPgN8RviPvqdM/C7pLdOrNzjpc6x</w:t>
      </w:r>
    </w:p>
    <w:p>
      <w:pPr>
        <w:pStyle w:val="PreformattedText"/>
        <w:bidi w:val="0"/>
        <w:spacing w:before="0" w:after="0"/>
        <w:jc w:val="left"/>
        <w:rPr/>
      </w:pPr>
      <w:r>
        <w:rPr/>
        <w:t>KJInlp1aRlasrTmopaS5tnKyjt7Tey64O2bdU9Ju1UneU/MJ6PYtlpejadOgqdoWGluLH1vhPb/9j3</w:t>
      </w:r>
    </w:p>
    <w:p>
      <w:pPr>
        <w:pStyle w:val="PreformattedText"/>
        <w:bidi w:val="0"/>
        <w:spacing w:before="0" w:after="0"/>
        <w:jc w:val="left"/>
        <w:rPr/>
      </w:pPr>
      <w:r>
        <w:rPr/>
        <w:t>4EdTfslbP1/wBX9aVG1bn1RvGwx+tQ9PJUb2nTlPLGjzrNuEEJSomjMqCqmijkipyzLG7SsuvV+hPT</w:t>
      </w:r>
    </w:p>
    <w:p>
      <w:pPr>
        <w:pStyle w:val="PreformattedText"/>
        <w:bidi w:val="0"/>
        <w:spacing w:before="0" w:after="0"/>
        <w:jc w:val="left"/>
        <w:rPr/>
      </w:pPr>
      <w:r>
        <w:rPr/>
        <w:t>P/2TZK9BELbRtAur9AJz9t/Zij6d2qjte3OVobKd2mvH4tKs+M+7zfESDdjDsE/782f5Zd7pKqh3Gn</w:t>
      </w:r>
    </w:p>
    <w:p>
      <w:pPr>
        <w:pStyle w:val="PreformattedText"/>
        <w:bidi w:val="0"/>
        <w:spacing w:before="0" w:after="0"/>
        <w:jc w:val="left"/>
        <w:rPr/>
      </w:pPr>
      <w:r>
        <w:rPr/>
        <w:t>jSXdo2kpKlaTc5PxYJqeZZkqK0sY8hCrI7BF816R9IV9pqtU2qqGHsOmU9VseybNs9Fdn2LZyFpngV</w:t>
      </w:r>
    </w:p>
    <w:p>
      <w:pPr>
        <w:pStyle w:val="PreformattedText"/>
        <w:bidi w:val="0"/>
        <w:spacing w:before="0" w:after="0"/>
        <w:jc w:val="left"/>
        <w:rPr/>
      </w:pPr>
      <w:r>
        <w:rPr/>
        <w:t>bL4739U4Tofh51JF1NNPPHNEiyQIUQB0QMwzjc4COqiZOBYdl7C2LX85W21ciL5ZTs0PQ9ZmDHdud2</w:t>
      </w:r>
    </w:p>
    <w:p>
      <w:pPr>
        <w:pStyle w:val="PreformattedText"/>
        <w:bidi w:val="0"/>
        <w:spacing w:before="0" w:after="0"/>
        <w:jc w:val="left"/>
        <w:rPr/>
      </w:pPr>
      <w:r>
        <w:rPr/>
        <w:t>dX9KdEUtRAucchuyIkYpmQxuoRVdfWD5rfywH2+2OuXU2ikHIvred00KoUIL42kd646So4t2qaCaCY</w:t>
      </w:r>
    </w:p>
    <w:p>
      <w:pPr>
        <w:pStyle w:val="PreformattedText"/>
        <w:bidi w:val="0"/>
        <w:spacing w:before="0" w:after="0"/>
        <w:jc w:val="left"/>
        <w:rPr/>
      </w:pPr>
      <w:r>
        <w:rPr/>
        <w:t>Uu67Rv8AtTrjlEklXtT1NPCV7VamWeOQqDy55/LrtbHXzptSBGLD5/WnkvTOyhXFTEqeU/SkJ6N3AS</w:t>
      </w:r>
    </w:p>
    <w:p>
      <w:pPr>
        <w:pStyle w:val="PreformattedText"/>
        <w:bidi w:val="0"/>
        <w:spacing w:before="0" w:after="0"/>
        <w:jc w:val="left"/>
        <w:rPr/>
      </w:pPr>
      <w:r>
        <w:rPr/>
        <w:t>SrT7hOs021SdAbrUUc8rLPUtBC/S+4GBZkPqsgr2MwN8I5lZQMQ2vW7LtANB6bWtYH+meGrUB2xde7</w:t>
      </w:r>
    </w:p>
    <w:p>
      <w:pPr>
        <w:pStyle w:val="PreformattedText"/>
        <w:bidi w:val="0"/>
        <w:spacing w:before="0" w:after="0"/>
        <w:jc w:val="left"/>
        <w:rPr/>
      </w:pPr>
      <w:r>
        <w:rPr/>
        <w:t>l/yjrqrYYZdnqP3fWzypSVVdLC/4ks9TS1piTbZIqd2ASuhqaNgEBVcVsCSeYdVP7zRRAqbMq9B/3N</w:t>
      </w:r>
    </w:p>
    <w:p>
      <w:pPr>
        <w:pStyle w:val="PreformattedText"/>
        <w:bidi w:val="0"/>
        <w:spacing w:before="0" w:after="0"/>
        <w:jc w:val="left"/>
        <w:rPr/>
      </w:pPr>
      <w:r>
        <w:rPr/>
        <w:t>uj4Nvn3CSijaeWDqLYWieJgzLEu5RrPVRGXIF5BWNIU5Chme7djabwUKmLG1RYm2pYDcxbxkA2fb5I</w:t>
      </w:r>
    </w:p>
    <w:p>
      <w:pPr>
        <w:pStyle w:val="PreformattedText"/>
        <w:bidi w:val="0"/>
        <w:spacing w:before="0" w:after="0"/>
        <w:jc w:val="left"/>
        <w:rPr/>
      </w:pPr>
      <w:r>
        <w:rPr/>
        <w:t>9tqqVqkwzx1iTPSs5R6et2PelhrO4ntaSlrahxYY4RuvjQAEUISN5TDXOgJuG5pKN+oK2d96NLVRrL</w:t>
      </w:r>
    </w:p>
    <w:p>
      <w:pPr>
        <w:pStyle w:val="PreformattedText"/>
        <w:bidi w:val="0"/>
        <w:spacing w:before="0" w:after="0"/>
        <w:jc w:val="left"/>
        <w:rPr/>
      </w:pPr>
      <w:r>
        <w:rPr/>
        <w:t>8qu8UJjCx01PUwKHpmpIlI9COSp22sWQcZ/OZc30apUJVgLsYIBgQxOt5RHUW101L1H09V7TmKbfo6</w:t>
      </w:r>
    </w:p>
    <w:p>
      <w:pPr>
        <w:pStyle w:val="PreformattedText"/>
        <w:bidi w:val="0"/>
        <w:spacing w:before="0" w:after="0"/>
        <w:jc w:val="left"/>
        <w:rPr/>
      </w:pPr>
      <w:r>
        <w:rPr/>
        <w:t>mahznzNDVbksdRDTxMVuZ6WtqK6Nla4sqPoWIAUg+Ml+0Z9eUyTU1TJXz/DXqN4oJZtz2veOnuoIoo</w:t>
      </w:r>
    </w:p>
    <w:p>
      <w:pPr>
        <w:pStyle w:val="PreformattedText"/>
        <w:bidi w:val="0"/>
        <w:spacing w:before="0" w:after="0"/>
        <w:jc w:val="left"/>
        <w:rPr/>
      </w:pPr>
      <w:r>
        <w:rPr/>
        <w:t>8UTdtmk3GkkJCtYSyWiYW4kaV2X+HR6ZUOKw3WXu/DjKYDI0wpswaGquKWs6l3ysE0Lz7ht9bOkSwp</w:t>
      </w:r>
    </w:p>
    <w:p>
      <w:pPr>
        <w:pStyle w:val="PreformattedText"/>
        <w:bidi w:val="0"/>
        <w:spacing w:before="0" w:after="0"/>
        <w:jc w:val="left"/>
        <w:rPr/>
      </w:pPr>
      <w:r>
        <w:rPr/>
        <w:t>TyLUUe27dNTq2XNnTbppFkSzSvM5/wARqrLVbtFGIqCJYvQXsyC1j9x/SSTY5Kjddq6p6O3ONaZYam</w:t>
      </w:r>
    </w:p>
    <w:p>
      <w:pPr>
        <w:pStyle w:val="PreformattedText"/>
        <w:bidi w:val="0"/>
        <w:spacing w:before="0" w:after="0"/>
        <w:jc w:val="left"/>
        <w:rPr/>
      </w:pPr>
      <w:r>
        <w:rPr/>
        <w:t>v3/Z9kBXKPfa+al6npZYqhOKiRJKGsjuOSsiRtqh2YenUY71EafH2ynQlbKdGkM6B3JZN3i2ynnpGi</w:t>
      </w:r>
    </w:p>
    <w:p>
      <w:pPr>
        <w:pStyle w:val="PreformattedText"/>
        <w:bidi w:val="0"/>
        <w:spacing w:before="0" w:after="0"/>
        <w:jc w:val="left"/>
        <w:rPr/>
      </w:pPr>
      <w:r>
        <w:rPr/>
        <w:t>3+m6q26kjMZR46mCnTeadGqCMKZpKpGURoAUMjfxazUXB1qkhlqXyHWXRYMMAeWOd22+DYurdn3WmW</w:t>
      </w:r>
    </w:p>
    <w:p>
      <w:pPr>
        <w:pStyle w:val="PreformattedText"/>
        <w:bidi w:val="0"/>
        <w:spacing w:before="0" w:after="0"/>
        <w:jc w:val="left"/>
        <w:rPr/>
      </w:pPr>
      <w:r>
        <w:rPr/>
        <w:t>nptp6j2yb0p6iQSsImrBDURGeAf7P8vVzt7YvHMJBzzpHEo7FhuNyr4R1LkMCdZZNJRpQ9R15lpnmh</w:t>
      </w:r>
    </w:p>
    <w:p>
      <w:pPr>
        <w:pStyle w:val="PreformattedText"/>
        <w:bidi w:val="0"/>
        <w:spacing w:before="0" w:after="0"/>
        <w:jc w:val="left"/>
        <w:rPr/>
      </w:pPr>
      <w:r>
        <w:rPr/>
        <w:t>3um2ypnmlqYhSx02/wDzfSu/AOTZKNqKrpZRxir/AIg+pdMqwPOui/1QFUEGwOsnvSX/ALBp+jZauG</w:t>
      </w:r>
    </w:p>
    <w:p>
      <w:pPr>
        <w:pStyle w:val="PreformattedText"/>
        <w:bidi w:val="0"/>
        <w:spacing w:before="0" w:after="0"/>
        <w:jc w:val="left"/>
        <w:rPr/>
      </w:pPr>
      <w:r>
        <w:rPr/>
        <w:t>Oaq2+OTpLqIdnpGfp/cW6MkqJpRZmL00m3kqO8yU6yoqodNmsvZoMTa3/GLsuTm/enWH7IHXI6R6ro</w:t>
      </w:r>
    </w:p>
    <w:p>
      <w:pPr>
        <w:pStyle w:val="PreformattedText"/>
        <w:bidi w:val="0"/>
        <w:spacing w:before="0" w:after="0"/>
        <w:jc w:val="left"/>
        <w:rPr/>
      </w:pPr>
      <w:r>
        <w:rPr/>
        <w:t>6LckpaPaI+vtq3WLcojGkO1v1Duke2zxh6JCohNTUVAnZnKxAD6R6mkKZAZqfd3o+ULUkYb2k/SJ0X</w:t>
      </w:r>
    </w:p>
    <w:p>
      <w:pPr>
        <w:pStyle w:val="PreformattedText"/>
        <w:bidi w:val="0"/>
        <w:spacing w:before="0" w:after="0"/>
        <w:jc w:val="left"/>
        <w:rPr/>
      </w:pPr>
      <w:r>
        <w:rPr/>
        <w:t>uM1Juh22oh9KGShdKaVM2Wc1CJXn1qVCTTzQ1z7lG7dyn0VZTzbQaxVqV76qf5d3+XGWiEPa2hEs2k</w:t>
      </w:r>
    </w:p>
    <w:p>
      <w:pPr>
        <w:pStyle w:val="PreformattedText"/>
        <w:bidi w:val="0"/>
        <w:spacing w:before="0" w:after="0"/>
        <w:jc w:val="left"/>
        <w:rPr/>
      </w:pPr>
      <w:r>
        <w:rPr/>
        <w:t>qEkjEiuCrILupBBIvEwIAHGacXtxpVtCbw6IzAG4ik8qrJDd2CSAp9myXIg+LjsDAkG+sNbEknSENK</w:t>
      </w:r>
    </w:p>
    <w:p>
      <w:pPr>
        <w:pStyle w:val="PreformattedText"/>
        <w:bidi w:val="0"/>
        <w:spacing w:before="0" w:after="0"/>
        <w:jc w:val="left"/>
        <w:rPr/>
      </w:pPr>
      <w:r>
        <w:rPr/>
        <w:t>xAB1jeWSxzY/Swta1wecbL4HPPJv8A4tDDXFw/4yGnZb33vVhDb3UFQpQkC98mY2ewcgAWtiV/t99M</w:t>
      </w:r>
    </w:p>
    <w:p>
      <w:pPr>
        <w:pStyle w:val="PreformattedText"/>
        <w:bidi w:val="0"/>
        <w:spacing w:before="0" w:after="0"/>
        <w:jc w:val="left"/>
        <w:rPr/>
      </w:pPr>
      <w:r>
        <w:rPr/>
        <w:t>hxa7DmmHUVAl+F5I4WuV5F7gXtcAk3NhzYXHkcX0aJldSPVM3lcgAk4kKQMu5hyRyTYEWvl7akuaQF</w:t>
      </w:r>
    </w:p>
    <w:p>
      <w:pPr>
        <w:pStyle w:val="PreformattedText"/>
        <w:bidi w:val="0"/>
        <w:spacing w:before="0" w:after="0"/>
        <w:jc w:val="left"/>
        <w:rPr/>
      </w:pPr>
      <w:r>
        <w:rPr/>
        <w:t>1ZiDyRyQCe3m3JAAPKi+px9skIxlha5xbiyjizAXAYkXY8D7fVqSTWVGICICbH6jbhb5KbDypbyDqS</w:t>
      </w:r>
    </w:p>
    <w:p>
      <w:pPr>
        <w:pStyle w:val="PreformattedText"/>
        <w:bidi w:val="0"/>
        <w:spacing w:before="0" w:after="0"/>
        <w:jc w:val="left"/>
        <w:rPr/>
      </w:pPr>
      <w:r>
        <w:rPr/>
        <w:t>QKRLldh5NrX7hcsQRwT/AJ2A1RvY24yCxIJEbVCuwuOeRiD3WHJAN7EtY3uefqx0tVLM2PSNgqxUDl</w:t>
      </w:r>
    </w:p>
    <w:p>
      <w:pPr>
        <w:pStyle w:val="PreformattedText"/>
        <w:bidi w:val="0"/>
        <w:spacing w:before="0" w:after="0"/>
        <w:jc w:val="left"/>
        <w:rPr/>
      </w:pPr>
      <w:r>
        <w:rPr/>
        <w:t>kXr4ZXNiSWAWx9hf6QoPF7/wCY8aEQAGB4w6MtgDzSJV9Gz9pupBs4tkb3J8EWU8/qNCvZyT1hCM00</w:t>
      </w:r>
    </w:p>
    <w:p>
      <w:pPr>
        <w:pStyle w:val="PreformattedText"/>
        <w:bidi w:val="0"/>
        <w:spacing w:before="0" w:after="0"/>
        <w:jc w:val="left"/>
        <w:rPr/>
      </w:pPr>
      <w:r>
        <w:rPr/>
        <w:t>OjQPPRlVc2Juwu3PdyQAB+ZfPj/i01RJyHgwiVVQFfTIrG1KuJyGQuT9QJuLtw1uR9vYgfy6auDwN4</w:t>
      </w:r>
    </w:p>
    <w:p>
      <w:pPr>
        <w:pStyle w:val="PreformattedText"/>
        <w:bidi w:val="0"/>
        <w:spacing w:before="0" w:after="0"/>
        <w:jc w:val="left"/>
        <w:rPr/>
      </w:pPr>
      <w:r>
        <w:rPr/>
        <w:t>tJBBJYgXOVkRn5+xucQLKPtcXI0i62JXxhaTWJI7otJttUwMagYnGxBx/iNsgTaygEAAW/XXOqI1z0</w:t>
      </w:r>
    </w:p>
    <w:p>
      <w:pPr>
        <w:pStyle w:val="PreformattedText"/>
        <w:bidi w:val="0"/>
        <w:spacing w:before="0" w:after="0"/>
        <w:jc w:val="left"/>
        <w:rPr/>
      </w:pPr>
      <w:r>
        <w:rPr/>
        <w:t>sZ10PESa0lmH1WNiQp4bnnluLEtzx4Atpcmwuq2tGaSqyEsBe/3wrHxicjYcKQLEFeAVt5Jvb9DrY/</w:t>
      </w:r>
    </w:p>
    <w:p>
      <w:pPr>
        <w:pStyle w:val="PreformattedText"/>
        <w:bidi w:val="0"/>
        <w:spacing w:before="0" w:after="0"/>
        <w:jc w:val="left"/>
        <w:rPr/>
      </w:pPr>
      <w:r>
        <w:rPr/>
        <w:t>8Ak8+MxUpqiggl9YdomI5AvyDyLgnhcbHybD++La3SGJF+JgmAxOktPp4ApF72ACi/IHlTwPHH/e11</w:t>
      </w:r>
    </w:p>
    <w:p>
      <w:pPr>
        <w:pStyle w:val="PreformattedText"/>
        <w:bidi w:val="0"/>
        <w:spacing w:before="0" w:after="0"/>
        <w:jc w:val="left"/>
        <w:rPr/>
      </w:pPr>
      <w:r>
        <w:rPr/>
        <w:t>6GpvxE5G095h4y59luRF/S1+PJN2APv4b/s6dTifhOU4vRa3GWztHIQW+/NjweAL38L/ANdOxKp0k3</w:t>
      </w:r>
    </w:p>
    <w:p>
      <w:pPr>
        <w:pStyle w:val="PreformattedText"/>
        <w:bidi w:val="0"/>
        <w:spacing w:before="0" w:after="0"/>
        <w:jc w:val="left"/>
        <w:rPr/>
      </w:pPr>
      <w:r>
        <w:rPr/>
        <w:t>pzcDyB/Lzf+oPGIOtLzCDizjIWx4GV1Hgjix/RtGkgPcbWJ9xl45PIuTbgA/5/m0vJK23nlW8A2AsA</w:t>
      </w:r>
    </w:p>
    <w:p>
      <w:pPr>
        <w:pStyle w:val="PreformattedText"/>
        <w:bidi w:val="0"/>
        <w:spacing w:before="0" w:after="0"/>
        <w:jc w:val="left"/>
        <w:rPr/>
      </w:pPr>
      <w:r>
        <w:rPr/>
        <w:t>OODe9z3WBPn7aIo1XHgsHU52+Sv4yv5Ta97WB5yA4tc+9rEkew0ptN9QOM1RYEjx/wASu+oJwSbG2V</w:t>
      </w:r>
    </w:p>
    <w:p>
      <w:pPr>
        <w:pStyle w:val="PreformattedText"/>
        <w:bidi w:val="0"/>
        <w:spacing w:before="0" w:after="0"/>
        <w:jc w:val="left"/>
        <w:rPr/>
      </w:pPr>
      <w:r>
        <w:rPr/>
        <w:t>zZrXCkGylgDlY8frpaijcDoQYZ20KdJDlkyLEn9SMSD3XFrY/Vb9dPKuN9bxQm5J8Y+AGA5BBANjwV</w:t>
      </w:r>
    </w:p>
    <w:p>
      <w:pPr>
        <w:pStyle w:val="PreformattedText"/>
        <w:bidi w:val="0"/>
        <w:spacing w:before="0" w:after="0"/>
        <w:jc w:val="left"/>
        <w:rPr/>
      </w:pPr>
      <w:r>
        <w:rPr/>
        <w:t>PPOI8e1j+unafOvxi9XRLesYmbgNcWuOAeOPvcfcn/np2LSN1P8AviLAksbnEX9wRb2sBwfOh2upHV</w:t>
      </w:r>
    </w:p>
    <w:p>
      <w:pPr>
        <w:pStyle w:val="PreformattedText"/>
        <w:bidi w:val="0"/>
        <w:spacing w:before="0" w:after="0"/>
        <w:jc w:val="left"/>
        <w:rPr/>
      </w:pPr>
      <w:r>
        <w:rPr/>
        <w:t>bwLgbptpaIDk/VkALfY2+nu8dot+uiQoFgB4QhTkY2Bv4sLm4a9iQ174/f/FoH15X8/PMJzVPjFJrk</w:t>
      </w:r>
    </w:p>
    <w:p>
      <w:pPr>
        <w:pStyle w:val="PreformattedText"/>
        <w:bidi w:val="0"/>
        <w:spacing w:before="0" w:after="0"/>
        <w:jc w:val="left"/>
        <w:rPr/>
      </w:pPr>
      <w:r>
        <w:rPr/>
        <w:t>WF0HuAPBFgGAx82y8Hw3062NGDdcplrhrnjIxWXVXYHnlWtbIG3IJH1C59v76ciVVcWIyyEjNUGIIP</w:t>
      </w:r>
    </w:p>
    <w:p>
      <w:pPr>
        <w:pStyle w:val="PreformattedText"/>
        <w:bidi w:val="0"/>
        <w:spacing w:before="0" w:after="0"/>
        <w:jc w:val="left"/>
        <w:rPr/>
      </w:pPr>
      <w:r>
        <w:rPr/>
        <w:t>OINha12vcrccCygn7W0KqoxJtrGCAlMd4qJXu/EhJASSFLAleSD+oX73awHgf4tEQZBbeExXvigMoj</w:t>
      </w:r>
    </w:p>
    <w:p>
      <w:pPr>
        <w:pStyle w:val="PreformattedText"/>
        <w:bidi w:val="0"/>
        <w:spacing w:before="0" w:after="0"/>
        <w:jc w:val="left"/>
        <w:rPr/>
      </w:pPr>
      <w:r>
        <w:rPr/>
        <w:t>qKQ37vGZNwg7mAACAZXPji5tpqlx+iIk/AfGVVut3dsiHIVSA1hezEA+bCxyH6Y6PFavBflD84FkU+</w:t>
      </w:r>
    </w:p>
    <w:p>
      <w:pPr>
        <w:pStyle w:val="PreformattedText"/>
        <w:bidi w:val="0"/>
        <w:spacing w:before="0" w:after="0"/>
        <w:jc w:val="left"/>
        <w:rPr/>
      </w:pPr>
      <w:r>
        <w:rPr/>
        <w:t>mSMjYAqAEA7+F4v9/c2/72pdrWyNvPSYkD3Qt6hGQvlkVNnyBuAcze/wBP6j6v0GmtmJNwTvRaryjw</w:t>
      </w:r>
    </w:p>
    <w:p>
      <w:pPr>
        <w:pStyle w:val="PreformattedText"/>
        <w:bidi w:val="0"/>
        <w:spacing w:before="0" w:after="0"/>
        <w:jc w:val="left"/>
        <w:rPr/>
      </w:pPr>
      <w:r>
        <w:rPr/>
        <w:t>ubSO1zn0j+bwq2UlQzMbCzDm/aef4dMDpa+UBI/LLclgeRxYgsQVOLD8Q8Wbz7+LNbRpJimZw91Yle</w:t>
      </w:r>
    </w:p>
    <w:p>
      <w:pPr>
        <w:pStyle w:val="PreformattedText"/>
        <w:bidi w:val="0"/>
        <w:spacing w:before="0" w:after="0"/>
        <w:jc w:val="left"/>
        <w:rPr/>
      </w:pPr>
      <w:r>
        <w:rPr/>
        <w:t>DcWCkNbAsCwwUjzfljqSSf7YxuvAL4oD/KVYi5BPIuGJ/XxoTHJgBwkliUKlVJvYE3kPgEMFZXsb+M</w:t>
      </w:r>
    </w:p>
    <w:p>
      <w:pPr>
        <w:pStyle w:val="PreformattedText"/>
        <w:bidi w:val="0"/>
        <w:spacing w:before="0" w:after="0"/>
        <w:jc w:val="left"/>
        <w:rPr/>
      </w:pPr>
      <w:r>
        <w:rPr/>
        <w:t>L38+19VkccZIbjtwLcsFJ4sDkW+okeCPH/2OsyQwgsODY3AGIa90YksQRa1sePcfTqSQXWsRIwsVYN</w:t>
      </w:r>
    </w:p>
    <w:p>
      <w:pPr>
        <w:pStyle w:val="PreformattedText"/>
        <w:bidi w:val="0"/>
        <w:spacing w:before="0" w:after="0"/>
        <w:jc w:val="left"/>
        <w:rPr/>
      </w:pPr>
      <w:r>
        <w:rPr/>
        <w:t>l5POXH3NgSfHsf01IehrmltJKXNwbG6iyknuA7geAL3tx5vrx89PvZe7No2LgAC9ycSyi2LL5B4tay</w:t>
      </w:r>
    </w:p>
    <w:p>
      <w:pPr>
        <w:pStyle w:val="PreformattedText"/>
        <w:bidi w:val="0"/>
        <w:spacing w:before="0" w:after="0"/>
        <w:jc w:val="left"/>
        <w:rPr/>
      </w:pPr>
      <w:r>
        <w:rPr/>
        <w:t>jz5XUmuHshGBFYg2FyCQSLXysxOXABBFz5IH0+dbJKkgGwEsGzA2hRImN1LXLcgsT3cWMhAA7SeP6D</w:t>
      </w:r>
    </w:p>
    <w:p>
      <w:pPr>
        <w:pStyle w:val="PreformattedText"/>
        <w:bidi w:val="0"/>
        <w:spacing w:before="0" w:after="0"/>
        <w:jc w:val="left"/>
        <w:rPr/>
      </w:pPr>
      <w:r>
        <w:rPr/>
        <w:t>QO09kYII4zZlAFwbMBitwCwsSoF/AH+fDaJJqp8DGr48BQoUPdbNe5JtiqkWZcj4/TUk1sPCKKLgsR</w:t>
      </w:r>
    </w:p>
    <w:p>
      <w:pPr>
        <w:pStyle w:val="PreformattedText"/>
        <w:bidi w:val="0"/>
        <w:spacing w:before="0" w:after="0"/>
        <w:jc w:val="left"/>
        <w:rPr/>
      </w:pPr>
      <w:r>
        <w:rPr/>
        <w:t>le12JN2vxkp5KqX88c/m0vHFJIB7to5VLyEANdTctxZSBwgIt3E83sb4/wDZkYp8th3Y9ih9THLkg3</w:t>
      </w:r>
    </w:p>
    <w:p>
      <w:pPr>
        <w:pStyle w:val="PreformattedText"/>
        <w:bidi w:val="0"/>
        <w:spacing w:before="0" w:after="0"/>
        <w:jc w:val="left"/>
        <w:rPr/>
      </w:pPr>
      <w:r>
        <w:rPr/>
        <w:t>PjBeHKnMEG1sgeOMvfSrMACekKgufYIQWJwADwD3XCgrcA4kWtY91v1v3aC1RSAfCM00dibco70WKN</w:t>
      </w:r>
    </w:p>
    <w:p>
      <w:pPr>
        <w:pStyle w:val="PreformattedText"/>
        <w:bidi w:val="0"/>
        <w:spacing w:before="0" w:after="0"/>
        <w:jc w:val="left"/>
        <w:rPr/>
      </w:pPr>
      <w:r>
        <w:rPr/>
        <w:t>jdgF8nghiQPdhf8A62v26WJ0uDoI6oyYWOqwdOzYBfPc5KkhSeOcr2x5CceO79dI1TzToURcqDwvA0</w:t>
      </w:r>
    </w:p>
    <w:p>
      <w:pPr>
        <w:pStyle w:val="PreformattedText"/>
        <w:bidi w:val="0"/>
        <w:spacing w:before="0" w:after="0"/>
        <w:jc w:val="left"/>
        <w:rPr/>
      </w:pPr>
      <w:r>
        <w:rPr/>
        <w:t>0xS4LcC9x4BGIxFmFwwFhb7NpB2uxPACdVAAot1iUNV3he4KSQC4BGOQxIAN+Li1/4vzaVYnU9Y6lN</w:t>
      </w:r>
    </w:p>
    <w:p>
      <w:pPr>
        <w:pStyle w:val="PreformattedText"/>
        <w:bidi w:val="0"/>
        <w:spacing w:before="0" w:after="0"/>
        <w:jc w:val="left"/>
        <w:rPr/>
      </w:pPr>
      <w:r>
        <w:rPr/>
        <w:t>UtfiPOkkNHUrexa9ybYkseCb3Hkg+L88JoJc6W3ZbW4X0b+WSOmmBCX5AseAWuMiFBN7Kpvx/i0wj5</w:t>
      </w:r>
    </w:p>
    <w:p>
      <w:pPr>
        <w:pStyle w:val="PreformattedText"/>
        <w:bidi w:val="0"/>
        <w:spacing w:before="0" w:after="0"/>
        <w:jc w:val="left"/>
        <w:rPr/>
      </w:pPr>
      <w:r>
        <w:rPr/>
        <w:t>dfm89IqykXDDSGkkFje4U3HtkVJsCbm72PtphGAIPSLsLG0eKVJFmORta3cx4xOXuzA5C/66MCOh1m</w:t>
      </w:r>
    </w:p>
    <w:p>
      <w:pPr>
        <w:pStyle w:val="PreformattedText"/>
        <w:bidi w:val="0"/>
        <w:spacing w:before="0" w:after="0"/>
        <w:jc w:val="left"/>
        <w:rPr/>
      </w:pPr>
      <w:r>
        <w:rPr/>
        <w:t>bDwE2txYdpVSLjEgEDlsj4BHNgOdWSSSZcb2HPI5XuNiSxHIYqbXBY34+zaGWx0IykjSRVK4kcHgkN</w:t>
      </w:r>
    </w:p>
    <w:p>
      <w:pPr>
        <w:pStyle w:val="PreformattedText"/>
        <w:bidi w:val="0"/>
        <w:spacing w:before="0" w:after="0"/>
        <w:jc w:val="left"/>
        <w:rPr/>
      </w:pPr>
      <w:r>
        <w:rPr/>
        <w:t>zyO0Fm4Jsq3P6aF8JpRc+wQbUR2BFlBvexH5QfqAtwPYc821RIHGF6btoKlUi9sbm74kE2N7Em55UE</w:t>
      </w:r>
    </w:p>
    <w:p>
      <w:pPr>
        <w:pStyle w:val="PreformattedText"/>
        <w:bidi w:val="0"/>
        <w:spacing w:before="0" w:after="0"/>
        <w:jc w:val="left"/>
        <w:rPr/>
      </w:pPr>
      <w:r>
        <w:rPr/>
        <w:t>WsOLeBoE0oDNiDrGLkKRe2BQqByRip5XEjhub2820BzkSw4mNKpOKjexjZ5b3N+GVibebEWYAtwjEf</w:t>
      </w:r>
    </w:p>
    <w:p>
      <w:pPr>
        <w:pStyle w:val="PreformattedText"/>
        <w:bidi w:val="0"/>
        <w:spacing w:before="0" w:after="0"/>
        <w:jc w:val="left"/>
        <w:rPr/>
      </w:pPr>
      <w:r>
        <w:rPr/>
        <w:t>3/AF0uxuSY0AFCqoupiImuSxKgmxIbx4HaSPpGI8++N9KO5ewtiph1pKRdxllNlmBPlwAQCR3MTYkA</w:t>
      </w:r>
    </w:p>
    <w:p>
      <w:pPr>
        <w:pStyle w:val="PreformattedText"/>
        <w:bidi w:val="0"/>
        <w:spacing w:before="0" w:after="0"/>
        <w:jc w:val="left"/>
        <w:rPr/>
      </w:pPr>
      <w:r>
        <w:rPr/>
        <w:t>MCOy54t/H+bVKSGQ30Ms0ktoLGXR8OJEarhOaA3DP+a7dpNr3yAUn7m7fprpcVJ9kRZBe9uBno10Bc</w:t>
      </w:r>
    </w:p>
    <w:p>
      <w:pPr>
        <w:pStyle w:val="PreformattedText"/>
        <w:bidi w:val="0"/>
        <w:spacing w:before="0" w:after="0"/>
        <w:jc w:val="left"/>
        <w:rPr/>
      </w:pPr>
      <w:r>
        <w:rPr/>
        <w:t>xQFSTZEsT7HEcBhwQP/HSi87fP+My2oAPzzqnpz6Y/6AXPjgAf566OzcB8TORtAIutuXKWTBcJ5/pf</w:t>
      </w:r>
    </w:p>
    <w:p>
      <w:pPr>
        <w:pStyle w:val="PreformattedText"/>
        <w:bidi w:val="0"/>
        <w:spacing w:before="0" w:after="0"/>
        <w:jc w:val="left"/>
        <w:rPr/>
      </w:pPr>
      <w:r>
        <w:rPr/>
        <w:t>3t/lbXepaU9el5x6rBWZj3jFTcL5PseB3eeDiPBvospXubWmhF29v6e3I5NvcG/99SbmL9xAPcLgA+</w:t>
      </w:r>
    </w:p>
    <w:p>
      <w:pPr>
        <w:pStyle w:val="PreformattedText"/>
        <w:bidi w:val="0"/>
        <w:spacing w:before="0" w:after="0"/>
        <w:jc w:val="left"/>
        <w:rPr/>
      </w:pPr>
      <w:r>
        <w:rPr/>
        <w:t>P0sBxfUkjhBexPspv45vzb9G/8NbXXUnli9bmX4GYYG1zb73+/kgkebXJ1lmytpLprrfK+MStf2497</w:t>
      </w:r>
    </w:p>
    <w:p>
      <w:pPr>
        <w:pStyle w:val="PreformattedText"/>
        <w:bidi w:val="0"/>
        <w:spacing w:before="0" w:after="0"/>
        <w:jc w:val="left"/>
        <w:rPr/>
      </w:pPr>
      <w:r>
        <w:rPr/>
        <w:t>/wB8Tz4AsdVDz63Nvvz4vj/S3kakoZXN+EUiW/Hd/lxY+Pfzx/z1agMRrBO51UbrRwigm17D3sALnj</w:t>
      </w:r>
    </w:p>
    <w:p>
      <w:pPr>
        <w:pStyle w:val="PreformattedText"/>
        <w:bidi w:val="0"/>
        <w:spacing w:before="0" w:after="0"/>
        <w:jc w:val="left"/>
        <w:rPr/>
      </w:pPr>
      <w:r>
        <w:rPr/>
        <w:t>lf66NYDgBeA3i3gRHKqDa36c2uB5t/W99GVbanjB1HIOKbuJ5o6WIW978ZXBseb/8AhpgIANdTAXF7</w:t>
      </w:r>
    </w:p>
    <w:p>
      <w:pPr>
        <w:pStyle w:val="PreformattedText"/>
        <w:bidi w:val="0"/>
        <w:spacing w:before="0" w:after="0"/>
        <w:jc w:val="left"/>
        <w:rPr/>
      </w:pPr>
      <w:r>
        <w:rPr/>
        <w:t>dY4WJbXAHgG32H3vY9vnV4L4ST4xrybHIefbxbg+CeNTBfCThbWaFBwLXJ+mwt5Jtx78DUt7o8/NJc</w:t>
      </w:r>
    </w:p>
    <w:p>
      <w:pPr>
        <w:pStyle w:val="PreformattedText"/>
        <w:bidi w:val="0"/>
        <w:spacing w:before="0" w:after="0"/>
        <w:jc w:val="left"/>
        <w:rPr/>
      </w:pPr>
      <w:r>
        <w:rPr/>
        <w:t>XtfWYMIY+PJ/Tm3B5uLDVFAeEkQWnjYG4ByIBNwAATkfp5axPnUwHiZWVtMrQbuFKskU0YsuNPIVY+</w:t>
      </w:r>
    </w:p>
    <w:p>
      <w:pPr>
        <w:pStyle w:val="PreformattedText"/>
        <w:bidi w:val="0"/>
        <w:spacing w:before="0" w:after="0"/>
        <w:jc w:val="left"/>
        <w:rPr/>
      </w:pPr>
      <w:r>
        <w:rPr/>
        <w:t>PVkBigaxFsgxvzqYL8ZBUYAgNignnz+2l8SI/h9+z/8AEPqmOKKOr2noGcR+u6rVU+47vWfJPDDE4A</w:t>
      </w:r>
    </w:p>
    <w:p>
      <w:pPr>
        <w:pStyle w:val="PreformattedText"/>
        <w:bidi w:val="0"/>
        <w:spacing w:before="0" w:after="0"/>
        <w:jc w:val="left"/>
        <w:rPr/>
      </w:pPr>
      <w:r>
        <w:rPr/>
        <w:t>klh22gnqmXgMsQ/IWbTdOmiK7seX+3d+9pmmM6iLPxW/HTc8em+iOmq+CT19t2fb+vutlqZohUU/WP</w:t>
      </w:r>
    </w:p>
    <w:p>
      <w:pPr>
        <w:pStyle w:val="PreformattedText"/>
        <w:bidi w:val="0"/>
        <w:spacing w:before="0" w:after="0"/>
        <w:jc w:val="left"/>
        <w:rPr/>
      </w:pPr>
      <w:r>
        <w:rPr/>
        <w:t>X0Q3HZaSeccU8b9OSf7TDHEGDwB3szs2r2rOns9FHGJIz+1yzq7KqtXc3+T8mcSV01VJL1TuMlQfmE</w:t>
      </w:r>
    </w:p>
    <w:p>
      <w:pPr>
        <w:pStyle w:val="PreformattedText"/>
        <w:bidi w:val="0"/>
        <w:spacing w:before="0" w:after="0"/>
        <w:jc w:val="left"/>
        <w:rPr/>
      </w:pPr>
      <w:r>
        <w:rPr/>
        <w:t>hFZFMQZqakiWMxUclPGQDWVEMFTMwBCllo3YsE15yoxcEtzNO3SAACnQLKs3uL5utpYngp1ej2Cggf</w:t>
      </w:r>
    </w:p>
    <w:p>
      <w:pPr>
        <w:pStyle w:val="PreformattedText"/>
        <w:bidi w:val="0"/>
        <w:spacing w:before="0" w:after="0"/>
        <w:jc w:val="left"/>
        <w:rPr/>
      </w:pPr>
      <w:r>
        <w:rPr/>
        <w:t>0lklp6aSqplqRORGTk6yVceKhiodvzd2lEp3xCjrDVjYm2th5/WR3amim3Ld5Hxklkq9noahom9JoN</w:t>
      </w:r>
    </w:p>
    <w:p>
      <w:pPr>
        <w:pStyle w:val="PreformattedText"/>
        <w:bidi w:val="0"/>
        <w:spacing w:before="0" w:after="0"/>
        <w:jc w:val="left"/>
        <w:rPr/>
      </w:pPr>
      <w:r>
        <w:rPr/>
        <w:t>r23dqOiWlomQ4zSystVJOb3X0xEG7Tp1aanrqsSZmZtO/OYOi2NTuHWvUzGaRhuu41kTXkT5qpr6Oa</w:t>
      </w:r>
    </w:p>
    <w:p>
      <w:pPr>
        <w:pStyle w:val="PreformattedText"/>
        <w:bidi w:val="0"/>
        <w:spacing w:before="0" w:after="0"/>
        <w:jc w:val="left"/>
        <w:rPr/>
      </w:pPr>
      <w:r>
        <w:rPr/>
        <w:t>iiXt5uku5yMRcLZU/wAOjsC1s+FovbEvYaTr7rfcItn6W2TZquESTbVudPLS7XknyVbufT23yQblTz</w:t>
      </w:r>
    </w:p>
    <w:p>
      <w:pPr>
        <w:pStyle w:val="PreformattedText"/>
        <w:bidi w:val="0"/>
        <w:spacing w:before="0" w:after="0"/>
        <w:jc w:val="left"/>
        <w:rPr/>
      </w:pPr>
      <w:r>
        <w:rPr/>
        <w:t>xkZPC61VGxS2Un7twBvqUyHJU8O7NVFwVmPAyqNs3eo2CTqvqPcfXk3LpmOODYaqecUxO7zdN7luKm</w:t>
      </w:r>
    </w:p>
    <w:p>
      <w:pPr>
        <w:pStyle w:val="PreformattedText"/>
        <w:bidi w:val="0"/>
        <w:spacing w:before="0" w:after="0"/>
        <w:jc w:val="left"/>
        <w:rPr/>
      </w:pPr>
      <w:r>
        <w:rPr/>
        <w:t>ZUBWoWmqd0lqPT4CmOJV04KrbOoqgYtT5fsxJ6IqADq3Hpp6ssb4dUP7v2/pvbqWKR6us3Pbtyqqg1</w:t>
      </w:r>
    </w:p>
    <w:p>
      <w:pPr>
        <w:pStyle w:val="PreformattedText"/>
        <w:bidi w:val="0"/>
        <w:spacing w:before="0" w:after="0"/>
        <w:jc w:val="left"/>
        <w:rPr/>
      </w:pPr>
      <w:r>
        <w:rPr/>
        <w:t>KGYbL03t8u51clEMQPmDDTU5VDzM7YZKmlWa7LUa65W4RyipFFVADMpnKm4Uc53xqCWqav3Cn6u22p</w:t>
      </w:r>
    </w:p>
    <w:p>
      <w:pPr>
        <w:pStyle w:val="PreformattedText"/>
        <w:bidi w:val="0"/>
        <w:spacing w:before="0" w:after="0"/>
        <w:jc w:val="left"/>
        <w:rPr/>
      </w:pPr>
      <w:r>
        <w:rPr/>
        <w:t>mqjAIIFpaObca+qrYqYOTLUOKjJWY4KfoDOqnWq6burm+7/DB0ialQZWveXts824bX0GNykgMM3z+5</w:t>
      </w:r>
    </w:p>
    <w:p>
      <w:pPr>
        <w:pStyle w:val="PreformattedText"/>
        <w:bidi w:val="0"/>
        <w:spacing w:before="0" w:after="0"/>
        <w:jc w:val="left"/>
        <w:rPr/>
      </w:pPr>
      <w:r>
        <w:rPr/>
        <w:t>7jG/q/Lz0b0Uk24pNFJibM5nYMWay+myeToF1Y5twYx4LilUJ4zlzoyqiq9zq94WFaaaur2q6khbRS</w:t>
      </w:r>
    </w:p>
    <w:p>
      <w:pPr>
        <w:pStyle w:val="PreformattedText"/>
        <w:bidi w:val="0"/>
        <w:spacing w:before="0" w:after="0"/>
        <w:jc w:val="left"/>
        <w:rPr/>
      </w:pPr>
      <w:r>
        <w:rPr/>
        <w:t>zTTU61EkcfpkorSSs4HGPqPY8a4npPFwwTk9Wej9DIyWa+t56A/DfciFCrCzT4JGVEscauqg+mUUxd</w:t>
      </w:r>
    </w:p>
    <w:p>
      <w:pPr>
        <w:pStyle w:val="PreformattedText"/>
        <w:bidi w:val="0"/>
        <w:spacing w:before="0" w:after="0"/>
        <w:jc w:val="left"/>
        <w:rPr/>
      </w:pPr>
      <w:r>
        <w:rPr/>
        <w:t>kijFwSSL/z68htYwU2HPPouxuGKXHSdACqeGNpX/DQw3nZrvI09lDmWNFYmIBZXdSpJy9r5KnSU1GQ</w:t>
      </w:r>
    </w:p>
    <w:p>
      <w:pPr>
        <w:pStyle w:val="PreformattedText"/>
        <w:bidi w:val="0"/>
        <w:spacing w:before="0" w:after="0"/>
        <w:jc w:val="left"/>
        <w:rPr/>
      </w:pPr>
      <w:r>
        <w:rPr/>
        <w:t>cT3Z1KlQUxc8Jw78bYJuoKikrKCuCbV09PLPtUpjhNVE0jrLUU89HVMv722ATpd6W6+kbSgdmvXejV</w:t>
      </w:r>
    </w:p>
    <w:p>
      <w:pPr>
        <w:pStyle w:val="PreformattedText"/>
        <w:bidi w:val="0"/>
        <w:spacing w:before="0" w:after="0"/>
        <w:jc w:val="left"/>
        <w:rPr/>
      </w:pPr>
      <w:r>
        <w:rPr/>
        <w:t>o0jTzUqzcbePdnzr081eoSaDDCnwy+8W7y+7OMt023qb4i7/8AI0W2/JxfNQpuA2iKSlod0qiyxQzy</w:t>
      </w:r>
    </w:p>
    <w:p>
      <w:pPr>
        <w:pStyle w:val="PreformattedText"/>
        <w:bidi w:val="0"/>
        <w:spacing w:before="0" w:after="0"/>
        <w:jc w:val="left"/>
        <w:rPr/>
      </w:pPr>
      <w:r>
        <w:rPr/>
        <w:t>UwmYRbjIqKt1CAhbs3GvaUK/ZAIlQ1GqdPCeA2ig20u7NSWmlPeNuXSetP7Pn7KvTnTu3UfUO90EW6</w:t>
      </w:r>
    </w:p>
    <w:p>
      <w:pPr>
        <w:pStyle w:val="PreformattedText"/>
        <w:bidi w:val="0"/>
        <w:spacing w:before="0" w:after="0"/>
        <w:jc w:val="left"/>
        <w:rPr/>
      </w:pPr>
      <w:r>
        <w:rPr/>
        <w:t>79TSbf8xLWu0i08E6l4gktRlmfWxVibWxXEWbXufQnohWqJV2tBUa4Lfos+aemfSVRe2pbOTRpMWE5</w:t>
      </w:r>
    </w:p>
    <w:p>
      <w:pPr>
        <w:pStyle w:val="PreformattedText"/>
        <w:bidi w:val="0"/>
        <w:spacing w:before="0" w:after="0"/>
        <w:jc w:val="left"/>
        <w:rPr/>
      </w:pPr>
      <w:r>
        <w:rPr/>
        <w:t>b+PfT9Bu/wAb+rZd9T14dtTbtu2rZHiaOJKKBI50qGmjcOl5SoCKApXl8jonpxQ3pN8/9umFATu29s</w:t>
      </w:r>
    </w:p>
    <w:p>
      <w:pPr>
        <w:pStyle w:val="PreformattedText"/>
        <w:bidi w:val="0"/>
        <w:spacing w:before="0" w:after="0"/>
        <w:jc w:val="left"/>
        <w:rPr/>
      </w:pPr>
      <w:r>
        <w:rPr/>
        <w:t>e/Z9f/AMClZzlUybPvfCcLfG7djt3VFDRbV/7Np41jnrI9tY08WbBQjyxowFO0rjEsSt8fp1y0FPNk</w:t>
      </w:r>
    </w:p>
    <w:p>
      <w:pPr>
        <w:pStyle w:val="PreformattedText"/>
        <w:bidi w:val="0"/>
        <w:spacing w:before="0" w:after="0"/>
        <w:jc w:val="left"/>
        <w:rPr/>
      </w:pPr>
      <w:r>
        <w:rPr/>
        <w:t>p/uwvqxuuKysRUJdemXq+7PU/wDYK/0um7fsdfs0fHr9mDcfgH0D8fdl+NXUlD1TFR/FCsDfDjbFn2</w:t>
      </w:r>
    </w:p>
    <w:p>
      <w:pPr>
        <w:pStyle w:val="PreformattedText"/>
        <w:bidi w:val="0"/>
        <w:spacing w:before="0" w:after="0"/>
        <w:jc w:val="left"/>
        <w:rPr/>
      </w:pPr>
      <w:r>
        <w:rPr/>
        <w:t>Bth3mn37pSn22WbqR6kJS1MH+0Uwhlhd0dJLPr0J2/0HsWw/8A+0R621UQWVadsXJ6Ox+1uiL7L6Do</w:t>
      </w:r>
    </w:p>
    <w:p>
      <w:pPr>
        <w:pStyle w:val="PreformattedText"/>
        <w:bidi w:val="0"/>
        <w:spacing w:before="0" w:after="0"/>
        <w:jc w:val="left"/>
        <w:rPr/>
      </w:pPr>
      <w:r>
        <w:rPr/>
        <w:t>+ltup7Rk9NqK/wAraY96+9aQD/R19P7Vv37TU2xz9P7dJ0n8RNs3p956ShpZJNkoIq6olq6XbdvpZ2</w:t>
      </w:r>
    </w:p>
    <w:p>
      <w:pPr>
        <w:pStyle w:val="PreformattedText"/>
        <w:bidi w:val="0"/>
        <w:spacing w:before="0" w:after="0"/>
        <w:jc w:val="left"/>
        <w:rPr/>
      </w:pPr>
      <w:r>
        <w:rPr/>
        <w:t>lkWhpDIq0l2aVIoxk5fluR+zT0Ns2zbEZP/wAWsjMqeHUfZjv7V7Odi2HZXDla9MjBurfKnePx6/Zq</w:t>
      </w:r>
    </w:p>
    <w:p>
      <w:pPr>
        <w:pStyle w:val="PreformattedText"/>
        <w:bidi w:val="0"/>
        <w:spacing w:before="0" w:after="0"/>
        <w:jc w:val="left"/>
        <w:rPr/>
      </w:pPr>
      <w:r>
        <w:rPr/>
        <w:t>3r9nnq167oym3D/VirdJ9lEJqAKWCWZpVoS6ED0fWyDXC2K9jE5Jry37T+gVpPUr7J/t+zuz3H7A/t</w:t>
      </w:r>
    </w:p>
    <w:p>
      <w:pPr>
        <w:pStyle w:val="PreformattedText"/>
        <w:bidi w:val="0"/>
        <w:spacing w:before="0" w:after="0"/>
        <w:jc w:val="left"/>
        <w:rPr/>
      </w:pPr>
      <w:r>
        <w:rPr/>
        <w:t>LX2ihQ2TaTkx03vVg3pjfuk/iOI+nusYoti61pJJ46fcp4zElRPUSr6FNNIIuSY3ZsiFyC92SqVX5x</w:t>
      </w:r>
    </w:p>
    <w:p>
      <w:pPr>
        <w:pStyle w:val="PreformattedText"/>
        <w:bidi w:val="0"/>
        <w:spacing w:before="0" w:after="0"/>
        <w:jc w:val="left"/>
        <w:rPr/>
      </w:pPr>
      <w:r>
        <w:rPr/>
        <w:t>VSplg9OfXzQpLTSqh8tJxR9Jbz8Pt6+VmSCXb/mAloyZ1qYnKhXYxOyxs6CxVGPp/V29ug1NwaW3fe</w:t>
      </w:r>
    </w:p>
    <w:p>
      <w:pPr>
        <w:pStyle w:val="PreformattedText"/>
        <w:bidi w:val="0"/>
        <w:spacing w:before="0" w:after="0"/>
        <w:jc w:val="left"/>
        <w:rPr/>
      </w:pPr>
      <w:r>
        <w:rPr/>
        <w:t>70Y2d702Q6reXo/Tkvy0FUnpxwTRZr2iKNXEaGaPFmykkZuwEDExx885aY3GpXFmNvnmg/7zC15Muk</w:t>
      </w:r>
    </w:p>
    <w:p>
      <w:pPr>
        <w:pStyle w:val="PreformattedText"/>
        <w:bidi w:val="0"/>
        <w:spacing w:before="0" w:after="0"/>
        <w:jc w:val="left"/>
        <w:rPr/>
      </w:pPr>
      <w:r>
        <w:rPr/>
        <w:t>YKuEskSyQMjg01QPTkRQi97RxniSP2PsQMUyx15b0lTRSzqnKNZ6X0ZtBUsHc68qzqHofbFJhroxCt</w:t>
      </w:r>
    </w:p>
    <w:p>
      <w:pPr>
        <w:pStyle w:val="PreformattedText"/>
        <w:bidi w:val="0"/>
        <w:spacing w:before="0" w:after="0"/>
        <w:jc w:val="left"/>
        <w:rPr/>
      </w:pPr>
      <w:r>
        <w:rPr/>
        <w:t>XFNHN6sUvpeuykj1oHhZbBlVg3gflZsteV2yjfAnio8/hPXbHtFiLjRxO9+gYTFT0iCCacywmRAhUr</w:t>
      </w:r>
    </w:p>
    <w:p>
      <w:pPr>
        <w:pStyle w:val="PreformattedText"/>
        <w:bidi w:val="0"/>
        <w:spacing w:before="0" w:after="0"/>
        <w:jc w:val="left"/>
        <w:rPr/>
      </w:pPr>
      <w:r>
        <w:rPr/>
        <w:t>iSq3klMmM+XcQfJxxbu1xwxBAJ6ybRqS2QUTp3Y2pxApVXViuYl9VAQojVTd41BJyMgvwyscftrv7D</w:t>
      </w:r>
    </w:p>
    <w:p>
      <w:pPr>
        <w:pStyle w:val="PreformattedText"/>
        <w:bidi w:val="0"/>
        <w:spacing w:before="0" w:after="0"/>
        <w:jc w:val="left"/>
        <w:rPr/>
      </w:pPr>
      <w:r>
        <w:rPr/>
        <w:t>URaQLc3rTy21K2ep0vwjbdInnYkFVRjEzGzlmQu6xH1CheRA3jgi2XB7dVVPaVCUtZoagQiAHj5+zI</w:t>
      </w:r>
    </w:p>
    <w:p>
      <w:pPr>
        <w:pStyle w:val="PreformattedText"/>
        <w:bidi w:val="0"/>
        <w:spacing w:before="0" w:after="0"/>
        <w:jc w:val="left"/>
        <w:rPr/>
      </w:pPr>
      <w:r>
        <w:rPr/>
        <w:t>bW0RaSUhWZSZfSMTRq+QWwSNZHIaew/MCLXC63SRqbZXtDlwVsegkfodnh3CaeKakljLQsInEz+rSw</w:t>
      </w:r>
    </w:p>
    <w:p>
      <w:pPr>
        <w:pStyle w:val="PreformattedText"/>
        <w:bidi w:val="0"/>
        <w:spacing w:before="0" w:after="0"/>
        <w:jc w:val="left"/>
        <w:rPr/>
      </w:pPr>
      <w:r>
        <w:rPr/>
        <w:t>QJmwiKsPxcmVmv5CtirfTr0dHbKgpBcr4j1cj9c49Y74KsH1+1Ix1d0LtlS4L0ysY0jNPGoEs0jqGk</w:t>
      </w:r>
    </w:p>
    <w:p>
      <w:pPr>
        <w:pStyle w:val="PreformattedText"/>
        <w:bidi w:val="0"/>
        <w:spacing w:before="0" w:after="0"/>
        <w:jc w:val="left"/>
        <w:rPr/>
      </w:pPr>
      <w:r>
        <w:rPr/>
        <w:t>kknlWHKWIkN3cEK75/SNcPbaqnaLJdmt9q86OzVXFJQ7YjvTzz6x+DW7S/FB+reuul9z6l2LY9ygqe</w:t>
      </w:r>
    </w:p>
    <w:p>
      <w:pPr>
        <w:pStyle w:val="PreformattedText"/>
        <w:bidi w:val="0"/>
        <w:spacing w:before="0" w:after="0"/>
        <w:jc w:val="left"/>
        <w:rPr/>
      </w:pPr>
      <w:r>
        <w:rPr/>
        <w:t>k+naEUMvSzuKSNxum9RVcp+ZEdSMIqHAw/g/My3dwg72wN6PoUqNSsT23NgeEa7ertCNQRxTp2+k3v</w:t>
      </w:r>
    </w:p>
    <w:p>
      <w:pPr>
        <w:pStyle w:val="PreformattedText"/>
        <w:bidi w:val="0"/>
        <w:spacing w:before="0" w:after="0"/>
        <w:jc w:val="left"/>
        <w:rPr/>
      </w:pPr>
      <w:r>
        <w:rPr/>
        <w:t>N/SI7+LO/fELduoqTqTYul9i+FNb/q1t3T9fW0O5SySbvQbTtMm1wbjUmIRDa66TaalYZoI3KTqoZ8</w:t>
      </w:r>
    </w:p>
    <w:p>
      <w:pPr>
        <w:pStyle w:val="PreformattedText"/>
        <w:bidi w:val="0"/>
        <w:spacing w:before="0" w:after="0"/>
        <w:jc w:val="left"/>
        <w:rPr/>
      </w:pPr>
      <w:r>
        <w:rPr/>
        <w:t>gGGvTVP2oIcVdkoLs7MFHDTTdGI7s5exehaFPZK2yNWO2Uazs/73eK5d3L3Tw9k5d3LqfdqSiLLlWw</w:t>
      </w:r>
    </w:p>
    <w:p>
      <w:pPr>
        <w:pStyle w:val="PreformattedText"/>
        <w:bidi w:val="0"/>
        <w:spacing w:before="0" w:after="0"/>
        <w:jc w:val="left"/>
        <w:rPr/>
      </w:pPr>
      <w:r>
        <w:rPr/>
        <w:t>VFRLt9KlE25V8Ub0sXomqrFpquOnipx6LJFEqXRlyd2Ucno/tJ6RAIG1CmL8JzNq/Z7YCmQ2PK5twv</w:t>
      </w:r>
    </w:p>
    <w:p>
      <w:pPr>
        <w:pStyle w:val="PreformattedText"/>
        <w:bidi w:val="0"/>
        <w:spacing w:before="0" w:after="0"/>
        <w:jc w:val="left"/>
        <w:rPr/>
      </w:pPr>
      <w:r>
        <w:rPr/>
        <w:t>ac2fE7YPhV1lsMW9fF34TDq99vqqXbtr2+n3Ldl3SOav3Choo3abbas1FTgtWrSIohUen2AJkdOVPT</w:t>
      </w:r>
    </w:p>
    <w:p>
      <w:pPr>
        <w:pStyle w:val="PreformattedText"/>
        <w:bidi w:val="0"/>
        <w:spacing w:before="0" w:after="0"/>
        <w:jc w:val="left"/>
        <w:rPr/>
      </w:pPr>
      <w:r>
        <w:rPr/>
        <w:t>O0bcUp1KwqLbLX3RPIbR+zPozYg+2tQai5YJuZZb7AcBxteM+lvgV+yltWy73uEP7PbQ9XQVlbHHs6</w:t>
      </w:r>
    </w:p>
    <w:p>
      <w:pPr>
        <w:pStyle w:val="PreformattedText"/>
        <w:bidi w:val="0"/>
        <w:spacing w:before="0" w:after="0"/>
        <w:jc w:val="left"/>
        <w:rPr/>
      </w:pPr>
      <w:r>
        <w:rPr/>
        <w:t>0W+dRQ7Vt9JMYdnrRXdRVXotWu2T1KxhocZAiZnnQ9n2jZGZXqNj6o9kztH7PotPaKdN2cqepLcJ0j</w:t>
      </w:r>
    </w:p>
    <w:p>
      <w:pPr>
        <w:pStyle w:val="PreformattedText"/>
        <w:bidi w:val="0"/>
        <w:spacing w:before="0" w:after="0"/>
        <w:jc w:val="left"/>
        <w:rPr/>
      </w:pPr>
      <w:r>
        <w:rPr/>
        <w:t>8LN46v6Jkqtv6R+GnRPTA27qOOI7FNT+ltm4bRUxU8W3V25y7Q0FbXVDoKuaKOsb084whyCF9Mn0rs</w:t>
      </w:r>
    </w:p>
    <w:p>
      <w:pPr>
        <w:pStyle w:val="PreformattedText"/>
        <w:bidi w:val="0"/>
        <w:spacing w:before="0" w:after="0"/>
        <w:jc w:val="left"/>
        <w:rPr/>
      </w:pPr>
      <w:r>
        <w:rPr/>
        <w:t>mzG4QNTtf4y9m9A3XsqaHJT5PretFuoOg9z6u3ne4erdy3qev6bym6Vj2RZoaygl3iKlrqykWahmeK</w:t>
      </w:r>
    </w:p>
    <w:p>
      <w:pPr>
        <w:pStyle w:val="PreformattedText"/>
        <w:bidi w:val="0"/>
        <w:spacing w:before="0" w:after="0"/>
        <w:jc w:val="left"/>
        <w:rPr/>
      </w:pPr>
      <w:r>
        <w:rPr/>
        <w:t>lFWUp6WcVE7wPSRpLNE8uubtH7Q0wy4uKOQ3lx6H1Z1qH7ONiSiFmpndPXy34Rt1B8Cl3vbaT5Tp6O</w:t>
      </w:r>
    </w:p>
    <w:p>
      <w:pPr>
        <w:pStyle w:val="PreformattedText"/>
        <w:bidi w:val="0"/>
        <w:spacing w:before="0" w:after="0"/>
        <w:jc w:val="left"/>
        <w:rPr/>
      </w:pPr>
      <w:r>
        <w:rPr/>
        <w:t>Cv26nkpTWU+3U1PTSUtQ6v+66ivRE+a271WMjgI8klVGkt4+7Lzdf0suZCsWX+b1WnVpehBdGdQGt0</w:t>
      </w:r>
    </w:p>
    <w:p>
      <w:pPr>
        <w:pStyle w:val="PreformattedText"/>
        <w:bidi w:val="0"/>
        <w:spacing w:before="0" w:after="0"/>
        <w:jc w:val="left"/>
        <w:rPr/>
      </w:pPr>
      <w:r>
        <w:rPr/>
        <w:t>HD3fPenNu+fASr2ydJd9pVEygLGKVC9PDgXYQxgFWBsil2IA7vfzpQ7Znjc4tHqexCmHDXsv9Ma03T</w:t>
      </w:r>
    </w:p>
    <w:p>
      <w:pPr>
        <w:pStyle w:val="PreformattedText"/>
        <w:bidi w:val="0"/>
        <w:spacing w:before="0" w:after="0"/>
        <w:jc w:val="left"/>
        <w:rPr/>
      </w:pPr>
      <w:r>
        <w:rPr/>
        <w:t>jbZ+LHD2wgmylSrRrIiglEUYJ3N4AN1Ys2isytTA03oqz72l7LKD+MLQQz0FasCpHDum3ztnkbLE+V</w:t>
      </w:r>
    </w:p>
    <w:p>
      <w:pPr>
        <w:pStyle w:val="PreformattedText"/>
        <w:bidi w:val="0"/>
        <w:spacing w:before="0" w:after="0"/>
        <w:jc w:val="left"/>
        <w:rPr/>
      </w:pPr>
      <w:r>
        <w:rPr/>
        <w:t>RTRgNaWR6Cpril/pxa2WQ11/RrlQN7enm/TVNXBYLo05Zn9Gj6j3GdkjqfSkn2mok5Mj0e5U9Tt1JW</w:t>
      </w:r>
    </w:p>
    <w:p>
      <w:pPr>
        <w:pStyle w:val="PreformattedText"/>
        <w:bidi w:val="0"/>
        <w:spacing w:before="0" w:after="0"/>
        <w:jc w:val="left"/>
        <w:rPr/>
      </w:pPr>
      <w:r>
        <w:rPr/>
        <w:t>goMSI62ko3JUdrH6ffXsdnVDTzW28J842qmyV6qYbu9D+3bjWVPTlVQ1sUk1dQDddsqqyeySFNx2v5</w:t>
      </w:r>
    </w:p>
    <w:p>
      <w:pPr>
        <w:pStyle w:val="PreformattedText"/>
        <w:bidi w:val="0"/>
        <w:spacing w:before="0" w:after="0"/>
        <w:jc w:val="left"/>
        <w:rPr/>
      </w:pPr>
      <w:r>
        <w:rPr/>
        <w:t>qhgSJGKS1EdX8+IXJ7o+O1107kAlja9vnnKFMCorAlLSJdG7xJ818PN8o8no6WrqNj3WJQwl9PcK2R</w:t>
      </w:r>
    </w:p>
    <w:p>
      <w:pPr>
        <w:pStyle w:val="PreformattedText"/>
        <w:bidi w:val="0"/>
        <w:spacing w:before="0" w:after="0"/>
        <w:jc w:val="left"/>
        <w:rPr/>
      </w:pPr>
      <w:r>
        <w:rPr/>
        <w:t>6AtcgBI2qahGXkR4HJrad2e706JPJwi9cBKjgbwbUQluLmn33r+nkqIqmnoOodq3aOP0QZZo93mn2H</w:t>
      </w:r>
    </w:p>
    <w:p>
      <w:pPr>
        <w:pStyle w:val="PreformattedText"/>
        <w:bidi w:val="0"/>
        <w:spacing w:before="0" w:after="0"/>
        <w:jc w:val="left"/>
        <w:rPr/>
      </w:pPr>
      <w:r>
        <w:rPr/>
        <w:t>cqgTpZo6A1NPRFoiLg1RK4nJdRgArqDreUCFCFtCxxh9Hhn207Yz00zybFuFPSRziWGseo2sxbxtpk</w:t>
      </w:r>
    </w:p>
    <w:p>
      <w:pPr>
        <w:pStyle w:val="PreformattedText"/>
        <w:bidi w:val="0"/>
        <w:spacing w:before="0" w:after="0"/>
        <w:jc w:val="left"/>
        <w:rPr/>
      </w:pPr>
      <w:r>
        <w:rPr/>
        <w:t>REBdlrqOshjXLMJJdxh260r0sQoH7y3N/xlFTYk8Lyhd0ak3WaliRa+GfY+oNm3WAQyJCsfSu/ikot</w:t>
      </w:r>
    </w:p>
    <w:p>
      <w:pPr>
        <w:pStyle w:val="PreformattedText"/>
        <w:bidi w:val="0"/>
        <w:spacing w:before="0" w:after="0"/>
        <w:jc w:val="left"/>
        <w:rPr/>
      </w:pPr>
      <w:r>
        <w:rPr/>
        <w:t>wmpZShNJNHvT0bM5Dfg1T5AMvcooW1S5LNcbvdmmUqykd6b01XNuXRm7YU6xNsW+J1LQvTuVnopFqE</w:t>
      </w:r>
    </w:p>
    <w:p>
      <w:pPr>
        <w:pStyle w:val="PreformattedText"/>
        <w:bidi w:val="0"/>
        <w:spacing w:before="0" w:after="0"/>
        <w:jc w:val="left"/>
        <w:rPr/>
      </w:pPr>
      <w:r>
        <w:rPr/>
        <w:t>pepIYFDB5oJaeKnqORcSNximR0RQ3ZO55l0XH+LzaYa5xAHVoSqahotu6b66ikatgpao7LvKVNTZ5K</w:t>
      </w:r>
    </w:p>
    <w:p>
      <w:pPr>
        <w:pStyle w:val="PreformattedText"/>
        <w:bidi w:val="0"/>
        <w:spacing w:before="0" w:after="0"/>
        <w:jc w:val="left"/>
        <w:rPr/>
      </w:pPr>
      <w:r>
        <w:rPr/>
        <w:t>bbJ6ahSeMiO6pNtU6sjciNo3DLji2iUmxKFiWK7v0YNzlVdbDBk++TbpneIds69r4ZpaCCup9029Vr</w:t>
      </w:r>
    </w:p>
    <w:p>
      <w:pPr>
        <w:pStyle w:val="PreformattedText"/>
        <w:bidi w:val="0"/>
        <w:spacing w:before="0" w:after="0"/>
        <w:jc w:val="left"/>
        <w:rPr/>
      </w:pPr>
      <w:r>
        <w:rPr/>
        <w:t>6ksEO57HV0tY23Ukil1MdRDQ1hv5Y1XYcXtplEFZyocKy+dIsmShdNZUvzMHTfxe6h29oGSk6X+KdF</w:t>
      </w:r>
    </w:p>
    <w:p>
      <w:pPr>
        <w:pStyle w:val="PreformattedText"/>
        <w:bidi w:val="0"/>
        <w:spacing w:before="0" w:after="0"/>
        <w:jc w:val="left"/>
        <w:rPr/>
      </w:pPr>
      <w:r>
        <w:rPr/>
        <w:t>X0jBQtRU7Lu1ZEppwykoAtFPS4lsR/F9LaxUVSADo1NvtTaKUbJR0+6W/wDEzb/3XssdLPGsU/SfU2</w:t>
      </w:r>
    </w:p>
    <w:p>
      <w:pPr>
        <w:pStyle w:val="PreformattedText"/>
        <w:bidi w:val="0"/>
        <w:spacing w:before="0" w:after="0"/>
        <w:jc w:val="left"/>
        <w:rPr/>
      </w:pPr>
      <w:r>
        <w:rPr/>
        <w:t>89PSxTyh5GodyeekhyjpssqRlp9nlJFyGkZ74aTrI44NophUZbHdhCg3GLdNk6YaNaWJamrXpWuhqV</w:t>
      </w:r>
    </w:p>
    <w:p>
      <w:pPr>
        <w:pStyle w:val="PreformattedText"/>
        <w:bidi w:val="0"/>
        <w:spacing w:before="0" w:after="0"/>
        <w:jc w:val="left"/>
        <w:rPr/>
      </w:pPr>
      <w:r>
        <w:rPr/>
        <w:t>CSRUky1W1RUm41LNeIx1r7S0TIy5Itu1lVtFRVO6rZFuEwxbJSw5vpQulXUpQdX7Okhpd3oOoKfqba</w:t>
      </w:r>
    </w:p>
    <w:p>
      <w:pPr>
        <w:pStyle w:val="PreformattedText"/>
        <w:bidi w:val="0"/>
        <w:spacing w:before="0" w:after="0"/>
        <w:jc w:val="left"/>
        <w:rPr/>
      </w:pPr>
      <w:r>
        <w:rPr/>
        <w:t>1qZHaSklko4N0lp3Ab8Zpeo6NYqj1D3esj5dttFLMRvHEL3ZjEaWA3jxlldGb0Ius9w2aniM0PVvTu</w:t>
      </w:r>
    </w:p>
    <w:p>
      <w:pPr>
        <w:pStyle w:val="PreformattedText"/>
        <w:bidi w:val="0"/>
        <w:spacing w:before="0" w:after="0"/>
        <w:jc w:val="left"/>
        <w:rPr/>
      </w:pPr>
      <w:r>
        <w:rPr/>
        <w:t>57vsKUtZUwpHJuElVu9DBFToFV2/eAkhqGN2UtHNHgge6jJas739WO0ycMei+fzn6hvgt1fHunT/AM</w:t>
      </w:r>
    </w:p>
    <w:p>
      <w:pPr>
        <w:pStyle w:val="PreformattedText"/>
        <w:bidi w:val="0"/>
        <w:spacing w:before="0" w:after="0"/>
        <w:jc w:val="left"/>
        <w:rPr/>
      </w:pPr>
      <w:r>
        <w:rPr/>
        <w:t>PKuBZpY9x2iDaql5pVqTRSw08NRAKqW5K1E6tN6Z5OJbJyVbWay2FXoeaaUqSlk08/jOmqWbMsX7XE</w:t>
      </w:r>
    </w:p>
    <w:p>
      <w:pPr>
        <w:pStyle w:val="PreformattedText"/>
        <w:bidi w:val="0"/>
        <w:spacing w:before="0" w:after="0"/>
        <w:jc w:val="left"/>
        <w:rPr/>
      </w:pPr>
      <w:r>
        <w:rPr/>
        <w:t>s8IZCwYosl1DutruVYXHNh3fxa573PXSytGltpcakzaqkZWgaOQOqu7FZB3jEemw9QcEjNuCL93n82</w:t>
      </w:r>
    </w:p>
    <w:p>
      <w:pPr>
        <w:pStyle w:val="PreformattedText"/>
        <w:bidi w:val="0"/>
        <w:spacing w:before="0" w:after="0"/>
        <w:jc w:val="left"/>
        <w:rPr/>
      </w:pPr>
      <w:r>
        <w:rPr/>
        <w:t>si2vjIchYmKubk2uqsQClyC7kfmX83AUCxP0/m1lbYi03YWvjr4Qht7AG4xu2IOILDi4Hg9t1bhf8A</w:t>
      </w:r>
    </w:p>
    <w:p>
      <w:pPr>
        <w:pStyle w:val="PreformattedText"/>
        <w:bidi w:val="0"/>
        <w:spacing w:before="0" w:after="0"/>
        <w:jc w:val="left"/>
        <w:rPr/>
      </w:pPr>
      <w:r>
        <w:rPr/>
        <w:t>odGJBRR3rxdgFGJkjiYZhSQCbEXJIVQwWxHj3sb+cffTFIkqLxaopByI5oSMannLE24JtwSQGYfY88</w:t>
      </w:r>
    </w:p>
    <w:p>
      <w:pPr>
        <w:pStyle w:val="PreformattedText"/>
        <w:bidi w:val="0"/>
        <w:spacing w:before="0" w:after="0"/>
        <w:jc w:val="left"/>
        <w:rPr/>
      </w:pPr>
      <w:r>
        <w:rPr/>
        <w:t>aJBxWGEA4rcY3F73NyLFDdvptjz441pOYQJNwNdRH8cINioJuCCLd17AG/d7cWPuNbppc73WZm0tOD</w:t>
      </w:r>
    </w:p>
    <w:p>
      <w:pPr>
        <w:pStyle w:val="PreformattedText"/>
        <w:bidi w:val="0"/>
        <w:spacing w:before="0" w:after="0"/>
        <w:jc w:val="left"/>
        <w:rPr/>
      </w:pPr>
      <w:r>
        <w:rPr/>
        <w:t>bEXJBtc+4PKmx8Hn341soeK2NpAeoMYmlF2ChjYiwOGLEnKwUN9iP+1oRQjhN534i8Z1FGGviOO4td</w:t>
      </w:r>
    </w:p>
    <w:p>
      <w:pPr>
        <w:pStyle w:val="PreformattedText"/>
        <w:bidi w:val="0"/>
        <w:spacing w:before="0" w:after="0"/>
        <w:jc w:val="left"/>
        <w:rPr/>
      </w:pPr>
      <w:r>
        <w:rPr/>
        <w:t>fqVPBXgW5Pn21gprqusKlTAG3C3loBqaAm9wL2AxxBbIk8AWFwAOf8OslQVx4CFSqwO+clMB1G33v2</w:t>
      </w:r>
    </w:p>
    <w:p>
      <w:pPr>
        <w:pStyle w:val="PreformattedText"/>
        <w:bidi w:val="0"/>
        <w:spacing w:before="0" w:after="0"/>
        <w:jc w:val="left"/>
        <w:rPr/>
      </w:pPr>
      <w:r>
        <w:rPr/>
        <w:t>3HBBUjK4AvcX+k3sORbS7ULtwuPPnWGWsALhxa0A1W2vZ8kIuguQMCC3IJ5svHHHP8WirSVdfVgKlU</w:t>
      </w:r>
    </w:p>
    <w:p>
      <w:pPr>
        <w:pStyle w:val="PreformattedText"/>
        <w:bidi w:val="0"/>
        <w:spacing w:before="0" w:after="0"/>
        <w:jc w:val="left"/>
        <w:rPr/>
      </w:pPr>
      <w:r>
        <w:rPr/>
        <w:t>sbKCBI+m3yRkkXIyF1Zixv57BclVPsDe2jsEI01gFy08I8SjYdp9mBubju5a4uObA8/f8ANpGrznz1</w:t>
      </w:r>
    </w:p>
    <w:p>
      <w:pPr>
        <w:pStyle w:val="PreformattedText"/>
        <w:bidi w:val="0"/>
        <w:spacing w:before="0" w:after="0"/>
        <w:jc w:val="left"/>
        <w:rPr/>
      </w:pPr>
      <w:r>
        <w:rPr/>
        <w:t>MbTIoNNZLNshxVRwWxEhJBAsTjcMPpFuB50hWAy+eP0WB6YYyc0aEqxZSTe3CjkD7KT/AM+f4tJsDc</w:t>
      </w:r>
    </w:p>
    <w:p>
      <w:pPr>
        <w:pStyle w:val="PreformattedText"/>
        <w:bidi w:val="0"/>
        <w:spacing w:before="0" w:after="0"/>
        <w:jc w:val="left"/>
        <w:rPr/>
      </w:pPr>
      <w:r>
        <w:rPr/>
        <w:t>a3xj9EXRrcbwwlsgLHlgcSxBseVJ58Xb/P6tVCuwVC1tDDtID9seOAT5YDgc8lVXx786MqAMPCIuMQ</w:t>
      </w:r>
    </w:p>
    <w:p>
      <w:pPr>
        <w:pStyle w:val="PreformattedText"/>
        <w:bidi w:val="0"/>
        <w:spacing w:before="0" w:after="0"/>
        <w:jc w:val="left"/>
        <w:rPr/>
      </w:pPr>
      <w:r>
        <w:rPr/>
        <w:t>wvyyz+niVjjt5Nh4DEA/0sB58WFtdfZwbj2CcnaSRnbTWXRshthYDmyjk+4Jxvfnn286fp9Zx6vImt</w:t>
      </w:r>
    </w:p>
    <w:p>
      <w:pPr>
        <w:pStyle w:val="PreformattedText"/>
        <w:bidi w:val="0"/>
        <w:spacing w:before="0" w:after="0"/>
        <w:jc w:val="left"/>
        <w:rPr/>
      </w:pPr>
      <w:r>
        <w:rPr/>
        <w:t>tZbW0jtiuDYgE+wX7YjyNNLewvE34j4Sc05FlF7AADjkEeOG/Xi/8ATW1NiDMRR7Yk2scuPNuLDnn+</w:t>
      </w:r>
    </w:p>
    <w:p>
      <w:pPr>
        <w:pStyle w:val="PreformattedText"/>
        <w:bidi w:val="0"/>
        <w:spacing w:before="0" w:after="0"/>
        <w:jc w:val="left"/>
        <w:rPr/>
      </w:pPr>
      <w:r>
        <w:rPr/>
        <w:t>4/w6PJAe42waxtYcryeLWJLKe7z50vJK43g9jEeSLg/0BupIvyQdHtcjxEFUbULbjKv3KdYwwvzyeP</w:t>
      </w:r>
    </w:p>
    <w:p>
      <w:pPr>
        <w:pStyle w:val="PreformattedText"/>
        <w:bidi w:val="0"/>
        <w:spacing w:before="0" w:after="0"/>
        <w:jc w:val="left"/>
        <w:rPr/>
      </w:pPr>
      <w:r>
        <w:rPr/>
        <w:t>LeASf6W/TQq1MOL9ZVI9w80rLe5gSRkB3i9ufN2AJJNgbf20CmliSBpLdwRofjI7E5a5J5uCMrEt3d</w:t>
      </w:r>
    </w:p>
    <w:p>
      <w:pPr>
        <w:pStyle w:val="PreformattedText"/>
        <w:bidi w:val="0"/>
        <w:spacing w:before="0" w:after="0"/>
        <w:jc w:val="left"/>
        <w:rPr/>
      </w:pPr>
      <w:r>
        <w:rPr/>
        <w:t>osALXPPPjR1Um2mkGTjrCaA4G5sAFPLc8ryoKjg6OvEfGCZQwqgHif6ZgqLEkWYgCzWYsbAC9uSLLd</w:t>
      </w:r>
    </w:p>
    <w:p>
      <w:pPr>
        <w:pStyle w:val="PreformattedText"/>
        <w:bidi w:val="0"/>
        <w:spacing w:before="0" w:after="0"/>
        <w:jc w:val="left"/>
        <w:rPr/>
      </w:pPr>
      <w:r>
        <w:rPr/>
        <w:t>fYfVp+KsLi1sRI7WLlJY/UT3XNrMLmxa5xFv7ayVxBVvd/mg3U8RxaZWEsw97qPubDyAAfL3599D3P</w:t>
      </w:r>
    </w:p>
    <w:p>
      <w:pPr>
        <w:pStyle w:val="PreformattedText"/>
        <w:bidi w:val="0"/>
        <w:spacing w:before="0" w:after="0"/>
        <w:jc w:val="left"/>
        <w:rPr/>
      </w:pPr>
      <w:r>
        <w:rPr/>
        <w:t>b90iKytkeENUlIcOBY4gEgAAM/IAJub8C/21hmGlj9KFCgk4jVjHklAzg8cWFrci7C1kNrY2yI/XWl</w:t>
      </w:r>
    </w:p>
    <w:p>
      <w:pPr>
        <w:pStyle w:val="PreformattedText"/>
        <w:bidi w:val="0"/>
        <w:spacing w:before="0" w:after="0"/>
        <w:jc w:val="left"/>
        <w:rPr/>
      </w:pPr>
      <w:r>
        <w:rPr/>
        <w:t>cA6tcfGYemD8bb0A1m2nHwCApB9lGNwRkOb4gkj7H82iNW5TcQYpsAAAFCyJVm2sA1wLnkgICtr+bm</w:t>
      </w:r>
    </w:p>
    <w:p>
      <w:pPr>
        <w:pStyle w:val="PreformattedText"/>
        <w:bidi w:val="0"/>
        <w:spacing w:before="0" w:after="0"/>
        <w:jc w:val="left"/>
        <w:rPr/>
      </w:pPr>
      <w:r>
        <w:rPr/>
        <w:t>5HbySP4tU1XeuTqkw1N2G9yytuoqEhJSqMDe4NwTb+Y25uBbk20Wi91AMplJDd7IY+frnPnU0BR2st</w:t>
      </w:r>
    </w:p>
    <w:p>
      <w:pPr>
        <w:pStyle w:val="PreformattedText"/>
        <w:bidi w:val="0"/>
        <w:spacing w:before="0" w:after="0"/>
        <w:jc w:val="left"/>
        <w:rPr/>
      </w:pPr>
      <w:r>
        <w:rPr/>
        <w:t>jdwDfIggNZWNuBx45Pdlp6jcsbCc2qLNbpKm3SAibgBkutgSDcnki/9W9ychpmAe1hfheDpoVaHLyE</w:t>
      </w:r>
    </w:p>
    <w:p>
      <w:pPr>
        <w:pStyle w:val="PreformattedText"/>
        <w:bidi w:val="0"/>
        <w:spacing w:before="0" w:after="0"/>
        <w:jc w:val="left"/>
        <w:rPr/>
      </w:pPr>
      <w:r>
        <w:rPr/>
        <w:t>UKb3DksTfNhezZC/vwuWqN+kFa65A6yv9wpizsFCqASy4GxGIYtHkSCpP3APj8v1aa2cgaWgXQvoDi</w:t>
      </w:r>
    </w:p>
    <w:p>
      <w:pPr>
        <w:pStyle w:val="PreformattedText"/>
        <w:bidi w:val="0"/>
        <w:spacing w:before="0" w:after="0"/>
        <w:jc w:val="left"/>
        <w:rPr/>
      </w:pPr>
      <w:r>
        <w:rPr/>
        <w:t>FkWradxGtl8KoPbdrY964+Awv9wdHixBBseMjrwPyAGtdRwbpxY2UNwbxg+f8ADloy8LXuZU3pad0f</w:t>
      </w:r>
    </w:p>
    <w:p>
      <w:pPr>
        <w:pStyle w:val="PreformattedText"/>
        <w:bidi w:val="0"/>
        <w:spacing w:before="0" w:after="0"/>
        <w:jc w:val="left"/>
        <w:rPr/>
      </w:pPr>
      <w:r>
        <w:rPr/>
        <w:t>uxUggR3v7EAEWJsO7nzYfT41qSWBs9PIojUhgCVxZbBBa5uSAb8jxa+hudeHCWilzjymWTQRWx8KVD</w:t>
      </w:r>
    </w:p>
    <w:p>
      <w:pPr>
        <w:pStyle w:val="PreformattedText"/>
        <w:bidi w:val="0"/>
        <w:spacing w:before="0" w:after="0"/>
        <w:jc w:val="left"/>
        <w:rPr/>
      </w:pPr>
      <w:r>
        <w:rPr/>
        <w:t>BlY3LXAc8liLWxt7KNUeRfj+sqGo4LjziAQw4uCALhWA8nttcey6wWUDU700qM17dITWI44srrwFIL</w:t>
      </w:r>
    </w:p>
    <w:p>
      <w:pPr>
        <w:pStyle w:val="PreformattedText"/>
        <w:bidi w:val="0"/>
        <w:spacing w:before="0" w:after="0"/>
        <w:jc w:val="left"/>
        <w:rPr/>
      </w:pPr>
      <w:r>
        <w:rPr/>
        <w:t>WPA4IJvZSffwNV2itfeEIaRtqNfjaDqyO7FbjIkkgEi97gkcEDksDbzqXBa3S0LSBVADxh9ySWNxdf</w:t>
      </w:r>
    </w:p>
    <w:p>
      <w:pPr>
        <w:pStyle w:val="PreformattedText"/>
        <w:bidi w:val="0"/>
        <w:spacing w:before="0" w:after="0"/>
        <w:jc w:val="left"/>
        <w:rPr/>
      </w:pPr>
      <w:r>
        <w:rPr/>
        <w:t>JYWF7Fe5xYe9gALn82vIT0sUiU5LdWvwObWXEjsZuLnx4t/i1JWhuIbp0ItyCikrljYFSAborEGxbg</w:t>
      </w:r>
    </w:p>
    <w:p>
      <w:pPr>
        <w:pStyle w:val="PreformattedText"/>
        <w:bidi w:val="0"/>
        <w:spacing w:before="0" w:after="0"/>
        <w:jc w:val="left"/>
        <w:rPr/>
      </w:pPr>
      <w:r>
        <w:rPr/>
        <w:t>m/hstZqc4+P5xinyLxxhWwAa125uBiL3BC8DgkAn24t99BlxjM57vIJ49je11AVSAfpIyPlsdSSDyV</w:t>
      </w:r>
    </w:p>
    <w:p>
      <w:pPr>
        <w:pStyle w:val="PreformattedText"/>
        <w:bidi w:val="0"/>
        <w:spacing w:before="0" w:after="0"/>
        <w:jc w:val="left"/>
        <w:rPr/>
      </w:pPr>
      <w:r>
        <w:rPr/>
        <w:t>ZjdguQFgAR4uecr2YANzrZJUkA2Am1Uta50jqKT37/ABkSx8ElbNc3unj+p1iN2UKAeEfwntxDWDG6</w:t>
      </w:r>
    </w:p>
    <w:p>
      <w:pPr>
        <w:pStyle w:val="PreformattedText"/>
        <w:bidi w:val="0"/>
        <w:spacing w:before="0" w:after="0"/>
        <w:jc w:val="left"/>
        <w:rPr/>
      </w:pPr>
      <w:r>
        <w:rPr/>
        <w:t>G5tc3sVJvzibcay/KYele3tv/wBQ1TBbtn4Xklh482JRf95f7+2lanSGS+QtxhuCJTckjxd7cKtrG+</w:t>
      </w:r>
    </w:p>
    <w:p>
      <w:pPr>
        <w:pStyle w:val="PreformattedText"/>
        <w:bidi w:val="0"/>
        <w:spacing w:before="0" w:after="0"/>
        <w:jc w:val="left"/>
        <w:rPr/>
      </w:pPr>
      <w:r>
        <w:rPr/>
        <w:t>II4APHi99KvrYXjVIm7C2lpvNTFmUXKte7e5VQSBiB9SgCwFuRpeqxHwE6FHgPlH8ZHa6ncBrX4S9y</w:t>
      </w:r>
    </w:p>
    <w:p>
      <w:pPr>
        <w:pStyle w:val="PreformattedText"/>
        <w:bidi w:val="0"/>
        <w:spacing w:before="0" w:after="0"/>
        <w:jc w:val="left"/>
        <w:rPr/>
      </w:pPr>
      <w:r>
        <w:rPr/>
        <w:t>DcAHtGPuR/kbaQqMttOk6NHRrWtInWBkYgg+5P8Az4W/K8jwfP8ALpSdGjbJMuF4KzIYWcEgvwvANg</w:t>
      </w:r>
    </w:p>
    <w:p>
      <w:pPr>
        <w:pStyle w:val="PreformattedText"/>
        <w:bidi w:val="0"/>
        <w:spacing w:before="0" w:after="0"/>
        <w:jc w:val="left"/>
        <w:rPr/>
      </w:pPr>
      <w:r>
        <w:rPr/>
        <w:t>oIXxa/m3j8120rUa2i9Z0VUkG54QtSVJUrZyVyAz8kkd+NubNe1vF8fOly1ioHemzSU69ZKKWqYr3N</w:t>
      </w:r>
    </w:p>
    <w:p>
      <w:pPr>
        <w:pStyle w:val="PreformattedText"/>
        <w:bidi w:val="0"/>
        <w:spacing w:before="0" w:after="0"/>
        <w:jc w:val="left"/>
        <w:rPr/>
      </w:pPr>
      <w:r>
        <w:rPr/>
        <w:t>fsONrm5sD3FVNxdmNuONaQi4sdOEWqU7bp4SSw1HCgq1ipPaCFBA4v8AqL8Hi50wlS/A3itRMBa+Yh</w:t>
      </w:r>
    </w:p>
    <w:p>
      <w:pPr>
        <w:pStyle w:val="PreformattedText"/>
        <w:bidi w:val="0"/>
        <w:spacing w:before="0" w:after="0"/>
        <w:jc w:val="left"/>
        <w:rPr/>
      </w:pPr>
      <w:r>
        <w:rPr/>
        <w:t>VJhcXP2LFyLYqbWZyeWYew8aY+EDjfl1EdqQce73IHNiAGAt4vb9f01Mu7f5pMG8Jk2AuD4uOBfJTe</w:t>
      </w:r>
    </w:p>
    <w:p>
      <w:pPr>
        <w:pStyle w:val="PreformattedText"/>
        <w:bidi w:val="0"/>
        <w:spacing w:before="0" w:after="0"/>
        <w:jc w:val="left"/>
        <w:rPr/>
      </w:pPr>
      <w:r>
        <w:rPr/>
        <w:t>1v4Rl5v5+2pIAQw0jaW1siOBcFmsbZgHgeMebW9vp1IaC51IVwFIFgBdmULcGwLAEt54AH5raExyAI</w:t>
      </w:r>
    </w:p>
    <w:p>
      <w:pPr>
        <w:pStyle w:val="PreformattedText"/>
        <w:bidi w:val="0"/>
        <w:spacing w:before="0" w:after="0"/>
        <w:jc w:val="left"/>
        <w:rPr/>
      </w:pPr>
      <w:r>
        <w:rPr/>
        <w:t>6SC1hbhBNRyL2NlBtybgAWsTa1uTb7j6edBZ7XA4xkU1Ui3FBANU9rggiwKt9mBNssATZ+fP2OlnNh</w:t>
      </w:r>
    </w:p>
    <w:p>
      <w:pPr>
        <w:pStyle w:val="PreformattedText"/>
        <w:bidi w:val="0"/>
        <w:spacing w:before="0" w:after="0"/>
        <w:jc w:val="left"/>
        <w:rPr/>
      </w:pPr>
      <w:r>
        <w:rPr/>
        <w:t>iIampWx6NBE1TiSSXsbgnx3KOVJHhQADySRbS1R7AqOYx1UvZjywc1bieW8HxkSb8nEt5bk+OLYr+X</w:t>
      </w:r>
    </w:p>
    <w:p>
      <w:pPr>
        <w:pStyle w:val="PreformattedText"/>
        <w:bidi w:val="0"/>
        <w:spacing w:before="0" w:after="0"/>
        <w:jc w:val="left"/>
        <w:rPr/>
      </w:pPr>
      <w:r>
        <w:rPr/>
        <w:t>Sl+K3hwhPHSLR1lgoLi4xAyuHD3LDi1vPFvctqwbETWAv7JeXw0qB85Ti/lxa54UKQTwTckA3J44XX</w:t>
      </w:r>
    </w:p>
    <w:p>
      <w:pPr>
        <w:pStyle w:val="PreformattedText"/>
        <w:bidi w:val="0"/>
        <w:spacing w:before="0" w:after="0"/>
        <w:jc w:val="left"/>
        <w:rPr/>
      </w:pPr>
      <w:r>
        <w:rPr/>
        <w:t>SvdddDYRBxvE+LT0s+Hr3jpsr/TGcje9mA4BFwVNlsft9WlIuwHRbidXdO2OA4AIXheCL8Agg8DnXU</w:t>
      </w:r>
    </w:p>
    <w:p>
      <w:pPr>
        <w:pStyle w:val="PreformattedText"/>
        <w:bidi w:val="0"/>
        <w:spacing w:before="0" w:after="0"/>
        <w:jc w:val="left"/>
        <w:rPr/>
      </w:pPr>
      <w:r>
        <w:rPr/>
        <w:t>2fS1/PGcraNLknQGWTT8oObEX48/pf/wBfbXdo6p7D/mcava9SLEXNv5eOPFv1/wDXnR7W04WgUVgQ</w:t>
      </w:r>
    </w:p>
    <w:p>
      <w:pPr>
        <w:pStyle w:val="PreformattedText"/>
        <w:bidi w:val="0"/>
        <w:spacing w:before="0" w:after="0"/>
        <w:jc w:val="left"/>
        <w:rPr/>
      </w:pPr>
      <w:r>
        <w:rPr/>
        <w:t>b6Wmv3IHjnusPa32+wtqQ01tyLtY8iwIA8H81vOpJF15+/Hm3B5tcgX/AF1Iubgm5mtr8XBsDex8j2</w:t>
      </w:r>
    </w:p>
    <w:p>
      <w:pPr>
        <w:pStyle w:val="PreformattedText"/>
        <w:bidi w:val="0"/>
        <w:spacing w:before="0" w:after="0"/>
        <w:jc w:val="left"/>
        <w:rPr/>
      </w:pPr>
      <w:r>
        <w:rPr/>
        <w:t>PJ821XDU9Jqj3/AIzAIubkefHi35f78auGmCDe5+/cwPI9rWPvqTJIUE20EcRi1zz5K/p72v8Apzxo</w:t>
      </w:r>
    </w:p>
    <w:p>
      <w:pPr>
        <w:pStyle w:val="PreformattedText"/>
        <w:bidi w:val="0"/>
        <w:spacing w:before="0" w:after="0"/>
        <w:jc w:val="left"/>
        <w:rPr/>
      </w:pPr>
      <w:r>
        <w:rPr/>
        <w:t>qCwPxizng3GLoLWUEG5P6ePPvxe3jRBa4vwlLcXIG8sdRgWsbex48Ak/c/YaYAuQIoxBuQeMfoLeSf</w:t>
      </w:r>
    </w:p>
    <w:p>
      <w:pPr>
        <w:pStyle w:val="PreformattedText"/>
        <w:bidi w:val="0"/>
        <w:spacing w:before="0" w:after="0"/>
        <w:jc w:val="left"/>
        <w:rPr/>
      </w:pPr>
      <w:r>
        <w:rPr/>
        <w:t>FwOT5/6D/y0eVFBYeBe3HH+dv6nV4lgQJgMu9u9Jq3t7+wvz/b762/AGCmAP6A+RY/9f5fGhwgIDHw</w:t>
      </w:r>
    </w:p>
    <w:p>
      <w:pPr>
        <w:pStyle w:val="PreformattedText"/>
        <w:bidi w:val="0"/>
        <w:spacing w:before="0" w:after="0"/>
        <w:jc w:val="left"/>
        <w:rPr/>
      </w:pPr>
      <w:r>
        <w:rPr/>
        <w:t>nz2Ia/iwFrCwsfdh7jVgXNh1kLggi3GaAWA+9v7kt2i/3GiqLD2mDgjcH/2eoALXb1glu45RRsiKLe</w:t>
      </w:r>
    </w:p>
    <w:p>
      <w:pPr>
        <w:pStyle w:val="PreformattedText"/>
        <w:bidi w:val="0"/>
        <w:spacing w:before="0" w:after="0"/>
        <w:jc w:val="left"/>
        <w:rPr/>
      </w:pPr>
      <w:r>
        <w:rPr/>
        <w:t>WMrLb+bHW1sSAdZRt14TwO/wBLV1JT1fw8oOh6utqKPY+uq19u3mqp61qWSLpvaBTQbiFqC+Yjqtr6</w:t>
      </w:r>
    </w:p>
    <w:p>
      <w:pPr>
        <w:pStyle w:val="PreformattedText"/>
        <w:bidi w:val="0"/>
        <w:spacing w:before="0" w:after="0"/>
        <w:jc w:val="left"/>
        <w:rPr/>
      </w:pPr>
      <w:r>
        <w:rPr/>
        <w:t>d3qmwizqZmqvRj/3xyZKB0FPT95/3C7MSrM5HKP8T8uvxtkfep9y3nc6Sph33qvqncN8odpRBK1J05</w:t>
      </w:r>
    </w:p>
    <w:p>
      <w:pPr>
        <w:pStyle w:val="PreformattedText"/>
        <w:bidi w:val="0"/>
        <w:spacing w:before="0" w:after="0"/>
        <w:jc w:val="left"/>
        <w:rPr/>
      </w:pPr>
      <w:r>
        <w:rPr/>
        <w:t>0vRU/TFDR0VIFJmHyVNWCQuSwND6KWbPSXpWpVNGiHNl4L8F4H8Z2vR6KahN92mOE5A3OKmfaOoGQv</w:t>
      </w:r>
    </w:p>
    <w:p>
      <w:pPr>
        <w:pStyle w:val="PreformattedText"/>
        <w:bidi w:val="0"/>
        <w:spacing w:before="0" w:after="0"/>
        <w:jc w:val="left"/>
        <w:rPr/>
      </w:pPr>
      <w:r>
        <w:rPr/>
        <w:t>USVe075WT1K1LQeqqTRlaV4wOyUbbSMAA1i0h+kHXnm0UAnWdnEEk2vKqapo6anoK+p9NKaeuir6k5</w:t>
      </w:r>
    </w:p>
    <w:p>
      <w:pPr>
        <w:pStyle w:val="PreformattedText"/>
        <w:bidi w:val="0"/>
        <w:spacing w:before="0" w:after="0"/>
        <w:jc w:val="left"/>
        <w:rPr/>
      </w:pPr>
      <w:r>
        <w:rPr/>
        <w:t>HKmgSjavllMeQZrQ7bHCGN1IzZbq2qUlQGy4zNRgoBPC8gG1zy7R0hU7lUSQmthirNxlmIuFn27a96</w:t>
      </w:r>
    </w:p>
    <w:p>
      <w:pPr>
        <w:pStyle w:val="PreformattedText"/>
        <w:bidi w:val="0"/>
        <w:spacing w:before="0" w:after="0"/>
        <w:jc w:val="left"/>
        <w:rPr/>
      </w:pPr>
      <w:r>
        <w:rPr/>
        <w:t>3yrJCi5Hz+8bPGTwoePx26KoqBVtvawHaWza+pxlafDXY3fY+iaCWcS1nWM8O91lNHEnrGkbeI6W0Y</w:t>
      </w:r>
    </w:p>
    <w:p>
      <w:pPr>
        <w:pStyle w:val="PreformattedText"/>
        <w:bidi w:val="0"/>
        <w:spacing w:before="0" w:after="0"/>
        <w:jc w:val="left"/>
        <w:rPr/>
      </w:pPr>
      <w:r>
        <w:rPr/>
        <w:t>DANk6SMuXNo2/h0Vy2LZbuIiuj1Lq2jS5esp3q+u+hqGepEuNNv3WFYSVkKQ1tfukdP81JImPqGjo2</w:t>
      </w:r>
    </w:p>
    <w:p>
      <w:pPr>
        <w:pStyle w:val="PreformattedText"/>
        <w:bidi w:val="0"/>
        <w:spacing w:before="0" w:after="0"/>
        <w:jc w:val="left"/>
        <w:rPr/>
      </w:pPr>
      <w:r>
        <w:rPr/>
        <w:t>kdhy30j6dbolWakF3fGEqC3OdGlTbnA37qmpo5opw9LXVW7zzu6F5upuoNh2WlKqxI+Zh2qNkucsnm</w:t>
      </w:r>
    </w:p>
    <w:p>
      <w:pPr>
        <w:pStyle w:val="PreformattedText"/>
        <w:bidi w:val="0"/>
        <w:spacing w:before="0" w:after="0"/>
        <w:jc w:val="left"/>
        <w:rPr/>
      </w:pPr>
      <w:r>
        <w:rPr/>
        <w:t>dU7e3RXRioGWfNlALxOmGMvSrnj6XierWmnlm27pHqGeJFqlhKrNtO5mkjzuMKsbPRxvJwMsmDfl1E</w:t>
      </w:r>
    </w:p>
    <w:p>
      <w:pPr>
        <w:pStyle w:val="PreformattedText"/>
        <w:bidi w:val="0"/>
        <w:spacing w:before="0" w:after="0"/>
        <w:jc w:val="left"/>
        <w:rPr/>
      </w:pPr>
      <w:r>
        <w:rPr/>
        <w:t>tUcLbHHlhhekqljvHWcpKTOuy1bq0lfudN0kIS+VNUPT0mx1VfvJZFF0p3WGnhLWvk2P5u6bQwKsXb</w:t>
      </w:r>
    </w:p>
    <w:p>
      <w:pPr>
        <w:pStyle w:val="PreformattedText"/>
        <w:bidi w:val="0"/>
        <w:spacing w:before="0" w:after="0"/>
        <w:jc w:val="left"/>
        <w:rPr/>
      </w:pPr>
      <w:r>
        <w:rPr/>
        <w:t>JuXz5vKoUwXGHjLm32OeD4dbvRVtTHSiXbt0ri9MY3ihn3sCvpKZQMgl4aijiy5GV1y0vQotlvNu2L</w:t>
      </w:r>
    </w:p>
    <w:p>
      <w:pPr>
        <w:pStyle w:val="PreformattedText"/>
        <w:bidi w:val="0"/>
        <w:spacing w:before="0" w:after="0"/>
        <w:jc w:val="left"/>
        <w:rPr/>
      </w:pPr>
      <w:r>
        <w:rPr/>
        <w:t>D5xGnqAK5A1ZpQvw6oWnppHszgM0sgQXkzesDREspIiK2UY2HHjXm9tJVqoG+bT1Xo9QaaHVZ3F0HQ</w:t>
      </w:r>
    </w:p>
    <w:p>
      <w:pPr>
        <w:pStyle w:val="PreformattedText"/>
        <w:bidi w:val="0"/>
        <w:spacing w:before="0" w:after="0"/>
        <w:jc w:val="left"/>
        <w:rPr/>
      </w:pPr>
      <w:r>
        <w:rPr/>
        <w:t>mOGN5OfUSN40YhULCQZSZygh1Eoe9u0hb48685tKg3HNPb7IxsCN2XrWRVLRvTx1NKaeeL8YVd5JFZ</w:t>
      </w:r>
    </w:p>
    <w:p>
      <w:pPr>
        <w:pStyle w:val="PreformattedText"/>
        <w:bidi w:val="0"/>
        <w:spacing w:before="0" w:after="0"/>
        <w:jc w:val="left"/>
        <w:rPr/>
      </w:pPr>
      <w:r>
        <w:rPr/>
        <w:t>MWJi9CVZAjBuBLwxbtUIuh0kp08WZbmdGsajAAMLMO9OOPiR0qN4r5RM5nooXK1NXtsc1BtsMWSxmS</w:t>
      </w:r>
    </w:p>
    <w:p>
      <w:pPr>
        <w:pStyle w:val="PreformattedText"/>
        <w:bidi w:val="0"/>
        <w:spacing w:before="0" w:after="0"/>
        <w:jc w:val="left"/>
        <w:rPr/>
      </w:pPr>
      <w:r>
        <w:rPr/>
        <w:t>dzUMI6gn8K5kMrN+TXpdhZ3AYWpg+tPEelaVNapRwWfxHAfK96WT8Felek3im2n5v9100ssMpqEhJv</w:t>
      </w:r>
    </w:p>
    <w:p>
      <w:pPr>
        <w:pStyle w:val="PreformattedText"/>
        <w:bidi w:val="0"/>
        <w:spacing w:before="0" w:after="0"/>
        <w:jc w:val="left"/>
        <w:rPr/>
      </w:pPr>
      <w:r>
        <w:rPr/>
        <w:t>XRvekYzscwyY5WkBUh3v5XXf2PaylSwIZV3vnnMOwUWo4Numpzef0nqH0p05XUOwLt1LDSbhQ11HTy</w:t>
      </w:r>
    </w:p>
    <w:p>
      <w:pPr>
        <w:pStyle w:val="PreformattedText"/>
        <w:bidi w:val="0"/>
        <w:spacing w:before="0" w:after="0"/>
        <w:jc w:val="left"/>
        <w:rPr/>
      </w:pPr>
      <w:r>
        <w:rPr/>
        <w:t>x77sxM4h9CQvDWTUaBng9S2I5cFlVmxbt19I9DftDs17VbKzFZ879O/sPtNRKm00GyQm+I7zfrPN79</w:t>
      </w:r>
    </w:p>
    <w:p>
      <w:pPr>
        <w:pStyle w:val="PreformattedText"/>
        <w:bidi w:val="0"/>
        <w:spacing w:before="0" w:after="0"/>
        <w:jc w:val="left"/>
        <w:rPr/>
      </w:pPr>
      <w:r>
        <w:rPr/>
        <w:t>tP4eTdNdVQfEymjqZen92p1pd5+UjkjkotzpWQxruEbBXjhkBYM9gowPdlp39oFp1sdsoVAy23sZ5b</w:t>
      </w:r>
    </w:p>
    <w:p>
      <w:pPr>
        <w:pStyle w:val="PreformattedText"/>
        <w:bidi w:val="0"/>
        <w:spacing w:before="0" w:after="0"/>
        <w:jc w:val="left"/>
        <w:rPr/>
      </w:pPr>
      <w:r>
        <w:rPr/>
        <w:t>9n9l23Yaj7BtqGmVbdy9Vt6ebPWVRs/UsC/wCy7ZLCqAMVhZJwVQ+nTtOndJZsm7r3KjHXzDaPSVWj</w:t>
      </w:r>
    </w:p>
    <w:p>
      <w:pPr>
        <w:pStyle w:val="PreformattedText"/>
        <w:bidi w:val="0"/>
        <w:spacing w:before="0" w:after="0"/>
        <w:jc w:val="left"/>
        <w:rPr/>
      </w:pPr>
      <w:r>
        <w:rPr/>
        <w:t>XvScqe94T6jR9E7JW2a20otQcyt3voyLdPdHUaV9MFoJSg9OVIBG9TWVBBIUiG+Too+4ChVvpKr6Rr</w:t>
      </w:r>
    </w:p>
    <w:p>
      <w:pPr>
        <w:pStyle w:val="PreformattedText"/>
        <w:bidi w:val="0"/>
        <w:spacing w:before="0" w:after="0"/>
        <w:jc w:val="left"/>
        <w:rPr/>
      </w:pPr>
      <w:r>
        <w:rPr/>
        <w:t>7Y6oapqMx3gsZ2f0fsmwIWVQot3uP/AFPer/RZ/Bmj6O6g3748fE+Sn6PoKSkl2zpmn35vldxrGZh8</w:t>
      </w:r>
    </w:p>
    <w:p>
      <w:pPr>
        <w:pStyle w:val="PreformattedText"/>
        <w:bidi w:val="0"/>
        <w:spacing w:before="0" w:after="0"/>
        <w:jc w:val="left"/>
        <w:rPr/>
      </w:pPr>
      <w:r>
        <w:rPr/>
        <w:t>3ukW21ASaWmhRfTLxrgPBbjX0L0A9D0fsFTadorilVqDFUvqvtnhv2h2P0j+0HpDZtl2TZ2bZKO9nj</w:t>
      </w:r>
    </w:p>
    <w:p>
      <w:pPr>
        <w:pStyle w:val="PreformattedText"/>
        <w:bidi w:val="0"/>
        <w:spacing w:before="0" w:after="0"/>
        <w:jc w:val="left"/>
        <w:rPr/>
      </w:pPr>
      <w:r>
        <w:rPr/>
        <w:t>uk/wBWPenph8dvjb8Eev6JZ9p+IfT8jbPV7fJTS7jQbvQR1sFEJJpqraat6J6OopUqoljykmULNVRW</w:t>
      </w:r>
    </w:p>
    <w:p>
      <w:pPr>
        <w:pStyle w:val="PreformattedText"/>
        <w:bidi w:val="0"/>
        <w:spacing w:before="0" w:after="0"/>
        <w:jc w:val="left"/>
        <w:rPr/>
      </w:pPr>
      <w:r>
        <w:rPr/>
        <w:t>yRmYcX0t6Up1lFOhtC1N7f1Xd+N57z9mP2abYKtKptSLTFuKnvfGcC9UQ/B7cot0mShr91kn2za4qy</w:t>
      </w:r>
    </w:p>
    <w:p>
      <w:pPr>
        <w:pStyle w:val="PreformattedText"/>
        <w:bidi w:val="0"/>
        <w:spacing w:before="0" w:after="0"/>
        <w:jc w:val="left"/>
        <w:rPr/>
      </w:pPr>
      <w:r>
        <w:rPr/>
        <w:t>DZoC1cd4pqqeY7tRV+2xGVqlzNGyysyd8LQqrw438htlTZwrO9RFYHVvd92fUuxTE9k+QUDdy3vukz</w:t>
      </w:r>
    </w:p>
    <w:p>
      <w:pPr>
        <w:pStyle w:val="PreformattedText"/>
        <w:bidi w:val="0"/>
        <w:spacing w:before="0" w:after="0"/>
        <w:jc w:val="left"/>
        <w:rPr/>
      </w:pPr>
      <w:r>
        <w:rPr/>
        <w:t>+CVF1X1B0mNt6wpa/cAlfVS9N11VQ/LbtWdPrKIqGs3enJ/2Sv8ATb0pASC5jSXs7teI9K1qJqONkr</w:t>
      </w:r>
    </w:p>
    <w:p>
      <w:pPr>
        <w:pStyle w:val="PreformattedText"/>
        <w:bidi w:val="0"/>
        <w:spacing w:before="0" w:after="0"/>
        <w:jc w:val="left"/>
        <w:rPr/>
      </w:pPr>
      <w:r>
        <w:rPr/>
        <w:t>5hfCO+jqRZSK1PW/3d1p1nL0bHUdMS0hdZaqnhKt6qhnjc5NFdsQbovJIHleWx7tL0dsrIlidbR59l</w:t>
      </w:r>
    </w:p>
    <w:p>
      <w:pPr>
        <w:pStyle w:val="PreformattedText"/>
        <w:bidi w:val="0"/>
        <w:spacing w:before="0" w:after="0"/>
        <w:jc w:val="left"/>
        <w:rPr/>
      </w:pPr>
      <w:r>
        <w:rPr/>
        <w:t>XtG7McpgnpbZ5KP1IpkEcsWCsAhl4LYBsZAcWYm5QEA55DLS20V+0BJ+lHtl2Zka7D/E6V+HFPHGwY</w:t>
      </w:r>
    </w:p>
    <w:p>
      <w:pPr>
        <w:pStyle w:val="PreformattedText"/>
        <w:bidi w:val="0"/>
        <w:spacing w:before="0" w:after="0"/>
        <w:jc w:val="left"/>
        <w:rPr/>
      </w:pPr>
      <w:r>
        <w:rPr/>
        <w:t>wQvOzr6irixcwvHOVgRQCahgJOFNmxxxxvrzO11SWspnqdmpEIhPGdwdDU5WFA15qVVRqR3TFXSSzo</w:t>
      </w:r>
    </w:p>
    <w:p>
      <w:pPr>
        <w:pStyle w:val="PreformattedText"/>
        <w:bidi w:val="0"/>
        <w:spacing w:before="0" w:after="0"/>
        <w:jc w:val="left"/>
        <w:rPr/>
      </w:pPr>
      <w:r>
        <w:rPr/>
        <w:t>pKsSzE+meAFJ+n6ba4oUs+Trreb2hlta+93p0bsjRPEKV1hklARwqAIxYGR0tKQSSzeE4LDXZ2arTq</w:t>
      </w:r>
    </w:p>
    <w:p>
      <w:pPr>
        <w:pStyle w:val="PreformattedText"/>
        <w:bidi w:val="0"/>
        <w:spacing w:before="0" w:after="0"/>
        <w:jc w:val="left"/>
        <w:rPr/>
      </w:pPr>
      <w:r>
        <w:rPr/>
        <w:t>oaeI3fVnmdqBV8wSo892Yqzi9UzssdMY0QwiozjwCPH6gAJaGXBlBHAGOTaC1V0dwhxT1fPn64SnTB</w:t>
      </w:r>
    </w:p>
    <w:p>
      <w:pPr>
        <w:pStyle w:val="PreformattedText"/>
        <w:bidi w:val="0"/>
        <w:spacing w:before="0" w:after="0"/>
        <w:jc w:val="left"/>
        <w:rPr/>
      </w:pPr>
      <w:r>
        <w:rPr/>
        <w:t>p09MnJ44+byKCAxFZJzHUORKclPEki2ELEWxe2XHHBDY9x10NnrKTvEX8/hN1lJBCDHzvTbb6NYq5n</w:t>
      </w:r>
    </w:p>
    <w:p>
      <w:pPr>
        <w:pStyle w:val="PreformattedText"/>
        <w:bidi w:val="0"/>
        <w:spacing w:before="0" w:after="0"/>
        <w:jc w:val="left"/>
        <w:rPr/>
      </w:pPr>
      <w:r>
        <w:rPr/>
        <w:t>n9VjMjMGCoVWRwTE6IWGKkcWsWHKr2jXURgr3JJAHnz4zl1KZKZKNF8nz9cF7xR1qVM3y9g7KZ4FCA</w:t>
      </w:r>
    </w:p>
    <w:p>
      <w:pPr>
        <w:pStyle w:val="PreformattedText"/>
        <w:bidi w:val="0"/>
        <w:spacing w:before="0" w:after="0"/>
        <w:jc w:val="left"/>
        <w:rPr/>
      </w:pPr>
      <w:r>
        <w:rPr/>
        <w:t>Fpzw0M2YP4AjN+AAMmy/NpPs713bXNo9SKGimYyC7vn2yn6/535iemqKGljxbIS4+sXEjFS8bqoCHI</w:t>
      </w:r>
    </w:p>
    <w:p>
      <w:pPr>
        <w:pStyle w:val="PreformattedText"/>
        <w:bidi w:val="0"/>
        <w:spacing w:before="0" w:after="0"/>
        <w:jc w:val="left"/>
        <w:rPr/>
      </w:pPr>
      <w:r>
        <w:rPr/>
        <w:t>8DKxP8vborFwyg7pXvTpLR2dkVkJY286yneqOnpa/1y9VS+kxeKSmrAkUfqICDBMst3LFhybWxjC/4</w:t>
      </w:r>
    </w:p>
    <w:p>
      <w:pPr>
        <w:pStyle w:val="PreformattedText"/>
        <w:bidi w:val="0"/>
        <w:spacing w:before="0" w:after="0"/>
        <w:jc w:val="left"/>
        <w:rPr/>
      </w:pPr>
      <w:r>
        <w:rPr/>
        <w:t>oatbcbPLGNUhTUYhDrKM374eVBVY5elNi3On9RmWpSCVDLLgZBJEY0jEgDGwzCIR4+52NpfQnheGx2</w:t>
      </w:r>
    </w:p>
    <w:p>
      <w:pPr>
        <w:pStyle w:val="PreformattedText"/>
        <w:bidi w:val="0"/>
        <w:spacing w:before="0" w:after="0"/>
        <w:jc w:val="left"/>
        <w:rPr/>
      </w:pPr>
      <w:r>
        <w:rPr/>
        <w:t>cgKWOkrPcfhEklXTVUvTfVNFT0sstVC+0U9PXRvWenjA1SIPVlMEWcjIMm/ExfK6LrY9IGncXZe0EA</w:t>
      </w:r>
    </w:p>
    <w:p>
      <w:pPr>
        <w:pStyle w:val="PreformattedText"/>
        <w:bidi w:val="0"/>
        <w:spacing w:before="0" w:after="0"/>
        <w:jc w:val="left"/>
        <w:rPr/>
      </w:pPr>
      <w:r>
        <w:rPr/>
        <w:t>2xbNVK5MrBDlvetHUHQOyRlJRt/U49WAQVUNRsHUSxSxmVnWST1mZTN60hLEWzz1hvSBtu1Gv60wdi</w:t>
      </w:r>
    </w:p>
    <w:p>
      <w:pPr>
        <w:pStyle w:val="PreformattedText"/>
        <w:bidi w:val="0"/>
        <w:spacing w:before="0" w:after="0"/>
        <w:jc w:val="left"/>
        <w:rPr/>
      </w:pPr>
      <w:r>
        <w:rPr/>
        <w:t>oAk4IR8qTXpz4ZbBTVm6VsGyb9UVG8VW21tSIunK8gtt8DUFNPA1VYCYRGRmyJUNIWVVuw0pV26sy2</w:t>
      </w:r>
    </w:p>
    <w:p>
      <w:pPr>
        <w:pStyle w:val="PreformattedText"/>
        <w:bidi w:val="0"/>
        <w:spacing w:before="0" w:after="0"/>
        <w:jc w:val="left"/>
        <w:rPr/>
      </w:pPr>
      <w:r>
        <w:rPr/>
        <w:t>NUtpNU9l2WkzsOzU1Pb3rWl6bT0QVYyU3Ru9zCQ5u26ih2+nllYKkreihCwsEVSpx5PaMdA/1Vxdyc</w:t>
      </w:r>
    </w:p>
    <w:p>
      <w:pPr>
        <w:pStyle w:val="PreformattedText"/>
        <w:bidi w:val="0"/>
        <w:spacing w:before="0" w:after="0"/>
        <w:jc w:val="left"/>
        <w:rPr/>
      </w:pPr>
      <w:r>
        <w:rPr/>
        <w:t>kgqlOnbH/UIo9yG6z4db/U0vpNR7XtEV2Bhj9WrrXQC8iucPTQdy42vz/h1r/UkqeCgePGABoq27lU</w:t>
      </w:r>
    </w:p>
    <w:p>
      <w:pPr>
        <w:pStyle w:val="PreformattedText"/>
        <w:bidi w:val="0"/>
        <w:spacing w:before="0" w:after="0"/>
        <w:jc w:val="left"/>
        <w:rPr/>
      </w:pPr>
      <w:r>
        <w:rPr/>
        <w:t>97lE5v69+D80vqS1DGTktncnCSQlS5CY+pKVxGIOK4DW0ro4RycMTB1UBcsg1acf9T9Cfu2smi9KVC</w:t>
      </w:r>
    </w:p>
    <w:p>
      <w:pPr>
        <w:pStyle w:val="PreformattedText"/>
        <w:bidi w:val="0"/>
        <w:spacing w:before="0" w:after="0"/>
        <w:jc w:val="left"/>
        <w:rPr/>
      </w:pPr>
      <w:r>
        <w:rPr/>
        <w:t>0iqFNklcxqwWRix74jY5KAe9sP4dPvtSilu8LxSlshqM/aoVx++cV/HzZFpNh9UU6+pC1LWwoB8uZp</w:t>
      </w:r>
    </w:p>
    <w:p>
      <w:pPr>
        <w:pStyle w:val="PreformattedText"/>
        <w:bidi w:val="0"/>
        <w:spacing w:before="0" w:after="0"/>
        <w:jc w:val="left"/>
        <w:rPr/>
      </w:pPr>
      <w:r>
        <w:rPr/>
        <w:t>aCoDSGKTEhfwJH9S128DXY9EVTVZlHGcD09sarTVgMQs8/d33Kek3LbUp5CIN5qt22mjqCGKNWzU/w</w:t>
      </w:r>
    </w:p>
    <w:p>
      <w:pPr>
        <w:pStyle w:val="PreformattedText"/>
        <w:bidi w:val="0"/>
        <w:spacing w:before="0" w:after="0"/>
        <w:jc w:val="left"/>
        <w:rPr/>
      </w:pPr>
      <w:r>
        <w:rPr/>
        <w:t>C9qEFmJCwtVbXVxYsCweoDcZa9rsFdgzUiNEFp8r2+iBUZjytdpP8Aa9yFIlXJNKsMO/0+0ytIy4iP</w:t>
      </w:r>
    </w:p>
    <w:p>
      <w:pPr>
        <w:pStyle w:val="PreformattedText"/>
        <w:bidi w:val="0"/>
        <w:spacing w:before="0" w:after="0"/>
        <w:jc w:val="left"/>
        <w:rPr/>
      </w:pPr>
      <w:r>
        <w:rPr/>
        <w:t>coJ6Xcdo9Bb3ONTFuEUjOVB9R1y12KbKSMjiPwnAa9mYLke7Kg2mmhpj17skU7mp2jrHf1hWCWQGSK</w:t>
      </w:r>
    </w:p>
    <w:p>
      <w:pPr>
        <w:pStyle w:val="PreformattedText"/>
        <w:bidi w:val="0"/>
        <w:spacing w:before="0" w:after="0"/>
        <w:jc w:val="left"/>
        <w:rPr/>
      </w:pPr>
      <w:r>
        <w:rPr/>
        <w:t>mpBvNFW0l7EBUhnw7RkZFUsysq6a2Yh6brTbIKd2I7UHD0XJ3WXek3hy3rqTp+BGaCl6/6L3alnqDT</w:t>
      </w:r>
    </w:p>
    <w:p>
      <w:pPr>
        <w:pStyle w:val="PreformattedText"/>
        <w:bidi w:val="0"/>
        <w:spacing w:before="0" w:after="0"/>
        <w:jc w:val="left"/>
        <w:rPr/>
      </w:pPr>
      <w:r>
        <w:rPr/>
        <w:t>PKo3fbaBt2pplRRdSd022FlQEENUMG4c6NizMLD/AHB/LA6A3e+6Zt05PWVk+w1MDU9bjtvzVV8xKy</w:t>
      </w:r>
    </w:p>
    <w:p>
      <w:pPr>
        <w:pStyle w:val="PreformattedText"/>
        <w:bidi w:val="0"/>
        <w:spacing w:before="0" w:after="0"/>
        <w:jc w:val="left"/>
        <w:rPr/>
      </w:pPr>
      <w:r>
        <w:rPr/>
        <w:t>osw+d2zcSjHlJHpq+gexKsguyZFdUgLWIAMNUIwN2vKK6jcbZ1HsFXVy1G3pR79B0f1FIjRuH6S3qe</w:t>
      </w:r>
    </w:p>
    <w:p>
      <w:pPr>
        <w:pStyle w:val="PreformattedText"/>
        <w:bidi w:val="0"/>
        <w:spacing w:before="0" w:after="0"/>
        <w:jc w:val="left"/>
        <w:rPr/>
      </w:pPr>
      <w:r>
        <w:rPr/>
        <w:t>T0aj0cijyKhp+5ybiD2db6WvjVK3xN7TViQTbQCSz4dUsdb1J1l0xMdvWo3vbd828Ujs7Qy0VbBNRU</w:t>
      </w:r>
    </w:p>
    <w:p>
      <w:pPr>
        <w:pStyle w:val="PreformattedText"/>
        <w:bidi w:val="0"/>
        <w:spacing w:before="0" w:after="0"/>
        <w:jc w:val="left"/>
        <w:rPr/>
      </w:pPr>
      <w:r>
        <w:rPr/>
        <w:t>m5UUrsDLJFu429yq2Bp6zPwjaZpgGnUcNieEUd2F1wmNi+RqOkOpemSrirg3FOo6OWZDIY6fdOm63a</w:t>
      </w:r>
    </w:p>
    <w:p>
      <w:pPr>
        <w:pStyle w:val="PreformattedText"/>
        <w:bidi w:val="0"/>
        <w:spacing w:before="0" w:after="0"/>
        <w:jc w:val="left"/>
        <w:rPr/>
      </w:pPr>
      <w:r>
        <w:rPr/>
        <w:t>dzpHaJfwqFd12ylHqWBjmZVfhtbpdky1VcnK2QmagcGliowU73jFKlqFYdh6hiqJKqVqTbqOvhpKfG</w:t>
      </w:r>
    </w:p>
    <w:p>
      <w:pPr>
        <w:pStyle w:val="PreformattedText"/>
        <w:bidi w:val="0"/>
        <w:spacing w:before="0" w:after="0"/>
        <w:jc w:val="left"/>
        <w:rPr/>
      </w:pPr>
      <w:r>
        <w:rPr/>
        <w:t>pbcqDboZ9veSlOKmSs2sMjP2qHhdvrBGiYJ+7qh9bC6iYJKllt15pBOqKX5H4hQbtVTFqLrXpahgqJ</w:t>
      </w:r>
    </w:p>
    <w:p>
      <w:pPr>
        <w:pStyle w:val="PreformattedText"/>
        <w:bidi w:val="0"/>
        <w:spacing w:before="0" w:after="0"/>
        <w:jc w:val="left"/>
        <w:rPr/>
      </w:pPr>
      <w:r>
        <w:rPr/>
        <w:t>EEpZ5HgpVFXRzv8A7+sSpELZEKGenYLjzrKuvb3Y4JvSBGI4718vPsnQ2/bpS9T7F09vdOkuHU/RG1</w:t>
      </w:r>
    </w:p>
    <w:p>
      <w:pPr>
        <w:pStyle w:val="PreformattedText"/>
        <w:bidi w:val="0"/>
        <w:spacing w:before="0" w:after="0"/>
        <w:jc w:val="left"/>
        <w:rPr/>
      </w:pPr>
      <w:r>
        <w:rPr/>
        <w:t>0O5xooRIurdlgfaa6omlZ7xVM1JQ7TVYm5WRZVbkqzK1mapliTj63th0UU8QQN7WRzYKh67bOptsqS</w:t>
      </w:r>
    </w:p>
    <w:p>
      <w:pPr>
        <w:pStyle w:val="PreformattedText"/>
        <w:bidi w:val="0"/>
        <w:spacing w:before="0" w:after="0"/>
        <w:jc w:val="left"/>
        <w:rPr/>
      </w:pPr>
      <w:r>
        <w:rPr/>
        <w:t>EpDvGybnusSWZhuGy5R7ruFFIjXkVqOJntkcux1bLHWaTsUso38hNOq4k30YyefNLTdcbfR7hDTrHW</w:t>
      </w:r>
    </w:p>
    <w:p>
      <w:pPr>
        <w:pStyle w:val="PreformattedText"/>
        <w:bidi w:val="0"/>
        <w:spacing w:before="0" w:after="0"/>
        <w:jc w:val="left"/>
        <w:rPr/>
      </w:pPr>
      <w:r>
        <w:rPr/>
        <w:t>bTvPT24yZSou7Trevoq+rkZSUnkp6SEpizECqX30wmIqFah11gHDMrCnobfyyZUlTSbb1t8P8AcNrp</w:t>
      </w:r>
    </w:p>
    <w:p>
      <w:pPr>
        <w:pStyle w:val="PreformattedText"/>
        <w:bidi w:val="0"/>
        <w:spacing w:before="0" w:after="0"/>
        <w:jc w:val="left"/>
        <w:rPr/>
      </w:pPr>
      <w:r>
        <w:rPr/>
        <w:t>63bcdg3rZHalqaWSpSq2Dd4KzZdnp1rUZYquXYKilWSPxNBMnF89BrvjWQLyMMYXZw/ZEMcjae+P7J</w:t>
      </w:r>
    </w:p>
    <w:p>
      <w:pPr>
        <w:pStyle w:val="PreformattedText"/>
        <w:bidi w:val="0"/>
        <w:spacing w:before="0" w:after="0"/>
        <w:jc w:val="left"/>
        <w:rPr/>
      </w:pPr>
      <w:r>
        <w:rPr/>
        <w:t>fWCVPQHQ7bzE+1bltHUvTVDKVMkcKnfNxE20LXFmYGuq6DcVeN7iKaObBcWVdW1mVvF1b+FZtQFKkn</w:t>
      </w:r>
    </w:p>
    <w:p>
      <w:pPr>
        <w:pStyle w:val="PreformattedText"/>
        <w:bidi w:val="0"/>
        <w:spacing w:before="0" w:after="0"/>
        <w:jc w:val="left"/>
        <w:rPr/>
      </w:pPr>
      <w:r>
        <w:rPr/>
        <w:t>VSPxnpZTzFSUbFQKudgMmXC7vGSxa3GX/M2+nXNY3tr0jcI+p6r2JJCwMqgkMR6rXB5+rID2/h/l0M</w:t>
      </w:r>
    </w:p>
    <w:p>
      <w:pPr>
        <w:pStyle w:val="PreformattedText"/>
        <w:bidi w:val="0"/>
        <w:spacing w:before="0" w:after="0"/>
        <w:jc w:val="left"/>
        <w:rPr/>
      </w:pPr>
      <w:r>
        <w:rPr/>
        <w:t>suPtvCNYG1uk3DgxqSAWN7Am5F7K4JNvDDx9/Gsi4c2M0DkuusI0cuLfUpUNcsLAMLEglVFm7h7HW4</w:t>
      </w:r>
    </w:p>
    <w:p>
      <w:pPr>
        <w:pStyle w:val="PreformattedText"/>
        <w:bidi w:val="0"/>
        <w:spacing w:before="0" w:after="0"/>
        <w:jc w:val="left"/>
        <w:rPr/>
      </w:pPr>
      <w:r>
        <w:rPr/>
        <w:t>CtzDd4jz9UklLKSwW5sCbFirXBHKKQOTfwLn7acpiyjxilbeKjgVhxCG7VK+QFuxFgLkCwHK/Ve/8e</w:t>
      </w:r>
    </w:p>
    <w:p>
      <w:pPr>
        <w:pStyle w:val="PreformattedText"/>
        <w:bidi w:val="0"/>
        <w:spacing w:before="0" w:after="0"/>
        <w:jc w:val="left"/>
        <w:rPr/>
      </w:pPr>
      <w:r>
        <w:rPr/>
        <w:t>OjopJB6RZzrYHSEoEuymwINmGKkDkEYg3uTjl/ZtMhFIF1iJrv0AAjtSAy3NwcSbCzXFyRe9gthfnR</w:t>
      </w:r>
    </w:p>
    <w:p>
      <w:pPr>
        <w:pStyle w:val="PreformattedText"/>
        <w:bidi w:val="0"/>
        <w:spacing w:before="0" w:after="0"/>
        <w:jc w:val="left"/>
        <w:rPr/>
      </w:pPr>
      <w:r>
        <w:rPr/>
        <w:t>UprYkbsyWcjVjaOGUNx5NuCLWKkXC4gcj2HvrfZrx6wYAGgiq04YhjiO0AsbgAXHJAtmtvb3x1RS3K</w:t>
      </w:r>
    </w:p>
    <w:p>
      <w:pPr>
        <w:pStyle w:val="PreformattedText"/>
        <w:bidi w:val="0"/>
        <w:spacing w:before="0" w:after="0"/>
        <w:jc w:val="left"/>
        <w:rPr/>
      </w:pPr>
      <w:r>
        <w:rPr/>
        <w:t>NJsOwvZjrEpaYBmHBBtZhze/aylr83vyNZFIEXO6ZtarjicoKlpFLXxN/FwACB+UhgTZbnke2sdiwu</w:t>
      </w:r>
    </w:p>
    <w:p>
      <w:pPr>
        <w:pStyle w:val="PreformattedText"/>
        <w:bidi w:val="0"/>
        <w:spacing w:before="0" w:after="0"/>
        <w:jc w:val="left"/>
        <w:rPr/>
      </w:pPr>
      <w:r>
        <w:rPr/>
        <w:t>AotNCu46CNG24E3I597GwAtxYgWJB+5/7ul2pHUnrGErKRiOMF1u1oQ1gVCgWsFJxve/nngvceDoVj</w:t>
      </w:r>
    </w:p>
    <w:p>
      <w:pPr>
        <w:pStyle w:val="PreformattedText"/>
        <w:bidi w:val="0"/>
        <w:spacing w:before="0" w:after="0"/>
        <w:jc w:val="left"/>
        <w:rPr/>
      </w:pPr>
      <w:r>
        <w:rPr/>
        <w:t>e1tZsXZhcyKzbWUkbsyue4KPcEFrXS+HK838DnVHXpCgEcTeaLtpFwQvBBFgy2vy5xxuwJyFrX/m0i</w:t>
      </w:r>
    </w:p>
    <w:p>
      <w:pPr>
        <w:pStyle w:val="PreformattedText"/>
        <w:bidi w:val="0"/>
        <w:spacing w:before="0" w:after="0"/>
        <w:jc w:val="left"/>
        <w:rPr/>
      </w:pPr>
      <w:r>
        <w:rPr/>
        <w:t>5LMSY0qgKAOaHqSjwRWcNYWub94sWvckcnuXnwfzLxpOqSSLiOoMQOkkNPFgoUgCwFrAkrxYjm/BPB</w:t>
      </w:r>
    </w:p>
    <w:p>
      <w:pPr>
        <w:pStyle w:val="PreformattedText"/>
        <w:bidi w:val="0"/>
        <w:spacing w:before="0" w:after="0"/>
        <w:jc w:val="left"/>
        <w:rPr/>
      </w:pPr>
      <w:r>
        <w:rPr/>
        <w:t>9tLMpJBEbRyDkp4R+nkZFrZEYqLWY2JuR5BI5vxoUMmL3Nze+vn1YapCwkFuSALn6i5sLgfb9Pe2t0</w:t>
      </w:r>
    </w:p>
    <w:p>
      <w:pPr>
        <w:pStyle w:val="PreformattedText"/>
        <w:bidi w:val="0"/>
        <w:spacing w:before="0" w:after="0"/>
        <w:jc w:val="left"/>
        <w:rPr/>
      </w:pPr>
      <w:r>
        <w:rPr/>
        <w:t>7WW/Hp90DVBzJ6sJaHTuSotrrawBAfwTZgOO4fVrr7ObEe2cbaFvl8ZcuynlOW8AliQVtYNe/sMRx9</w:t>
      </w:r>
    </w:p>
    <w:p>
      <w:pPr>
        <w:pStyle w:val="PreformattedText"/>
        <w:bidi w:val="0"/>
        <w:spacing w:before="0" w:after="0"/>
        <w:jc w:val="left"/>
        <w:rPr/>
      </w:pPr>
      <w:r>
        <w:rPr/>
        <w:t>zrppwPxnFrWxTw1lt7SBZDcMbDnm7AEHz98efGm4o/EfCTin+kXI4tY4ge1rW/i/5asEg3ExFmt/n5</w:t>
      </w:r>
    </w:p>
    <w:p>
      <w:pPr>
        <w:pStyle w:val="PreformattedText"/>
        <w:bidi w:val="0"/>
        <w:spacing w:before="0" w:after="0"/>
        <w:jc w:val="left"/>
        <w:rPr/>
      </w:pPr>
      <w:r>
        <w:rPr/>
        <w:t>5+r7KPvx/bRrjxEkCbivbcC1wbDtHP2B5J5F/toLcT8ZJXG8gWb2IBub2JII9vYa0QwGrafPBONQZU</w:t>
      </w:r>
    </w:p>
    <w:p>
      <w:pPr>
        <w:pStyle w:val="PreformattedText"/>
        <w:bidi w:val="0"/>
        <w:spacing w:before="0" w:after="0"/>
        <w:jc w:val="left"/>
        <w:rPr/>
      </w:pPr>
      <w:r>
        <w:rPr/>
        <w:t>G9XX1e4AmTkIcRwTzkTxY8/rbRZiVVu89y9wBY8gEAGx5tyDkLefGoBbQTDmwJHFYKpWLoC1yxJF8r</w:t>
      </w:r>
    </w:p>
    <w:p>
      <w:pPr>
        <w:pStyle w:val="PreformattedText"/>
        <w:bidi w:val="0"/>
        <w:spacing w:before="0" w:after="0"/>
        <w:jc w:val="left"/>
        <w:rPr/>
      </w:pPr>
      <w:r>
        <w:rPr/>
        <w:t>Xxa+Nitw3K8/r+urIsSPCRWuuVodjU4FSv1W5HABI55t/FkCRqpg2UsCCMvs8JtYY3AIHIU27lPkc2</w:t>
      </w:r>
    </w:p>
    <w:p>
      <w:pPr>
        <w:pStyle w:val="PreformattedText"/>
        <w:bidi w:val="0"/>
        <w:spacing w:before="0" w:after="0"/>
        <w:jc w:val="left"/>
        <w:rPr/>
      </w:pPr>
      <w:r>
        <w:rPr/>
        <w:t>4PDf10xE2JAuIGmjLSAnEXyAOI5va9wDcg3v8A37tHcm5HelizAG0I09KCACtj9NlvwzckkfYAL4+2</w:t>
      </w:r>
    </w:p>
    <w:p>
      <w:pPr>
        <w:pStyle w:val="PreformattedText"/>
        <w:bidi w:val="0"/>
        <w:spacing w:before="0" w:after="0"/>
        <w:jc w:val="left"/>
        <w:rPr/>
      </w:pPr>
      <w:r>
        <w:rPr/>
        <w:t>lmbLU8OplyYbft6FRceLKQBkb2Bvx44PPPI0ozsb2MZWmjDL5odTaVKnGMAexIIPJH0+wa2PNtTtH9</w:t>
      </w:r>
    </w:p>
    <w:p>
      <w:pPr>
        <w:pStyle w:val="PreformattedText"/>
        <w:bidi w:val="0"/>
        <w:spacing w:before="0" w:after="0"/>
        <w:jc w:val="left"/>
        <w:rPr/>
      </w:pPr>
      <w:r>
        <w:rPr/>
        <w:t>abNNADuwRVbOArcexa6ix5JABY3HFtX2tyluMCyhd1myPw4CRKt2XEMuABscriygHmxN+DyP6/fU7V</w:t>
      </w:r>
    </w:p>
    <w:p>
      <w:pPr>
        <w:pStyle w:val="PreformattedText"/>
        <w:bidi w:val="0"/>
        <w:spacing w:before="0" w:after="0"/>
        <w:jc w:val="left"/>
        <w:rPr/>
      </w:pPr>
      <w:r>
        <w:rPr/>
        <w:t>r30vBqGawA5pWHUez2WW6sRzkGBII5zsQw9lsO61tM0qne0UwDIMbjenNfVW1lWfhsRkVIBsFIIUIC</w:t>
      </w:r>
    </w:p>
    <w:p>
      <w:pPr>
        <w:pStyle w:val="PreformattedText"/>
        <w:bidi w:val="0"/>
        <w:spacing w:before="0" w:after="0"/>
        <w:jc w:val="left"/>
        <w:rPr/>
      </w:pPr>
      <w:r>
        <w:rPr/>
        <w:t>AQbBh7i+urRqGwI705rDVgZSu9UGDgLxYWLcDjkAm4sOAlxzyv8x02jZi8VrI1hbeEByU4WIWuFCqV</w:t>
      </w:r>
    </w:p>
    <w:p>
      <w:pPr>
        <w:pStyle w:val="PreformattedText"/>
        <w:bidi w:val="0"/>
        <w:spacing w:before="0" w:after="0"/>
        <w:jc w:val="left"/>
        <w:rPr/>
      </w:pPr>
      <w:r>
        <w:rPr/>
        <w:t>a7DF2GDJgOA1i9jz3DW5jszja4veQmto0klKkgks38TXxUW54CjEKMffLubRaRsNDymCIIJ03oHraB</w:t>
      </w:r>
    </w:p>
    <w:p>
      <w:pPr>
        <w:pStyle w:val="PreformattedText"/>
        <w:bidi w:val="0"/>
        <w:spacing w:before="0" w:after="0"/>
        <w:jc w:val="left"/>
        <w:rPr/>
      </w:pPr>
      <w:r>
        <w:rPr/>
        <w:t>CrXAVjiTdQxa4a3qWvdbhbcm+OTaKKjXyBvBOmdj17sATbaFUdjLdT35BltfHFQD+IpHi3Nu3WhWNz</w:t>
      </w:r>
    </w:p>
    <w:p>
      <w:pPr>
        <w:pStyle w:val="PreformattedText"/>
        <w:bidi w:val="0"/>
        <w:spacing w:before="0" w:after="0"/>
        <w:jc w:val="left"/>
        <w:rPr/>
      </w:pPr>
      <w:r>
        <w:rPr/>
        <w:t>cAmY7JSbklTNINvCupwVceLY4gIbljweCAOPHdoyPcgA6TQ2dSbFtJNdspkCxFFNmAAOQMrLfgC/gh</w:t>
      </w:r>
    </w:p>
    <w:p>
      <w:pPr>
        <w:pStyle w:val="PreformattedText"/>
        <w:bidi w:val="0"/>
        <w:spacing w:before="0" w:after="0"/>
        <w:jc w:val="left"/>
        <w:rPr/>
      </w:pPr>
      <w:r>
        <w:rPr/>
        <w:t>RyQPzW0B2ObEGEtjoOCiTelQKlmay3BQgcA3HcG8oSePH3vqi5Nj1EAtMgkMN2FuAVAupvxjchnKkE</w:t>
      </w:r>
    </w:p>
    <w:p>
      <w:pPr>
        <w:pStyle w:val="PreformattedText"/>
        <w:bidi w:val="0"/>
        <w:spacing w:before="0" w:after="0"/>
        <w:jc w:val="left"/>
        <w:rPr/>
      </w:pPr>
      <w:r>
        <w:rPr/>
        <w:t>C/J4Fz7Yj+2sw66i2NhHiXwUXFhYcXJcWOQUE3sL/wDPUm4KrAbsCSUJDA2LAqpZRYAG/J88XHd+ut</w:t>
      </w:r>
    </w:p>
    <w:p>
      <w:pPr>
        <w:pStyle w:val="PreformattedText"/>
        <w:bidi w:val="0"/>
        <w:spacing w:before="0" w:after="0"/>
        <w:jc w:val="left"/>
        <w:rPr/>
      </w:pPr>
      <w:r>
        <w:rPr/>
        <w:t>KwUG8q9hvGHWxBIsQqM4FzyQLklgFs7cnm3GvOz0Md06cA8MQFxDWJkXEWXJvDAhR9jpeSGoFyF7Dk</w:t>
      </w:r>
    </w:p>
    <w:p>
      <w:pPr>
        <w:pStyle w:val="PreformattedText"/>
        <w:bidi w:val="0"/>
        <w:spacing w:before="0" w:after="0"/>
        <w:jc w:val="left"/>
        <w:rPr/>
      </w:pPr>
      <w:r>
        <w:rPr/>
        <w:t>ra45+nnkWsPYcfm0FmuwPhGV0Ue0RzIwAPAVS2JPdiMfGH3UEeB5yGsyW1tBM7mzBLvkTyABaw7Re/</w:t>
      </w:r>
    </w:p>
    <w:p>
      <w:pPr>
        <w:pStyle w:val="PreformattedText"/>
        <w:bidi w:val="0"/>
        <w:spacing w:before="0" w:after="0"/>
        <w:jc w:val="left"/>
        <w:rPr/>
      </w:pPr>
      <w:r>
        <w:rPr/>
        <w:t>d4Yj9ctSVB3qKL8oSSo4AAIb7tc8G97fddW3E/GNU+UnHW8VWaxOXccshie4/lACi3JOXb/NqoaP4Z</w:t>
      </w:r>
    </w:p>
    <w:p>
      <w:pPr>
        <w:pStyle w:val="PreformattedText"/>
        <w:bidi w:val="0"/>
        <w:spacing w:before="0" w:after="0"/>
        <w:jc w:val="left"/>
        <w:rPr/>
      </w:pPr>
      <w:r>
        <w:rPr/>
        <w:t>x29q9rHjmzAmwUG9wL+/khffQySARcQ4UKABJRQyqQoa3bb6h3EqOG4UFAL+P5NLVBqDeFVdcryV0T</w:t>
      </w:r>
    </w:p>
    <w:p>
      <w:pPr>
        <w:pStyle w:val="PreformattedText"/>
        <w:bidi w:val="0"/>
        <w:spacing w:before="0" w:after="0"/>
        <w:jc w:val="left"/>
        <w:rPr/>
      </w:pPr>
      <w:r>
        <w:rPr/>
        <w:t>gqLeTa5AydrhuWYmzfYe1vOk6gvl7DG6XBvgfyhF4wBzZlUG3m4BZWAFjYi4PHj+HSwOY1j1PRVIgi</w:t>
      </w:r>
    </w:p>
    <w:p>
      <w:pPr>
        <w:pStyle w:val="PreformattedText"/>
        <w:bidi w:val="0"/>
        <w:spacing w:before="0" w:after="0"/>
        <w:jc w:val="left"/>
        <w:rPr/>
      </w:pPr>
      <w:r>
        <w:rPr/>
        <w:t>upg6+Dw17lldhZbNip+uTxa9yAdIVAQGJHWdDZ2JsTxYSD19EGAGN2JyxubckgMTjZuRze44+nSb8T</w:t>
      </w:r>
    </w:p>
    <w:p>
      <w:pPr>
        <w:pStyle w:val="PreformattedText"/>
        <w:bidi w:val="0"/>
        <w:spacing w:before="0" w:after="0"/>
        <w:jc w:val="left"/>
        <w:rPr/>
      </w:pPr>
      <w:r>
        <w:rPr/>
        <w:t>pOlRIzW/isjE9LYki5UtyGPBLXAawNh3Hg2F/7aVZgTfgBOkh0OPj+s+hyGCWDefvcWAuCR4U29r2J</w:t>
      </w:r>
    </w:p>
    <w:p>
      <w:pPr>
        <w:pStyle w:val="PreformattedText"/>
        <w:bidi w:val="0"/>
        <w:spacing w:before="0" w:after="0"/>
        <w:jc w:val="left"/>
        <w:rPr/>
      </w:pPr>
      <w:r>
        <w:rPr/>
        <w:t>+rQXIyt1tCpyiHaaQLyPAsFzNmsR3dvsSByBy2rTQMZToG4yRU0oUA+DcNwX7iFA7smtf2uLdq20ZW</w:t>
      </w:r>
    </w:p>
    <w:p>
      <w:pPr>
        <w:pStyle w:val="PreformattedText"/>
        <w:bidi w:val="0"/>
        <w:spacing w:before="0" w:after="0"/>
        <w:jc w:val="left"/>
        <w:rPr/>
      </w:pPr>
      <w:r>
        <w:rPr/>
        <w:t>xIMUxGWLQtDUsO654K5MALFm4uPJ5P/LLK2mAARkpyg3pM7FlIQQrHUHhSxLC4TwzAgjLkG1rHwT7/</w:t>
      </w:r>
    </w:p>
    <w:p>
      <w:pPr>
        <w:pStyle w:val="PreformattedText"/>
        <w:bidi w:val="0"/>
        <w:spacing w:before="0" w:after="0"/>
        <w:jc w:val="left"/>
        <w:rPr/>
      </w:pPr>
      <w:r>
        <w:rPr/>
        <w:t>AK61U6QMd+qD2r9PI5N2a1mBNz9j+hA+nWrt6v3yrC1raTDOCchx5yK8nnhha3m54+9hqmJAAHMZLD</w:t>
      </w:r>
    </w:p>
    <w:p>
      <w:pPr>
        <w:pStyle w:val="PreformattedText"/>
        <w:bidi w:val="0"/>
        <w:spacing w:before="0" w:after="0"/>
        <w:jc w:val="left"/>
        <w:rPr/>
      </w:pPr>
      <w:r>
        <w:rPr/>
        <w:t>wEHSgm/JGT2sqjK2N73ZvsWFuCb+2htugNfjDU0U3ZuCwRVCyubm17gE28E4jEXJ+2lySTc8YWxJta</w:t>
      </w:r>
    </w:p>
    <w:p>
      <w:pPr>
        <w:pStyle w:val="PreformattedText"/>
        <w:bidi w:val="0"/>
        <w:spacing w:before="0" w:after="0"/>
        <w:jc w:val="left"/>
        <w:rPr/>
      </w:pPr>
      <w:r>
        <w:rPr/>
        <w:t>xkWqibkgknkkgkA8EDxf8pYD3/XSzEAsY2gO6vUCR2pZl4DHgEAcHtyAtYnhuPIv40iWuSRpeNoo0U</w:t>
      </w:r>
    </w:p>
    <w:p>
      <w:pPr>
        <w:pStyle w:val="PreformattedText"/>
        <w:bidi w:val="0"/>
        <w:spacing w:before="0" w:after="0"/>
        <w:jc w:val="left"/>
        <w:rPr/>
      </w:pPr>
      <w:r>
        <w:rPr/>
        <w:t>aCA5pDmci1jiAcsGIJIa5I4JHgj2W38ugOzLra1oxN6eZsw2Pgvcc3UcAgyci1vfyPc5aytQs46iaI</w:t>
      </w:r>
    </w:p>
    <w:p>
      <w:pPr>
        <w:pStyle w:val="PreformattedText"/>
        <w:bidi w:val="0"/>
        <w:spacing w:before="0" w:after="0"/>
        <w:jc w:val="left"/>
        <w:rPr/>
      </w:pPr>
      <w:r>
        <w:rPr/>
        <w:t>Axt4S/vhjIHq6e2LBZFBbFu9VIUEAm9h5sODhrp5LiRwsIm6Ekab09PvhyT8vTf4U+1hYBiFFuW5+3</w:t>
      </w:r>
    </w:p>
    <w:p>
      <w:pPr>
        <w:pStyle w:val="PreformattedText"/>
        <w:bidi w:val="0"/>
        <w:spacing w:before="0" w:after="0"/>
        <w:jc w:val="left"/>
        <w:rPr/>
      </w:pPr>
      <w:r>
        <w:rPr/>
        <w:t>PdoQIJI6ic974m06y6c+mM28W+5HIvck+xGuns58T1nL2oWDjwP9MsiD6QACLDwDxx45+1v+uu9s5O</w:t>
      </w:r>
    </w:p>
    <w:p>
      <w:pPr>
        <w:pStyle w:val="PreformattedText"/>
        <w:bidi w:val="0"/>
        <w:spacing w:before="0" w:after="0"/>
        <w:jc w:val="left"/>
        <w:rPr/>
      </w:pPr>
      <w:r>
        <w:rPr/>
        <w:t>NugnFrk3q+yOGHFr2uL8Hx7AWH3OmJQFgBMXJvfyB4Y8D7W+wt51Jc1APBUnjkgC9r+eD5W+pJFgG8</w:t>
      </w:r>
    </w:p>
    <w:p>
      <w:pPr>
        <w:pStyle w:val="PreformattedText"/>
        <w:bidi w:val="0"/>
        <w:spacing w:before="0" w:after="0"/>
        <w:jc w:val="left"/>
        <w:rPr/>
      </w:pPr>
      <w:r>
        <w:rPr/>
        <w:t>24/tz5Bx5uL/8AjqIpve3Xz90VYm5Ja0xIAAOFHFzY/V7cWHH/AK++tuALWEJR7/xmvt5F7Gx45tfn</w:t>
      </w:r>
    </w:p>
    <w:p>
      <w:pPr>
        <w:pStyle w:val="PreformattedText"/>
        <w:bidi w:val="0"/>
        <w:spacing w:before="0" w:after="0"/>
        <w:jc w:val="left"/>
        <w:rPr/>
      </w:pPr>
      <w:r>
        <w:rPr/>
        <w:t>/wBffWIafew/WxW55ve3PPi5GpB1eUfERwAORaw/ryft/bzooFvr/wAROLIPp4B+r359gD+vOir3vg</w:t>
      </w:r>
    </w:p>
    <w:p>
      <w:pPr>
        <w:pStyle w:val="PreformattedText"/>
        <w:bidi w:val="0"/>
        <w:spacing w:before="0" w:after="0"/>
        <w:jc w:val="left"/>
        <w:rPr/>
      </w:pPr>
      <w:r>
        <w:rPr/>
        <w:t>YQGwItkfrjyK3HH6n/AD9v1400ltfGJx4g8jmw482N/a/v99ElEGx1tFNHAA4CBsdT4T7UIB4iQixI</w:t>
      </w:r>
    </w:p>
    <w:p>
      <w:pPr>
        <w:pStyle w:val="PreformattedText"/>
        <w:bidi w:val="0"/>
        <w:spacing w:before="0" w:after="0"/>
        <w:jc w:val="left"/>
        <w:rPr/>
      </w:pPr>
      <w:r>
        <w:rPr/>
        <w:t>8JqQfFhYnnx4tyCP1P8A10Mo1zKmJAQht5sB4Hgkcf0traqBbTWXp1NhMC1nJ8KQP8lJa39Af+etSG</w:t>
      </w:r>
    </w:p>
    <w:p>
      <w:pPr>
        <w:pStyle w:val="PreformattedText"/>
        <w:bidi w:val="0"/>
        <w:spacing w:before="0" w:after="0"/>
        <w:jc w:val="left"/>
        <w:rPr/>
      </w:pPr>
      <w:r>
        <w:rPr/>
        <w:t>19DcSN7zVJR7XV1jsBHS00krG5sVRi5HJBuXWw8XLa2gDG1rzJNgT4T8kP+ld63qviB8bektq2yo2y</w:t>
      </w:r>
    </w:p>
    <w:p>
      <w:pPr>
        <w:pStyle w:val="PreformattedText"/>
        <w:bidi w:val="0"/>
        <w:spacing w:before="0" w:after="0"/>
        <w:jc w:val="left"/>
        <w:rPr/>
      </w:pPr>
      <w:r>
        <w:rPr/>
        <w:t>og+GXTu8dSUVNJT1WFVX7ZuUfT0dZItQfSpKk9W1EybdmmDItRMe/FlbKO5pqo3qe9HtlZUpVCR/uT</w:t>
      </w:r>
    </w:p>
    <w:p>
      <w:pPr>
        <w:pStyle w:val="PreformattedText"/>
        <w:bidi w:val="0"/>
        <w:spacing w:before="0" w:after="0"/>
        <w:jc w:val="left"/>
        <w:rPr/>
      </w:pPr>
      <w:r>
        <w:rPr/>
        <w:t>wu+MFbVrvO+7rttRJKkVPB0xt9QZYjOdz3Ojp59wemWUsYVFdVSSytcFXqHx5ft43pZia1i27TXd+L</w:t>
      </w:r>
    </w:p>
    <w:p>
      <w:pPr>
        <w:pStyle w:val="PreformattedText"/>
        <w:bidi w:val="0"/>
        <w:spacing w:before="0" w:after="0"/>
        <w:jc w:val="left"/>
        <w:rPr/>
      </w:pPr>
      <w:r>
        <w:rPr/>
        <w:t>c07Xo4AULkb1QyhNzipo4Nw2yWf5itnpKCgihhaSOmo5ltt0lCgkVWqZbxxmWR7IsswiRWTJtcKpfe</w:t>
      </w:r>
    </w:p>
    <w:p>
      <w:pPr>
        <w:pStyle w:val="PreformattedText"/>
        <w:bidi w:val="0"/>
        <w:spacing w:before="0" w:after="0"/>
        <w:jc w:val="left"/>
        <w:rPr/>
      </w:pPr>
      <w:r>
        <w:rPr/>
        <w:t>xNyZ0abdbYrKN6iFKm17sGjLU1LQUuyxEMGjHzUx2qvlRoyS4KiqEbk8+ocORqUUyAz32XWYrWuStl</w:t>
      </w:r>
    </w:p>
    <w:p>
      <w:pPr>
        <w:pStyle w:val="PreformattedText"/>
        <w:bidi w:val="0"/>
        <w:spacing w:before="0" w:after="0"/>
        <w:jc w:val="left"/>
        <w:rPr/>
      </w:pPr>
      <w:r>
        <w:rPr/>
        <w:t>SVl1VVNT9AdWywREP/q1XQqg5ppKrq7q3ZttpXLsLRwLtNBUSBybAR9+j74ZrHEKOX5UAVVl1On+YS</w:t>
      </w:r>
    </w:p>
    <w:p>
      <w:pPr>
        <w:pStyle w:val="PreformattedText"/>
        <w:bidi w:val="0"/>
        <w:spacing w:before="0" w:after="0"/>
        <w:jc w:val="left"/>
        <w:rPr/>
      </w:pPr>
      <w:r>
        <w:rPr/>
        <w:t>6ZjooPiHR7ft0QNN0h0F07toViYAdxouna/dqyWndGKhZtwq4yJOWYqpyW+maoAVbHoIqiqjEW6tJX</w:t>
      </w:r>
    </w:p>
    <w:p>
      <w:pPr>
        <w:pStyle w:val="PreformattedText"/>
        <w:bidi w:val="0"/>
        <w:spacing w:before="0" w:after="0"/>
        <w:jc w:val="left"/>
        <w:rPr/>
      </w:pPr>
      <w:r>
        <w:rPr/>
        <w:t>vlXSN8UN0q6z0I49l6U6a2t4ZnRxt9bT9OLVxwVssCkZS7juE6uT23hlLa1SCJvk30x+lNsxZwAN5Z</w:t>
      </w:r>
    </w:p>
    <w:p>
      <w:pPr>
        <w:pStyle w:val="PreformattedText"/>
        <w:bidi w:val="0"/>
        <w:spacing w:before="0" w:after="0"/>
        <w:jc w:val="left"/>
        <w:rPr/>
      </w:pPr>
      <w:r>
        <w:rPr/>
        <w:t>VvT+2PvkHT1PLXGpfd976RnrKpo3H7weGDceoa2Wa6C9OlVNQejkFAZ83sMVWyuKqxbpBFzkFUY5Sw</w:t>
      </w:r>
    </w:p>
    <w:p>
      <w:pPr>
        <w:pStyle w:val="PreformattedText"/>
        <w:bidi w:val="0"/>
        <w:spacing w:before="0" w:after="0"/>
        <w:jc w:val="left"/>
        <w:rPr/>
      </w:pPr>
      <w:r>
        <w:rPr/>
        <w:t>PiVPLT7Zu0kk7KrUNXtcEUUaRxVEkuzTbdHOwW2P+wbbVByvBDceTrAbB0uebh5++NVTemLcUCyk6J</w:t>
      </w:r>
    </w:p>
    <w:p>
      <w:pPr>
        <w:pStyle w:val="PreformattedText"/>
        <w:bidi w:val="0"/>
        <w:spacing w:before="0" w:after="0"/>
        <w:jc w:val="left"/>
        <w:rPr/>
      </w:pPr>
      <w:r>
        <w:rPr/>
        <w:t>hDJSpBHIBS7VDTQTt+IyzdQ7xRwSIkrr2SLTUn4aZYFalsfJGl6oqvi5G4uWvrTWzhUBYHVvPSXP13</w:t>
      </w:r>
    </w:p>
    <w:p>
      <w:pPr>
        <w:pStyle w:val="PreformattedText"/>
        <w:bidi w:val="0"/>
        <w:spacing w:before="0" w:after="0"/>
        <w:jc w:val="left"/>
        <w:rPr/>
      </w:pPr>
      <w:r>
        <w:rPr/>
        <w:t>QQx7LVUCIIYf9cI9mnlUusNJFt1NLUmKWTAhUaLY1CckZS4Y5HLRadTEut8c/wCGOvS3Ru63kN+EXS</w:t>
      </w:r>
    </w:p>
    <w:p>
      <w:pPr>
        <w:pStyle w:val="PreformattedText"/>
        <w:bidi w:val="0"/>
        <w:spacing w:before="0" w:after="0"/>
        <w:jc w:val="left"/>
        <w:rPr/>
      </w:pPr>
      <w:r>
        <w:rPr/>
        <w:t>VRLs9FlC9paemkKugzWSUCX1SoXJ3KqxIuRZb28Lrym217NUBOt/unrPR+zFlpG3RZ2b0x0puUEyRQ</w:t>
      </w:r>
    </w:p>
    <w:p>
      <w:pPr>
        <w:pStyle w:val="PreformattedText"/>
        <w:bidi w:val="0"/>
        <w:spacing w:before="0" w:after="0"/>
        <w:jc w:val="left"/>
        <w:rPr/>
      </w:pPr>
      <w:r>
        <w:rPr/>
        <w:t>0jOx9JpZpCDiSO5lLx5RuFaM2wxA/KG1w3qUySADaex2fZ2ACA5FOsu0/DPdN1gpEnFRVQ1JYyUcDr</w:t>
      </w:r>
    </w:p>
    <w:p>
      <w:pPr>
        <w:pStyle w:val="PreformattedText"/>
        <w:bidi w:val="0"/>
        <w:spacing w:before="0" w:after="0"/>
        <w:jc w:val="left"/>
        <w:rPr/>
      </w:pPr>
      <w:r>
        <w:rPr/>
        <w:t>HDmJRYh4pEkqFUx2UuAVCtzi2rXaKVLLJgxAnQagXSxJX5MB9QfBH5rb5B6ESqkryQ48wYiNVb0VQj</w:t>
      </w:r>
    </w:p>
    <w:p>
      <w:pPr>
        <w:pStyle w:val="PreformattedText"/>
        <w:bidi w:val="0"/>
        <w:spacing w:before="0" w:after="0"/>
        <w:jc w:val="left"/>
        <w:rPr/>
      </w:pPr>
      <w:r>
        <w:rPr/>
        <w:t>024bKR42lcqO9bKWKvpO4CA4nuzlV/RSlg7LkL5N/ic0z/DRtn32CcQ1UXf8pRKk1bUelXPLi1W9HA</w:t>
      </w:r>
    </w:p>
    <w:p>
      <w:pPr>
        <w:pStyle w:val="PreformattedText"/>
        <w:bidi w:val="0"/>
        <w:spacing w:before="0" w:after="0"/>
        <w:jc w:val="left"/>
        <w:rPr/>
      </w:pPr>
      <w:r>
        <w:rPr/>
        <w:t>wNVjGi4rJZAC2d1413tg2tGp4ht++80816Q2GrTr5i+LbqL+MuDoPp3r/a6+tPRvU29UrU8tcMtw3f</w:t>
      </w:r>
    </w:p>
    <w:p>
      <w:pPr>
        <w:pStyle w:val="PreformattedText"/>
        <w:bidi w:val="0"/>
        <w:spacing w:before="0" w:after="0"/>
        <w:jc w:val="left"/>
        <w:rPr/>
      </w:pPr>
      <w:r>
        <w:rPr/>
        <w:t>dfmKrcZFiM7ClFTHdHAkkiHpiGngxKh5W7en/qypDFghvywFLY9oYFQxsPG/H4S8Jfir8XKSmXYeqO</w:t>
      </w:r>
    </w:p>
    <w:p>
      <w:pPr>
        <w:pStyle w:val="PreformattedText"/>
        <w:bidi w:val="0"/>
        <w:spacing w:before="0" w:after="0"/>
        <w:jc w:val="left"/>
        <w:rPr/>
      </w:pPr>
      <w:r>
        <w:rPr/>
        <w:t>jNt6/2unkjpN1XqjYtvaSbbxBFJHHNPJTv+86hsoWXFSmPPZJIddUemgtI0WJYN739MV2j0MKz79EV</w:t>
      </w:r>
    </w:p>
    <w:p>
      <w:pPr>
        <w:pStyle w:val="PreformattedText"/>
        <w:bidi w:val="0"/>
        <w:spacing w:before="0" w:after="0"/>
        <w:jc w:val="left"/>
        <w:rPr/>
      </w:pPr>
      <w:r>
        <w:rPr/>
        <w:t>CvrCDinwjrxum+n9jz4cx0FFKlHt28Q7I0E9RX0NbSwV9XLQzOPSqpfm5Pk4yFRZ4cXb0icUqu27DU</w:t>
      </w:r>
    </w:p>
    <w:p>
      <w:pPr>
        <w:pStyle w:val="PreformattedText"/>
        <w:bidi w:val="0"/>
        <w:spacing w:before="0" w:after="0"/>
        <w:jc w:val="left"/>
        <w:rPr/>
      </w:pPr>
      <w:r>
        <w:rPr/>
        <w:t>ByAV8fdhE9B0lOlEsF06+fkyxtl+K+37RTdS7X0p8Eei/h1utLvjdLbFumx9M7Km+Vz7XGMqzbXq6O</w:t>
      </w:r>
    </w:p>
    <w:p>
      <w:pPr>
        <w:pStyle w:val="PreformattedText"/>
        <w:bidi w:val="0"/>
        <w:spacing w:before="0" w:after="0"/>
        <w:jc w:val="left"/>
        <w:rPr/>
      </w:pPr>
      <w:r>
        <w:rPr/>
        <w:t>rkXcwKsSrE5MSywtH6zIdIJX2KnXFRccV447sZpeiqSpWRaBV74jvfzZb0iqfB/4n/FWl3Tq/cafq3</w:t>
      </w:r>
    </w:p>
    <w:p>
      <w:pPr>
        <w:pStyle w:val="PreformattedText"/>
        <w:bidi w:val="0"/>
        <w:spacing w:before="0" w:after="0"/>
        <w:jc w:val="left"/>
        <w:rPr/>
      </w:pPr>
      <w:r>
        <w:rPr/>
        <w:t>p7d6CGupty3KuE3TfTe/xxVLSbJutHuO+VDVexTLLA3pfu6KBo5vVSVGjKK2Nu9ObDTCtUvU7rYmH2</w:t>
      </w:r>
    </w:p>
    <w:p>
      <w:pPr>
        <w:pStyle w:val="PreformattedText"/>
        <w:bidi w:val="0"/>
        <w:spacing w:before="0" w:after="0"/>
        <w:jc w:val="left"/>
        <w:rPr/>
      </w:pPr>
      <w:r>
        <w:rPr/>
        <w:t>L0D6Tr3Sheii67wsre9fivzS1fhvtv8AqtT1Gw79v0HULbpR0FLE1f0tDHuEMNKoq54KGDqGERdWwT</w:t>
      </w:r>
    </w:p>
    <w:p>
      <w:pPr>
        <w:pStyle w:val="PreformattedText"/>
        <w:bidi w:val="0"/>
        <w:spacing w:before="0" w:after="0"/>
        <w:jc w:val="left"/>
        <w:rPr/>
      </w:pPr>
      <w:r>
        <w:rPr/>
        <w:t>zSNGJtmWISMzytBLKinXE2rbV2sU6tGmVpr9ofEz0mweimoEptdTJrY7v9p4/QnVew0uzRJSRbdt+3</w:t>
      </w:r>
    </w:p>
    <w:p>
      <w:pPr>
        <w:pStyle w:val="PreformattedText"/>
        <w:bidi w:val="0"/>
        <w:spacing w:before="0" w:after="0"/>
        <w:jc w:val="left"/>
        <w:rPr/>
      </w:pPr>
      <w:r>
        <w:rPr/>
        <w:t>OEWCShra2jrqUSoygLRNU1tEr7fVxyiOI/MRyQI8OAWPLXMrt2lyz5CejpbNRUAUlGK/X9cnse2zzL</w:t>
      </w:r>
    </w:p>
    <w:p>
      <w:pPr>
        <w:pStyle w:val="PreformattedText"/>
        <w:bidi w:val="0"/>
        <w:spacing w:before="0" w:after="0"/>
        <w:jc w:val="left"/>
        <w:rPr/>
      </w:pPr>
      <w:r>
        <w:rPr/>
        <w:t>O1NQ+jPMskVb6lVTyvMkIVZDBXQtjTESMx9QBcvRZEQ+dIlKCAgLq0aFBgQRe8d9P7b6lJXUt2lpo5</w:t>
      </w:r>
    </w:p>
    <w:p>
      <w:pPr>
        <w:pStyle w:val="PreformattedText"/>
        <w:bidi w:val="0"/>
        <w:spacing w:before="0" w:after="0"/>
        <w:jc w:val="left"/>
        <w:rPr/>
      </w:pPr>
      <w:r>
        <w:rPr/>
        <w:t>JIqZ2zvLghDFS6g+mD3FTclVa/dpGpUp02ZL7tp0aezFtceb8vmjafa6ajLSxjB5WsWlQ4o9wERsDa</w:t>
      </w:r>
    </w:p>
    <w:p>
      <w:pPr>
        <w:pStyle w:val="PreformattedText"/>
        <w:bidi w:val="0"/>
        <w:spacing w:before="0" w:after="0"/>
        <w:jc w:val="left"/>
        <w:rPr/>
      </w:pPr>
      <w:r>
        <w:rPr/>
        <w:t>RwVYEeRkO3XPq1rnSxWdKjswF2tru/wy2PhzRItQA4hLQtGWW5RgSpMbpKpuSrhLX5ALA+ba5dezEk</w:t>
      </w:r>
    </w:p>
    <w:p>
      <w:pPr>
        <w:pStyle w:val="PreformattedText"/>
        <w:bidi w:val="0"/>
        <w:spacing w:before="0" w:after="0"/>
        <w:jc w:val="left"/>
        <w:rPr/>
      </w:pPr>
      <w:r>
        <w:rPr/>
        <w:t>jrH2UKqqPPGdZ9LV6ReY2VH9OGJoQqqIjgkUwuSsSCfIEeza5dQMr34CYqIGUb1yvk+fCXZs25Mkas</w:t>
      </w:r>
    </w:p>
    <w:p>
      <w:pPr>
        <w:pStyle w:val="PreformattedText"/>
        <w:bidi w:val="0"/>
        <w:spacing w:before="0" w:after="0"/>
        <w:jc w:val="left"/>
        <w:rPr/>
      </w:pPr>
      <w:r>
        <w:rPr/>
        <w:t>jCMpf1GiZGBlgkeNYxkB3lGxVh/bTVCqaYF/3d5yq9FXJDrl4Zeq3nhDS115DE6g1EmTPG+SIzZEJI</w:t>
      </w:r>
    </w:p>
    <w:p>
      <w:pPr>
        <w:pStyle w:val="PreformattedText"/>
        <w:bidi w:val="0"/>
        <w:spacing w:before="0" w:after="0"/>
        <w:jc w:val="left"/>
        <w:rPr/>
      </w:pPr>
      <w:r>
        <w:rPr/>
        <w:t>clv6hCsPNraKaoLMcci0x2G6CDdFg8zGGZ1xQo1piof8RYyyq7FSBktxa45GsrUKOtuB3ptqQZdPh7</w:t>
      </w:r>
    </w:p>
    <w:p>
      <w:pPr>
        <w:pStyle w:val="PreformattedText"/>
        <w:bidi w:val="0"/>
        <w:spacing w:before="0" w:after="0"/>
        <w:jc w:val="left"/>
        <w:rPr/>
      </w:pPr>
      <w:r>
        <w:rPr/>
        <w:t>v3zEheWUSUYSKSxBBYFkWZbo5ceeDlbz3NrrLtFwDTeJmhYFaoLD9ITmip6mJ4nOU0arnK6hZEyIVr</w:t>
      </w:r>
    </w:p>
    <w:p>
      <w:pPr>
        <w:pStyle w:val="PreformattedText"/>
        <w:bidi w:val="0"/>
        <w:spacing w:before="0" w:after="0"/>
        <w:jc w:val="left"/>
        <w:rPr/>
      </w:pPr>
      <w:r>
        <w:rPr/>
        <w:t>SMlmRgbsQCNa7TLIht5ZlabJYgbrGQzdunhNGY1vJEJRmhcMyEDtQMVGKq2LFAbdtu3RRUdEsFyF4d</w:t>
      </w:r>
    </w:p>
    <w:p>
      <w:pPr>
        <w:pStyle w:val="PreformattedText"/>
        <w:bidi w:val="0"/>
        <w:spacing w:before="0" w:after="0"/>
        <w:jc w:val="left"/>
        <w:rPr/>
      </w:pPr>
      <w:r>
        <w:rPr/>
        <w:t>CQ1yMDaQes6ShqMPTT009QzTY+k8fqwsAPTaoUlAVF2Aa5HA7u7UZqbiynX+qHWvUXQ/RgOXpaWJn9</w:t>
      </w:r>
    </w:p>
    <w:p>
      <w:pPr>
        <w:pStyle w:val="PreformattedText"/>
        <w:bidi w:val="0"/>
        <w:spacing w:before="0" w:after="0"/>
        <w:jc w:val="left"/>
        <w:rPr/>
      </w:pPr>
      <w:r>
        <w:rPr/>
        <w:t>GR0Xj14phlHMhsR6sLD1PTHi4J/Kcsbrqmdhuq+KwgqK1skyjaDpuiiYpLt8UbZMUl26QQICbBTiuI</w:t>
      </w:r>
    </w:p>
    <w:p>
      <w:pPr>
        <w:pStyle w:val="PreformattedText"/>
        <w:bidi w:val="0"/>
        <w:spacing w:before="0" w:after="0"/>
        <w:jc w:val="left"/>
        <w:rPr/>
      </w:pPr>
      <w:r>
        <w:rPr/>
        <w:t>Ryw5yW1tBUoLHgZbltCjcOhWG9u2B45iUqahkjN2iqyG4ZW9MCVTzz44AxF/zaC9RlDBWuYNwjrY08</w:t>
      </w:r>
    </w:p>
    <w:p>
      <w:pPr>
        <w:pStyle w:val="PreformattedText"/>
        <w:bidi w:val="0"/>
        <w:spacing w:before="0" w:after="0"/>
        <w:jc w:val="left"/>
        <w:rPr/>
      </w:pPr>
      <w:r>
        <w:rPr/>
        <w:t>svVkpio6ohMYopcUIdhIV5NwWVUkCkj30q1V9MyLxY0adzoVEUgoZDaYRxhghLCN0GTBu3ve/fbyLG</w:t>
      </w:r>
    </w:p>
    <w:p>
      <w:pPr>
        <w:pStyle w:val="PreformattedText"/>
        <w:bidi w:val="0"/>
        <w:spacing w:before="0" w:after="0"/>
        <w:jc w:val="left"/>
        <w:rPr/>
      </w:pPr>
      <w:r>
        <w:rPr/>
        <w:t>+hhziCP4ZZVAMb6RN9qSVQI1lTglmeVcg0l7FBzZV7ja/OhkFyp6tCghBa4kG37oRNygljkTMuGKyB</w:t>
      </w:r>
    </w:p>
    <w:p>
      <w:pPr>
        <w:pStyle w:val="PreformattedText"/>
        <w:bidi w:val="0"/>
        <w:spacing w:before="0" w:after="0"/>
        <w:jc w:val="left"/>
        <w:rPr/>
      </w:pPr>
      <w:r>
        <w:rPr/>
        <w:t>Io7KWsCwCFZQr4nAgAs2WjU6dULi3CZ/1CK+Q4fXOQ/il8J6akp5Kx4pkYeqxtDEWRZMVayxrjGoJL</w:t>
      </w:r>
    </w:p>
    <w:p>
      <w:pPr>
        <w:pStyle w:val="PreformattedText"/>
        <w:bidi w:val="0"/>
        <w:spacing w:before="0" w:after="0"/>
        <w:jc w:val="left"/>
        <w:rPr/>
      </w:pPr>
      <w:r>
        <w:rPr/>
        <w:t>M1ge22tnaHpIO8b/dOnsmNcuCu9wnlr+0D0Y69P7w9Ook+UgqqymyZGhECRen6kXb+N6gVr42sWwVu</w:t>
      </w:r>
    </w:p>
    <w:p>
      <w:pPr>
        <w:pStyle w:val="PreformattedText"/>
        <w:bidi w:val="0"/>
        <w:spacing w:before="0" w:after="0"/>
        <w:jc w:val="left"/>
        <w:rPr/>
      </w:pPr>
      <w:r>
        <w:rPr/>
        <w:t>3XofRG0lK9Mk6VBjp4zhen9gy2OsQv8Atb30es8bPihLNS9Lb/UUUcYl6d6w6Y6/2VgBHU0sJqGpt2</w:t>
      </w:r>
    </w:p>
    <w:p>
      <w:pPr>
        <w:pStyle w:val="PreformattedText"/>
        <w:bidi w:val="0"/>
        <w:spacing w:before="0" w:after="0"/>
        <w:jc w:val="left"/>
        <w:rPr/>
      </w:pPr>
      <w:r>
        <w:rPr/>
        <w:t>gFhb0TOcXTuC455dxv77YHKbSD0tPjfpbZ27BrHVTpLApjHvyS7VQNOke4TJuW0wOkcs7Ju9Su8bWg</w:t>
      </w:r>
    </w:p>
    <w:p>
      <w:pPr>
        <w:pStyle w:val="PreformattedText"/>
        <w:bidi w:val="0"/>
        <w:spacing w:before="0" w:after="0"/>
        <w:jc w:val="left"/>
        <w:rPr/>
      </w:pPr>
      <w:r>
        <w:rPr/>
        <w:t>VVDPDFXrJHzyY6jtx16VwVN141J5HuYtbG/5yv6iGi2HrSm3KvglipOo5uld2r4ZZirF8Zdm3allaJ</w:t>
      </w:r>
    </w:p>
    <w:p>
      <w:pPr>
        <w:pStyle w:val="PreformattedText"/>
        <w:bidi w:val="0"/>
        <w:spacing w:before="0" w:after="0"/>
        <w:jc w:val="left"/>
        <w:rPr/>
      </w:pPr>
      <w:r>
        <w:rPr/>
        <w:t>O+hNNVU9VBc8rDZjkraJsBFFyjDEtFtoBekmHBY+3ESdP7LsNVTVFVLuXS3XNZDRwTFgnySsUqppDx</w:t>
      </w:r>
    </w:p>
    <w:p>
      <w:pPr>
        <w:pStyle w:val="PreformattedText"/>
        <w:bidi w:val="0"/>
        <w:spacing w:before="0" w:after="0"/>
        <w:jc w:val="left"/>
        <w:rPr/>
      </w:pPr>
      <w:r>
        <w:rPr/>
        <w:t>6aMV9MRWIKszMvGnbWKm9grRQNkQCOkcbfX01Ptd/l53iTeN5iSpijSONtv3mgZaElg5BqaTc9soVK</w:t>
      </w:r>
    </w:p>
    <w:p>
      <w:pPr>
        <w:pStyle w:val="PreformattedText"/>
        <w:bidi w:val="0"/>
        <w:spacing w:before="0" w:after="0"/>
        <w:jc w:val="left"/>
        <w:rPr/>
      </w:pPr>
      <w:r>
        <w:rPr/>
        <w:t>C6x99jyusKGGQvuteFuMF0ubysPiNT09ZW7vAsUqU0x2WeKbmcettm4wAky42WnymjlzI+pWRr6XdQ</w:t>
      </w:r>
    </w:p>
    <w:p>
      <w:pPr>
        <w:pStyle w:val="PreformattedText"/>
        <w:bidi w:val="0"/>
        <w:spacing w:before="0" w:after="0"/>
        <w:jc w:val="left"/>
        <w:rPr/>
      </w:pPr>
      <w:r>
        <w:rPr/>
        <w:t>HYgFjpNsQRYnFYLaabYOtuiuttrBIj6prukd4Mkz/IO2/wDqwwFat7mAGmqKSZrKMTC7fSBpiioBAH</w:t>
      </w:r>
    </w:p>
    <w:p>
      <w:pPr>
        <w:pStyle w:val="PreformattedText"/>
        <w:bidi w:val="0"/>
        <w:spacing w:before="0" w:after="0"/>
        <w:jc w:val="left"/>
        <w:rPr/>
      </w:pPr>
      <w:r>
        <w:rPr/>
        <w:t>FjvAxR7VMqYPMO7J5Vq3TXVO+Mry0imbfKiSf0Vqoanadypod/pIXpyStZDHu+318Sx/TJ6jdvGt1L</w:t>
      </w:r>
    </w:p>
    <w:p>
      <w:pPr>
        <w:pStyle w:val="PreformattedText"/>
        <w:bidi w:val="0"/>
        <w:spacing w:before="0" w:after="0"/>
        <w:jc w:val="left"/>
        <w:rPr/>
      </w:pPr>
      <w:r>
        <w:rPr/>
        <w:t>06rAHFVgSWNM4d60eUG5Heend2pzRSVEoMs1DJI8ENRD+5a5t52+KMw90YOxvvFMoZQEeNbtgpUlpu</w:t>
      </w:r>
    </w:p>
    <w:p>
      <w:pPr>
        <w:pStyle w:val="PreformattedText"/>
        <w:bidi w:val="0"/>
        <w:spacing w:before="0" w:after="0"/>
        <w:jc w:val="left"/>
        <w:rPr/>
      </w:pPr>
      <w:r>
        <w:rPr/>
        <w:t>1YLipBtb5/0gXprTXJmuObzwkH+L0TTdG9P7lPUE13TVLuVBUxRyxPM9FsG8elJkyIFLDad4Yq6AZm</w:t>
      </w:r>
    </w:p>
    <w:p>
      <w:pPr>
        <w:pStyle w:val="PreformattedText"/>
        <w:bidi w:val="0"/>
        <w:spacing w:before="0" w:after="0"/>
        <w:jc w:val="left"/>
        <w:rPr/>
      </w:pPr>
      <w:r>
        <w:rPr/>
        <w:t>PMt40B9xiSPZCEn90c8hb7spavQ9bDuXRooQcZqPdqym2mWNU9EdR7BT03Uawy0rZJJJU7DNVRBrhi</w:t>
      </w:r>
    </w:p>
    <w:p>
      <w:pPr>
        <w:pStyle w:val="PreformattedText"/>
        <w:bidi w:val="0"/>
        <w:spacing w:before="0" w:after="0"/>
        <w:jc w:val="left"/>
        <w:rPr/>
      </w:pPr>
      <w:r>
        <w:rPr/>
        <w:t>TEMXdrLkZKoAGWsKwVmyJ/GMSYqXrDftnoYDuVLV02dLJtsRUUlDuFBPKvpSR39RkqKaZGJBwXC7Y9</w:t>
      </w:r>
    </w:p>
    <w:p>
      <w:pPr>
        <w:pStyle w:val="PreformattedText"/>
        <w:bidi w:val="0"/>
        <w:spacing w:before="0" w:after="0"/>
        <w:jc w:val="left"/>
        <w:rPr/>
      </w:pPr>
      <w:r>
        <w:rPr/>
        <w:t>ugZhKlSx66eybYZUwTxU/ahrqWqmp6X4bb9DVUtfAj7C27biZTL69UahKG2AkV5HFCJEkBKmRVZUxx</w:t>
      </w:r>
    </w:p>
    <w:p>
      <w:pPr>
        <w:pStyle w:val="PreformattedText"/>
        <w:bidi w:val="0"/>
        <w:spacing w:before="0" w:after="0"/>
        <w:jc w:val="left"/>
        <w:rPr/>
      </w:pPr>
      <w:r>
        <w:rPr/>
        <w:t>B00FBdGcZCw+uLA4K62KlpaPV9BLS0se60ssc1dtm+9B79FLT2hSmqaSurujN4irakOS0pgpNnkBXJ</w:t>
      </w:r>
    </w:p>
    <w:p>
      <w:pPr>
        <w:pStyle w:val="PreformattedText"/>
        <w:bidi w:val="0"/>
        <w:spacing w:before="0" w:after="0"/>
        <w:jc w:val="left"/>
        <w:rPr/>
      </w:pPr>
      <w:r>
        <w:rPr/>
        <w:t>yJjmeMdA2unjgXY3vuxnZWBfDlNp65fsb9Zbfu/S/U+2CoNU209PbDuNY9dTSybWYemN0mrKXaZqeq</w:t>
      </w:r>
    </w:p>
    <w:p>
      <w:pPr>
        <w:pStyle w:val="PreformattedText"/>
        <w:bidi w:val="0"/>
        <w:spacing w:before="0" w:after="0"/>
        <w:jc w:val="left"/>
        <w:rPr/>
      </w:pPr>
      <w:r>
        <w:rPr/>
        <w:t>lSSCqol2zb1Vs871CsrsvboivkFOOnD7S2mipU1LHS09nKKq+ZioqpGaSnro6atR2fP1YNxiSqiLSk</w:t>
      </w:r>
    </w:p>
    <w:p>
      <w:pPr>
        <w:pStyle w:val="PreformattedText"/>
        <w:bidi w:val="0"/>
        <w:spacing w:before="0" w:after="0"/>
        <w:jc w:val="left"/>
        <w:rPr/>
      </w:pPr>
      <w:r>
        <w:rPr/>
        <w:t>XGPqoDewPn6dJVALMDbd/pjC9ANP8yRw8l2yBOYAvixBQKpZRxZAGa5++lGGlgLwtPrHCoFUoygkM4</w:t>
      </w:r>
    </w:p>
    <w:p>
      <w:pPr>
        <w:pStyle w:val="PreformattedText"/>
        <w:bidi w:val="0"/>
        <w:spacing w:before="0" w:after="0"/>
        <w:jc w:val="left"/>
        <w:rPr/>
      </w:pPr>
      <w:r>
        <w:rPr/>
        <w:t>GRLuCWyju1/IVuD7BdbZbhTbe3ZF0726I4ppFHFi91uVuQOQLXUA5MfPPHbqpTC9vWvzQzBObx+eDY</w:t>
      </w:r>
    </w:p>
    <w:p>
      <w:pPr>
        <w:pStyle w:val="PreformattedText"/>
        <w:bidi w:val="0"/>
        <w:spacing w:before="0" w:after="0"/>
        <w:jc w:val="left"/>
        <w:rPr/>
      </w:pPr>
      <w:r>
        <w:rPr/>
        <w:t>nG5uLiwANrjPi38Wn6TCwUDTSJbQOW3XdklppQy3Ct+SwLMLY8FAQS3ubc6dphRYA805tUgU2vDMEw</w:t>
      </w:r>
    </w:p>
    <w:p>
      <w:pPr>
        <w:pStyle w:val="PreformattedText"/>
        <w:bidi w:val="0"/>
        <w:spacing w:before="0" w:after="0"/>
        <w:jc w:val="left"/>
        <w:rPr/>
      </w:pPr>
      <w:r>
        <w:rPr/>
        <w:t>44PbdbgDxe1z+gIAHtptVFgCMoqQABY8Zoao53IZTYqT4BIN7FT5U3Nx76uZjmKdiCGP2PNweOfp88</w:t>
      </w:r>
    </w:p>
    <w:p>
      <w:pPr>
        <w:pStyle w:val="PreformattedText"/>
        <w:bidi w:val="0"/>
        <w:spacing w:before="0" w:after="0"/>
        <w:jc w:val="left"/>
        <w:rPr/>
      </w:pPr>
      <w:r>
        <w:rPr/>
        <w:t>nx+vbooQAA+sJGbGxvcLDEFybksQCeMmsTxyV/8AwH+LWWWy2v1gVYggkm0+deT22ubE8sBYWHHuvH</w:t>
      </w:r>
    </w:p>
    <w:p>
      <w:pPr>
        <w:pStyle w:val="PreformattedText"/>
        <w:bidi w:val="0"/>
        <w:spacing w:before="0" w:after="0"/>
        <w:jc w:val="left"/>
        <w:rPr/>
      </w:pPr>
      <w:r>
        <w:rPr/>
        <w:t>9R7/VrEJ2gHAcRNDFd+Ba3kYgAfmFxxkp+/wDw6k0jEhri958IQCrWsASvJ4AuDdQD7G/6DLWHUMDp</w:t>
      </w:r>
    </w:p>
    <w:p>
      <w:pPr>
        <w:pStyle w:val="PreformattedText"/>
        <w:bidi w:val="0"/>
        <w:spacing w:before="0" w:after="0"/>
        <w:jc w:val="left"/>
        <w:rPr/>
      </w:pPr>
      <w:r>
        <w:rPr/>
        <w:t>rL1uADi0TmpldTiG8nm3guO0lfe7C5/ppOsuJuRrG6LFgQx4GA5tvTk2B5LBSLnEkiym5IONvN9c+t</w:t>
      </w:r>
    </w:p>
    <w:p>
      <w:pPr>
        <w:pStyle w:val="PreformattedText"/>
        <w:bidi w:val="0"/>
        <w:spacing w:before="0" w:after="0"/>
        <w:jc w:val="left"/>
        <w:rPr/>
      </w:pPr>
      <w:r>
        <w:rPr/>
        <w:t>UKDTjOhSS4yI08ImtBkbkE+LEZLY93F7EFgS3II0iXv0Ecprck6kWhGOiVEVSuRC8AgBAACvi12N/P</w:t>
      </w:r>
    </w:p>
    <w:p>
      <w:pPr>
        <w:pStyle w:val="PreformattedText"/>
        <w:bidi w:val="0"/>
        <w:spacing w:before="0" w:after="0"/>
        <w:jc w:val="left"/>
        <w:rPr/>
      </w:pPr>
      <w:r>
        <w:rPr/>
        <w:t>sdCJUg6w4FgBFBCECjx7FiOAotYcDk8259v6aATYE+EMtwB4GaoQGINrkKpuDfuJvxyfFv5dBJsjN4</w:t>
      </w:r>
    </w:p>
    <w:p>
      <w:pPr>
        <w:pStyle w:val="PreformattedText"/>
        <w:bidi w:val="0"/>
        <w:spacing w:before="0" w:after="0"/>
        <w:jc w:val="left"/>
        <w:rPr/>
      </w:pPr>
      <w:r>
        <w:rPr/>
        <w:t>mMUBirjK8L0eKsoFvBW3GKqDawN/q8H21dJiQNJmrlcX5rSz+nuUUmx5XkG9xyuII5Iy/rwNdehfdF</w:t>
      </w:r>
    </w:p>
    <w:p>
      <w:pPr>
        <w:pStyle w:val="PreformattedText"/>
        <w:bidi w:val="0"/>
        <w:spacing w:before="0" w:after="0"/>
        <w:jc w:val="left"/>
        <w:rPr/>
      </w:pPr>
      <w:r>
        <w:rPr/>
        <w:t>5xto71+H+ZdGyW7SFF7qB/CGIAKj7jg8ADXUp8V+V+U5FcDFh4GWxtA4S48ckjji3sCPv/5ab/KIVO</w:t>
      </w:r>
    </w:p>
    <w:p>
      <w:pPr>
        <w:pStyle w:val="PreformattedText"/>
        <w:bidi w:val="0"/>
        <w:spacing w:before="0" w:after="0"/>
        <w:jc w:val="left"/>
        <w:rPr/>
      </w:pPr>
      <w:r>
        <w:rPr/>
        <w:t>knNOOLng888EG1vH3uB40RAePSDirD8wP9ePIvfwOL3sftxrdtb46W/ikgWvBMZJDckj6h9X0gcAWB</w:t>
      </w:r>
    </w:p>
    <w:p>
      <w:pPr>
        <w:pStyle w:val="PreformattedText"/>
        <w:bidi w:val="0"/>
        <w:spacing w:before="0" w:after="0"/>
        <w:jc w:val="left"/>
        <w:rPr/>
      </w:pPr>
      <w:r>
        <w:rPr/>
        <w:t>A/r3aABcgeMkrnePoY2Xm/n8v1XJHk8f546J3hdstZipqjCVBvScOq+GyWwNgtwCfPtY240SClS7uv</w:t>
      </w:r>
    </w:p>
    <w:p>
      <w:pPr>
        <w:pStyle w:val="PreformattedText"/>
        <w:bidi w:val="0"/>
        <w:spacing w:before="0" w:after="0"/>
        <w:jc w:val="left"/>
        <w:rPr/>
      </w:pPr>
      <w:r>
        <w:rPr/>
        <w:t>4jgLYBQQVve18QT54vbnWgOB63gajcyeyNaGJiAGA8825uf5eOLn++szVLkGt5I44fwgB9JFxzc+LX</w:t>
      </w:r>
    </w:p>
    <w:p>
      <w:pPr>
        <w:pStyle w:val="PreformattedText"/>
        <w:bidi w:val="0"/>
        <w:spacing w:before="0" w:after="0"/>
        <w:jc w:val="left"/>
        <w:rPr/>
      </w:pPr>
      <w:r>
        <w:rPr/>
        <w:t>e/1WPjjVg2IPhNMt1YDrNfSsCpAF+0C9rNb73BXtA88XOmjc2JFliLL0IjKSBC6mwUC4sBcA3H+Qtl</w:t>
      </w:r>
    </w:p>
    <w:p>
      <w:pPr>
        <w:pStyle w:val="PreformattedText"/>
        <w:bidi w:val="0"/>
        <w:spacing w:before="0" w:after="0"/>
        <w:jc w:val="left"/>
        <w:rPr/>
      </w:pPr>
      <w:r>
        <w:rPr/>
        <w:t>+lhq3LAlzpKUWAEkG3wAiM+CAwDjzYEi4t/wAV9IVSTfTRo0gJ7IjhvSd7bSgjwAQL8cEG9iMQbG58</w:t>
      </w:r>
    </w:p>
    <w:p>
      <w:pPr>
        <w:pStyle w:val="PreformattedText"/>
        <w:bidi w:val="0"/>
        <w:spacing w:before="0" w:after="0"/>
        <w:jc w:val="left"/>
        <w:rPr/>
      </w:pPr>
      <w:r>
        <w:rPr/>
        <w:t>jSzngIVRYWtprJLHSR48LcgfcjGw54uT5PPt3aHNRvUUS2AC8gdoIGVzjYi3PI8jxqKzLe9pJEq+gU</w:t>
      </w:r>
    </w:p>
    <w:p>
      <w:pPr>
        <w:pStyle w:val="PreformattedText"/>
        <w:bidi w:val="0"/>
        <w:spacing w:before="0" w:after="0"/>
        <w:jc w:val="left"/>
        <w:rPr/>
      </w:pPr>
      <w:r>
        <w:rPr/>
        <w:t>E5KxDKSbDz5uOBwbm/39tXlxyGWUyqhSxHWVT1HQjGU4DIKTc3tx3Bb8WJH2v9Xi2mKb2W2uMBWUIV</w:t>
      </w:r>
    </w:p>
    <w:p>
      <w:pPr>
        <w:pStyle w:val="PreformattedText"/>
        <w:bidi w:val="0"/>
        <w:spacing w:before="0" w:after="0"/>
        <w:jc w:val="left"/>
        <w:rPr/>
      </w:pPr>
      <w:r>
        <w:rPr/>
        <w:t>xXGcz9XUS3cqq3JZTYN3G+Wam/gDE48fVrr7O26AfP8A3OftKEgkD2znzqGnYS5YBSASDl3WtZssRY</w:t>
      </w:r>
    </w:p>
    <w:p>
      <w:pPr>
        <w:pStyle w:val="PreformattedText"/>
        <w:bidi w:val="0"/>
        <w:spacing w:before="0" w:after="0"/>
        <w:jc w:val="left"/>
        <w:rPr/>
      </w:pPr>
      <w:r>
        <w:rPr/>
        <w:t>A+D9tdKkxN5zmW63HdkSmivG3HdiPp4LcFsVANiQADz/2tGgZEqqEesVAW1hfElrcG7qSODy1v1/Lq</w:t>
      </w:r>
    </w:p>
    <w:p>
      <w:pPr>
        <w:pStyle w:val="PreformattedText"/>
        <w:bidi w:val="0"/>
        <w:spacing w:before="0" w:after="0"/>
        <w:jc w:val="left"/>
        <w:rPr/>
      </w:pPr>
      <w:r>
        <w:rPr/>
        <w:t>1Nr3F5CFJDFReNJKUPdSAwKgnuColweR73sLni5+nHxoua+MGaQJU8sYS0HbbDkgEBbE3IB5UmxN14</w:t>
      </w:r>
    </w:p>
    <w:p>
      <w:pPr>
        <w:pStyle w:val="PreformattedText"/>
        <w:bidi w:val="0"/>
        <w:spacing w:before="0" w:after="0"/>
        <w:jc w:val="left"/>
        <w:rPr/>
      </w:pPr>
      <w:r>
        <w:rPr/>
        <w:t>/+r2z2nsmjTQjl1jBaNRIObkgDnlg17AXP1Ht/XlsvtoiOLkjjBGmRwIHn5pIqCILjbEHssb5v9RDW</w:t>
      </w:r>
    </w:p>
    <w:p>
      <w:pPr>
        <w:pStyle w:val="PreformattedText"/>
        <w:bidi w:val="0"/>
        <w:spacing w:before="0" w:after="0"/>
        <w:jc w:val="left"/>
        <w:rPr/>
      </w:pPr>
      <w:r>
        <w:rPr/>
        <w:t>UAXuPfgXVr6hNyfGaYDEoBvW/lkng+ksuVyFYCw+3aGY/UwFwSPb/DqTEeZKeLAsCoIvkpsTY5i2P6</w:t>
      </w:r>
    </w:p>
    <w:p>
      <w:pPr>
        <w:pStyle w:val="PreformattedText"/>
        <w:bidi w:val="0"/>
        <w:spacing w:before="0" w:after="0"/>
        <w:jc w:val="left"/>
        <w:rPr/>
      </w:pPr>
      <w:r>
        <w:rPr/>
        <w:t>H3vjqTI4J56GO1c2NgTduAb2N2XG/jAlRz+o1Vxe19ZQBcWAsIOrfraQBjkOTwQQCGWwFirWPGqLYg</w:t>
      </w:r>
    </w:p>
    <w:p>
      <w:pPr>
        <w:pStyle w:val="PreformattedText"/>
        <w:bidi w:val="0"/>
        <w:spacing w:before="0" w:after="0"/>
        <w:jc w:val="left"/>
        <w:rPr/>
      </w:pPr>
      <w:r>
        <w:rPr/>
        <w:t>XFyYWmqlQSNYXAF3te/AUkhsuSbHId3AuPYa4M7oALADiIUprAK48sDbyCOOQSVIPlf+zxpdjpoLn8</w:t>
      </w:r>
    </w:p>
    <w:p>
      <w:pPr>
        <w:pStyle w:val="PreformattedText"/>
        <w:bidi w:val="0"/>
        <w:spacing w:before="0" w:after="0"/>
        <w:jc w:val="left"/>
        <w:rPr/>
      </w:pPr>
      <w:r>
        <w:rPr/>
        <w:t>Zoo/DHS0MxEKovybKQbAktz/EOOQvm1tLw69Mfmic0gHCEAg8liQbtYlLXHdYfpyMdSWTqNC0C1D35</w:t>
      </w:r>
    </w:p>
    <w:p>
      <w:pPr>
        <w:pStyle w:val="PreformattedText"/>
        <w:bidi w:val="0"/>
        <w:spacing w:before="0" w:after="0"/>
        <w:jc w:val="left"/>
        <w:rPr/>
      </w:pPr>
      <w:r>
        <w:rPr/>
        <w:t>bg5G68C5N7sQh4Nzfgm1+7RWFgpHAefPxk8BbWNQb2NnNseAMbMtrhCD32DXtobcT8YzRa6m/j+M+Y</w:t>
      </w:r>
    </w:p>
    <w:p>
      <w:pPr>
        <w:pStyle w:val="PreformattedText"/>
        <w:bidi w:val="0"/>
        <w:spacing w:before="0" w:after="0"/>
        <w:jc w:val="left"/>
        <w:rPr/>
      </w:pPr>
      <w:r>
        <w:rPr/>
        <w:t>sBf2DE9vcLAcvcAXYge19YYkC4hN3d+6ZikvYtyL2YqRioHgOPK883tYW+2gkkm5jUk1BMQEPm4DLZ</w:t>
      </w:r>
    </w:p>
    <w:p>
      <w:pPr>
        <w:pStyle w:val="PreformattedText"/>
        <w:bidi w:val="0"/>
        <w:spacing w:before="0" w:after="0"/>
        <w:jc w:val="left"/>
        <w:rPr/>
      </w:pPr>
      <w:r>
        <w:rPr/>
        <w:t>uSD5Zjlbj3A0vUsrX6kQ9MFrL1k6oZSAo5Kgs3DL4HGRA8Jbxa+k2LHMjj/3HQvBB8fyh2KQlbBhyB</w:t>
      </w:r>
    </w:p>
    <w:p>
      <w:pPr>
        <w:pStyle w:val="PreformattedText"/>
        <w:bidi w:val="0"/>
        <w:spacing w:before="0" w:after="0"/>
        <w:jc w:val="left"/>
        <w:rPr/>
      </w:pPr>
      <w:r>
        <w:rPr/>
        <w:t>zbusCACSRySfvx/h0ONgWAHhEp0Uob8Eciwutie0ckWQEfe40rXGvHRhG6BsFOWl5FqyAYuwIub8H8</w:t>
      </w:r>
    </w:p>
    <w:p>
      <w:pPr>
        <w:pStyle w:val="PreformattedText"/>
        <w:bidi w:val="0"/>
        <w:spacing w:before="0" w:after="0"/>
        <w:jc w:val="left"/>
        <w:rPr/>
      </w:pPr>
      <w:r>
        <w:rPr/>
        <w:t>xJFiWPlQcrkc92udUFh886ScSJGpKclr4MSwKgOL8Xtf2ubFiONKVra9dJ06bE2NhvcY2FH3WJ5NiA</w:t>
      </w:r>
    </w:p>
    <w:p>
      <w:pPr>
        <w:pStyle w:val="PreformattedText"/>
        <w:bidi w:val="0"/>
        <w:spacing w:before="0" w:after="0"/>
        <w:jc w:val="left"/>
        <w:rPr/>
      </w:pPr>
      <w:r>
        <w:rPr/>
        <w:t>B9VzYhyv3I0rGMhbLpHEUJXvF25IQkKSwve5U/Uvmx8g60rY3FpT8phKG6IVOS2AB4FiQbJa/gZePN</w:t>
      </w:r>
    </w:p>
    <w:p>
      <w:pPr>
        <w:pStyle w:val="PreformattedText"/>
        <w:bidi w:val="0"/>
        <w:spacing w:before="0" w:after="0"/>
        <w:jc w:val="left"/>
        <w:rPr/>
      </w:pPr>
      <w:r>
        <w:rPr/>
        <w:t>wdGilTnbXz51j+OTwAFU9ykOCccvZceCwIbn2vjqwSNRMR9HMR+b6TziAcg30/1F+Ln+H+mrzYcDaE</w:t>
      </w:r>
    </w:p>
    <w:p>
      <w:pPr>
        <w:pStyle w:val="PreformattedText"/>
        <w:bidi w:val="0"/>
        <w:spacing w:before="0" w:after="0"/>
        <w:jc w:val="left"/>
        <w:rPr/>
      </w:pPr>
      <w:r>
        <w:rPr/>
        <w:t>Bc6BdY+FQ1lGS2VRcG1iTbkqL3UW8niw7tZJJJJlXKk3G9FWnU8XFrFQ1yBYE/SRe628E+dXdjwJuZ</w:t>
      </w:r>
    </w:p>
    <w:p>
      <w:pPr>
        <w:pStyle w:val="PreformattedText"/>
        <w:bidi w:val="0"/>
        <w:spacing w:before="0" w:after="0"/>
        <w:jc w:val="left"/>
        <w:rPr/>
      </w:pPr>
      <w:r>
        <w:rPr/>
        <w:t>nwIOsQmlFjkLgkk88W8Am5ARTf6vb/taok2NybTQ1xW2ggueQMpA5JXybsDjf7Hjk/oPfQ2foIUUrM</w:t>
      </w:r>
    </w:p>
    <w:p>
      <w:pPr>
        <w:pStyle w:val="PreformattedText"/>
        <w:bidi w:val="0"/>
        <w:spacing w:before="0" w:after="0"/>
        <w:jc w:val="left"/>
        <w:rPr/>
      </w:pPr>
      <w:r>
        <w:rPr/>
        <w:t>DfSRupFyxU2btINiGsL5Etfm/gEm40tVO6fGN0Tq7dQZG6sdxIAso7VuGAJYqUJIN+OSBz9N9KPlr6</w:t>
      </w:r>
    </w:p>
    <w:p>
      <w:pPr>
        <w:pStyle w:val="PreformattedText"/>
        <w:bidi w:val="0"/>
        <w:spacing w:before="0" w:after="0"/>
        <w:jc w:val="left"/>
        <w:rPr/>
      </w:pPr>
      <w:r>
        <w:rPr/>
        <w:t>0YQG4PSR2c5SN3WsAtiB48WsvI4VQSOQG0u4yJvGkUa3XSbU5xcLYA3ZrXAOLEgEi9iSRfj21ScU+H</w:t>
      </w:r>
    </w:p>
    <w:p>
      <w:pPr>
        <w:pStyle w:val="PreformattedText"/>
        <w:bidi w:val="0"/>
        <w:spacing w:before="0" w:after="0"/>
        <w:jc w:val="left"/>
        <w:rPr/>
      </w:pPr>
      <w:r>
        <w:rPr/>
        <w:t>6S3GikCwWdA/C1m+bprMDjJ3HyBYBV7hwvDcWBP/za6VwEYHz5tEnLFj6196en/wANyPlqcEniOMci</w:t>
      </w:r>
    </w:p>
    <w:p>
      <w:pPr>
        <w:pStyle w:val="PreformattedText"/>
        <w:bidi w:val="0"/>
        <w:spacing w:before="0" w:after="0"/>
        <w:jc w:val="left"/>
        <w:rPr/>
      </w:pPr>
      <w:r>
        <w:rPr/>
        <w:t>6m4VlBuDyB/82grdnHUznuCMgV1U+fP6zrHpyxWIjk8CxJy8AFj4+2ursuhBJ0InK2oHf9uP8ss2lt</w:t>
      </w:r>
    </w:p>
    <w:p>
      <w:pPr>
        <w:pStyle w:val="PreformattedText"/>
        <w:bidi w:val="0"/>
        <w:spacing w:before="0" w:after="0"/>
        <w:jc w:val="left"/>
        <w:rPr/>
      </w:pPr>
      <w:r>
        <w:rPr/>
        <w:t>grGxvzbzwPFz9tegocq/CcOvo1Q/CLt9+bAG3OV7geePHnTEoE2F+Mxbg88H9LD297W+2pLmRa/m17</w:t>
      </w:r>
    </w:p>
    <w:p>
      <w:pPr>
        <w:pStyle w:val="PreformattedText"/>
        <w:bidi w:val="0"/>
        <w:spacing w:before="0" w:after="0"/>
        <w:jc w:val="left"/>
        <w:rPr/>
      </w:pPr>
      <w:r>
        <w:rPr/>
        <w:t>Dg3t7dvvqSiQBcxZPPj2+3N/c8Dgf+WtrewItYRRtQAdGmH59/bwQOfBLDj31TkEixhqPf8AjEvA+5</w:t>
      </w:r>
    </w:p>
    <w:p>
      <w:pPr>
        <w:pStyle w:val="PreformattedText"/>
        <w:bidi w:val="0"/>
        <w:spacing w:before="0" w:after="0"/>
        <w:jc w:val="left"/>
        <w:rPr/>
      </w:pPr>
      <w:r>
        <w:rPr/>
        <w:t>Jt78ABT7fVrMNcHgbzZbi36+ATex8X8/01pQCdYqzFgQTYXi6g3HJJJH69y8kDRoGLqOb/AGb2IHHP</w:t>
      </w:r>
    </w:p>
    <w:p>
      <w:pPr>
        <w:pStyle w:val="PreformattedText"/>
        <w:bidi w:val="0"/>
        <w:spacing w:before="0" w:after="0"/>
        <w:jc w:val="left"/>
        <w:rPr/>
      </w:pPr>
      <w:r>
        <w:rPr/>
        <w:t>IHIXjj9NbTifhNPcIzKNVMdxDi32uPHHnTFPgd20Vjxbj24P/lZv+eiqLlb8YNma5F4oBcE/a3+XN9</w:t>
      </w:r>
    </w:p>
    <w:p>
      <w:pPr>
        <w:pStyle w:val="PreformattedText"/>
        <w:bidi w:val="0"/>
        <w:spacing w:before="0" w:after="0"/>
        <w:jc w:val="left"/>
        <w:rPr/>
      </w:pPr>
      <w:r>
        <w:rPr/>
        <w:t>HBJGotMai44T4+T7cnj7ahIHEyXNrX0mCBbni/v/nzf2tYauVE5blfP50v97ZC9j7akk0lNlexGV5C</w:t>
      </w:r>
    </w:p>
    <w:p>
      <w:pPr>
        <w:pStyle w:val="PreformattedText"/>
        <w:bidi w:val="0"/>
        <w:spacing w:before="0" w:after="0"/>
        <w:jc w:val="left"/>
        <w:rPr/>
      </w:pPr>
      <w:r>
        <w:rPr/>
        <w:t>BZrFgtgDx4GpJKi+L++wdPdD77WTqslNT0EstTEXwElFRQ/Oz0xyt3z+g0CfYzZC+NtGoi7CVxGhtP</w:t>
      </w:r>
    </w:p>
    <w:p>
      <w:pPr>
        <w:pStyle w:val="PreformattedText"/>
        <w:bidi w:val="0"/>
        <w:spacing w:before="0" w:after="0"/>
        <w:jc w:val="left"/>
        <w:rPr/>
      </w:pPr>
      <w:r>
        <w:rPr/>
        <w:t>xufteb5U9QfHvr7ctx3OjpqmqremNhddukinqDtHRu313X/VRqZFjcU9DDu+41FFMsgDZbS75Jxpwf</w:t>
      </w:r>
    </w:p>
    <w:p>
      <w:pPr>
        <w:pStyle w:val="PreformattedText"/>
        <w:bidi w:val="0"/>
        <w:spacing w:before="0" w:after="0"/>
        <w:jc w:val="left"/>
        <w:rPr/>
      </w:pPr>
      <w:r>
        <w:rPr/>
        <w:t>7ot3Rr8kb0bQY0Amt/7jPJ3rveY96qGeaunSeXqio32iqFhovTrhu25SVVRVVwmA9b/ZoaMU8ZbEIv</w:t>
      </w:r>
    </w:p>
    <w:p>
      <w:pPr>
        <w:pStyle w:val="PreformattedText"/>
        <w:bidi w:val="0"/>
        <w:spacing w:before="0" w:after="0"/>
        <w:jc w:val="left"/>
        <w:rPr/>
      </w:pPr>
      <w:r>
        <w:rPr/>
        <w:t>eMBrzLP29erUqNkGO7PRrTbZ6VNVAvu5SkK2Wem3TeK7c2RJNwrlo6akjpYpjE9Q1Zu9dMry4ot6eO</w:t>
      </w:r>
    </w:p>
    <w:p>
      <w:pPr>
        <w:pStyle w:val="PreformattedText"/>
        <w:bidi w:val="0"/>
        <w:spacing w:before="0" w:after="0"/>
        <w:jc w:val="left"/>
        <w:rPr/>
      </w:pPr>
      <w:r>
        <w:rPr/>
        <w:t>nBYECKWftH065dcEubDrHFBxVScT5ylBdbmGLbjLFU1E9Pu24x7iaUU/pUkW00CZbdQxembnLc6tSv</w:t>
      </w:r>
    </w:p>
    <w:p>
      <w:pPr>
        <w:pStyle w:val="PreformattedText"/>
        <w:bidi w:val="0"/>
        <w:spacing w:before="0" w:after="0"/>
        <w:jc w:val="left"/>
        <w:rPr/>
      </w:pPr>
      <w:r>
        <w:rPr/>
        <w:t>cApjfL6mbVoza3HzzDhbEqcjIb1PTx1ezDYgX+Ur+qOktmkUAlaiPb33vqGWkeZXxal+VoZHkNxxGo</w:t>
      </w:r>
    </w:p>
    <w:p>
      <w:pPr>
        <w:pStyle w:val="PreformattedText"/>
        <w:bidi w:val="0"/>
        <w:spacing w:before="0" w:after="0"/>
        <w:jc w:val="left"/>
        <w:rPr/>
      </w:pPr>
      <w:r>
        <w:rPr/>
        <w:t>58giM5Ykrl/VF3BUFRwhboSB6pt06hSKnNVuO1wyQRxSgwpLVpJt8UMQYF2gKzQ2UqDmzYhUxu5XTI</w:t>
      </w:r>
    </w:p>
    <w:p>
      <w:pPr>
        <w:pStyle w:val="PreformattedText"/>
        <w:bidi w:val="0"/>
        <w:spacing w:before="0" w:after="0"/>
        <w:jc w:val="left"/>
        <w:rPr/>
      </w:pPr>
      <w:r>
        <w:rPr/>
        <w:t>0yu7l0i9FlAN7sVg/qmWP9/wDUNMlOJP3p8R96pHrnKepUHYulq2GpiyRgskcVZX0oAIKMY+3nt1pS</w:t>
      </w:r>
    </w:p>
    <w:p>
      <w:pPr>
        <w:pStyle w:val="PreformattedText"/>
        <w:bidi w:val="0"/>
        <w:spacing w:before="0" w:after="0"/>
        <w:jc w:val="left"/>
        <w:rPr/>
      </w:pPr>
      <w:r>
        <w:rPr/>
        <w:t>opVgVyZiLfR5pmpvNku6s36AoUo9x2VHqHhpttpaGJTOJOdx3LbaOnpiyDkUxjWR1ytbNcslGrYXpK</w:t>
      </w:r>
    </w:p>
    <w:p>
      <w:pPr>
        <w:pStyle w:val="PreformattedText"/>
        <w:bidi w:val="0"/>
        <w:spacing w:before="0" w:after="0"/>
        <w:jc w:val="left"/>
        <w:rPr/>
      </w:pPr>
      <w:r>
        <w:rPr/>
        <w:t>DumVTALC8DfEfdpp5Ol9spJIZBuG1b5uL+r3loKjb6ulpJGs3DijqKp4r8D1k0AVUfEkarGalMW04H</w:t>
      </w:r>
    </w:p>
    <w:p>
      <w:pPr>
        <w:pStyle w:val="PreformattedText"/>
        <w:bidi w:val="0"/>
        <w:spacing w:before="0" w:after="0"/>
        <w:jc w:val="left"/>
        <w:rPr/>
      </w:pPr>
      <w:r>
        <w:rPr/>
        <w:t>z/3I90xRx13xCrRMIxtEXUNBHGpUSLDFsm0y1DxtBGQoSOarp0c91nS6/Tq6hxpre/HK01QUtUQdLy</w:t>
      </w:r>
    </w:p>
    <w:p>
      <w:pPr>
        <w:pStyle w:val="PreformattedText"/>
        <w:bidi w:val="0"/>
        <w:spacing w:before="0" w:after="0"/>
        <w:jc w:val="left"/>
        <w:rPr/>
      </w:pPr>
      <w:r>
        <w:rPr/>
        <w:t>0+rKanfprb6qqrfQopdr3HfZtu9TJjV1O0V1RQVEqqMmpkn3WlBZyHYze2OknqWp12Z+F7fZnXC5PS</w:t>
      </w:r>
    </w:p>
    <w:p>
      <w:pPr>
        <w:pStyle w:val="PreformattedText"/>
        <w:bidi w:val="0"/>
        <w:spacing w:before="0" w:after="0"/>
        <w:jc w:val="left"/>
        <w:rPr/>
      </w:pPr>
      <w:r>
        <w:rPr/>
        <w:t>QDqLy/Pgr07BDQ7SIqd0LU0TpDKXzijAKNLBUBcZApGTM9lUKnav1a8XtI4mod5myvPfejqV1p4DRR</w:t>
      </w:r>
    </w:p>
    <w:p>
      <w:pPr>
        <w:pStyle w:val="PreformattedText"/>
        <w:bidi w:val="0"/>
        <w:spacing w:before="0" w:after="0"/>
        <w:jc w:val="left"/>
        <w:rPr/>
      </w:pPr>
      <w:r>
        <w:rPr/>
        <w:t>O/eluglqqhZPQZopZ1BVgGA9RTjmcwJe5DwQQT9OWuNtO1U0bG98RPZ7JsbEHvBhOmenfh+I4YFp4I</w:t>
      </w:r>
    </w:p>
    <w:p>
      <w:pPr>
        <w:pStyle w:val="PreformattedText"/>
        <w:bidi w:val="0"/>
        <w:spacing w:before="0" w:after="0"/>
        <w:jc w:val="left"/>
        <w:rPr/>
      </w:pPr>
      <w:r>
        <w:rPr/>
        <w:t>YpPl440lijAdmV8WhcRKwcHNmOPn8y8a5B2rJsi2QnXXYRiq462+1M7p8PI5pFgqYGiQ+oVkUemkpU</w:t>
      </w:r>
    </w:p>
    <w:p>
      <w:pPr>
        <w:pStyle w:val="PreformattedText"/>
        <w:bidi w:val="0"/>
        <w:spacing w:before="0" w:after="0"/>
        <w:jc w:val="left"/>
        <w:rPr/>
      </w:pPr>
      <w:r>
        <w:rPr/>
        <w:t>lMbJGPUm7vpC/lyy1tdrxsVv8ASlN6Oc2I4StN3+AG0bhP81NTiOrBj+pnmWWVFIDyegQeyIeOHyfK</w:t>
      </w:r>
    </w:p>
    <w:p>
      <w:pPr>
        <w:pStyle w:val="PreformattedText"/>
        <w:bidi w:val="0"/>
        <w:spacing w:before="0" w:after="0"/>
        <w:jc w:val="left"/>
        <w:rPr/>
      </w:pPr>
      <w:r>
        <w:rPr/>
        <w:t>zaep+lHRSi3UXnPqeiAzAuuWJmH+DkG1ETxrTo9PdZlhieNnKiyTBppMo1RCQCtm7WUr+bTQ9I1Dxq</w:t>
      </w:r>
    </w:p>
    <w:p>
      <w:pPr>
        <w:pStyle w:val="PreformattedText"/>
        <w:bidi w:val="0"/>
        <w:spacing w:before="0" w:after="0"/>
        <w:jc w:val="left"/>
        <w:rPr/>
      </w:pPr>
      <w:r>
        <w:rPr/>
        <w:t>fxTH/2qlbPAX+El+z9GbfQJOGqqWUVlbBWyimeonqxNElLg0awKfwhJD9JHA7Wvpar6RrW3auITdha</w:t>
      </w:r>
    </w:p>
    <w:p>
      <w:pPr>
        <w:pStyle w:val="PreformattedText"/>
        <w:bidi w:val="0"/>
        <w:spacing w:before="0" w:after="0"/>
        <w:jc w:val="left"/>
        <w:rPr/>
      </w:pPr>
      <w:r>
        <w:rPr/>
        <w:t>Poyhck0rFjLT2P4eJvkc0e19E9TbvHUO8k00FMdnofWqHE8krT1tPEZA0pLNg9w1tIt6QOd3qtUf3Z</w:t>
      </w:r>
    </w:p>
    <w:p>
      <w:pPr>
        <w:pStyle w:val="PreformattedText"/>
        <w:bidi w:val="0"/>
        <w:spacing w:before="0" w:after="0"/>
        <w:jc w:val="left"/>
        <w:rPr/>
      </w:pPr>
      <w:r>
        <w:rPr/>
        <w:t>0P9BsVPQIq/Z/WW3sHwQ3XZ6anp9v2for4e0MWTwPHTf6yb0k+ckqyhO8mrMhZzJ6jM7Xvqm2+u43T</w:t>
      </w:r>
    </w:p>
    <w:p>
      <w:pPr>
        <w:pStyle w:val="PreformattedText"/>
        <w:bidi w:val="0"/>
        <w:spacing w:before="0" w:after="0"/>
        <w:jc w:val="left"/>
        <w:rPr/>
      </w:pPr>
      <w:r>
        <w:rPr/>
        <w:t>ifbzQa7LsakClRNQr9FfrkoX4J7fX1r124fN9RbhgqvvHU9XuEUcafhlmodopKiIg+sW7WIsG7nBx0</w:t>
      </w:r>
    </w:p>
    <w:p>
      <w:pPr>
        <w:pStyle w:val="PreformattedText"/>
        <w:bidi w:val="0"/>
        <w:spacing w:before="0" w:after="0"/>
        <w:jc w:val="left"/>
        <w:rPr/>
      </w:pPr>
      <w:r>
        <w:rPr/>
        <w:t>NNqZ9xyahvDFAoAVMfYuv2mkVr/wBmDpHqKR133bqve6cM7/u3c56uv2sSwEpTVA2ncBIKOWCN5BTS</w:t>
      </w:r>
    </w:p>
    <w:p>
      <w:pPr>
        <w:pStyle w:val="PreformattedText"/>
        <w:bidi w:val="0"/>
        <w:spacing w:before="0" w:after="0"/>
        <w:jc w:val="left"/>
        <w:rPr/>
      </w:pPr>
      <w:r>
        <w:rPr/>
        <w:t>xMJguOD4rfTtPb2pXVHOPqwb7BSqa1Bl8TuywYPhvR0NFNQUxlk26NKcejWVlTX+lU0LepDPTpWSSS</w:t>
      </w:r>
    </w:p>
    <w:p>
      <w:pPr>
        <w:pStyle w:val="PreformattedText"/>
        <w:bidi w:val="0"/>
        <w:spacing w:before="0" w:after="0"/>
        <w:jc w:val="left"/>
        <w:rPr/>
      </w:pPr>
      <w:r>
        <w:rPr/>
        <w:t>U+ELKoSJmDZHP8uMb0kqo1MgKHMcTZBdD9mMB0yZopIWohBTuVgZ441CuIXYRzyLGAIVWDEYk9yt/E</w:t>
      </w:r>
    </w:p>
    <w:p>
      <w:pPr>
        <w:pStyle w:val="PreformattedText"/>
        <w:bidi w:val="0"/>
        <w:spacing w:before="0" w:after="0"/>
        <w:jc w:val="left"/>
        <w:rPr/>
      </w:pPr>
      <w:r>
        <w:rPr/>
        <w:t>2uRW29hcXN7zq0tjS+9b5MzUbZTbXt81og0cKq/zHePUBRVJCNy45b6TmCre2lFrGozE3B/OM9iAQA</w:t>
      </w:r>
    </w:p>
    <w:p>
      <w:pPr>
        <w:pStyle w:val="PreformattedText"/>
        <w:bidi w:val="0"/>
        <w:spacing w:before="0" w:after="0"/>
        <w:jc w:val="left"/>
        <w:rPr/>
      </w:pPr>
      <w:r>
        <w:rPr/>
        <w:t>MTKlrpFqa+KOIyEFg7Rf7yVEhXJGLoLGzBLOxJtJ3aMzboAblmlQKBbvS5ukII6f1Kg9xqWDqVW8tw</w:t>
      </w:r>
    </w:p>
    <w:p>
      <w:pPr>
        <w:pStyle w:val="PreformattedText"/>
        <w:bidi w:val="0"/>
        <w:spacing w:before="0" w:after="0"/>
        <w:jc w:val="left"/>
        <w:rPr/>
      </w:pPr>
      <w:r>
        <w:rPr/>
        <w:t>FkkZmucr2Zb3PcF/i0tUHAy2GoA7v5y89jq8IGgJVTTVMEkaEoM6eoZiqFgtpCJHjYfmurJjlpB7Er</w:t>
      </w:r>
    </w:p>
    <w:p>
      <w:pPr>
        <w:pStyle w:val="PreformattedText"/>
        <w:bidi w:val="0"/>
        <w:spacing w:before="0" w:after="0"/>
        <w:jc w:val="left"/>
        <w:rPr/>
      </w:pPr>
      <w:r>
        <w:rPr/>
        <w:t>pe5gyN8Hqwb7Sy0KGvemoqd0xNpDPNlG8l2AMqL2kEDMDnm2IXWapzs/RYHsw5OXFuX+WS2Pc6dopC</w:t>
      </w:r>
    </w:p>
    <w:p>
      <w:pPr>
        <w:pStyle w:val="PreformattedText"/>
        <w:bidi w:val="0"/>
        <w:spacing w:before="0" w:after="0"/>
        <w:jc w:val="left"/>
        <w:rPr/>
      </w:pPr>
      <w:r>
        <w:rPr/>
        <w:t>jyGzerJmLznM3mMa2uTm9hY8DUWpYMCDZTBdiwYXAvy+77I/p6gVSRzwOzrZVeO2MpZ/oVg9mQ2F2B</w:t>
      </w:r>
    </w:p>
    <w:p>
      <w:pPr>
        <w:pStyle w:val="PreformattedText"/>
        <w:bidi w:val="0"/>
        <w:spacing w:before="0" w:after="0"/>
        <w:jc w:val="left"/>
        <w:rPr/>
      </w:pPr>
      <w:r>
        <w:rPr/>
        <w:t>vcLbRVbI3XiYF07NirjSOPQMV4wl7izspCLKBchiTct2t9Nrrj26JfEY9LSaPZiYrT7g8YeGRBPIpD</w:t>
      </w:r>
    </w:p>
    <w:p>
      <w:pPr>
        <w:pStyle w:val="PreformattedText"/>
        <w:bidi w:val="0"/>
        <w:spacing w:before="0" w:after="0"/>
        <w:jc w:val="left"/>
        <w:rPr/>
      </w:pPr>
      <w:r>
        <w:rPr/>
        <w:t>d7em3Pal8CfUjt/Fzf8A4tM0dpNIYsO0PsmamyhrVEbs18/ZhP59bLImASXFZVkZUFPhZ5jEAjDMkD</w:t>
      </w:r>
    </w:p>
    <w:p>
      <w:pPr>
        <w:pStyle w:val="PreformattedText"/>
        <w:bidi w:val="0"/>
        <w:spacing w:before="0" w:after="0"/>
        <w:jc w:val="left"/>
        <w:rPr/>
      </w:pPr>
      <w:r>
        <w:rPr/>
        <w:t>yT/wA9dGntKtrbEN/D58Yk2zsRiTqvL73hxiD0lNVMPRoqYSTEvI4cyeuGW6OYhYIwHcASv9NbNNXt</w:t>
      </w:r>
    </w:p>
    <w:p>
      <w:pPr>
        <w:pStyle w:val="PreformattedText"/>
        <w:bidi w:val="0"/>
        <w:spacing w:before="0" w:after="0"/>
        <w:jc w:val="left"/>
        <w:rPr/>
      </w:pPr>
      <w:r>
        <w:rPr/>
        <w:t>igXL3vZBFnpi7VSVX1ukBVWy94AAkkEhKtkoa6DMJnIf93j7Gwx/TStRezyCnJ47Tqrjc7oIjCq2pp</w:t>
      </w:r>
    </w:p>
    <w:p>
      <w:pPr>
        <w:pStyle w:val="PreformattedText"/>
        <w:bidi w:val="0"/>
        <w:spacing w:before="0" w:after="0"/>
        <w:jc w:val="left"/>
        <w:rPr/>
      </w:pPr>
      <w:r>
        <w:rPr/>
        <w:t>wZgkTSmIqZ4nKNdQB+IIXFkAHve/8AE2gt2hIOWtoRRTGh4XiVLQLKYjEjWVVLCfG2SK2Ur25Ck3JB</w:t>
      </w:r>
    </w:p>
    <w:p>
      <w:pPr>
        <w:pStyle w:val="PreformattedText"/>
        <w:bidi w:val="0"/>
        <w:spacing w:before="0" w:after="0"/>
        <w:jc w:val="left"/>
        <w:rPr/>
      </w:pPr>
      <w:r>
        <w:rPr/>
        <w:t>JPjLu7dDYi5YnImXUUUwwvreHYNudHaIBGgc3ie2Clsu+R4shgCPtcWPcugalhpo3LFHqLYHXLvTEO</w:t>
      </w:r>
    </w:p>
    <w:p>
      <w:pPr>
        <w:pStyle w:val="PreformattedText"/>
        <w:bidi w:val="0"/>
        <w:spacing w:before="0" w:after="0"/>
        <w:jc w:val="left"/>
        <w:rPr/>
      </w:pPr>
      <w:r>
        <w:rPr/>
        <w:t>3s7NGyFHDC80Y/Ate5QN4jOGIN+AO7Voja2NxMO6jXQj74VSgTL0nQBQAozaMsynkEMtldbC39Ppv9</w:t>
      </w:r>
    </w:p>
    <w:p>
      <w:pPr>
        <w:pStyle w:val="PreformattedText"/>
        <w:bidi w:val="0"/>
        <w:spacing w:before="0" w:after="0"/>
        <w:jc w:val="left"/>
        <w:rPr/>
      </w:pPr>
      <w:r>
        <w:rPr/>
        <w:t>Ojra9iOUxY31YGKybTNIqhYUdcWaMBwMPqCDLyPC/qDo+NXTdyWCDqoO8bypfiN0lBUbTPJ8lJMUGS</w:t>
      </w:r>
    </w:p>
    <w:p>
      <w:pPr>
        <w:pStyle w:val="PreformattedText"/>
        <w:bidi w:val="0"/>
        <w:spacing w:before="0" w:after="0"/>
        <w:jc w:val="left"/>
        <w:rPr/>
      </w:pPr>
      <w:r>
        <w:rPr/>
        <w:t>ILAFZTjNGyMhDuWy4Nr5aDVQYnc5Z0vR9c5KA2OU8j/j90gYtp32KSmEch27cVNDJFGnqRinfB4pHX</w:t>
      </w:r>
    </w:p>
    <w:p>
      <w:pPr>
        <w:pStyle w:val="PreformattedText"/>
        <w:bidi w:val="0"/>
        <w:spacing w:before="0" w:after="0"/>
        <w:jc w:val="left"/>
        <w:rPr/>
      </w:pPr>
      <w:r>
        <w:rPr/>
        <w:t>GNQDGLcLdWOtbFVNOvSNvlTuekdnWtsdY02DHD/1Pz39d7IKjcNz2mVTDTb7stXtcRlSMKvqoVyIKE</w:t>
      </w:r>
    </w:p>
    <w:p>
      <w:pPr>
        <w:pStyle w:val="PreformattedText"/>
        <w:bidi w:val="0"/>
        <w:spacing w:before="0" w:after="0"/>
        <w:jc w:val="left"/>
        <w:rPr/>
      </w:pPr>
      <w:r>
        <w:rPr/>
        <w:t>sY66CnsRYhZNfTdirB1zPNbKfEPTGzPTR9AMssfs/rIV0fuktdsnwvr2nloK+t6d3TpJq6CQiOHeNg</w:t>
      </w:r>
    </w:p>
    <w:p>
      <w:pPr>
        <w:pStyle w:val="PreformattedText"/>
        <w:bidi w:val="0"/>
        <w:spacing w:before="0" w:after="0"/>
        <w:jc w:val="left"/>
        <w:rPr/>
      </w:pPr>
      <w:r>
        <w:rPr/>
        <w:t>rGjo5GbK+UbxUMbG4CpNy3c2vZLUDJTKk5WnzerTvUqZHFan83uxr1nJAK7pypb5l6ffOlN4bbZKpJ</w:t>
      </w:r>
    </w:p>
    <w:p>
      <w:pPr>
        <w:pStyle w:val="PreformattedText"/>
        <w:bidi w:val="0"/>
        <w:spacing w:before="0" w:after="0"/>
        <w:jc w:val="left"/>
        <w:rPr/>
      </w:pPr>
      <w:r>
        <w:rPr/>
        <w:t>SsW4G+9bRFTRkWd6beKLcqRlJIBZ8xxrdrVkxuysuV/egBfsmUkbv8sM7hUfvXauqq0Kjy1m2y7rEw</w:t>
      </w:r>
    </w:p>
    <w:p>
      <w:pPr>
        <w:pStyle w:val="PreformattedText"/>
        <w:bidi w:val="0"/>
        <w:spacing w:before="0" w:after="0"/>
        <w:jc w:val="left"/>
        <w:rPr/>
      </w:pPr>
      <w:r>
        <w:rPr/>
        <w:t>Dgwu0NDXoFLDEy4z+mZB4+vEh9N1TwIPPrEKYAKZDrInttW70W57UCsqVNKu+bdHIyIUrxSQNVbej+</w:t>
      </w:r>
    </w:p>
    <w:p>
      <w:pPr>
        <w:pStyle w:val="PreformattedText"/>
        <w:bidi w:val="0"/>
        <w:spacing w:before="0" w:after="0"/>
        <w:jc w:val="left"/>
        <w:rPr/>
      </w:pPr>
      <w:r>
        <w:rPr/>
        <w:t>0k0dHK0SIReaMNzmdCp1nLOC1xbdjVZQFBHj+sDdWU8mdNUUwEkW59NVVJV0kiuVgNNuvoxRuzEEzm</w:t>
      </w:r>
    </w:p>
    <w:p>
      <w:pPr>
        <w:pStyle w:val="PreformattedText"/>
        <w:bidi w:val="0"/>
        <w:spacing w:before="0" w:after="0"/>
        <w:jc w:val="left"/>
        <w:rPr/>
      </w:pPr>
      <w:r>
        <w:rPr/>
        <w:t>SqpZlYHv9T+XUe+WvLaDxDDTexla9TSg7Z1lt0ZNNRVE+w7/AEkKl2VK1qVaQzU2XPqw7tReQAf9pZ</w:t>
      </w:r>
    </w:p>
    <w:p>
      <w:pPr>
        <w:pStyle w:val="PreformattedText"/>
        <w:bidi w:val="0"/>
        <w:spacing w:before="0" w:after="0"/>
        <w:jc w:val="left"/>
        <w:rPr/>
      </w:pPr>
      <w:r>
        <w:rPr/>
        <w:t>D2Noiiq4Z3OL+bQSikAMb6n/tZccFbTT7RD148NSf3jS7du3oVHrSxyb3081JWblttA/p2Shegrd/G</w:t>
      </w:r>
    </w:p>
    <w:p>
      <w:pPr>
        <w:pStyle w:val="PreformattedText"/>
        <w:bidi w:val="0"/>
        <w:spacing w:before="0" w:after="0"/>
        <w:jc w:val="left"/>
        <w:rPr/>
      </w:pPr>
      <w:r>
        <w:rPr/>
        <w:t>I/DymC2uo0RSL5Fixtc+1vVmKoubhcR0kXoqyi2HqivrKOSeupUfehLHgfxm2jdJJFipVkbJjLsO5O</w:t>
      </w:r>
    </w:p>
    <w:p>
      <w:pPr>
        <w:pStyle w:val="PreformattedText"/>
        <w:bidi w:val="0"/>
        <w:spacing w:before="0" w:after="0"/>
        <w:jc w:val="left"/>
        <w:rPr/>
      </w:pPr>
      <w:r>
        <w:rPr/>
        <w:t>qlj3GTI8aKlqbqyNpAlQ6YsdZLeo9thqent6h3eYQRf6201XTSSwQ2j6S6t2T9z7vUvPDdRUQybVSt</w:t>
      </w:r>
    </w:p>
    <w:p>
      <w:pPr>
        <w:pStyle w:val="PreformattedText"/>
        <w:bidi w:val="0"/>
        <w:spacing w:before="0" w:after="0"/>
        <w:jc w:val="left"/>
        <w:rPr/>
      </w:pPr>
      <w:r>
        <w:rPr/>
        <w:t>PCpKrLeX8+qrpYqGPMb/AEZlT+7Vr60zaVt8IN+3Paz1ftDPNUVe01XSnWdDCHiWF6rYp5Nk6hklDr</w:t>
      </w:r>
    </w:p>
    <w:p>
      <w:pPr>
        <w:pStyle w:val="PreformattedText"/>
        <w:bidi w:val="0"/>
        <w:spacing w:before="0" w:after="0"/>
        <w:jc w:val="left"/>
        <w:rPr/>
      </w:pPr>
      <w:r>
        <w:rPr/>
        <w:t>+IJaGKldhGDdFa6njQUFwbt1mwxKm41vLynkp9n3jbt5pS60/zVdU0sJp2kQ9O7m0C7lTgQyZfKpBP</w:t>
      </w:r>
    </w:p>
    <w:p>
      <w:pPr>
        <w:pStyle w:val="PreformattedText"/>
        <w:bidi w:val="0"/>
        <w:spacing w:before="0" w:after="0"/>
        <w:jc w:val="left"/>
        <w:rPr/>
      </w:pPr>
      <w:r>
        <w:rPr/>
        <w:t>StEGW/4LqW7uAMi5EqPhLUk3BOIkeoJmq9k3rp/93PJVbRuET06GNIaeakqqyugioI2lJNMwhno1Zj</w:t>
      </w:r>
    </w:p>
    <w:p>
      <w:pPr>
        <w:pStyle w:val="PreformattedText"/>
        <w:bidi w:val="0"/>
        <w:spacing w:before="0" w:after="0"/>
        <w:jc w:val="left"/>
        <w:rPr/>
      </w:pPr>
      <w:r>
        <w:rPr/>
        <w:t>dh9aFTrT1SgAv1W80aQYl76S8+gYqfqHpiZJ6s1VVVU8Uu7beRK4qY6CbbN4kRlINqmKq2Ddo1I75T</w:t>
      </w:r>
    </w:p>
    <w:p>
      <w:pPr>
        <w:pStyle w:val="PreformattedText"/>
        <w:bidi w:val="0"/>
        <w:spacing w:before="0" w:after="0"/>
        <w:jc w:val="left"/>
        <w:rPr/>
      </w:pPr>
      <w:r>
        <w:rPr/>
        <w:t>MjRK2TNojDO4dsjKANNlKjmnaf7I+6Da5uqBLUyVa7z011xR13yUkBXdanZDWSoailqCDuNSKSqmMg</w:t>
      </w:r>
    </w:p>
    <w:p>
      <w:pPr>
        <w:pStyle w:val="PreformattedText"/>
        <w:bidi w:val="0"/>
        <w:spacing w:before="0" w:after="0"/>
        <w:jc w:val="left"/>
        <w:rPr/>
      </w:pPr>
      <w:r>
        <w:rPr/>
        <w:t>Dxn0ZFSO761RChQOt4U3ve+lp+hL4Y7nTb18N/h1usFS9ZT7h0Z09Ww1M0JppZ46Ta6YBzTuLwMqxq</w:t>
      </w:r>
    </w:p>
    <w:p>
      <w:pPr>
        <w:pStyle w:val="PreformattedText"/>
        <w:bidi w:val="0"/>
        <w:spacing w:before="0" w:after="0"/>
        <w:jc w:val="left"/>
        <w:rPr/>
      </w:pPr>
      <w:r>
        <w:rPr/>
        <w:t>ChJxC/myy0rWUirUFr6/jDIbovw/CWtTx/hRFwQZLu1zYAvZuQt+7E8k8Xx7dKOi2vaGXKxtFcQGkH</w:t>
      </w:r>
    </w:p>
    <w:p>
      <w:pPr>
        <w:pStyle w:val="PreformattedText"/>
        <w:bidi w:val="0"/>
        <w:spacing w:before="0" w:after="0"/>
        <w:jc w:val="left"/>
        <w:rPr/>
      </w:pPr>
      <w:r>
        <w:rPr/>
        <w:t>JGStcgMwPuCB9XCX9xqzoi2mhzt8P0m9Ot2a6g5A91iM/Btza2QI/pxrN2NgOImKrEAWGsK0wu62Ju</w:t>
      </w:r>
    </w:p>
    <w:p>
      <w:pPr>
        <w:pStyle w:val="PreformattedText"/>
        <w:bidi w:val="0"/>
        <w:spacing w:before="0" w:after="0"/>
        <w:jc w:val="left"/>
        <w:rPr/>
      </w:pPr>
      <w:r>
        <w:rPr/>
        <w:t>JA/N3t22UWAtjc2F/GnlXWwFhFdptit+F5KKdQLGxbg3F7Hlbe/vcebefGnqa7ygDknJrhioI4X1ha</w:t>
      </w:r>
    </w:p>
    <w:p>
      <w:pPr>
        <w:pStyle w:val="PreformattedText"/>
        <w:bidi w:val="0"/>
        <w:spacing w:before="0" w:after="0"/>
        <w:jc w:val="left"/>
        <w:rPr/>
      </w:pPr>
      <w:r>
        <w:rPr/>
        <w:t>FCFsCfoNhye4AAn+VfpB+5/wAWmorGrIRLlYGzXsT7AEgkWuG+qw5N+3VrxHxkhmlgLYrYWax4UG+R</w:t>
      </w:r>
    </w:p>
    <w:p>
      <w:pPr>
        <w:pStyle w:val="PreformattedText"/>
        <w:bidi w:val="0"/>
        <w:spacing w:before="0" w:after="0"/>
        <w:jc w:val="left"/>
        <w:rPr/>
      </w:pPr>
      <w:r>
        <w:rPr/>
        <w:t>uoDA2HAsfcfVoxNhe15LFtDyyVUFMWW/KEAFR44JJA5+rkN99DL3FrWi8UmpcWJ9yTcFRfJgLsSvk2</w:t>
      </w:r>
    </w:p>
    <w:p>
      <w:pPr>
        <w:pStyle w:val="PreformattedText"/>
        <w:bidi w:val="0"/>
        <w:spacing w:before="0" w:after="0"/>
        <w:jc w:val="left"/>
        <w:rPr/>
      </w:pPr>
      <w:r>
        <w:rPr/>
        <w:t>5HHA1FZRoVyM2MCu8TlGMkSqeSAg5uVYXA8qQ1x/560y3tYi1plSV4G01CAEXuGsPINvTPCn/Df2+3</w:t>
      </w:r>
    </w:p>
    <w:p>
      <w:pPr>
        <w:pStyle w:val="PreformattedText"/>
        <w:bidi w:val="0"/>
        <w:spacing w:before="0" w:after="0"/>
        <w:jc w:val="left"/>
        <w:rPr/>
      </w:pPr>
      <w:r>
        <w:rPr/>
        <w:t>5dChwV0N/hNXAC44d397/qQLjix8H2fSm06fP/iMbNo5PgINJU+3ggG/gkWXEtcgc8WHnXG2k9Lzu0</w:t>
      </w:r>
    </w:p>
    <w:p>
      <w:pPr>
        <w:pStyle w:val="PreformattedText"/>
        <w:bidi w:val="0"/>
        <w:spacing w:before="0" w:after="0"/>
        <w:jc w:val="left"/>
        <w:rPr/>
      </w:pPr>
      <w:r>
        <w:rPr/>
        <w:t>BYrYWFplUAHI/S1wQLW58csMeeOf8APXNc3Yxyxte2kVewWwsAR7n6gLWAPOPcefc6zKjOVg3Fzciy</w:t>
      </w:r>
    </w:p>
    <w:p>
      <w:pPr>
        <w:pStyle w:val="PreformattedText"/>
        <w:bidi w:val="0"/>
        <w:spacing w:before="0" w:after="0"/>
        <w:jc w:val="left"/>
        <w:rPr/>
      </w:pPr>
      <w:r>
        <w:rPr/>
        <w:t>EmwHAyAvaxv7e/1ao36QwDcAsTFs7kkFrH2vZUFu254Nr86VdzcrbrGwAgCgfK8+fjC1KW/iuT2i7H</w:t>
      </w:r>
    </w:p>
    <w:p>
      <w:pPr>
        <w:pStyle w:val="PreformattedText"/>
        <w:bidi w:val="0"/>
        <w:spacing w:before="0" w:after="0"/>
        <w:jc w:val="left"/>
        <w:rPr/>
      </w:pPr>
      <w:r>
        <w:rPr/>
        <w:t>gtfySLstvfW6IuL+qfP3wNUXPHiPP1SzunC2KXN8WVrckfVybA28+NdmgbEE+dZx9qB420l1bMD2Gw</w:t>
      </w:r>
    </w:p>
    <w:p>
      <w:pPr>
        <w:pStyle w:val="PreformattedText"/>
        <w:bidi w:val="0"/>
        <w:spacing w:before="0" w:after="0"/>
        <w:jc w:val="left"/>
        <w:rPr/>
      </w:pPr>
      <w:r>
        <w:rPr/>
        <w:t>HAI4HNiDc3Iva3P3GunT6zkV+VvjLc2kAWJI9rj+EWPgMRaw/tppOURBxpfwk3pwLA5EsT5B8qLCwH</w:t>
      </w:r>
    </w:p>
    <w:p>
      <w:pPr>
        <w:pStyle w:val="PreformattedText"/>
        <w:bidi w:val="0"/>
        <w:spacing w:before="0" w:after="0"/>
        <w:jc w:val="left"/>
        <w:rPr/>
      </w:pPr>
      <w:r>
        <w:rPr/>
        <w:t>8N+dEUtcAQUVkHFh55LcXIGR8k29vGjSQHXqTGT7MS2QBJuBYk8X88eNLySvN4vZjxwCQOO1rkcHnx</w:t>
      </w:r>
    </w:p>
    <w:p>
      <w:pPr>
        <w:pStyle w:val="PreformattedText"/>
        <w:bidi w:val="0"/>
        <w:spacing w:before="0" w:after="0"/>
        <w:jc w:val="left"/>
        <w:rPr/>
      </w:pPr>
      <w:r>
        <w:rPr/>
        <w:t>fjWl5hMHg+XLKi3lQc+cLA8lhYcj/ncX0aCNtfDzxlW7nH+KzcjkZFgCwN7doP18EWGruLWxFoK2/l</w:t>
      </w:r>
    </w:p>
    <w:p>
      <w:pPr>
        <w:pStyle w:val="PreformattedText"/>
        <w:bidi w:val="0"/>
        <w:spacing w:before="0" w:after="0"/>
        <w:jc w:val="left"/>
        <w:rPr/>
      </w:pPr>
      <w:r>
        <w:rPr/>
        <w:t>c/VEaKM8MOLgm/A7lGJaw8+PbxqpZvmtvDekhVMYlBJ4N1IUD7cWHk2P8A3dSEjNziHsLAXsSbEMbX</w:t>
      </w:r>
    </w:p>
    <w:p>
      <w:pPr>
        <w:pStyle w:val="PreformattedText"/>
        <w:bidi w:val="0"/>
        <w:spacing w:before="0" w:after="0"/>
        <w:jc w:val="left"/>
        <w:rPr/>
      </w:pPr>
      <w:r>
        <w:rPr/>
        <w:t>yJ8m2PH82mqYypjXrEqgs5jFj3kkEhW84gee08H6z2rc6t+BF920yL304yT7b+UW7h5tiTYi11IvZt</w:t>
      </w:r>
    </w:p>
    <w:p>
      <w:pPr>
        <w:pStyle w:val="PreformattedText"/>
        <w:bidi w:val="0"/>
        <w:spacing w:before="0" w:after="0"/>
        <w:jc w:val="left"/>
        <w:rPr/>
      </w:pPr>
      <w:r>
        <w:rPr/>
        <w:t>JvYhukcpqVUA8ZYG3WsuQ8AEgEgAAXa9hc/wBfuNKOOvhNyTxWA972BVrgm9zzb3AHjzrFja9tJIhU</w:t>
      </w:r>
    </w:p>
    <w:p>
      <w:pPr>
        <w:pStyle w:val="PreformattedText"/>
        <w:bidi w:val="0"/>
        <w:spacing w:before="0" w:after="0"/>
        <w:jc w:val="left"/>
        <w:rPr/>
      </w:pPr>
      <w:r>
        <w:rPr/>
        <w:t>AW8Lc8g3BswBtx7Dnx51ApOoEpjZW+EjO4KCO0G44N783P28+39hq1UNe/CZYtgcTvWlWdQqmEh44t</w:t>
      </w:r>
    </w:p>
    <w:p>
      <w:pPr>
        <w:pStyle w:val="PreformattedText"/>
        <w:bidi w:val="0"/>
        <w:spacing w:before="0" w:after="0"/>
        <w:jc w:val="left"/>
        <w:rPr/>
      </w:pPr>
      <w:r>
        <w:rPr/>
        <w:t>a9mCgC6kfci5tcaOigkLwEyxvSOuRAnNPV0SlJh9wygXALXcMUsPBB8f4tdGjoyRCrchk6N1nN/UsS</w:t>
      </w:r>
    </w:p>
    <w:p>
      <w:pPr>
        <w:pStyle w:val="PreformattedText"/>
        <w:bidi w:val="0"/>
        <w:spacing w:before="0" w:after="0"/>
        <w:jc w:val="left"/>
        <w:rPr/>
      </w:pPr>
      <w:r>
        <w:rPr/>
        <w:t>LK1iMDyO5rAWKtcsf5ufv411qRFiTxvEqiBXsBYOJBKrhW7GIvyALA2NjdfzcZcDydMQQRQVJGpkbn</w:t>
      </w:r>
    </w:p>
    <w:p>
      <w:pPr>
        <w:pStyle w:val="PreformattedText"/>
        <w:bidi w:val="0"/>
        <w:spacing w:before="0" w:after="0"/>
        <w:jc w:val="left"/>
        <w:rPr/>
      </w:pPr>
      <w:r>
        <w:rPr/>
        <w:t>FpA3F72A7bKV8WUcAhm8nyPOsK1+Gn6SxichbSYwuuLeVZSOfcm7W4soBXn9P8OruniN6LMLEj6o2k</w:t>
      </w:r>
    </w:p>
    <w:p>
      <w:pPr>
        <w:pStyle w:val="PreformattedText"/>
        <w:bidi w:val="0"/>
        <w:spacing w:before="0" w:after="0"/>
        <w:jc w:val="left"/>
        <w:rPr/>
      </w:pPr>
      <w:r>
        <w:rPr/>
        <w:t>TsJP1SW7gQeCLnEg9hJW1v76o4kWJ0mRa+vCCZVtILFkUEgi/aPqA7bEYheTY8Zj7a3JCcLFChC3AK</w:t>
      </w:r>
    </w:p>
    <w:p>
      <w:pPr>
        <w:pStyle w:val="PreformattedText"/>
        <w:bidi w:val="0"/>
        <w:spacing w:before="0" w:after="0"/>
        <w:jc w:val="left"/>
        <w:rPr/>
      </w:pPr>
      <w:r>
        <w:rPr/>
        <w:t>qLA3A4uST5Y+eb2C+NQ36cZIYpz55Y3LeATyt+8Aj6r+RYEFNWSxFrwfZi/ux1kWbIFeFH0Ai+Vxcg</w:t>
      </w:r>
    </w:p>
    <w:p>
      <w:pPr>
        <w:pStyle w:val="PreformattedText"/>
        <w:bidi w:val="0"/>
        <w:spacing w:before="0" w:after="0"/>
        <w:jc w:val="left"/>
        <w:rPr/>
      </w:pPr>
      <w:r>
        <w:rPr/>
        <w:t>jgWvz7DVdb9ZrEEWbejtXsvJJGA5twDdvpxNy4B48f4tUWGpJ1moPqiZCRljdQWx4QYkBu4t2tj9vP</w:t>
      </w:r>
    </w:p>
    <w:p>
      <w:pPr>
        <w:pStyle w:val="PreformattedText"/>
        <w:bidi w:val="0"/>
        <w:spacing w:before="0" w:after="0"/>
        <w:jc w:val="left"/>
        <w:rPr/>
      </w:pPr>
      <w:r>
        <w:rPr/>
        <w:t>ka0WJ4mECHQqMhJCoBdWOKk2FlVmyEmSkhBYpezXAP5dcadanfNfH84XgIsMlGIZSGJAW4Hd9J4Fl5</w:t>
      </w:r>
    </w:p>
    <w:p>
      <w:pPr>
        <w:pStyle w:val="PreformattedText"/>
        <w:bidi w:val="0"/>
        <w:spacing w:before="0" w:after="0"/>
        <w:jc w:val="left"/>
        <w:rPr/>
      </w:pPr>
      <w:r>
        <w:rPr/>
        <w:t>H3/iGlHvc25Ye53rm2MJZoFDCwK2uCbBzxZZAFuO886FIb9YwnfusDySxBOOSkAsWXzc/a/jzoyrlo</w:t>
      </w:r>
    </w:p>
    <w:p>
      <w:pPr>
        <w:pStyle w:val="PreformattedText"/>
        <w:bidi w:val="0"/>
        <w:spacing w:before="0" w:after="0"/>
        <w:jc w:val="left"/>
        <w:rPr/>
      </w:pPr>
      <w:r>
        <w:rPr/>
        <w:t>OHQSoLY4gG5AyyILBcWNgWLKbg9vt5+rjW+lraedJJ9HGSLE3vyVByDMRdpWPBBI4Dc20F1YWJ1vGK</w:t>
      </w:r>
    </w:p>
    <w:p>
      <w:pPr>
        <w:pStyle w:val="PreformattedText"/>
        <w:bidi w:val="0"/>
        <w:spacing w:before="0" w:after="0"/>
        <w:jc w:val="left"/>
        <w:rPr/>
      </w:pPr>
      <w:r>
        <w:rPr/>
        <w:t>JvdTHBhe3nIBSbkra4P1FV8EqDe/k6Cw+yTGJqsBJGQW4W6hmvYH28AuQhT+h++hRi4PA3hejiYFCD</w:t>
      </w:r>
    </w:p>
    <w:p>
      <w:pPr>
        <w:pStyle w:val="PreformattedText"/>
        <w:bidi w:val="0"/>
        <w:spacing w:before="0" w:after="0"/>
        <w:jc w:val="left"/>
        <w:rPr/>
      </w:pPr>
      <w:r>
        <w:rPr/>
        <w:t>ciyMeGuFuxZiFsxAF7j2bQKwOp9aHpGxBUdZMaEuCpIFygTO1iV8W+rz+hH66WjwuCLcU/OSOFuF54</w:t>
      </w:r>
    </w:p>
    <w:p>
      <w:pPr>
        <w:pStyle w:val="PreformattedText"/>
        <w:bidi w:val="0"/>
        <w:spacing w:before="0" w:after="0"/>
        <w:jc w:val="left"/>
        <w:rPr/>
      </w:pPr>
      <w:r>
        <w:rPr/>
        <w:t>seLhiAQCrZe7La1hfj9dLtcMVtpGlNwDN3JIv57mLKTa4AOYIAsWJCgH9dJ1SS59kZpkYqPAwHUkMW</w:t>
      </w:r>
    </w:p>
    <w:p>
      <w:pPr>
        <w:pStyle w:val="PreformattedText"/>
        <w:bidi w:val="0"/>
        <w:spacing w:before="0" w:after="0"/>
        <w:jc w:val="left"/>
        <w:rPr/>
      </w:pPr>
      <w:r>
        <w:rPr/>
        <w:t>4BIHc7ZMVy5YKCoy+3vf8Ah0q+pYXnSXmEENGCSp8YjC5DM3Nu0eOQLWPv3aUdCbeM6FO+CFeK6T5Y</w:t>
      </w:r>
    </w:p>
    <w:p>
      <w:pPr>
        <w:pStyle w:val="PreformattedText"/>
        <w:bidi w:val="0"/>
        <w:spacing w:before="0" w:after="0"/>
        <w:jc w:val="left"/>
        <w:rPr/>
      </w:pPr>
      <w:r>
        <w:rPr/>
        <w:t>FuCpNsuDwGINsrjnmwHB4GlGp6m2kMKxGjDWOEpgWXgDzY8BWB+1jfxh7c/9rVBCb5cJDW4BRFvlex</w:t>
      </w:r>
    </w:p>
    <w:p>
      <w:pPr>
        <w:pStyle w:val="PreformattedText"/>
        <w:bidi w:val="0"/>
        <w:spacing w:before="0" w:after="0"/>
        <w:jc w:val="left"/>
        <w:rPr/>
      </w:pPr>
      <w:r>
        <w:rPr/>
        <w:t>eCQ17kBe03VSwbnFvuTcaLBO2RB6zT0Sosb8DFgV8IxspHNpP1OpMT65UXYWsbYgIWUcqtrcEAi54t</w:t>
      </w:r>
    </w:p>
    <w:p>
      <w:pPr>
        <w:pStyle w:val="PreformattedText"/>
        <w:bidi w:val="0"/>
        <w:spacing w:before="0" w:after="0"/>
        <w:jc w:val="left"/>
        <w:rPr/>
      </w:pPr>
      <w:r>
        <w:rPr/>
        <w:t>ZtSbUsDoNZsXYOwLMAbHEG2JYcAEXuDbz4GpGOpuNN2JmVrFrgKWNrg9w4uBx9vB4HOgsSCRfSbxXT</w:t>
      </w:r>
    </w:p>
    <w:p>
      <w:pPr>
        <w:pStyle w:val="PreformattedText"/>
        <w:bidi w:val="0"/>
        <w:spacing w:before="0" w:after="0"/>
        <w:jc w:val="left"/>
        <w:rPr/>
      </w:pPr>
      <w:r>
        <w:rPr/>
        <w:t>SJtOTiDicQt7XuxN2uAF5S9rWHBXWZqNpJS1gcwvIsT5P0gIAL5D/I/TjqSG/TjA9SxIJJI4J4b6W4</w:t>
      </w:r>
    </w:p>
    <w:p>
      <w:pPr>
        <w:pStyle w:val="PreformattedText"/>
        <w:bidi w:val="0"/>
        <w:spacing w:before="0" w:after="0"/>
        <w:jc w:val="left"/>
        <w:rPr/>
      </w:pPr>
      <w:r>
        <w:rPr/>
        <w:t>R+PZiG+1vA0m18zc8DGFFlUW6QDVCy3xW6iwC2DdtgSWuLsp+5JOWhs3MYZdFEjkjYu3lcgVDMDzzz</w:t>
      </w:r>
    </w:p>
    <w:p>
      <w:pPr>
        <w:pStyle w:val="PreformattedText"/>
        <w:bidi w:val="0"/>
        <w:spacing w:before="0" w:after="0"/>
        <w:jc w:val="left"/>
        <w:rPr/>
      </w:pPr>
      <w:r>
        <w:rPr/>
        <w:t>lieDY2K/8AEzaW05vZGlBVQfD/ALn0Vwy3HJC9oGN/BxZr2vccew1lTvH3TN6nNR51l9fDFwtZTnK5</w:t>
      </w:r>
    </w:p>
    <w:p>
      <w:pPr>
        <w:pStyle w:val="PreformattedText"/>
        <w:bidi w:val="0"/>
        <w:spacing w:before="0" w:after="0"/>
        <w:jc w:val="left"/>
        <w:rPr/>
      </w:pPr>
      <w:r>
        <w:rPr/>
        <w:t>Dqq3+hSTe2XgeG5P/d07xX2r+E5z8xnp98NpGNPTckl0QrdwVAI+pr+CbePOopAceGsU2gDUjQ2nW/</w:t>
      </w:r>
    </w:p>
    <w:p>
      <w:pPr>
        <w:pStyle w:val="PreformattedText"/>
        <w:bidi w:val="0"/>
        <w:spacing w:before="0" w:after="0"/>
        <w:jc w:val="left"/>
        <w:rPr/>
      </w:pPr>
      <w:r>
        <w:rPr/>
        <w:t>Tcl1iPjFQLfrx4Hm2upsxC63nG2kf7luNlloUzfhjyfPAvx/b7WOu/sxBUrecOut28CwX+GLsfPnkf</w:t>
      </w:r>
    </w:p>
    <w:p>
      <w:pPr>
        <w:pStyle w:val="PreformattedText"/>
        <w:bidi w:val="0"/>
        <w:spacing w:before="0" w:after="0"/>
        <w:jc w:val="left"/>
        <w:rPr/>
      </w:pPr>
      <w:r>
        <w:rPr/>
        <w:t>oP7cj/1fTcwL2F+M+v7gkWuDz5Fr3I9786kufZfUSb8gn/IWuCL/ANNSUQCLHhFQeODYcgqBlf8AoP</w:t>
      </w:r>
    </w:p>
    <w:p>
      <w:pPr>
        <w:pStyle w:val="PreformattedText"/>
        <w:bidi w:val="0"/>
        <w:spacing w:before="0" w:after="0"/>
        <w:jc w:val="left"/>
        <w:rPr/>
      </w:pPr>
      <w:r>
        <w:rPr/>
        <w:t>b3vq7m1r6Rew1FtJq1lBAFwxU+PPvcW9uNVw9k3SIAa7XmD+W3g+Rb+UnEXPtf/nqQtwALmbLcDjkW</w:t>
      </w:r>
    </w:p>
    <w:p>
      <w:pPr>
        <w:pStyle w:val="PreformattedText"/>
        <w:bidi w:val="0"/>
        <w:spacing w:before="0" w:after="0"/>
        <w:jc w:val="left"/>
        <w:rPr/>
      </w:pPr>
      <w:r>
        <w:rPr/>
        <w:t>Ab+t1AtcAk+PGtJzHT54qeP0h+EcITcc3sTa5ucgebEf0OjQUUA+/m5/+YkXH20Sn1mnuaZtxYx7FY</w:t>
      </w:r>
    </w:p>
    <w:p>
      <w:pPr>
        <w:pStyle w:val="PreformattedText"/>
        <w:bidi w:val="0"/>
        <w:spacing w:before="0" w:after="0"/>
        <w:jc w:val="left"/>
        <w:rPr/>
      </w:pPr>
      <w:r>
        <w:rPr/>
        <w:t>eLcW+45Atx+lr6PT4a8YrwjtfuOD+l/a1vPF9GXiPjBPbKKe39L/0H/wCE6PMk3JPjPj5P9f0/8NUQ</w:t>
      </w:r>
    </w:p>
    <w:p>
      <w:pPr>
        <w:pStyle w:val="PreformattedText"/>
        <w:bidi w:val="0"/>
        <w:spacing w:before="0" w:after="0"/>
        <w:jc w:val="left"/>
        <w:rPr/>
      </w:pPr>
      <w:r>
        <w:rPr/>
        <w:t>CLGVMamt/ZJNJB2m/tZvbwOf+mrkmkvJJ4AseL2sZGUEkHk8f8tSScQ/tq9aU/S3wvrM61qSp3Wasq</w:t>
      </w:r>
    </w:p>
    <w:p>
      <w:pPr>
        <w:pStyle w:val="PreformattedText"/>
        <w:bidi w:val="0"/>
        <w:spacing w:before="0" w:after="0"/>
        <w:jc w:val="left"/>
        <w:rPr/>
      </w:pPr>
      <w:r>
        <w:rPr/>
        <w:t>6SQ2VHj2GNKj5V82FxIZ1AXy7Sfy6aogA3Otv5pBxvbln47/jHvtXUVHxo+IRQwDetw3/o+FEKtHLv</w:t>
      </w:r>
    </w:p>
    <w:p>
      <w:pPr>
        <w:pStyle w:val="PreformattedText"/>
        <w:bidi w:val="0"/>
        <w:spacing w:before="0" w:after="0"/>
        <w:jc w:val="left"/>
        <w:rPr/>
      </w:pPr>
      <w:r>
        <w:rPr/>
        <w:t>HXm5UlTUTl1Rf9kh2OnEnJu026OTiuTsU1Vo7Nt1epxWm2PxaO0V7badnoAaMys3yROE97pqCDaumq</w:t>
      </w:r>
    </w:p>
    <w:p>
      <w:pPr>
        <w:pStyle w:val="PreformattedText"/>
        <w:bidi w:val="0"/>
        <w:spacing w:before="0" w:after="0"/>
        <w:jc w:val="left"/>
        <w:rPr/>
      </w:pPr>
      <w:r>
        <w:rPr/>
        <w:t>hXXa4Wo+p95qtyqQKqZ4doKUipSrKv4dO008dOsKsLmkOT9+R8/glTZFZb3tf3p3c2G2MuW6v1fRnO</w:t>
      </w:r>
    </w:p>
    <w:p>
      <w:pPr>
        <w:pStyle w:val="PreformattedText"/>
        <w:bidi w:val="0"/>
        <w:spacing w:before="0" w:after="0"/>
        <w:jc w:val="left"/>
        <w:rPr/>
      </w:pPr>
      <w:r>
        <w:rPr/>
        <w:t>+/yTQ7VK1TI53OR2evaedEWjr96pqqqlp4aN/wDcyK9Tt0ZGPP7vcq3jXHLZkFlsZ0MeyteUj1I8E3</w:t>
      </w:r>
    </w:p>
    <w:p>
      <w:pPr>
        <w:pStyle w:val="PreformattedText"/>
        <w:bidi w:val="0"/>
        <w:spacing w:before="0" w:after="0"/>
        <w:jc w:val="left"/>
        <w:rPr/>
      </w:pPr>
      <w:r>
        <w:rPr/>
        <w:t>oUBX0UonoNsqopc1P+zwmrllZZAMUdqbwO0eoXxZmvoqru3PC8XqGxspwladSzTbf0luNZ62cslXuk</w:t>
      </w:r>
    </w:p>
    <w:p>
      <w:pPr>
        <w:pStyle w:val="PreformattedText"/>
        <w:bidi w:val="0"/>
        <w:spacing w:before="0" w:after="0"/>
        <w:jc w:val="left"/>
        <w:rPr/>
      </w:pPr>
      <w:r>
        <w:rPr/>
        <w:t>0Pp8iJ5untn2vbu1gp9QR73uF8Rz/TydGFqg62gHNhcHeWWV8JqH5SHaIPTlq1m6h2enjlgaJ4IY9q</w:t>
      </w:r>
    </w:p>
    <w:p>
      <w:pPr>
        <w:pStyle w:val="PreformattedText"/>
        <w:bidi w:val="0"/>
        <w:spacing w:before="0" w:after="0"/>
        <w:jc w:val="left"/>
        <w:rPr/>
      </w:pPr>
      <w:r>
        <w:rPr/>
        <w:t>Wq3ZkiIABCxUjPJa69wvliuoCzOpU7t/GQgKlS4sWCyseta6B9w2iJMVqq9986nq/TT5kTP1R1HWTR</w:t>
      </w:r>
    </w:p>
    <w:p>
      <w:pPr>
        <w:pStyle w:val="PreformattedText"/>
        <w:bidi w:val="0"/>
        <w:spacing w:before="0" w:after="0"/>
        <w:jc w:val="left"/>
        <w:rPr/>
      </w:pPr>
      <w:r>
        <w:rPr/>
        <w:t>UzzZZIEoaWhjVxYj1jpnsyiqOY8Yq1QNqN0Xkynli22l643uH14JNri3lqOomEcZV9k2Ki6doBEoGC</w:t>
      </w:r>
    </w:p>
    <w:p>
      <w:pPr>
        <w:pStyle w:val="PreformattedText"/>
        <w:bidi w:val="0"/>
        <w:spacing w:before="0" w:after="0"/>
        <w:jc w:val="left"/>
        <w:rPr/>
      </w:pPr>
      <w:r>
        <w:rPr/>
        <w:t>xrXSzCx5DKfzLoNeqUBLb2XkRpKdwWBC4yCdQzRSdU+lLC5bpboXbdsjJjAaTcKXadtnMMZ95pTGyg</w:t>
      </w:r>
    </w:p>
    <w:p>
      <w:pPr>
        <w:pStyle w:val="PreformattedText"/>
        <w:bidi w:val="0"/>
        <w:spacing w:before="0" w:after="0"/>
        <w:jc w:val="left"/>
        <w:rPr/>
      </w:pPr>
      <w:r>
        <w:rPr/>
        <w:t>vwVkXnnQGAezIdV3YU2XHK9pt0TT/M0tcWiemrJto3nc60vKA0lXvm4y0UMRqEt6LORwFJuSiqv06t</w:t>
      </w:r>
    </w:p>
    <w:p>
      <w:pPr>
        <w:pStyle w:val="PreformattedText"/>
        <w:bidi w:val="0"/>
        <w:spacing w:before="0" w:after="0"/>
        <w:jc w:val="left"/>
        <w:rPr/>
      </w:pPr>
      <w:r>
        <w:rPr/>
        <w:t>ybMqnIQ+zBSWtx/ukq+KhQ/wCqe00L1CtTU1TT7nFArkRmi37b6CKhZgCKhnpKFpREQV7WVrLZdI7U</w:t>
      </w:r>
    </w:p>
    <w:p>
      <w:pPr>
        <w:pStyle w:val="PreformattedText"/>
        <w:bidi w:val="0"/>
        <w:spacing w:before="0" w:after="0"/>
        <w:jc w:val="left"/>
        <w:rPr/>
      </w:pPr>
      <w:r>
        <w:rPr/>
        <w:t>LUHGmT806lIA1qdhlrOx/gEuK0dTJPC0caxh3Y+knpuVDIDJEfUjd8onsoCZcqe3XivShJp3HNPpXo</w:t>
      </w:r>
    </w:p>
    <w:p>
      <w:pPr>
        <w:pStyle w:val="PreformattedText"/>
        <w:bidi w:val="0"/>
        <w:spacing w:before="0" w:after="0"/>
        <w:jc w:val="left"/>
        <w:rPr/>
      </w:pPr>
      <w:r>
        <w:rPr/>
        <w:t>JCKjG27bz/AGz1e+Gm0088McpgaeVe6J6CdHkEEvqYIqKyCGYYrkTiSFLMuvH7W+ZA11H3z6JsdJVs</w:t>
      </w:r>
    </w:p>
    <w:p>
      <w:pPr>
        <w:pStyle w:val="PreformattedText"/>
        <w:bidi w:val="0"/>
        <w:spacing w:before="0" w:after="0"/>
        <w:jc w:val="left"/>
        <w:rPr/>
      </w:pPr>
      <w:r>
        <w:rPr/>
        <w:t>bC9p1ps2y5UjCGmaWdipVclPpHMRNK0i4qAFawAFzjy2uac1xE6d0upNlyEk8HSsUSFxGTOGjQtIrS</w:t>
      </w:r>
    </w:p>
    <w:p>
      <w:pPr>
        <w:pStyle w:val="PreformattedText"/>
        <w:bidi w:val="0"/>
        <w:spacing w:before="0" w:after="0"/>
        <w:jc w:val="left"/>
        <w:rPr/>
      </w:pPr>
      <w:r>
        <w:rPr/>
        <w:t>AqvaIVWSS0ShWazLYj819GNWrjbGUApNhpHEvRu0VfotLtdFVPiwMTRIJPUQ4mX1BdbAngcMwxvrB2</w:t>
      </w:r>
    </w:p>
    <w:p>
      <w:pPr>
        <w:pStyle w:val="PreformattedText"/>
        <w:bidi w:val="0"/>
        <w:spacing w:before="0" w:after="0"/>
        <w:jc w:val="left"/>
        <w:rPr/>
      </w:pPr>
      <w:r>
        <w:rPr/>
        <w:t>ggWPCYKEhg3CEYvhh0206tBtFFLiUlmeWF35Ti6oxZVkyVsshZtDNdlvYTIVStmOvdlkbF0Zt22q60</w:t>
      </w:r>
    </w:p>
    <w:p>
      <w:pPr>
        <w:pStyle w:val="PreformattedText"/>
        <w:bidi w:val="0"/>
        <w:spacing w:before="0" w:after="0"/>
        <w:jc w:val="left"/>
        <w:rPr/>
      </w:pPr>
      <w:r>
        <w:rPr/>
        <w:t>W07VAGP4klJt8EDc2dvUxUNwOCfIP9tYL1Sbk6iBdUNiWPn6pL6fYpJkLiKpMKByCGFOvdcx4qFGJA</w:t>
      </w:r>
    </w:p>
    <w:p>
      <w:pPr>
        <w:pStyle w:val="PreformattedText"/>
        <w:bidi w:val="0"/>
        <w:spacing w:before="0" w:after="0"/>
        <w:jc w:val="left"/>
        <w:rPr/>
      </w:pPr>
      <w:r>
        <w:rPr/>
        <w:t>yJ8fTk2iJUaoTgu963CLVFpU2A6/ahCl2WM2iEBBZb3Yhc8eS7lTm0d/Hfc/l0ZBjq51lqdN06RWTb</w:t>
      </w:r>
    </w:p>
    <w:p>
      <w:pPr>
        <w:pStyle w:val="PreformattedText"/>
        <w:bidi w:val="0"/>
        <w:spacing w:before="0" w:after="0"/>
        <w:jc w:val="left"/>
        <w:rPr/>
      </w:pPr>
      <w:r>
        <w:rPr/>
        <w:t>YkkiZ41RipBMa4BVhxF1XMlYzblibX+rRO3VOUza02bQC0BTlYpg0CyzSOzt6aMDE5DEospUENZSt2</w:t>
      </w:r>
    </w:p>
    <w:p>
      <w:pPr>
        <w:pStyle w:val="PreformattedText"/>
        <w:bidi w:val="0"/>
        <w:spacing w:before="0" w:after="0"/>
        <w:jc w:val="left"/>
        <w:rPr/>
      </w:pPr>
      <w:r>
        <w:rPr/>
        <w:t>XwzYhrZaGdqVCSt7iPJsmakOezEYzUSyl5ZzGJC0pSNB9MgW7s2AHqOAbLpSpWeo1yY2lJEUKq6e2D</w:t>
      </w:r>
    </w:p>
    <w:p>
      <w:pPr>
        <w:pStyle w:val="PreformattedText"/>
        <w:bidi w:val="0"/>
        <w:spacing w:before="0" w:after="0"/>
        <w:jc w:val="left"/>
        <w:rPr/>
      </w:pPr>
      <w:r>
        <w:rPr/>
        <w:t>KmmhSEx4NGrthiRnCzki3JHDnEkA2u2gG7Xy6wq3B0lX9a06yU0dLCMryxhmjcR1LOO4NGEJtgQysP</w:t>
      </w:r>
    </w:p>
    <w:p>
      <w:pPr>
        <w:pStyle w:val="PreformattedText"/>
        <w:bidi w:val="0"/>
        <w:spacing w:before="0" w:after="0"/>
        <w:jc w:val="left"/>
        <w:rPr/>
      </w:pPr>
      <w:r>
        <w:rPr/>
        <w:t>fL6dNJuJw1mgd5jYykYwkVSz5RyTOhhKqVW4ln9GGRgP92MQqmzY37m+2nqYDLlbpMkAEi2ktTpNFM</w:t>
      </w:r>
    </w:p>
    <w:p>
      <w:pPr>
        <w:pStyle w:val="PreformattedText"/>
        <w:bidi w:val="0"/>
        <w:spacing w:before="0" w:after="0"/>
        <w:jc w:val="left"/>
        <w:rPr/>
      </w:pPr>
      <w:r>
        <w:rPr/>
        <w:t>z07ROIZ3VVaNiojAkUXXjFFMZUH9V/TStbXUNpNudQb70ufboDkqBsZRTrzYWmjoZHwMshFiWVlHHJ</w:t>
      </w:r>
    </w:p>
    <w:p>
      <w:pPr>
        <w:pStyle w:val="PreformattedText"/>
        <w:bidi w:val="0"/>
        <w:spacing w:before="0" w:after="0"/>
        <w:jc w:val="left"/>
        <w:rPr/>
      </w:pPr>
      <w:r>
        <w:rPr/>
        <w:t>/wAtIMC5vfSBPAnLr/NJ3t7VFVFB6Eqo6hZAkll9emkDIEuRYEP4a3OOl6l1sL6tCAKlwV0H8MmtIR</w:t>
      </w:r>
    </w:p>
    <w:p>
      <w:pPr>
        <w:pStyle w:val="PreformattedText"/>
        <w:bidi w:val="0"/>
        <w:spacing w:before="0" w:after="0"/>
        <w:jc w:val="left"/>
        <w:rPr/>
      </w:pPr>
      <w:r>
        <w:rPr/>
        <w:t>EzFkklsTGxwxZrpI9r2vYMvn37W1gVVRmZ9Q0XdSwsCqmE4Elm9OVMpEDBleI3mYyhS0bpivqYWUBh</w:t>
      </w:r>
    </w:p>
    <w:p>
      <w:pPr>
        <w:pStyle w:val="PreformattedText"/>
        <w:bidi w:val="0"/>
        <w:spacing w:before="0" w:after="0"/>
        <w:jc w:val="left"/>
        <w:rPr/>
      </w:pPr>
      <w:r>
        <w:rPr/>
        <w:t>a/dzphWL4so0gmZV0NlPn8ZIg0ghIBkLBQQAoVQgBIYI5NrW8g85aYyOLXOsAMc1NhaZeFQSYkL4Q+</w:t>
      </w:r>
    </w:p>
    <w:p>
      <w:pPr>
        <w:pStyle w:val="PreformattedText"/>
        <w:bidi w:val="0"/>
        <w:spacing w:before="0" w:after="0"/>
        <w:jc w:val="left"/>
        <w:rPr/>
      </w:pPr>
      <w:r>
        <w:rPr/>
        <w:t>pfAQ2aRuRnI11YH+ov9WtkWuR4WlK56kKGNvGJrPhFGXhVZqeQzSBUdVeEBSgbEDJ2kCklQef8WtUX</w:t>
      </w:r>
    </w:p>
    <w:p>
      <w:pPr>
        <w:pStyle w:val="PreformattedText"/>
        <w:bidi w:val="0"/>
        <w:spacing w:before="0" w:after="0"/>
        <w:jc w:val="left"/>
        <w:rPr/>
      </w:pPr>
      <w:r>
        <w:rPr/>
        <w:t>Nl7pBmWpgsxzOFQYr7rd6PWkikjhq4IoZK2NzGZJJZBIS3dItoowXUZXBYFQG7n10CysFajaoym3Nj</w:t>
      </w:r>
    </w:p>
    <w:p>
      <w:pPr>
        <w:pStyle w:val="PreformattedText"/>
        <w:bidi w:val="0"/>
        <w:spacing w:before="0" w:after="0"/>
        <w:jc w:val="left"/>
        <w:rPr/>
      </w:pPr>
      <w:r>
        <w:rPr/>
        <w:t>8YiyspemzFaY93djKrnmhnaJjFdiW9L0RFTvPcFoi7WLyC/FlKlcfq+rUqVEQWxHaQtGmrqWF7ePex</w:t>
      </w:r>
    </w:p>
    <w:p>
      <w:pPr>
        <w:pStyle w:val="PreformattedText"/>
        <w:bidi w:val="0"/>
        <w:spacing w:before="0" w:after="0"/>
        <w:jc w:val="left"/>
        <w:rPr/>
      </w:pPr>
      <w:r>
        <w:rPr/>
        <w:t>8fPCO4aeoShdpwaZp5FZY1ii9SNGKiJVMBN1JPDe+LXXVKlQ0maoezNU90cs01RDVCp+8VR55o7Qeg</w:t>
      </w:r>
    </w:p>
    <w:p>
      <w:pPr>
        <w:pStyle w:val="PreformattedText"/>
        <w:bidi w:val="0"/>
        <w:spacing w:before="0" w:after="0"/>
        <w:jc w:val="left"/>
        <w:rPr/>
      </w:pPr>
      <w:r>
        <w:rPr/>
        <w:t>z07RJJO7LEruD2xuC7glb3kYm5JA+r/DoyU6aoQwDH+mYcdoA4chVGXn5MMT0JLxLDFA7AKsiM5Xu4</w:t>
      </w:r>
    </w:p>
    <w:p>
      <w:pPr>
        <w:pStyle w:val="PreformattedText"/>
        <w:bidi w:val="0"/>
        <w:spacing w:before="0" w:after="0"/>
        <w:jc w:val="left"/>
        <w:rPr/>
      </w:pPr>
      <w:r>
        <w:rPr/>
        <w:t>ICiM2IA4Nje+WtPs6swKoLTnrU0YuxURdNtqIwY2KIUZfVaONlWXN1JBgZjyF/MbjtbWDstUA9Ne6O</w:t>
      </w:r>
    </w:p>
    <w:p>
      <w:pPr>
        <w:pStyle w:val="PreformattedText"/>
        <w:bidi w:val="0"/>
        <w:spacing w:before="0" w:after="0"/>
        <w:jc w:val="left"/>
        <w:rPr/>
      </w:pPr>
      <w:r>
        <w:rPr/>
        <w:t>b5oPtqZI1yy+76UKptJEEQeKGSSSXARS4IryHg+kI7kMY+bMLALrfYMMEZRmxi52gF2xYqAI7i28Yy</w:t>
      </w:r>
    </w:p>
    <w:p>
      <w:pPr>
        <w:pStyle w:val="PreformattedText"/>
        <w:bidi w:val="0"/>
        <w:spacing w:before="0" w:after="0"/>
        <w:jc w:val="left"/>
        <w:rPr/>
      </w:pPr>
      <w:r>
        <w:rPr/>
        <w:t>q+OC2RAXu5A8leRclR44Jx0aigYMDwXdgnq3K46l+Mjm+baksM6Kt0Ksg9QEntQ5K6q3AF+PcfVoDo</w:t>
      </w:r>
    </w:p>
    <w:p>
      <w:pPr>
        <w:pStyle w:val="PreformattedText"/>
        <w:bidi w:val="0"/>
        <w:spacing w:before="0" w:after="0"/>
        <w:jc w:val="left"/>
        <w:rPr/>
      </w:pPr>
      <w:r>
        <w:rPr/>
        <w:t>VzI4GH2appr3Z5tftG9GQTRzVCRMsZZYp5YVWRpUkjKuLZDGQlrXItc92uX2nZvpxZh809x6PZatA0</w:t>
      </w:r>
    </w:p>
    <w:p>
      <w:pPr>
        <w:pStyle w:val="PreformattedText"/>
        <w:bidi w:val="0"/>
        <w:spacing w:before="0" w:after="0"/>
        <w:jc w:val="left"/>
        <w:rPr/>
      </w:pPr>
      <w:r>
        <w:rPr/>
        <w:t>mNw0/Lb8cqNtl6n3g0hYmk6hr44o3USGJGmWsjia5uQ00CrYWD5NjiqjXvPR9RyqMG6He9bSfNf2gp</w:t>
      </w:r>
    </w:p>
    <w:p>
      <w:pPr>
        <w:pStyle w:val="PreformattedText"/>
        <w:bidi w:val="0"/>
        <w:spacing w:before="0" w:after="0"/>
        <w:jc w:val="left"/>
        <w:rPr/>
      </w:pPr>
      <w:r>
        <w:rPr/>
        <w:t>AVaq4jFW/P/wAzmSN2pf8AWjZqY40nTfxETqWiiZSBt1L1lty1LQfMWs23vMad1IBJMeHbgC3u/R9R</w:t>
      </w:r>
    </w:p>
    <w:p>
      <w:pPr>
        <w:pStyle w:val="PreformattedText"/>
        <w:bidi w:val="0"/>
        <w:spacing w:before="0" w:after="0"/>
        <w:jc w:val="left"/>
        <w:rPr/>
      </w:pPr>
      <w:r>
        <w:rPr/>
        <w:t>TQXS72xynyD0pSwr16fRW+q8lO5bm29fDzqKAQtW7t0jNWde7LGkZml/cm/Qw129LTRu9yaHcafcJn</w:t>
      </w:r>
    </w:p>
    <w:p>
      <w:pPr>
        <w:pStyle w:val="PreformattedText"/>
        <w:bidi w:val="0"/>
        <w:spacing w:before="0" w:after="0"/>
        <w:jc w:val="left"/>
        <w:rPr/>
      </w:pPr>
      <w:r>
        <w:rPr/>
        <w:t>RP/gVtQ6qSh12adRRRAtk1Pl+T708+9ErWUo2jDGOulNyFVRUOMcdRSw9OSw7htwNjBJDQTbdEhZzZ</w:t>
      </w:r>
    </w:p>
    <w:p>
      <w:pPr>
        <w:pStyle w:val="PreformattedText"/>
        <w:bidi w:val="0"/>
        <w:spacing w:before="0" w:after="0"/>
        <w:jc w:val="left"/>
        <w:rPr/>
      </w:pPr>
      <w:r>
        <w:rPr/>
        <w:t>Y1gNC/aGd48sfpvohqI9NHx0i2LCq1zpK6pJoYaXaaf1JFlp93VKIxyg1DLCJflXwjHLIz5oXPJjXj</w:t>
      </w:r>
    </w:p>
    <w:p>
      <w:pPr>
        <w:pStyle w:val="PreformattedText"/>
        <w:bidi w:val="0"/>
        <w:spacing w:before="0" w:after="0"/>
        <w:jc w:val="left"/>
        <w:rPr/>
      </w:pPr>
      <w:r>
        <w:rPr/>
        <w:t>vZdL3CMrga92PsUekKZ434+yN923dKvYqDdqunkSrn3b0d4kZ0qGpRNR1m0+nHS2ULFJutClSthZRM</w:t>
      </w:r>
    </w:p>
    <w:p>
      <w:pPr>
        <w:pStyle w:val="PreformattedText"/>
        <w:bidi w:val="0"/>
        <w:spacing w:before="0" w:after="0"/>
        <w:jc w:val="left"/>
        <w:rPr/>
      </w:pPr>
      <w:r>
        <w:rPr/>
        <w:t>Bb31t3zXtLb3e92BRCGqANoo0lfdR09K+4rT09OY4Yum90iq0maWU1U9A1PuLVCSICYhJUwVRgB4VV</w:t>
      </w:r>
    </w:p>
    <w:p>
      <w:pPr>
        <w:pStyle w:val="PreformattedText"/>
        <w:bidi w:val="0"/>
        <w:spacing w:before="0" w:after="0"/>
        <w:jc w:val="left"/>
        <w:rPr/>
      </w:pPr>
      <w:r>
        <w:rPr/>
        <w:t>ZV51rIZ+zHy14sVZFY35j9mWL8Kdxi3DZV6aq56qr2ysj2zcYmezpSI1ZPtG8urAl6RjR4liLofTxd</w:t>
      </w:r>
    </w:p>
    <w:p>
      <w:pPr>
        <w:pStyle w:val="PreformattedText"/>
        <w:bidi w:val="0"/>
        <w:spacing w:before="0" w:after="0"/>
        <w:jc w:val="left"/>
        <w:rPr/>
      </w:pPr>
      <w:r>
        <w:rPr/>
        <w:t>cm0VQyKBrf8AugqlRmJHRRpG257TNS9SDZnopKF9m6qaiqtxnK4GmqYJNpk9SIMvrxy7htEbREnmOs</w:t>
      </w:r>
    </w:p>
    <w:p>
      <w:pPr>
        <w:pStyle w:val="PreformattedText"/>
        <w:bidi w:val="0"/>
        <w:spacing w:before="0" w:after="0"/>
        <w:jc w:val="left"/>
        <w:rPr/>
      </w:pPr>
      <w:r>
        <w:rPr/>
        <w:t>59tGQb4U36+fPWL5HdI4NrLepJqLeukZdhKTJNUbfV0Yp5SIqZlqaGa1XTCpyNdWU1ZRSLPHkJFaZG</w:t>
      </w:r>
    </w:p>
    <w:p>
      <w:pPr>
        <w:pStyle w:val="PreformattedText"/>
        <w:bidi w:val="0"/>
        <w:spacing w:before="0" w:after="0"/>
        <w:jc w:val="left"/>
        <w:rPr/>
      </w:pPr>
      <w:r>
        <w:rPr/>
        <w:t>KKjjVHs2XEvvLof8TNiXBPKJzh0FTzTdW7HHL8zHU7jS7l0fuEiAqoir6dqSOZ2YkyzfMRQ+oADfHD</w:t>
      </w:r>
    </w:p>
    <w:p>
      <w:pPr>
        <w:pStyle w:val="PreformattedText"/>
        <w:bidi w:val="0"/>
        <w:spacing w:before="0" w:after="0"/>
        <w:jc w:val="left"/>
        <w:rPr/>
      </w:pPr>
      <w:r>
        <w:rPr/>
        <w:t>6u7SiBiCgBYMY1cEAXxY+fOkvYb0Ytr6VZ8Ya2jrKzZ66WVQYKrbuoFm2phJLkxQ0ddCgAvknzCZrq</w:t>
      </w:r>
    </w:p>
    <w:p>
      <w:pPr>
        <w:pStyle w:val="PreformattedText"/>
        <w:bidi w:val="0"/>
        <w:spacing w:before="0" w:after="0"/>
        <w:jc w:val="left"/>
        <w:rPr/>
      </w:pPr>
      <w:r>
        <w:rPr/>
        <w:t>bwxF9F3YUAEGw6yL7fURCkr33mANI3T9PSSTCZlkSv22vo/TqyInUK0tHRtGR3M31/VoTkk1LeHn8Z</w:t>
      </w:r>
    </w:p>
    <w:p>
      <w:pPr>
        <w:pStyle w:val="PreformattedText"/>
        <w:bidi w:val="0"/>
        <w:spacing w:before="0" w:after="0"/>
        <w:jc w:val="left"/>
        <w:rPr/>
      </w:pPr>
      <w:r>
        <w:rPr/>
        <w:t>dwFXIcpls/CjeRtlHs+6Ur1DbjsHWMMW90NWTGdpkpNxpPl62eSNDhTVu0zTOXZjZppbKLEaNRvYDU</w:t>
      </w:r>
    </w:p>
    <w:p>
      <w:pPr>
        <w:pStyle w:val="PreformattedText"/>
        <w:bidi w:val="0"/>
        <w:spacing w:before="0" w:after="0"/>
        <w:jc w:val="left"/>
        <w:rPr/>
      </w:pPr>
      <w:r>
        <w:rPr/>
        <w:t>MfP8UqoSCO4s7b/Z43bYtj+L+5tUvVjpbc+suqoKqVYVypNv3zba/ZKCjSaMxltylqoKOlppkC/iMH</w:t>
      </w:r>
    </w:p>
    <w:p>
      <w:pPr>
        <w:pStyle w:val="PreformattedText"/>
        <w:bidi w:val="0"/>
        <w:spacing w:before="0" w:after="0"/>
        <w:jc w:val="left"/>
        <w:rPr/>
      </w:pPr>
      <w:r>
        <w:rPr/>
        <w:t>kcK5bREW9XC2ja/Jmrp2dxzf0z9CXwJeppvhF8PIauJfVoOn9xoamn9NYGoZKU/IwUBgWZxFUIkkMc</w:t>
      </w:r>
    </w:p>
    <w:p>
      <w:pPr>
        <w:pStyle w:val="PreformattedText"/>
        <w:bidi w:val="0"/>
        <w:spacing w:before="0" w:after="0"/>
        <w:jc w:val="left"/>
        <w:rPr/>
      </w:pPr>
      <w:r>
        <w:rPr/>
        <w:t>wVmUGFmVv4sVwGq1dfCRC4RSQG0b2ToyOIKkaKFXEKLBgQEUDhDcEEgf93XK7RiGb844CVC+280C/i</w:t>
      </w:r>
    </w:p>
    <w:p>
      <w:pPr>
        <w:pStyle w:val="PreformattedText"/>
        <w:bidi w:val="0"/>
        <w:spacing w:before="0" w:after="0"/>
        <w:jc w:val="left"/>
        <w:rPr/>
      </w:pPr>
      <w:r>
        <w:rPr/>
        <w:t>yXZiQIjxZPAkVQt+QLe45/4dbDFlG7YrL3cmv58YtBGciVUW4uRcHgcDgEMgsbeD/FrdIDI3+Ew/FR</w:t>
      </w:r>
    </w:p>
    <w:p>
      <w:pPr>
        <w:pStyle w:val="PreformattedText"/>
        <w:bidi w:val="0"/>
        <w:spacing w:before="0" w:after="0"/>
        <w:jc w:val="left"/>
        <w:rPr/>
      </w:pPr>
      <w:r>
        <w:rPr/>
        <w:t>0/qhenTvAOPDXYXGIvyLHxew8i4+r82m1vpbjFa/d+V/TJNElwBfGy8EEchQWFrX+xAA/h10aRudeN</w:t>
      </w:r>
    </w:p>
    <w:p>
      <w:pPr>
        <w:pStyle w:val="PreformattedText"/>
        <w:bidi w:val="0"/>
        <w:spacing w:before="0" w:after="0"/>
        <w:jc w:val="left"/>
        <w:rPr/>
      </w:pPr>
      <w:r>
        <w:rPr/>
        <w:t>pyq3c+MMQWa9r8KCuBHcWOQBNuFuOLc92jxWfLEXl+xuAW8WDE2JC8g5W41amxvJJRQUgJFwDcgg8W</w:t>
      </w:r>
    </w:p>
    <w:p>
      <w:pPr>
        <w:pStyle w:val="PreformattedText"/>
        <w:bidi w:val="0"/>
        <w:spacing w:before="0" w:after="0"/>
        <w:jc w:val="left"/>
        <w:rPr/>
      </w:pPr>
      <w:r>
        <w:rPr/>
        <w:t>W91JvxZsT4HF9aL3FrWg3J4dJN6Hb4iik2FwR5ANz4u1/J/5aFkumsHNKqk9Nifp4uzAgMD+TkHlAQ</w:t>
      </w:r>
    </w:p>
    <w:p>
      <w:pPr>
        <w:pStyle w:val="PreformattedText"/>
        <w:bidi w:val="0"/>
        <w:spacing w:before="0" w:after="0"/>
        <w:jc w:val="left"/>
        <w:rPr/>
      </w:pPr>
      <w:r>
        <w:rPr/>
        <w:t>CDfxrU0UYdJGqpcXKAEix54UNye3g8G4vYnW1JuSx6S1UEG/GDGJ4Ba5KHt45vxf8ATg6C7Yj2wqDR</w:t>
      </w:r>
    </w:p>
    <w:p>
      <w:pPr>
        <w:pStyle w:val="PreformattedText"/>
        <w:bidi w:val="0"/>
        <w:spacing w:before="0" w:after="0"/>
        <w:jc w:val="left"/>
        <w:rPr/>
      </w:pPr>
      <w:r>
        <w:rPr/>
        <w:t>QosYnM1lscQRYAFvpAH1AMLnxpOs9xqcjHdlBsWI1aDGaxAa1r8LxYm5LcclQSFIJ9/GuPtDc5HSdu</w:t>
      </w:r>
    </w:p>
    <w:p>
      <w:pPr>
        <w:pStyle w:val="PreformattedText"/>
        <w:bidi w:val="0"/>
        <w:spacing w:before="0" w:after="0"/>
        <w:jc w:val="left"/>
        <w:rPr/>
      </w:pPr>
      <w:r>
        <w:rPr/>
        <w:t>mpJy8Rj/DFxcKq3yPnIY3A4Aa9+Sb8+La50aturczVzZOT7Zcj6VFwDYjngf11PhLCX5hpBsj2ZuRy</w:t>
      </w:r>
    </w:p>
    <w:p>
      <w:pPr>
        <w:pStyle w:val="PreformattedText"/>
        <w:bidi w:val="0"/>
        <w:spacing w:before="0" w:after="0"/>
        <w:jc w:val="left"/>
        <w:rPr/>
      </w:pPr>
      <w:r>
        <w:rPr/>
        <w:t>LkX4KDwGFybC/J40JywB00jFJQ92K8vnjMoTkpFrG31WsT5sGbwLtx/h0pCwxSkA3FyARdgDe9rBMi</w:t>
      </w:r>
    </w:p>
    <w:p>
      <w:pPr>
        <w:pStyle w:val="PreformattedText"/>
        <w:bidi w:val="0"/>
        <w:spacing w:before="0" w:after="0"/>
        <w:jc w:val="left"/>
        <w:rPr/>
      </w:pPr>
      <w:r>
        <w:rPr/>
        <w:t>1z9vvf/Fo1FrE+2YdAys3VRLQ6cPYA54AvYggn7sD7c+R/fXYpEA+285O1KCrC+sujYzwvjyLEnnkg</w:t>
      </w:r>
    </w:p>
    <w:p>
      <w:pPr>
        <w:pStyle w:val="PreformattedText"/>
        <w:bidi w:val="0"/>
        <w:spacing w:before="0" w:after="0"/>
        <w:jc w:val="left"/>
        <w:rPr/>
      </w:pPr>
      <w:r>
        <w:rPr/>
        <w:t>sq3P3J11U4nWwnGq6ioDx82lvbObhRcZWDEX7rfa/AYE5abTlEQe1m8JOIDdR49zYDk8ccj+a/8Ano</w:t>
      </w:r>
    </w:p>
    <w:p>
      <w:pPr>
        <w:pStyle w:val="PreformattedText"/>
        <w:bidi w:val="0"/>
        <w:spacing w:before="0" w:after="0"/>
        <w:jc w:val="left"/>
        <w:rPr/>
      </w:pPr>
      <w:r>
        <w:rPr/>
        <w:t>icwgItIPbgEAc+e03uAbfwj/vaNJAteDhxdfJBW7ALwLccWNtL3vre95JXW8FiHPgC47muT2HjEDm2</w:t>
      </w:r>
    </w:p>
    <w:p>
      <w:pPr>
        <w:pStyle w:val="PreformattedText"/>
        <w:bidi w:val="0"/>
        <w:spacing w:before="0" w:after="0"/>
        <w:jc w:val="left"/>
        <w:rPr/>
      </w:pPr>
      <w:r>
        <w:rPr/>
        <w:t>Pk6teYSEXBEqTeFIzsBe7cL3XsBY82va5/rf+XR4ubC9uErXcVJci6nk2Ba5xPPDHm9x+v1HUlC3Th</w:t>
      </w:r>
    </w:p>
    <w:p>
      <w:pPr>
        <w:pStyle w:val="PreformattedText"/>
        <w:bidi w:val="0"/>
        <w:spacing w:before="0" w:after="0"/>
        <w:jc w:val="left"/>
        <w:rPr/>
      </w:pPr>
      <w:r>
        <w:rPr/>
        <w:t>NaGMAByCSLFr4sOAeFseB/4cakuHMLJbInnz7A+SOPA486xcZEA8wkgioYqwtc+639wAbklja9tN0i</w:t>
      </w:r>
    </w:p>
    <w:p>
      <w:pPr>
        <w:pStyle w:val="PreformattedText"/>
        <w:bidi w:val="0"/>
        <w:spacing w:before="0" w:after="0"/>
        <w:jc w:val="left"/>
        <w:rPr/>
      </w:pPr>
      <w:r>
        <w:rPr/>
        <w:t>CgA6NFqoBFyddPPn8oO9S7WNuWB/QC1gCPPjyf7NrbHIMD0gkALqW4Xkl2yRWYYtwblrDG5v3Dgdv6</w:t>
      </w:r>
    </w:p>
    <w:p>
      <w:pPr>
        <w:pStyle w:val="PreformattedText"/>
        <w:bidi w:val="0"/>
        <w:spacing w:before="0" w:after="0"/>
        <w:jc w:val="left"/>
        <w:rPr/>
      </w:pPr>
      <w:r>
        <w:rPr/>
        <w:t>W50qwIyWNAqTYDz8qT3b5QbEkngEWB4AHNiRzz/mW0Aqw4iQsMkC33vqkmjlsnnkjybeBYi6244HJ1</w:t>
      </w:r>
    </w:p>
    <w:p>
      <w:pPr>
        <w:pStyle w:val="PreformattedText"/>
        <w:bidi w:val="0"/>
        <w:spacing w:before="0" w:after="0"/>
        <w:jc w:val="left"/>
        <w:rPr/>
      </w:pPr>
      <w:r>
        <w:rPr/>
        <w:t>Ch8Lzdxa99IhUSDE5XFybWtYtbm4I4AvqYNaDdwFI4FhI9XSgj2vax8AhifFuLqP7G2shdTYawgIsN</w:t>
      </w:r>
    </w:p>
    <w:p>
      <w:pPr>
        <w:pStyle w:val="PreformattedText"/>
        <w:bidi w:val="0"/>
        <w:spacing w:before="0" w:after="0"/>
        <w:jc w:val="left"/>
        <w:rPr/>
      </w:pPr>
      <w:r>
        <w:rPr/>
        <w:t>ekq3qCTibkHnzyDZbjLz5FvJ50ZQAoN9Wg1yu9zpf7pzl1Y6lJwLBmLkZEqpIJsACDicDyb/307Rv+</w:t>
      </w:r>
    </w:p>
    <w:p>
      <w:pPr>
        <w:pStyle w:val="PreformattedText"/>
        <w:bidi w:val="0"/>
        <w:spacing w:before="0" w:after="0"/>
        <w:jc w:val="left"/>
        <w:rPr/>
      </w:pPr>
      <w:r>
        <w:rPr/>
        <w:t>7v4/9ROrffvxvObuoywkcrz2k3ZQOUbyB9xdf0scvvp9Xt7CpiNZSAH6LK8qL8kFQHt9Tkc5FifYMP</w:t>
      </w:r>
    </w:p>
    <w:p>
      <w:pPr>
        <w:pStyle w:val="PreformattedText"/>
        <w:bidi w:val="0"/>
        <w:spacing w:before="0" w:after="0"/>
        <w:jc w:val="left"/>
        <w:rPr/>
      </w:pPr>
      <w:r>
        <w:rPr/>
        <w:t>uP/DRnq6EW1mVpu+BxxEjcpYyXBvYtcgAIB25E35DBwtufe2OsAkcPVgmsrMo4T52AWy359MsL3Ba1</w:t>
      </w:r>
    </w:p>
    <w:p>
      <w:pPr>
        <w:pStyle w:val="PreformattedText"/>
        <w:bidi w:val="0"/>
        <w:spacing w:before="0" w:after="0"/>
        <w:jc w:val="left"/>
        <w:rPr/>
      </w:pPr>
      <w:r>
        <w:rPr/>
        <w:t>gVyPbe/t7nWbp4Hz88yQTqR88byOLXFsSxBF1ElwMSQVAu2JFz51W57fukgp2s6kCzfUpBNgLeCQOD</w:t>
      </w:r>
    </w:p>
    <w:p>
      <w:pPr>
        <w:pStyle w:val="PreformattedText"/>
        <w:bidi w:val="0"/>
        <w:spacing w:before="0" w:after="0"/>
        <w:jc w:val="left"/>
        <w:rPr/>
      </w:pPr>
      <w:r>
        <w:rPr/>
        <w:t>dm5AtZv4tM0ySpB0MoICSSSI9jPAJPaO4m54JHg89ncOB7fVrV9SB80CeJtDMLElifK3sD5P8ACRbn</w:t>
      </w:r>
    </w:p>
    <w:p>
      <w:pPr>
        <w:pStyle w:val="PreformattedText"/>
        <w:bidi w:val="0"/>
        <w:spacing w:before="0" w:after="0"/>
        <w:jc w:val="left"/>
        <w:rPr/>
      </w:pPr>
      <w:r>
        <w:rPr/>
        <w:t>i7EHycPq1uVCABsACFYG97tcgAC5PI/U/bKw1JIvyLHFCTw3llW63AYLe9/H3A51JIyqWcjJr5DuYW</w:t>
      </w:r>
    </w:p>
    <w:p>
      <w:pPr>
        <w:pStyle w:val="PreformattedText"/>
        <w:bidi w:val="0"/>
        <w:spacing w:before="0" w:after="0"/>
        <w:jc w:val="left"/>
        <w:rPr/>
      </w:pPr>
      <w:r>
        <w:rPr/>
        <w:t>XtK2AyYXJbHwPf+XWWIXUw62sBfSSNAWsVsCbDIk2TLiwIAKp5uOSPp1yZ0RoSRxWP4mGNgLkkDu+k</w:t>
      </w:r>
    </w:p>
    <w:p>
      <w:pPr>
        <w:pStyle w:val="PreformattedText"/>
        <w:bidi w:val="0"/>
        <w:spacing w:before="0" w:after="0"/>
        <w:jc w:val="left"/>
        <w:rPr/>
      </w:pPr>
      <w:r>
        <w:rPr/>
        <w:t>XNxdMu4/axtbzoQFwVvo01lmQDwvF2mHkMQGH1Ahbk24JBPaLH7fVrCoCRu6QxI6nWMZZARZvAYE5B</w:t>
      </w:r>
    </w:p>
    <w:p>
      <w:pPr>
        <w:pStyle w:val="PreformattedText"/>
        <w:bidi w:val="0"/>
        <w:spacing w:before="0" w:after="0"/>
        <w:jc w:val="left"/>
        <w:rPr/>
      </w:pPr>
      <w:r>
        <w:rPr/>
        <w:t>cbi4sRbtYG3cbjnHu1sYjlUm0ypJFzqY04uc7NctfIFrnHsOP3APPiw0WajmFSTfxwFs1io5vywW9m</w:t>
      </w:r>
    </w:p>
    <w:p>
      <w:pPr>
        <w:pStyle w:val="PreformattedText"/>
        <w:bidi w:val="0"/>
        <w:spacing w:before="0" w:after="0"/>
        <w:jc w:val="left"/>
        <w:rPr/>
      </w:pPr>
      <w:r>
        <w:rPr/>
        <w:t>LMPtbjS9UHG9tLmEpGzgeMLRRlgLqvaGAAIxBJIF7HtXm3k2y0qyhhYxrl4LePEpwwGPNh7hnYnLxb</w:t>
      </w:r>
    </w:p>
    <w:p>
      <w:pPr>
        <w:pStyle w:val="PreformattedText"/>
        <w:bidi w:val="0"/>
        <w:spacing w:before="0" w:after="0"/>
        <w:jc w:val="left"/>
        <w:rPr/>
      </w:pPr>
      <w:r>
        <w:rPr/>
        <w:t>LtxY8kaGylfaIxT4ZA6t/TCcEDKTwpxK3BBN7hSSoA+gi1iLX+n76DUHA3hkazeekO08YGJUAWAN/d</w:t>
      </w:r>
    </w:p>
    <w:p>
      <w:pPr>
        <w:pStyle w:val="PreformattedText"/>
        <w:bidi w:val="0"/>
        <w:spacing w:before="0" w:after="0"/>
        <w:jc w:val="left"/>
        <w:rPr/>
      </w:pPr>
      <w:r>
        <w:rPr/>
        <w:t>lBLCTkAkgef0/wCLSdrE+M6AOQDetdoWjOKW5xISxuyggn3547j9V/7aC4sSehjSEFRaZkkawDZCwK</w:t>
      </w:r>
    </w:p>
    <w:p>
      <w:pPr>
        <w:pStyle w:val="PreformattedText"/>
        <w:bidi w:val="0"/>
        <w:spacing w:before="0" w:after="0"/>
        <w:jc w:val="left"/>
        <w:rPr/>
      </w:pPr>
      <w:r>
        <w:rPr/>
        <w:t>mxA4GV8z7/AP5vtpKqpDE9GjlA6exTeBqlwQOVFsubgAXsQxIPeSR7eSNLMmN9eEfUgE31tBbvctYX</w:t>
      </w:r>
    </w:p>
    <w:p>
      <w:pPr>
        <w:pStyle w:val="PreformattedText"/>
        <w:bidi w:val="0"/>
        <w:spacing w:before="0" w:after="0"/>
        <w:jc w:val="left"/>
        <w:rPr/>
      </w:pPr>
      <w:r>
        <w:rPr/>
        <w:t>FweT5ueQQPyi5J+50q4sePGO0CMCp6mO4nv9RI7WxFu3j6ja/Nzbx4voVRCrX6GEYWNoVhCt2lh9OJ</w:t>
      </w:r>
    </w:p>
    <w:p>
      <w:pPr>
        <w:pStyle w:val="PreformattedText"/>
        <w:bidi w:val="0"/>
        <w:spacing w:before="0" w:after="0"/>
        <w:jc w:val="left"/>
        <w:rPr/>
      </w:pPr>
      <w:r>
        <w:rPr/>
        <w:t>awu4t9yft48EXH8WhW4G0zH3pKtmCjxibeVABUrc3ITjwB51taZcXvjMu4UC4tEvQHPGHa4+ocOG4d</w:t>
      </w:r>
    </w:p>
    <w:p>
      <w:pPr>
        <w:pStyle w:val="PreformattedText"/>
        <w:bidi w:val="0"/>
        <w:spacing w:before="0" w:after="0"/>
        <w:jc w:val="left"/>
        <w:rPr/>
      </w:pPr>
      <w:r>
        <w:rPr/>
        <w:t>bA8W/wAj/h1RRl1I0mlqBhewjeSn/KOC9mAtcKcrfhc8Nx3G/FtUQRoZtXIa5PGMZIsSwF7ctexuLi</w:t>
      </w:r>
    </w:p>
    <w:p>
      <w:pPr>
        <w:pStyle w:val="PreformattedText"/>
        <w:bidi w:val="0"/>
        <w:spacing w:before="0" w:after="0"/>
        <w:jc w:val="left"/>
        <w:rPr/>
      </w:pPr>
      <w:r>
        <w:rPr/>
        <w:t>xBXwTkLj7j6tCuc7X0jIYELYZmMJlNzfzaxUDIs3k+OPH29m41h7XPhNrwHwjJswFCheA3aDcjIg+e</w:t>
      </w:r>
    </w:p>
    <w:p>
      <w:pPr>
        <w:pStyle w:val="PreformattedText"/>
        <w:bidi w:val="0"/>
        <w:spacing w:before="0" w:after="0"/>
        <w:jc w:val="left"/>
        <w:rPr/>
      </w:pPr>
      <w:r>
        <w:rPr/>
        <w:t>ebeCP4dVLiJa65E2ONzc9ynK4N1A4BPNuSP5tCqOVv4QyquIGIvBtQb5G5a5J8ZCx+sgsALkqt/7aV</w:t>
      </w:r>
    </w:p>
    <w:p>
      <w:pPr>
        <w:pStyle w:val="PreformattedText"/>
        <w:bidi w:val="0"/>
        <w:spacing w:before="0" w:after="0"/>
        <w:jc w:val="left"/>
        <w:rPr/>
      </w:pPr>
      <w:r>
        <w:rPr/>
        <w:t>sSCxm1FyBA1VyT+awPJuVJJFjb+Wy3Pvl41UOBwAkemuztclsgSLW7RymJsO0XAWw8FdKbvP5/7jYF</w:t>
      </w:r>
    </w:p>
    <w:p>
      <w:pPr>
        <w:pStyle w:val="PreformattedText"/>
        <w:bidi w:val="0"/>
        <w:spacing w:before="0" w:after="0"/>
        <w:jc w:val="left"/>
        <w:rPr/>
      </w:pPr>
      <w:r>
        <w:rPr/>
        <w:t>lKdTwmsNwFIBWwdSou1l7uwgn6h28c2KdusLo7j5Mtedvn/GXf8ADeYLVQZDG8qBrAspN1dWDg82tY</w:t>
      </w:r>
    </w:p>
    <w:p>
      <w:pPr>
        <w:pStyle w:val="PreformattedText"/>
        <w:bidi w:val="0"/>
        <w:spacing w:before="0" w:after="0"/>
        <w:jc w:val="left"/>
        <w:rPr/>
      </w:pPr>
      <w:r>
        <w:rPr/>
        <w:t>8DludP5Wx9kTqLc2vyz0o+HO7RCnpUDjLtJPDKobhgeQCD5H6rpY1CKhsDvGJ1FyGvSdadM7wjLH3X</w:t>
      </w:r>
    </w:p>
    <w:p>
      <w:pPr>
        <w:pStyle w:val="PreformattedText"/>
        <w:bidi w:val="0"/>
        <w:spacing w:before="0" w:after="0"/>
        <w:jc w:val="left"/>
        <w:rPr/>
      </w:pPr>
      <w:r>
        <w:rPr/>
        <w:t>P68G/gE3+rka6FGraxJ0nNr0gwOgvLeotxikQXYXIuOe6xA5/Tm39tdrZtp0Ug+fPm04tahe8I/ORs</w:t>
      </w:r>
    </w:p>
    <w:p>
      <w:pPr>
        <w:pStyle w:val="PreformattedText"/>
        <w:bidi w:val="0"/>
        <w:spacing w:before="0" w:after="0"/>
        <w:jc w:val="left"/>
        <w:rPr/>
      </w:pPr>
      <w:r>
        <w:rPr/>
        <w:t>xBI8XJJH/Ini3Onf8AUMeJ0izbMB3jcTf5kEcW4t7XXi17An/8GiduPXaYai2mLibrUID5X/PwP7nn</w:t>
      </w:r>
    </w:p>
    <w:p>
      <w:pPr>
        <w:pStyle w:val="PreformattedText"/>
        <w:bidi w:val="0"/>
        <w:spacing w:before="0" w:after="0"/>
        <w:jc w:val="left"/>
        <w:rPr/>
      </w:pPr>
      <w:r>
        <w:rPr/>
        <w:t>U/1A8T9Z/SV2Na/S0XWZfNwC3JsV+/i3240UVwxxA3oN6bAby6L6syZBz3Aj/n48j++tdstuGnn2Sj</w:t>
      </w:r>
    </w:p>
    <w:p>
      <w:pPr>
        <w:pStyle w:val="PreformattedText"/>
        <w:bidi w:val="0"/>
        <w:spacing w:before="0" w:after="0"/>
        <w:jc w:val="left"/>
        <w:rPr/>
      </w:pPr>
      <w:r>
        <w:rPr/>
        <w:t>bov3TGQJvc38n3PJPm/wDLrXap4/h+sgYH4xQML8XBv9zwDfx/KTrYYHgZl1BIssXRhbkgMee4gfcg</w:t>
      </w:r>
    </w:p>
    <w:p>
      <w:pPr>
        <w:pStyle w:val="PreformattedText"/>
        <w:bidi w:val="0"/>
        <w:spacing w:before="0" w:after="0"/>
        <w:jc w:val="left"/>
        <w:rPr/>
      </w:pPr>
      <w:r>
        <w:rPr/>
        <w:t>fobg/wCeiqygAE6wLKykBeEcIbgW4t7e1rnix9vOioBoG1mOZfasexWtbxcf3uefN76bp9YpHigEkc</w:t>
      </w:r>
    </w:p>
    <w:p>
      <w:pPr>
        <w:pStyle w:val="PreformattedText"/>
        <w:bidi w:val="0"/>
        <w:spacing w:before="0" w:after="0"/>
        <w:jc w:val="left"/>
        <w:rPr/>
      </w:pPr>
      <w:r>
        <w:rPr/>
        <w:t>kKBxbj8pN7+/OiDS1ukwUuSb8YqCfcXH3I+w5t+th/y0cMDe3SCmp/ofv5v5t/6/vq5JjUkmrWKsPI</w:t>
      </w:r>
    </w:p>
    <w:p>
      <w:pPr>
        <w:pStyle w:val="PreformattedText"/>
        <w:bidi w:val="0"/>
        <w:spacing w:before="0" w:after="0"/>
        <w:jc w:val="left"/>
        <w:rPr/>
      </w:pPr>
      <w:r>
        <w:rPr/>
        <w:t>sf8ApfWbi+PWSMZ5bFYybPK0SC9jdTm8gU3+oIrc+2t2Niegkni//pQvidTUmz0XRyCIVNPslZvKTG</w:t>
      </w:r>
    </w:p>
    <w:p>
      <w:pPr>
        <w:pStyle w:val="PreformattedText"/>
        <w:bidi w:val="0"/>
        <w:spacing w:before="0" w:after="0"/>
        <w:jc w:val="left"/>
        <w:rPr/>
      </w:pPr>
      <w:r>
        <w:rPr/>
        <w:t>bGcbnJDVPtu2UaPdZNweSKlqSCjrHDRkyKt0ue+FNzfJrboHNN09WGmjT8snxretoei/hn0VQtuO81</w:t>
      </w:r>
    </w:p>
    <w:p>
      <w:pPr>
        <w:pStyle w:val="PreformattedText"/>
        <w:bidi w:val="0"/>
        <w:spacing w:before="0" w:after="0"/>
        <w:jc w:val="left"/>
        <w:rPr/>
      </w:pPr>
      <w:r>
        <w:rPr/>
        <w:t>nVfzHVdO7Ts71zV7p0fta7hFIA9XWyQ0Mc+ZxCtNM7BVyVRekVf/AEew0QC1XaN4/wCZ0/RhQ7Ttlc</w:t>
      </w:r>
    </w:p>
    <w:p>
      <w:pPr>
        <w:pStyle w:val="PreformattedText"/>
        <w:bidi w:val="0"/>
        <w:spacing w:before="0" w:after="0"/>
        <w:jc w:val="left"/>
        <w:rPr/>
      </w:pPr>
      <w:r>
        <w:rPr/>
        <w:t>kLS2cWy65cs5m+IMlcKiHbuoDFU0W+TdN5wq7wx0cY3as6iqNh280ilY6WSYUMs5ZWVoY0UflxQrv2</w:t>
      </w:r>
    </w:p>
    <w:p>
      <w:pPr>
        <w:pStyle w:val="PreformattedText"/>
        <w:bidi w:val="0"/>
        <w:spacing w:before="0" w:after="0"/>
        <w:jc w:val="left"/>
        <w:rPr/>
      </w:pPr>
      <w:r>
        <w:rPr/>
        <w:t>AxdcSw4TpbKBUYOvAn7pzD1VK29b1WV6orQbv1Btoo8qU+kYaf5gLU1eRDU+VM2PIJxkB7vbhUCC7d</w:t>
      </w:r>
    </w:p>
    <w:p>
      <w:pPr>
        <w:pStyle w:val="PreformattedText"/>
        <w:bidi w:val="0"/>
        <w:spacing w:before="0" w:after="0"/>
        <w:jc w:val="left"/>
        <w:rPr/>
      </w:pPr>
      <w:r>
        <w:rPr/>
        <w:t>0Nyx+uWZVPifulO9YbhHWJX1BEsbzzdRS0vEZkan9A7Xt0byMLsFqKqT0rWySMN2rxopDKlr6wRZTv</w:t>
      </w:r>
    </w:p>
    <w:p>
      <w:pPr>
        <w:pStyle w:val="PreformattedText"/>
        <w:bidi w:val="0"/>
        <w:spacing w:before="0" w:after="0"/>
        <w:jc w:val="left"/>
        <w:rPr/>
      </w:pPr>
      <w:r>
        <w:rPr/>
        <w:t>Eb15CPirFh0J03RCWJZ916i3WhYxu+EVPSSdP0aNG4PP4j2uSeY3+kLbREQXLX3m5otVaykga3MvD4</w:t>
      </w:r>
    </w:p>
    <w:p>
      <w:pPr>
        <w:pStyle w:val="PreformattedText"/>
        <w:bidi w:val="0"/>
        <w:spacing w:before="0" w:after="0"/>
        <w:jc w:val="left"/>
        <w:rPr/>
      </w:pPr>
      <w:r>
        <w:rPr/>
        <w:t>cQ+hV7PRwUoero6Pqvc0o4cx69bJU1HT9JOirjjTyrTTOEAL4WDLjqbqkqq7ytDU71Vu3fWc3bhNDu</w:t>
      </w:r>
    </w:p>
    <w:p>
      <w:pPr>
        <w:pStyle w:val="PreformattedText"/>
        <w:bidi w:val="0"/>
        <w:spacing w:before="0" w:after="0"/>
        <w:jc w:val="left"/>
        <w:rPr/>
      </w:pPr>
      <w:r>
        <w:rPr/>
        <w:t>3xP6b26jiJfcd/g2Clp6cFQKHYKellqi8PFkJppMibAGS/blro5FlBYhcROewVWdQOJW0sDr+WCi+H</w:t>
      </w:r>
    </w:p>
    <w:p>
      <w:pPr>
        <w:pStyle w:val="PreformattedText"/>
        <w:bidi w:val="0"/>
        <w:spacing w:before="0" w:after="0"/>
        <w:jc w:val="left"/>
        <w:rPr/>
      </w:pPr>
      <w:r>
        <w:rPr/>
        <w:t>lHSRMijrLqulo6hURjItJH1DPukn4X2kkpSsjAi4tdTpOy1dWGusdC4I4vqxlXdVVE56i3+oqqi4kr</w:t>
      </w:r>
    </w:p>
    <w:p>
      <w:pPr>
        <w:pStyle w:val="PreformattedText"/>
        <w:bidi w:val="0"/>
        <w:spacing w:before="0" w:after="0"/>
        <w:jc w:val="left"/>
        <w:rPr/>
      </w:pPr>
      <w:r>
        <w:rPr/>
        <w:t>9ySuwZl9dIKVpGii5GJgo9tW7ED/AHmOP06BTDLiRbdhWIfK4vlJX8PKeYVFEzMipUVu3PUBpXlSKg</w:t>
      </w:r>
    </w:p>
    <w:p>
      <w:pPr>
        <w:pStyle w:val="PreformattedText"/>
        <w:bidi w:val="0"/>
        <w:spacing w:before="0" w:after="0"/>
        <w:jc w:val="left"/>
        <w:rPr/>
      </w:pPr>
      <w:r>
        <w:rPr/>
        <w:t>2fbk3xqepQnILFLjyy8M2WX5tbqYuwYLqIfYlsD4X+5Ya6p3Oprqj4QSUTR1Utcm/1dcsSslb8zPOJ</w:t>
      </w:r>
    </w:p>
    <w:p>
      <w:pPr>
        <w:pStyle w:val="PreformattedText"/>
        <w:bidi w:val="0"/>
        <w:spacing w:before="0" w:after="0"/>
        <w:jc w:val="left"/>
        <w:rPr/>
      </w:pPr>
      <w:r>
        <w:rPr/>
        <w:t>6z5tpQi+nFNPT4yZHMyOzW7VZTbVV6K4jm/mnS2dwNoU35T5/wDU7f8AgbCFpdrSI0ktS9ThJMGan9</w:t>
      </w:r>
    </w:p>
    <w:p>
      <w:pPr>
        <w:pStyle w:val="PreformattedText"/>
        <w:bidi w:val="0"/>
        <w:spacing w:before="0" w:after="0"/>
        <w:jc w:val="left"/>
        <w:rPr/>
      </w:pPr>
      <w:r>
        <w:rPr/>
        <w:t>H0yXlWZO8u7AyMqqpLtGMjrwu3FS1RW4ed2fVfRF8FZW3/AKvbPWD4Y1lKtAHeIdhV3FLaOVmKrKrO</w:t>
      </w:r>
    </w:p>
    <w:p>
      <w:pPr>
        <w:pStyle w:val="PreformattedText"/>
        <w:bidi w:val="0"/>
        <w:spacing w:before="0" w:after="0"/>
        <w:jc w:val="left"/>
        <w:rPr/>
      </w:pPr>
      <w:r>
        <w:rPr/>
        <w:t>v/w5Pw+4rigs6sHbnXj9oW9c2Glp7/ZQQov4TsXo2spty2+Orp7lZoDMZKhBJAcJ1HbggPoG2WS2xx</w:t>
      </w:r>
    </w:p>
    <w:p>
      <w:pPr>
        <w:pStyle w:val="PreformattedText"/>
        <w:bidi w:val="0"/>
        <w:spacing w:before="0" w:after="0"/>
        <w:jc w:val="left"/>
        <w:rPr/>
      </w:pPr>
      <w:r>
        <w:rPr/>
        <w:t>bSdUFm9kZNzjY6CWVDT1Mphk9BXJlKT+viyyeokbK0bSAHAqSwc+B227dXY4hraGYOmS5X88sPJthg</w:t>
      </w:r>
    </w:p>
    <w:p>
      <w:pPr>
        <w:pStyle w:val="PreformattedText"/>
        <w:bidi w:val="0"/>
        <w:spacing w:before="0" w:after="0"/>
        <w:jc w:val="left"/>
        <w:rPr/>
      </w:pPr>
      <w:r>
        <w:rPr/>
        <w:t>NLHPGI4AxMz0pikaWoYP3xjxcKULOSFOPb3aAaiDVR+cyMnBIbIw5su2rLUSUjQsxBDyMweOUhQWVi</w:t>
      </w:r>
    </w:p>
    <w:p>
      <w:pPr>
        <w:pStyle w:val="PreformattedText"/>
        <w:bidi w:val="0"/>
        <w:spacing w:before="0" w:after="0"/>
        <w:jc w:val="left"/>
        <w:rPr/>
      </w:pPr>
      <w:r>
        <w:rPr/>
        <w:t>TITLOV+oWU3GhtUW+oxlVFcLle48/VJzRwJHmzwmJFJxawRlftEckqNYC5a9r2/T31ovSANuFos61G</w:t>
      </w:r>
    </w:p>
    <w:p>
      <w:pPr>
        <w:pStyle w:val="PreformattedText"/>
        <w:bidi w:val="0"/>
        <w:spacing w:before="0" w:after="0"/>
        <w:jc w:val="left"/>
        <w:rPr/>
      </w:pPr>
      <w:r>
        <w:rPr/>
        <w:t>so3jCjTERkRxRu7Ktwrd3qR5KQL5Fj7k2AsW7ffQ+3HBVF7QqbOzEdoSo/pg2skncw08cEXe5Yys7L</w:t>
      </w:r>
    </w:p>
    <w:p>
      <w:pPr>
        <w:pStyle w:val="PreformattedText"/>
        <w:bidi w:val="0"/>
        <w:spacing w:before="0" w:after="0"/>
        <w:jc w:val="left"/>
        <w:rPr/>
      </w:pPr>
      <w:r>
        <w:rPr/>
        <w:t>GrFhYBI/pbm97uBqPWewGOXtjdPZ0BLg8PPm8Yttz2kSVSDIhkxaSQsvcO7yGsRjYtwRdtLntb6EWM</w:t>
      </w:r>
    </w:p>
    <w:p>
      <w:pPr>
        <w:pStyle w:val="PreformattedText"/>
        <w:bidi w:val="0"/>
        <w:spacing w:before="0" w:after="0"/>
        <w:jc w:val="left"/>
        <w:rPr/>
      </w:pPr>
      <w:r>
        <w:rPr/>
        <w:t>ZBQYkflE12408LZ8y2WNI4VIwGJHYiNc3NgTx9V20REcLcnellgxFuHjE0om9OZR+EkGKg2WNZGJP4</w:t>
      </w:r>
    </w:p>
    <w:p>
      <w:pPr>
        <w:pStyle w:val="PreformattedText"/>
        <w:bidi w:val="0"/>
        <w:spacing w:before="0" w:after="0"/>
        <w:jc w:val="left"/>
        <w:rPr/>
      </w:pPr>
      <w:r>
        <w:rPr/>
        <w:t>c0/m/qHg/f82rNNyHvoBKqOBjcWvI5uCGjgMoICM9maoQtLEyXxJiVmBzU2vzYt9Otohxy8JYYO9ug</w:t>
      </w:r>
    </w:p>
    <w:p>
      <w:pPr>
        <w:pStyle w:val="PreformattedText"/>
        <w:bidi w:val="0"/>
        <w:spacing w:before="0" w:after="0"/>
        <w:jc w:val="left"/>
        <w:rPr/>
      </w:pPr>
      <w:r>
        <w:rPr/>
        <w:t>lE79O8NVVVagxQLTs7l0BjgmzYBxK1rSBhGoft5ZUcWxbRqaMGYsNGEYJXAAmxlQTKi7lE0SxmaRC5</w:t>
      </w:r>
    </w:p>
    <w:p>
      <w:pPr>
        <w:pStyle w:val="PreformattedText"/>
        <w:bidi w:val="0"/>
        <w:spacing w:before="0" w:after="0"/>
        <w:jc w:val="left"/>
        <w:rPr/>
      </w:pPr>
      <w:r>
        <w:rPr/>
        <w:t>YERoYZRLnHIvJN1Nx7M0beNHLCwXqJQe/E8RLa6JgVJWnlUmWSKneojdnAiVGWVXWn8Kwu1hcg6DUB</w:t>
      </w:r>
    </w:p>
    <w:p>
      <w:pPr>
        <w:pStyle w:val="PreformattedText"/>
        <w:bidi w:val="0"/>
        <w:spacing w:before="0" w:after="0"/>
        <w:jc w:val="left"/>
        <w:rPr/>
      </w:pPr>
      <w:r>
        <w:rPr/>
        <w:t>PHlmapAAsd7u/pLr29B87LAWMsS+nUp22KCqbGRIxHyY1KZH27vp0qwUNY8OaCVjgGIxPL9mWfs8AM</w:t>
      </w:r>
    </w:p>
    <w:p>
      <w:pPr>
        <w:pStyle w:val="PreformattedText"/>
        <w:bidi w:val="0"/>
        <w:spacing w:before="0" w:after="0"/>
        <w:jc w:val="left"/>
        <w:rPr/>
      </w:pPr>
      <w:r>
        <w:rPr/>
        <w:t>kkUcYZx8vIoVDdIyyqMggUSArk3ntJ+ltAKZg6a3mXYIisWtxkhoEMrlZlkuJ6iI8/SYHkjEs9hcxE</w:t>
      </w:r>
    </w:p>
    <w:p>
      <w:pPr>
        <w:pStyle w:val="PreformattedText"/>
        <w:bidi w:val="0"/>
        <w:spacing w:before="0" w:after="0"/>
        <w:jc w:val="left"/>
        <w:rPr/>
      </w:pPr>
      <w:r>
        <w:rPr/>
        <w:t>9q8XsuWgmgj7hHEzFU4qWU9A3X7veh+sgSijVhGWPqx2VQySn1FUuYyv0t2uAD7t7Lp7swoAQaRKm/</w:t>
      </w:r>
    </w:p>
    <w:p>
      <w:pPr>
        <w:pStyle w:val="PreformattedText"/>
        <w:bidi w:val="0"/>
        <w:spacing w:before="0" w:after="0"/>
        <w:jc w:val="left"/>
        <w:rPr/>
      </w:pPr>
      <w:r>
        <w:rPr/>
        <w:t>bsQTjpG0W4UiI7srAGJESCZ7SIWWQhJV+n1Q8ajt4BZfq0N2C3+EMKVQkAN14yUxPG7xpVD1VeEREk</w:t>
      </w:r>
    </w:p>
    <w:p>
      <w:pPr>
        <w:pStyle w:val="PreformattedText"/>
        <w:bidi w:val="0"/>
        <w:spacing w:before="0" w:after="0"/>
        <w:jc w:val="left"/>
        <w:rPr/>
      </w:pPr>
      <w:r>
        <w:rPr/>
        <w:t>RB0kRVaV2kYgJAJTZwQScbIuWmqKq7oHbLMfxfpOe9wGNPdKm/8Ab9LwmIqWB5AkRVWenZ5y7SIMfV</w:t>
      </w:r>
    </w:p>
    <w:p>
      <w:pPr>
        <w:pStyle w:val="PreformattedText"/>
        <w:bidi w:val="0"/>
        <w:spacing w:before="0" w:after="0"/>
        <w:jc w:val="left"/>
        <w:rPr/>
      </w:pPr>
      <w:r>
        <w:rPr/>
        <w:t>GIhfHJI/VHlvyrkqqdMhKYey+rKatUVbvd8G3eX1e99GIUtC9o4ospGqAipJUR5xR4sVcUrKqmNVBb</w:t>
      </w:r>
    </w:p>
    <w:p>
      <w:pPr>
        <w:pStyle w:val="PreformattedText"/>
        <w:bidi w:val="0"/>
        <w:spacing w:before="0" w:after="0"/>
        <w:jc w:val="left"/>
        <w:rPr/>
      </w:pPr>
      <w:r>
        <w:rPr/>
        <w:t>hcVOXf8AVrGz0nJCpvNV8eWXVqowLMdF7q/1cRNaijpYqikrY6WKvaFfl4auOBHMKoSJEjVmJEpYZZ</w:t>
      </w:r>
    </w:p>
    <w:p>
      <w:pPr>
        <w:pStyle w:val="PreformattedText"/>
        <w:bidi w:val="0"/>
        <w:spacing w:before="0" w:after="0"/>
        <w:jc w:val="left"/>
        <w:rPr/>
      </w:pPr>
      <w:r>
        <w:rPr/>
        <w:t>NcLiQPOjmlTWsrle0enpNUnd0qU8zRVtcb45f8Y4lcNGS8SQuzPf1VXNXUKAfURyHYBrKPY30y5yRg</w:t>
      </w:r>
    </w:p>
    <w:p>
      <w:pPr>
        <w:pStyle w:val="PreformattedText"/>
        <w:bidi w:val="0"/>
        <w:spacing w:before="0" w:after="0"/>
        <w:jc w:val="left"/>
        <w:rPr/>
      </w:pPr>
      <w:r>
        <w:rPr/>
        <w:t>Bi0pEIa4bMRWhgMiItdDIH9RJFMzuz9uXphmjJzZSSR5F286GiliA4PHSVXdQ57Fha3dklhgih5Zpp</w:t>
      </w:r>
    </w:p>
    <w:p>
      <w:pPr>
        <w:pStyle w:val="PreformattedText"/>
        <w:bidi w:val="0"/>
        <w:spacing w:before="0" w:after="0"/>
        <w:jc w:val="left"/>
        <w:rPr/>
      </w:pPr>
      <w:r>
        <w:rPr/>
        <w:t>HkJfiQIQ7ZcZ3vwceOfOnwgQXN7tOa7M46KFhmmpXnSP1RNEkQyV3nXIyRm8imMDKSIx+w8/m01Tos</w:t>
      </w:r>
    </w:p>
    <w:p>
      <w:pPr>
        <w:pStyle w:val="PreformattedText"/>
        <w:bidi w:val="0"/>
        <w:spacing w:before="0" w:after="0"/>
        <w:jc w:val="left"/>
        <w:rPr/>
      </w:pPr>
      <w:r>
        <w:rPr/>
        <w:t>4W6nAD1u9/bEHqKhIQhmb3fHhr60LU9yWliKSxpCGWCmAilYkYqPVkuCCMrE8qV8/l0wtMEl+ZVHTj</w:t>
      </w:r>
    </w:p>
    <w:p>
      <w:pPr>
        <w:pStyle w:val="PreformattedText"/>
        <w:bidi w:val="0"/>
        <w:spacing w:before="0" w:after="0"/>
        <w:jc w:val="left"/>
        <w:rPr/>
      </w:pPr>
      <w:r>
        <w:rPr/>
        <w:t>F3AFg11ZjxPLPqlTNIImhmtHJGQJ1TKM+ndpEJtmObEixLD+HWXVWdFCFcZSAIpOYuw7sjm4o8kTLa</w:t>
      </w:r>
    </w:p>
    <w:p>
      <w:pPr>
        <w:pStyle w:val="PreformattedText"/>
        <w:bidi w:val="0"/>
        <w:spacing w:before="0" w:after="0"/>
        <w:jc w:val="left"/>
        <w:rPr/>
      </w:pPr>
      <w:r>
        <w:rPr/>
        <w:t>xVycHN7k3UPkpuAB5HN7aQrrc2A1JjuzmxJnKnxh6Wh3Ci3BWiklJhnZzGymyoqvcAjvYMGOItfHXF</w:t>
      </w:r>
    </w:p>
    <w:p>
      <w:pPr>
        <w:pStyle w:val="PreformattedText"/>
        <w:bidi w:val="0"/>
        <w:spacing w:before="0" w:after="0"/>
        <w:jc w:val="left"/>
        <w:rPr/>
      </w:pPr>
      <w:r>
        <w:rPr/>
        <w:t>q0gtQgmeo9HbUyBCAOiz8nn7ZnSc/TnxC6vhaKNJVhotxxeP0QGgq6mFKxMLLIxgEanuJOVvPdr1no</w:t>
      </w:r>
    </w:p>
    <w:p>
      <w:pPr>
        <w:pStyle w:val="PreformattedText"/>
        <w:bidi w:val="0"/>
        <w:spacing w:before="0" w:after="0"/>
        <w:jc w:val="left"/>
        <w:rPr/>
      </w:pPr>
      <w:r>
        <w:rPr/>
        <w:t>V1qUKZBNgbTzv7T0itd8VyGF5wNvG7ts/U8jNBA3+tnSO3KTUkGGLcejtylp54akRkLJ61BXU4YAdi</w:t>
      </w:r>
    </w:p>
    <w:p>
      <w:pPr>
        <w:pStyle w:val="PreformattedText"/>
        <w:bidi w:val="0"/>
        <w:spacing w:before="0" w:after="0"/>
        <w:jc w:val="left"/>
        <w:rPr/>
      </w:pPr>
      <w:r>
        <w:rPr/>
        <w:t>gW5XLXu9gqKaIRdDefIfTdMptLOyaVF/DSPqOuqenN0+eoZ6SdKWrhhbZ6iU+uuybpFXmq22obK1TQ</w:t>
      </w:r>
    </w:p>
    <w:p>
      <w:pPr>
        <w:pStyle w:val="PreformattedText"/>
        <w:bidi w:val="0"/>
        <w:spacing w:before="0" w:after="0"/>
        <w:jc w:val="left"/>
        <w:rPr/>
      </w:pPr>
      <w:r>
        <w:rPr/>
        <w:t>yUO5bxT5gmwZck100rMLq4sjbrfJ92eaqUkYW6ry/jGm2RUu3b29RscNTVbbTrM+zTK/rTVO0hAKSj</w:t>
      </w:r>
    </w:p>
    <w:p>
      <w:pPr>
        <w:pStyle w:val="PreformattedText"/>
        <w:bidi w:val="0"/>
        <w:spacing w:before="0" w:after="0"/>
        <w:jc w:val="left"/>
        <w:rPr/>
      </w:pPr>
      <w:r>
        <w:rPr/>
        <w:t>q5JDjNudGFkpqkC5yhD5KJBp5VGKhLsnTKc6otirXtjAnVy0VJPV1G3LLGz1z7ok6sssIb5unr4lJj</w:t>
      </w:r>
    </w:p>
    <w:p>
      <w:pPr>
        <w:pStyle w:val="PreformattedText"/>
        <w:bidi w:val="0"/>
        <w:spacing w:before="0" w:after="0"/>
        <w:jc w:val="left"/>
        <w:rPr/>
      </w:pPr>
      <w:r>
        <w:rPr/>
        <w:t>5pG+WqGQm4JaMJl50BhYgt4xiiFe+I0XhI31HDUN0zvFMxp1lod2MUsMcawVLtK43DapJY2FmhT5Wa</w:t>
      </w:r>
    </w:p>
    <w:p>
      <w:pPr>
        <w:pStyle w:val="PreformattedText"/>
        <w:bidi w:val="0"/>
        <w:spacing w:before="0" w:after="0"/>
        <w:jc w:val="left"/>
        <w:rPr/>
      </w:pPr>
      <w:r>
        <w:rPr/>
        <w:t>BWU5H1Lfm1ZUgM3rdJEtmBeNepJIKLd+itxp6lNzoN7n3Hb92mkjWGCCl3Cg2xfRLIbqsQqJkilPId</w:t>
      </w:r>
    </w:p>
    <w:p>
      <w:pPr>
        <w:pStyle w:val="PreformattedText"/>
        <w:bidi w:val="0"/>
        <w:spacing w:before="0" w:after="0"/>
        <w:jc w:val="left"/>
        <w:rPr/>
      </w:pPr>
      <w:r>
        <w:rPr/>
        <w:t>jbFstMIDukWyaJVjZ3UDIW5ve8+ek06UmPTUu0TMKSCiSiehq6ZyGkk2mDcDV1cNRMLiKpmjhkZ2H5</w:t>
      </w:r>
    </w:p>
    <w:p>
      <w:pPr>
        <w:pStyle w:val="PreformattedText"/>
        <w:bidi w:val="0"/>
        <w:spacing w:before="0" w:after="0"/>
        <w:jc w:val="left"/>
        <w:rPr/>
      </w:pPr>
      <w:r>
        <w:rPr/>
        <w:t>pHVQq46cVhTKmpwYfSilMu4Nue8n3WBO47026yVUMtLuNFS19ZDGBI1RV7XWbXUVPpekSsmVPtzPEp</w:t>
      </w:r>
    </w:p>
    <w:p>
      <w:pPr>
        <w:pStyle w:val="PreformattedText"/>
        <w:bidi w:val="0"/>
        <w:spacing w:before="0" w:after="0"/>
        <w:jc w:val="left"/>
        <w:rPr/>
      </w:pPr>
      <w:r>
        <w:rPr/>
        <w:t>NyJsk5La0TnUBHF5DTKKc7KVkq2eogn3hZS9LHWUk2yb3ttJU1NQhjglqZKLd4qmnKCOHcqilWjJDE</w:t>
      </w:r>
    </w:p>
    <w:p>
      <w:pPr>
        <w:pStyle w:val="PreformattedText"/>
        <w:bidi w:val="0"/>
        <w:spacing w:before="0" w:after="0"/>
        <w:jc w:val="left"/>
        <w:rPr/>
      </w:pPr>
      <w:r>
        <w:rPr/>
        <w:t>HFssrp3ZKoHNhrNKAVBBDCVF1UtV05vVVuG1NL/wCyKml3mJIS0Th9qrlk3C0bizqslLJk45IbP30I</w:t>
      </w:r>
    </w:p>
    <w:p>
      <w:pPr>
        <w:pStyle w:val="PreformattedText"/>
        <w:bidi w:val="0"/>
        <w:spacing w:before="0" w:after="0"/>
        <w:jc w:val="left"/>
        <w:rPr/>
      </w:pPr>
      <w:r>
        <w:rPr/>
        <w:t>grUUg7q9JVKx05SSd6WJUxDcqTqWeFaanhjrty3rb0mYofmKmroOoacemwCpLJAaV2C8grmoa7aXqs</w:t>
      </w:r>
    </w:p>
    <w:p>
      <w:pPr>
        <w:pStyle w:val="PreformattedText"/>
        <w:bidi w:val="0"/>
        <w:spacing w:before="0" w:after="0"/>
        <w:jc w:val="left"/>
        <w:rPr/>
      </w:pPr>
      <w:r>
        <w:rPr/>
        <w:t>f3hv7yxhb8O9yw1R7RB1Du8+xtNSRR75Rb5JS0wzDjeJqGsn2aVWvixG8Q0YUg3Y9tlUsNYyXs8z3R</w:t>
      </w:r>
    </w:p>
    <w:p>
      <w:pPr>
        <w:pStyle w:val="PreformattedText"/>
        <w:bidi w:val="0"/>
        <w:spacing w:before="0" w:after="0"/>
        <w:jc w:val="left"/>
        <w:rPr/>
      </w:pPr>
      <w:r>
        <w:rPr/>
        <w:t>/FLxIqlbWEbfDquO4771jtEUsMg37onZt3nYVIKHd6Z9tdqoyOqqTHDu9RFJe6AZ3+i4Il7MDq1ryN</w:t>
      </w:r>
    </w:p>
    <w:p>
      <w:pPr>
        <w:pStyle w:val="PreformattedText"/>
        <w:bidi w:val="0"/>
        <w:spacing w:before="0" w:after="0"/>
        <w:jc w:val="left"/>
        <w:rPr/>
      </w:pPr>
      <w:r>
        <w:rPr/>
        <w:t>vWIG7edb0fVe+bZtG39VbTFt3oUbwyrVxRJLNTiDdqHqna93q6WCS9PVQuvUW3SKypmkKRo73VhaXo</w:t>
      </w:r>
    </w:p>
    <w:p>
      <w:pPr>
        <w:pStyle w:val="PreformattedText"/>
        <w:bidi w:val="0"/>
        <w:spacing w:before="0" w:after="0"/>
        <w:jc w:val="left"/>
        <w:rPr/>
      </w:pPr>
      <w:r>
        <w:rPr/>
        <w:t>gFSWEoE3e6jhP0U/stbw25/D/ZduadKwVU9XuMErmRpEg3LeJkqFEUgV6dAKeO0bfQIWQltZqk4Gp6</w:t>
      </w:r>
    </w:p>
    <w:p>
      <w:pPr>
        <w:pStyle w:val="PreformattedText"/>
        <w:bidi w:val="0"/>
        <w:spacing w:before="0" w:after="0"/>
        <w:jc w:val="left"/>
        <w:rPr/>
      </w:pPr>
      <w:r>
        <w:rPr/>
        <w:t>w8/jDKbuFHuztRCCpJyAY5C5uIweTkDfnnxYW/L265ov14xr/+X5+fjMA2kZgCwsg5GRBALk3v3i7L</w:t>
      </w:r>
    </w:p>
    <w:p>
      <w:pPr>
        <w:pStyle w:val="PreformattedText"/>
        <w:bidi w:val="0"/>
        <w:spacing w:before="0" w:after="0"/>
        <w:jc w:val="left"/>
        <w:rPr/>
      </w:pPr>
      <w:r>
        <w:rPr/>
        <w:t>wPbxrDGwU9Za6Mw+eOIWBKjhvbEXsvcQtyBbG3tcnu50VWFwe9KqJlbS8JU5xYBSoCmy3K+T3FSSDY</w:t>
      </w:r>
    </w:p>
    <w:p>
      <w:pPr>
        <w:pStyle w:val="PreformattedText"/>
        <w:bidi w:val="0"/>
        <w:spacing w:before="0" w:after="0"/>
        <w:jc w:val="left"/>
        <w:rPr/>
      </w:pPr>
      <w:r>
        <w:rPr/>
        <w:t>X9h403TcMLX1itZGKrpr4Q/BOgVfIuVa98QATwADwTkebfw86cWuQQBxnPamTkp4QnDNGLKLCwDFje</w:t>
      </w:r>
    </w:p>
    <w:p>
      <w:pPr>
        <w:pStyle w:val="PreformattedText"/>
        <w:bidi w:val="0"/>
        <w:spacing w:before="0" w:after="0"/>
        <w:jc w:val="left"/>
        <w:rPr/>
      </w:pPr>
      <w:r>
        <w:rPr/>
        <w:t>ygNcuGA8Zf5H+HRVrF+toA7K3ENrHMEqmQ8/nuTb+L2ve5OI8e+iduNLkWmDs7AXEm22uG/mCi/sOM</w:t>
      </w:r>
    </w:p>
    <w:p>
      <w:pPr>
        <w:pStyle w:val="PreformattedText"/>
        <w:bidi w:val="0"/>
        <w:spacing w:before="0" w:after="0"/>
        <w:jc w:val="left"/>
        <w:rPr/>
      </w:pPr>
      <w:r>
        <w:rPr/>
        <w:t>QFsCLggFRY6nam/S3xgzSfiVDGTakcKgsbG+JPuTxxY/V/lzoJqjhfLGQUHI0tb5UH7jOtzci3dkS1</w:t>
      </w:r>
    </w:p>
    <w:p>
      <w:pPr>
        <w:pStyle w:val="PreformattedText"/>
        <w:bidi w:val="0"/>
        <w:spacing w:before="0" w:after="0"/>
        <w:jc w:val="left"/>
        <w:rPr/>
      </w:pPr>
      <w:r>
        <w:rPr/>
        <w:t>j7ckm/AB/r3aJTq6XO9LNFt0aMf5ZBqupuxCsPcLbjxe68nm9uL25XRRVW1+knZvfk6flf64Lao5yV</w:t>
      </w:r>
    </w:p>
    <w:p>
      <w:pPr>
        <w:pStyle w:val="PreformattedText"/>
        <w:bidi w:val="0"/>
        <w:spacing w:before="0" w:after="0"/>
        <w:jc w:val="left"/>
        <w:rPr/>
      </w:pPr>
      <w:r>
        <w:rPr/>
        <w:t>rm9wFvcWHIY8D3b/7HS1Sr7dYalSZSSwyPm8w0hIJzvfi4Ngv1Hkk8gDG/jxpOrUAGR0jtFLsLjWNQ</w:t>
      </w:r>
    </w:p>
    <w:p>
      <w:pPr>
        <w:pStyle w:val="PreformattedText"/>
        <w:bidi w:val="0"/>
        <w:spacing w:before="0" w:after="0"/>
        <w:jc w:val="left"/>
        <w:rPr/>
      </w:pPr>
      <w:r>
        <w:rPr/>
        <w:t>btwe3knjIMOLWsL55G4/665Nd9CQfPn/ABOrSU2AIsYs8oCix4Cg25ANwD5NgD/XShK8GjeJYiyZRC</w:t>
      </w:r>
    </w:p>
    <w:p>
      <w:pPr>
        <w:pStyle w:val="PreformattedText"/>
        <w:bidi w:val="0"/>
        <w:spacing w:before="0" w:after="0"/>
        <w:jc w:val="left"/>
        <w:rPr/>
      </w:pPr>
      <w:r>
        <w:rPr/>
        <w:t>RyAQe42tYGxAJBCjg5r9/v/FoV0va5vLWk564/KjFns39bfmHk3Fhb7N4H2y0FnLaHhDqAilQOMUjc</w:t>
      </w:r>
    </w:p>
    <w:p>
      <w:pPr>
        <w:pStyle w:val="PreformattedText"/>
        <w:bidi w:val="0"/>
        <w:spacing w:before="0" w:after="0"/>
        <w:jc w:val="left"/>
        <w:rPr/>
      </w:pPr>
      <w:r>
        <w:rPr/>
        <w:t>gjgWHc3tZLnki9rC7cDQywBIJ1hETO+sN0bHg3INwRk1yAbAXJHn/nxolPnX4yiAb3HHKWZ044sq8c</w:t>
      </w:r>
    </w:p>
    <w:p>
      <w:pPr>
        <w:pStyle w:val="PreformattedText"/>
        <w:bidi w:val="0"/>
        <w:spacing w:before="0" w:after="0"/>
        <w:jc w:val="left"/>
        <w:rPr/>
      </w:pPr>
      <w:r>
        <w:rPr/>
        <w:t>/YX558G/CXP/e11qBG6fPGcavqtiNWl2bD9CYgccrY8jx4FufOuuhHjYNOKyjLU3DEN9Ut3Z37U82+</w:t>
      </w:r>
    </w:p>
    <w:p>
      <w:pPr>
        <w:pStyle w:val="PreformattedText"/>
        <w:bidi w:val="0"/>
        <w:spacing w:before="0" w:after="0"/>
        <w:jc w:val="left"/>
        <w:rPr/>
      </w:pPr>
      <w:r>
        <w:rPr/>
        <w:t>oG47eRckjksT/lpyn1iDjVhJzTMQo8+FF7AkW9+b/wAWiqbEGLRw1jifAAPkW5H3K2F7+/8ANo8kD1</w:t>
      </w:r>
    </w:p>
    <w:p>
      <w:pPr>
        <w:pStyle w:val="PreformattedText"/>
        <w:bidi w:val="0"/>
        <w:spacing w:before="0" w:after="0"/>
        <w:jc w:val="left"/>
        <w:rPr/>
      </w:pPr>
      <w:r>
        <w:rPr/>
        <w:t>w7CbckE3bxwfvpeSVxvBFn4sPBBJHvcGxFySdWvEfGSVRvIBEh91Jup4sRdiLeTa7/ANbaPFjZSQPH</w:t>
      </w:r>
    </w:p>
    <w:p>
      <w:pPr>
        <w:pStyle w:val="PreformattedText"/>
        <w:bidi w:val="0"/>
        <w:spacing w:before="0" w:after="0"/>
        <w:jc w:val="left"/>
        <w:rPr/>
      </w:pPr>
      <w:r>
        <w:rPr/>
        <w:t>75Wu4G7G9gDY37Tdbefe3juHB/z1JWij2T6gxsebAefa1rluVFmF/wDM6G5FrX1l2F79YWLELdTe6u</w:t>
      </w:r>
    </w:p>
    <w:p>
      <w:pPr>
        <w:pStyle w:val="PreformattedText"/>
        <w:bidi w:val="0"/>
        <w:spacing w:before="0" w:after="0"/>
        <w:jc w:val="left"/>
        <w:rPr/>
      </w:pPr>
      <w:r>
        <w:rPr/>
        <w:t>bG30gDIlPOQsv/ANOhg2INtZcj1a3cLsTYsQ1+STYm3HBIx+/06aVyt7dYJ0D2JuIMV/xb5Dnj8jXP</w:t>
      </w:r>
    </w:p>
    <w:p>
      <w:pPr>
        <w:pStyle w:val="PreformattedText"/>
        <w:bidi w:val="0"/>
        <w:spacing w:before="0" w:after="0"/>
        <w:jc w:val="left"/>
        <w:rPr/>
      </w:pPr>
      <w:r>
        <w:rPr/>
        <w:t>OOV/IH31rtPZNWSwbAC0kG3SktctezWBHFywstwPy/SPsdYY5G8tRYkdJYFBNa3IJHIPHn3sfFwBzy</w:t>
      </w:r>
    </w:p>
    <w:p>
      <w:pPr>
        <w:pStyle w:val="PreformattedText"/>
        <w:bidi w:val="0"/>
        <w:spacing w:before="0" w:after="0"/>
        <w:jc w:val="left"/>
        <w:rPr/>
      </w:pPr>
      <w:r>
        <w:rPr/>
        <w:t>R26GzkEgcJMV8JI0lGIBPFj9iQq3KngDgnE/prKsSw1mppLMSCbn6SeSPH/gbDRZJHq+QlSRxcizA2</w:t>
      </w:r>
    </w:p>
    <w:p>
      <w:pPr>
        <w:pStyle w:val="PreformattedText"/>
        <w:bidi w:val="0"/>
        <w:spacing w:before="0" w:after="0"/>
        <w:jc w:val="left"/>
        <w:rPr/>
      </w:pPr>
      <w:r>
        <w:rPr/>
        <w:t>v9IAI/i+rnQG5m1klXb/ACgCS3Ki1zj3C54F/Y34PAPbrS7wtfVZRt14TnXqyZPxCSOMsvJNgbggW8</w:t>
      </w:r>
    </w:p>
    <w:p>
      <w:pPr>
        <w:pStyle w:val="PreformattedText"/>
        <w:bidi w:val="0"/>
        <w:spacing w:before="0" w:after="0"/>
        <w:jc w:val="left"/>
        <w:rPr/>
      </w:pPr>
      <w:r>
        <w:rPr/>
        <w:t>2vx+mnKL4m1vkxWqm6D1ac1dSVXL8guTexN1tewFwSBf2J9l10AdAb9Imy625pWtZWriQuJ8+eACr2</w:t>
      </w:r>
    </w:p>
    <w:p>
      <w:pPr>
        <w:pStyle w:val="PreformattedText"/>
        <w:bidi w:val="0"/>
        <w:spacing w:before="0" w:after="0"/>
        <w:jc w:val="left"/>
        <w:rPr/>
      </w:pPr>
      <w:r>
        <w:rPr/>
        <w:t>YPbwb+fYA5auYYEjdbEyNz1ouLkWBBVhiqlQSFCi58MPb75akAKLgHcDfO0RlrMjiGJsLgDFQD5UMQ</w:t>
      </w:r>
    </w:p>
    <w:p>
      <w:pPr>
        <w:pStyle w:val="PreformattedText"/>
        <w:bidi w:val="0"/>
        <w:spacing w:before="0" w:after="0"/>
        <w:jc w:val="left"/>
        <w:rPr/>
      </w:pPr>
      <w:r>
        <w:rPr/>
        <w:t>bA2BsPe+pKqCo3FB47sbtV955sRe+AFlIa9iDye091rnWwCpBIsBAxq1T4IP0mxLEtwtgysx+uxK29</w:t>
      </w:r>
    </w:p>
    <w:p>
      <w:pPr>
        <w:pStyle w:val="PreformattedText"/>
        <w:bidi w:val="0"/>
        <w:spacing w:before="0" w:after="0"/>
        <w:jc w:val="left"/>
        <w:rPr/>
      </w:pPr>
      <w:r>
        <w:rPr/>
        <w:t>raKjEEr0cyZgZAcbQpTzBgtm8OuTWGV2XgBCLqQoa1vyjuvfRm7vxEXh2mZCLlQBcC974kAqCPcgW9</w:t>
      </w:r>
    </w:p>
    <w:p>
      <w:pPr>
        <w:pStyle w:val="PreformattedText"/>
        <w:bidi w:val="0"/>
        <w:spacing w:before="0" w:after="0"/>
        <w:jc w:val="left"/>
        <w:rPr/>
      </w:pPr>
      <w:r>
        <w:rPr/>
        <w:t>j28Y46hI0HRpIT9VLHG7H3KgBgFBF7+R+XwDfJr6tRYAeEk2LsEAHA4xVSLA2ONyLXW3k+330FqhQg</w:t>
      </w:r>
    </w:p>
    <w:p>
      <w:pPr>
        <w:pStyle w:val="PreformattedText"/>
        <w:bidi w:val="0"/>
        <w:spacing w:before="0" w:after="0"/>
        <w:jc w:val="left"/>
        <w:rPr/>
      </w:pPr>
      <w:r>
        <w:rPr/>
        <w:t>A5QqAEEneg6pmu2GK2NuDi1j/EisLrZxwPs2WsMzM3sm+NrCSsFb2zIJY83BBBJIYG/KgjxbjSM6nZ</w:t>
      </w:r>
    </w:p>
    <w:p>
      <w:pPr>
        <w:pStyle w:val="PreformattedText"/>
        <w:bidi w:val="0"/>
        <w:spacing w:before="0" w:after="0"/>
        <w:jc w:val="left"/>
        <w:rPr/>
      </w:pPr>
      <w:r>
        <w:rPr/>
        <w:t>+2KpKmIBBsPFxdQe4Kim1sRkDa/dod/wD+H5+qbAsLXvFi7sW+1r8WINu5WJAOX5ja3H8WiQVQkm17</w:t>
      </w:r>
    </w:p>
    <w:p>
      <w:pPr>
        <w:pStyle w:val="PreformattedText"/>
        <w:bidi w:val="0"/>
        <w:spacing w:before="0" w:after="0"/>
        <w:jc w:val="left"/>
        <w:rPr/>
      </w:pPr>
      <w:r>
        <w:rPr/>
        <w:t>RuX5FwcSQSLeeAoC83JDC9j40vNU+s+TtIWxHJDWYH0wAC4KnjHutqTYNwD4x3Ggta4XL8obK/uwJa</w:t>
      </w:r>
    </w:p>
    <w:p>
      <w:pPr>
        <w:pStyle w:val="PreformattedText"/>
        <w:bidi w:val="0"/>
        <w:spacing w:before="0" w:after="0"/>
        <w:jc w:val="left"/>
        <w:rPr/>
      </w:pPr>
      <w:r>
        <w:rPr/>
        <w:t>+LZc/01HPFbWIWaUXIELwDkObDgDgsxJQmwtaxIPubcNpeOqQRccITpwLAXJxvhjYe+SgkkMGUnm1u</w:t>
      </w:r>
    </w:p>
    <w:p>
      <w:pPr>
        <w:pStyle w:val="PreformattedText"/>
        <w:bidi w:val="0"/>
        <w:spacing w:before="0" w:after="0"/>
        <w:jc w:val="left"/>
        <w:rPr/>
      </w:pPr>
      <w:r>
        <w:rPr/>
        <w:t>NSaLhVC2hiAgG4x/KLqQhyFyvNyBwVsDoLLa/qxgHgYSAyswsDfn61JHI+kcAG1+bD+XHSrKASLaRl</w:t>
      </w:r>
    </w:p>
    <w:p>
      <w:pPr>
        <w:pStyle w:val="PreformattedText"/>
        <w:bidi w:val="0"/>
        <w:spacing w:before="0" w:after="0"/>
        <w:jc w:val="left"/>
        <w:rPr/>
      </w:pPr>
      <w:r>
        <w:rPr/>
        <w:t>DYho5EgCAE3uxyPCg83uVuCpsPAP8A10vHUcDVTkvqxGWQgkrkRYLcFu23cA4/Moutvv40vUpgKTxj</w:t>
      </w:r>
    </w:p>
    <w:p>
      <w:pPr>
        <w:pStyle w:val="PreformattedText"/>
        <w:bidi w:val="0"/>
        <w:spacing w:before="0" w:after="0"/>
        <w:jc w:val="left"/>
        <w:rPr/>
      </w:pPr>
      <w:r>
        <w:rPr/>
        <w:t>dJzut60B1U3bxc5ZG1hjcAkWsLgh+Pv7+NJ1BY3toJ0KbE7jDhBEk4S3chLAHwcMrEKVIN3vfx4Ok2</w:t>
      </w:r>
    </w:p>
    <w:p>
      <w:pPr>
        <w:pStyle w:val="PreformattedText"/>
        <w:bidi w:val="0"/>
        <w:spacing w:before="0" w:after="0"/>
        <w:jc w:val="left"/>
        <w:rPr/>
      </w:pPr>
      <w:r>
        <w:rPr/>
        <w:t>XiDHBUK2Ktrb74pDUjIENcgggggHxzYsGHB4sTbWcFHThCCsx4PDFPUkcsWPAsoAJugN/LHuHaODaz</w:t>
      </w:r>
    </w:p>
    <w:p>
      <w:pPr>
        <w:pStyle w:val="PreformattedText"/>
        <w:bidi w:val="0"/>
        <w:spacing w:before="0" w:after="0"/>
        <w:jc w:val="left"/>
        <w:rPr/>
      </w:pPr>
      <w:r>
        <w:rPr/>
        <w:t>MdQqpFrS2quBzaw1DMCL/XYm5BZkIOJBA4IIKtbzxq0p91esE1VmNyI9R0kFwSzHgAsAqkAC3I8XLX</w:t>
      </w:r>
    </w:p>
    <w:p>
      <w:pPr>
        <w:pStyle w:val="PreformattedText"/>
        <w:bidi w:val="0"/>
        <w:spacing w:before="0" w:after="0"/>
        <w:jc w:val="left"/>
        <w:rPr/>
      </w:pPr>
      <w:r>
        <w:rPr/>
        <w:t>PIvqjT11veUGBxuNZlgpABJxYEWubgAgk2HIJPPHGhui6aQyNjoeXxjaWMtcso4C8hiFOIIy+6i/8A</w:t>
      </w:r>
    </w:p>
    <w:p>
      <w:pPr>
        <w:pStyle w:val="PreformattedText"/>
        <w:bidi w:val="0"/>
        <w:spacing w:before="0" w:after="0"/>
        <w:jc w:val="left"/>
        <w:rPr/>
      </w:pPr>
      <w:r>
        <w:rPr/>
        <w:t>z0F6QGo7kZBsLo+60HTwC7HnuCnkAG7G9rL4JJ9rXx0uVFidbxhHZgNIKeHBgbL4NyF4BHb3W4sQF4</w:t>
      </w:r>
    </w:p>
    <w:p>
      <w:pPr>
        <w:pStyle w:val="PreformattedText"/>
        <w:bidi w:val="0"/>
        <w:spacing w:before="0" w:after="0"/>
        <w:jc w:val="left"/>
        <w:rPr/>
      </w:pPr>
      <w:r>
        <w:rPr/>
        <w:t>9v4dCbgfhDpzCNZo8VOIY5Egebc8HH7m+Q44GgV+nnxhoJnRVbJiVW+IAYkd3BUC/dbS8JTW9z4QPU</w:t>
      </w:r>
    </w:p>
    <w:p>
      <w:pPr>
        <w:pStyle w:val="PreformattedText"/>
        <w:bidi w:val="0"/>
        <w:spacing w:before="0" w:after="0"/>
        <w:jc w:val="left"/>
        <w:rPr/>
      </w:pPr>
      <w:r>
        <w:rPr/>
        <w:t>ICClwBdifsrEkkgjiyqGv7Hty+nUhJHJksT9P1c2LE5sA3kWPHabi4vpJsshb5p0IjHwR4ubWYi7Em</w:t>
      </w:r>
    </w:p>
    <w:p>
      <w:pPr>
        <w:pStyle w:val="PreformattedText"/>
        <w:bidi w:val="0"/>
        <w:spacing w:before="0" w:after="0"/>
        <w:jc w:val="left"/>
        <w:rPr/>
      </w:pPr>
      <w:r>
        <w:rPr/>
        <w:t>4BDKTZrHkH+L+bV9p7IPn9lpYPSu5miniJvcMgbusWHICyKT3En/M9v8OjIx1B4Wi1QXY+LTtboPra</w:t>
      </w:r>
    </w:p>
    <w:p>
      <w:pPr>
        <w:pStyle w:val="PreformattedText"/>
        <w:bidi w:val="0"/>
        <w:spacing w:before="0" w:after="0"/>
        <w:jc w:val="left"/>
        <w:rPr/>
      </w:pPr>
      <w:r>
        <w:rPr/>
        <w:t>KOOLKZezFfqPaVxAZQ4NiDkD7X0Nk3t4aQL3LYX0WdWdM9ewgIRKMrC65XFj7cE4gDLxz9P82jUnHL</w:t>
      </w:r>
    </w:p>
    <w:p>
      <w:pPr>
        <w:pStyle w:val="PreformattedText"/>
        <w:bidi w:val="0"/>
        <w:spacing w:before="0" w:after="0"/>
        <w:jc w:val="left"/>
        <w:rPr/>
      </w:pPr>
      <w:r>
        <w:rPr/>
        <w:t>0aI1qTOGPWXXtnXtM0ar6wPhQMgH5PA49+Pb2+rTlKow4HWKVKSsovvaSXUvVsMzKBJe/nuHN8r+/I</w:t>
      </w:r>
    </w:p>
    <w:p>
      <w:pPr>
        <w:pStyle w:val="PreformattedText"/>
        <w:bidi w:val="0"/>
        <w:spacing w:before="0" w:after="0"/>
        <w:jc w:val="left"/>
        <w:rPr/>
      </w:pPr>
      <w:r>
        <w:rPr/>
        <w:t>BHGm12iw1OsTbZyAbANf7UOp1HF/+UBsbgFrkXHIYf8Aq2tjaW6tpAts9lJKYCOk6ijfjIE5Di44vf</w:t>
      </w:r>
    </w:p>
    <w:p>
      <w:pPr>
        <w:pStyle w:val="PreformattedText"/>
        <w:bidi w:val="0"/>
        <w:spacing w:before="0" w:after="0"/>
        <w:jc w:val="left"/>
        <w:rPr/>
      </w:pPr>
      <w:r>
        <w:rPr/>
        <w:t>3XgDWhtQxAMyKClWIXJlig6jhDYmRQ1wMbgEi/BAPm5+2iDalvq2ksbKxF1GkfRb/C4ve449xkRe1r</w:t>
      </w:r>
    </w:p>
    <w:p>
      <w:pPr>
        <w:pStyle w:val="PreformattedText"/>
        <w:bidi w:val="0"/>
        <w:spacing w:before="0" w:after="0"/>
        <w:jc w:val="left"/>
        <w:rPr/>
      </w:pPr>
      <w:r>
        <w:rPr/>
        <w:t>X4+3660NqQ6BgLzDbMw6kAQlHukb2OYDHng8c+ePfz/nphdoKneIgG2dTxQEGP469DYXBIvfI/lF+L</w:t>
      </w:r>
    </w:p>
    <w:p>
      <w:pPr>
        <w:pStyle w:val="PreformattedText"/>
        <w:bidi w:val="0"/>
        <w:spacing w:before="0" w:after="0"/>
        <w:jc w:val="left"/>
        <w:rPr/>
      </w:pPr>
      <w:r>
        <w:rPr/>
        <w:t>jwNFWsehvaBOzjiV1jhK6P7/fnt8fS1r8XP6eNHTaelxBHZzY3bj4whT1aG3cbc357uPHB9yV03T2g</w:t>
      </w:r>
    </w:p>
    <w:p>
      <w:pPr>
        <w:pStyle w:val="PreformattedText"/>
        <w:bidi w:val="0"/>
        <w:spacing w:before="0" w:after="0"/>
        <w:jc w:val="left"/>
        <w:rPr/>
      </w:pPr>
      <w:r>
        <w:rPr/>
        <w:t>EjWLVKJUrYYGFYZgTcWPFwb3IHvc+x8a6NOoLgmI1KZGbDXX7MII4I88E/3twTlphWUm4OsFNwRzzw</w:t>
      </w:r>
    </w:p>
    <w:p>
      <w:pPr>
        <w:pStyle w:val="PreformattedText"/>
        <w:bidi w:val="0"/>
        <w:spacing w:before="0" w:after="0"/>
        <w:jc w:val="left"/>
        <w:rPr/>
      </w:pPr>
      <w:r>
        <w:rPr/>
        <w:t>P7Ae3nRFbG+l7wfZ+2bXH3F+LXIHsff29ta7T2SsD4iYvf3HIv55v73tqme4taTA+M0YglbMfcm54s</w:t>
      </w:r>
    </w:p>
    <w:p>
      <w:pPr>
        <w:pStyle w:val="PreformattedText"/>
        <w:bidi w:val="0"/>
        <w:spacing w:before="0" w:after="0"/>
        <w:jc w:val="left"/>
        <w:rPr/>
      </w:pPr>
      <w:r>
        <w:rPr/>
        <w:t>LAX5+x8arLdxtL7P2yM1lUBucStKqRR000Ts9giusMtSzszWCKI0W/2toqupFiNZTqSdNVtPzQft9d</w:t>
      </w:r>
    </w:p>
    <w:p>
      <w:pPr>
        <w:pStyle w:val="PreformattedText"/>
        <w:bidi w:val="0"/>
        <w:spacing w:before="0" w:after="0"/>
        <w:jc w:val="left"/>
        <w:rPr/>
      </w:pPr>
      <w:r>
        <w:rPr/>
        <w:t>VwdWfEr4g9V0rGbeqap6c+FG0Uk88i0GxbbUUclTW7puPo5QitqS9VXvixmSHbY0zwBRejTp0q9qRq</w:t>
      </w:r>
    </w:p>
    <w:p>
      <w:pPr>
        <w:pStyle w:val="PreformattedText"/>
        <w:bidi w:val="0"/>
        <w:spacing w:before="0" w:after="0"/>
        <w:jc w:val="left"/>
        <w:rPr/>
      </w:pPr>
      <w:r>
        <w:rPr/>
        <w:t>Yld75Tc2M2hamgYjRp4RfFHqCGr+LUe7SzfNbd0b0jQ0XTO0RU8lPLKW2OqTaHihR7qy7nucNQXY3x</w:t>
      </w:r>
    </w:p>
    <w:p>
      <w:pPr>
        <w:pStyle w:val="PreformattedText"/>
        <w:bidi w:val="0"/>
        <w:spacing w:before="0" w:after="0"/>
        <w:jc w:val="left"/>
        <w:rPr/>
      </w:pPr>
      <w:r>
        <w:rPr/>
        <w:t>kQk/lONtrLtfpdKWQp7Ps9GyrjzMF5vlTobLs/+n9HqFOTVHufkzlLqui3LbU3Ted0ZCu3UrUtJFSU</w:t>
      </w:r>
    </w:p>
    <w:p>
      <w:pPr>
        <w:pStyle w:val="PreformattedText"/>
        <w:bidi w:val="0"/>
        <w:spacing w:before="0" w:after="0"/>
        <w:jc w:val="left"/>
        <w:rPr/>
      </w:pPr>
      <w:r>
        <w:rPr/>
        <w:t>7iipdwrKURwTUIBtJWT7YFOZUSOsjMMFQa876QNYKr1FypqMcvbOpsnZF3Rd123sZRUsckm+PXVUyw</w:t>
      </w:r>
    </w:p>
    <w:p>
      <w:pPr>
        <w:pStyle w:val="PreformattedText"/>
        <w:bidi w:val="0"/>
        <w:spacing w:before="0" w:after="0"/>
        <w:jc w:val="left"/>
        <w:rPr/>
      </w:pPr>
      <w:r>
        <w:rPr/>
        <w:t>SSSVEqrHIkVKkNPQfIwC97NNJVFgtwL+n3a46EBwel50XC4FTrKH6vq4KTb2q5FkpoJ5Nv/d/pemxW</w:t>
      </w:r>
    </w:p>
    <w:p>
      <w:pPr>
        <w:pStyle w:val="PreformattedText"/>
        <w:bidi w:val="0"/>
        <w:spacing w:before="0" w:after="0"/>
        <w:jc w:val="left"/>
        <w:rPr/>
      </w:pPr>
      <w:r>
        <w:rPr/>
        <w:t>Ot6jFQXljJIzzpF7U/KxLZDTZJJIIyDRPdYAm41g/wCLKVdFvvwpoyWMUyzdRwRT0yGNaat6vnqfVk</w:t>
      </w:r>
    </w:p>
    <w:p>
      <w:pPr>
        <w:pStyle w:val="PreformattedText"/>
        <w:bidi w:val="0"/>
        <w:spacing w:before="0" w:after="0"/>
        <w:jc w:val="left"/>
        <w:rPr/>
      </w:pPr>
      <w:r>
        <w:rPr/>
        <w:t>plYlJZKfamYoVsvpga3TNPB3KnNTA1VqCogv8Au3l8fCmL5feunKoxymvpKFNy+aeRS01dtO0dXdbV</w:t>
      </w:r>
    </w:p>
    <w:p>
      <w:pPr>
        <w:pStyle w:val="PreformattedText"/>
        <w:bidi w:val="0"/>
        <w:spacing w:before="0" w:after="0"/>
        <w:jc w:val="left"/>
        <w:rPr/>
      </w:pPr>
      <w:r>
        <w:rPr/>
        <w:t>9KyyHJopqj5eOQg8BfpbLWkQs6OrYm94ZGWmSrroJyJ8PTNunxQ6E3R41mSCh6i3qunqHIhO6bqzPF</w:t>
      </w:r>
    </w:p>
    <w:p>
      <w:pPr>
        <w:pStyle w:val="PreformattedText"/>
        <w:bidi w:val="0"/>
        <w:spacing w:before="0" w:after="0"/>
        <w:jc w:val="left"/>
        <w:rPr/>
      </w:pPr>
      <w:r>
        <w:rPr/>
        <w:t>ROwAYgCNSPOEa9/GmKoYUkdeZjjOcpc7QwZOnNLa6tpaio3b4P9PyorS1CQ7/UxwKpMNSHVPXJYhQj</w:t>
      </w:r>
    </w:p>
    <w:p>
      <w:pPr>
        <w:pStyle w:val="PreformattedText"/>
        <w:bidi w:val="0"/>
        <w:spacing w:before="0" w:after="0"/>
        <w:jc w:val="left"/>
        <w:rPr/>
      </w:pPr>
      <w:r>
        <w:rPr/>
        <w:t>RSVDREEhRH3L3X0NC1g1o9UCqEGWplD9TGHcdr3mvnaoD79v7bdt5RfTFU++b9RwTlZGvc/ummkLgH</w:t>
      </w:r>
    </w:p>
    <w:p>
      <w:pPr>
        <w:pStyle w:val="PreformattedText"/>
        <w:bidi w:val="0"/>
        <w:spacing w:before="0" w:after="0"/>
        <w:jc w:val="left"/>
        <w:rPr/>
      </w:pPr>
      <w:r>
        <w:rPr/>
        <w:t>I/MAsdCAJYHLHWZyvuDhLz2OCGh3HrGOnqSsGz9OdRClmWF7QVdZ6mzUschJvLJ608aXLEBI7t2poL</w:t>
      </w:r>
    </w:p>
    <w:p>
      <w:pPr>
        <w:pStyle w:val="PreformattedText"/>
        <w:bidi w:val="0"/>
        <w:spacing w:before="0" w:after="0"/>
        <w:jc w:val="left"/>
        <w:rPr/>
      </w:pPr>
      <w:r>
        <w:rPr/>
        <w:t>BzUIXgs6Wz/u6eu6WEA9ahoupfhlT0kz+nF0rvyTUcRULHFHudDSwVUytYGpqypZMSFl7MrYaztin/</w:t>
      </w:r>
    </w:p>
    <w:p>
      <w:pPr>
        <w:pStyle w:val="PreformattedText"/>
        <w:bidi w:val="0"/>
        <w:spacing w:before="0" w:after="0"/>
        <w:jc w:val="left"/>
        <w:rPr/>
      </w:pPr>
      <w:r>
        <w:rPr/>
        <w:t>TJbh/bC7M4/wBS3ik7b+DteNtpo0LGT0Vjgb5dUM5tEGhLTNkHVWMgYqtgO1T3I2vn+3AtUqW7582n</w:t>
      </w:r>
    </w:p>
    <w:p>
      <w:pPr>
        <w:pStyle w:val="PreformattedText"/>
        <w:bidi w:val="0"/>
        <w:spacing w:before="0" w:after="0"/>
        <w:jc w:val="left"/>
        <w:rPr/>
      </w:pPr>
      <w:r>
        <w:rPr/>
        <w:t>1z0KwFFLnLd/CennwsrYpdviSSFXkr5YVjBhNJN6Zjd2EklQLvg3qMJAShjGNmZtea2gAVDfeCifRd</w:t>
      </w:r>
    </w:p>
    <w:p>
      <w:pPr>
        <w:pStyle w:val="PreformattedText"/>
        <w:bidi w:val="0"/>
        <w:spacing w:before="0" w:after="0"/>
        <w:jc w:val="left"/>
        <w:rPr/>
      </w:pPr>
      <w:r>
        <w:rPr/>
        <w:t>ksyBsek7p6RnjjpFpWhUCphMbRSOEMsTvGqkRkKohBls8QUMSAzKF7dc2o4vqOYR8IQUbp+EubZmne</w:t>
      </w:r>
    </w:p>
    <w:p>
      <w:pPr>
        <w:pStyle w:val="PreformattedText"/>
        <w:bidi w:val="0"/>
        <w:spacing w:before="0" w:after="0"/>
        <w:jc w:val="left"/>
        <w:rPr/>
      </w:pPr>
      <w:r>
        <w:rPr/>
        <w:t>kpqSORzTUZAMrvIMsGMbwxKQS0lwt8gYwjLZtLZtYC+gmXRc2JAu0sXbpYjHSQEuxELSPkCPVOTqpk</w:t>
      </w:r>
    </w:p>
    <w:p>
      <w:pPr>
        <w:pStyle w:val="PreformattedText"/>
        <w:bidi w:val="0"/>
        <w:spacing w:before="0" w:after="0"/>
        <w:jc w:val="left"/>
        <w:rPr/>
      </w:pPr>
      <w:r>
        <w:rPr/>
        <w:t>HFnHaFIK3UY6XqMAdTMdkSCwAteSunyWaKnihg9SUqHqkidWbM/SJPaTtUG9z3e2gHesAN4yzTGJcs</w:t>
      </w:r>
    </w:p>
    <w:p>
      <w:pPr>
        <w:pStyle w:val="PreformattedText"/>
        <w:bidi w:val="0"/>
        <w:spacing w:before="0" w:after="0"/>
        <w:jc w:val="left"/>
        <w:rPr/>
      </w:pPr>
      <w:r>
        <w:rPr/>
        <w:t>dzpD7LEXEUmauxAZEKu3AyJqMPpxva489uivitkbj55vNouqtYso188s0kpfSNoywjZi/wCEOxnLFk</w:t>
      </w:r>
    </w:p>
    <w:p>
      <w:pPr>
        <w:pStyle w:val="PreformattedText"/>
        <w:bidi w:val="0"/>
        <w:spacing w:before="0" w:after="0"/>
        <w:jc w:val="left"/>
        <w:rPr/>
      </w:pPr>
      <w:r>
        <w:rPr/>
        <w:t>URxDhbBbE2HPdqggU2AsYZDcHLm9syqwxRz5ArKhZvw40yA5xiiN+F+5uPq7ctFwFrd6a3nZLcredf</w:t>
      </w:r>
    </w:p>
    <w:p>
      <w:pPr>
        <w:pStyle w:val="PreformattedText"/>
        <w:bidi w:val="0"/>
        <w:spacing w:before="0" w:after="0"/>
        <w:jc w:val="left"/>
        <w:rPr/>
      </w:pPr>
      <w:r>
        <w:rPr/>
        <w:t>PxgcSOkyoiosM82TSEt9FruwUHKSUMrcscb/AOerWmQLW0Y+frhSgKXvky+fqiyJSrKtZHeR3L3yJc</w:t>
      </w:r>
    </w:p>
    <w:p>
      <w:pPr>
        <w:pStyle w:val="PreformattedText"/>
        <w:bidi w:val="0"/>
        <w:spacing w:before="0" w:after="0"/>
        <w:jc w:val="left"/>
        <w:rPr/>
      </w:pPr>
      <w:r>
        <w:rPr/>
        <w:t>JYMVyC8RoFORIVh2r/AA61iFuQbgym7QoaQGKrEaw0/wAuWWK0DBhM0uP4ykW/BYGzIL5Nl/1XWqjX</w:t>
      </w:r>
    </w:p>
    <w:p>
      <w:pPr>
        <w:pStyle w:val="PreformattedText"/>
        <w:bidi w:val="0"/>
        <w:spacing w:before="0" w:after="0"/>
        <w:jc w:val="left"/>
        <w:rPr/>
      </w:pPr>
      <w:r>
        <w:rPr/>
        <w:t>UgaCBxYE5vvSut7op6uJhQqZhGsaPBBIGfEOoRYWkbnFsWFmFsmtlq6aEqxFmEOlVUNqu6fWlO9Wof</w:t>
      </w:r>
    </w:p>
    <w:p>
      <w:pPr>
        <w:pStyle w:val="PreformattedText"/>
        <w:bidi w:val="0"/>
        <w:spacing w:before="0" w:after="0"/>
        <w:jc w:val="left"/>
        <w:rPr/>
      </w:pPr>
      <w:r>
        <w:rPr/>
        <w:t>3ZVwzyIsisks/p3kDAP8vM7hjb5Zu31AAfTeDv7j3HW5Rri0wzg1Did2c50lQabcJaeW5ljq6tadgP</w:t>
      </w:r>
    </w:p>
    <w:p>
      <w:pPr>
        <w:pStyle w:val="PreformattedText"/>
        <w:bidi w:val="0"/>
        <w:spacing w:before="0" w:after="0"/>
        <w:jc w:val="left"/>
        <w:rPr/>
      </w:pPr>
      <w:r>
        <w:rPr/>
        <w:t>xEgdH4ieQtjGI0XBSQbr2trSU8zblPdjAYMARL86dqYlaGSM+pHPSO4VgqtJBKR8sZSeQ3Y2Q5H4i/</w:t>
      </w:r>
    </w:p>
    <w:p>
      <w:pPr>
        <w:pStyle w:val="PreformattedText"/>
        <w:bidi w:val="0"/>
        <w:spacing w:before="0" w:after="0"/>
        <w:jc w:val="left"/>
        <w:rPr/>
      </w:pPr>
      <w:r>
        <w:rPr/>
        <w:t>mxXWHDai+pgXbLlMuDY1knrpHLBEniWnkZVHqMYovTDLICC0vNhwOce7SjUyHDHUMJnLFLEZFTlLu2</w:t>
      </w:r>
    </w:p>
    <w:p>
      <w:pPr>
        <w:pStyle w:val="PreformattedText"/>
        <w:bidi w:val="0"/>
        <w:spacing w:before="0" w:after="0"/>
        <w:jc w:val="left"/>
        <w:rPr/>
      </w:pPr>
      <w:r>
        <w:rPr/>
        <w:t>SIvL6lPUShgxpxKiZJaOIKvEikrEpX6m8lW1AHJ6fKgajDEK6DG2WPnxhqjkmRVqZ0VIjWVUjGNltK</w:t>
      </w:r>
    </w:p>
    <w:p>
      <w:pPr>
        <w:pStyle w:val="PreformattedText"/>
        <w:bidi w:val="0"/>
        <w:spacing w:before="0" w:after="0"/>
        <w:jc w:val="left"/>
        <w:rPr/>
      </w:pPr>
      <w:r>
        <w:rPr/>
        <w:t>ZSjoHQC/BVsRfnPL+XWEbFVqVLKt/5pmoiklFJyxWGqt0JldJZAqIJKQiNSJosQ7hix/Eqg4uw8BRk</w:t>
      </w:r>
    </w:p>
    <w:p>
      <w:pPr>
        <w:pStyle w:val="PreformattedText"/>
        <w:bidi w:val="0"/>
        <w:spacing w:before="0" w:after="0"/>
        <w:jc w:val="left"/>
        <w:rPr/>
      </w:pPr>
      <w:r>
        <w:rPr/>
        <w:t>tjpxVQlwNceX3oghcAL0vY+639sglbVMjo5dBK0kKQ2JlzzjeMkpJa+Lq7Z8WPv91KyXJtxvOlTPEa</w:t>
      </w:r>
    </w:p>
    <w:p>
      <w:pPr>
        <w:pStyle w:val="PreformattedText"/>
        <w:bidi w:val="0"/>
        <w:spacing w:before="0" w:after="0"/>
        <w:jc w:val="left"/>
        <w:rPr/>
      </w:pPr>
      <w:r>
        <w:rPr/>
        <w:t>2scvPvR5Sb6EJqpVkL09I8EZjlV/lqe7+nTwTu2Iq5WLNJPIAkYZQl38EpmmBkVN6Y0t/KPe96Aemz</w:t>
      </w:r>
    </w:p>
    <w:p>
      <w:pPr>
        <w:pStyle w:val="PreformattedText"/>
        <w:bidi w:val="0"/>
        <w:spacing w:before="0" w:after="0"/>
        <w:jc w:val="left"/>
        <w:rPr/>
      </w:pPr>
      <w:r>
        <w:rPr/>
        <w:t>EItlDNk27xPrEeC+qvNHVL1zBAZjUyU1MlsQkFSZKWOQAAepuUv/AL3aEsoEIspHbc6untJUtkmP3/</w:t>
      </w:r>
    </w:p>
    <w:p>
      <w:pPr>
        <w:pStyle w:val="PreformattedText"/>
        <w:bidi w:val="0"/>
        <w:spacing w:before="0" w:after="0"/>
        <w:jc w:val="left"/>
        <w:rPr/>
      </w:pPr>
      <w:r>
        <w:rPr/>
        <w:t>xSVPRpqY4As3vDFvs9354Zpur4qtkemqoicQhkSSWOH5eMMytCsq85j2LEsVysujJtLA5KcQ0CfRxQ</w:t>
      </w:r>
    </w:p>
    <w:p>
      <w:pPr>
        <w:pStyle w:val="PreformattedText"/>
        <w:bidi w:val="0"/>
        <w:spacing w:before="0" w:after="0"/>
        <w:jc w:val="left"/>
        <w:rPr/>
      </w:pPr>
      <w:r>
        <w:rPr/>
        <w:t>EOhv8zNf/jHMu9gQyPC0lVOY81hmnlhkX13KSCmliKqsghy55Ksv5e25zVBUsu+/1TVPZiHUOOyUHj</w:t>
      </w:r>
    </w:p>
    <w:p>
      <w:pPr>
        <w:pStyle w:val="PreformattedText"/>
        <w:bidi w:val="0"/>
        <w:spacing w:before="0" w:after="0"/>
        <w:jc w:val="left"/>
        <w:rPr/>
      </w:pPr>
      <w:r>
        <w:rPr/>
        <w:t>jfh4396E/U25KekqnaMqiRQLLUVMs00Yc3WCoiRc1cSBrZ/WWD/TpplRMVJDNbxy+uBtXapVprdcix</w:t>
      </w:r>
    </w:p>
    <w:p>
      <w:pPr>
        <w:pStyle w:val="PreformattedText"/>
        <w:bidi w:val="0"/>
        <w:spacing w:before="0" w:after="0"/>
        <w:jc w:val="left"/>
        <w:rPr/>
      </w:pPr>
      <w:r>
        <w:rPr/>
        <w:t>3Qqj5Q7vL4fJi5icVVNLGZA7yzGkLSO/zMUUSsHpZvHq5NzG9s7a0VsyG2vd/wATAYYOrWAsuXu5N3</w:t>
      </w:r>
    </w:p>
    <w:p>
      <w:pPr>
        <w:pStyle w:val="PreformattedText"/>
        <w:bidi w:val="0"/>
        <w:spacing w:before="0" w:after="0"/>
        <w:jc w:val="left"/>
        <w:rPr/>
      </w:pPr>
      <w:r>
        <w:rPr/>
        <w:t>v1ENbfMrPKjszv6QleKqRkkjaRme5gYjAD02tYkfUumaZBNjvG3e/tie0LZVYAKL23f1ksp5pGQOka</w:t>
      </w:r>
    </w:p>
    <w:p>
      <w:pPr>
        <w:pStyle w:val="PreformattedText"/>
        <w:bidi w:val="0"/>
        <w:spacing w:before="0" w:after="0"/>
        <w:jc w:val="left"/>
        <w:rPr/>
      </w:pPr>
      <w:r>
        <w:rPr/>
        <w:t>lZPTXJiSsgCgEKVPazJkb3BOOn1ZrDFbhpyXVMipY3W/zQzBKYYIiuABYtI6QCWKVRkAiOOVYduRIt</w:t>
      </w:r>
    </w:p>
    <w:p>
      <w:pPr>
        <w:pStyle w:val="PreformattedText"/>
        <w:bidi w:val="0"/>
        <w:spacing w:before="0" w:after="0"/>
        <w:jc w:val="left"/>
        <w:rPr/>
      </w:pPr>
      <w:r>
        <w:rPr/>
        <w:t>dW1sVGpquKhfo7sVdQ7MNb/KjKqr4aYZRJ8zI8qLLaQylI5MjKYyTaWJQb4g9oJGl6lcIQQuTsd6Fp</w:t>
      </w:r>
    </w:p>
    <w:p>
      <w:pPr>
        <w:pStyle w:val="PreformattedText"/>
        <w:bidi w:val="0"/>
        <w:spacing w:before="0" w:after="0"/>
        <w:jc w:val="left"/>
        <w:rPr/>
      </w:pPr>
      <w:r>
        <w:rPr/>
        <w:t>7OapxZuzW277fVkZr6hWjYiTFAS2LLgCoHgKOcreL886TrNcGx1j9FLMARKo6sphWUuSDOS0kZ9S5R</w:t>
      </w:r>
    </w:p>
    <w:p>
      <w:pPr>
        <w:pStyle w:val="PreformattedText"/>
        <w:bidi w:val="0"/>
        <w:spacing w:before="0" w:after="0"/>
        <w:jc w:val="left"/>
        <w:rPr/>
      </w:pPr>
      <w:r>
        <w:rPr/>
        <w:t>r5AI4+1m9gSdcqsbuLLzTsbJo5V+Wfm8/0g/w+E/XtJuTQxxQbjtm57POirEVlrkpfm6SMRljjUmem</w:t>
      </w:r>
    </w:p>
    <w:p>
      <w:pPr>
        <w:pStyle w:val="PreformattedText"/>
        <w:bidi w:val="0"/>
        <w:spacing w:before="0" w:after="0"/>
        <w:jc w:val="left"/>
        <w:rPr/>
      </w:pPr>
      <w:r>
        <w:rPr/>
        <w:t>ntf+2ut6EqsFqITpTLFfrgP2lRUWi9ywqCx/z808M5ttfc936XWoiE8Cb3U9NVQfuZarqDaazboo15</w:t>
      </w:r>
    </w:p>
    <w:p>
      <w:pPr>
        <w:pStyle w:val="PreformattedText"/>
        <w:bidi w:val="0"/>
        <w:spacing w:before="0" w:after="0"/>
        <w:jc w:val="left"/>
        <w:rPr/>
      </w:pPr>
      <w:r>
        <w:rPr/>
        <w:t>DkncNrpcFLWyyv9Wvo3o5wFDdbZKF70+MenEZnTx1Hn+GKSRS1SR1rKkEy9P1dHuRDgzRbj0jVx+rG</w:t>
      </w:r>
    </w:p>
    <w:p>
      <w:pPr>
        <w:pStyle w:val="PreformattedText"/>
        <w:bidi w:val="0"/>
        <w:spacing w:before="0" w:after="0"/>
        <w:jc w:val="left"/>
        <w:rPr/>
      </w:pPr>
      <w:r>
        <w:rPr/>
        <w:t>gZgFqRS8YHm0jIL212qpVwKqKc93dnlADYrfm/pgvbN1hTd90WJ2j2vqFN533ZoYy8o2LfduNQ0Ypg</w:t>
      </w:r>
    </w:p>
    <w:p>
      <w:pPr>
        <w:pStyle w:val="PreformattedText"/>
        <w:bidi w:val="0"/>
        <w:spacing w:before="0" w:after="0"/>
        <w:jc w:val="left"/>
        <w:rPr/>
      </w:pPr>
      <w:r>
        <w:rPr/>
        <w:t>L3paiJ46erONmjWJx3xK2uhszAAB23bHliO0DIqFG9eLdQHb619rWMyzQ7v0nX7lAlOuEUUtPJBK8B</w:t>
      </w:r>
    </w:p>
    <w:p>
      <w:pPr>
        <w:pStyle w:val="PreformattedText"/>
        <w:bidi w:val="0"/>
        <w:spacing w:before="0" w:after="0"/>
        <w:jc w:val="left"/>
        <w:rPr/>
      </w:pPr>
      <w:r>
        <w:rPr/>
        <w:t>Crk7lJ8WyJZzGjduh7WQVXsjkJvYwUd1fdykY22asn2yqgn7q3q7peKQmZFm+dqNm3BIkdeCIsI4G+</w:t>
      </w:r>
    </w:p>
    <w:p>
      <w:pPr>
        <w:pStyle w:val="PreformattedText"/>
        <w:bidi w:val="0"/>
        <w:spacing w:before="0" w:after="0"/>
        <w:jc w:val="left"/>
        <w:rPr/>
      </w:pPr>
      <w:r>
        <w:rPr/>
        <w:t>gg2bub+LKq6pqMu0HWU2r1LHT+qQjrWsdehth3CNitN/rNK+4rEzEJLRVKUstBA4HKRwCnkVhZbNb6</w:t>
      </w:r>
    </w:p>
    <w:p>
      <w:pPr>
        <w:pStyle w:val="PreformattedText"/>
        <w:bidi w:val="0"/>
        <w:spacing w:before="0" w:after="0"/>
        <w:jc w:val="left"/>
        <w:rPr/>
      </w:pPr>
      <w:r>
        <w:rPr/>
        <w:t>hra5BQBdCpizHfItHO6UsNFvUvyqLNRz729XABVXWpSq2yg3B0eNi1lcxTRg2IHrlbtorhibnWZWyj</w:t>
      </w:r>
    </w:p>
    <w:p>
      <w:pPr>
        <w:pStyle w:val="PreformattedText"/>
        <w:bidi w:val="0"/>
        <w:spacing w:before="0" w:after="0"/>
        <w:jc w:val="left"/>
        <w:rPr/>
      </w:pPr>
      <w:r>
        <w:rPr/>
        <w:t>EcGlrrQPU9BbTvO1yKTtSyx10NRHUU9VTVdOoQSwTAsfQm2aKndr8JPQP4HaWkZhTSqOFPdi7gitg5</w:t>
      </w:r>
    </w:p>
    <w:p>
      <w:pPr>
        <w:pStyle w:val="PreformattedText"/>
        <w:bidi w:val="0"/>
        <w:spacing w:before="0" w:after="0"/>
        <w:jc w:val="left"/>
        <w:rPr/>
      </w:pPr>
      <w:r>
        <w:rPr/>
        <w:t>yLjL6MOrV1NT1Vu0dVCauq3Hp3q7aoIahQDI56Wpd5ovRdgGWb8BpFmNzIf5ta2otUZm7zTGzYooCg</w:t>
      </w:r>
    </w:p>
    <w:p>
      <w:pPr>
        <w:pStyle w:val="PreformattedText"/>
        <w:bidi w:val="0"/>
        <w:spacing w:before="0" w:after="0"/>
        <w:jc w:val="left"/>
        <w:rPr/>
      </w:pPr>
      <w:r>
        <w:rPr/>
        <w:t>Y70Z/EPbafdtj6N3Gid5KfqAdX9P7rUsyZCsq46T5SlzhsrLesoZQyjvjqk5yzGpUxFKiV3n1v6vyf</w:t>
      </w:r>
    </w:p>
    <w:p>
      <w:pPr>
        <w:pStyle w:val="PreformattedText"/>
        <w:bidi w:val="0"/>
        <w:spacing w:before="0" w:after="0"/>
        <w:jc w:val="left"/>
        <w:rPr/>
      </w:pPr>
      <w:r>
        <w:rPr/>
        <w:t>j60pQe1Zif3bby+zHxkT6K3ZJ6HYZZ2mnqN12zpY10lO8cpG47CW2OSSSGVT6UDU9PGkzEDsVi+S4j</w:t>
      </w:r>
    </w:p>
    <w:p>
      <w:pPr>
        <w:pStyle w:val="PreformattedText"/>
        <w:bidi w:val="0"/>
        <w:spacing w:before="0" w:after="0"/>
        <w:jc w:val="left"/>
        <w:rPr/>
      </w:pPr>
      <w:r>
        <w:rPr/>
        <w:t>SFUB1HvRpCQSJbNFvNBRz9GSVFNLR/KdaRbMsFMHaDbo9xgpq2aplZ0IkiTctuYwsWC4SMo7AuqJHZ</w:t>
      </w:r>
    </w:p>
    <w:p>
      <w:pPr>
        <w:pStyle w:val="PreformattedText"/>
        <w:bidi w:val="0"/>
        <w:spacing w:before="0" w:after="0"/>
        <w:jc w:val="left"/>
        <w:rPr/>
      </w:pPr>
      <w:r>
        <w:rPr/>
        <w:t>Fcd2nNDLMBjrVgToD5bp74obNsm7qtK9Bv8AvmxzSzBEb5Gq3Dctk+SqKaa6SwBty22dSR+Gadfy61</w:t>
      </w:r>
    </w:p>
    <w:p>
      <w:pPr>
        <w:pStyle w:val="PreformattedText"/>
        <w:bidi w:val="0"/>
        <w:spacing w:before="0" w:after="0"/>
        <w:jc w:val="left"/>
        <w:rPr/>
      </w:pPr>
      <w:r>
        <w:rPr/>
        <w:t>TZP3YXeZhKIazhl5TL/qUn2PZaulpxJt9UY91ylVCmc0M9HW1VL6qMzVKRJJuUUaSqYqYyNdiCqrWL</w:t>
      </w:r>
    </w:p>
    <w:p>
      <w:pPr>
        <w:pStyle w:val="PreformattedText"/>
        <w:bidi w:val="0"/>
        <w:spacing w:before="0" w:after="0"/>
        <w:jc w:val="left"/>
        <w:rPr/>
      </w:pPr>
      <w:r>
        <w:rPr/>
        <w:t>AWY800CpxxO8Fns3+wP8Rp95+JA2B60ToNir6+d5fmlxgrVqKKl2oGRPSSviraeOqlh7Z1Wuzx9Nw7</w:t>
      </w:r>
    </w:p>
    <w:p>
      <w:pPr>
        <w:pStyle w:val="PreformattedText"/>
        <w:bidi w:val="0"/>
        <w:spacing w:before="0" w:after="0"/>
        <w:jc w:val="left"/>
        <w:rPr/>
      </w:pPr>
      <w:r>
        <w:rPr/>
        <w:t>DqFv8AT1LtljjC0VJrIy82unn2z2SjmJjjvYNZjYgAdpK2Vxa4sffn8vOuOz3J3jjOotGpbos1jcMj</w:t>
      </w:r>
    </w:p>
    <w:p>
      <w:pPr>
        <w:pStyle w:val="PreformattedText"/>
        <w:bidi w:val="0"/>
        <w:spacing w:before="0" w:after="0"/>
        <w:jc w:val="left"/>
        <w:rPr/>
      </w:pPr>
      <w:r>
        <w:rPr/>
        <w:t>sLkSMzAC9rDgG48AqGtYXI8jWWqkY6ndEtaDHIkAm8Wil5YclRa6gm4vfG38J9r/AH41a1bjVbGRtn</w:t>
      </w:r>
    </w:p>
    <w:p>
      <w:pPr>
        <w:pStyle w:val="PreformattedText"/>
        <w:bidi w:val="0"/>
        <w:spacing w:before="0" w:after="0"/>
        <w:jc w:val="left"/>
        <w:rPr/>
      </w:pPr>
      <w:r>
        <w:rPr/>
        <w:t>PEDXz5/KO4qnEkkk2A8g2HvYYjx9xxwOdM0qwDgE8sXqUXAUHmheOscC5Nzc8eyvfyouAvn+o00NoA</w:t>
      </w:r>
    </w:p>
    <w:p>
      <w:pPr>
        <w:pStyle w:val="PreformattedText"/>
        <w:bidi w:val="0"/>
        <w:spacing w:before="0" w:after="0"/>
        <w:jc w:val="left"/>
        <w:rPr/>
      </w:pPr>
      <w:r>
        <w:rPr/>
        <w:t>NmgGoMQAy5R3FVqLAED6rXLHIfoB45vx910Zay6GKts2uhKrDlLNk6m4INycioHBINreD7XH/Fqu2T</w:t>
      </w:r>
    </w:p>
    <w:p>
      <w:pPr>
        <w:pStyle w:val="PreformattedText"/>
        <w:bidi w:val="0"/>
        <w:spacing w:before="0" w:after="0"/>
        <w:jc w:val="left"/>
        <w:rPr/>
      </w:pPr>
      <w:r>
        <w:rPr/>
        <w:t>2zX+m63N5PdslUqrFwbfy37bhe425NlvrDbSAd3vefP4zH+kYWuPPuyTR1QxBXkDwA3aObX7uR4vzq</w:t>
      </w:r>
    </w:p>
    <w:p>
      <w:pPr>
        <w:pStyle w:val="PreformattedText"/>
        <w:bidi w:val="0"/>
        <w:spacing w:before="0" w:after="0"/>
        <w:jc w:val="left"/>
        <w:rPr/>
      </w:pPr>
      <w:r>
        <w:rPr/>
        <w:t>xXU+f+4NtlANrAkwFulWe4gqSB5DEC4UL5HB4Fre2idqhAN9DMigwFwoWQ6equfvdyHH2A8ce4yt7k</w:t>
      </w:r>
    </w:p>
    <w:p>
      <w:pPr>
        <w:pStyle w:val="PreformattedText"/>
        <w:bidi w:val="0"/>
        <w:spacing w:before="0" w:after="0"/>
        <w:jc w:val="left"/>
        <w:rPr/>
      </w:pPr>
      <w:r>
        <w:rPr/>
        <w:t>nUNSnfRtJtdnY8eDxiag9pe5v7r5Pk+A/HB/Xju0NqwHLCDZ9etj60cevZEFrHyOQSRexINiLgW/qN</w:t>
      </w:r>
    </w:p>
    <w:p>
      <w:pPr>
        <w:pStyle w:val="PreformattedText"/>
        <w:bidi w:val="0"/>
        <w:spacing w:before="0" w:after="0"/>
        <w:jc w:val="left"/>
        <w:rPr/>
      </w:pPr>
      <w:r>
        <w:rPr/>
        <w:t>KVK/EE6xqlQxYEcs+UXY3yuLEWBxYck3sbAjt8/xa5tSqciCdbTopSxTI3Vu7+rTeRguQ+m3JI5AWw</w:t>
      </w:r>
    </w:p>
    <w:p>
      <w:pPr>
        <w:pStyle w:val="PreformattedText"/>
        <w:bidi w:val="0"/>
        <w:spacing w:before="0" w:after="0"/>
        <w:jc w:val="left"/>
        <w:rPr/>
      </w:pPr>
      <w:r>
        <w:rPr/>
        <w:t>RRyADwOePOlmqAgC+OmvnrGQrFQAmkbPKbC5J4tc93BvYg+x+w+w/LoPaA8bmaWkSTluCN7sWvja2I</w:t>
      </w:r>
    </w:p>
    <w:p>
      <w:pPr>
        <w:pStyle w:val="PreformattedText"/>
        <w:bidi w:val="0"/>
        <w:spacing w:before="0" w:after="0"/>
        <w:jc w:val="left"/>
        <w:rPr/>
      </w:pPr>
      <w:r>
        <w:rPr/>
        <w:t>yvcBgyg/T9LH9OD76xm3jDCmoFrRxGpJuL3U8XPIbIk8gWP5j/XVFidSZdgnAXhqlBDC/bcMQF4bE2</w:t>
      </w:r>
    </w:p>
    <w:p>
      <w:pPr>
        <w:pStyle w:val="PreformattedText"/>
        <w:bidi w:val="0"/>
        <w:spacing w:before="0" w:after="0"/>
        <w:jc w:val="left"/>
        <w:rPr/>
      </w:pPr>
      <w:r>
        <w:rPr/>
        <w:t>5OXknH7f8APRKdVWIsesxVVhzDQb3zSx+nWIwuL2YXAaygA2x/UEC9x5B12aTgWE4tdLkgjll29PtZ</w:t>
      </w:r>
    </w:p>
    <w:p>
      <w:pPr>
        <w:pStyle w:val="PreformattedText"/>
        <w:bidi w:val="0"/>
        <w:spacing w:before="0" w:after="0"/>
        <w:jc w:val="left"/>
        <w:rPr/>
      </w:pPr>
      <w:r>
        <w:rPr/>
        <w:t>UAWx5K5G5vfgBrG5t9uOddemVspHdnBqgB1+lLd2hgChuSSADzYgC3LdvHdbjTicV1iNU3c6Wk4pmG</w:t>
      </w:r>
    </w:p>
    <w:p>
      <w:pPr>
        <w:pStyle w:val="PreformattedText"/>
        <w:bidi w:val="0"/>
        <w:spacing w:before="0" w:after="0"/>
        <w:jc w:val="left"/>
        <w:rPr/>
      </w:pPr>
      <w:r>
        <w:rPr/>
        <w:t>IUi5HtYE3HJ445sP8AIaPwicdk3+ocAe35QDf9fH686MrZXMkGV1ghNh4PksCLgG54440GSV1vHhuL</w:t>
      </w:r>
    </w:p>
    <w:p>
      <w:pPr>
        <w:pStyle w:val="PreformattedText"/>
        <w:bidi w:val="0"/>
        <w:spacing w:before="0" w:after="0"/>
        <w:jc w:val="left"/>
        <w:rPr/>
      </w:pPr>
      <w:r>
        <w:rPr/>
        <w:t>kA25FiRxYED6b8/8OpJKo3gWEgBBvf7ZPyO0E8Dt+/jTEXbm+c/nK0r/AK/t3fUbduN8bW4Y2PP6/w</w:t>
      </w:r>
    </w:p>
    <w:p>
      <w:pPr>
        <w:pStyle w:val="PreformattedText"/>
        <w:bidi w:val="0"/>
        <w:spacing w:before="0" w:after="0"/>
        <w:jc w:val="left"/>
        <w:rPr/>
      </w:pPr>
      <w:r>
        <w:rPr/>
        <w:t>DDqSTWisEBvwL4gjglT/kbA20J+I+EnCFHIKHkm4vcG5P5vBPFi3k/01iWAbgi8jNa65k2FvzAN9HH</w:t>
      </w:r>
    </w:p>
    <w:p>
      <w:pPr>
        <w:pStyle w:val="PreformattedText"/>
        <w:bidi w:val="0"/>
        <w:spacing w:before="0" w:after="0"/>
        <w:jc w:val="left"/>
        <w:rPr/>
      </w:pPr>
      <w:r>
        <w:rPr/>
        <w:t>CEe97c6ODcA+MwevxH5QJ64XMdinIIbgNyt7kcGx+n/u6uahihqwri9rWsfBAPA4vazX/wDvdQC+gg</w:t>
      </w:r>
    </w:p>
    <w:p>
      <w:pPr>
        <w:pStyle w:val="PreformattedText"/>
        <w:bidi w:val="0"/>
        <w:spacing w:before="0" w:after="0"/>
        <w:jc w:val="left"/>
        <w:rPr/>
      </w:pPr>
      <w:r>
        <w:rPr/>
        <w:t>mbDgNJPdvqrhPIv928Dxxbgdo5H6NoT3uPCWrZqG5TeSSOqGPm/sLWvcDzf8x41YY2Fl0hJpLWKTyQ</w:t>
      </w:r>
    </w:p>
    <w:p>
      <w:pPr>
        <w:pStyle w:val="PreformattedText"/>
        <w:bidi w:val="0"/>
        <w:spacing w:before="0" w:after="0"/>
        <w:jc w:val="left"/>
        <w:rPr/>
      </w:pPr>
      <w:r>
        <w:rPr/>
        <w:t>1/HNhc3xW/2JytfUDMdAuskAV9SoXgrZhzewNwQwv57m99Dmd6/st93/AF80qrqGrsJiLhu4qDcWB7</w:t>
      </w:r>
    </w:p>
    <w:p>
      <w:pPr>
        <w:pStyle w:val="PreformattedText"/>
        <w:bidi w:val="0"/>
        <w:spacing w:before="0" w:after="0"/>
        <w:jc w:val="left"/>
        <w:rPr/>
      </w:pPr>
      <w:r>
        <w:rPr/>
        <w:t>SGPg3LMbf01tCQV06yE8w62nOHV1YMKi12aNSosPUte7DnmwPd7kfm00q2ZMesVuCrFjoo/Ocs9W7m</w:t>
      </w:r>
    </w:p>
    <w:p>
      <w:pPr>
        <w:pStyle w:val="PreformattedText"/>
        <w:bidi w:val="0"/>
        <w:spacing w:before="0" w:after="0"/>
        <w:jc w:val="left"/>
        <w:rPr/>
      </w:pPr>
      <w:r>
        <w:rPr/>
        <w:t>QZRlIf6sETghcDxywcLx5tro01/dgxWowuCN5WIWVPV7scXs1xZnu11GQUDgAjJSLcH/AOnWwpvw1m</w:t>
      </w:r>
    </w:p>
    <w:p>
      <w:pPr>
        <w:pStyle w:val="PreformattedText"/>
        <w:bidi w:val="0"/>
        <w:spacing w:before="0" w:after="0"/>
        <w:jc w:val="left"/>
        <w:rPr/>
      </w:pPr>
      <w:r>
        <w:rPr/>
        <w:t>SQBc8sBNuTmwuTz5yUFhcqebcsF+/jIfVrWnqH74s1didzdmhr8h9TclmsCGYAGyPbCzNwoPvZdX/8</w:t>
      </w:r>
    </w:p>
    <w:p>
      <w:pPr>
        <w:pStyle w:val="PreformattedText"/>
        <w:bidi w:val="0"/>
        <w:spacing w:before="0" w:after="0"/>
        <w:jc w:val="left"/>
        <w:rPr/>
      </w:pPr>
      <w:r>
        <w:rPr/>
        <w:t>fnxgWJY3beM2+d9ibkkk2YhGk7mbEHlnHdyDfWgOBAzMyTiCx4CLQz2Iyu7EBibhbA3ADgnuuPNwOT</w:t>
      </w:r>
    </w:p>
    <w:p>
      <w:pPr>
        <w:pStyle w:val="PreformattedText"/>
        <w:bidi w:val="0"/>
        <w:spacing w:before="0" w:after="0"/>
        <w:jc w:val="left"/>
        <w:rPr/>
      </w:pPr>
      <w:r>
        <w:rPr/>
        <w:t>plRYDS0wXF2NuYYw3TSjttcqVtc2APcCSGP6m1uRf6Tq4OSWldTkLE/StxccC4IFj2HixuB+us2U29</w:t>
      </w:r>
    </w:p>
    <w:p>
      <w:pPr>
        <w:pStyle w:val="PreformattedText"/>
        <w:bidi w:val="0"/>
        <w:spacing w:before="0" w:after="0"/>
        <w:jc w:val="left"/>
        <w:rPr/>
      </w:pPr>
      <w:r>
        <w:rPr/>
        <w:t>2SFoWC/ftxBxCmTFrZWHg/qB7nt1HGSMB1EkVdiFYuVxJY8k4k3uR4BW338D30r8j5/Jm6fMR1aBaq</w:t>
      </w:r>
    </w:p>
    <w:p>
      <w:pPr>
        <w:pStyle w:val="PreformattedText"/>
        <w:bidi w:val="0"/>
        <w:spacing w:before="0" w:after="0"/>
        <w:jc w:val="left"/>
        <w:rPr/>
      </w:pPr>
      <w:r>
        <w:rPr/>
        <w:t>TvJFge6ztckEZG6qnJJGVr+QMdEhZYZiJvbuJYM/aApAGQx7bXGJHsLq2uTc+v+M6wJIvgYsKaW1vS</w:t>
      </w:r>
    </w:p>
    <w:p>
      <w:pPr>
        <w:pStyle w:val="PreformattedText"/>
        <w:bidi w:val="0"/>
        <w:spacing w:before="0" w:after="0"/>
        <w:jc w:val="left"/>
        <w:rPr/>
      </w:pPr>
      <w:r>
        <w:rPr/>
        <w:t>JuQuRGHC3stxwOD59+0a1kOBKkzVm9QzRoJLhsHAJtZrg444iyGxBYnx7nVZJ6y/VMVFY2AXWJNG45</w:t>
      </w:r>
    </w:p>
    <w:p>
      <w:pPr>
        <w:pStyle w:val="PreformattedText"/>
        <w:bidi w:val="0"/>
        <w:spacing w:before="0" w:after="0"/>
        <w:jc w:val="left"/>
        <w:rPr/>
      </w:pPr>
      <w:r>
        <w:rPr/>
        <w:t>Zbgqou3kYn6bgnHgcADx2rqaeufvgwrKQSDNlTHEjmxIC2KgZGxs/iwZr20WFQ3BGJXSPI1bK3PBRf</w:t>
      </w:r>
    </w:p>
    <w:p>
      <w:pPr>
        <w:pStyle w:val="PreformattedText"/>
        <w:bidi w:val="0"/>
        <w:spacing w:before="0" w:after="0"/>
        <w:jc w:val="left"/>
        <w:rPr/>
      </w:pPr>
      <w:r>
        <w:rPr/>
        <w:t>YC+JsSyXIs173Pcrc6WbTvWM1C1PdgEGFgADe69h5JKggXJAsR7aBHAVKAkaCEoA3vcEu2KhTdQQQQ</w:t>
      </w:r>
    </w:p>
    <w:p>
      <w:pPr>
        <w:pStyle w:val="PreformattedText"/>
        <w:bidi w:val="0"/>
        <w:spacing w:before="0" w:after="0"/>
        <w:jc w:val="left"/>
        <w:rPr/>
      </w:pPr>
      <w:r>
        <w:rPr/>
        <w:t>FsbDkEkngak2GtbplCUdiAe61gcgV5Tgksq8MDZr+w9tUQDxEZhCNTck+bEC5ANu1lI7e78v8Aw46E</w:t>
      </w:r>
    </w:p>
    <w:p>
      <w:pPr>
        <w:pStyle w:val="PreformattedText"/>
        <w:bidi w:val="0"/>
        <w:spacing w:before="0" w:after="0"/>
        <w:jc w:val="left"/>
        <w:rPr/>
      </w:pPr>
      <w:r>
        <w:rPr/>
        <w:t>wsbQiHp4xYqQSbHxclbepkygZY+S18v07tLsOJUXEMjYupY4jvRvNwpBVTYqG4YEOTa9uLCx/W1tKM</w:t>
      </w:r>
    </w:p>
    <w:p>
      <w:pPr>
        <w:pStyle w:val="PreformattedText"/>
        <w:bidi w:val="0"/>
        <w:spacing w:before="0" w:after="0"/>
        <w:jc w:val="left"/>
        <w:rPr/>
      </w:pPr>
      <w:r>
        <w:rPr/>
        <w:t>Atx1AnRpsACB8YGq27TcXY34DWFr3Xxwe3Hnmw+rSBUWsbgx9WxINpGp2uSMgLfh4cjEsbFQbeAP8A</w:t>
      </w:r>
    </w:p>
    <w:p>
      <w:pPr>
        <w:pStyle w:val="PreformattedText"/>
        <w:bidi w:val="0"/>
        <w:spacing w:before="0" w:after="0"/>
        <w:jc w:val="left"/>
        <w:rPr/>
      </w:pPr>
      <w:r>
        <w:rPr/>
        <w:t>5tYNMG1uMYWoGJvwia1DBuXVb+ycjK+JF+clFlIAHkX1RorvCwhC6ji1oYpam5C3BJIYAnE4X85c3O</w:t>
      </w:r>
    </w:p>
    <w:p>
      <w:pPr>
        <w:pStyle w:val="PreformattedText"/>
        <w:bidi w:val="0"/>
        <w:spacing w:before="0" w:after="0"/>
        <w:jc w:val="left"/>
        <w:rPr/>
      </w:pPr>
      <w:r>
        <w:rPr/>
        <w:t>RYAe+WsikbE4jSZFVbhbcJJIJwVYE8gHJcWKA2BEZY853HH/oamLHpLLAEliLfzQkkq3KkEXtipZvy</w:t>
      </w:r>
    </w:p>
    <w:p>
      <w:pPr>
        <w:pStyle w:val="PreformattedText"/>
        <w:bidi w:val="0"/>
        <w:spacing w:before="0" w:after="0"/>
        <w:jc w:val="left"/>
        <w:rPr/>
      </w:pPr>
      <w:r>
        <w:rPr/>
        <w:t>kdylluUAF/flu3WCuQ4cJYYX5hcR2soa1yObgWLFgPAJKfUbcjxbHQWW3ERgFeAMwfBFrHk3LAEgGw</w:t>
      </w:r>
    </w:p>
    <w:p>
      <w:pPr>
        <w:pStyle w:val="PreformattedText"/>
        <w:bidi w:val="0"/>
        <w:spacing w:before="0" w:after="0"/>
        <w:jc w:val="left"/>
        <w:rPr/>
      </w:pPr>
      <w:r>
        <w:rPr/>
        <w:t>FrWI597XybWGXIe0QtJyrW4q0bSqe/tFySB4tjcNYHK4F/1tfQSqktcWMb09iH5oMkTkkgG3IDYgDh</w:t>
      </w:r>
    </w:p>
    <w:p>
      <w:pPr>
        <w:pStyle w:val="PreformattedText"/>
        <w:bidi w:val="0"/>
        <w:spacing w:before="0" w:after="0"/>
        <w:jc w:val="left"/>
        <w:rPr/>
      </w:pPr>
      <w:r>
        <w:rPr/>
        <w:t>u7E3zJy/+y0BqOOpOQ8YQVCRprGLxgY3W2JYHzlcDm5cgHytx7f5aXejl7YdajLo2ggyeEPexuRcWI</w:t>
      </w:r>
    </w:p>
    <w:p>
      <w:pPr>
        <w:pStyle w:val="PreformattedText"/>
        <w:bidi w:val="0"/>
        <w:spacing w:before="0" w:after="0"/>
        <w:jc w:val="left"/>
        <w:rPr/>
      </w:pPr>
      <w:r>
        <w:rPr/>
        <w:t>Yju4xsPNiPPi2lylgLb8MrZajd+uBamncqw4sSSTcFUCE3K2tiLlf1OPvoDBdRjGEY4kHrI/VQG97Z</w:t>
      </w:r>
    </w:p>
    <w:p>
      <w:pPr>
        <w:pStyle w:val="PreformattedText"/>
        <w:bidi w:val="0"/>
        <w:spacing w:before="0" w:after="0"/>
        <w:jc w:val="left"/>
        <w:rPr/>
      </w:pPr>
      <w:r>
        <w:rPr/>
        <w:t>c+FA7WFgFt73Hg+Lju0q67ykcI0hDDjZoyaDA/ScQpNwALliwCg3sEtz4v26kPCVFlEy3LY27SCthl</w:t>
      </w:r>
    </w:p>
    <w:p>
      <w:pPr>
        <w:pStyle w:val="PreformattedText"/>
        <w:bidi w:val="0"/>
        <w:spacing w:before="0" w:after="0"/>
        <w:jc w:val="left"/>
        <w:rPr/>
      </w:pPr>
      <w:r>
        <w:rPr/>
        <w:t>ceDyBc288HnUViuRbUQJGhtxEsrZt7q6MoUlI8Ky3F7LYm6gC/A/UdrZaMtQMblb6RRhkOMt3Zevdw</w:t>
      </w:r>
    </w:p>
    <w:p>
      <w:pPr>
        <w:pStyle w:val="PreformattedText"/>
        <w:bidi w:val="0"/>
        <w:spacing w:before="0" w:after="0"/>
        <w:jc w:val="left"/>
        <w:rPr/>
      </w:pPr>
      <w:r>
        <w:rPr/>
        <w:t>isBM5+nFS5BLOBZiLX5TgGwGijADhwitVXOi7wWWts3xM3DOBTI7BpAACxuDdQQWUnJQBcH3/m0/Qo</w:t>
      </w:r>
    </w:p>
    <w:p>
      <w:pPr>
        <w:pStyle w:val="PreformattedText"/>
        <w:bidi w:val="0"/>
        <w:spacing w:before="0" w:after="0"/>
        <w:jc w:val="left"/>
        <w:rPr/>
      </w:pPr>
      <w:r>
        <w:rPr/>
        <w:t>02BJOtpzqzBEK24/ZnQnTXWNZWLK4cghkHJBDLYG6kWsL5aC+KroLC8XeqwIAGB88ssGHqepFgWa1r</w:t>
      </w:r>
    </w:p>
    <w:p>
      <w:pPr>
        <w:pStyle w:val="PreformattedText"/>
        <w:bidi w:val="0"/>
        <w:spacing w:before="0" w:after="0"/>
        <w:jc w:val="left"/>
        <w:rPr/>
      </w:pPr>
      <w:r>
        <w:rPr/>
        <w:t>8vfHjkEA2sPb76wpFxYzPav7PsmP4+sHRWZmswU2B5uOLKDfkDUvcgE6zSVNHvzf2yA7h8VDBWtGag</w:t>
      </w:r>
    </w:p>
    <w:p>
      <w:pPr>
        <w:pStyle w:val="PreformattedText"/>
        <w:bidi w:val="0"/>
        <w:spacing w:before="0" w:after="0"/>
        <w:jc w:val="left"/>
        <w:rPr/>
      </w:pPr>
      <w:r>
        <w:rPr/>
        <w:t>AK4Hc1gTxcgewv72002zkBCLsGH1SUnCKVJvJnsPxDNYqD1gMu4C5IA8CxH/q+gmniTc8JsOHVgx0l</w:t>
      </w:r>
    </w:p>
    <w:p>
      <w:pPr>
        <w:pStyle w:val="PreformattedText"/>
        <w:bidi w:val="0"/>
        <w:spacing w:before="0" w:after="0"/>
        <w:jc w:val="left"/>
        <w:rPr/>
      </w:pPr>
      <w:r>
        <w:rPr/>
        <w:t>lU3WKnDvUC4XlgVuQLC4NiP/AB0RXawYGLuoUbt7Drkv8sklN1WrBgHtZVJ8g+b+SfNzxphXc8RBlc</w:t>
      </w:r>
    </w:p>
    <w:p>
      <w:pPr>
        <w:pStyle w:val="PreformattedText"/>
        <w:bidi w:val="0"/>
        <w:spacing w:before="0" w:after="0"/>
        <w:jc w:val="left"/>
        <w:rPr/>
      </w:pPr>
      <w:r>
        <w:rPr/>
        <w:t>9eh8ZpN1xFAygyr3H3bE/a5F724/TTCGo2tusyKaaCxykl2nrKCoBKyq9+3lha/PJt+X/z0ZXZMfEw</w:t>
      </w:r>
    </w:p>
    <w:p>
      <w:pPr>
        <w:pStyle w:val="PreformattedText"/>
        <w:bidi w:val="0"/>
        <w:spacing w:before="0" w:after="0"/>
        <w:jc w:val="left"/>
        <w:rPr/>
      </w:pPr>
      <w:r>
        <w:rPr/>
        <w:t>NSmriw3hLAo97jkA/ES55JuCLtYAA/r7+NOUtrK2vwiFTZr3sfPn1pIItzicG5tcc4niy2F2HNhp9N</w:t>
      </w:r>
    </w:p>
    <w:p>
      <w:pPr>
        <w:pStyle w:val="PreformattedText"/>
        <w:bidi w:val="0"/>
        <w:spacing w:before="0" w:after="0"/>
        <w:jc w:val="left"/>
        <w:rPr/>
      </w:pPr>
      <w:r>
        <w:rPr/>
        <w:t>qU2sfPn2xF9mPEix8/N5McHcUW3f8A2/pwSbeBiP8APRjtS2GTQX+nGPA2+b8JuK9GPa/6cmwP2trQ</w:t>
      </w:r>
    </w:p>
    <w:p>
      <w:pPr>
        <w:pStyle w:val="PreformattedText"/>
        <w:bidi w:val="0"/>
        <w:spacing w:before="0" w:after="0"/>
        <w:jc w:val="left"/>
        <w:rPr/>
      </w:pPr>
      <w:r>
        <w:rPr/>
        <w:t>2i/Br/XI2z26HX6UcrUX5BB459vvwf7aL23gbwRpNqAQ33fjMmdT5sb+fp/o3tx41vthjfrKNN/VvK</w:t>
      </w:r>
    </w:p>
    <w:p>
      <w:pPr>
        <w:pStyle w:val="PreformattedText"/>
        <w:bidi w:val="0"/>
        <w:spacing w:before="0" w:after="0"/>
        <w:jc w:val="left"/>
        <w:rPr/>
      </w:pPr>
      <w:r>
        <w:rPr/>
        <w:t>n673NYKXcqXBzLV7buFZlG4jkWlCYssRDZESvG0WSi4Cuwa+jUagJF7WuIM06h4gXn5VP2st53pq3r</w:t>
      </w:r>
    </w:p>
    <w:p>
      <w:pPr>
        <w:pStyle w:val="PreformattedText"/>
        <w:bidi w:val="0"/>
        <w:spacing w:before="0" w:after="0"/>
        <w:jc w:val="left"/>
        <w:rPr/>
      </w:pPr>
      <w:r>
        <w:rPr/>
        <w:t>rrhW28bf1Pt+5dWUO3Z1O4Tjc+o66l+G/QppYXILrRdMQ7pUYShQtRNNN/HfrbM5p16lRqYZafLl60</w:t>
      </w:r>
    </w:p>
    <w:p>
      <w:pPr>
        <w:pStyle w:val="PreformattedText"/>
        <w:bidi w:val="0"/>
        <w:spacing w:before="0" w:after="0"/>
        <w:jc w:val="left"/>
        <w:rPr/>
      </w:pPr>
      <w:r>
        <w:rPr/>
        <w:t>I650FQXuN6eQW6U679v3WW+024mkl33rGn2COrdxUblTbQd3o6CSJkihC/O09BtlRO0MRWOJaMEG3G</w:t>
      </w:r>
    </w:p>
    <w:p>
      <w:pPr>
        <w:pStyle w:val="PreformattedText"/>
        <w:bidi w:val="0"/>
        <w:spacing w:before="0" w:after="0"/>
        <w:jc w:val="left"/>
        <w:rPr/>
      </w:pPr>
      <w:r>
        <w:rPr/>
        <w:t>lSbNX2ot2ZqGy+7606FRXwo0E3cRk3nxnM3XO8TV8250yQim3Cv3iurYaV5qh4I9uWmiptlEmQVI6u</w:t>
      </w:r>
    </w:p>
    <w:p>
      <w:pPr>
        <w:pStyle w:val="PreformattedText"/>
        <w:bidi w:val="0"/>
        <w:spacing w:before="0" w:after="0"/>
        <w:jc w:val="left"/>
        <w:rPr/>
      </w:pPr>
      <w:r>
        <w:rPr/>
        <w:t>anWEyAgsJLrlZAuuFtFc79ItkzG/yZ1KFCxDjXSU9UPAtVt9FSSRTU883yFIssTlaWGg6e3YmcTOFW</w:t>
      </w:r>
    </w:p>
    <w:p>
      <w:pPr>
        <w:pStyle w:val="PreformattedText"/>
        <w:bidi w:val="0"/>
        <w:spacing w:before="0" w:after="0"/>
        <w:jc w:val="left"/>
        <w:rPr/>
      </w:pPr>
      <w:r>
        <w:rPr/>
        <w:t>eZ66WP8AGew9Rs2HF159iFyYR3R7juiUV8S6aZk6f2+oZKf8aMT0yNBKYJaKFUECyQsUmT1KqwZCbY</w:t>
      </w:r>
    </w:p>
    <w:p>
      <w:pPr>
        <w:pStyle w:val="PreformattedText"/>
        <w:bidi w:val="0"/>
        <w:spacing w:before="0" w:after="0"/>
        <w:jc w:val="left"/>
        <w:rPr/>
      </w:pPr>
      <w:r>
        <w:rPr/>
        <w:t>l1ZsstaprUIDk7sXqlVQBOP5x/8SIzX/FLoOCCnSZoOhts2OlamkDwqkO41sdXPFmvCmlrKzybZDt7</w:t>
      </w:r>
    </w:p>
    <w:p>
      <w:pPr>
        <w:pStyle w:val="PreformattedText"/>
        <w:bidi w:val="0"/>
        <w:spacing w:before="0" w:after="0"/>
        <w:jc w:val="left"/>
        <w:rPr/>
      </w:pPr>
      <w:r>
        <w:rPr/>
        <w:t>u7TBpuaZqLogi7VN5FYb1tB/NLR6a3BKarpZaeFX/wD0U+LG7UlLOjLTpTjYjtFHuTzRWIj9GuZUsw</w:t>
      </w:r>
    </w:p>
    <w:p>
      <w:pPr>
        <w:pStyle w:val="PreformattedText"/>
        <w:bidi w:val="0"/>
        <w:spacing w:before="0" w:after="0"/>
        <w:jc w:val="left"/>
        <w:rPr/>
      </w:pPr>
      <w:r>
        <w:rPr/>
        <w:t>KvNbR6LCm6NfO3SDcCqayg4fD4TmfouQN1lt9QI44zTdGbpSUmMY+Xjj/d+7UiCKG5ETNIGPDFieXZ</w:t>
      </w:r>
    </w:p>
    <w:p>
      <w:pPr>
        <w:pStyle w:val="PreformattedText"/>
        <w:bidi w:val="0"/>
        <w:spacing w:before="0" w:after="0"/>
        <w:jc w:val="left"/>
        <w:rPr/>
      </w:pPr>
      <w:r>
        <w:rPr/>
        <w:t>vys1mvUK8yY7sEvKD3nlm9ZVxg+JEc7xI6dPdIQxQU9OocRw0ux7kY5YVBHqNLWNGikc9p86Td1G71</w:t>
      </w:r>
    </w:p>
    <w:p>
      <w:pPr>
        <w:pStyle w:val="PreformattedText"/>
        <w:bidi w:val="0"/>
        <w:spacing w:before="0" w:after="0"/>
        <w:jc w:val="left"/>
        <w:rPr/>
      </w:pPr>
      <w:r>
        <w:rPr/>
        <w:t>tGTS7THXpKY3uOWbq74d9HJBSSRbVVdHJUGmf1oazd656fe9xE7AqJJUmnp6Uj/wCH8i4v50JnuEAX</w:t>
      </w:r>
    </w:p>
    <w:p>
      <w:pPr>
        <w:pStyle w:val="PreformattedText"/>
        <w:bidi w:val="0"/>
        <w:spacing w:before="0" w:after="0"/>
        <w:jc w:val="left"/>
        <w:rPr/>
      </w:pPr>
      <w:r>
        <w:rPr/>
        <w:t>W02KS02BJyyln7MWqKzrF5KXNquFiWlkeKNHqK5pgkBUMHRqduUuclZW4y0qKpSoy8C8esuAY8qwB8</w:t>
      </w:r>
    </w:p>
    <w:p>
      <w:pPr>
        <w:pStyle w:val="PreformattedText"/>
        <w:bidi w:val="0"/>
        <w:spacing w:before="0" w:after="0"/>
        <w:jc w:val="left"/>
        <w:rPr/>
      </w:pPr>
      <w:r>
        <w:rPr/>
        <w:t>R90lj3voOkhgankgk3HZancmeFaiZF2fYdz9O6qVhijWsmMV+4NH/FpvbhS/0AKDOqp3v8S/R5vtrq</w:t>
      </w:r>
    </w:p>
    <w:p>
      <w:pPr>
        <w:pStyle w:val="PreformattedText"/>
        <w:bidi w:val="0"/>
        <w:spacing w:before="0" w:after="0"/>
        <w:jc w:val="left"/>
        <w:rPr/>
      </w:pPr>
      <w:r>
        <w:rPr/>
        <w:t>V3e6fPhOm/hJuCRSU9KiJUFCrPFHOW9dImjdcckvFPgVDjuGKstsdfOtvUqL9bz616FIVUXRh6s9Sv</w:t>
      </w:r>
    </w:p>
    <w:p>
      <w:pPr>
        <w:pStyle w:val="PreformattedText"/>
        <w:bidi w:val="0"/>
        <w:spacing w:before="0" w:after="0"/>
        <w:jc w:val="left"/>
        <w:rPr/>
      </w:pPr>
      <w:r>
        <w:rPr/>
        <w:t>hzuUop6OmSonX0clEsKepGjvHlBTD02VvSijDKrRhEX1Gyctlry+0gk3HkT6Lsbstky0tyzuHozfJp</w:t>
      </w:r>
    </w:p>
    <w:p>
      <w:pPr>
        <w:pStyle w:val="PreformattedText"/>
        <w:bidi w:val="0"/>
        <w:spacing w:before="0" w:after="0"/>
        <w:jc w:val="left"/>
        <w:rPr/>
      </w:pPr>
      <w:r>
        <w:rPr/>
        <w:t>444aqeGJxHI3rKzQwvJHcSVAqF9SSZQiMrMpZsl7VA7tcuqqnhzmdyjqFDDz7s6O2Grqn+RhCySRq1</w:t>
      </w:r>
    </w:p>
    <w:p>
      <w:pPr>
        <w:pStyle w:val="PreformattedText"/>
        <w:bidi w:val="0"/>
        <w:spacing w:before="0" w:after="0"/>
        <w:jc w:val="left"/>
        <w:rPr/>
      </w:pPr>
      <w:r>
        <w:rPr/>
        <w:t>5pIZC9oZTE8aguh9SVlfkMA2K9ukGdk0PGaNNLlz3pZCVV0knykldszOih8kUZKoRAAT9sLcleNYL6</w:t>
      </w:r>
    </w:p>
    <w:p>
      <w:pPr>
        <w:pStyle w:val="PreformattedText"/>
        <w:bidi w:val="0"/>
        <w:spacing w:before="0" w:after="0"/>
        <w:jc w:val="left"/>
        <w:rPr/>
      </w:pPr>
      <w:r>
        <w:rPr/>
        <w:t>3AyF9ZSIBbUL6smWzSgSs0z1D+gIylpFMThrWKIpuJi2JJ5By/Loy0xllY2mKisUsoG9JFFI9QzSSo</w:t>
      </w:r>
    </w:p>
    <w:p>
      <w:pPr>
        <w:pStyle w:val="PreformattedText"/>
        <w:bidi w:val="0"/>
        <w:spacing w:before="0" w:after="0"/>
        <w:jc w:val="left"/>
        <w:rPr/>
      </w:pPr>
      <w:r>
        <w:rPr/>
        <w:t>SjyhXNij4piQSGN1AOQuP4tDZTk2Q0vpAlQllU62hcVJ9CRhi5IOd0tkqswCY8GRhGODcJl9QbRU4E</w:t>
      </w:r>
    </w:p>
    <w:p>
      <w:pPr>
        <w:pStyle w:val="PreformattedText"/>
        <w:bidi w:val="0"/>
        <w:spacing w:before="0" w:after="0"/>
        <w:jc w:val="left"/>
        <w:rPr/>
      </w:pPr>
      <w:r>
        <w:rPr/>
        <w:t>A8IDst8DXz/mDagSSKkzRBIJFDxQA4uLMQhdio9OoxW2Vu0Ht1Si7ZAWEOmK7oO8ne892NpqlYQ8Md</w:t>
      </w:r>
    </w:p>
    <w:p>
      <w:pPr>
        <w:pStyle w:val="PreformattedText"/>
        <w:bidi w:val="0"/>
        <w:spacing w:before="0" w:after="0"/>
        <w:jc w:val="left"/>
        <w:rPr/>
      </w:pPr>
      <w:r>
        <w:rPr/>
        <w:t>GKiTBKmKnkYQRyyWVshWOSFxDc+xKlQDfRbAACxvIFLWZ6uPdyG9/DB8U4aOZpo443uBk06t6LOrGO</w:t>
      </w:r>
    </w:p>
    <w:p>
      <w:pPr>
        <w:pStyle w:val="PreformattedText"/>
        <w:bidi w:val="0"/>
        <w:spacing w:before="0" w:after="0"/>
        <w:jc w:val="left"/>
        <w:rPr/>
      </w:pPr>
      <w:r>
        <w:rPr/>
        <w:t>QurBioOS2CEW1sUyQfGEYEFCjZD5PN5+VEIq+YUzoYzLGIpU7FSOUyK0rnGRXBMpTHHzwVUju1laLB</w:t>
      </w:r>
    </w:p>
    <w:p>
      <w:pPr>
        <w:pStyle w:val="PreformattedText"/>
        <w:bidi w:val="0"/>
        <w:spacing w:before="0" w:after="0"/>
        <w:jc w:val="left"/>
        <w:rPr/>
      </w:pPr>
      <w:r>
        <w:rPr/>
        <w:t>Wu2kBVtmdMTfyZTW89Z7HEk1UKgwVMUgM8ZWspnAQqjBqTh6aRXBzZcks2TIV50fZ2RkYJqynwhTs2</w:t>
      </w:r>
    </w:p>
    <w:p>
      <w:pPr>
        <w:pStyle w:val="PreformattedText"/>
        <w:bidi w:val="0"/>
        <w:spacing w:before="0" w:after="0"/>
        <w:jc w:val="left"/>
        <w:rPr/>
      </w:pPr>
      <w:r>
        <w:rPr/>
        <w:t>0A2xypsPdM5p6y6+gqamR/VgZlZ2geOoDrI2AWLKop7RsSBjkUHrI2LpdQQ2tJQGJfI/3QVVEo0yLb</w:t>
      </w:r>
    </w:p>
    <w:p>
      <w:pPr>
        <w:pStyle w:val="PreformattedText"/>
        <w:bidi w:val="0"/>
        <w:spacing w:before="0" w:after="0"/>
        <w:jc w:val="left"/>
        <w:rPr/>
      </w:pPr>
      <w:r>
        <w:rPr/>
        <w:t>zCVOm8JLuUc0aPGxeOUhw3oxKrluHLd6Alu0gWV/4u7R1pDmXisRp7QQ6qG0l6dPTmeqpJVlDyrtkN</w:t>
      </w:r>
    </w:p>
    <w:p>
      <w:pPr>
        <w:pStyle w:val="PreformattedText"/>
        <w:bidi w:val="0"/>
        <w:spacing w:before="0" w:after="0"/>
        <w:jc w:val="left"/>
        <w:rPr/>
      </w:pPr>
      <w:r>
        <w:rPr/>
        <w:t>OI1cxx3M2JX0SwxCRx5gt5LfxaW2hAqggaiPqctEOjGX70fVzKIJUxEYqIqSN5GLQvK7Eh3HLRoJRM</w:t>
      </w:r>
    </w:p>
    <w:p>
      <w:pPr>
        <w:pStyle w:val="PreformattedText"/>
        <w:bidi w:val="0"/>
        <w:spacing w:before="0" w:after="0"/>
        <w:jc w:val="left"/>
        <w:rPr/>
      </w:pPr>
      <w:r>
        <w:rPr/>
        <w:t>bkm3vpB7k3tosIaYOSkkaNL22hpXpKkUcsgLzOFqYmuziJSZSgH5WZmK/oNDGiuF4sf+4uygNSLgbv</w:t>
      </w:r>
    </w:p>
    <w:p>
      <w:pPr>
        <w:pStyle w:val="PreformattedText"/>
        <w:bidi w:val="0"/>
        <w:spacing w:before="0" w:after="0"/>
        <w:jc w:val="left"/>
        <w:rPr/>
      </w:pPr>
      <w:r>
        <w:rPr/>
        <w:t>Q/ww/FX0slO6ehUsIKiMF48fVwxizcrKBgpkGRvxiznQGNJlxKkWaW1OoHBVgcg39Xh9mP6ytSZVhS</w:t>
      </w:r>
    </w:p>
    <w:p>
      <w:pPr>
        <w:pStyle w:val="PreformattedText"/>
        <w:bidi w:val="0"/>
        <w:spacing w:before="0" w:after="0"/>
        <w:jc w:val="left"/>
        <w:rPr/>
      </w:pPr>
      <w:r>
        <w:rPr/>
        <w:t>WJlnheH1lpxanf0niLUx+qoZUK3VTdw2X5dGNawK5B8lx+Bii0mUk4lcTljlx7296sojqTdqmnqFV5</w:t>
      </w:r>
    </w:p>
    <w:p>
      <w:pPr>
        <w:pStyle w:val="PreformattedText"/>
        <w:bidi w:val="0"/>
        <w:spacing w:before="0" w:after="0"/>
        <w:jc w:val="left"/>
        <w:rPr/>
      </w:pPr>
      <w:r>
        <w:rPr/>
        <w:t>I7xrVBS9PZvTUiJAiBhmGH5bgk430jUrMbLfW071HZ0cFsT08+fnkM3HcN53On9OjLJksqtOqG8qww</w:t>
      </w:r>
    </w:p>
    <w:p>
      <w:pPr>
        <w:pStyle w:val="PreformattedText"/>
        <w:bidi w:val="0"/>
        <w:spacing w:before="0" w:after="0"/>
        <w:jc w:val="left"/>
        <w:rPr/>
      </w:pPr>
      <w:r>
        <w:rPr/>
        <w:t>n5iogSQIq0sMQ9ONBf1JbjnnWlqOQiqch18+yaxoUSWYb3h6v/ACP8s5p6q3/r/oGr/eU0s02yI7P8</w:t>
      </w:r>
    </w:p>
    <w:p>
      <w:pPr>
        <w:pStyle w:val="PreformattedText"/>
        <w:bidi w:val="0"/>
        <w:spacing w:before="0" w:after="0"/>
        <w:jc w:val="left"/>
        <w:rPr/>
      </w:pPr>
      <w:r>
        <w:rPr/>
        <w:t>0RP6m2oVRmdy1SFhhydcrFgHXtGjf6WqbOjns506G3bJtCrSamFZv4vpGTror47026ECqqO6bDH5mS</w:t>
      </w:r>
    </w:p>
    <w:p>
      <w:pPr>
        <w:pStyle w:val="PreformattedText"/>
        <w:bidi w:val="0"/>
        <w:spacing w:before="0" w:after="0"/>
        <w:jc w:val="left"/>
        <w:rPr/>
      </w:pPr>
      <w:r>
        <w:rPr/>
        <w:t>FJIXQsDJJLHLlHkilkJbw31aIzjLVP3Z8Y5V9HUyidmMXM6d6e6+h3GmVVelWRWJjSeSKVSliY3VoZ</w:t>
      </w:r>
    </w:p>
    <w:p>
      <w:pPr>
        <w:pStyle w:val="PreformattedText"/>
        <w:bidi w:val="0"/>
        <w:spacing w:before="0" w:after="0"/>
        <w:jc w:val="left"/>
        <w:rPr/>
      </w:pPr>
      <w:r>
        <w:rPr/>
        <w:t>2AdmxJa1j786Y7SyKEAx896ef2rYezq3Ysfh/wBSbU/VjhlZG26CVQZzA89fFTzOwXCNqh4jGYmCki</w:t>
      </w:r>
    </w:p>
    <w:p>
      <w:pPr>
        <w:pStyle w:val="PreformattedText"/>
        <w:bidi w:val="0"/>
        <w:spacing w:before="0" w:after="0"/>
        <w:jc w:val="left"/>
        <w:rPr/>
      </w:pPr>
      <w:r>
        <w:rPr/>
        <w:t>4sGX/DrVNmRr4hgvvRRtlpspuXZeXlXJfetJXS76kvdNNPSIFEYhFUlVtk8zuGEzlEMkLALbK9gG+k</w:t>
      </w:r>
    </w:p>
    <w:p>
      <w:pPr>
        <w:pStyle w:val="PreformattedText"/>
        <w:bidi w:val="0"/>
        <w:spacing w:before="0" w:after="0"/>
        <w:jc w:val="left"/>
        <w:rPr/>
      </w:pPr>
      <w:r>
        <w:rPr/>
        <w:t>466C1c2F2K6cvdiL7MyhsFFTLrji6j+Vvkyw6DdoZmgLhGkjp0IcTRVMcg9QtJElcgBaRHPCOqkeFb</w:t>
      </w:r>
    </w:p>
    <w:p>
      <w:pPr>
        <w:pStyle w:val="PreformattedText"/>
        <w:bidi w:val="0"/>
        <w:spacing w:before="0" w:after="0"/>
        <w:jc w:val="left"/>
        <w:rPr/>
      </w:pPr>
      <w:r>
        <w:rPr/>
        <w:t>T6OpcMALKPK5Ti19nKo1id4+rZl+b3vWkgepWpAKVTx3IydGpoXSZD2qKZ2OAxyAPhi3bplmzsVbHL</w:t>
      </w:r>
    </w:p>
    <w:p>
      <w:pPr>
        <w:pStyle w:val="PreformattedText"/>
        <w:bidi w:val="0"/>
        <w:spacing w:before="0" w:after="0"/>
        <w:jc w:val="left"/>
        <w:rPr/>
      </w:pPr>
      <w:r>
        <w:rPr/>
        <w:t>5K/wxBafZ8aYb5Vzp8qGpZJ2jjCk+lKoSSRGVWiB7wr3+mUMOSFxx7edFqFjTFjo27lFVVAxJG8vd9</w:t>
      </w:r>
    </w:p>
    <w:p>
      <w:pPr>
        <w:pStyle w:val="PreformattedText"/>
        <w:bidi w:val="0"/>
        <w:spacing w:before="0" w:after="0"/>
        <w:jc w:val="left"/>
        <w:rPr/>
      </w:pPr>
      <w:r>
        <w:rPr/>
        <w:t>bwt7sHVkySwq7RpZMrSPN+GrFsZDHIFuSVVWI5/ppGocmBxGKe2GpKwci98u7bWRmplzW65cnxZcpC</w:t>
      </w:r>
    </w:p>
    <w:p>
      <w:pPr>
        <w:pStyle w:val="PreformattedText"/>
        <w:bidi w:val="0"/>
        <w:spacing w:before="0" w:after="0"/>
        <w:jc w:val="left"/>
        <w:rPr/>
      </w:pPr>
      <w:r>
        <w:rPr/>
        <w:t>OAWsTeK3vbkDSjsSQTddY+i2Nj3ZDdwmlLPH2mzhiQyiNSmS3VmTm+R/rpB2caKLYmdBVUOG45fa1n</w:t>
      </w:r>
    </w:p>
    <w:p>
      <w:pPr>
        <w:pStyle w:val="PreformattedText"/>
        <w:bidi w:val="0"/>
        <w:spacing w:before="0" w:after="0"/>
        <w:jc w:val="left"/>
        <w:rPr/>
      </w:pPr>
      <w:r>
        <w:rPr/>
        <w:t>jF+3hsV62jnNOs8Q3mknJHpF2iRqhJIpZHsFLxVTXK2cFbd2WmPRRwrsQQurZQnpykNo2OmoGrAfRn</w:t>
      </w:r>
    </w:p>
    <w:p>
      <w:pPr>
        <w:pStyle w:val="PreformattedText"/>
        <w:bidi w:val="0"/>
        <w:spacing w:before="0" w:after="0"/>
        <w:jc w:val="left"/>
        <w:rPr/>
      </w:pPr>
      <w:r>
        <w:rPr/>
        <w:t>5kev4x0hUde7dZlrdq616T3Dp9yzxChq4Oqqp3AUnuxWbEliTZmbX1D0WbUUPAtytPi3pyn2dWp402</w:t>
      </w:r>
    </w:p>
    <w:p>
      <w:pPr>
        <w:pStyle w:val="PreformattedText"/>
        <w:bidi w:val="0"/>
        <w:spacing w:before="0" w:after="0"/>
        <w:jc w:val="left"/>
        <w:rPr/>
      </w:pPr>
      <w:r>
        <w:rPr/>
        <w:t>/OH+ottp6Wo6gh28SzonU2w9ZbVUyKTPJ018RtmZp/WZeJHh6gSqgZmt3wMOMsdelKFaZUHJuaeJI/</w:t>
      </w:r>
    </w:p>
    <w:p>
      <w:pPr>
        <w:pStyle w:val="PreformattedText"/>
        <w:bidi w:val="0"/>
        <w:spacing w:before="0" w:after="0"/>
        <w:jc w:val="left"/>
        <w:rPr/>
      </w:pPr>
      <w:r>
        <w:rPr/>
        <w:t>eXPBid33ZW2zSPTTdPpFLHKKyr3CEKqC0E1eI1WjkZELKudNGUOPcW/rqqNQIVF+aL1VunLHlPQVib</w:t>
      </w:r>
    </w:p>
    <w:p>
      <w:pPr>
        <w:pStyle w:val="PreformattedText"/>
        <w:bidi w:val="0"/>
        <w:spacing w:before="0" w:after="0"/>
        <w:jc w:val="left"/>
        <w:rPr/>
      </w:pPr>
      <w:r>
        <w:rPr/>
        <w:t>ZtG5kVKR0m6V+x3DqzRSGKNPkFhZLqsiw5MBwzLx3jJWACbA8YqzHIMu9lI9s0zx0yRNHOJend/wB2</w:t>
      </w:r>
    </w:p>
    <w:p>
      <w:pPr>
        <w:pStyle w:val="PreformattedText"/>
        <w:bidi w:val="0"/>
        <w:spacing w:before="0" w:after="0"/>
        <w:jc w:val="left"/>
        <w:rPr/>
      </w:pPr>
      <w:r>
        <w:rPr/>
        <w:t>29PTRg8W3b2Q4jhllYh3VJ4y6rYIi9vltWAUpkt47sI+jIQLBhItuFNT7t8K+raWNWXcdt3rcFQgN6</w:t>
      </w:r>
    </w:p>
    <w:p>
      <w:pPr>
        <w:pStyle w:val="PreformattedText"/>
        <w:bidi w:val="0"/>
        <w:spacing w:before="0" w:after="0"/>
        <w:jc w:val="left"/>
        <w:rPr/>
      </w:pPr>
      <w:r>
        <w:rPr/>
        <w:t>q1MdMKqMyEriG+b2moYJw1qjL6dEpNcNfgsR2qwZTfVpEtr3CCu2jpvdRTiGCeOkWnjYM4af5aWkYy</w:t>
      </w:r>
    </w:p>
    <w:p>
      <w:pPr>
        <w:pStyle w:val="PreformattedText"/>
        <w:bidi w:val="0"/>
        <w:spacing w:before="0" w:after="0"/>
        <w:jc w:val="left"/>
        <w:rPr/>
      </w:pPr>
      <w:r>
        <w:rPr/>
        <w:t>VD3ZmLAssdhYLl4C6ZAXfLbvqzIuxUAcZ0H8M6qt3jY5unqmpjlfqfaZ9iOEkbRybnTS1SUcNajk4B</w:t>
      </w:r>
    </w:p>
    <w:p>
      <w:pPr>
        <w:pStyle w:val="PreformattedText"/>
        <w:bidi w:val="0"/>
        <w:spacing w:before="0" w:after="0"/>
        <w:jc w:val="left"/>
        <w:rPr/>
      </w:pPr>
      <w:r>
        <w:rPr/>
        <w:t>6yPBivLfODHsx0LZmqVA6ud1uX4zW0U7GkyDfWAIN43GHqHY6qJVTcKatLXqEeoel/d2z1FDXUlbBc</w:t>
      </w:r>
    </w:p>
    <w:p>
      <w:pPr>
        <w:pStyle w:val="PreformattedText"/>
        <w:bidi w:val="0"/>
        <w:spacing w:before="0" w:after="0"/>
        <w:jc w:val="left"/>
        <w:rPr/>
      </w:pPr>
      <w:r>
        <w:rPr/>
        <w:t>mSVlCxKh4xYdrW0So7iktVhvKYBFDMyqMcob64r5qbZdw2KnqS22fvOn6zopKMIYNtqNz2ZKD8MKh9</w:t>
      </w:r>
    </w:p>
    <w:p>
      <w:pPr>
        <w:pStyle w:val="PreformattedText"/>
        <w:bidi w:val="0"/>
        <w:spacing w:before="0" w:after="0"/>
        <w:jc w:val="left"/>
        <w:rPr/>
      </w:pPr>
      <w:r>
        <w:rPr/>
        <w:t>CJJdpozZQFMrdv1DWe1JVkXQc32vVlsCVW/FZG+h6Cn2zdqnaKqMVB2zedz2iZY2SanqKTcdsbdNvn</w:t>
      </w:r>
    </w:p>
    <w:p>
      <w:pPr>
        <w:pStyle w:val="PreformattedText"/>
        <w:bidi w:val="0"/>
        <w:spacing w:before="0" w:after="0"/>
        <w:jc w:val="left"/>
        <w:rPr/>
      </w:pPr>
      <w:r>
        <w:rPr/>
        <w:t>inVQUhknZWUdrDJnvjxpepbW64lTDC7HjqZKHrJ16W3uKqqWvLR0O80hjlKJR7z0rXvRvC8NizQyUm</w:t>
      </w:r>
    </w:p>
    <w:p>
      <w:pPr>
        <w:pStyle w:val="PreformattedText"/>
        <w:bidi w:val="0"/>
        <w:spacing w:before="0" w:after="0"/>
        <w:jc w:val="left"/>
        <w:rPr/>
      </w:pPr>
      <w:r>
        <w:rPr/>
        <w:t>6RFZAe5qcRL26FmQlS+8GE2ygFCHKlYb64q6XdOsNp6riidafdXptw3CYKPVeLfqeKQ1TvC+UTS1Yd</w:t>
      </w:r>
    </w:p>
    <w:p>
      <w:pPr>
        <w:pStyle w:val="PreformattedText"/>
        <w:bidi w:val="0"/>
        <w:spacing w:before="0" w:after="0"/>
        <w:jc w:val="left"/>
        <w:rPr/>
      </w:pPr>
      <w:r>
        <w:rPr/>
        <w:t>lkFmWSO7fTlqgzKUamMccfmhwQatQscgwy+Mvyi6ok3bbdwpd3iQ1VNLtm5QmNbVFHFulQ2zbtK7GI</w:t>
      </w:r>
    </w:p>
    <w:p>
      <w:pPr>
        <w:pStyle w:val="PreformattedText"/>
        <w:bidi w:val="0"/>
        <w:spacing w:before="0" w:after="0"/>
        <w:jc w:val="left"/>
        <w:rPr/>
      </w:pPr>
      <w:r>
        <w:rPr/>
        <w:t>impJqyp2mpBLZLI1QspXR61iCxFgR98xSxBG4FN/P0Z6hf6PXqDdpOq+podw2lAm49VS1GwbtUS0cD</w:t>
      </w:r>
    </w:p>
    <w:p>
      <w:pPr>
        <w:pStyle w:val="PreformattedText"/>
        <w:bidi w:val="0"/>
        <w:spacing w:before="0" w:after="0"/>
        <w:jc w:val="left"/>
        <w:rPr/>
      </w:pPr>
      <w:r>
        <w:rPr/>
        <w:t>qNoiqaDe+j3eORZt3ranbamOqoGZSqQbXgkuSIqr1GUbK7Hdx+f5J/u+MZoqTWUAZFjp+a/SXeX4T3</w:t>
      </w:r>
    </w:p>
    <w:p>
      <w:pPr>
        <w:pStyle w:val="PreformattedText"/>
        <w:bidi w:val="0"/>
        <w:spacing w:before="0" w:after="0"/>
        <w:jc w:val="left"/>
        <w:rPr/>
      </w:pPr>
      <w:r>
        <w:rPr/>
        <w:t>aoaw1FIsp4LFmAe2RcotrXHddjfkAr+bxlrzFWuFcL0nfp0cluRHiFkVQLDgA9x8278hbgEte4+3Gh</w:t>
      </w:r>
    </w:p>
    <w:p>
      <w:pPr>
        <w:pStyle w:val="PreformattedText"/>
        <w:bidi w:val="0"/>
        <w:spacing w:before="0" w:after="0"/>
        <w:jc w:val="left"/>
        <w:rPr/>
      </w:pPr>
      <w:r>
        <w:rPr/>
        <w:t>Ntha+usKNmxG6RN0dwbgFbCxAscl8gAnnx/82rXaGOn83kyzs/UcfPwiiviw7bNyD9TALbE3N/q+33</w:t>
      </w:r>
    </w:p>
    <w:p>
      <w:pPr>
        <w:pStyle w:val="PreformattedText"/>
        <w:bidi w:val="0"/>
        <w:spacing w:before="0" w:after="0"/>
        <w:jc w:val="left"/>
        <w:rPr/>
      </w:pPr>
      <w:r>
        <w:rPr/>
        <w:t>GiivbwMG1ElNVMcLVYixuwuSRYkqeAcS3sB/bRl2m62yNjAnZx3Vv9qLwVXcou2VwBYAZZCwsb8Gx8</w:t>
      </w:r>
    </w:p>
    <w:p>
      <w:pPr>
        <w:pStyle w:val="PreformattedText"/>
        <w:bidi w:val="0"/>
        <w:spacing w:before="0" w:after="0"/>
        <w:jc w:val="left"/>
        <w:rPr/>
      </w:pPr>
      <w:r>
        <w:rPr/>
        <w:t>e2tLtJtcMLyjsqjXDdks2+YF8zj23Ym7Mv2sxJ54/wAtU21b1r+fvmf9N7T9UntBVKouCAhNyb2viA</w:t>
      </w:r>
    </w:p>
    <w:p>
      <w:pPr>
        <w:pStyle w:val="PreformattedText"/>
        <w:bidi w:val="0"/>
        <w:spacing w:before="0" w:after="0"/>
        <w:jc w:val="left"/>
        <w:rPr/>
      </w:pPr>
      <w:r>
        <w:rPr/>
        <w:t>RbjxY/3OqWsp64wLUO6Dp70IvuKoCpPBFmJ4N7XW9vq8+f/DR1rA2sQ0WagQRuwDuG5s7dgGSg2HI7</w:t>
      </w:r>
    </w:p>
    <w:p>
      <w:pPr>
        <w:pStyle w:val="PreformattedText"/>
        <w:bidi w:val="0"/>
        <w:spacing w:before="0" w:after="0"/>
        <w:jc w:val="left"/>
        <w:rPr/>
      </w:pPr>
      <w:r>
        <w:rPr/>
        <w:t>hxx7Hjj/AItEFVVBOWvqyv8AT+rTMjM1Te5ZhiCO291BP5EsLEAlxbg/93Q32okm5EaGynTXWJRzuX</w:t>
      </w:r>
    </w:p>
    <w:p>
      <w:pPr>
        <w:pStyle w:val="PreformattedText"/>
        <w:bidi w:val="0"/>
        <w:spacing w:before="0" w:after="0"/>
        <w:jc w:val="left"/>
        <w:rPr/>
      </w:pPr>
      <w:r>
        <w:rPr/>
        <w:t>UkXuLcklrcYi9yLjJeT4GhttOmh1ljZiOPj3YYjN1wuSLmwHlvZLkns8e330m9duA4xinRAubYn745</w:t>
      </w:r>
    </w:p>
    <w:p>
      <w:pPr>
        <w:pStyle w:val="PreformattedText"/>
        <w:bidi w:val="0"/>
        <w:spacing w:before="0" w:after="0"/>
        <w:jc w:val="left"/>
        <w:rPr/>
      </w:pPr>
      <w:r>
        <w:rPr/>
        <w:t>S/kAKLm2XOJT83nk3Pnm4GlmrgXJIh0oXNxdjN3S6ll5Ivbni1ipIuOBb28E6WavaxBtGuwDHW4jIp</w:t>
      </w:r>
    </w:p>
    <w:p>
      <w:pPr>
        <w:pStyle w:val="PreformattedText"/>
        <w:bidi w:val="0"/>
        <w:spacing w:before="0" w:after="0"/>
        <w:jc w:val="left"/>
        <w:rPr/>
      </w:pPr>
      <w:r>
        <w:rPr/>
        <w:t>9JAUgEk5EAkkeSrLYjnm3/AHtBFYrqGmuwUX0FptFFZg1lB824IOK28hvA/wCetCsSLXylmkDxAhOK</w:t>
      </w:r>
    </w:p>
    <w:p>
      <w:pPr>
        <w:pStyle w:val="PreformattedText"/>
        <w:bidi w:val="0"/>
        <w:spacing w:before="0" w:after="0"/>
        <w:jc w:val="left"/>
        <w:rPr/>
      </w:pPr>
      <w:r>
        <w:rPr/>
        <w:t>MlltH3EEG4X6QPpBJ44/XjQy9hZjpJgTrjCdPEwIJBJHA7r8ixW1wbgX9/OOi06oB0PCDq0y1jwPCW</w:t>
      </w:r>
    </w:p>
    <w:p>
      <w:pPr>
        <w:pStyle w:val="PreformattedText"/>
        <w:bidi w:val="0"/>
        <w:spacing w:before="0" w:after="0"/>
        <w:jc w:val="left"/>
        <w:rPr/>
      </w:pPr>
      <w:r>
        <w:rPr/>
        <w:t>DsKgBBYcDxe97McV59/tz4+rXe2eoGVTecXaqdiNNXlz7Hxiee+xJubWHLD9Cef667tBwy2nnq9PeI</w:t>
      </w:r>
    </w:p>
    <w:p>
      <w:pPr>
        <w:pStyle w:val="PreformattedText"/>
        <w:bidi w:val="0"/>
        <w:spacing w:before="0" w:after="0"/>
        <w:jc w:val="left"/>
        <w:rPr/>
      </w:pPr>
      <w:r>
        <w:rPr/>
        <w:t>YWEtvam+llA7gGHHAU8E/TwbjTiHQjrOZWAsrdTJvTOLC55HPgsLe7cW4t/lpsG4B8Yky2OnAxyzXN</w:t>
      </w:r>
    </w:p>
    <w:p>
      <w:pPr>
        <w:pStyle w:val="PreformattedText"/>
        <w:bidi w:val="0"/>
        <w:spacing w:before="0" w:after="0"/>
        <w:jc w:val="left"/>
        <w:rPr/>
      </w:pPr>
      <w:r>
        <w:rPr/>
        <w:t>r2Avdv18A+e4W1oEjgZmDq17Rn817kXH/l45/y1Ukr3eHspueBmBYe92LWv4F8rfq2pJKm3hhdxzyD</w:t>
      </w:r>
    </w:p>
    <w:p>
      <w:pPr>
        <w:pStyle w:val="PreformattedText"/>
        <w:bidi w:val="0"/>
        <w:spacing w:before="0" w:after="0"/>
        <w:jc w:val="left"/>
        <w:rPr/>
      </w:pPr>
      <w:r>
        <w:rPr/>
        <w:t>yL3LWHB/Sx499HXgPhAMhUZFusrLcZBkBwP4ifqZfNgwPm321cqfbe3iwv3WuPAsLgnxf9R7aHU6Sc</w:t>
      </w:r>
    </w:p>
    <w:p>
      <w:pPr>
        <w:pStyle w:val="PreformattedText"/>
        <w:bidi w:val="0"/>
        <w:spacing w:before="0" w:after="0"/>
        <w:jc w:val="left"/>
        <w:rPr/>
      </w:pPr>
      <w:r>
        <w:rPr/>
        <w:t>YRlYqt+OQT7+5t7eU5H+Whw6ggAGRXcC2V/Nsj2r9THi55srFcrj/i0ZOUQL2yKyMSzkOwJK9wBAuB</w:t>
      </w:r>
    </w:p>
    <w:p>
      <w:pPr>
        <w:pStyle w:val="PreformattedText"/>
        <w:bidi w:val="0"/>
        <w:spacing w:before="0" w:after="0"/>
        <w:jc w:val="left"/>
        <w:rPr/>
      </w:pPr>
      <w:r>
        <w:rPr/>
        <w:t>e9hZ7cKPHHGtSuPtjqhrJMgb5KSQCxPcHPAVB5H/AE1IO5BAK7vj7ZONvruBY9pIuOfJ+q1vBFrcaq</w:t>
      </w:r>
    </w:p>
    <w:p>
      <w:pPr>
        <w:pStyle w:val="PreformattedText"/>
        <w:bidi w:val="0"/>
        <w:spacing w:before="0" w:after="0"/>
        <w:jc w:val="left"/>
        <w:rPr/>
      </w:pPr>
      <w:r>
        <w:rPr/>
        <w:t>wtbpLQWv8AGH1rSLrc2W4HgWF/b2PP6+daANrgaCDarqVIxETlrclIJvza2IHgcEm3b7H3++oFtwGP</w:t>
      </w:r>
    </w:p>
    <w:p>
      <w:pPr>
        <w:pStyle w:val="PreformattedText"/>
        <w:bidi w:val="0"/>
        <w:spacing w:before="0" w:after="0"/>
        <w:jc w:val="left"/>
        <w:rPr/>
      </w:pPr>
      <w:r>
        <w:rPr/>
        <w:t>3SZoRZiWv56QFWV7FLFluLntIIBHByC/fLWTTUt815gVXuVFt2Vp1DV9shAbDArbIkED72Nv8/bjVK</w:t>
      </w:r>
    </w:p>
    <w:p>
      <w:pPr>
        <w:pStyle w:val="PreformattedText"/>
        <w:bidi w:val="0"/>
        <w:spacing w:before="0" w:after="0"/>
        <w:jc w:val="left"/>
        <w:rPr/>
      </w:pPr>
      <w:r>
        <w:rPr/>
        <w:t>guDrCF7IHxF5zT1hVMyTMGs+LHt4uV90sBY2yBB9/5dN0tGF95YrVZtfeM5R6sqnLyC5ZQXYkG1sW+</w:t>
      </w:r>
    </w:p>
    <w:p>
      <w:pPr>
        <w:pStyle w:val="PreformattedText"/>
        <w:bidi w:val="0"/>
        <w:spacing w:before="0" w:after="0"/>
        <w:jc w:val="left"/>
        <w:rPr/>
      </w:pPr>
      <w:r>
        <w:rPr/>
        <w:t>sE8A5Di/ddj+mnwceGkWZb8DjjKiqquS7gszWL9uFj245WXksfHGtYm2XSCqPirUzct4xgkpKg3BBu</w:t>
      </w:r>
    </w:p>
    <w:p>
      <w:pPr>
        <w:pStyle w:val="PreformattedText"/>
        <w:bidi w:val="0"/>
        <w:spacing w:before="0" w:after="0"/>
        <w:jc w:val="left"/>
        <w:rPr/>
      </w:pPr>
      <w:r>
        <w:rPr/>
        <w:t>Q/IxChlYmxILgk+PJblraNFY5WRsVayEkKouAARa5IPFuB55N2/m1gkMCqmZZsbjrHCsyghb2ANlKt</w:t>
      </w:r>
    </w:p>
    <w:p>
      <w:pPr>
        <w:pStyle w:val="PreformattedText"/>
        <w:bidi w:val="0"/>
        <w:spacing w:before="0" w:after="0"/>
        <w:jc w:val="left"/>
        <w:rPr/>
      </w:pPr>
      <w:r>
        <w:rPr/>
        <w:t>9ZA4J4xYKV5PnLTKjFR7BAx9T5ErzawFlUKOwG4CluCoIY/07takkgo+4i6sCykYNwCpawCWsVFrC/</w:t>
      </w:r>
    </w:p>
    <w:p>
      <w:pPr>
        <w:pStyle w:val="PreformattedText"/>
        <w:bidi w:val="0"/>
        <w:spacing w:before="0" w:after="0"/>
        <w:jc w:val="left"/>
        <w:rPr/>
      </w:pPr>
      <w:r>
        <w:rPr/>
        <w:t>31JJKaJWBX2xC8NyVNrZmwN2wXnyNSSHoQCALWOI8ki97W7+cr3XgG4HPjQ3BNtfd+uSbPjbybXK4/</w:t>
      </w:r>
    </w:p>
    <w:p>
      <w:pPr>
        <w:pStyle w:val="PreformattedText"/>
        <w:bidi w:val="0"/>
        <w:spacing w:before="0" w:after="0"/>
        <w:jc w:val="left"/>
        <w:rPr/>
      </w:pPr>
      <w:r>
        <w:rPr/>
        <w:t>dQSALkdw48e+gshUA85m0Krp1YwRPb1VIUKO4AAG4Ashz44bIGwBPGtIjMDriv8ANDAEmwnQMW3sOC</w:t>
      </w:r>
    </w:p>
    <w:p>
      <w:pPr>
        <w:pStyle w:val="PreformattedText"/>
        <w:bidi w:val="0"/>
        <w:spacing w:before="0" w:after="0"/>
        <w:jc w:val="left"/>
        <w:rPr/>
      </w:pPr>
      <w:r>
        <w:rPr/>
        <w:t>pvZQFKWFrEqvP3tz+tuPza807i1r6T1Io6KCdI8WgAB7Be5bIAgAixyILeLXPj8vGl2exIDafD+qbx</w:t>
      </w:r>
    </w:p>
    <w:p>
      <w:pPr>
        <w:pStyle w:val="PreformattedText"/>
        <w:bidi w:val="0"/>
        <w:spacing w:before="0" w:after="0"/>
        <w:jc w:val="left"/>
        <w:rPr/>
      </w:pPr>
      <w:r>
        <w:rPr/>
        <w:t>Ua801egAPMZNj3MwPcoa5FwPJyX+2s9q+N79JCARoAR58IxnoyosiZNYkEqLmzCMi1wMQTb3v+bRKb</w:t>
      </w:r>
    </w:p>
    <w:p>
      <w:pPr>
        <w:pStyle w:val="PreformattedText"/>
        <w:bidi w:val="0"/>
        <w:spacing w:before="0" w:after="0"/>
        <w:jc w:val="left"/>
        <w:rPr/>
      </w:pPr>
      <w:r>
        <w:rPr/>
        <w:t>s18jrKNNbGw1jJqAMHBCqLqpUAiy3Dq3NrWJ9tFNbE6sLwZ2caiwvNf3YGIBGIJuWxNmtbix5JN/8A</w:t>
      </w:r>
    </w:p>
    <w:p>
      <w:pPr>
        <w:pStyle w:val="PreformattedText"/>
        <w:bidi w:val="0"/>
        <w:spacing w:before="0" w:after="0"/>
        <w:jc w:val="left"/>
        <w:rPr/>
      </w:pPr>
      <w:r>
        <w:rPr/>
        <w:t>I6i7Rc2Fmy4zJ2dTYaKY8SgIQC5N7re5Nzz2gr9P6jm3ddtaNQam0IKOICluWPo6NVJ8nuAGNmPIx8</w:t>
      </w:r>
    </w:p>
    <w:p>
      <w:pPr>
        <w:pStyle w:val="PreformattedText"/>
        <w:bidi w:val="0"/>
        <w:spacing w:before="0" w:after="0"/>
        <w:jc w:val="left"/>
        <w:rPr/>
      </w:pPr>
      <w:r>
        <w:rPr/>
        <w:t>4/SLD+o+rU7QdRNCkBoTkI4WLkDJDY2I4Pb4Fmt2dw5831YdfbCR2iXyAUO9wSGspBsO+4vckixvb6</w:t>
      </w:r>
    </w:p>
    <w:p>
      <w:pPr>
        <w:pStyle w:val="PreformattedText"/>
        <w:bidi w:val="0"/>
        <w:spacing w:before="0" w:after="0"/>
        <w:jc w:val="left"/>
        <w:rPr/>
      </w:pPr>
      <w:r>
        <w:rPr/>
        <w:t>daIB4iSOFUgXtyA5AOS+6kqTez39/wDLQIYEaC9zEpEJtcjFWZR4utxw17CxvlzyO7SdRdWsdRH6ZO</w:t>
      </w:r>
    </w:p>
    <w:p>
      <w:pPr>
        <w:pStyle w:val="PreformattedText"/>
        <w:bidi w:val="0"/>
        <w:spacing w:before="0" w:after="0"/>
        <w:jc w:val="left"/>
        <w:rPr/>
      </w:pPr>
      <w:r>
        <w:rPr/>
        <w:t>CkcZG9wW2WN7AkDEgAXuGa1+1S3Hjz9sdL4gkkjRhG8iQLmQyreRGYhjawsWtYliAAuViWzPLDzjq+</w:t>
      </w:r>
    </w:p>
    <w:p>
      <w:pPr>
        <w:pStyle w:val="PreformattedText"/>
        <w:bidi w:val="0"/>
        <w:spacing w:before="0" w:after="0"/>
        <w:jc w:val="left"/>
        <w:rPr/>
      </w:pPr>
      <w:r>
        <w:rPr/>
        <w:t>zQgEgHz+E2KjjrGaTupGIWwYqw8sTjawIFwMvHNvp1WCWvh+sgqMOBhSldiVC3LA2Juo+/0C2Pm/m+</w:t>
      </w:r>
    </w:p>
    <w:p>
      <w:pPr>
        <w:pStyle w:val="PreformattedText"/>
        <w:bidi w:val="0"/>
        <w:spacing w:before="0" w:after="0"/>
        <w:jc w:val="left"/>
        <w:rPr/>
      </w:pPr>
      <w:r>
        <w:rPr/>
        <w:t>rZBawWYueN9ZNKQtIiAFSRiL5ErYchQ2Z7bn3H/FpMixseAjK8R8YUQtyTYheCMGLZA3JvfsjHF+LH</w:t>
      </w:r>
    </w:p>
    <w:p>
      <w:pPr>
        <w:pStyle w:val="PreformattedText"/>
        <w:bidi w:val="0"/>
        <w:spacing w:before="0" w:after="0"/>
        <w:jc w:val="left"/>
        <w:rPr/>
      </w:pPr>
      <w:r>
        <w:rPr/>
        <w:t>+XVTSaMp89YuhYNbMAgWyA8jE3DA/Tx5tcjLQagBYi2keXiPjFciAAAwNr2CswBPjFr3AAxta9vOlY</w:t>
      </w:r>
    </w:p>
    <w:p>
      <w:pPr>
        <w:pStyle w:val="PreformattedText"/>
        <w:bidi w:val="0"/>
        <w:spacing w:before="0" w:after="0"/>
        <w:jc w:val="left"/>
        <w:rPr/>
      </w:pPr>
      <w:r>
        <w:rPr/>
        <w:t>V+UxNm5uFubkckjzckBDfi/NvJ1Vhe9tZu5tbpG0oNibgggjnuJ8lbj8xDf2trBQ304Rhaqlbi4xxj</w:t>
      </w:r>
    </w:p>
    <w:p>
      <w:pPr>
        <w:pStyle w:val="PreformattedText"/>
        <w:bidi w:val="0"/>
        <w:spacing w:before="0" w:after="0"/>
        <w:jc w:val="left"/>
        <w:rPr/>
      </w:pPr>
      <w:r>
        <w:rPr/>
        <w:t>CQqQQDlwLXYkyWPADWsLE2Bt50Jqdyb3uYUMbqc8oxftzsxC4m4JJJIGQUEHxf3ufp0u1PoRc+yMIx</w:t>
      </w:r>
    </w:p>
    <w:p>
      <w:pPr>
        <w:pStyle w:val="PreformattedText"/>
        <w:bidi w:val="0"/>
        <w:spacing w:before="0" w:after="0"/>
        <w:jc w:val="left"/>
        <w:rPr/>
      </w:pPr>
      <w:r>
        <w:rPr/>
        <w:t>ABJ1jOaJXPPByLdx7jcC9nW9lHHt50lUpWYi2saSoDy/VA8sNm8PcXGPAJUlRdXv29w/8AsuNKlTrc</w:t>
      </w:r>
    </w:p>
    <w:p>
      <w:pPr>
        <w:pStyle w:val="PreformattedText"/>
        <w:bidi w:val="0"/>
        <w:spacing w:before="0" w:after="0"/>
        <w:jc w:val="left"/>
        <w:rPr/>
      </w:pPr>
      <w:r>
        <w:rPr/>
        <w:t>aRhTe5U8IMkgHPkcmxBJUnwqWF7ZDH+19BFO3KdIyHVr34LNoIiCosTe97tllbkqQyjOwx+9vGsFHA</w:t>
      </w:r>
    </w:p>
    <w:p>
      <w:pPr>
        <w:pStyle w:val="PreformattedText"/>
        <w:bidi w:val="0"/>
        <w:spacing w:before="0" w:after="0"/>
        <w:jc w:val="left"/>
        <w:rPr/>
      </w:pPr>
      <w:r>
        <w:rPr/>
        <w:t>uTr80hYAXDG0klGhKqPa/1WIPHAa/tcebfT/3dFprYXirE2JvrJptsZUIQALi3DXuLkcn7EFrWHj+H</w:t>
      </w:r>
    </w:p>
    <w:p>
      <w:pPr>
        <w:pStyle w:val="PreformattedText"/>
        <w:bidi w:val="0"/>
        <w:spacing w:before="0" w:after="0"/>
        <w:jc w:val="left"/>
        <w:rPr/>
      </w:pPr>
      <w:r>
        <w:rPr/>
        <w:t>LRVFzrwi7sFQk8ZYezxsZ4PJDPG1rhRcEWVFFr3JU3HjXR2QNZsfenK2gkqB0Ok6k6Hjf06mxugMVu</w:t>
      </w:r>
    </w:p>
    <w:p>
      <w:pPr>
        <w:pStyle w:val="PreformattedText"/>
        <w:bidi w:val="0"/>
        <w:spacing w:before="0" w:after="0"/>
        <w:jc w:val="left"/>
        <w:rPr/>
      </w:pPr>
      <w:r>
        <w:rPr/>
        <w:t>ByXXntBuCDa1je7aHVp3RTfE3irNY6jIWlosrLgcfANu0cjHlSbC7cXtoBAOhmcune8IKqifTcAktY</w:t>
      </w:r>
    </w:p>
    <w:p>
      <w:pPr>
        <w:pStyle w:val="PreformattedText"/>
        <w:bidi w:val="0"/>
        <w:spacing w:before="0" w:after="0"/>
        <w:jc w:val="left"/>
        <w:rPr/>
      </w:pPr>
      <w:r>
        <w:rPr/>
        <w:t>nkN4HLcMbcAr51RBupHSES2LqDibTl3qmqmTd5grOCXZU8k8MeQ1+OBb2H213l4Uvh+UGrG5sdGEs7</w:t>
      </w:r>
    </w:p>
    <w:p>
      <w:pPr>
        <w:pStyle w:val="PreformattedText"/>
        <w:bidi w:val="0"/>
        <w:spacing w:before="0" w:after="0"/>
        <w:jc w:val="left"/>
        <w:rPr/>
      </w:pPr>
      <w:r>
        <w:rPr/>
        <w:t>4e1c0k9KPUYqUe6HgNYC5YX45ysB5+rStdADUuLH2Sg5xIbgTL1ZpEwxZl4BtbjzkRdTYH/wAu5tJI</w:t>
      </w:r>
    </w:p>
    <w:p>
      <w:pPr>
        <w:pStyle w:val="PreformattedText"/>
        <w:bidi w:val="0"/>
        <w:spacing w:before="0" w:after="0"/>
        <w:jc w:val="left"/>
        <w:rPr/>
      </w:pPr>
      <w:r>
        <w:rPr/>
        <w:t>WBAtMm4JK8IXStmijmGb4qg/NxY8Xt4tceRp8E7kG1RgV10MqDqfqmtpakASOO8qACbkkkEjnuHP6c</w:t>
      </w:r>
    </w:p>
    <w:p>
      <w:pPr>
        <w:pStyle w:val="PreformattedText"/>
        <w:bidi w:val="0"/>
        <w:spacing w:before="0" w:after="0"/>
        <w:jc w:val="left"/>
        <w:rPr/>
      </w:pPr>
      <w:r>
        <w:rPr/>
        <w:t>trq7PTVwRbK0EzsG038pKeh+sq2VFEknJmXLm7WI4JNr5Yr/fU2mkqlCNdJharZVA3D9Z0PQ9Szxuq</w:t>
      </w:r>
    </w:p>
    <w:p>
      <w:pPr>
        <w:pStyle w:val="PreformattedText"/>
        <w:bidi w:val="0"/>
        <w:spacing w:before="0" w:after="0"/>
        <w:jc w:val="left"/>
        <w:rPr/>
      </w:pPr>
      <w:r>
        <w:rPr/>
        <w:t>iQ3KhlsORdQQCG+50tLzW2gyMlNN1hIoJMhAtfk3JvxY29v6a2FcHQazJYm1wFBg3cviQtKwUzYgWv</w:t>
      </w:r>
    </w:p>
    <w:p>
      <w:pPr>
        <w:pStyle w:val="PreformattedText"/>
        <w:bidi w:val="0"/>
        <w:spacing w:before="0" w:after="0"/>
        <w:jc w:val="left"/>
        <w:rPr/>
      </w:pPr>
      <w:r>
        <w:rPr/>
        <w:t>ZrWY2IB54OOmqWz1HW+eMC1REJA0MI7N8QUqnjX18wQDfyCDx/FwL8DVrRrJczJekwuV1+/wA/9S0a</w:t>
      </w:r>
    </w:p>
    <w:p>
      <w:pPr>
        <w:pStyle w:val="PreformattedText"/>
        <w:bidi w:val="0"/>
        <w:spacing w:before="0" w:after="0"/>
        <w:jc w:val="left"/>
        <w:rPr/>
      </w:pPr>
      <w:r>
        <w:rPr/>
        <w:t>bfA0CyhyVYKRzz3rx9+RbW+1cLbvGLuFvYEN735R1JveMLuXNyrkeBeyFrXHjWhWOgIMyVp2yx4zl3</w:t>
      </w:r>
    </w:p>
    <w:p>
      <w:pPr>
        <w:pStyle w:val="PreformattedText"/>
        <w:bidi w:val="0"/>
        <w:spacing w:before="0" w:after="0"/>
        <w:jc w:val="left"/>
        <w:rPr/>
      </w:pPr>
      <w:r>
        <w:rPr/>
        <w:t>4//ESn6U6U6g6mqtwh2+k2roXfpaisleTKlCRSwUtUDCMo6fKTdnJAyLQriwtp3ZqpJxJsL/lk39My</w:t>
      </w:r>
    </w:p>
    <w:p>
      <w:pPr>
        <w:pStyle w:val="PreformattedText"/>
        <w:bidi w:val="0"/>
        <w:spacing w:before="0" w:after="0"/>
        <w:jc w:val="left"/>
        <w:rPr/>
      </w:pPr>
      <w:r>
        <w:rPr/>
        <w:t>aIxy0VbT8mHxm6nrNm+Ge4TbnWVO5yybx0w21VUkdQp26Dpfb906sk2eaOVhJKqVe8bPTxqxYxfOIj</w:t>
      </w:r>
    </w:p>
    <w:p>
      <w:pPr>
        <w:pStyle w:val="PreformattedText"/>
        <w:bidi w:val="0"/>
        <w:spacing w:before="0" w:after="0"/>
        <w:jc w:val="left"/>
        <w:rPr/>
      </w:pPr>
      <w:r>
        <w:rPr/>
        <w:t>PLi2XoaFVDsru/jdT3fngXpAVrjwE4e6i3afb+k+kqqa2yb1ulNv5rQ3ovBTVOzPSbJUQ05hh9Ztxr</w:t>
      </w:r>
    </w:p>
    <w:p>
      <w:pPr>
        <w:pStyle w:val="PreformattedText"/>
        <w:bidi w:val="0"/>
        <w:spacing w:before="0" w:after="0"/>
        <w:jc w:val="left"/>
        <w:rPr/>
      </w:pPr>
      <w:r>
        <w:rPr/>
        <w:t>a6vpax2IKs0j0ymw1dZMtip1MMVbL7Xs92MUlZdoGLZd2cyb3VB99qqtY52nnmrK7dJ3jyaGj26lNN</w:t>
      </w:r>
    </w:p>
    <w:p>
      <w:pPr>
        <w:pStyle w:val="PreformattedText"/>
        <w:bidi w:val="0"/>
        <w:spacing w:before="0" w:after="0"/>
        <w:jc w:val="left"/>
        <w:rPr/>
      </w:pPr>
      <w:r>
        <w:rPr/>
        <w:t>RTTsJcIZJpgRYAj1qgt4xOvF7Qf3tr5Bu9PQ07BACQpXmlS18M01VU1EYRpKXbd0qzHG3bLuVU1Jt9</w:t>
      </w:r>
    </w:p>
    <w:p>
      <w:pPr>
        <w:pStyle w:val="PreformattedText"/>
        <w:bidi w:val="0"/>
        <w:spacing w:before="0" w:after="0"/>
        <w:jc w:val="left"/>
        <w:rPr/>
      </w:pPr>
      <w:r>
        <w:rPr/>
        <w:t>WMI/CJRHuHi8fsrsdZuQFHDWQ2u3jbz+UoXrKSEbt05EkMlTI08dWtMwYVCTQ71UyGNUj4EclNSqr3</w:t>
      </w:r>
    </w:p>
    <w:p>
      <w:pPr>
        <w:pStyle w:val="PreformattedText"/>
        <w:bidi w:val="0"/>
        <w:spacing w:before="0" w:after="0"/>
        <w:jc w:val="left"/>
        <w:rPr/>
      </w:pPr>
      <w:r>
        <w:rPr/>
        <w:t>GGCuEy+rT1MbhUiJVQcgV4ya9TLWHqrorcaeanFRN8Oelt9pqL0wEmiat6mavkLFQppUqTDH5BtJwW</w:t>
      </w:r>
    </w:p>
    <w:p>
      <w:pPr>
        <w:pStyle w:val="PreformattedText"/>
        <w:bidi w:val="0"/>
        <w:spacing w:before="0" w:after="0"/>
        <w:jc w:val="left"/>
        <w:rPr/>
      </w:pPr>
      <w:r>
        <w:rPr/>
        <w:t>K9uqSk0qtK+iwG02WvQZONvIkponjHU+40tOjVcfT3wj2ChqJEiZqan3LqWVancPVBFkgUwwJEx7T6</w:t>
      </w:r>
    </w:p>
    <w:p>
      <w:pPr>
        <w:pStyle w:val="PreformattedText"/>
        <w:bidi w:val="0"/>
        <w:spacing w:before="0" w:after="0"/>
        <w:jc w:val="left"/>
        <w:rPr/>
      </w:pPr>
      <w:r>
        <w:rPr/>
        <w:t>gXllvrFMWrYnhjpNvYBmsCLLlOefhjSS7p1fs6wyR1KUfSMFGyO9pp6xqT52SdALokTCtkUsb3HP1a</w:t>
      </w:r>
    </w:p>
    <w:p>
      <w:pPr>
        <w:pStyle w:val="PreformattedText"/>
        <w:bidi w:val="0"/>
        <w:spacing w:before="0" w:after="0"/>
        <w:jc w:val="left"/>
        <w:rPr/>
      </w:pPr>
      <w:r>
        <w:rPr/>
        <w:t>OxO6BvNaL8GFjo3n/qWRX+nuPxY+JFVNTSvQ7F6G1tS0igP8r05sVNVCBSwt6klbNMTYhiiyHJcdA2</w:t>
      </w:r>
    </w:p>
    <w:p>
      <w:pPr>
        <w:pStyle w:val="PreformattedText"/>
        <w:bidi w:val="0"/>
        <w:spacing w:before="0" w:after="0"/>
        <w:jc w:val="left"/>
        <w:rPr/>
      </w:pPr>
      <w:r>
        <w:rPr/>
        <w:t>kHALTOLWv9UbpsVq2C6WxlW7FQxVvxV2haR1WOn3Pdd0LRw/iUyvtdaIzT4nKSKOJ2dQb8uGy7daIy</w:t>
      </w:r>
    </w:p>
    <w:p>
      <w:pPr>
        <w:pStyle w:val="PreformattedText"/>
        <w:bidi w:val="0"/>
        <w:spacing w:before="0" w:after="0"/>
        <w:jc w:val="left"/>
        <w:rPr/>
      </w:pPr>
      <w:r>
        <w:rPr/>
        <w:t>Wm45lE0hvVVV3QJPIAsPTVW+3Mahq7fKmkoJZFMSzx0VPsmz1EsWI/GcD5oWJLDK/GgU1Wq5uNbxwt</w:t>
      </w:r>
    </w:p>
    <w:p>
      <w:pPr>
        <w:pStyle w:val="PreformattedText"/>
        <w:bidi w:val="0"/>
        <w:spacing w:before="0" w:after="0"/>
        <w:jc w:val="left"/>
        <w:rPr/>
      </w:pPr>
      <w:r>
        <w:rPr/>
        <w:t>gFNvPLK36yqpdwqqrenjY0X+vuz5VEJaYCp3XpQ0sdMQVt6kcW3KQLAkrzlrO0oamzViDvK3CXsbj/</w:t>
      </w:r>
    </w:p>
    <w:p>
      <w:pPr>
        <w:pStyle w:val="PreformattedText"/>
        <w:bidi w:val="0"/>
        <w:spacing w:before="0" w:after="0"/>
        <w:jc w:val="left"/>
        <w:rPr/>
      </w:pPr>
      <w:r>
        <w:rPr/>
        <w:t>AFiITj2g3Z0R8K69UnR2LMr2ed5DJNUiOOcII7WtEARcW+ss6fkXHxe30wQ5bgw/in0/0O4WzMev8M</w:t>
      </w:r>
    </w:p>
    <w:p>
      <w:pPr>
        <w:pStyle w:val="PreformattedText"/>
        <w:bidi w:val="0"/>
        <w:spacing w:before="0" w:after="0"/>
        <w:jc w:val="left"/>
        <w:rPr/>
      </w:pPr>
      <w:r>
        <w:rPr/>
        <w:t>9QvhZuYlMLSYEvA1NFTNdAACpklp+85Q+i6hVBt9eXarNry+0rZSSMcZ9E2OqGxYWvwnd3SFT6aU6q</w:t>
      </w:r>
    </w:p>
    <w:p>
      <w:pPr>
        <w:pStyle w:val="PreformattedText"/>
        <w:bidi w:val="0"/>
        <w:spacing w:before="0" w:after="0"/>
        <w:jc w:val="left"/>
        <w:rPr/>
      </w:pPr>
      <w:r>
        <w:rPr/>
        <w:t>+QkgECxhkE0VOZEeola9xGZI+5gDb7WBx154veoreE9NspyC+H/U6j2KaZ6ylq6SqpZUi75ICbPIjI</w:t>
      </w:r>
    </w:p>
    <w:p>
      <w:pPr>
        <w:pStyle w:val="PreformattedText"/>
        <w:bidi w:val="0"/>
        <w:spacing w:before="0" w:after="0"/>
        <w:jc w:val="left"/>
        <w:rPr/>
      </w:pPr>
      <w:r>
        <w:rPr/>
        <w:t>ka5Mi2XIC63F0xH5ctKVFZmIUjjG2KIpWomOcuTa2NSqEEmRZZHkClmUFwQAgmsWAU3Cng84/fW6dN</w:t>
      </w:r>
    </w:p>
    <w:p>
      <w:pPr>
        <w:pStyle w:val="PreformattedText"/>
        <w:bidi w:val="0"/>
        <w:spacing w:before="0" w:after="0"/>
        <w:jc w:val="left"/>
        <w:rPr/>
      </w:pPr>
      <w:r>
        <w:rPr/>
        <w:t>kuD1MSZgBc6gyXUFMsKGEg0yyTGQvC7SSy44sJMl8K6nlPPOthsQyt4yzXuARvm3Xz9mSinjBMfoCo</w:t>
      </w:r>
    </w:p>
    <w:p>
      <w:pPr>
        <w:pStyle w:val="PreformattedText"/>
        <w:bidi w:val="0"/>
        <w:spacing w:before="0" w:after="0"/>
        <w:jc w:val="left"/>
        <w:rPr/>
      </w:pPr>
      <w:r>
        <w:rPr/>
        <w:t>gisJVqMjgI0Vb9jr3Lbn9dDK5HK/GAapdTkQzTernDhRToMo1xJKO+Ia+JAABaQW5HgZXPOtFWUGzd</w:t>
      </w:r>
    </w:p>
    <w:p>
      <w:pPr>
        <w:pStyle w:val="PreformattedText"/>
        <w:bidi w:val="0"/>
        <w:spacing w:before="0" w:after="0"/>
        <w:jc w:val="left"/>
        <w:rPr/>
      </w:pPr>
      <w:r>
        <w:rPr/>
        <w:t>IWitrlzcNFaB3q4nRqhFmcsrenIWJd0snq2YtGBdbPe9z+mroA1DbIZefszNe1JgQm6PO763yY3FR8</w:t>
      </w:r>
    </w:p>
    <w:p>
      <w:pPr>
        <w:pStyle w:val="PreformattedText"/>
        <w:bidi w:val="0"/>
        <w:spacing w:before="0" w:after="0"/>
        <w:jc w:val="left"/>
        <w:rPr/>
      </w:pPr>
      <w:r>
        <w:rPr/>
        <w:t>tNLRzGRBSqsCvL2JJVMt1MEhJFSCj2zUC5XHLJdFDFiVNxicd6ZK5qlZbfvN7Tovt8PkyK1hkjWRTS</w:t>
      </w:r>
    </w:p>
    <w:p>
      <w:pPr>
        <w:pStyle w:val="PreformattedText"/>
        <w:bidi w:val="0"/>
        <w:spacing w:before="0" w:after="0"/>
        <w:jc w:val="left"/>
        <w:rPr/>
      </w:pPr>
      <w:r>
        <w:rPr/>
        <w:t>Ue4JMBiY3SJ5ZQCyU8kU5Ajkj9G/qZAtkv66tiCDStb3hDhgcN80yv4f5y4SrupesJdqSqaba2p1Qm</w:t>
      </w:r>
    </w:p>
    <w:p>
      <w:pPr>
        <w:pStyle w:val="PreformattedText"/>
        <w:bidi w:val="0"/>
        <w:spacing w:before="0" w:after="0"/>
        <w:jc w:val="left"/>
        <w:rPr/>
      </w:pPr>
      <w:r>
        <w:rPr/>
        <w:t>RXepciTKPKSKmakSoBZRkbxDuZmXFRo9Mbl2vGF2ZKmONfI/J/8zzo+NnxraasM1E08TIxop6eWrkl</w:t>
      </w:r>
    </w:p>
    <w:p>
      <w:pPr>
        <w:pStyle w:val="PreformattedText"/>
        <w:bidi w:val="0"/>
        <w:spacing w:before="0" w:after="0"/>
        <w:jc w:val="left"/>
        <w:rPr/>
      </w:pPr>
      <w:r>
        <w:rPr/>
        <w:t>p6tkv6IkkelQzyqvpg4suP0G50elT7RmWkuIJ8mHqAbJTdKrBseVeWVL0z1Xuu9QSLX+llKwBqFaop</w:t>
      </w:r>
    </w:p>
    <w:p>
      <w:pPr>
        <w:pStyle w:val="PreformattedText"/>
        <w:bidi w:val="0"/>
        <w:spacing w:before="0" w:after="0"/>
        <w:jc w:val="left"/>
        <w:rPr/>
      </w:pPr>
      <w:r>
        <w:rPr/>
        <w:t>w+RLiKcSKPVKyemE7mBEnDKeNdH/TqA4vkVnmdo2ss1lGI7280nrGogCRyu7cqjS5s0kRqBcCoV7gS</w:t>
      </w:r>
    </w:p>
    <w:p>
      <w:pPr>
        <w:pStyle w:val="PreformattedText"/>
        <w:bidi w:val="0"/>
        <w:spacing w:before="0" w:after="0"/>
        <w:jc w:val="left"/>
        <w:rPr/>
      </w:pPr>
      <w:r>
        <w:rPr/>
        <w:t>YhmQk2P0lrrqwoAIHEiK2DWbjOhujKgNDJVesSjJSMI2fJ0ngQFlQst/TLHnjjJv5dc+vYga7onZ2Z</w:t>
      </w:r>
    </w:p>
    <w:p>
      <w:pPr>
        <w:pStyle w:val="PreformattedText"/>
        <w:bidi w:val="0"/>
        <w:spacing w:before="0" w:after="0"/>
        <w:jc w:val="left"/>
        <w:rPr/>
      </w:pPr>
      <w:r>
        <w:rPr/>
        <w:t>czTA7w8/jOpen6dI4qNqVi5X0HlDIE9SapJBlQZEWETLdvIDa5ZYHidfmjigb2Q0l9bKshK09Ox/AZ</w:t>
      </w:r>
    </w:p>
    <w:p>
      <w:pPr>
        <w:pStyle w:val="PreformattedText"/>
        <w:bidi w:val="0"/>
        <w:spacing w:before="0" w:after="0"/>
        <w:jc w:val="left"/>
        <w:rPr/>
      </w:pPr>
      <w:r>
        <w:rPr/>
        <w:t>CszIY/TWSNxUiNIjeSoEp8ng/wDLQFzYkKesWq4qMn693z0kmpY7B4VzLllSocRrG7IAhVxMDYOv5h</w:t>
      </w:r>
    </w:p>
    <w:p>
      <w:pPr>
        <w:pStyle w:val="PreformattedText"/>
        <w:bidi w:val="0"/>
        <w:spacing w:before="0" w:after="0"/>
        <w:jc w:val="left"/>
        <w:rPr/>
      </w:pPr>
      <w:r>
        <w:rPr/>
        <w:t>7j/DrWKlSpB4wJblIGnd3oMgc5zU7AohskChj6gqIncrNTz+0Lh2yUkWa35W0tcBirDd/q/GHqporj</w:t>
      </w:r>
    </w:p>
    <w:p>
      <w:pPr>
        <w:pStyle w:val="PreformattedText"/>
        <w:bidi w:val="0"/>
        <w:spacing w:before="0" w:after="0"/>
        <w:jc w:val="left"/>
        <w:rPr/>
      </w:pPr>
      <w:r>
        <w:rPr/>
        <w:t>m73q28CPEfhKk6y2qSurp5SZFhkdWliR1vCBZZUZyO9vWF8VANrd2latsy18RHtmqYoqga25oX2RIf</w:t>
      </w:r>
    </w:p>
    <w:p>
      <w:pPr>
        <w:pStyle w:val="PreformattedText"/>
        <w:bidi w:val="0"/>
        <w:spacing w:before="0" w:after="0"/>
        <w:jc w:val="left"/>
        <w:rPr/>
      </w:pPr>
      <w:r>
        <w:rPr/>
        <w:t>TppEp1YUcC0sdOFMcsCwBlSGFSbpAbgd17ep9WXOr2asqvi7YhYPadnDAnLE1DeRL4jdKUG/bJU0lT</w:t>
      </w:r>
    </w:p>
    <w:p>
      <w:pPr>
        <w:pStyle w:val="PreformattedText"/>
        <w:bidi w:val="0"/>
        <w:spacing w:before="0" w:after="0"/>
        <w:jc w:val="left"/>
        <w:rPr/>
      </w:pPr>
      <w:r>
        <w:rPr/>
        <w:t>tylp4JMAQk34mNkp2jsbwAsytYBlQHn82uvs20CnVplWFSmTaASn3b5Xnjr8Qdm6r+F/VFc9LLG+1Q</w:t>
      </w:r>
    </w:p>
    <w:p>
      <w:pPr>
        <w:pStyle w:val="PreformattedText"/>
        <w:bidi w:val="0"/>
        <w:spacing w:before="0" w:after="0"/>
        <w:jc w:val="left"/>
        <w:rPr/>
      </w:pPr>
      <w:r>
        <w:rPr/>
        <w:t>uSlNTzTOaWF29SKO4JRCAkigqzBCuF7a61XYkqBnUYo3dnV2D0vU7Sns9Yb69W73h89peHws+PbVcE</w:t>
      </w:r>
    </w:p>
    <w:p>
      <w:pPr>
        <w:pStyle w:val="PreformattedText"/>
        <w:bidi w:val="0"/>
        <w:spacing w:before="0" w:after="0"/>
        <w:jc w:val="left"/>
        <w:rPr/>
      </w:pPr>
      <w:r>
        <w:rPr/>
        <w:t>VDNPTZmVIPRl9MTQHjhBUKSVJOVvV4PI50g1I0gFK7qzsVDS2i9RRvn3p2v0v15HuMKD9/VKI7IIJo</w:t>
      </w:r>
    </w:p>
    <w:p>
      <w:pPr>
        <w:pStyle w:val="PreformattedText"/>
        <w:bidi w:val="0"/>
        <w:spacing w:before="0" w:after="0"/>
        <w:jc w:val="left"/>
        <w:rPr/>
      </w:pPr>
      <w:r>
        <w:rPr/>
        <w:t>aeKoitEVlanqqOpJDU98gQpzXhky8ay7G46kzn1dnHN2A+8fZx6y5dr3iirXFbG1FK90hll29JDHNG</w:t>
      </w:r>
    </w:p>
    <w:p>
      <w:pPr>
        <w:pStyle w:val="PreformattedText"/>
        <w:bidi w:val="0"/>
        <w:spacing w:before="0" w:after="0"/>
        <w:jc w:val="left"/>
        <w:rPr/>
      </w:pPr>
      <w:r>
        <w:rPr/>
        <w:t>FvGstNG5WO5ZgQQpP9raIKVv3hIvbu6TmuKlMYG697e/ulk7Vva00saR+tAy3gWQOPQngcm6MBmkxX</w:t>
      </w:r>
    </w:p>
    <w:p>
      <w:pPr>
        <w:pStyle w:val="PreformattedText"/>
        <w:bidi w:val="0"/>
        <w:spacing w:before="0" w:after="0"/>
        <w:jc w:val="left"/>
        <w:rPr/>
      </w:pPr>
      <w:r>
        <w:rPr/>
        <w:t>3GIcYhb30WlXFI6nH+X4Tm16HaKzNZg2uPeB/HelgUG6xzhylX6rp6hJimCyMFdCHjZxkI1BuQRYA4</w:t>
      </w:r>
    </w:p>
    <w:p>
      <w:pPr>
        <w:pStyle w:val="PreformattedText"/>
        <w:bidi w:val="0"/>
        <w:spacing w:before="0" w:after="0"/>
        <w:jc w:val="left"/>
        <w:rPr/>
      </w:pPr>
      <w:r>
        <w:rPr/>
        <w:t>8aepVTUQvnY+7OPXoOhW9LEN7u7DsXUKCWKJfVeZicWlpiUxU9yRBGDOwPddgv8AxY6naZjWoWPyYq</w:t>
      </w:r>
    </w:p>
    <w:p>
      <w:pPr>
        <w:pStyle w:val="PreformattedText"/>
        <w:bidi w:val="0"/>
        <w:spacing w:before="0" w:after="0"/>
        <w:jc w:val="left"/>
        <w:rPr/>
      </w:pPr>
      <w:r>
        <w:rPr/>
        <w:t>djuCxYKo96Yk3Rw0axQSNTD1wJJfTdXqEZ2ZSEIJl91Pi2gNUCsLA28Zpdn4s7DPd4eH6QXV1NqdPU</w:t>
      </w:r>
    </w:p>
    <w:p>
      <w:pPr>
        <w:pStyle w:val="PreformattedText"/>
        <w:bidi w:val="0"/>
        <w:spacing w:before="0" w:after="0"/>
        <w:jc w:val="left"/>
        <w:rPr/>
      </w:pPr>
      <w:r>
        <w:rPr/>
        <w:t>Q3kkJxjLLiluxWJAwfErfzoNRyAC3Q92FSnd2APKO9IlulQCjclLhCoUBXKAHJxZrKbDk8fTpZ3vYj</w:t>
      </w:r>
    </w:p>
    <w:p>
      <w:pPr>
        <w:pStyle w:val="PreformattedText"/>
        <w:bidi w:val="0"/>
        <w:spacing w:before="0" w:after="0"/>
        <w:jc w:val="left"/>
        <w:rPr/>
      </w:pPr>
      <w:r>
        <w:rPr/>
        <w:t>rHKSHd05Z5efty7VXVPQ+7V9DFFLLttfSPJnIqenttQJkqKqOY2sY2aF7Ek2j1fo18dpKN3m/8xzb9</w:t>
      </w:r>
    </w:p>
    <w:p>
      <w:pPr>
        <w:pStyle w:val="PreformattedText"/>
        <w:bidi w:val="0"/>
        <w:spacing w:before="0" w:after="0"/>
        <w:jc w:val="left"/>
        <w:rPr/>
      </w:pPr>
      <w:r>
        <w:rPr/>
        <w:t>/ZCyDfw/9fZn5bv2lKeSPrzrra6CFBDvNXsm4wFkDKiwL++XfFjdZ5USnAaO4urE9za+oeh6jdki8z</w:t>
      </w:r>
    </w:p>
    <w:p>
      <w:pPr>
        <w:pStyle w:val="PreformattedText"/>
        <w:bidi w:val="0"/>
        <w:spacing w:before="0" w:after="0"/>
        <w:jc w:val="left"/>
        <w:rPr/>
      </w:pPr>
      <w:r>
        <w:rPr/>
        <w:t>L53Z8U/augwruVItUsR9m8cGsXeemmrqWQzVT9My0FRFJH6NQm3z109ZtSykAZLTdR0VRCJFNh+9AB</w:t>
      </w:r>
    </w:p>
    <w:p>
      <w:pPr>
        <w:pStyle w:val="PreformattedText"/>
        <w:bidi w:val="0"/>
        <w:spacing w:before="0" w:after="0"/>
        <w:jc w:val="left"/>
        <w:rPr/>
      </w:pPr>
      <w:r>
        <w:rPr/>
        <w:t>ixGvWbK2dG+W/vK30p4LbQ1NgVGmK6+felG5hYKSrjMkcK1G0Vc86zBBS01HuEsEldTu3jGGeMsly2</w:t>
      </w:r>
    </w:p>
    <w:p>
      <w:pPr>
        <w:pStyle w:val="PreformattedText"/>
        <w:bidi w:val="0"/>
        <w:spacing w:before="0" w:after="0"/>
        <w:jc w:val="left"/>
        <w:rPr/>
      </w:pPr>
      <w:r>
        <w:rPr/>
        <w:t>Mi8aAGtVpp4FYBrNs7uOMsHcqyJ9t3fbYMQn+sm37jFOGKpHWUlVW0tZKbrlT57fLTtc/UzfbXXZVO</w:t>
      </w:r>
    </w:p>
    <w:p>
      <w:pPr>
        <w:pStyle w:val="PreformattedText"/>
        <w:bidi w:val="0"/>
        <w:spacing w:before="0" w:after="0"/>
        <w:jc w:val="left"/>
        <w:rPr/>
      </w:pPr>
      <w:r>
        <w:rPr/>
        <w:t>gI44zl5C1xxX75XrM1PuHWjU8ZjTZt52TdXEN/QqBOnyNbSSK30yshjJF7Wk/S+lqbM3aoxuKbcY3V</w:t>
      </w:r>
    </w:p>
    <w:p>
      <w:pPr>
        <w:pStyle w:val="PreformattedText"/>
        <w:bidi w:val="0"/>
        <w:spacing w:before="0" w:after="0"/>
        <w:jc w:val="left"/>
        <w:rPr/>
      </w:pPr>
      <w:r>
        <w:rPr/>
        <w:t>408bWYCJ1dRuG01HxJoaOGGr2zdqPprqagpJaeGaKehgaNtwMcOf40yLNWQ1VmJjdTcplppWW1WjYM</w:t>
      </w:r>
    </w:p>
    <w:p>
      <w:pPr>
        <w:pStyle w:val="PreformattedText"/>
        <w:bidi w:val="0"/>
        <w:spacing w:before="0" w:after="0"/>
        <w:jc w:val="left"/>
        <w:rPr/>
      </w:pPr>
      <w:r>
        <w:rPr/>
        <w:t>tlbKc7aGDMLkqeX7Urii+TpdorqcbHtCUfT/AFV0+wq6GWvjMNNu0Uk9Mso+deKRVhNva5y/g1pmJK</w:t>
      </w:r>
    </w:p>
    <w:p>
      <w:pPr>
        <w:pStyle w:val="PreformattedText"/>
        <w:bidi w:val="0"/>
        <w:spacing w:before="0" w:after="0"/>
        <w:jc w:val="left"/>
        <w:rPr/>
      </w:pPr>
      <w:r>
        <w:rPr/>
        <w:t>KR+7U70EtIUySahZ+G9L06J3GE0Nf+7qJKGfa+pN3akeFJpZoqeP5Xe6OueZgqepHPS1iICblKjtOK</w:t>
      </w:r>
    </w:p>
    <w:p>
      <w:pPr>
        <w:pStyle w:val="PreformattedText"/>
        <w:bidi w:val="0"/>
        <w:spacing w:before="0" w:after="0"/>
        <w:jc w:val="left"/>
        <w:rPr/>
      </w:pPr>
      <w:r>
        <w:rPr/>
        <w:t>trOztkX1x13fhG6ouAx8JJd4B/fu2dW05p5qPqiag3DcIoYVWeVt1pq3bq2toZAyhoZfl5kxsgSpjM</w:t>
      </w:r>
    </w:p>
    <w:p>
      <w:pPr>
        <w:pStyle w:val="PreformattedText"/>
        <w:bidi w:val="0"/>
        <w:spacing w:before="0" w:after="0"/>
        <w:jc w:val="left"/>
        <w:rPr/>
      </w:pPr>
      <w:r>
        <w:rPr/>
        <w:t>eTY6brBSoIAiCqKbtkxY3m+3UvzfTO4mRaZa9do6ho9tpYDJPWQDpbd6Dc9uWdHX8OsamVgI7EY5du</w:t>
      </w:r>
    </w:p>
    <w:p>
      <w:pPr>
        <w:pStyle w:val="PreformattedText"/>
        <w:bidi w:val="0"/>
        <w:spacing w:before="0" w:after="0"/>
        <w:jc w:val="left"/>
        <w:rPr/>
      </w:pPr>
      <w:r>
        <w:rPr/>
        <w:t>LaXp/wDydeM0X00Gsr7bkm2nrOZnkkqG3ehoqqKYERLJT9MbnJs5uFFlqP3TU04kHJVGWzX0s7ZFhx</w:t>
      </w:r>
    </w:p>
    <w:p>
      <w:pPr>
        <w:pStyle w:val="PreformattedText"/>
        <w:bidi w:val="0"/>
        <w:spacing w:before="0" w:after="0"/>
        <w:jc w:val="left"/>
        <w:rPr/>
      </w:pPr>
      <w:r>
        <w:rPr/>
        <w:t>MYpWVxcaSZUtLPPsVNRC16Pct9ptwNRCzOlRP6ctG5qWxJowtJ+JCGuGVTj76GFJBI5usLwsQNAY66</w:t>
      </w:r>
    </w:p>
    <w:p>
      <w:pPr>
        <w:pStyle w:val="PreformattedText"/>
        <w:bidi w:val="0"/>
        <w:spacing w:before="0" w:after="0"/>
        <w:jc w:val="left"/>
        <w:rPr/>
      </w:pPr>
      <w:r>
        <w:rPr/>
        <w:t>oeCXauiZYDAaiq+HO40tRHTOzYy9IdT1u2/u2bBARXRTrGynx6OLNqwthci5miF7SxfdUSz+jl+aoY</w:t>
      </w:r>
    </w:p>
    <w:p>
      <w:pPr>
        <w:pStyle w:val="PreformattedText"/>
        <w:bidi w:val="0"/>
        <w:spacing w:before="0" w:after="0"/>
        <w:jc w:val="left"/>
        <w:rPr/>
      </w:pPr>
      <w:r>
        <w:rPr/>
        <w:t>nraqT0eq+l942KI1TI0cddu+zKZQgABeSDfNqp3gD9pM2LNkdHRnCKz8b7smKliF4T0M/YErqvet3f</w:t>
      </w:r>
    </w:p>
    <w:p>
      <w:pPr>
        <w:pStyle w:val="PreformattedText"/>
        <w:bidi w:val="0"/>
        <w:spacing w:before="0" w:after="0"/>
        <w:jc w:val="left"/>
        <w:rPr/>
      </w:pPr>
      <w:r>
        <w:rPr/>
        <w:t>qGnmkNJ01vWy9R0ETsscsG71S0+21O0RVUkTJSSSUu7SSEPYhaV/Rwa7MntJBosGOIqXWNbOCKy4DI</w:t>
      </w:r>
    </w:p>
    <w:p>
      <w:pPr>
        <w:pStyle w:val="PreformattedText"/>
        <w:bidi w:val="0"/>
        <w:spacing w:before="0" w:after="0"/>
        <w:jc w:val="left"/>
        <w:rPr/>
      </w:pPr>
      <w:r>
        <w:rPr/>
        <w:t>riV+M/Q50xuSblTmWNlkgYQVlJIkhmjlgqlDyzxPe7WlEiraw/huuvFbY5psNPWDfNwnrNlXMG4HrL</w:t>
      </w:r>
    </w:p>
    <w:p>
      <w:pPr>
        <w:pStyle w:val="PreformattedText"/>
        <w:bidi w:val="0"/>
        <w:spacing w:before="0" w:after="0"/>
        <w:jc w:val="left"/>
        <w:rPr/>
      </w:pPr>
      <w:r>
        <w:rPr/>
        <w:t>9KS9XHcCDcjzcgKo4GQ8jg/0OkBVBvYRs0iPDjN1kYEXNrc4kXBv4BGIPk8n/hXRhtFwFyBmWoDjjr</w:t>
      </w:r>
    </w:p>
    <w:p>
      <w:pPr>
        <w:pStyle w:val="PreformattedText"/>
        <w:bidi w:val="0"/>
        <w:spacing w:before="0" w:after="0"/>
        <w:jc w:val="left"/>
        <w:rPr/>
      </w:pPr>
      <w:r>
        <w:rPr/>
        <w:t>MtKRwSvaRy9+bnuA+9gfFvzdut9ofDSQUQRqLfStPvUbgXtiFzH3AIJF2vxY8W4FudV2x9YfX/AJld</w:t>
      </w:r>
    </w:p>
    <w:p>
      <w:pPr>
        <w:pStyle w:val="PreformattedText"/>
        <w:bidi w:val="0"/>
        <w:spacing w:before="0" w:after="0"/>
        <w:jc w:val="left"/>
        <w:rPr/>
      </w:pPr>
      <w:r>
        <w:rPr/>
        <w:t>lbTHz88cQFWYEsvJYuEuLkWLGzXxFjex8/01f+oIuL9JfZi98Tf5UlNBMFYEsCSOLBcmFjcgEAMOLe</w:t>
      </w:r>
    </w:p>
    <w:p>
      <w:pPr>
        <w:pStyle w:val="PreformattedText"/>
        <w:bidi w:val="0"/>
        <w:spacing w:before="0" w:after="0"/>
        <w:jc w:val="left"/>
        <w:rPr/>
      </w:pPr>
      <w:r>
        <w:rPr/>
        <w:t>/PGsCtrx/KCNKxyxKmSemrsEIJI5yFuRcLkSC17kj+n9raYWu1tTbz0gG2cNrbWaSV4OIDg34IyLWv</w:t>
      </w:r>
    </w:p>
    <w:p>
      <w:pPr>
        <w:pStyle w:val="PreformattedText"/>
        <w:bidi w:val="0"/>
        <w:spacing w:before="0" w:after="0"/>
        <w:jc w:val="left"/>
        <w:rPr/>
      </w:pPr>
      <w:r>
        <w:rPr/>
        <w:t>c3Kjkcng+P8AFo42gDW/n8IE7Pr7R58I0kqQ1i1gCCSODYnweDyf14tbQ22og8dJtdnHBuMGzTr+U8</w:t>
      </w:r>
    </w:p>
    <w:p>
      <w:pPr>
        <w:pStyle w:val="PreformattedText"/>
        <w:bidi w:val="0"/>
        <w:spacing w:before="0" w:after="0"/>
        <w:jc w:val="left"/>
        <w:rPr/>
      </w:pPr>
      <w:r>
        <w:rPr/>
        <w:t>k2uT5dVH5fcY3F9D/1bEaEawp2XTq02iqFDBrBeQzXkFuSFOS+wt7eO39ctV/qSw0N5Z2UHjeHqaqV</w:t>
      </w:r>
    </w:p>
    <w:p>
      <w:pPr>
        <w:pStyle w:val="PreformattedText"/>
        <w:bidi w:val="0"/>
        <w:spacing w:before="0" w:after="0"/>
        <w:jc w:val="left"/>
        <w:rPr/>
      </w:pPr>
      <w:r>
        <w:rPr/>
        <w:t>kFjyAeUAsbsAFDG3Nh9+cdBavqTfz5+aaFAg4gDSFInBFr2Un3tdPsLA8jj/AK6Wav4EWXpDikPZ+M</w:t>
      </w:r>
    </w:p>
    <w:p>
      <w:pPr>
        <w:pStyle w:val="PreformattedText"/>
        <w:bidi w:val="0"/>
        <w:spacing w:before="0" w:after="0"/>
        <w:jc w:val="left"/>
        <w:rPr/>
      </w:pPr>
      <w:r>
        <w:rPr/>
        <w:t>dmN3Ve1rMijgi6+Tcgexv/AF7hpc1+NyL/ADwopGwsuWUQMNvB89tsgQLGwIIXxbwNZ/1HsH1wgouL</w:t>
      </w:r>
    </w:p>
    <w:p>
      <w:pPr>
        <w:pStyle w:val="PreformattedText"/>
        <w:bidi w:val="0"/>
        <w:spacing w:before="0" w:after="0"/>
        <w:jc w:val="left"/>
        <w:rPr/>
      </w:pPr>
      <w:r>
        <w:rPr/>
        <w:t>nAW++OEi5Nhdja7nlRe1xcNzwTe1uG1f+oHiv1n9Jl6bWuafGPoomNgUFhdeMipHuPNsgzcH792rFU</w:t>
      </w:r>
    </w:p>
    <w:p>
      <w:pPr>
        <w:pStyle w:val="PreformattedText"/>
        <w:bidi w:val="0"/>
        <w:spacing w:before="0" w:after="0"/>
        <w:jc w:val="left"/>
        <w:rPr/>
      </w:pPr>
      <w:r>
        <w:rPr/>
        <w:t>2HCDKDppC1PDYi63XgAg2ClbcEgg8DwfOt0qtmvlMFD4XEneyRnIm17fob9vHIHix/+1r0WyVLKBbL</w:t>
      </w:r>
    </w:p>
    <w:p>
      <w:pPr>
        <w:pStyle w:val="PreformattedText"/>
        <w:bidi w:val="0"/>
        <w:spacing w:before="0" w:after="0"/>
        <w:jc w:val="left"/>
        <w:rPr/>
      </w:pPr>
      <w:r>
        <w:rPr/>
        <w:t>KcXbEGVzoJbOyliFPFu3EX7iPzMVtzkPB139mfXXjPObUuQEtbbGsqkcgkc37lsAF9gAf/PXXTifhO</w:t>
      </w:r>
    </w:p>
    <w:p>
      <w:pPr>
        <w:pStyle w:val="PreformattedText"/>
        <w:bidi w:val="0"/>
        <w:spacing w:before="0" w:after="0"/>
        <w:jc w:val="left"/>
        <w:rPr/>
      </w:pPr>
      <w:r>
        <w:rPr/>
        <w:t>HXAAsDymTOmkOCW+rzcX4JFiSD728/100hBUWiL8R8I6LG1jcW8nyb835AtbW5iMqw9rDn2sB7n3B8</w:t>
      </w:r>
    </w:p>
    <w:p>
      <w:pPr>
        <w:pStyle w:val="PreformattedText"/>
        <w:bidi w:val="0"/>
        <w:spacing w:before="0" w:after="0"/>
        <w:jc w:val="left"/>
        <w:rPr/>
      </w:pPr>
      <w:r>
        <w:rPr/>
        <w:t>8knnUklebw11axAsGPJ4JBGJsObZFzz51JJU28cZi1gGa1r355BF/q59v7+dMQNUnQZWH/crPcD+IV</w:t>
      </w:r>
    </w:p>
    <w:p>
      <w:pPr>
        <w:pStyle w:val="PreformattedText"/>
        <w:bidi w:val="0"/>
        <w:spacing w:before="0" w:after="0"/>
        <w:jc w:val="left"/>
        <w:rPr/>
      </w:pPr>
      <w:r>
        <w:rPr/>
        <w:t>yBUknkAccXH6tz786kzNqFvNxa1ywsbG5BFlA7AF455uuhvfTwkhJh283AxvcG973NufqH9LEaHCpf</w:t>
      </w:r>
    </w:p>
    <w:p>
      <w:pPr>
        <w:pStyle w:val="PreformattedText"/>
        <w:bidi w:val="0"/>
        <w:spacing w:before="0" w:after="0"/>
        <w:jc w:val="left"/>
        <w:rPr/>
      </w:pPr>
      <w:r>
        <w:rPr/>
        <w:t>EXkX3BCZAWXk5ff9Dip/pje1iNGXlEFUBzax6WkMrlZbjAhTcFlJPN+3m9i/Gi0wS2kEzFcWVY1ppG</w:t>
      </w:r>
    </w:p>
    <w:p>
      <w:pPr>
        <w:pStyle w:val="PreformattedText"/>
        <w:bidi w:val="0"/>
        <w:spacing w:before="0" w:after="0"/>
        <w:jc w:val="left"/>
        <w:rPr/>
      </w:pPr>
      <w:r>
        <w:rPr/>
        <w:t>EoIBLhhZsbWIHF/ZVyH+baIxBHDX5MWyOWR4iTmgd2wdzzYEdxuxtyQoAIPDAHS5IXjpGAC9nbd8JJ</w:t>
      </w:r>
    </w:p>
    <w:p>
      <w:pPr>
        <w:pStyle w:val="PreformattedText"/>
        <w:bidi w:val="0"/>
        <w:spacing w:before="0" w:after="0"/>
        <w:jc w:val="left"/>
        <w:rPr/>
      </w:pPr>
      <w:r>
        <w:rPr/>
        <w:t>0ZrAso4GRy5BueP0sft99XCELqSI2qnkItwpAN/q8i9rjxiBwTbx3akWq82nLAVVJIVJL2vYnGxAU9</w:t>
      </w:r>
    </w:p>
    <w:p>
      <w:pPr>
        <w:pStyle w:val="PreformattedText"/>
        <w:bidi w:val="0"/>
        <w:spacing w:before="0" w:after="0"/>
        <w:jc w:val="left"/>
        <w:rPr/>
      </w:pPr>
      <w:r>
        <w:rPr/>
        <w:t>pyYjk5HW7re9jeZUtY2PCVpv7ORIouR7KGx5vxlf241ALlQvHrKYseOgnPXVqn0px9YXNmIA9+FBB+</w:t>
      </w:r>
    </w:p>
    <w:p>
      <w:pPr>
        <w:pStyle w:val="PreformattedText"/>
        <w:bidi w:val="0"/>
        <w:spacing w:before="0" w:after="0"/>
        <w:jc w:val="left"/>
        <w:rPr/>
      </w:pPr>
      <w:r>
        <w:rPr/>
        <w:t>lS3kc8q2mkQ6X4wb8VtwvOVuq4btLkLqDkxRrAfYFCQbBs/bk+MRp0AC+Q4ROpUKPbmFpVU1OXckhS</w:t>
      </w:r>
    </w:p>
    <w:p>
      <w:pPr>
        <w:pStyle w:val="PreformattedText"/>
        <w:bidi w:val="0"/>
        <w:spacing w:before="0" w:after="0"/>
        <w:jc w:val="left"/>
        <w:rPr/>
      </w:pPr>
      <w:r>
        <w:rPr/>
        <w:t>wc4OvDWbIgnn2YWHAC3/4tEKMLa88Xe5Y34tPkprYsVyJxLE8d1jfBQtiCvgeCP5m0QU2PNFyxIses</w:t>
      </w:r>
    </w:p>
    <w:p>
      <w:pPr>
        <w:pStyle w:val="PreformattedText"/>
        <w:bidi w:val="0"/>
        <w:spacing w:before="0" w:after="0"/>
        <w:jc w:val="left"/>
        <w:rPr/>
      </w:pPr>
      <w:r>
        <w:rPr/>
        <w:t>efLspsVYeVOAGVvJyt+e/k8W0ThvBf4Zi6g8ReKJTtiTGAoxCsATYleBa68k3te2tqpNh4QZqgcR5+</w:t>
      </w:r>
    </w:p>
    <w:p>
      <w:pPr>
        <w:pStyle w:val="PreformattedText"/>
        <w:bidi w:val="0"/>
        <w:spacing w:before="0" w:after="0"/>
        <w:jc w:val="left"/>
        <w:rPr/>
      </w:pPr>
      <w:r>
        <w:rPr/>
        <w:t>qPKaAhwBkCBYcDO6L4II7EGN2ufLXX6ta7M246+fPCV2ze75+aHKaFg57QcgGyPhSv1ghT7q3jnxqd</w:t>
      </w:r>
    </w:p>
    <w:p>
      <w:pPr>
        <w:pStyle w:val="PreformattedText"/>
        <w:bidi w:val="0"/>
        <w:spacing w:before="0" w:after="0"/>
        <w:jc w:val="left"/>
        <w:rPr/>
      </w:pPr>
      <w:r>
        <w:rPr/>
        <w:t>mdd6Z7Vt72SS0iG6WNiDcXAUIF/IAPrbEL9/o1Rpm2jawiv6xhuNWK2ue49puwQMcTey2x48+92Htr</w:t>
      </w:r>
    </w:p>
    <w:p>
      <w:pPr>
        <w:pStyle w:val="PreformattedText"/>
        <w:bidi w:val="0"/>
        <w:spacing w:before="0" w:after="0"/>
        <w:jc w:val="left"/>
        <w:rPr/>
      </w:pPr>
      <w:r>
        <w:rPr/>
        <w:t>JBBsRCRRkYi2THKxUA3bmy2JFwbjG44JKao2tY6AyQPIn4oubnIs1iCuKkCwZl8gHyB5P1HUAA0EaU</w:t>
      </w:r>
    </w:p>
    <w:p>
      <w:pPr>
        <w:pStyle w:val="PreformattedText"/>
        <w:bidi w:val="0"/>
        <w:spacing w:before="0" w:after="0"/>
        <w:jc w:val="left"/>
        <w:rPr/>
      </w:pPr>
      <w:r>
        <w:rPr/>
        <w:t>2xI4W/Wdcw7fEVuQQB7+ZALlWDFRzyOebAd2vnhques95T2ZWOoxb/uPF22C4AHJBBPCkBfpY4+VuD</w:t>
      </w:r>
    </w:p>
    <w:p>
      <w:pPr>
        <w:pStyle w:val="PreformattedText"/>
        <w:bidi w:val="0"/>
        <w:spacing w:before="0" w:after="0"/>
        <w:jc w:val="left"/>
        <w:rPr/>
      </w:pPr>
      <w:r>
        <w:rPr/>
        <w:t>ccXGq7d7ZWEONjpA3uYk+3wgXsVyviOCceQDiD4uPv+a2rFZ/h5+MobMvcBP2YMqKGIC3BF1Ure9yL</w:t>
      </w:r>
    </w:p>
    <w:p>
      <w:pPr>
        <w:pStyle w:val="PreformattedText"/>
        <w:bidi w:val="0"/>
        <w:spacing w:before="0" w:after="0"/>
        <w:jc w:val="left"/>
        <w:rPr/>
      </w:pPr>
      <w:r>
        <w:rPr/>
        <w:t>C2Q5HaOftlqCuwF2Ew2zqbi+hgt6aHNsAWUk3yyFivLFMH5HPn7aOHZuPFvu8Yo1JASBe0bmIcKCfL</w:t>
      </w:r>
    </w:p>
    <w:p>
      <w:pPr>
        <w:pStyle w:val="PreformattedText"/>
        <w:bidi w:val="0"/>
        <w:spacing w:before="0" w:after="0"/>
        <w:jc w:val="left"/>
        <w:rPr/>
      </w:pPr>
      <w:r>
        <w:rPr/>
        <w:t>XvYMDcEXJFsfcg+Toi2U3B1ldmOhikcJvky5XJNhcWyPDY35Y2byLW0TM+Aldn7YuIi4PafygA/Yg2</w:t>
      </w:r>
    </w:p>
    <w:p>
      <w:pPr>
        <w:pStyle w:val="PreformattedText"/>
        <w:bidi w:val="0"/>
        <w:spacing w:before="0" w:after="0"/>
        <w:jc w:val="left"/>
        <w:rPr/>
      </w:pPr>
      <w:r>
        <w:rPr/>
        <w:t>CMR+qEG/Hdol76g6Syi8LWMyIze+ALWFyR28dqs6c3Fjx4v9OrB4EQZFjaKBLhiclAI5AsbG9kuWuU</w:t>
      </w:r>
    </w:p>
    <w:p>
      <w:pPr>
        <w:pStyle w:val="PreformattedText"/>
        <w:bidi w:val="0"/>
        <w:spacing w:before="0" w:after="0"/>
        <w:jc w:val="left"/>
        <w:rPr/>
      </w:pPr>
      <w:r>
        <w:rPr/>
        <w:t>5uftoqEm9zeVFEHgr73sU+kScKlm4tbwRa3GsuAALcISn1icljkQO4AkXYY2DWa4vbE2sf1HbpWuDY</w:t>
      </w:r>
    </w:p>
    <w:p>
      <w:pPr>
        <w:pStyle w:val="PreformattedText"/>
        <w:bidi w:val="0"/>
        <w:spacing w:before="0" w:after="0"/>
        <w:jc w:val="left"/>
        <w:rPr/>
      </w:pPr>
      <w:r>
        <w:rPr/>
        <w:t>HpGtn6/ASN7liEfGzAFrKbFr+McfzC5bxpadBL4i/GQOqNpCeb+MTZbIPsLgLitvubak1GqISRexH0</w:t>
      </w:r>
    </w:p>
    <w:p>
      <w:pPr>
        <w:pStyle w:val="PreformattedText"/>
        <w:bidi w:val="0"/>
        <w:spacing w:before="0" w:after="0"/>
        <w:jc w:val="left"/>
        <w:rPr/>
      </w:pPr>
      <w:r>
        <w:rPr/>
        <w:t>liWUNkBk6C9l5K3sP7d2pJDVGi5IRcsHANwACG8FRc9oOQv51k6JrpYSdQBJzSxgKtzfHC117bWtxf</w:t>
      </w:r>
    </w:p>
    <w:p>
      <w:pPr>
        <w:pStyle w:val="PreformattedText"/>
        <w:bidi w:val="0"/>
        <w:spacing w:before="0" w:after="0"/>
        <w:jc w:val="left"/>
        <w:rPr/>
      </w:pPr>
      <w:r>
        <w:rPr/>
        <w:t>yt+Ln+HtvpGMkEEiFY4gQSwybJiWFi3tfC9rG36awzkGw4RhKYYAk5RYR2AawsRkQfPJJC3Pk8vzb8</w:t>
      </w:r>
    </w:p>
    <w:p>
      <w:pPr>
        <w:pStyle w:val="PreformattedText"/>
        <w:bidi w:val="0"/>
        <w:spacing w:before="0" w:after="0"/>
        <w:jc w:val="left"/>
        <w:rPr/>
      </w:pPr>
      <w:r>
        <w:rPr/>
        <w:t>uhsxNyTGALmw6zJAXgm7EG7NkTYgFieO1R9vGloXv/ADfnE2UccWN/A77E9wQAewt9/wCndjqTUYuj</w:t>
      </w:r>
    </w:p>
    <w:p>
      <w:pPr>
        <w:pStyle w:val="PreformattedText"/>
        <w:bidi w:val="0"/>
        <w:spacing w:before="0" w:after="0"/>
        <w:jc w:val="left"/>
        <w:rPr/>
      </w:pPr>
      <w:r>
        <w:rPr/>
        <w:t>YkggMbfmNza/D8Xfg/2PGpLVXCsQNxv6YyK2FmyYhgSOATb6bKPA5/7uqbQG44QtDverbp4+fGMWC5</w:t>
      </w:r>
    </w:p>
    <w:p>
      <w:pPr>
        <w:pStyle w:val="PreformattedText"/>
        <w:bidi w:val="0"/>
        <w:spacing w:before="0" w:after="0"/>
        <w:jc w:val="left"/>
        <w:rPr/>
      </w:pPr>
      <w:r>
        <w:rPr/>
        <w:t>cWKC/HKIL2OJJvipA5J4OgOvFY0D4GM5TcZBchYBSQpK4t9x5s328nSzre6njDqbFTygQbKVGQ5IDH</w:t>
      </w:r>
    </w:p>
    <w:p>
      <w:pPr>
        <w:pStyle w:val="PreformattedText"/>
        <w:bidi w:val="0"/>
        <w:spacing w:before="0" w:after="0"/>
        <w:jc w:val="left"/>
        <w:rPr/>
      </w:pPr>
      <w:r>
        <w:rPr/>
        <w:t>3sguoPOVyOPYC/1M2ufUUDLTeBjaGzAxi5XG3GQyFrhO3zwbi6ZX586Xa69Lw7DUzMK948csLAYr7D</w:t>
      </w:r>
    </w:p>
    <w:p>
      <w:pPr>
        <w:pStyle w:val="PreformattedText"/>
        <w:bidi w:val="0"/>
        <w:spacing w:before="0" w:after="0"/>
        <w:jc w:val="left"/>
        <w:rPr/>
      </w:pPr>
      <w:r>
        <w:rPr/>
        <w:t>EY+x7lN+dXKklpIyLWsSOWZR/2rAgYnLwP+7k2oLkXtMsbD2mTXbIrNaycEAMLoAo8Fje4XK5v7k46</w:t>
      </w:r>
    </w:p>
    <w:p>
      <w:pPr>
        <w:pStyle w:val="PreformattedText"/>
        <w:bidi w:val="0"/>
        <w:spacing w:before="0" w:after="0"/>
        <w:jc w:val="left"/>
        <w:rPr/>
      </w:pPr>
      <w:r>
        <w:rPr/>
        <w:t>YCMQpHSJVnJuo5VMsfZ4QJYODy6dtsiAXFwATYD3IuOf8OupsiAIes5e1twYdZ1H0TEqx1AYAi8TXU</w:t>
      </w:r>
    </w:p>
    <w:p>
      <w:pPr>
        <w:pStyle w:val="PreformattedText"/>
        <w:bidi w:val="0"/>
        <w:spacing w:before="0" w:after="0"/>
        <w:jc w:val="left"/>
        <w:rPr/>
      </w:pPr>
      <w:r>
        <w:rPr/>
        <w:t>dxNvY2F+T/AGOh10ARLnd3ope5UW1WWTKoBAB4sb2A5U8i4t4BHkc6UCEG99JM28YCqBZWYqcbSMoy</w:t>
      </w:r>
    </w:p>
    <w:p>
      <w:pPr>
        <w:pStyle w:val="PreformattedText"/>
        <w:bidi w:val="0"/>
        <w:spacing w:before="0" w:after="0"/>
        <w:jc w:val="left"/>
        <w:rPr/>
      </w:pPr>
      <w:r>
        <w:rPr/>
        <w:t>Nza/3HPJuPudZxOXDS81l7/3TlTq/jd5hye9yVJsCWYfVY9xBIsPPbr0C08qdNx4TKnmHsln/Dg/j0</w:t>
      </w:r>
    </w:p>
    <w:p>
      <w:pPr>
        <w:pStyle w:val="PreformattedText"/>
        <w:bidi w:val="0"/>
        <w:spacing w:before="0" w:after="0"/>
        <w:jc w:val="left"/>
        <w:rPr/>
      </w:pPr>
      <w:r>
        <w:rPr/>
        <w:t>dx4BybjEgC9rHwt/Y++ldoUhX04CUWChSfH9Jf0jWVRc8lbm1roOLZfa5vb2trnSAgXyEVkI9GYjhf</w:t>
      </w:r>
    </w:p>
    <w:p>
      <w:pPr>
        <w:pStyle w:val="PreformattedText"/>
        <w:bidi w:val="0"/>
        <w:spacing w:before="0" w:after="0"/>
        <w:jc w:val="left"/>
        <w:rPr/>
      </w:pPr>
      <w:r>
        <w:rPr/>
        <w:t>TsTwSxAN8bcge+m+ifH84L935vOeeuiPXbkhfUHsACAQHD2IBAAuLey67Wx8T8R+Uy/Cn56Qx0AWCR</w:t>
      </w:r>
    </w:p>
    <w:p>
      <w:pPr>
        <w:pStyle w:val="PreformattedText"/>
        <w:bidi w:val="0"/>
        <w:spacing w:before="0" w:after="0"/>
        <w:jc w:val="left"/>
        <w:rPr/>
      </w:pPr>
      <w:r>
        <w:rPr/>
        <w:t>WIJ9cHIGynxhfL/lfx41NtBvS+EXUjKqD4zpunJEhIHmEXFvsB5YHgE+/OudwLa48JV7HSKFmCsuVv</w:t>
      </w:r>
    </w:p>
    <w:p>
      <w:pPr>
        <w:pStyle w:val="PreformattedText"/>
        <w:bidi w:val="0"/>
        <w:spacing w:before="0" w:after="0"/>
        <w:jc w:val="left"/>
        <w:rPr/>
      </w:pPr>
      <w:r>
        <w:rPr/>
        <w:t>+Rt7KeeNFybxhGvc+OMrDq6WQSIAWvfkXPNx3AnwBYa6+xXKG9wZzHF7EnK8MdHTu9TECxsyDyDfg9</w:t>
      </w:r>
    </w:p>
    <w:p>
      <w:pPr>
        <w:pStyle w:val="PreformattedText"/>
        <w:bidi w:val="0"/>
        <w:spacing w:before="0" w:after="0"/>
        <w:jc w:val="left"/>
        <w:rPr/>
      </w:pPr>
      <w:r>
        <w:rPr/>
        <w:t>vuQfPH30WpqrHrBkk2t4/fOqts52mI8gkR+bg2BPA5/wCX21zKxOQIvYefP/UMrXuGiO7yyR7dOyNh</w:t>
      </w:r>
    </w:p>
    <w:p>
      <w:pPr>
        <w:pStyle w:val="PreformattedText"/>
        <w:bidi w:val="0"/>
        <w:spacing w:before="0" w:after="0"/>
        <w:jc w:val="left"/>
        <w:rPr/>
      </w:pPr>
      <w:r>
        <w:rPr/>
        <w:t>jG5Zh3Eix7Vvwp/U8DRBqQPb+N/1lHkX4/rPLH9vrduooPhD1Ptu21+2ySdWUX+rIh3ugE9FT0dTOl</w:t>
      </w:r>
    </w:p>
    <w:p>
      <w:pPr>
        <w:pStyle w:val="PreformattedText"/>
        <w:bidi w:val="0"/>
        <w:spacing w:before="0" w:after="0"/>
        <w:jc w:val="left"/>
        <w:rPr/>
      </w:pPr>
      <w:r>
        <w:rPr/>
        <w:t>G1XJU0M0MkmE89VIYbMjsy5jBmy73o0orh+z7TH+LLiPygHJFrGwn5tfjZP1Bu56e2jc4Npipeo/iX</w:t>
      </w:r>
    </w:p>
    <w:p>
      <w:pPr>
        <w:pStyle w:val="PreformattedText"/>
        <w:bidi w:val="0"/>
        <w:spacing w:before="0" w:after="0"/>
        <w:jc w:val="left"/>
        <w:rPr/>
      </w:pPr>
      <w:r>
        <w:rPr/>
        <w:t>Ps+20tOu8tLt70ctBV1VTOlRUhJ9ujpaZYyZASIKWL07sQw6TMMKgFHEK+PNpzerCoVLKQ1mx/inKH</w:t>
      </w:r>
    </w:p>
    <w:p>
      <w:pPr>
        <w:pStyle w:val="PreformattedText"/>
        <w:bidi w:val="0"/>
        <w:spacing w:before="0" w:after="0"/>
        <w:jc w:val="left"/>
        <w:rPr/>
      </w:pPr>
      <w:r>
        <w:rPr/>
        <w:t>Uk4n9PcayaCpQ7RW0EFTIZNv2+kejra+GJ1V6kO1U01ctd6uRaWShjR8m0ttNYPTN21pBlXurD0kan</w:t>
      </w:r>
    </w:p>
    <w:p>
      <w:pPr>
        <w:pStyle w:val="PreformattedText"/>
        <w:bidi w:val="0"/>
        <w:spacing w:before="0" w:after="0"/>
        <w:jc w:val="left"/>
        <w:rPr/>
      </w:pPr>
      <w:r>
        <w:rPr/>
        <w:t>UTE2Vh/6M553F1ZandzKiwbptk+31Zm9SILSoDLR1VbHYo80kUkNSzL2jGIL/FrzFZb3IadtDfUDUi</w:t>
      </w:r>
    </w:p>
    <w:p>
      <w:pPr>
        <w:pStyle w:val="PreformattedText"/>
        <w:bidi w:val="0"/>
        <w:spacing w:before="0" w:after="0"/>
        <w:jc w:val="left"/>
        <w:rPr/>
      </w:pPr>
      <w:r>
        <w:rPr/>
        <w:t>VqqzpSbzu0YIkkKPJf1FkmpZGM890a+cHy+1Rg27itQzfTpeiWqNvaazbhaalg0p7cgF6rTcmmKJtn</w:t>
      </w:r>
    </w:p>
    <w:p>
      <w:pPr>
        <w:pStyle w:val="PreformattedText"/>
        <w:bidi w:val="0"/>
        <w:spacing w:before="0" w:after="0"/>
        <w:jc w:val="left"/>
        <w:rPr/>
      </w:pPr>
      <w:r>
        <w:rPr/>
        <w:t>T0FYGIa4eXpaasdGdhYoanfscvYKmIy08tXE0yTo2kRqnK5tq1pYEv8A7R3n4drTx0i/NfBr4VbJO1</w:t>
      </w:r>
    </w:p>
    <w:p>
      <w:pPr>
        <w:pStyle w:val="PreformattedText"/>
        <w:bidi w:val="0"/>
        <w:spacing w:before="0" w:after="0"/>
        <w:jc w:val="left"/>
        <w:rPr/>
      </w:pPr>
      <w:r>
        <w:rPr/>
        <w:t>RMRDBXRdXdbNWNThQWNqOmhEq8NaW9myXE9Fh2blhZrzO00sm2cg8o+1xmen6p6zqH4uzxVMQoKyHp</w:t>
      </w:r>
    </w:p>
    <w:p>
      <w:pPr>
        <w:pStyle w:val="PreformattedText"/>
        <w:bidi w:val="0"/>
        <w:spacing w:before="0" w:after="0"/>
        <w:jc w:val="left"/>
        <w:rPr/>
      </w:pPr>
      <w:r>
        <w:rPr/>
        <w:t>yimMTmKFoNt3eaiooyMi70MT0tK1shYzDJlXjVLTtVLX1tBu+7UF7doJWHwL2ym//GEM1hV36calKT</w:t>
      </w:r>
    </w:p>
    <w:p>
      <w:pPr>
        <w:pStyle w:val="PreformattedText"/>
        <w:bidi w:val="0"/>
        <w:spacing w:before="0" w:after="0"/>
        <w:jc w:val="left"/>
        <w:rPr/>
      </w:pPr>
      <w:r>
        <w:rPr/>
        <w:t>M+cQolopamoEAa13+USAr96ksvjRKoxdWHhLoi+QxHnz/iGtj3Ut1v1FOpjwqZuvtzrI++SOat3GWk</w:t>
      </w:r>
    </w:p>
    <w:p>
      <w:pPr>
        <w:pStyle w:val="PreformattedText"/>
        <w:bidi w:val="0"/>
        <w:spacing w:before="0" w:after="0"/>
        <w:jc w:val="left"/>
        <w:rPr/>
      </w:pPr>
      <w:r>
        <w:rPr/>
        <w:t>2hYFOWUkiRmSBSxKhVkIXWbu5p2YXZW4/h+k1SVRdr2kT6SaGi69iOSvWVXTO/b5NMJ/TeChGx10FH</w:t>
      </w:r>
    </w:p>
    <w:p>
      <w:pPr>
        <w:pStyle w:val="PreformattedText"/>
        <w:bidi w:val="0"/>
        <w:spacing w:before="0" w:after="0"/>
        <w:jc w:val="left"/>
        <w:rPr/>
      </w:pPr>
      <w:r>
        <w:rPr/>
        <w:t>TIFADLUODMxXgxUsVm7jomGNNn5gwmVcF1W+JkspaYt0jslHT9henqMJYy13qdy6krpWkWMcXIpIQ1</w:t>
      </w:r>
    </w:p>
    <w:p>
      <w:pPr>
        <w:pStyle w:val="PreformattedText"/>
        <w:bidi w:val="0"/>
        <w:spacing w:before="0" w:after="0"/>
        <w:jc w:val="left"/>
        <w:rPr/>
      </w:pPr>
      <w:r>
        <w:rPr/>
        <w:t>r3H20tRAxBXmYx18rgHhaVD8RKlqXa942uliaKWl6j6a3esRi/p01bTyT0nqsHBxK0Txrxx+N/Lq6g</w:t>
      </w:r>
    </w:p>
    <w:p>
      <w:pPr>
        <w:pStyle w:val="PreformattedText"/>
        <w:bidi w:val="0"/>
        <w:spacing w:before="0" w:after="0"/>
        <w:jc w:val="left"/>
        <w:rPr/>
      </w:pPr>
      <w:r>
        <w:rPr/>
        <w:t>zo16dt66mVQxbaqbnivCXX8J5mq5AjVLGnMdMs7oMBMEQEQrK4K+p68itlzzx514v0iBjUsNVn0j0R</w:t>
      </w:r>
    </w:p>
    <w:p>
      <w:pPr>
        <w:pStyle w:val="PreformattedText"/>
        <w:bidi w:val="0"/>
        <w:spacing w:before="0" w:after="0"/>
        <w:jc w:val="left"/>
        <w:rPr/>
      </w:pPr>
      <w:r>
        <w:rPr/>
        <w:t>UNhk2lp6k/CeZWWkEU/pYQIGZ42kSVlYx1BNh6gURFVKBQrDH9TryW1rZWIbdtPovo52JVb9J6GdJz</w:t>
      </w:r>
    </w:p>
    <w:p>
      <w:pPr>
        <w:pStyle w:val="PreformattedText"/>
        <w:bidi w:val="0"/>
        <w:spacing w:before="0" w:after="0"/>
        <w:jc w:val="left"/>
        <w:rPr/>
      </w:pPr>
      <w:r>
        <w:rPr/>
        <w:t>UzLSiIRmL0WIghjRfSp1EbmAuHIiBYqBGDy0zXu2vOi3aNpPYbGxCrbz5tOrekQEiheUYNOESN0RoU</w:t>
      </w:r>
    </w:p>
    <w:p>
      <w:pPr>
        <w:pStyle w:val="PreformattedText"/>
        <w:bidi w:val="0"/>
        <w:spacing w:before="0" w:after="0"/>
        <w:jc w:val="left"/>
        <w:rPr/>
      </w:pPr>
      <w:r>
        <w:rPr/>
        <w:t>CBRhFEiEhlQL6dmtit/qyOhspDAcBeGrOSQRwUy1NsxWWNS2Ujv8wI5X+lbMkroyrZSSbWPnUNgty0</w:t>
      </w:r>
    </w:p>
    <w:p>
      <w:pPr>
        <w:pStyle w:val="PreformattedText"/>
        <w:bidi w:val="0"/>
        <w:spacing w:before="0" w:after="0"/>
        <w:jc w:val="left"/>
        <w:rPr/>
      </w:pPr>
      <w:r>
        <w:rPr/>
        <w:t>ESWQnrLApTFxUI8aSqDj2lAGLIDGFJstkyBsL6GFViSNYsS9sSukIQVUaNOJXcPKR6Ss8hCxnEMiqp</w:t>
      </w:r>
    </w:p>
    <w:p>
      <w:pPr>
        <w:pStyle w:val="PreformattedText"/>
        <w:bidi w:val="0"/>
        <w:spacing w:before="0" w:after="0"/>
        <w:jc w:val="left"/>
        <w:rPr/>
      </w:pPr>
      <w:r>
        <w:rPr/>
        <w:t>sE7bi3P8WtEHobQuNwlhfGLGYXC5gYxO3rcJEAXYIiYqGErDEm4J1cMuh1H0dI2kqpI3jwkhjcxAqg</w:t>
      </w:r>
    </w:p>
    <w:p>
      <w:pPr>
        <w:pStyle w:val="PreformattedText"/>
        <w:bidi w:val="0"/>
        <w:spacing w:before="0" w:after="0"/>
        <w:jc w:val="left"/>
        <w:rPr/>
      </w:pPr>
      <w:r>
        <w:rPr/>
        <w:t>EzVDMwAZWEYxK4kBQSLHu1ELqQUADQgCFDkCw+6D90q0mVJp91RikQygCMlYJIypIDOSIk9PwcbHtx</w:t>
      </w:r>
    </w:p>
    <w:p>
      <w:pPr>
        <w:pStyle w:val="PreformattedText"/>
        <w:bidi w:val="0"/>
        <w:spacing w:before="0" w:after="0"/>
        <w:jc w:val="left"/>
        <w:rPr/>
      </w:pPr>
      <w:r>
        <w:rPr/>
        <w:t>003a1TTJZbON71hKo2TIJs5483S0rjft+rKanqkcbm0AjkcTbhUxUsCQsC6s2UiojFeFGOZU2Vl1QQ</w:t>
      </w:r>
    </w:p>
    <w:p>
      <w:pPr>
        <w:pStyle w:val="PreformattedText"/>
        <w:bidi w:val="0"/>
        <w:spacing w:before="0" w:after="0"/>
        <w:jc w:val="left"/>
        <w:rPr/>
      </w:pPr>
      <w:r>
        <w:rPr/>
        <w:t>ZAkHc/ijapTYLiELe6u9OKPi38QKNaaeSGtqJCoEiy0kFTt9Owhlf14JauKZ5KiHDgOPTVmbDjK+mi</w:t>
      </w:r>
    </w:p>
    <w:p>
      <w:pPr>
        <w:pStyle w:val="PreformattedText"/>
        <w:bidi w:val="0"/>
        <w:spacing w:before="0" w:after="0"/>
        <w:jc w:val="left"/>
        <w:rPr/>
      </w:pPr>
      <w:r>
        <w:rPr/>
        <w:t>rOqmmb5HysZzFJSWAyUdZwH1dIvUValApqxJu1ZBBtVPUPPA1TNVsjqsspImpaKO8kmBALqvLsqg66</w:t>
      </w:r>
    </w:p>
    <w:p>
      <w:pPr>
        <w:pStyle w:val="PreformattedText"/>
        <w:bidi w:val="0"/>
        <w:spacing w:before="0" w:after="0"/>
        <w:jc w:val="left"/>
        <w:rPr/>
      </w:pPr>
      <w:r>
        <w:rPr/>
        <w:t>uz0AgLnuDuzye37Yz1SuXN/F/UonbXSXwzO37DtlO0MV6QI6yyIXlkaY+pJIlTClo1EmWC3JkVsm7O</w:t>
      </w:r>
    </w:p>
    <w:p>
      <w:pPr>
        <w:pStyle w:val="PreformattedText"/>
        <w:bidi w:val="0"/>
        <w:spacing w:before="0" w:after="0"/>
        <w:jc w:val="left"/>
        <w:rPr/>
      </w:pPr>
      <w:r>
        <w:rPr/>
        <w:t>7WWrILuW32828+yYo7Ncq55YF6n6dmp650hRJEWRLBFLlUp2ZnCnLEBo2buJPc+PGOg9sqAlhpUm62</w:t>
      </w:r>
    </w:p>
    <w:p>
      <w:pPr>
        <w:pStyle w:val="PreformattedText"/>
        <w:bidi w:val="0"/>
        <w:spacing w:before="0" w:after="0"/>
        <w:jc w:val="left"/>
        <w:rPr/>
      </w:pPr>
      <w:r>
        <w:rPr/>
        <w:t>zjNezvaW18NqBqz15FMAhqoUnp0klxljRCw5BUl2Ib8pIUJ2nu0rWp5EW5eMcptgUsJ1/0jtwo6Cmk</w:t>
      </w:r>
    </w:p>
    <w:p>
      <w:pPr>
        <w:pStyle w:val="PreformattedText"/>
        <w:bidi w:val="0"/>
        <w:spacing w:before="0" w:after="0"/>
        <w:jc w:val="left"/>
        <w:rPr/>
      </w:pPr>
      <w:r>
        <w:rPr/>
        <w:t>9M5NeV4bE+mEKMy2IyF2WxW3I1zHTC5O8GjJcs9uCrLd22SBKxmizvI2aBXySIOWZIhk12LWY83tft</w:t>
      </w:r>
    </w:p>
    <w:p>
      <w:pPr>
        <w:pStyle w:val="PreformattedText"/>
        <w:bidi w:val="0"/>
        <w:spacing w:before="0" w:after="0"/>
        <w:jc w:val="left"/>
        <w:rPr/>
      </w:pPr>
      <w:r>
        <w:rPr/>
        <w:t>58gprvGxN7wVUE0wDwTzeTynoJ64Ganjb1BA12jaMzUy2VpDk4uwtjza4/4tOdhUq5FRrObU2laDYO</w:t>
      </w:r>
    </w:p>
    <w:p>
      <w:pPr>
        <w:pStyle w:val="PreformattedText"/>
        <w:bidi w:val="0"/>
        <w:spacing w:before="0" w:after="0"/>
        <w:jc w:val="left"/>
        <w:rPr/>
      </w:pPr>
      <w:r>
        <w:rPr/>
        <w:t>dL/M0A7vRyLJNAxknRox66uqxtkY1OUkam6Rki9lv/F/Lrn1aIDOGGRtHqFYMqtosr6rWawkmRGIkF</w:t>
      </w:r>
    </w:p>
    <w:p>
      <w:pPr>
        <w:pStyle w:val="PreformattedText"/>
        <w:bidi w:val="0"/>
        <w:spacing w:before="0" w:after="0"/>
        <w:jc w:val="left"/>
        <w:rPr/>
      </w:pPr>
      <w:r>
        <w:rPr/>
        <w:t>OoN8TGeJXBPLkjELYHEju0jUVgCzC/n2zqoEJsp6X/ALZtskgVyjqrRsgWnJdchlKxmBkChkRRChKN</w:t>
      </w:r>
    </w:p>
    <w:p>
      <w:pPr>
        <w:pStyle w:val="PreformattedText"/>
        <w:bidi w:val="0"/>
        <w:spacing w:before="0" w:after="0"/>
        <w:jc w:val="left"/>
        <w:rPr/>
      </w:pPr>
      <w:r>
        <w:rPr/>
        <w:t>lf6v4tDpqrlt3UCTaF3QRr4/5hfeKZKmBmeKGoizkdmVnJyMRxaEK3cov3ffLt7dHp3UAEcItSILY3</w:t>
      </w:r>
    </w:p>
    <w:p>
      <w:pPr>
        <w:pStyle w:val="PreformattedText"/>
        <w:bidi w:val="0"/>
        <w:spacing w:before="0" w:after="0"/>
        <w:jc w:val="left"/>
        <w:rPr/>
      </w:pPr>
      <w:r>
        <w:rPr/>
        <w:t>KG08//AI7/AA1PUe4CSlgLsKaSBzLE7AxQq0mcqU6ZySLG8sYA5eO2Xdr1noyoamxsC2TkwO1qFanU</w:t>
      </w:r>
    </w:p>
    <w:p>
      <w:pPr>
        <w:pStyle w:val="PreformattedText"/>
        <w:bidi w:val="0"/>
        <w:spacing w:before="0" w:after="0"/>
        <w:jc w:val="left"/>
        <w:rPr/>
      </w:pPr>
      <w:r>
        <w:rPr/>
        <w:t>Jnm1198MN8+HVe247VWVzKzNVRlqSpUR0zXd4iscStAiqGUCQZYqGVu7R+xLg3IyY6s3CTZ/SNSk7E</w:t>
      </w:r>
    </w:p>
    <w:p>
      <w:pPr>
        <w:pStyle w:val="PreformattedText"/>
        <w:bidi w:val="0"/>
        <w:spacing w:before="0" w:after="0"/>
        <w:jc w:val="left"/>
        <w:rPr/>
      </w:pPr>
      <w:r>
        <w:rPr/>
        <w:t>C6rJ98M/jaA0NHuFTJQblDKmEZmZERuzF4siBNEbqO3uDZHjXOqbM1IsRvBT/DPQ7Pt9HaEVS2+w3l</w:t>
      </w:r>
    </w:p>
    <w:p>
      <w:pPr>
        <w:pStyle w:val="PreformattedText"/>
        <w:bidi w:val="0"/>
        <w:spacing w:before="0" w:after="0"/>
        <w:jc w:val="left"/>
        <w:rPr/>
      </w:pPr>
      <w:r>
        <w:rPr/>
        <w:t>nf3RHxBjrBTmR4KjtMpSJClQVmTNplmpWVmU3btYN76qli2e7jCV6d1Yr/d+M6E2XqOREMdJLI0UoK</w:t>
      </w:r>
    </w:p>
    <w:p>
      <w:pPr>
        <w:pStyle w:val="PreformattedText"/>
        <w:bidi w:val="0"/>
        <w:spacing w:before="0" w:after="0"/>
        <w:jc w:val="left"/>
        <w:rPr/>
      </w:pPr>
      <w:r>
        <w:rPr/>
        <w:t>RxtGkhJKM0SxtHIHLoDZuM7rk2suFVX1yHdnOqUEchn3WEsHbOo5ZWjqJIaV6xEUPPDO0KlygjZ2Dy</w:t>
      </w:r>
    </w:p>
    <w:p>
      <w:pPr>
        <w:pStyle w:val="PreformattedText"/>
        <w:bidi w:val="0"/>
        <w:spacing w:before="0" w:after="0"/>
        <w:jc w:val="left"/>
        <w:rPr/>
      </w:pPr>
      <w:r>
        <w:rPr/>
        <w:t>MIpjGLlX+r37tVTZbA21tEquzgbov2bdCvndk7i6vqIKYeqiuhCQrTvLHM0qnECdZInBaUMy9hIHdx</w:t>
      </w:r>
    </w:p>
    <w:p>
      <w:pPr>
        <w:pStyle w:val="PreformattedText"/>
        <w:bidi w:val="0"/>
        <w:spacing w:before="0" w:after="0"/>
        <w:jc w:val="left"/>
        <w:rPr/>
      </w:pPr>
      <w:r>
        <w:rPr/>
        <w:t>xojV3QGyZK0SPo6m7XUlTzZflCse6mCKMU8F2mKpJF3xS4u7GSb0pXK8qzYgAE4roLVii4qlou1AMx</w:t>
      </w:r>
    </w:p>
    <w:p>
      <w:pPr>
        <w:pStyle w:val="PreformattedText"/>
        <w:bidi w:val="0"/>
        <w:spacing w:before="0" w:after="0"/>
        <w:jc w:val="left"/>
        <w:rPr/>
      </w:pPr>
      <w:r>
        <w:rPr/>
        <w:t>Ltove7vyZmTdoi0qws5MSg4h8lYljywa4Rvqs3g3sNCzFjbjJ/pzoTwb8pFa2vBDIRNK6+ELFXWNiT</w:t>
      </w:r>
    </w:p>
    <w:p>
      <w:pPr>
        <w:pStyle w:val="PreformattedText"/>
        <w:bidi w:val="0"/>
        <w:spacing w:before="0" w:after="0"/>
        <w:jc w:val="left"/>
        <w:rPr/>
      </w:pPr>
      <w:r>
        <w:rPr/>
        <w:t>+G63Z1v5BHIXS5be1OjRmmpW3BROQP2pKClr/hZ17YRyq/T27JGvbCUM1JITNH6nhkbLBgQVbn6Vx0</w:t>
      </w:r>
    </w:p>
    <w:p>
      <w:pPr>
        <w:pStyle w:val="PreformattedText"/>
        <w:bidi w:val="0"/>
        <w:spacing w:before="0" w:after="0"/>
        <w:jc w:val="left"/>
        <w:rPr/>
      </w:pPr>
      <w:r>
        <w:rPr/>
        <w:t>1sqqNqpld6xUyqu9Qqo4N8GX7p+T79qKeGn606J3ePCjG4dLbVJUvFhPPFUrGu3SVC5cSzA0ciG9z9</w:t>
      </w:r>
    </w:p>
    <w:p>
      <w:pPr>
        <w:pStyle w:val="PreformattedText"/>
        <w:bidi w:val="0"/>
        <w:spacing w:before="0" w:after="0"/>
        <w:jc w:val="left"/>
        <w:rPr/>
      </w:pPr>
      <w:r>
        <w:rPr/>
        <w:t>Rv3DX0v0K5LVQ/FeU+7PkH7UopbZ9BvLvfhKh6d3nY9m3PaNyrq6dumpN83HpTfqpVZXp9m3yOCoNc</w:t>
      </w:r>
    </w:p>
    <w:p>
      <w:pPr>
        <w:pStyle w:val="PreformattedText"/>
        <w:bidi w:val="0"/>
        <w:spacing w:before="0" w:after="0"/>
        <w:jc w:val="left"/>
        <w:rPr/>
      </w:pPr>
      <w:r>
        <w:rPr/>
        <w:t>1MFVnan3NIKrG1r0bhPPd6/Y2RCmY1vYz5xtyZns9cWVt6Qjqekrttj3fZdxliV9kqt12d4oBJBSGK</w:t>
      </w:r>
    </w:p>
    <w:p>
      <w:pPr>
        <w:pStyle w:val="PreformattedText"/>
        <w:bidi w:val="0"/>
        <w:spacing w:before="0" w:after="0"/>
        <w:jc w:val="left"/>
        <w:rPr/>
      </w:pPr>
      <w:r>
        <w:rPr/>
        <w:t>RBWU9REh49GSL5dqeS7FkmVgzZazXBFUHlZD80WomyKp5bScbbX186zRRQJJNvYrUCyQRFIUTaqHd1</w:t>
      </w:r>
    </w:p>
    <w:p>
      <w:pPr>
        <w:pStyle w:val="PreformattedText"/>
        <w:bidi w:val="0"/>
        <w:spacing w:before="0" w:after="0"/>
        <w:jc w:val="left"/>
        <w:rPr/>
      </w:pPr>
      <w:r>
        <w:rPr/>
        <w:t>M/hvUC0sx9RgbiQDH6W11FJut+k5bKqsw9sDRSenVvFXUpkp+t9r3qaBSSJMtq2mkrEVnbgMlVT3J5</w:t>
      </w:r>
    </w:p>
    <w:p>
      <w:pPr>
        <w:pStyle w:val="PreformattedText"/>
        <w:bidi w:val="0"/>
        <w:spacing w:before="0" w:after="0"/>
        <w:jc w:val="left"/>
        <w:rPr/>
      </w:pPr>
      <w:r>
        <w:rPr/>
        <w:t>a9vqvrGCg1NMePnzrCZkqAOZYGpK9pNxeiJepSr6b3Kv2mRo8jTz1CP+9dpmfn1KWppJKWaSNSCrRq</w:t>
      </w:r>
    </w:p>
    <w:p>
      <w:pPr>
        <w:pStyle w:val="PreformattedText"/>
        <w:bidi w:val="0"/>
        <w:spacing w:before="0" w:after="0"/>
        <w:jc w:val="left"/>
        <w:rPr/>
      </w:pPr>
      <w:r>
        <w:rPr/>
        <w:t>6dzNkTZ2VrgCxYTG1hVQ2tdesqvb2p5Nm+IewtURT1NPtu07fFLBi9I9Xs261DrMRYNOzUVfIY8eVM</w:t>
      </w:r>
    </w:p>
    <w:p>
      <w:pPr>
        <w:pStyle w:val="PreformattedText"/>
        <w:bidi w:val="0"/>
        <w:spacing w:before="0" w:after="0"/>
        <w:jc w:val="left"/>
        <w:rPr/>
      </w:pPr>
      <w:r>
        <w:rPr/>
        <w:t>WDHHWi2lr6/wBsXCKwYgXNpfHQlXG8+xUtbHHHT7um0V1asbvLHNV/uSqhjipSvM6SUrMkqt9Mi/10</w:t>
      </w:r>
    </w:p>
    <w:p>
      <w:pPr>
        <w:pStyle w:val="PreformattedText"/>
        <w:bidi w:val="0"/>
        <w:spacing w:before="0" w:after="0"/>
        <w:jc w:val="left"/>
        <w:rPr/>
      </w:pPr>
      <w:r>
        <w:rPr/>
        <w:t>JairWVP/ANhh8GNEMOKyWbJGIuidqp6p4pNw6Y6t626LrqcsSabZGlp9/wBrlilnPduMB3GR4rBVSW</w:t>
      </w:r>
    </w:p>
    <w:p>
      <w:pPr>
        <w:pStyle w:val="PreformattedText"/>
        <w:bidi w:val="0"/>
        <w:spacing w:before="0" w:after="0"/>
        <w:jc w:val="left"/>
        <w:rPr/>
      </w:pPr>
      <w:r>
        <w:rPr/>
        <w:t>Fss1Pc7RsEAPMpP2YntKf7NYHcYW+eONmqptor1gjIml3Ghp+q4jkstqKenNPXzmqHBLUjyLLEw5Wn</w:t>
      </w:r>
    </w:p>
    <w:p>
      <w:pPr>
        <w:pStyle w:val="PreformattedText"/>
        <w:bidi w:val="0"/>
        <w:spacing w:before="0" w:after="0"/>
        <w:jc w:val="left"/>
        <w:rPr/>
      </w:pPr>
      <w:r>
        <w:rPr/>
        <w:t>v/hEpD5EddZVrEktpK+hoGj3fptKmraYUXUO+dPPHE6SNM2/SJRbfDJOxwDuUpZ7nLFGzbvXS7UsnY</w:t>
      </w:r>
    </w:p>
    <w:p>
      <w:pPr>
        <w:pStyle w:val="PreformattedText"/>
        <w:bidi w:val="0"/>
        <w:spacing w:before="0" w:after="0"/>
        <w:jc w:val="left"/>
        <w:rPr/>
      </w:pPr>
      <w:r>
        <w:rPr/>
        <w:t>A63hlckcMpZdZUpR7l1PszVLrt1TLWqIPW9anppYUqdm3eR6oIQtU+3VLYtYH1Ysls3OhPkhcW0hUu</w:t>
      </w:r>
    </w:p>
    <w:p>
      <w:pPr>
        <w:pStyle w:val="PreformattedText"/>
        <w:bidi w:val="0"/>
        <w:spacing w:before="0" w:after="0"/>
        <w:jc w:val="left"/>
        <w:rPr/>
      </w:pPr>
      <w:r>
        <w:rPr/>
        <w:t>6kWxgbf6OSPpXaa+nlWLbKqt6ipKIzKvzdM25wbJXVKzTKWYxmpSotGVU+q73axXREpuU7Q8kHUbEC</w:t>
      </w:r>
    </w:p>
    <w:p>
      <w:pPr>
        <w:pStyle w:val="PreformattedText"/>
        <w:bidi w:val="0"/>
        <w:spacing w:before="0" w:after="0"/>
        <w:jc w:val="left"/>
        <w:rPr/>
      </w:pPr>
      <w:r>
        <w:rPr/>
        <w:t>nyFZZ/we3GCq2zpmYETt08UnraaVBEk6QdRw0W9JAHvjLLslXmWDFoyqsPq7brC62B6TVJhu+fPGdy</w:t>
      </w:r>
    </w:p>
    <w:p>
      <w:pPr>
        <w:pStyle w:val="PreformattedText"/>
        <w:bidi w:val="0"/>
        <w:spacing w:before="0" w:after="0"/>
        <w:jc w:val="left"/>
        <w:rPr/>
      </w:pPr>
      <w:r>
        <w:rPr/>
        <w:t>fsUbvBRfEDrP4c7XJT7dP1Pte4wJJW10M2yRp0pJVzGhr9lqFE1TvDrtlHPT1cT5pGsuVw1gpWZXpD</w:t>
      </w:r>
    </w:p>
    <w:p>
      <w:pPr>
        <w:pStyle w:val="PreformattedText"/>
        <w:bidi w:val="0"/>
        <w:spacing w:before="0" w:after="0"/>
        <w:jc w:val="left"/>
        <w:rPr/>
      </w:pPr>
      <w:r>
        <w:rPr/>
        <w:t>IZ9mytpzer/VG9mUlyocL2gK73Lu6/a3dJ+hvoepNJUjanpqekpKTaYY9uNKxlpZIYqserEl41NNKi</w:t>
      </w:r>
    </w:p>
    <w:p>
      <w:pPr>
        <w:pStyle w:val="PreformattedText"/>
        <w:bidi w:val="0"/>
        <w:spacing w:before="0" w:after="0"/>
        <w:jc w:val="left"/>
        <w:rPr/>
      </w:pPr>
      <w:r>
        <w:rPr/>
        <w:t>1KMIyOUkHddDrw/pBckyBLFmya/rY/4ntNlpKGCm5FtPtfdzS0jKuIDC/JvYgrib2CGwubn9dcM1AN</w:t>
      </w:r>
    </w:p>
    <w:p>
      <w:pPr>
        <w:pStyle w:val="PreformattedText"/>
        <w:bidi w:val="0"/>
        <w:spacing w:before="0" w:after="0"/>
        <w:jc w:val="left"/>
        <w:rPr/>
      </w:pPr>
      <w:r>
        <w:rPr/>
        <w:t>3IhZ1lor0GUTMqggC9r2F7cWawufLCxYAePfU7e+Kgk/Rm+xHqD65gzLcdoAtcAs17Di1luC3PuQDf</w:t>
      </w:r>
    </w:p>
    <w:p>
      <w:pPr>
        <w:pStyle w:val="PreformattedText"/>
        <w:bidi w:val="0"/>
        <w:spacing w:before="0" w:after="0"/>
        <w:jc w:val="left"/>
        <w:rPr/>
      </w:pPr>
      <w:r>
        <w:rPr/>
        <w:t>L+HUG0kcDlKbZwfafPwmFqVxJbF7EBbtcgNyRYjkE4255+2r/wBU1uGsvsRu7szHV2sbg8A+wHabGz</w:t>
      </w:r>
    </w:p>
    <w:p>
      <w:pPr>
        <w:pStyle w:val="PreformattedText"/>
        <w:bidi w:val="0"/>
        <w:spacing w:before="0" w:after="0"/>
        <w:jc w:val="left"/>
        <w:rPr/>
      </w:pPr>
      <w:r>
        <w:rPr/>
        <w:t>Dwwva973XL6dZO0nSX2K29nshSPcRHYlhwGLXYEMGNwWDcAhxb2udQbQzdfrCzHYr7Puj9N4CCwZwW</w:t>
      </w:r>
    </w:p>
    <w:p>
      <w:pPr>
        <w:pStyle w:val="PreformattedText"/>
        <w:bidi w:val="0"/>
        <w:spacing w:before="0" w:after="0"/>
        <w:jc w:val="left"/>
        <w:rPr/>
      </w:pPr>
      <w:r>
        <w:rPr/>
        <w:t>HFhfJzYsAxPBsL61254Z6X8+fvmW2cEaHj88+bdCzXDZXAINhkVPcGa/kcc2HBOt/wCrI1y+v/qYGy</w:t>
      </w:r>
    </w:p>
    <w:p>
      <w:pPr>
        <w:pStyle w:val="PreformattedText"/>
        <w:bidi w:val="0"/>
        <w:spacing w:before="0" w:after="0"/>
        <w:jc w:val="left"/>
        <w:rPr/>
      </w:pPr>
      <w:r>
        <w:rPr/>
        <w:t>AjTTz8qKfvG4vmxYYkd6n2DAuGPFrG/wBraw+0g9fPzzabKAw0jOStBI5LABmOQ4X3f3BZLkWOl/8A</w:t>
      </w:r>
    </w:p>
    <w:p>
      <w:pPr>
        <w:pStyle w:val="PreformattedText"/>
        <w:bidi w:val="0"/>
        <w:spacing w:before="0" w:after="0"/>
        <w:jc w:val="left"/>
        <w:rPr/>
      </w:pPr>
      <w:r>
        <w:rPr/>
        <w:t>Vm5AMYGyXF8JvT1r3Fm7muCCCwstw1geSvK2NiAe7UG2Gw4zQ2Qi1lup+TJNR1ha4u1lKqQbMMQBb6</w:t>
      </w:r>
    </w:p>
    <w:p>
      <w:pPr>
        <w:pStyle w:val="PreformattedText"/>
        <w:bidi w:val="0"/>
        <w:spacing w:before="0" w:after="0"/>
        <w:jc w:val="left"/>
        <w:rPr/>
      </w:pPr>
      <w:r>
        <w:rPr/>
        <w:t>W7jf3Hk6ydoJueUzDbIF1KDekoo3LgWAPcL3F+QtwWyNx/nrPbk8BpMiiqg8NTJDHiVtwT4N7jgAnE</w:t>
      </w:r>
    </w:p>
    <w:p>
      <w:pPr>
        <w:pStyle w:val="PreformattedText"/>
        <w:bidi w:val="0"/>
        <w:spacing w:before="0" w:after="0"/>
        <w:jc w:val="left"/>
        <w:rPr/>
      </w:pPr>
      <w:r>
        <w:rPr/>
        <w:t>ni9yOOLaz2nslkEDhpMMpuv1MADYEYi/g3FuPzXt41O09kyDc2A1iiA2JAuRwLjjx7lfHAuL3OrVwT</w:t>
      </w:r>
    </w:p>
    <w:p>
      <w:pPr>
        <w:pStyle w:val="PreformattedText"/>
        <w:bidi w:val="0"/>
        <w:spacing w:before="0" w:after="0"/>
        <w:jc w:val="left"/>
        <w:rPr/>
      </w:pPr>
      <w:r>
        <w:rPr/>
        <w:t>YjEy4VhUXFgchZObqDwBc8WUkn3tq+0CnSDIQmzCGYEWy3BviLgC1/cAi32/t/LotN7voevn5oOqgC</w:t>
      </w:r>
    </w:p>
    <w:p>
      <w:pPr>
        <w:pStyle w:val="PreformattedText"/>
        <w:bidi w:val="0"/>
        <w:spacing w:before="0" w:after="0"/>
        <w:jc w:val="left"/>
        <w:rPr/>
      </w:pPr>
      <w:r>
        <w:rPr/>
        <w:t>ZAWK80mm0CxUi5Y2PN+4ciwysfBuR9tel2NiVW84W2LctLP2bgoAAfykhgfpHvfjH3t7a9PspBsb6f</w:t>
      </w:r>
    </w:p>
    <w:p>
      <w:pPr>
        <w:pStyle w:val="PreformattedText"/>
        <w:bidi w:val="0"/>
        <w:spacing w:before="0" w:after="0"/>
        <w:jc w:val="left"/>
        <w:rPr/>
      </w:pPr>
      <w:r>
        <w:rPr/>
        <w:t>8AU8vtIxuOstDbH7FA8+QCTa4sBz4Ou0l7r4zgV9c/m+68mFPJZVtYACwKgG5IP39stOJbEW4TnPxH</w:t>
      </w:r>
    </w:p>
    <w:p>
      <w:pPr>
        <w:pStyle w:val="PreformattedText"/>
        <w:bidi w:val="0"/>
        <w:spacing w:before="0" w:after="0"/>
        <w:jc w:val="left"/>
        <w:rPr/>
      </w:pPr>
      <w:r>
        <w:rPr/>
        <w:t>wjn1OSL2PbcjyBYgi4/T/rrcxGdXL+Gbe4IIJJP9Cfc38/pqSSAbq6kPyCSOTbK3J8C3gG/9b6sAng</w:t>
      </w:r>
    </w:p>
    <w:p>
      <w:pPr>
        <w:pStyle w:val="PreformattedText"/>
        <w:bidi w:val="0"/>
        <w:spacing w:before="0" w:after="0"/>
        <w:jc w:val="left"/>
        <w:rPr/>
      </w:pPr>
      <w:r>
        <w:rPr/>
        <w:t>JJVO8E3c/YeSQbn3v7+P8AlowvYX4wNQXKnp/3K03EAsRa3i9vsb/Sw+i9v11oAk2HGYBB4TagLEYm</w:t>
      </w:r>
    </w:p>
    <w:p>
      <w:pPr>
        <w:pStyle w:val="PreformattedText"/>
        <w:bidi w:val="0"/>
        <w:spacing w:before="0" w:after="0"/>
        <w:jc w:val="left"/>
        <w:rPr/>
      </w:pPr>
      <w:r>
        <w:rPr/>
        <w:t>wvkQp4HA5N/fuHjydYqKQeGqmS4va+sNemSgBJuLDtPlj48+TYWGsYHx0hVdVUgtr4SP1sRZ2BWw8k</w:t>
      </w:r>
    </w:p>
    <w:p>
      <w:pPr>
        <w:pStyle w:val="PreformattedText"/>
        <w:bidi w:val="0"/>
        <w:spacing w:before="0" w:after="0"/>
        <w:jc w:val="left"/>
        <w:rPr/>
      </w:pPr>
      <w:r>
        <w:rPr/>
        <w:t>lh3DyOCfqByuNEAsAPCDe5JKm0iNfAG8AsSSbEAKTY5AC/de6nRqQu2hsYGqd3E6ZEfpGdLBdwbcEK</w:t>
      </w:r>
    </w:p>
    <w:p>
      <w:pPr>
        <w:pStyle w:val="PreformattedText"/>
        <w:bidi w:val="0"/>
        <w:spacing w:before="0" w:after="0"/>
        <w:jc w:val="left"/>
        <w:rPr/>
      </w:pPr>
      <w:r>
        <w:rPr/>
        <w:t>WLFTZi1i3IJL8eB/D/XWqhbEA8IuvysZM9vpyMVsCQqkg/SFHiy8EDhf07tLsLgjrDFagVQh6SQxwX</w:t>
      </w:r>
    </w:p>
    <w:p>
      <w:pPr>
        <w:pStyle w:val="PreformattedText"/>
        <w:bidi w:val="0"/>
        <w:spacing w:before="0" w:after="0"/>
        <w:jc w:val="left"/>
        <w:rPr/>
      </w:pPr>
      <w:r>
        <w:rPr/>
        <w:t>Cgkkd3GRWwxYnm9ib5f21sjdDHiZhXYkKTpG9TBwCFBOIAt2gHIlmXnlrf+WqubY+MuoQzXHhI7XQ2</w:t>
      </w:r>
    </w:p>
    <w:p>
      <w:pPr>
        <w:pStyle w:val="PreformattedText"/>
        <w:bidi w:val="0"/>
        <w:spacing w:before="0" w:after="0"/>
        <w:jc w:val="left"/>
        <w:rPr/>
      </w:pPr>
      <w:r>
        <w:rPr/>
        <w:t>BYArci1ze7C9789wAHAtqoMk3Vusr3focsxYkMHIBW9iRyOTa9h49tbVtVHSR+Yzn7q6I+nJ9gHTK2</w:t>
      </w:r>
    </w:p>
    <w:p>
      <w:pPr>
        <w:pStyle w:val="PreformattedText"/>
        <w:bidi w:val="0"/>
        <w:spacing w:before="0" w:after="0"/>
        <w:jc w:val="left"/>
        <w:rPr/>
      </w:pPr>
      <w:r>
        <w:rPr/>
        <w:t>JRci1yLcngePbxp2kDe5Olou7jHI8FvOXeqIVLSnFSbuVCgsx7e5iq+SLcX5IZtdNFXAFhpOa1TfJY</w:t>
      </w:r>
    </w:p>
    <w:p>
      <w:pPr>
        <w:pStyle w:val="PreformattedText"/>
        <w:bidi w:val="0"/>
        <w:spacing w:before="0" w:after="0"/>
        <w:jc w:val="left"/>
        <w:rPr/>
      </w:pPr>
      <w:r>
        <w:rPr/>
        <w:t>aNK0kiQkkq3BLNdATiQApYGwK+mqhR57b6KBfgOWLnUk+M09C2HaL2FuQthfhQQbYglSAOL9ra2qXA</w:t>
      </w:r>
    </w:p>
    <w:p>
      <w:pPr>
        <w:pStyle w:val="PreformattedText"/>
        <w:bidi w:val="0"/>
        <w:spacing w:before="0" w:after="0"/>
        <w:jc w:val="left"/>
        <w:rPr/>
      </w:pPr>
      <w:r>
        <w:rPr/>
        <w:t>LQVRytgvExfFR2gFVuTY3BFycmNvN/f3/tooHQQJJXImKrHcE2JyBWzN6iZe2VjcD+YWt/h1ApOiiU</w:t>
      </w:r>
    </w:p>
    <w:p>
      <w:pPr>
        <w:pStyle w:val="PreformattedText"/>
        <w:bidi w:val="0"/>
        <w:spacing w:before="0" w:after="0"/>
        <w:jc w:val="left"/>
        <w:rPr/>
      </w:pPr>
      <w:r>
        <w:rPr/>
        <w:t>t2Gq4mOE4a5DC9zY97NZcQWC8m/68W1pUupN+ssE43LQvSpkxBIxNlUg9rY3sFBvYi3JH9tRgFIA8J</w:t>
      </w:r>
    </w:p>
    <w:p>
      <w:pPr>
        <w:pStyle w:val="PreformattedText"/>
        <w:bidi w:val="0"/>
        <w:spacing w:before="0" w:after="0"/>
        <w:jc w:val="left"/>
        <w:rPr/>
      </w:pPr>
      <w:r>
        <w:rPr/>
        <w:t>ZNjy3kkgRuCSOcWN0H0ksMy3j2sPcH6tZlg2GQFjHygkEG1wtgSWcgAEAkgfSQfHtlqQ+WVmvu2itj</w:t>
      </w:r>
    </w:p>
    <w:p>
      <w:pPr>
        <w:pStyle w:val="PreformattedText"/>
        <w:bidi w:val="0"/>
        <w:spacing w:before="0" w:after="0"/>
        <w:jc w:val="left"/>
        <w:rPr/>
      </w:pPr>
      <w:r>
        <w:rPr/>
        <w:t>hc3xsBjwC+SkgKADcZG/Pg5ay3BtPP8AiagmoW7AsgK5KDwFQhVtYeTJe7X/APm7V0JRkdOE0KjAaN</w:t>
      </w:r>
    </w:p>
    <w:p>
      <w:pPr>
        <w:pStyle w:val="PreformattedText"/>
        <w:bidi w:val="0"/>
        <w:spacing w:before="0" w:after="0"/>
        <w:jc w:val="left"/>
        <w:rPr/>
      </w:pPr>
      <w:r>
        <w:rPr/>
        <w:t>pOuF3GG18ieO25va9rEi/1Fvb3x7tfPTsrsOP5T6Iu0qLHW8V/eUdss8eVsy3Pqk8E24sLgccDWv8A</w:t>
      </w:r>
    </w:p>
    <w:p>
      <w:pPr>
        <w:pStyle w:val="PreformattedText"/>
        <w:bidi w:val="0"/>
        <w:spacing w:before="0" w:after="0"/>
        <w:jc w:val="left"/>
        <w:rPr/>
      </w:pPr>
      <w:r>
        <w:rPr/>
        <w:t>Sv4iFbbFuRjaIybhE18ShYeBa7kC44YHhufp8ayNnfrpMf6wWtf7oxmrENikinuv5sCoNs8rkXHvqC</w:t>
      </w:r>
    </w:p>
    <w:p>
      <w:pPr>
        <w:pStyle w:val="PreformattedText"/>
        <w:bidi w:val="0"/>
        <w:spacing w:before="0" w:after="0"/>
        <w:jc w:val="left"/>
        <w:rPr/>
      </w:pPr>
      <w:r>
        <w:rPr/>
        <w:t>g6neEjbQgG6dYNae7MWsLg34F7nyGsSApHgL/e2ihCAt7xbMNqTNDJcG2NscSALLcg5Y25DC9/JH+L</w:t>
      </w:r>
    </w:p>
    <w:p>
      <w:pPr>
        <w:pStyle w:val="PreformattedText"/>
        <w:bidi w:val="0"/>
        <w:spacing w:before="0" w:after="0"/>
        <w:jc w:val="left"/>
        <w:rPr/>
      </w:pPr>
      <w:r>
        <w:rPr/>
        <w:t>WwLC3hIGU8DF0dTckZWABUjgseOGueQOBfgj21aq2gxMl1NxeLCRcQc/BLGynGy3u1rcWuosftoqAh</w:t>
      </w:r>
    </w:p>
    <w:p>
      <w:pPr>
        <w:pStyle w:val="PreformattedText"/>
        <w:bidi w:val="0"/>
        <w:spacing w:before="0" w:after="0"/>
        <w:jc w:val="left"/>
        <w:rPr/>
      </w:pPr>
      <w:r>
        <w:rPr/>
        <w:t>QJCQNTMZK12FhfwQWYjkcAhvqOX6iynRVUkjTSBJub2meOLs1ySA179xY2JJI4sv8Ays2igECynASE</w:t>
      </w:r>
    </w:p>
    <w:p>
      <w:pPr>
        <w:pStyle w:val="PreformattedText"/>
        <w:bidi w:val="0"/>
        <w:spacing w:before="0" w:after="0"/>
        <w:jc w:val="left"/>
        <w:rPr/>
      </w:pPr>
      <w:r>
        <w:rPr/>
        <w:t>g8BaKLe5AuSQAL2vd/BtYd3PINgeOdYqcAPGaTifhEJORclbB7G9jYc2HtcgixPkn/DlpStbEW4dPu</w:t>
      </w:r>
    </w:p>
    <w:p>
      <w:pPr>
        <w:pStyle w:val="PreformattedText"/>
        <w:bidi w:val="0"/>
        <w:spacing w:before="0" w:after="0"/>
        <w:jc w:val="left"/>
        <w:rPr/>
      </w:pPr>
      <w:r>
        <w:rPr/>
        <w:t>juzqAGI0kZ3JlCO3cLqVVjcWSwAK297Dn37dK3AsOF4+BYASCVRV2ceCAQ1rMLgXOIP1sWCgkmwP8A</w:t>
      </w:r>
    </w:p>
    <w:p>
      <w:pPr>
        <w:pStyle w:val="PreformattedText"/>
        <w:bidi w:val="0"/>
        <w:spacing w:before="0" w:after="0"/>
        <w:jc w:val="left"/>
        <w:rPr/>
      </w:pPr>
      <w:r>
        <w:rPr/>
        <w:t>2tXLjWMXcnHye5SvjgGyksbXsCeOfZbaokAeAEgudOsN0GJdDcqrcXNxIH83EgBHgWv9mOsVOV/gPz</w:t>
      </w:r>
    </w:p>
    <w:p>
      <w:pPr>
        <w:pStyle w:val="PreformattedText"/>
        <w:bidi w:val="0"/>
        <w:spacing w:before="0" w:after="0"/>
        <w:jc w:val="left"/>
        <w:rPr/>
      </w:pPr>
      <w:r>
        <w:rPr/>
        <w:t>mkF2AtJ3Rcorci4INiykEWNyfYf30nGL9b714ZjUdoAHAFgeSS1mFh7Djj9eNZqLug+fPCNUuQeegj</w:t>
      </w:r>
    </w:p>
    <w:p>
      <w:pPr>
        <w:pStyle w:val="PreformattedText"/>
        <w:bidi w:val="0"/>
        <w:spacing w:before="0" w:after="0"/>
        <w:jc w:val="left"/>
        <w:rPr/>
      </w:pPr>
      <w:r>
        <w:rPr/>
        <w:t>xEPZ3EE8jt7lbn8Mobgnnnm3/FoD8G0/x5/KMJ1MUWIMALXvc3t58kKALgkZLb2A86BNrizjJt2IvT</w:t>
      </w:r>
    </w:p>
    <w:p>
      <w:pPr>
        <w:pStyle w:val="PreformattedText"/>
        <w:bidi w:val="0"/>
        <w:spacing w:before="0" w:after="0"/>
        <w:jc w:val="left"/>
        <w:rPr/>
      </w:pPr>
      <w:r>
        <w:rPr/>
        <w:t>WF41DWAK3ALIoPbfkWsw5vzx/DqQjUTkcbYiD5IzfuC8dtjcEoCx+pbXBJ+nUhKYqWGoUL3WWDplIU</w:t>
      </w:r>
    </w:p>
    <w:p>
      <w:pPr>
        <w:pStyle w:val="PreformattedText"/>
        <w:bidi w:val="0"/>
        <w:spacing w:before="0" w:after="0"/>
        <w:jc w:val="left"/>
        <w:rPr/>
      </w:pPr>
      <w:r>
        <w:rPr/>
        <w:t>Anyc1UkBQOSQrAHixfgakZgiQAZGxIHJNnBuDcD+tipxPgaA3E/GUAAbW0jGY2yJFgMlY8DjxbIW8c</w:t>
      </w:r>
    </w:p>
    <w:p>
      <w:pPr>
        <w:pStyle w:val="PreformattedText"/>
        <w:bidi w:val="0"/>
        <w:spacing w:before="0" w:after="0"/>
        <w:jc w:val="left"/>
        <w:rPr/>
      </w:pPr>
      <w:r>
        <w:rPr/>
        <w:t>f9pdLtzHx82h0GTqt9AVgmZyGuSGYi2NwVL27sMvoYDz98raTqWuw9v5RvgdDwg55SCOWIWxPJA8kY</w:t>
      </w:r>
    </w:p>
    <w:p>
      <w:pPr>
        <w:pStyle w:val="PreformattedText"/>
        <w:bidi w:val="0"/>
        <w:spacing w:before="0" w:after="0"/>
        <w:jc w:val="left"/>
        <w:rPr/>
      </w:pPr>
      <w:r>
        <w:rPr/>
        <w:t>sCR2g+BxbSjAWUgcY0xuqzaCQZAWB5IX3y4+kEjgFTxb2/w6yo9Yygt9ToJM6F07GZgA4ChriwYjkc</w:t>
      </w:r>
    </w:p>
    <w:p>
      <w:pPr>
        <w:pStyle w:val="PreformattedText"/>
        <w:bidi w:val="0"/>
        <w:spacing w:before="0" w:after="0"/>
        <w:jc w:val="left"/>
        <w:rPr/>
      </w:pPr>
      <w:r>
        <w:rPr/>
        <w:t>cE9v21uxc6C0C7C5vuhZNtsYkqTe4AYkrcMbj7+4H2404NAB1iLjmbqf1libVIplhvde5OeLeRewB4</w:t>
      </w:r>
    </w:p>
    <w:p>
      <w:pPr>
        <w:pStyle w:val="PreformattedText"/>
        <w:bidi w:val="0"/>
        <w:spacing w:before="0" w:after="0"/>
        <w:jc w:val="left"/>
        <w:rPr/>
      </w:pPr>
      <w:r>
        <w:rPr/>
        <w:t>bHn9cddTZgGDgzlbTa6eNp1B0VJ+FO5N1/BPPlRgLkp5QZf140vtGNl1vcxZeI9a0siVgVXxwODYi5</w:t>
      </w:r>
    </w:p>
    <w:p>
      <w:pPr>
        <w:pStyle w:val="PreformattedText"/>
        <w:bidi w:val="0"/>
        <w:spacing w:before="0" w:after="0"/>
        <w:jc w:val="left"/>
        <w:rPr/>
      </w:pPr>
      <w:r>
        <w:rPr/>
        <w:t>YC4Kjzcf5eNKSQHV2wt58kHkMx4I9/7f8AHqQn/wAnnwnKfWoYbzNa+TO4DcEm5xxufoBB5/XXoqS3</w:t>
      </w:r>
    </w:p>
    <w:p>
      <w:pPr>
        <w:pStyle w:val="PreformattedText"/>
        <w:bidi w:val="0"/>
        <w:spacing w:before="0" w:after="0"/>
        <w:jc w:val="left"/>
        <w:rPr/>
      </w:pPr>
      <w:r>
        <w:rPr/>
        <w:t>oUraQdOwY3OlhLL+G7WmpFH0+kwyKqvB7lJBPvb35OlNpAPaXlPbFfjL7d+ExF7lSov+pvdfbkC2uT</w:t>
      </w:r>
    </w:p>
    <w:p>
      <w:pPr>
        <w:pStyle w:val="PreformattedText"/>
        <w:bidi w:val="0"/>
        <w:spacing w:before="0" w:after="0"/>
        <w:jc w:val="left"/>
        <w:rPr/>
      </w:pPr>
      <w:r>
        <w:rPr/>
        <w:t>bWx0miuROujD7orI5MclyPp9hYHKwYeOCLNx4502Ryr88IUW2vCUB1w2UrC5W7WuLC4a2RKgjnwbeO</w:t>
      </w:r>
    </w:p>
    <w:p>
      <w:pPr>
        <w:pStyle w:val="PreformattedText"/>
        <w:bidi w:val="0"/>
        <w:spacing w:before="0" w:after="0"/>
        <w:jc w:val="left"/>
        <w:rPr/>
      </w:pPr>
      <w:r>
        <w:rPr/>
        <w:t>L67Gw6XPs/KKVAAwC8P+4Z+H6gxoOLiqUgEtaycZXsApvja/8WibfzJ8BFkBLVbbwJnTcHE1gORGtg</w:t>
      </w:r>
    </w:p>
    <w:p>
      <w:pPr>
        <w:pStyle w:val="PreformattedText"/>
        <w:bidi w:val="0"/>
        <w:spacing w:before="0" w:after="0"/>
        <w:jc w:val="left"/>
        <w:rPr/>
      </w:pPr>
      <w:r>
        <w:rPr/>
        <w:t>31C6g8W8n9dcxSGLA8JeJvvDG83NrSW4JAt4uLX9yfJGtzWm8wbWVf1cl2Q89xsWHt4FlUj+K9+eba</w:t>
      </w:r>
    </w:p>
    <w:p>
      <w:pPr>
        <w:pStyle w:val="PreformattedText"/>
        <w:bidi w:val="0"/>
        <w:spacing w:before="0" w:after="0"/>
        <w:jc w:val="left"/>
        <w:rPr/>
      </w:pPr>
      <w:r>
        <w:rPr/>
        <w:t>7Owm6E+M5tUOTvbrQt0YD8xEWv8ASAbNe+SjC4Pk/wDhotT/AGn+b84I2IOvWdXbUP8A2TED/ICSBe</w:t>
      </w:r>
    </w:p>
    <w:p>
      <w:pPr>
        <w:pStyle w:val="PreformattedText"/>
        <w:bidi w:val="0"/>
        <w:spacing w:before="0" w:after="0"/>
        <w:jc w:val="left"/>
        <w:rPr/>
      </w:pPr>
      <w:r>
        <w:rPr/>
        <w:t>wuQBbkE65te/aDw/xDLxK8RGPU8yU3T251LDiKkdxiL8s6qp+nxdk+441qnYuFBtrKOiE+peeTH7cu</w:t>
      </w:r>
    </w:p>
    <w:p>
      <w:pPr>
        <w:pStyle w:val="PreformattedText"/>
        <w:bidi w:val="0"/>
        <w:spacing w:before="0" w:after="0"/>
        <w:jc w:val="left"/>
        <w:rPr/>
      </w:pPr>
      <w:r>
        <w:rPr/>
        <w:t>6NSUW2wQQ1tXXR710xs9FRrLTx0M8kE+49TVoY1HbK/o7VM9SAC7QoiJzrvej2UDJuFsv6YtUa116L</w:t>
      </w:r>
    </w:p>
    <w:p>
      <w:pPr>
        <w:pStyle w:val="PreformattedText"/>
        <w:bidi w:val="0"/>
        <w:spacing w:before="0" w:after="0"/>
        <w:jc w:val="left"/>
        <w:rPr/>
      </w:pPr>
      <w:r>
        <w:rPr/>
        <w:t>afme+NW81m2R9OxfOVabuNt3Pe6dpZFqNwFT1FTxwVhgWr4jdKrcWHquU+XWQ4t2ojdAP2FEK5LNUJ</w:t>
      </w:r>
    </w:p>
    <w:p>
      <w:pPr>
        <w:pStyle w:val="PreformattedText"/>
        <w:bidi w:val="0"/>
        <w:spacing w:before="0" w:after="0"/>
        <w:jc w:val="left"/>
        <w:rPr/>
      </w:pPr>
      <w:r>
        <w:rPr/>
        <w:t>Zfn/ACjCqS7OoDLZZyp11XxUtFSR1LU9TUUkjV0KU0zGOl2yhpzFRbTT0JiSMzyTzvO01QpleSQKMF</w:t>
      </w:r>
    </w:p>
    <w:p>
      <w:pPr>
        <w:pStyle w:val="PreformattedText"/>
        <w:bidi w:val="0"/>
        <w:spacing w:before="0" w:after="0"/>
        <w:jc w:val="left"/>
        <w:rPr/>
      </w:pPr>
      <w:r>
        <w:rPr/>
        <w:t>VS3H2y2NMk8fy4Tp7OF7S54ESr+rBOnTs/qep83Wv8vXxBg8yBFiR55btikSCpWH1PpZade3jXENQs</w:t>
      </w:r>
    </w:p>
    <w:p>
      <w:pPr>
        <w:pStyle w:val="PreformattedText"/>
        <w:bidi w:val="0"/>
        <w:spacing w:before="0" w:after="0"/>
        <w:jc w:val="left"/>
        <w:rPr/>
      </w:pPr>
      <w:r>
        <w:rPr/>
        <w:t>+J706oRVVcesq7d6tKTbtxjo5YxLSw10CShQWmgj2sbduVOSz3eVM5DE4PdEo7i2pRpor5X0/lg6jM</w:t>
      </w:r>
    </w:p>
    <w:p>
      <w:pPr>
        <w:pStyle w:val="PreformattedText"/>
        <w:bidi w:val="0"/>
        <w:spacing w:before="0" w:after="0"/>
        <w:jc w:val="left"/>
        <w:rPr/>
      </w:pPr>
      <w:r>
        <w:rPr/>
        <w:t>aWA3TeVNu8ME/VXVMQfGipv3Hsi/LsHVjJFtRkjIn5T8GkjUkjECP82nAl6qXGhMRcWUm+qmSn4Xud</w:t>
      </w:r>
    </w:p>
    <w:p>
      <w:pPr>
        <w:pStyle w:val="PreformattedText"/>
        <w:bidi w:val="0"/>
        <w:spacing w:before="0" w:after="0"/>
        <w:jc w:val="left"/>
        <w:rPr/>
      </w:pPr>
      <w:r>
        <w:rPr/>
        <w:t>x3LoJ66menFFRde1NdLLHLaT/VrqBp+nooam4N/nKpgwFj+Kq/S1tMFlUkW5R5+zBi7Ot30W/wB0Lb</w:t>
      </w:r>
    </w:p>
    <w:p>
      <w:pPr>
        <w:pStyle w:val="PreformattedText"/>
        <w:bidi w:val="0"/>
        <w:spacing w:before="0" w:after="0"/>
        <w:jc w:val="left"/>
        <w:rPr/>
      </w:pPr>
      <w:r>
        <w:rPr/>
        <w:t>AkNJLvsKwrPUbxBuxkmkESr6lDLVy1Qlp0ssiPJtuYFxiUVyrW03TooCz5lsotUNyq20WQ74O00Nb8</w:t>
      </w:r>
    </w:p>
    <w:p>
      <w:pPr>
        <w:pStyle w:val="PreformattedText"/>
        <w:bidi w:val="0"/>
        <w:spacing w:before="0" w:after="0"/>
        <w:jc w:val="left"/>
        <w:rPr/>
      </w:pPr>
      <w:r>
        <w:rPr/>
        <w:t>ReupZn9GloekaqeCWihfKOlpKrbqenkUyAmOSoqq21uGIk9Q420ttIsUABs27GtksrNrpZpHenKGTc</w:t>
      </w:r>
    </w:p>
    <w:p>
      <w:pPr>
        <w:pStyle w:val="PreformattedText"/>
        <w:bidi w:val="0"/>
        <w:spacing w:before="0" w:after="0"/>
        <w:jc w:val="left"/>
        <w:rPr/>
      </w:pPr>
      <w:r>
        <w:rPr/>
        <w:t>+p+oJYZ4Kc1G6JQiWaV3KbbXbv1fu26bsrBbmp/dW15fTmGZW8toIsOyRjiF4SgjbxQZZZSO9KVK1/</w:t>
      </w:r>
    </w:p>
    <w:p>
      <w:pPr>
        <w:pStyle w:val="PreformattedText"/>
        <w:bidi w:val="0"/>
        <w:spacing w:before="0" w:after="0"/>
        <w:jc w:val="left"/>
        <w:rPr/>
      </w:pPr>
      <w:r>
        <w:rPr/>
        <w:t>X/Xe41FoE2/ovKmp0JLU9DJsdPQ7TApfiOKOB4YmK8M0nKi7DTAcPQccvG35TNNMKoB3pOYZahts6U</w:t>
      </w:r>
    </w:p>
    <w:p>
      <w:pPr>
        <w:pStyle w:val="PreformattedText"/>
        <w:bidi w:val="0"/>
        <w:spacing w:before="0" w:after="0"/>
        <w:jc w:val="left"/>
        <w:rPr/>
      </w:pPr>
      <w:r>
        <w:rPr/>
        <w:t>+QKwJTbjStTq0bLL68U1UzGmkYFM5KiUEKe1QGLKMlyU2Y3qYg5Fp0a+IpLUviFMpD4oTyx7zvMM1F</w:t>
      </w:r>
    </w:p>
    <w:p>
      <w:pPr>
        <w:pStyle w:val="PreformattedText"/>
        <w:bidi w:val="0"/>
        <w:spacing w:before="0" w:after="0"/>
        <w:jc w:val="left"/>
        <w:rPr/>
      </w:pPr>
      <w:r>
        <w:rPr/>
        <w:t>Uw/P7VslbWlCRG8kNTFTPHIW5ikEsdywbkyZcINP7SijY2YDfbG859KpltdgbKst/wCE28C1KsM6yR</w:t>
      </w:r>
    </w:p>
    <w:p>
      <w:pPr>
        <w:pStyle w:val="PreformattedText"/>
        <w:bidi w:val="0"/>
        <w:spacing w:before="0" w:after="0"/>
        <w:jc w:val="left"/>
        <w:rPr/>
      </w:pPr>
      <w:r>
        <w:rPr/>
        <w:t>/herTusbRxooX0KMTEgpFY3Y88+Drwe2KT2gYWn0z0Q4KoAQwtPVv4XTylUkjkMo/2JimKUiRoVdJU</w:t>
      </w:r>
    </w:p>
    <w:p>
      <w:pPr>
        <w:pStyle w:val="PreformattedText"/>
        <w:bidi w:val="0"/>
        <w:spacing w:before="0" w:after="0"/>
        <w:jc w:val="left"/>
        <w:rPr/>
      </w:pPr>
      <w:r>
        <w:rPr/>
        <w:t>CtJaZFBxFmAKx8s2vI7aCARzaaT6P6P3cSD0WehvQIyFMsqpIjMJEl9MQrLikaiWMIAFeMvYEgXP1f</w:t>
      </w:r>
    </w:p>
    <w:p>
      <w:pPr>
        <w:pStyle w:val="PreformattedText"/>
        <w:bidi w:val="0"/>
        <w:spacing w:before="0" w:after="0"/>
        <w:jc w:val="left"/>
        <w:rPr/>
      </w:pPr>
      <w:r>
        <w:rPr/>
        <w:t>TrgdmLqfCey2ZhgO6LTqXp+rVKZsVkLizxBALdqYmPAKfVcquRIsRlloWN2BvGLliAbWlrbLNG1Irt</w:t>
      </w:r>
    </w:p>
    <w:p>
      <w:pPr>
        <w:pStyle w:val="PreformattedText"/>
        <w:bidi w:val="0"/>
        <w:spacing w:before="0" w:after="0"/>
        <w:jc w:val="left"/>
        <w:rPr/>
      </w:pPr>
      <w:r>
        <w:rPr/>
        <w:t>aSMSLlZSZZgy3eSZzcuGZ1Ax4AXt+rWAgZSSukyzWuOok1SsieLJ5EVVAkVksykKzAZtI3Yw7Q3HcU</w:t>
      </w:r>
    </w:p>
    <w:p>
      <w:pPr>
        <w:pStyle w:val="PreformattedText"/>
        <w:bidi w:val="0"/>
        <w:spacing w:before="0" w:after="0"/>
        <w:jc w:val="left"/>
        <w:rPr/>
      </w:pPr>
      <w:r>
        <w:rPr/>
        <w:t>/LqYgAk6wYDXsBrCIrqYp3zxMLouVPHaYvYjEBDkosPfH+ZtQ7rZdITB78p+lPk3GJYnMVSgEllzAZ</w:t>
      </w:r>
    </w:p>
    <w:p>
      <w:pPr>
        <w:pStyle w:val="PreformattedText"/>
        <w:bidi w:val="0"/>
        <w:spacing w:before="0" w:after="0"/>
        <w:jc w:val="left"/>
        <w:rPr/>
      </w:pPr>
      <w:r>
        <w:rPr/>
        <w:t>XWchma5xYLyrcgi486zkLkC1mm+zbIAod3z5++RvdOpCY5MZHjwheVwI0hE5BKI71rOuMrlVbFeG41</w:t>
      </w:r>
    </w:p>
    <w:p>
      <w:pPr>
        <w:pStyle w:val="PreformattedText"/>
        <w:bidi w:val="0"/>
        <w:spacing w:before="0" w:after="0"/>
        <w:jc w:val="left"/>
        <w:rPr/>
      </w:pPr>
      <w:r>
        <w:rPr/>
        <w:t>YKuptxUR2jspDDvZH6voyttx6oE4mjpFrqeKaLBUjxWrnEaK8kss0yuKeMyiyxFu3Fe5VOhipoFF7i</w:t>
      </w:r>
    </w:p>
    <w:p>
      <w:pPr>
        <w:pStyle w:val="PreformattedText"/>
        <w:bidi w:val="0"/>
        <w:spacing w:before="0" w:after="0"/>
        <w:jc w:val="left"/>
        <w:rPr/>
      </w:pPr>
      <w:r>
        <w:rPr/>
        <w:t>dEUMB+8xY3+ivzSgOvur/lKfKoqZKgpInrUlRuUVdKjBHZA8iRNBTucI2MarJJ+UTIFbTKEqF0LFj3</w:t>
      </w:r>
    </w:p>
    <w:p>
      <w:pPr>
        <w:pStyle w:val="PreformattedText"/>
        <w:bidi w:val="0"/>
        <w:spacing w:before="0" w:after="0"/>
        <w:jc w:val="left"/>
        <w:rPr/>
      </w:pPr>
      <w:r>
        <w:rPr/>
        <w:t>pioyorWQLj6otPPX4g9fybrW1EW3V0xlkcepIahV/FjPezwxtjFTqxXukuX9QBGfHt6+zbPYhiCq3n</w:t>
      </w:r>
    </w:p>
    <w:p>
      <w:pPr>
        <w:pStyle w:val="PreformattedText"/>
        <w:bidi w:val="0"/>
        <w:spacing w:before="0" w:after="0"/>
        <w:jc w:val="left"/>
        <w:rPr/>
      </w:pPr>
      <w:r>
        <w:rPr/>
        <w:t>nNt20jMK2tox+EvT8df19sLblDNVrBPuW4z1DlKd3nigC5WeITyu8lQoZwzBVWxx11627szlW1/pnm</w:t>
      </w:r>
    </w:p>
    <w:p>
      <w:pPr>
        <w:pStyle w:val="PreformattedText"/>
        <w:bidi w:val="0"/>
        <w:spacing w:before="0" w:after="0"/>
        <w:jc w:val="left"/>
        <w:rPr/>
      </w:pPr>
      <w:r>
        <w:rPr/>
        <w:t>9nVau1qXW63yM9QaKoUUricrHLIYIoVVDFjEiCMKAvZmHx8KS4X/FrzW+9iBpPTbtxhuiVz1CKWSoi</w:t>
      </w:r>
    </w:p>
    <w:p>
      <w:pPr>
        <w:pStyle w:val="PreformattedText"/>
        <w:bidi w:val="0"/>
        <w:spacing w:before="0" w:after="0"/>
        <w:jc w:val="left"/>
        <w:rPr/>
      </w:pPr>
      <w:r>
        <w:rPr/>
        <w:t>mpoQ0EpnaJJSYcjEHiOQL3aPLus4Dg/VpwIXChlG7AuQRx1ljdA0UbJROWijlEFPB8xliwiEz3WPNi</w:t>
      </w:r>
    </w:p>
    <w:p>
      <w:pPr>
        <w:pStyle w:val="PreformattedText"/>
        <w:bidi w:val="0"/>
        <w:spacing w:before="0" w:after="0"/>
        <w:jc w:val="left"/>
        <w:rPr/>
      </w:pPr>
      <w:r>
        <w:rPr/>
        <w:t>JHFm5NuG+rWqhVUXc93KBV2D2tkPCdPbWViAhNSygU5SCoRY2unphiljftUMgyNyTlb6dct6eTH1Y2</w:t>
      </w:r>
    </w:p>
    <w:p>
      <w:pPr>
        <w:pStyle w:val="PreformattedText"/>
        <w:bidi w:val="0"/>
        <w:spacing w:before="0" w:after="0"/>
        <w:jc w:val="left"/>
        <w:rPr/>
      </w:pPr>
      <w:r>
        <w:rPr/>
        <w:t>hJAYLrfeWTLa6gFXkQB1Hponqta4hVwzMy2Pj2sQQ1/4tDp0goJvwm3Oijl+TLr6Y3CJI1mYpMsxHp</w:t>
      </w:r>
    </w:p>
    <w:p>
      <w:pPr>
        <w:pStyle w:val="PreformattedText"/>
        <w:bidi w:val="0"/>
        <w:spacing w:before="0" w:after="0"/>
        <w:jc w:val="left"/>
        <w:rPr/>
      </w:pPr>
      <w:r>
        <w:rPr/>
        <w:t>OWKyhGjX1IFCqDHGGFyeeG/TXU2QimCSeb6O74TzfpGm7sVF1x+z7rf4gTrWppKh5WpmjpRKGZlyGa</w:t>
      </w:r>
    </w:p>
    <w:p>
      <w:pPr>
        <w:pStyle w:val="PreformattedText"/>
        <w:bidi w:val="0"/>
        <w:spacing w:before="0" w:after="0"/>
        <w:jc w:val="left"/>
        <w:rPr/>
      </w:pPr>
      <w:r>
        <w:rPr/>
        <w:t>xtdW/EFi4VFW/vrmbeBWq1BSTEe7H/RYq0qY7S9QrKMqOoqISUsESqk6NNhI0iyK0axu0kxxPBxKuM</w:t>
      </w:r>
    </w:p>
    <w:p>
      <w:pPr>
        <w:pStyle w:val="PreformattedText"/>
        <w:bidi w:val="0"/>
        <w:spacing w:before="0" w:after="0"/>
        <w:jc w:val="left"/>
        <w:rPr/>
      </w:pPr>
      <w:r>
        <w:rPr/>
        <w:t>bEnHLXOaiFKq11ZZ6FVffcnda2nqxEbwtLJHUSRrPI8ccYihCojyq4aCaaxtHIW4sTiSO7RKWxksWH</w:t>
      </w:r>
    </w:p>
    <w:p>
      <w:pPr>
        <w:pStyle w:val="PreformattedText"/>
        <w:bidi w:val="0"/>
        <w:spacing w:before="0" w:after="0"/>
        <w:jc w:val="left"/>
        <w:rPr/>
      </w:pPr>
      <w:r>
        <w:rPr/>
        <w:t>G0tmyDLfEe9/FNN066270zSSVAM/pZTWw9RJTYGN5L4C7llFjxf8umjsZVAdN6AWi6NmBp0+EjXR0a</w:t>
      </w:r>
    </w:p>
    <w:p>
      <w:pPr>
        <w:pStyle w:val="PreformattedText"/>
        <w:bidi w:val="0"/>
        <w:spacing w:before="0" w:after="0"/>
        <w:jc w:val="left"/>
        <w:rPr/>
      </w:pPr>
      <w:r>
        <w:rPr/>
        <w:t>dS1W67pLFHPDAtJttLLOEZfXX1ZKh45mVlAS8KuwDBfT8l+3XV2CnToIVJ1uv2op6TbWkg63bd8/Zl</w:t>
      </w:r>
    </w:p>
    <w:p>
      <w:pPr>
        <w:pStyle w:val="PreformattedText"/>
        <w:bidi w:val="0"/>
        <w:spacing w:before="0" w:after="0"/>
        <w:jc w:val="left"/>
        <w:rPr/>
      </w:pPr>
      <w:r>
        <w:rPr/>
        <w:t>JfGH4YU+4UVfTxlmU3ZZy7FJQiM7pS0rTF0p/XZfxpB/ErduK6Yz7R303b/R8+EWRQ6i+756t46zyY</w:t>
      </w:r>
    </w:p>
    <w:p>
      <w:pPr>
        <w:pStyle w:val="PreformattedText"/>
        <w:bidi w:val="0"/>
        <w:spacing w:before="0" w:after="0"/>
        <w:jc w:val="left"/>
        <w:rPr/>
      </w:pPr>
      <w:r>
        <w:rPr/>
        <w:t>66+GU+wblUTwepUrHIZFEPzTRoYiWWYVIYKWBbux7QyjL82ibl7MuhhEypoWXeMMdAfFTcOlK6Ch3p</w:t>
      </w:r>
    </w:p>
    <w:p>
      <w:pPr>
        <w:pStyle w:val="PreformattedText"/>
        <w:bidi w:val="0"/>
        <w:spacing w:before="0" w:after="0"/>
        <w:jc w:val="left"/>
        <w:rPr/>
      </w:pPr>
      <w:r>
        <w:rPr/>
        <w:t>qxosck3KWFmq6WEx/hfMTIPTqaUMfq+tTwV7b6X2jZVfWk+Jna2L0k2DLVGjePSegvQvxHpNygp3Ws</w:t>
      </w:r>
    </w:p>
    <w:p>
      <w:pPr>
        <w:pStyle w:val="PreformattedText"/>
        <w:bidi w:val="0"/>
        <w:spacing w:before="0" w:after="0"/>
        <w:jc w:val="left"/>
        <w:rPr/>
      </w:pPr>
      <w:r>
        <w:rPr/>
        <w:t>pahJYI3kqYmAdwFZ0lBPbNGCbgk3RrhnVdIGwutrPOiaeSlgbDmBnQWyb1SuYpo6hqKWQem0koSeCU</w:t>
      </w:r>
    </w:p>
    <w:p>
      <w:pPr>
        <w:pStyle w:val="PreformattedText"/>
        <w:bidi w:val="0"/>
        <w:spacing w:before="0" w:after="0"/>
        <w:jc w:val="left"/>
        <w:rPr/>
      </w:pPr>
      <w:r>
        <w:rPr/>
        <w:t>MikJJGEwxP2ZiSeQv3A9HJslbGLuKxUAqKgk5oKuWIJJTQLKgjV4mp5kMyC4MkiUzFXQZY3+lnDG+S</w:t>
      </w:r>
    </w:p>
    <w:p>
      <w:pPr>
        <w:pStyle w:val="PreformattedText"/>
        <w:bidi w:val="0"/>
        <w:spacing w:before="0" w:after="0"/>
        <w:jc w:val="left"/>
        <w:rPr/>
      </w:pPr>
      <w:r>
        <w:rPr/>
        <w:t>rrQV6V7jSBZw1wzYn3lkp2ve3RmczlryM/e02bsXIESrJGLsnINma4XQqlYFeWL1qQIxCawy27qzH0</w:t>
      </w:r>
    </w:p>
    <w:p>
      <w:pPr>
        <w:pStyle w:val="PreformattedText"/>
        <w:bidi w:val="0"/>
        <w:spacing w:before="0" w:after="0"/>
        <w:jc w:val="left"/>
        <w:rPr/>
      </w:pPr>
      <w:r>
        <w:rPr/>
        <w:t>pJFMjC6MoiiZFAJkEzDvk7WH2AXS5cYaA3ippkDXz9GAa/dSZ5Ss0f0KHBU+pGhAK8AfSxLc2t2A6G</w:t>
      </w:r>
    </w:p>
    <w:p>
      <w:pPr>
        <w:pStyle w:val="PreformattedText"/>
        <w:bidi w:val="0"/>
        <w:spacing w:before="0" w:after="0"/>
        <w:jc w:val="left"/>
        <w:rPr/>
      </w:pPr>
      <w:r>
        <w:rPr/>
        <w:t>CL3bhCKgwBtqs5y+M1QKzpDqOmeITU01BX0w9ZUEQaalmjiVZTyxLsbXsdOUVVXSoDywTnEVL8Kit/</w:t>
      </w:r>
    </w:p>
    <w:p>
      <w:pPr>
        <w:pStyle w:val="PreformattedText"/>
        <w:bidi w:val="0"/>
        <w:spacing w:before="0" w:after="0"/>
        <w:jc w:val="left"/>
        <w:rPr/>
      </w:pPr>
      <w:r>
        <w:rPr/>
        <w:t>mflZ/aa25923HpaipwkdbtW+zbEHAXBYxuK7nDJ23HprT18nB4tDxipUa+m+jiM6WJxyXe97SfG/2n</w:t>
      </w:r>
    </w:p>
    <w:p>
      <w:pPr>
        <w:pStyle w:val="PreformattedText"/>
        <w:bidi w:val="0"/>
        <w:spacing w:before="0" w:after="0"/>
        <w:jc w:val="left"/>
        <w:rPr/>
      </w:pPr>
      <w:r>
        <w:rPr/>
        <w:t>GKlu8pZR5+ecyVUcA6R6krhOZQm82ENTEuUNRT1dbNBMoN8g4jkQi/5u7j6fSUrq1Mng3CfPqy5ID7</w:t>
      </w:r>
    </w:p>
    <w:p>
      <w:pPr>
        <w:pStyle w:val="PreformattedText"/>
        <w:bidi w:val="0"/>
        <w:spacing w:before="0" w:after="0"/>
        <w:jc w:val="left"/>
        <w:rPr/>
      </w:pPr>
      <w:r>
        <w:rPr/>
        <w:t>IL6jrkrYFFVKxqHhpYIKxiCPQokESbfVx4kSJFTLCIZOWwlVOFAbTFU5MMRoBObRWyMTxvJ90VSVKb</w:t>
      </w:r>
    </w:p>
    <w:p>
      <w:pPr>
        <w:pStyle w:val="PreformattedText"/>
        <w:bidi w:val="0"/>
        <w:spacing w:before="0" w:after="0"/>
        <w:jc w:val="left"/>
        <w:rPr/>
      </w:pPr>
      <w:r>
        <w:rPr/>
        <w:t>tJTVEMj1FFQ7Nu8EcbFxJBLslTA9MRlef8SiZiRcBcv4ddLZxnSFQ92I7RZKh4XvB+4QGpHw+mp5Ck</w:t>
      </w:r>
    </w:p>
    <w:p>
      <w:pPr>
        <w:pStyle w:val="PreformattedText"/>
        <w:bidi w:val="0"/>
        <w:spacing w:before="0" w:after="0"/>
        <w:jc w:val="left"/>
        <w:rPr/>
      </w:pPr>
      <w:r>
        <w:rPr/>
        <w:t>M3Um87Z6gdvp3H1/nIyj29OMKKFCRyoW/wBPGhtkb+Eh3CTazefPtkEqaWpgraZYZ5hUbZS9S7VWNH</w:t>
      </w:r>
    </w:p>
    <w:p>
      <w:pPr>
        <w:pStyle w:val="PreformattedText"/>
        <w:bidi w:val="0"/>
        <w:spacing w:before="0" w:after="0"/>
        <w:jc w:val="left"/>
        <w:rPr/>
      </w:pPr>
      <w:r>
        <w:rPr/>
        <w:t>MAaWWloHjpKiFH4crJRqFkAxcDH21dMuhuo1mK2LLv+H8UgdJJS1fUO5SUksFOvUPSGx709GQiF91o</w:t>
      </w:r>
    </w:p>
    <w:p>
      <w:pPr>
        <w:pStyle w:val="PreformattedText"/>
        <w:bidi w:val="0"/>
        <w:spacing w:before="0" w:after="0"/>
        <w:jc w:val="left"/>
        <w:rPr/>
      </w:pPr>
      <w:r>
        <w:rPr/>
        <w:t>3lppzTkkA+rHMsrgEcceV0wqlg1zgV84xZWIa3RgsuPp2OWPpnZN6Rniqds3uh2mvhVJWMNJWjqCio</w:t>
      </w:r>
    </w:p>
    <w:p>
      <w:pPr>
        <w:pStyle w:val="PreformattedText"/>
        <w:bidi w:val="0"/>
        <w:spacing w:before="0" w:after="0"/>
        <w:jc w:val="left"/>
        <w:rPr/>
      </w:pPr>
      <w:r>
        <w:rPr/>
        <w:t>ayN2jxF46ukwclQfWAsdKVQRtOy3OLN+CxyjUxouttP6pcvw7nhrfiN130tvMkVSvWcnRvWO3yMhgD</w:t>
      </w:r>
    </w:p>
    <w:p>
      <w:pPr>
        <w:pStyle w:val="PreformattedText"/>
        <w:bidi w:val="0"/>
        <w:spacing w:before="0" w:after="0"/>
        <w:jc w:val="left"/>
        <w:rPr/>
      </w:pPr>
      <w:r>
        <w:rPr/>
        <w:t>bjvW1S7bBKWClKSnfdKZKeRSMCa5crKrMvRa7VqbLZ0Xd9U70TVc9memws6nJYyjpG2+s6d3KqqEWJ</w:t>
      </w:r>
    </w:p>
    <w:p>
      <w:pPr>
        <w:pStyle w:val="PreformattedText"/>
        <w:bidi w:val="0"/>
        <w:spacing w:before="0" w:after="0"/>
        <w:jc w:val="left"/>
        <w:rPr/>
      </w:pPr>
      <w:r>
        <w:rPr/>
        <w:t>F3Hp+ldKePFqmBata6grKdyqpjDU1CPwcTT4ZZY6gQUrMWGPT5XvQAPaqUx1sGZZG59kg26iq4IovS</w:t>
      </w:r>
    </w:p>
    <w:p>
      <w:pPr>
        <w:pStyle w:val="PreformattedText"/>
        <w:bidi w:val="0"/>
        <w:spacing w:before="0" w:after="0"/>
        <w:jc w:val="left"/>
        <w:rPr/>
      </w:pPr>
      <w:r>
        <w:rPr/>
        <w:t>rqXqjYN2f5l/Up6Oeo3E7OtFTysbmmXdNuuOckTcoUc30szKoD4m+awqlsio6iL7RUH/AFh3CgAdUr</w:t>
      </w:r>
    </w:p>
    <w:p>
      <w:pPr>
        <w:pStyle w:val="PreformattedText"/>
        <w:bidi w:val="0"/>
        <w:spacing w:before="0" w:after="0"/>
        <w:jc w:val="left"/>
        <w:rPr/>
      </w:pPr>
      <w:r>
        <w:rPr/>
        <w:t>p+q6NZy5lp/mqsy1NNHFJa6mSdpED2I/GS2lWZmq4Y8xMaUYrcnpDtdSU1T8LNxgpqNFrqDdA9StYs</w:t>
      </w:r>
    </w:p>
    <w:p>
      <w:pPr>
        <w:pStyle w:val="PreformattedText"/>
        <w:bidi w:val="0"/>
        <w:spacing w:before="0" w:after="0"/>
        <w:jc w:val="left"/>
        <w:rPr/>
      </w:pPr>
      <w:r>
        <w:rPr/>
        <w:t>0knqtRb9BHV0t1AEsFRLQ+oQSt2XLu0dQxQIOCGCbHi3GY+GNe8KU8SqssRk3vZyyCNHWs3nakrYKi</w:t>
      </w:r>
    </w:p>
    <w:p>
      <w:pPr>
        <w:pStyle w:val="PreformattedText"/>
        <w:bidi w:val="0"/>
        <w:spacing w:before="0" w:after="0"/>
        <w:jc w:val="left"/>
        <w:rPr/>
      </w:pPr>
      <w:r>
        <w:rPr/>
        <w:t>sZDf0HeanVsQMRHiO5dbZdGY6KwlUtbW5p2T8If3UnxN6a6+rKqi+aWLpffDULJLQwbjWdRz0W0Vri</w:t>
      </w:r>
    </w:p>
    <w:p>
      <w:pPr>
        <w:pStyle w:val="PreformattedText"/>
        <w:bidi w:val="0"/>
        <w:spacing w:before="0" w:after="0"/>
        <w:jc w:val="left"/>
        <w:rPr/>
      </w:pPr>
      <w:r>
        <w:rPr/>
        <w:t>H0miCHad2rpKsyAJ6myq63ucllTFKiIN1lYefpL/ABRxLqy3AsrZefmbKfpG+G+51lVtW3zVVRUVFZ</w:t>
      </w:r>
    </w:p>
    <w:p>
      <w:pPr>
        <w:pStyle w:val="PreformattedText"/>
        <w:bidi w:val="0"/>
        <w:spacing w:before="0" w:after="0"/>
        <w:jc w:val="left"/>
        <w:rPr/>
      </w:pPr>
      <w:r>
        <w:rPr/>
        <w:t>RVm/bZvcs9Okck9fQVLoJIUi/3cZp1pZ4xGbSw1RZhdQB4j0nSCmoo3V3GX5LeP8S/KntPR9YlEc7z</w:t>
      </w:r>
    </w:p>
    <w:p>
      <w:pPr>
        <w:pStyle w:val="PreformattedText"/>
        <w:bidi w:val="0"/>
        <w:spacing w:before="0" w:after="0"/>
        <w:jc w:val="left"/>
        <w:rPr/>
      </w:pPr>
      <w:r>
        <w:rPr/>
        <w:t>AuG8/UZdbMCoYFe7FlITuZnXMkG9rXPvz9P8OvKVLi7DumehVsviI0LccDI3BNj22FyFRT9J459z/X</w:t>
      </w:r>
    </w:p>
    <w:p>
      <w:pPr>
        <w:pStyle w:val="PreformattedText"/>
        <w:bidi w:val="0"/>
        <w:spacing w:before="0" w:after="0"/>
        <w:jc w:val="left"/>
        <w:rPr/>
      </w:pPr>
      <w:r>
        <w:rPr/>
        <w:t>QGZyTY6fPC00RiMzp6vemHzHm5sMiOWGJtiLk+/dx+upGOzRQd28TL9vIK3X7klQeR48tiODqiQOJm</w:t>
      </w:r>
    </w:p>
    <w:p>
      <w:pPr>
        <w:pStyle w:val="PreformattedText"/>
        <w:bidi w:val="0"/>
        <w:spacing w:before="0" w:after="0"/>
        <w:jc w:val="left"/>
        <w:rPr/>
      </w:pPr>
      <w:r>
        <w:rPr/>
        <w:t>lpoosBpNQ1yPyq2DcWPEeWPI/wDie5/7tvp1jND7ZN0XsAL+7NhIylbG7g5ZEk5ewYEX4t5v76naey</w:t>
      </w:r>
    </w:p>
    <w:p>
      <w:pPr>
        <w:pStyle w:val="PreformattedText"/>
        <w:bidi w:val="0"/>
        <w:spacing w:before="0" w:after="0"/>
        <w:jc w:val="left"/>
        <w:rPr/>
      </w:pPr>
      <w:r>
        <w:rPr/>
        <w:t>ZXHjjb7MXikaxsSFJP1BiQTxldfq8dpt/lqCoRiLmSy3uVAbz8Y6jYmRc38uSWKliB2XuRb3CkWPld</w:t>
      </w:r>
    </w:p>
    <w:p>
      <w:pPr>
        <w:pStyle w:val="PreformattedText"/>
        <w:bidi w:val="0"/>
        <w:spacing w:before="0" w:after="0"/>
        <w:jc w:val="left"/>
        <w:rPr/>
      </w:pPr>
      <w:r>
        <w:rPr/>
        <w:t>VmfCS+l7Dz7I/DHE2Ulub5HuLX4PaeLAf97H+XWLnQEzETdlJVrkqvCseLWtdSAbW7RYe+PtqSRWFx</w:t>
      </w:r>
    </w:p>
    <w:p>
      <w:pPr>
        <w:pStyle w:val="PreformattedText"/>
        <w:bidi w:val="0"/>
        <w:spacing w:before="0" w:after="0"/>
        <w:jc w:val="left"/>
        <w:rPr/>
      </w:pPr>
      <w:r>
        <w:rPr/>
        <w:t>mPJsAFyDAlg3lm9jfHU4Ta5E6DIyUbfIA4BC2IW7XBbJMj4HixPB/l/NqEki15ROoDHhJnRnEo3GIx</w:t>
      </w:r>
    </w:p>
    <w:p>
      <w:pPr>
        <w:pStyle w:val="PreformattedText"/>
        <w:bidi w:val="0"/>
        <w:spacing w:before="0" w:after="0"/>
        <w:jc w:val="left"/>
        <w:rPr/>
      </w:pPr>
      <w:r>
        <w:rPr/>
        <w:t>5PIXLleP4jY/0LfTjrSmx0FyYGoL2PTx8+dZLIipRb3utgq8jIH61WxuAvJv/lo0EQTaxtPmN2sLee</w:t>
      </w:r>
    </w:p>
    <w:p>
      <w:pPr>
        <w:pStyle w:val="PreformattedText"/>
        <w:bidi w:val="0"/>
        <w:spacing w:before="0" w:after="0"/>
        <w:jc w:val="left"/>
        <w:rPr/>
      </w:pPr>
      <w:r>
        <w:rPr/>
        <w:t>ATYnE2FgW7Ta1/8X06kq27bKLwMO03sCAt7ta1wbcWtxwL+NSZKg6kZfdCcBsQvuBYGwbyRcW8mQqf</w:t>
      </w:r>
    </w:p>
    <w:p>
      <w:pPr>
        <w:pStyle w:val="PreformattedText"/>
        <w:bidi w:val="0"/>
        <w:spacing w:before="0" w:after="0"/>
        <w:jc w:val="left"/>
        <w:rPr/>
      </w:pPr>
      <w:r>
        <w:rPr/>
        <w:t>PjUgWUIW8IbgsGS1jyLeTc2XlvsLj/6dGo3y9kpwOzdSeAkt2pgCPPFvHIGXgkg/fz516fY+C/AfjO</w:t>
      </w:r>
    </w:p>
    <w:p>
      <w:pPr>
        <w:pStyle w:val="PreformattedText"/>
        <w:bidi w:val="0"/>
        <w:spacing w:before="0" w:after="0"/>
        <w:jc w:val="left"/>
        <w:rPr/>
      </w:pPr>
      <w:r>
        <w:rPr/>
        <w:t>Dti6+6en0ZZe1PZ1zuCAQAtsgeLCzHu88/116jY+Ca+fP4Ty+1g3MsjbpFCoCCuKgkg5Em5FxY+OT/</w:t>
      </w:r>
    </w:p>
    <w:p>
      <w:pPr>
        <w:pStyle w:val="PreformattedText"/>
        <w:bidi w:val="0"/>
        <w:spacing w:before="0" w:after="0"/>
        <w:jc w:val="left"/>
        <w:rPr/>
      </w:pPr>
      <w:r>
        <w:rPr/>
        <w:t>AG13KfQeInna/F/kyXU0oGP62sSPe3m/sf6/fTqiygcJzX5uMemQc2PAt4U+QL8D25/6aKqgi5mIzq</w:t>
      </w:r>
    </w:p>
    <w:p>
      <w:pPr>
        <w:pStyle w:val="PreformattedText"/>
        <w:bidi w:val="0"/>
        <w:spacing w:before="0" w:after="0"/>
        <w:jc w:val="left"/>
        <w:rPr/>
      </w:pPr>
      <w:r>
        <w:rPr/>
        <w:t>2ujrwbg2sRck8glT9xjrLCxIkkF3JrqwNyLcBhfyb3BBAPF7DRFUAA9TKY6EiVbu+J9UkXFpCcrgsA</w:t>
      </w:r>
    </w:p>
    <w:p>
      <w:pPr>
        <w:pStyle w:val="PreformattedText"/>
        <w:bidi w:val="0"/>
        <w:spacing w:before="0" w:after="0"/>
        <w:jc w:val="left"/>
        <w:rPr/>
      </w:pPr>
      <w:r>
        <w:rPr/>
        <w:t>1x9XKgka3AMxIt03ZXG49sjG9rlmvx/fjxbi458jREHEyTTb3tcXKkPwLDg8eeOR4vf7axVHNJJAjK</w:t>
      </w:r>
    </w:p>
    <w:p>
      <w:pPr>
        <w:pStyle w:val="PreformattedText"/>
        <w:bidi w:val="0"/>
        <w:spacing w:before="0" w:after="0"/>
        <w:jc w:val="left"/>
        <w:rPr/>
      </w:pPr>
      <w:r>
        <w:rPr/>
        <w:t>V44txiPdRlc2Pvcj+g/m1UkEVHLlrgnK3N/BHcvIufH6aIiBg15m4Ck2yPqyL1oGZNuLc3Aveymxt4</w:t>
      </w:r>
    </w:p>
    <w:p>
      <w:pPr>
        <w:pStyle w:val="PreformattedText"/>
        <w:bidi w:val="0"/>
        <w:spacing w:before="0" w:after="0"/>
        <w:jc w:val="left"/>
        <w:rPr/>
      </w:pPr>
      <w:r>
        <w:rPr/>
        <w:t>H/hootawXWKuSWax0vpG1KozVu3tBADDhLH6TzwTzz/NqOAwB7xmAfYQfPxky2y5PGIAF17b2Aa4LG</w:t>
      </w:r>
    </w:p>
    <w:p>
      <w:pPr>
        <w:pStyle w:val="PreformattedText"/>
        <w:bidi w:val="0"/>
        <w:spacing w:before="0" w:after="0"/>
        <w:jc w:val="left"/>
        <w:rPr/>
      </w:pPr>
      <w:r>
        <w:rPr/>
        <w:t>5uMSwFvcaXIAOhuIZXY3FxwkjijBUG1yQCqm1x7c4+/Hn/ALOtaWZjwggWDBusQqYrXAUMCP6WbkC3</w:t>
      </w:r>
    </w:p>
    <w:p>
      <w:pPr>
        <w:pStyle w:val="PreformattedText"/>
        <w:bidi w:val="0"/>
        <w:spacing w:before="0" w:after="0"/>
        <w:jc w:val="left"/>
        <w:rPr/>
      </w:pPr>
      <w:r>
        <w:rPr/>
        <w:t>izfb76l1Y3y0k3VHsIkbrU4GPLd1gLCw8WuR23tzosr2X0ld76rEOL5cEcjI4ljle3mxFreToS8V+B</w:t>
      </w:r>
    </w:p>
    <w:p>
      <w:pPr>
        <w:pStyle w:val="PreformattedText"/>
        <w:bidi w:val="0"/>
        <w:spacing w:before="0" w:after="0"/>
        <w:jc w:val="left"/>
        <w:rPr/>
      </w:pPr>
      <w:r>
        <w:rPr/>
        <w:t>/OVOe+rlCxygWUm4BuDxa9s/tYWJvroUbEgd5YnUbs0bXm09nn9Jy91PGt3Y2uxkJ8nE5Fj4tcBVP9</w:t>
      </w:r>
    </w:p>
    <w:p>
      <w:pPr>
        <w:pStyle w:val="PreformattedText"/>
        <w:bidi w:val="0"/>
        <w:spacing w:before="0" w:after="0"/>
        <w:jc w:val="left"/>
        <w:rPr/>
      </w:pPr>
      <w:r>
        <w:rPr/>
        <w:t>BxrqUrGw8IhUtYG+8vNK3ELK7rcMLuQOSAlhlckduN+Le2jXRNOWBsLg9RNHhULGbEWYN5ACjgAFeb</w:t>
      </w:r>
    </w:p>
    <w:p>
      <w:pPr>
        <w:pStyle w:val="PreformattedText"/>
        <w:bidi w:val="0"/>
        <w:spacing w:before="0" w:after="0"/>
        <w:jc w:val="left"/>
        <w:rPr/>
      </w:pPr>
      <w:r>
        <w:rPr/>
        <w:t>rdeP8ADjrfE+Jip4/SH4TdIA11W9yPqWyWAOSLkxFycWvfjyNSUWR7reLrA1r3LZDNCFBsfYAXJsB9</w:t>
      </w:r>
    </w:p>
    <w:p>
      <w:pPr>
        <w:pStyle w:val="PreformattedText"/>
        <w:bidi w:val="0"/>
        <w:spacing w:before="0" w:after="0"/>
        <w:jc w:val="left"/>
        <w:rPr/>
      </w:pPr>
      <w:r>
        <w:rPr/>
        <w:t>9HprYNcawLVHR2AOkViprODifFzdSPfEEKDyMsbAm92VtXw9kwapZbOA6/Z/CGqanNwGHNsSQR2kg+</w:t>
      </w:r>
    </w:p>
    <w:p>
      <w:pPr>
        <w:pStyle w:val="PreformattedText"/>
        <w:bidi w:val="0"/>
        <w:spacing w:before="0" w:after="0"/>
        <w:jc w:val="left"/>
        <w:rPr/>
      </w:pPr>
      <w:r>
        <w:rPr/>
        <w:t>WX83dz/wDTqOMhYHW8PTNVtCBh8ZI4KZyVGJJW0gsFCqoBF2JHJvYccf3bLWOz0t3oQYtcKd4x98u1</w:t>
      </w:r>
    </w:p>
    <w:p>
      <w:pPr>
        <w:pStyle w:val="PreformattedText"/>
        <w:bidi w:val="0"/>
        <w:spacing w:before="0" w:after="0"/>
        <w:jc w:val="left"/>
        <w:rPr/>
      </w:pPr>
      <w:r>
        <w:rPr/>
        <w:t>lJUk/Y2ZSo+xY8ePJ8HLQypBxyAl9ePzRUU/aVKsTkcvGbmw4J4BY34va4J1UMrAgXOsF1FKQ6kZDI</w:t>
      </w:r>
    </w:p>
    <w:p>
      <w:pPr>
        <w:pStyle w:val="PreformattedText"/>
        <w:bidi w:val="0"/>
        <w:spacing w:before="0" w:after="0"/>
        <w:jc w:val="left"/>
        <w:rPr/>
      </w:pPr>
      <w:r>
        <w:rPr/>
        <w:t>Bi+NrIMQcU8Dn/AK6oKoG6N283LyFYHBKqABe/FgmXaR93uAo/qwbXjTSta9565XyBxNspsZUICgHu</w:t>
      </w:r>
    </w:p>
    <w:p>
      <w:pPr>
        <w:pStyle w:val="PreformattedText"/>
        <w:bidi w:val="0"/>
        <w:spacing w:before="0" w:after="0"/>
        <w:jc w:val="left"/>
        <w:rPr/>
      </w:pPr>
      <w:r>
        <w:rPr/>
        <w:t>azC/awsD3Wa6G3ABsfq1XZ+Jl3Fr30mpn4IY45sVPAVSBcBgT2gWD+f4vy60FANxLJtcmMXqhdiXVh</w:t>
      </w:r>
    </w:p>
    <w:p>
      <w:pPr>
        <w:pStyle w:val="PreformattedText"/>
        <w:bidi w:val="0"/>
        <w:spacing w:before="0" w:after="0"/>
        <w:jc w:val="left"/>
        <w:rPr/>
      </w:pPr>
      <w:r>
        <w:rPr/>
        <w:t>9RZQb2HGeK3F8j/fzl9WrwB7sw1YgrZ9Y2bcCCp7gMSzBlJxALZlsSLDj2PH5ta7AkcLefnmf9SPWP</w:t>
      </w:r>
    </w:p>
    <w:p>
      <w:pPr>
        <w:pStyle w:val="PreformattedText"/>
        <w:bidi w:val="0"/>
        <w:spacing w:before="0" w:after="0"/>
        <w:jc w:val="left"/>
        <w:rPr/>
      </w:pPr>
      <w:r>
        <w:rPr/>
        <w:t>2TPv3iwYgqPIK+BkOGwxW/uP62b31BQubX8/VI2036kx9HuJVsgW5B8G5v5sbXyUg21f+n468IRK5a</w:t>
      </w:r>
    </w:p>
    <w:p>
      <w:pPr>
        <w:pStyle w:val="PreformattedText"/>
        <w:bidi w:val="0"/>
        <w:spacing w:before="0" w:after="0"/>
        <w:jc w:val="left"/>
        <w:rPr/>
      </w:pPr>
      <w:r>
        <w:rPr/>
        <w:t>wDaj1v7o9iqWkIDC7XULcNYBiSGUgjm5Nh7ao0gljYQgc9eEdRyE3BN74hcicifNsge03I5POqhAQR</w:t>
      </w:r>
    </w:p>
    <w:p>
      <w:pPr>
        <w:pStyle w:val="PreformattedText"/>
        <w:bidi w:val="0"/>
        <w:spacing w:before="0" w:after="0"/>
        <w:jc w:val="left"/>
        <w:rPr/>
      </w:pPr>
      <w:r>
        <w:rPr/>
        <w:t>cagxzE7A8/fDz3AqT+GB4xFr+TqS45A4a9jY3uW+okYi7N72HaePHdodTRb+E0nMIjMQD4BKhubkBU</w:t>
      </w:r>
    </w:p>
    <w:p>
      <w:pPr>
        <w:pStyle w:val="PreformattedText"/>
        <w:bidi w:val="0"/>
        <w:spacing w:before="0" w:after="0"/>
        <w:jc w:val="left"/>
        <w:rPr/>
      </w:pPr>
      <w:r>
        <w:rPr/>
        <w:t>JF1BvZr2/r9X5dJ1+nnxj9Dg3xkZ3LhXDMSeM2DYNYFh9OXccStz47edLx5eA+Er2sbvIJsCS1mUWD</w:t>
      </w:r>
    </w:p>
    <w:p>
      <w:pPr>
        <w:pStyle w:val="PreformattedText"/>
        <w:bidi w:val="0"/>
        <w:spacing w:before="0" w:after="0"/>
        <w:jc w:val="left"/>
        <w:rPr/>
      </w:pPr>
      <w:r>
        <w:rPr/>
        <w:t>W8E8EkXU299S+mPSXGkRIY3LEgi7tZfJtex8jHyLHnjt1JAbEHrJFtxs12tzY5FTiwJAsRe2Ng45AA</w:t>
      </w:r>
    </w:p>
    <w:p>
      <w:pPr>
        <w:pStyle w:val="PreformattedText"/>
        <w:bidi w:val="0"/>
        <w:spacing w:before="0" w:after="0"/>
        <w:jc w:val="left"/>
        <w:rPr/>
      </w:pPr>
      <w:r>
        <w:rPr/>
        <w:t>1l+UwtHnHwMn9EAY1tj558swYLewC/U1rji9tIzcNxqQBcAcC+RHa/F1Bt9JB/Uj8upGabLjY8I/RO</w:t>
      </w:r>
    </w:p>
    <w:p>
      <w:pPr>
        <w:pStyle w:val="PreformattedText"/>
        <w:bidi w:val="0"/>
        <w:spacing w:before="0" w:after="0"/>
        <w:jc w:val="left"/>
        <w:rPr/>
      </w:pPr>
      <w:r>
        <w:rPr/>
        <w:t>CRiLCzXawGJJazC9hf8Atb+bQNTcHvxxOB+MXRSSpJHgBiRib+FBBHCk+be2l8SBe1hNWGmnCbGMEE</w:t>
      </w:r>
    </w:p>
    <w:p>
      <w:pPr>
        <w:pStyle w:val="PreformattedText"/>
        <w:bidi w:val="0"/>
        <w:spacing w:before="0" w:after="0"/>
        <w:jc w:val="left"/>
        <w:rPr/>
      </w:pPr>
      <w:r>
        <w:rPr/>
        <w:t>EJYk2Ut24AXux8EA3/AF1U6MYzqGAYtkxByOIvZTcsQQeLH+tjqQf/AMnnwgieEMbJfvF1FgFuwDCy</w:t>
      </w:r>
    </w:p>
    <w:p>
      <w:pPr>
        <w:pStyle w:val="PreformattedText"/>
        <w:bidi w:val="0"/>
        <w:spacing w:before="0" w:after="0"/>
        <w:jc w:val="left"/>
        <w:rPr/>
      </w:pPr>
      <w:r>
        <w:rPr/>
        <w:t>m3i2gud74TdgdSNTAc6kXU2zIsQGGXdyQOLi9uDbjHWMxrrNqMQu7dukDVCnG62Y35OFmGIJuSOCwY</w:t>
      </w:r>
    </w:p>
    <w:p>
      <w:pPr>
        <w:pStyle w:val="PreformattedText"/>
        <w:bidi w:val="0"/>
        <w:spacing w:before="0" w:after="0"/>
        <w:jc w:val="left"/>
        <w:rPr/>
      </w:pPr>
      <w:r>
        <w:rPr/>
        <w:t>3/AOLt8aASSSesJRW7rpofxgae1sr+QBe6/V9ib3ZmK3F9KMAzPaN6k+0wTOTbkHJgSovc5KPpPNgb</w:t>
      </w:r>
    </w:p>
    <w:p>
      <w:pPr>
        <w:pStyle w:val="PreformattedText"/>
        <w:bidi w:val="0"/>
        <w:spacing w:before="0" w:after="0"/>
        <w:jc w:val="left"/>
        <w:rPr/>
      </w:pPr>
      <w:r>
        <w:rPr/>
        <w:t>e55udCjfuff98+gk714JN8Tm1jibhuB47ebD+LS8JJXQSWC3KnlQbpcX4uCobtSwbxz2/VpymAAvrW</w:t>
      </w:r>
    </w:p>
    <w:p>
      <w:pPr>
        <w:pStyle w:val="PreformattedText"/>
        <w:bidi w:val="0"/>
        <w:spacing w:before="0" w:after="0"/>
        <w:jc w:val="left"/>
        <w:rPr/>
      </w:pPr>
      <w:r>
        <w:rPr/>
        <w:t>nNqi4JI0vJltlSVEeNwvGJANwoJF8mFrc+T5H8OnEXlWKPa3HR5PtorrywsCCocC5UXQ37ST7gD3sP</w:t>
      </w:r>
    </w:p>
    <w:p>
      <w:pPr>
        <w:pStyle w:val="PreformattedText"/>
        <w:bidi w:val="0"/>
        <w:spacing w:before="0" w:after="0"/>
        <w:jc w:val="left"/>
        <w:rPr/>
      </w:pPr>
      <w:r>
        <w:rPr/>
        <w:t>+zro7NTAJBOtpy9pYLoOCzq3omcmnmIkJASnyuciARcM9xxb258aS2gaKbYi8EQLArwtLLMgIXxxxc</w:t>
      </w:r>
    </w:p>
    <w:p>
      <w:pPr>
        <w:pStyle w:val="PreformattedText"/>
        <w:bidi w:val="0"/>
        <w:spacing w:before="0" w:after="0"/>
        <w:jc w:val="left"/>
        <w:rPr/>
      </w:pPr>
      <w:r>
        <w:rPr/>
        <w:t>c3Nh/z/wDAaTlLxHxg6rNlVrgAgi9iLXJVQADwf/L9NQtYW6XhF3iVPgZy51qoG9TcMPxRbHImxup5</w:t>
      </w:r>
    </w:p>
    <w:p>
      <w:pPr>
        <w:pStyle w:val="PreformattedText"/>
        <w:bidi w:val="0"/>
        <w:spacing w:before="0" w:after="0"/>
        <w:jc w:val="left"/>
        <w:rPr/>
      </w:pPr>
      <w:r>
        <w:rPr/>
        <w:t>H0+BwLHXo9mNqNM+yAtxHsH5yyPh0PxaRgFFom4ByOWNlBBPcf18Wb+uk9pa3a3miAVVRLqkkYg8Dh</w:t>
      </w:r>
    </w:p>
    <w:p>
      <w:pPr>
        <w:pStyle w:val="PreformattedText"/>
        <w:bidi w:val="0"/>
        <w:spacing w:before="0" w:after="0"/>
        <w:jc w:val="left"/>
        <w:rPr/>
      </w:pPr>
      <w:r>
        <w:rPr/>
        <w:t>lve5FybAcAE8+B41ydNb3vNXJ4mOpnvHIeCSoYkef1sSbeRoy1BkL3tL1OhBt59kobrWxc2N+8hFIH</w:t>
      </w:r>
    </w:p>
    <w:p>
      <w:pPr>
        <w:pStyle w:val="PreformattedText"/>
        <w:bidi w:val="0"/>
        <w:spacing w:before="0" w:after="0"/>
        <w:jc w:val="left"/>
        <w:rPr/>
      </w:pPr>
      <w:r>
        <w:rPr/>
        <w:t>AJ4t/Cbi9zwNdvYWBJDRaqApUX5SRD3w+xWKIZDmdSx5xORJQng3H9b/AE6JtljUS50tBU901G6zpW</w:t>
      </w:r>
    </w:p>
    <w:p>
      <w:pPr>
        <w:pStyle w:val="PreformattedText"/>
        <w:bidi w:val="0"/>
        <w:spacing w:before="0" w:after="0"/>
        <w:jc w:val="left"/>
        <w:rPr/>
      </w:pPr>
      <w:r>
        <w:rPr/>
        <w:t>KVVqObAmJDctY2sOAOTe3t+uuUj7zWtNVCTZhoPIm7yrZu4c2Ptzccc8C9tHVuOJg878VBla9XSXZb</w:t>
      </w:r>
    </w:p>
    <w:p>
      <w:pPr>
        <w:pStyle w:val="PreformattedText"/>
        <w:bidi w:val="0"/>
        <w:spacing w:before="0" w:after="0"/>
        <w:jc w:val="left"/>
        <w:rPr/>
      </w:pPr>
      <w:r>
        <w:rPr/>
        <w:t>EcuDZmPPleDbybjXU2FgARraKbQpDMx4R/0dMq1MZyPA5v5482sSCbaNVqBFbxiopHdJ43nUm3VQG0</w:t>
      </w:r>
    </w:p>
    <w:p>
      <w:pPr>
        <w:pStyle w:val="PreformattedText"/>
        <w:bidi w:val="0"/>
        <w:spacing w:before="0" w:after="0"/>
        <w:jc w:val="left"/>
        <w:rPr/>
      </w:pPr>
      <w:r>
        <w:rPr/>
        <w:t>wnKwJQi1iWFhY+ffXKqsWPsjVNVYlRI91vuKr0tuz5sipSmW6Lm1orP2oCC13WP3A7e6w1ukT2oHS5</w:t>
      </w:r>
    </w:p>
    <w:p>
      <w:pPr>
        <w:pStyle w:val="PreformattedText"/>
        <w:bidi w:val="0"/>
        <w:spacing w:before="0" w:after="0"/>
        <w:jc w:val="left"/>
        <w:rPr/>
      </w:pPr>
      <w:r>
        <w:rPr/>
        <w:t>ltTHYmpytaeMH7bu8R1Nf0ZtFdJ8tGdo37rDc66d/RXa6rc6AbJHLSzBmAqZKSv3aGQm4jia0b5nu9</w:t>
      </w:r>
    </w:p>
    <w:p>
      <w:pPr>
        <w:pStyle w:val="PreformattedText"/>
        <w:bidi w:val="0"/>
        <w:spacing w:before="0" w:after="0"/>
        <w:jc w:val="left"/>
        <w:rPr/>
      </w:pPr>
      <w:r>
        <w:rPr/>
        <w:t>L6PC65EWuq/RWIXIVmCZWE/Op8a97hqanrTc5Wj22qgo4ujIqKqjZKmn6V3atpq6gNDT0qt6AG2w0o</w:t>
      </w:r>
    </w:p>
    <w:p>
      <w:pPr>
        <w:pStyle w:val="PreformattedText"/>
        <w:bidi w:val="0"/>
        <w:spacing w:before="0" w:after="0"/>
        <w:jc w:val="left"/>
        <w:rPr/>
      </w:pPr>
      <w:r>
        <w:rPr/>
        <w:t>mlydzNVK3B4XrbTUpmnULWyVFVYfZVcPq263L/bOad5Ess1dDNSmedN5Y+hXxUTwxTmn+bmjE8kl5H</w:t>
      </w:r>
    </w:p>
    <w:p>
      <w:pPr>
        <w:pStyle w:val="PreformattedText"/>
        <w:bidi w:val="0"/>
        <w:spacing w:before="0" w:after="0"/>
        <w:jc w:val="left"/>
        <w:rPr/>
      </w:pPr>
      <w:r>
        <w:rPr/>
        <w:t>9J6N6gqx9L0UbXm6yu6hVbICdtAMxemP8AP4Ssuo6obg8iRtNTPJTxmVIiKiqWi+Wq93kgmqJlxznh</w:t>
      </w:r>
    </w:p>
    <w:p>
      <w:pPr>
        <w:pStyle w:val="PreformattedText"/>
        <w:bidi w:val="0"/>
        <w:spacing w:before="0" w:after="0"/>
        <w:jc w:val="left"/>
        <w:rPr/>
      </w:pPr>
      <w:r>
        <w:rPr/>
        <w:t>jXKUIe1WNkUKdc3sdRWyDCzRupUxATvSqt6mhTpuOpiWJ5axpdxfKNVlv83BQulLJMRdAI5hGjXWVV</w:t>
      </w:r>
    </w:p>
    <w:p>
      <w:pPr>
        <w:pStyle w:val="PreformattedText"/>
        <w:bidi w:val="0"/>
        <w:spacing w:before="0" w:after="0"/>
        <w:jc w:val="left"/>
        <w:rPr/>
      </w:pPr>
      <w:r>
        <w:rPr/>
        <w:t>ZhYJrVKxJY+2DqEhQSJXvUEyJXdWuSrPUdTV1HLLGoEkYotul9RFsvaWQRlQbteRcVx02hDdkxGqkx</w:t>
      </w:r>
    </w:p>
    <w:p>
      <w:pPr>
        <w:pStyle w:val="PreformattedText"/>
        <w:bidi w:val="0"/>
        <w:spacing w:before="0" w:after="0"/>
        <w:jc w:val="left"/>
        <w:rPr/>
      </w:pPr>
      <w:r>
        <w:rPr/>
        <w:t>JwQa+9zGWV8O42qNg6aZ1jlk27rCg6VSlBb0Wj+ITUnUO5xSOwyjjG17HYt92IFmftHVRk2jTeLjxk</w:t>
      </w:r>
    </w:p>
    <w:p>
      <w:pPr>
        <w:pStyle w:val="PreformattedText"/>
        <w:bidi w:val="0"/>
        <w:spacing w:before="0" w:after="0"/>
        <w:jc w:val="left"/>
        <w:rPr/>
      </w:pPr>
      <w:r>
        <w:rPr/>
        <w:t>VlakLDeU/aygfaKiTbN0hrJPl3aSmpZWjkYx0sku9RdRSbkWQ3MaLT7ha4F5GdNMNVKlwRo2MGQpKs</w:t>
      </w:r>
    </w:p>
    <w:p>
      <w:pPr>
        <w:pStyle w:val="PreformattedText"/>
        <w:bidi w:val="0"/>
        <w:spacing w:before="0" w:after="0"/>
        <w:jc w:val="left"/>
        <w:rPr/>
      </w:pPr>
      <w:r>
        <w:rPr/>
        <w:t>BiZ98MY2o90+J+8etk9ds1fOz2Hrxxvu+yQRBVuMPW9CRe7gCPRFY1WZX3hTG7NqpUZA6/8AK0hPRH</w:t>
      </w:r>
    </w:p>
    <w:p>
      <w:pPr>
        <w:pStyle w:val="PreformattedText"/>
        <w:bidi w:val="0"/>
        <w:spacing w:before="0" w:after="0"/>
        <w:jc w:val="left"/>
        <w:rPr/>
      </w:pPr>
      <w:r>
        <w:rPr/>
        <w:t>oxbf1PORGtRVGq25KmV/UaIwdHOreiqC8EK1G7zZyEh2eZV+kaAthcE2x3ZMmNyo0EhHQiGav6zkph</w:t>
      </w:r>
    </w:p>
    <w:p>
      <w:pPr>
        <w:pStyle w:val="PreformattedText"/>
        <w:bidi w:val="0"/>
        <w:spacing w:before="0" w:after="0"/>
        <w:jc w:val="left"/>
        <w:rPr/>
      </w:pPr>
      <w:r>
        <w:rPr/>
        <w:t>H61TSHazWvH6h+VqKPZ/Tpg3IWTP1lW5x7m98bWWxpjTxm0pguCBrLDr44qKh6OgaNIqKGlTc45FeV</w:t>
      </w:r>
    </w:p>
    <w:p>
      <w:pPr>
        <w:pStyle w:val="PreformattedText"/>
        <w:bidi w:val="0"/>
        <w:spacing w:before="0" w:after="0"/>
        <w:jc w:val="left"/>
        <w:rPr/>
      </w:pPr>
      <w:r>
        <w:rPr/>
        <w:t>ZJBVRIahnYEg2l+m1ziq+GbWKKY1FqIcS0M+RpWbrKs+NNNNBssG6+is23VFVT7RT1glwkhSuo56ul</w:t>
      </w:r>
    </w:p>
    <w:p>
      <w:pPr>
        <w:pStyle w:val="PreformattedText"/>
        <w:bidi w:val="0"/>
        <w:spacing w:before="0" w:after="0"/>
        <w:jc w:val="left"/>
        <w:rPr/>
      </w:pPr>
      <w:r>
        <w:rPr/>
        <w:t>WeMkvMTNtzcggAL3IL6fsWoVe1PwnPOlVLcfb4TPwgrDhtzkpPEhpkaHCzIwjRgZF4JS4a4Ulrst/C</w:t>
      </w:r>
    </w:p>
    <w:p>
      <w:pPr>
        <w:pStyle w:val="PreformattedText"/>
        <w:bidi w:val="0"/>
        <w:spacing w:before="0" w:after="0"/>
        <w:jc w:val="left"/>
        <w:rPr/>
      </w:pPr>
      <w:r>
        <w:rPr/>
        <w:t>68V6RQIas+i+gqhdV10tPXD4TbmxiSkp5lEM1PjHJPDkscbi87nEDFvVEhyDEhYQnddteQ2tA1mIn1</w:t>
      </w:r>
    </w:p>
    <w:p>
      <w:pPr>
        <w:pStyle w:val="PreformattedText"/>
        <w:bidi w:val="0"/>
        <w:spacing w:before="0" w:after="0"/>
        <w:jc w:val="left"/>
        <w:rPr/>
      </w:pPr>
      <w:r>
        <w:rPr/>
        <w:t>D0dy3vpaeh3QFfLGkNnVZgPmIY53DyCB+4xJTqoAQhMgrWuZG5bLXn90MVI1ty+tPXbOzXRW5WE6p6</w:t>
      </w:r>
    </w:p>
    <w:p>
      <w:pPr>
        <w:pStyle w:val="PreformattedText"/>
        <w:bidi w:val="0"/>
        <w:spacing w:before="0" w:after="0"/>
        <w:jc w:val="left"/>
        <w:rPr/>
      </w:pPr>
      <w:r>
        <w:rPr/>
        <w:t>dnDOKhARdE/EUN6UOAT1Sx9QLTqzPiAtz9WgYaWIxMZbcsbyyNtrZGSwMlO7FisVMoRpGcG7FXsqwh</w:t>
      </w:r>
    </w:p>
    <w:p>
      <w:pPr>
        <w:pStyle w:val="PreformattedText"/>
        <w:bidi w:val="0"/>
        <w:spacing w:before="0" w:after="0"/>
        <w:jc w:val="left"/>
        <w:rPr/>
      </w:pPr>
      <w:r>
        <w:rPr/>
        <w:t>Mhc9vdlloLK1O4VpsMGIOn0pJkqpYoEjhLKY3LCL8N4vVDFpHcryyljJZeP93l41RO6SRrCKVzseE+</w:t>
      </w:r>
    </w:p>
    <w:p>
      <w:pPr>
        <w:pStyle w:val="PreformattedText"/>
        <w:bidi w:val="0"/>
        <w:spacing w:before="0" w:after="0"/>
        <w:jc w:val="left"/>
        <w:rPr/>
      </w:pPr>
      <w:r>
        <w:rPr/>
        <w:t>/edQr+k8KsoSPEQXLOrWbkjw+TL23uAPq0K46r+MbVV43vaNJNzKCrE0ciFSElNZE3yeOBYuQrAGMA</w:t>
      </w:r>
    </w:p>
    <w:p>
      <w:pPr>
        <w:pStyle w:val="PreformattedText"/>
        <w:bidi w:val="0"/>
        <w:spacing w:before="0" w:after="0"/>
        <w:jc w:val="left"/>
        <w:rPr/>
      </w:pPr>
      <w:r>
        <w:rPr/>
        <w:t>HDG5/i1WNhlaNBL4EEe7jzQNvW87S0cbNXRz4D046Yem0jxr3P8ALRuWMSrf6yAtssTkttVcMGxblE</w:t>
      </w:r>
    </w:p>
    <w:p>
      <w:pPr>
        <w:pStyle w:val="PreformattedText"/>
        <w:bidi w:val="0"/>
        <w:spacing w:before="0" w:after="0"/>
        <w:jc w:val="left"/>
        <w:rPr/>
      </w:pPr>
      <w:r>
        <w:rPr/>
        <w:t>NRp1g1uzxDdf7pT/WXW8NFSSrBI9JTjCKGhhQTwVEdj6xlqpcMQobhwCotcsbLoqIzInj3Yc0gmJfe</w:t>
      </w:r>
    </w:p>
    <w:p>
      <w:pPr>
        <w:pStyle w:val="PreformattedText"/>
        <w:bidi w:val="0"/>
        <w:spacing w:before="0" w:after="0"/>
        <w:jc w:val="left"/>
        <w:rPr/>
      </w:pPr>
      <w:r>
        <w:rPr/>
        <w:t>fvN6s86/jH8RZp6t9s26GGlyUxQ0MU1VIJUkkkqC00gJcRIgkZ7455ewx119m2RSKVV11p93z5+ecH</w:t>
      </w:r>
    </w:p>
    <w:p>
      <w:pPr>
        <w:pStyle w:val="PreformattedText"/>
        <w:bidi w:val="0"/>
        <w:spacing w:before="0" w:after="0"/>
        <w:jc w:val="left"/>
        <w:rPr/>
      </w:pPr>
      <w:r>
        <w:rPr/>
        <w:t>0lti0VdAe0b1vPL70qPpGmhBkrq2FaieoA9KX0wZ+42Sr9Z2Kq4iNowC2Bbvy/L0daYPhPI1HNRrhs</w:t>
      </w:r>
    </w:p>
    <w:p>
      <w:pPr>
        <w:pStyle w:val="PreformattedText"/>
        <w:bidi w:val="0"/>
        <w:spacing w:before="0" w:after="0"/>
        <w:jc w:val="left"/>
        <w:rPr/>
      </w:pPr>
      <w:r>
        <w:rPr/>
        <w:t>/e6t58Jc+wVa7PvlBuMiySAienep9V5niM4jiEjMgDpGSqNKb2GI7W0xj21F0vvESqZFKorEzo3bPi</w:t>
      </w:r>
    </w:p>
    <w:p>
      <w:pPr>
        <w:pStyle w:val="PreformattedText"/>
        <w:bidi w:val="0"/>
        <w:spacing w:before="0" w:after="0"/>
        <w:jc w:val="left"/>
        <w:rPr/>
      </w:pPr>
      <w:r>
        <w:rPr/>
        <w:t>BBJOtNVzIEVSk8+JXvUBMVxla7k8E4hmDZLoA2RVAu3N9GPf6oWNjkYE3LfQ8sDxVeDwv6kUSj/cZ5</w:t>
      </w:r>
    </w:p>
    <w:p>
      <w:pPr>
        <w:pStyle w:val="PreformattedText"/>
        <w:bidi w:val="0"/>
        <w:spacing w:before="0" w:after="0"/>
        <w:jc w:val="left"/>
        <w:rPr/>
      </w:pPr>
      <w:r>
        <w:rPr/>
        <w:t>xwo5dWy/DaQkE3YSfxDiNSvZbWmhVUk5bvqyafDH4kU0Fcm2zOPUiq3DiSz+orjG8atNZ4/xL2N1CX</w:t>
      </w:r>
    </w:p>
    <w:p>
      <w:pPr>
        <w:pStyle w:val="PreformattedText"/>
        <w:bidi w:val="0"/>
        <w:spacing w:before="0" w:after="0"/>
        <w:jc w:val="left"/>
        <w:rPr/>
      </w:pPr>
      <w:r>
        <w:rPr/>
        <w:t>b6l0vUosFtjYNDU3UvcDRRO2afqSjbaE3CEu0ASP1URhK0dltGYoUHqTKZBxazENj/ADaQWi7sUUae</w:t>
      </w:r>
    </w:p>
    <w:p>
      <w:pPr>
        <w:pStyle w:val="PreformattedText"/>
        <w:bidi w:val="0"/>
        <w:spacing w:before="0" w:after="0"/>
        <w:jc w:val="left"/>
        <w:rPr/>
      </w:pPr>
      <w:r>
        <w:rPr/>
        <w:t>Mao1MnRSQuX4RkvxE9CRkFQ/zEjqyIgAZlclVRFswRA/8ZDDux7vqy2xVl1LhJ0f9Mri4TSWbsvX8k</w:t>
      </w:r>
    </w:p>
    <w:p>
      <w:pPr>
        <w:pStyle w:val="PreformattedText"/>
        <w:bidi w:val="0"/>
        <w:spacing w:before="0" w:after="0"/>
        <w:jc w:val="left"/>
        <w:rPr/>
      </w:pPr>
      <w:r>
        <w:rPr/>
        <w:t>UUalvUkHp4xyTSRxywM7XmW7NgPSHjwW865tdqtLQ3070Uq7HTqE23R50kQ6z60qa2orDQzNilK6o8</w:t>
      </w:r>
    </w:p>
    <w:p>
      <w:pPr>
        <w:pStyle w:val="PreformattedText"/>
        <w:bidi w:val="0"/>
        <w:spacing w:before="0" w:after="0"/>
        <w:jc w:val="left"/>
        <w:rPr/>
      </w:pPr>
      <w:r>
        <w:rPr/>
        <w:t>cLmJY2dEVzHiGyLWAysG5K9uWi0M2Itxa0Ps9JKVMB+Knz5/xKMfqiTbpzLUTzO605HqxkMJ/mCyyI</w:t>
      </w:r>
    </w:p>
    <w:p>
      <w:pPr>
        <w:pStyle w:val="PreformattedText"/>
        <w:bidi w:val="0"/>
        <w:spacing w:before="0" w:after="0"/>
        <w:jc w:val="left"/>
        <w:rPr/>
      </w:pPr>
      <w:r>
        <w:rPr/>
        <w:t>qSKPxAIwWxAI7V10jshe7VBdhGnr02Gi4j1ZzB8Xf22uh/hhuK7HPulV1J1QRP6fSfSdI2+bpTIijN</w:t>
      </w:r>
    </w:p>
    <w:p>
      <w:pPr>
        <w:pStyle w:val="PreformattedText"/>
        <w:bidi w:val="0"/>
        <w:spacing w:before="0" w:after="0"/>
        <w:jc w:val="left"/>
        <w:rPr/>
      </w:pPr>
      <w:r>
        <w:rPr/>
        <w:t>d3mpZRFtCmRVyE0gl/hi0xQ2VUQs74zSpTtvDW2Xi3z+r88b/Bb4o9e/tBb3FDtXTO/9J7HHURzblv</w:t>
      </w:r>
    </w:p>
    <w:p>
      <w:pPr>
        <w:pStyle w:val="PreformattedText"/>
        <w:bidi w:val="0"/>
        <w:spacing w:before="0" w:after="0"/>
        <w:jc w:val="left"/>
        <w:rPr/>
      </w:pPr>
      <w:r>
        <w:rPr/>
        <w:t>W9xQR1VJA6gyvttJG7s0vpZKHm7FMmdr6Xr1KIK01ftD7OkNVanR2c1De3RW709T6Ol2LozpOighMN</w:t>
      </w:r>
    </w:p>
    <w:p>
      <w:pPr>
        <w:pStyle w:val="PreformattedText"/>
        <w:bidi w:val="0"/>
        <w:spacing w:before="0" w:after="0"/>
        <w:jc w:val="left"/>
        <w:rPr/>
      </w:pPr>
      <w:r>
        <w:rPr/>
        <w:t>BtG2wJFSw/Ms7VMkhI9JRbOqqJqguZHJPe7HydCZKlXAU+E8yhqVtocMpZ6h9Xl/89JTG0/Efpvruk</w:t>
      </w:r>
    </w:p>
    <w:p>
      <w:pPr>
        <w:pStyle w:val="PreformattedText"/>
        <w:bidi w:val="0"/>
        <w:spacing w:before="0" w:after="0"/>
        <w:jc w:val="left"/>
        <w:rPr/>
      </w:pPr>
      <w:r>
        <w:rPr/>
        <w:t>qqzZp4pYlnraOqjlgELh6SWQpT4NizISsjBjZS/drWyuxH7xcWviRy+cp26/ozs6Yqg9onnKUb8T+g</w:t>
      </w:r>
    </w:p>
    <w:p>
      <w:pPr>
        <w:pStyle w:val="PreformattedText"/>
        <w:bidi w:val="0"/>
        <w:spacing w:before="0" w:after="0"/>
        <w:jc w:val="left"/>
        <w:rPr/>
      </w:pPr>
      <w:r>
        <w:rPr/>
        <w:t>6HdKFtwgo6moqKhnpltSEtAkaCRpQKVTGkSSqqvnYP63afOuh2qLkSuR7s5tNQWdTZR59aeeHW3Q9T</w:t>
      </w:r>
    </w:p>
    <w:p>
      <w:pPr>
        <w:pStyle w:val="PreformattedText"/>
        <w:bidi w:val="0"/>
        <w:spacing w:before="0" w:after="0"/>
        <w:jc w:val="left"/>
        <w:rPr/>
      </w:pPr>
      <w:r>
        <w:rPr/>
        <w:t>tFVNJFF6BMiSGH1lKShi7u4iBBggDEixvif89EQkqamPEcICpTqK98t2R3pTrLdelqsrtwKQI5as2e</w:t>
      </w:r>
    </w:p>
    <w:p>
      <w:pPr>
        <w:pStyle w:val="PreformattedText"/>
        <w:bidi w:val="0"/>
        <w:spacing w:before="0" w:after="0"/>
        <w:jc w:val="left"/>
        <w:rPr/>
      </w:pPr>
      <w:r>
        <w:rPr/>
        <w:t>tlWBgM5FaWgDsDG5LAqoDQzZd1ms2gV9nWoiso1juxekXW6VG7Smejf0ztnoP4tU27UEc8NVEhtHDM</w:t>
      </w:r>
    </w:p>
    <w:p>
      <w:pPr>
        <w:pStyle w:val="PreformattedText"/>
        <w:bidi w:val="0"/>
        <w:spacing w:before="0" w:after="0"/>
        <w:jc w:val="left"/>
        <w:rPr/>
      </w:pPr>
      <w:r>
        <w:rPr/>
        <w:t>kl4i93T1FraUO3o1QAKgOCBj+bzrn1KTowVlnbp1KNQg02LCdO9NdWQTJEIJQ5dFZZ5JsgcwSqwZ8U</w:t>
      </w:r>
    </w:p>
    <w:p>
      <w:pPr>
        <w:pStyle w:val="PreformattedText"/>
        <w:bidi w:val="0"/>
        <w:spacing w:before="0" w:after="0"/>
        <w:jc w:val="left"/>
        <w:rPr/>
      </w:pPr>
      <w:r>
        <w:rPr/>
        <w:t>7ABUZQbX/LrBZVwbHTvQVdLmzDjJ/L1PA0arOyO6iOpSaNQWZmJjykwbOJlsydyhifzY92l3Sm+inE</w:t>
      </w:r>
    </w:p>
    <w:p>
      <w:pPr>
        <w:pStyle w:val="PreformattedText"/>
        <w:bidi w:val="0"/>
        <w:spacing w:before="0" w:after="0"/>
        <w:jc w:val="left"/>
        <w:rPr/>
      </w:pPr>
      <w:r>
        <w:rPr/>
        <w:t>xenRqgsQdOWPJd/lWJYkwWNSHijJ9WCYoVDRRqWL/NgfULg/mVSdJ1ab44F7JKNNQxYc3n6NoMq96k</w:t>
      </w:r>
    </w:p>
    <w:p>
      <w:pPr>
        <w:pStyle w:val="PreformattedText"/>
        <w:bidi w:val="0"/>
        <w:spacing w:before="0" w:after="0"/>
        <w:jc w:val="left"/>
        <w:rPr/>
      </w:pPr>
      <w:r>
        <w:rPr/>
        <w:t>VJkjyaV2upbGRnWwJ7/BIZ1NlJKhfp0MJcWA0gyAdDKb+Je7LFsddJK7yQtA0U/b6kZiWGQEm6dswf</w:t>
      </w:r>
    </w:p>
    <w:p>
      <w:pPr>
        <w:pStyle w:val="PreformattedText"/>
        <w:bidi w:val="0"/>
        <w:spacing w:before="0" w:after="0"/>
        <w:jc w:val="left"/>
        <w:rPr/>
      </w:pPr>
      <w:r>
        <w:rPr/>
        <w:t>EKQLEN/FpuiLhFPBm1idTLfFt1QzLPzP8Ax5oZJE6wrje+07ht9TTqGIIlqoq7aIFsg5kWSOE3BIZW</w:t>
      </w:r>
    </w:p>
    <w:p>
      <w:pPr>
        <w:pStyle w:val="PreformattedText"/>
        <w:bidi w:val="0"/>
        <w:spacing w:before="0" w:after="0"/>
        <w:jc w:val="left"/>
        <w:rPr/>
      </w:pPr>
      <w:r>
        <w:rPr/>
        <w:t>bJlwxX6N6IGNSi+u6rLPkH7TgHZ61xqrXX6mX7pyaYWHRvWMhYqn+sEUlIpiLFadaBq4urKMMcp50t</w:t>
      </w:r>
    </w:p>
    <w:p>
      <w:pPr>
        <w:pStyle w:val="PreformattedText"/>
        <w:bidi w:val="0"/>
        <w:spacing w:before="0" w:after="0"/>
        <w:jc w:val="left"/>
        <w:rPr/>
      </w:pPr>
      <w:r>
        <w:rPr/>
        <w:t>wSTr1isHpUjefO3Ddm9l3V70iO8vE3S0jpLkdqrttmmkxVJJYpYaeinKnyrCRIyw4OLZaMW1DDhbei</w:t>
      </w:r>
    </w:p>
    <w:p>
      <w:pPr>
        <w:pStyle w:val="PreformattedText"/>
        <w:bidi w:val="0"/>
        <w:spacing w:before="0" w:after="0"/>
        <w:jc w:val="left"/>
        <w:rPr/>
      </w:pPr>
      <w:r>
        <w:rPr/>
        <w:t>NrKdOss34dbikfVm0zP6zp/q5Ubc/olnmdKap3OBViRZFKCOOpijBuxtI7M2WntldmUKDpaI7Uq6kc</w:t>
      </w:r>
    </w:p>
    <w:p>
      <w:pPr>
        <w:pStyle w:val="PreformattedText"/>
        <w:bidi w:val="0"/>
        <w:spacing w:before="0" w:after="0"/>
        <w:jc w:val="left"/>
        <w:rPr/>
      </w:pPr>
      <w:r>
        <w:rPr/>
        <w:t>Yz3BP3fs2210ksaw7H1ZtO4FWbIKlRuCUlXNTJa8khop7S4tZjxbtGjKyhCAvWBK3IPhMV9MtH1H1w</w:t>
      </w:r>
    </w:p>
    <w:p>
      <w:pPr>
        <w:pStyle w:val="PreformattedText"/>
        <w:bidi w:val="0"/>
        <w:spacing w:before="0" w:after="0"/>
        <w:jc w:val="left"/>
        <w:rPr/>
      </w:pPr>
      <w:r>
        <w:rPr/>
        <w:t>0cAhqKbprfKzb8z6wrJkpqkwRyBvDSxibgGwyxXu1lSodra4zLqWpnIGc+dPyxV9L07IvzFHNT47E2</w:t>
      </w:r>
    </w:p>
    <w:p>
      <w:pPr>
        <w:pStyle w:val="PreformattedText"/>
        <w:bidi w:val="0"/>
        <w:spacing w:before="0" w:after="0"/>
        <w:jc w:val="left"/>
        <w:rPr/>
      </w:pPr>
      <w:r>
        <w:rPr/>
        <w:t>7uyqgg3uOjroKdy6MEijcMqg2IVsl7dNesQOURNQAVF/LS39n3Crbo2mWhkaOXcK2ei3GKKNJUb5CK</w:t>
      </w:r>
    </w:p>
    <w:p>
      <w:pPr>
        <w:pStyle w:val="PreformattedText"/>
        <w:bidi w:val="0"/>
        <w:spacing w:before="0" w:after="0"/>
        <w:jc w:val="left"/>
        <w:rPr/>
      </w:pPr>
      <w:r>
        <w:rPr/>
        <w:t>IUiS+qpMV6+O6sBclh9KjSzurOgI3jwjanBcbbrSb7ou4bH8Tuj+pqWYvQ9RdAxpLMYWgV1oJ6V4oa</w:t>
      </w:r>
    </w:p>
    <w:p>
      <w:pPr>
        <w:pStyle w:val="PreformattedText"/>
        <w:bidi w:val="0"/>
        <w:spacing w:before="0" w:after="0"/>
        <w:jc w:val="left"/>
        <w:rPr/>
      </w:pPr>
      <w:r>
        <w:rPr/>
        <w:t>I2KvJFu82IlQDujvj/ABM4FKiG5s3jA0axU1CouVOKyfdWUNTUbhu+7b68sOwT9Zw79RQxSRT16TdZ</w:t>
      </w:r>
    </w:p>
    <w:p>
      <w:pPr>
        <w:pStyle w:val="PreformattedText"/>
        <w:bidi w:val="0"/>
        <w:spacing w:before="0" w:after="0"/>
        <w:jc w:val="left"/>
        <w:rPr/>
      </w:pPr>
      <w:r>
        <w:rPr/>
        <w:t>wA9TehWrxDFTby2UZHdaq4Vshor7t1beVWuv0ovcEllG8wt/FGPWKLPSbrUeu0jNDuRlVKa4m3SJae</w:t>
      </w:r>
    </w:p>
    <w:p>
      <w:pPr>
        <w:pStyle w:val="PreformattedText"/>
        <w:bidi w:val="0"/>
        <w:spacing w:before="0" w:after="0"/>
        <w:jc w:val="left"/>
        <w:rPr/>
      </w:pPr>
      <w:r>
        <w:rPr/>
        <w:t>uoamKGwZqWq3LpumyZgCksztxm2lK755BhiL/aaHpKw3jzGQ6N3ffKjcaOUmPdG2DeaGmifPFtySkr</w:t>
      </w:r>
    </w:p>
    <w:p>
      <w:pPr>
        <w:pStyle w:val="PreformattedText"/>
        <w:bidi w:val="0"/>
        <w:spacing w:before="0" w:after="0"/>
        <w:jc w:val="left"/>
        <w:rPr/>
      </w:pPr>
      <w:r>
        <w:rPr/>
        <w:t>Io0kbLEwylUwNnsq6BYdsPe1+TGRrTa3/qWv1Cq1u0dcNHD8pt80HT+/0UglxWT94zxU+8Qd5ss0W4</w:t>
      </w:r>
    </w:p>
    <w:p>
      <w:pPr>
        <w:pStyle w:val="PreformattedText"/>
        <w:bidi w:val="0"/>
        <w:spacing w:before="0" w:after="0"/>
        <w:jc w:val="left"/>
        <w:rPr/>
      </w:pPr>
      <w:r>
        <w:rPr/>
        <w:t>0soeMABzHbzjkTMLUZV4MIuKRZbk4yufh2YaTcHSdJBtNLX7HX1KoGapchZ0BQXDeksqRtMhP0KAis</w:t>
      </w:r>
    </w:p>
    <w:p>
      <w:pPr>
        <w:pStyle w:val="PreformattedText"/>
        <w:bidi w:val="0"/>
        <w:spacing w:before="0" w:after="0"/>
        <w:jc w:val="left"/>
        <w:rPr/>
      </w:pPr>
      <w:r>
        <w:rPr/>
        <w:t>e3RKjh1S7bsJR0yPW86++EtUjttFBUVksNOnSFTskFbBRJXRUk21b5vSVc0dFWr/ALcXoPTjMK98cd</w:t>
      </w:r>
    </w:p>
    <w:p>
      <w:pPr>
        <w:pStyle w:val="PreformattedText"/>
        <w:bidi w:val="0"/>
        <w:spacing w:before="0" w:after="0"/>
        <w:jc w:val="left"/>
        <w:rPr/>
      </w:pPr>
      <w:r>
        <w:rPr/>
        <w:t>VEoZDi2gAHOk3dp628YcEWN+LT9I/wQ3iWq6D6A3WspRSJuvTu0bvD6fzclPBPDJU7Xu9JlVWliAhF</w:t>
      </w:r>
    </w:p>
    <w:p>
      <w:pPr>
        <w:pStyle w:val="PreformattedText"/>
        <w:bidi w:val="0"/>
        <w:spacing w:before="0" w:after="0"/>
        <w:jc w:val="left"/>
        <w:rPr/>
      </w:pPr>
      <w:r>
        <w:rPr/>
        <w:t>EadJgWUKyBmVdeR9J0S9XaUB1uw/NG/HKer9H1QtHZ2Pgp/I/wDGdMLEyII8T2jtWxyUeQOSSig/1H</w:t>
      </w:r>
    </w:p>
    <w:p>
      <w:pPr>
        <w:pStyle w:val="PreformattedText"/>
        <w:bidi w:val="0"/>
        <w:spacing w:before="0" w:after="0"/>
        <w:jc w:val="left"/>
        <w:rPr/>
      </w:pPr>
      <w:r>
        <w:rPr/>
        <w:t>bryFamxLMfPdnpqYGIAbRIn6BLclm4uljxfnlcB2H7W0pgfEQ4bAhvCamGxsQCQL2JbEflHg3bnHjz</w:t>
      </w:r>
    </w:p>
    <w:p>
      <w:pPr>
        <w:pStyle w:val="PreformattedText"/>
        <w:bidi w:val="0"/>
        <w:spacing w:before="0" w:after="0"/>
        <w:jc w:val="left"/>
        <w:rPr/>
      </w:pPr>
      <w:r>
        <w:rPr/>
        <w:t>fWSLGx6Qy12OjLPmhsBkbcZXAJXkg+B72K/axGslSAVJ1hFqqxI5SfhEBHdsSD2kgg3JVuGF+LlMhf</w:t>
      </w:r>
    </w:p>
    <w:p>
      <w:pPr>
        <w:pStyle w:val="PreformattedText"/>
        <w:bidi w:val="0"/>
        <w:spacing w:before="0" w:after="0"/>
        <w:jc w:val="left"/>
        <w:rPr/>
      </w:pPr>
      <w:r>
        <w:rPr/>
        <w:t>m2hYN4SEgbxKzcxizr3XL4t/CzL9XBPIF7cgXI1MGvMdomhF4vFET+UlQz/STkChIJWxvwAL+T9tF7</w:t>
      </w:r>
    </w:p>
    <w:p>
      <w:pPr>
        <w:pStyle w:val="PreformattedText"/>
        <w:bidi w:val="0"/>
        <w:spacing w:before="0" w:after="0"/>
        <w:jc w:val="left"/>
        <w:rPr/>
      </w:pPr>
      <w:r>
        <w:rPr/>
        <w:t>O/dsTL7Wnj1y+THKRsHK2I8CwJIGQNiBftv7ki3/ABan+nIucTKNZLm6E/XH6wn+AsQjYtycgbLYkf</w:t>
      </w:r>
    </w:p>
    <w:p>
      <w:pPr>
        <w:pStyle w:val="PreformattedText"/>
        <w:bidi w:val="0"/>
        <w:spacing w:before="0" w:after="0"/>
        <w:jc w:val="left"/>
        <w:rPr/>
      </w:pPr>
      <w:r>
        <w:rPr/>
        <w:t>Twbi+sGmQTMmqNBbQRNoibdre1mB5sAAWA8Wt4H6c6sUW6y+1S3W/yZmOKTIEgspLgkWPHIADX5Ug+</w:t>
      </w:r>
    </w:p>
    <w:p>
      <w:pPr>
        <w:pStyle w:val="PreformattedText"/>
        <w:bidi w:val="0"/>
        <w:spacing w:before="0" w:after="0"/>
        <w:jc w:val="left"/>
        <w:rPr/>
      </w:pPr>
      <w:r>
        <w:rPr/>
        <w:t>TbltQ0WsZfaUyDcm592SWhR48FxdLWAAUKyhLMq8A3/LrPZv6pmc0HFrSY0a29MHIeALC+VgLtxwWP</w:t>
      </w:r>
    </w:p>
    <w:p>
      <w:pPr>
        <w:pStyle w:val="PreformattedText"/>
        <w:bidi w:val="0"/>
        <w:spacing w:before="0" w:after="0"/>
        <w:jc w:val="left"/>
        <w:rPr/>
      </w:pPr>
      <w:r>
        <w:rPr/>
        <w:t>d/TLLVhCDr0mHYOLAWBkoTlBcAEElmQFeSSQBcXsMj/UtrSqB8ZmbHuJIuOAObi9+LgfYoPbx99ala</w:t>
      </w:r>
    </w:p>
    <w:p>
      <w:pPr>
        <w:pStyle w:val="PreformattedText"/>
        <w:bidi w:val="0"/>
        <w:spacing w:before="0" w:after="0"/>
        <w:jc w:val="left"/>
        <w:rPr/>
      </w:pPr>
      <w:r>
        <w:rPr/>
        <w:t>W46eMXiupNxY24Y2uW8BQMvp/TnUmS4todYThJUKfHuQSOQCVJCj6Rfx76kDUJNj1vDlOORweDck9w</w:t>
      </w:r>
    </w:p>
    <w:p>
      <w:pPr>
        <w:pStyle w:val="PreformattedText"/>
        <w:bidi w:val="0"/>
        <w:spacing w:before="0" w:after="0"/>
        <w:jc w:val="left"/>
        <w:rPr/>
      </w:pPr>
      <w:r>
        <w:rPr/>
        <w:t>AI9wOccbWHnRqPHh18/rMHkb5P5GS3ayFwP8WK8XIAJFmIHvz/AE16bYhYD22nE2zlb4H8JYm0sRja</w:t>
      </w:r>
    </w:p>
    <w:p>
      <w:pPr>
        <w:pStyle w:val="PreformattedText"/>
        <w:bidi w:val="0"/>
        <w:spacing w:before="0" w:after="0"/>
        <w:jc w:val="left"/>
        <w:rPr/>
      </w:pPr>
      <w:r>
        <w:rPr/>
        <w:t>3BvexHBB88cg+fv99ep2UD4CeW2s4udbm8sbbZAQg8+x9+T9/v513qIuVHsnm9oIs9xrfyZLqZxYWu</w:t>
      </w:r>
    </w:p>
    <w:p>
      <w:pPr>
        <w:pStyle w:val="PreformattedText"/>
        <w:bidi w:val="0"/>
        <w:spacing w:before="0" w:after="0"/>
        <w:jc w:val="left"/>
        <w:rPr/>
      </w:pPr>
      <w:r>
        <w:rPr/>
        <w:t>eQeSeb/r7tYjjT6gE6zl8I99VSDck3N7+4sMhzbu5++jSRpUveI8n2tY4m1zyAB9tCZSSSBJITuDjk</w:t>
      </w:r>
    </w:p>
    <w:p>
      <w:pPr>
        <w:pStyle w:val="PreformattedText"/>
        <w:bidi w:val="0"/>
        <w:spacing w:before="0" w:after="0"/>
        <w:jc w:val="left"/>
        <w:rPr/>
      </w:pPr>
      <w:r>
        <w:rPr/>
        <w:t>g3CWIWxHA8XP29/1GiAWAHhMswHE6WlX7sxKuL+SSST7ZdwFvF/IB1cDK13N+8kWsCLd2NwSABiLmx</w:t>
      </w:r>
    </w:p>
    <w:p>
      <w:pPr>
        <w:pStyle w:val="PreformattedText"/>
        <w:bidi w:val="0"/>
        <w:spacing w:before="0" w:after="0"/>
        <w:jc w:val="left"/>
        <w:rPr/>
      </w:pPr>
      <w:r>
        <w:rPr/>
        <w:t>9h5OOjIpABvzTDXVchwWMaGZc7Em3AtgSuQOIIJ8DI+/8A46qqNQbcZhWzdzbHSSSKS4t4ve/HDcDk</w:t>
      </w:r>
    </w:p>
    <w:p>
      <w:pPr>
        <w:pStyle w:val="PreformattedText"/>
        <w:bidi w:val="0"/>
        <w:spacing w:before="0" w:after="0"/>
        <w:jc w:val="left"/>
        <w:rPr/>
      </w:pPr>
      <w:r>
        <w:rPr/>
        <w:t>C/ZyfP66FDQZUupkN2Iuh4IuTclbg+wviD976ZpcjfD9YpV1fThaAKu7Ek8gi98gCxBvdVAvY34v4C</w:t>
      </w:r>
    </w:p>
    <w:p>
      <w:pPr>
        <w:pStyle w:val="PreformattedText"/>
        <w:bidi w:val="0"/>
        <w:spacing w:before="0" w:after="0"/>
        <w:jc w:val="left"/>
        <w:rPr/>
      </w:pPr>
      <w:r>
        <w:rPr/>
        <w:t>6PAOxVSesRp/NgASovezY8kWsVv910BgSGUcJlGvcE6iTDbVAf83dwe4XFrDhTa5vlf7ZaCVYHEHjC</w:t>
      </w:r>
    </w:p>
    <w:p>
      <w:pPr>
        <w:pStyle w:val="PreformattedText"/>
        <w:bidi w:val="0"/>
        <w:spacing w:before="0" w:after="0"/>
        <w:jc w:val="left"/>
        <w:rPr/>
      </w:pPr>
      <w:r>
        <w:rPr/>
        <w:t>gkEGSyEXUXI8C/nz4IBta3GsEXuPCTU3MSqF8ntHbjc93n2AN7n/AM9WQRoYGo3AdFkdrEPcvBJ8i4</w:t>
      </w:r>
    </w:p>
    <w:p>
      <w:pPr>
        <w:pStyle w:val="PreformattedText"/>
        <w:bidi w:val="0"/>
        <w:spacing w:before="0" w:after="0"/>
        <w:jc w:val="left"/>
        <w:rPr/>
      </w:pPr>
      <w:r>
        <w:rPr/>
        <w:t>4upBNzz45+2r7nz/lCKchp1lc77HdZbX4S2QU3AHcCcre58+ef5dWDcoF0IlMbKT4TnrrNB6cv0jAO</w:t>
      </w:r>
    </w:p>
    <w:p>
      <w:pPr>
        <w:pStyle w:val="PreformattedText"/>
        <w:bidi w:val="0"/>
        <w:spacing w:before="0" w:after="0"/>
        <w:jc w:val="left"/>
        <w:rPr/>
      </w:pPr>
      <w:r>
        <w:rPr/>
        <w:t>xBHDAkFlDXA4N+Of4dPUODfGI1jYKt9ZzN1LErBiwB82BNlUZZM6qL9gxXg3v4GuqqkWC6axJ+h6ES</w:t>
      </w:r>
    </w:p>
    <w:p>
      <w:pPr>
        <w:pStyle w:val="PreformattedText"/>
        <w:bidi w:val="0"/>
        <w:spacing w:before="0" w:after="0"/>
        <w:jc w:val="left"/>
        <w:rPr/>
      </w:pPr>
      <w:r>
        <w:rPr/>
        <w:t>vEguxtYMGvdLgEngsUtcLZlAGi9nfidIBqmLBbROansUtwQewqcbAgm/uHB9z50wgub9FgARdm6aRW</w:t>
      </w:r>
    </w:p>
    <w:p>
      <w:pPr>
        <w:pStyle w:val="PreformattedText"/>
        <w:bidi w:val="0"/>
        <w:spacing w:before="0" w:after="0"/>
        <w:jc w:val="left"/>
        <w:rPr/>
      </w:pPr>
      <w:r>
        <w:rPr/>
        <w:t>GmyXtGV0xBAzv3cnlQF/N+oP8OiEElSOkUcjI43WP46YNz3E91y97g2XPxYKtxce4HGt6qfbKI0DX1</w:t>
      </w:r>
    </w:p>
    <w:p>
      <w:pPr>
        <w:pStyle w:val="PreformattedText"/>
        <w:bidi w:val="0"/>
        <w:spacing w:before="0" w:after="0"/>
        <w:jc w:val="left"/>
        <w:rPr/>
      </w:pPr>
      <w:r>
        <w:rPr/>
        <w:t>vFo6ezMb8pkwAAuLlrM4AJNw9r8W1qn1lQ/R0fYAyqACOASQAVBJKm9jbj3OsNxPxjdG+HDEdJJYKI</w:t>
      </w:r>
    </w:p>
    <w:p>
      <w:pPr>
        <w:pStyle w:val="PreformattedText"/>
        <w:bidi w:val="0"/>
        <w:spacing w:before="0" w:after="0"/>
        <w:jc w:val="left"/>
        <w:rPr/>
      </w:pPr>
      <w:r>
        <w:rPr/>
        <w:t>ZRcdp4K3swuBZbkWHjkfbj9dDZ7aCbFgS18iwxjxqVOT3AL4Jtd+fyj7D+vOhE5HI6maCM41W83+Wt</w:t>
      </w:r>
    </w:p>
    <w:p>
      <w:pPr>
        <w:pStyle w:val="PreformattedText"/>
        <w:bidi w:val="0"/>
        <w:spacing w:before="0" w:after="0"/>
        <w:jc w:val="left"/>
        <w:rPr/>
      </w:pPr>
      <w:r>
        <w:rPr/>
        <w:t>GoYq1yLgceCe488EjEC3B7tSbWmQQSRfxgirgsQWKEG+J8emcsb2BOa/e3HvxqS1pi2pyEkgqpgblV</w:t>
      </w:r>
    </w:p>
    <w:p>
      <w:pPr>
        <w:pStyle w:val="PreformattedText"/>
        <w:bidi w:val="0"/>
        <w:spacing w:before="0" w:after="0"/>
        <w:jc w:val="left"/>
        <w:rPr/>
      </w:pPr>
      <w:r>
        <w:rPr/>
        <w:t>bkEkMSQv6AeDx48nHt1w+yS1rTvh2HAxYVkovzwPYEIRa3Lk/WLe/wB9YFFOlvPzyGo+u9MtVObizA</w:t>
      </w:r>
    </w:p>
    <w:p>
      <w:pPr>
        <w:pStyle w:val="PreformattedText"/>
        <w:bidi w:val="0"/>
        <w:spacing w:before="0" w:after="0"/>
        <w:jc w:val="left"/>
        <w:rPr/>
      </w:pPr>
      <w:r>
        <w:rPr/>
        <w:t>/m5JFz3Lk1wEsnOPg6yaAtoQFkzqcMso2apY3IMeQvyMgpU+FIFybs39P8OhmmENnSUajnW+sRzYiy</w:t>
      </w:r>
    </w:p>
    <w:p>
      <w:pPr>
        <w:pStyle w:val="PreformattedText"/>
        <w:bidi w:val="0"/>
        <w:spacing w:before="0" w:after="0"/>
        <w:jc w:val="left"/>
        <w:rPr/>
      </w:pPr>
      <w:r>
        <w:rPr/>
        <w:t>sDiLAtYMCSMrecgfA9tGFHoTp5+Esu1zYxdDb+nNjyGIJGRuPPKsCf5tDYEMVUcf1hATdbnItCMOXd</w:t>
      </w:r>
    </w:p>
    <w:p>
      <w:pPr>
        <w:pStyle w:val="PreformattedText"/>
        <w:bidi w:val="0"/>
        <w:spacing w:before="0" w:after="0"/>
        <w:jc w:val="left"/>
        <w:rPr/>
      </w:pPr>
      <w:r>
        <w:rPr/>
        <w:t>ZQQxuQOCWC4gGxvyT+l/y6FCIWzUgb14VhA+n3GFzxiBlz5PIxPNvOsVbbtvCOHhwvCURuQw7VIBZM</w:t>
      </w:r>
    </w:p>
    <w:p>
      <w:pPr>
        <w:pStyle w:val="PreformattedText"/>
        <w:bidi w:val="0"/>
        <w:spacing w:before="0" w:after="0"/>
        <w:jc w:val="left"/>
        <w:rPr/>
      </w:pPr>
      <w:r>
        <w:rPr/>
        <w:t>bMOTyATwP0POhQyaAL7IQjACrcHGwCg3AvdmsGF7cYki3jUm4ueA9su1hYhrhbqLkrfuFjx5/l1ipy</w:t>
      </w:r>
    </w:p>
    <w:p>
      <w:pPr>
        <w:pStyle w:val="PreformattedText"/>
        <w:bidi w:val="0"/>
        <w:spacing w:before="0" w:after="0"/>
        <w:jc w:val="left"/>
        <w:rPr/>
      </w:pPr>
      <w:r>
        <w:rPr/>
        <w:t>N8IRON76a/lGlRexOJuqcktkCWINxZuO4fb8uK6Vq5Yj4/npHKA5j4yM7mAVa5btJZTxkCA6kkm5Zb</w:t>
      </w:r>
    </w:p>
    <w:p>
      <w:pPr>
        <w:pStyle w:val="PreformattedText"/>
        <w:bidi w:val="0"/>
        <w:spacing w:before="0" w:after="0"/>
        <w:jc w:val="left"/>
        <w:rPr/>
      </w:pPr>
      <w:r>
        <w:rPr/>
        <w:t>N5PAOlJ0JXtWxy4sSQoXG3sbglT4OJ7vezd2pc2t0lAg8I1iIz5F8SCCbkEAm91ZgUjJ7QPvqjxtex</w:t>
      </w:r>
    </w:p>
    <w:p>
      <w:pPr>
        <w:pStyle w:val="PreformattedText"/>
        <w:bidi w:val="0"/>
        <w:spacing w:before="0" w:after="0"/>
        <w:jc w:val="left"/>
        <w:rPr/>
      </w:pPr>
      <w:r>
        <w:rPr/>
        <w:t>l/CSPb75KGt4yAIvIQO1jj4t9N/wBP4tUy5fEQlH/dHwP5SwqK+KXLZkqR4x5F7MeAPPFtJ2IOuuMJ</w:t>
      </w:r>
    </w:p>
    <w:p>
      <w:pPr>
        <w:pStyle w:val="PreformattedText"/>
        <w:bidi w:val="0"/>
        <w:spacing w:before="0" w:after="0"/>
        <w:jc w:val="left"/>
        <w:rPr/>
      </w:pPr>
      <w:r>
        <w:rPr/>
        <w:t>D0HjFQLjuS4ubm9x3c2A4vrMNT5jjw0hFL83J5AViFvzYhe7m4F7Djkn82gnvfH9Y9T6xyq2Yk3F7h</w:t>
      </w:r>
    </w:p>
    <w:p>
      <w:pPr>
        <w:pStyle w:val="PreformattedText"/>
        <w:bidi w:val="0"/>
        <w:spacing w:before="0" w:after="0"/>
        <w:jc w:val="left"/>
        <w:rPr/>
      </w:pPr>
      <w:r>
        <w:rPr/>
        <w:t>Qpta9rB+Oxhbxc6DUGoPVoSbhbra5LEF7DgXFgWPPA8d3gaHwjVM3XLqxP80YzBlyvj/ExTwLkEBRe</w:t>
      </w:r>
    </w:p>
    <w:p>
      <w:pPr>
        <w:pStyle w:val="PreformattedText"/>
        <w:bidi w:val="0"/>
        <w:spacing w:before="0" w:after="0"/>
        <w:jc w:val="left"/>
        <w:rPr/>
      </w:pPr>
      <w:r>
        <w:rPr/>
        <w:t>455uPIuNSGgyQMA9vORBSw77g2tyCSFN2ItpfjJAlQLtm1iATkwBFiDZVUAcGxWx9tANyT4wyAuwXL</w:t>
      </w:r>
    </w:p>
    <w:p>
      <w:pPr>
        <w:pStyle w:val="PreformattedText"/>
        <w:bidi w:val="0"/>
        <w:spacing w:before="0" w:after="0"/>
        <w:jc w:val="left"/>
        <w:rPr/>
      </w:pPr>
      <w:r>
        <w:rPr/>
        <w:t>rBFTGMTcLGLH8wuLG4Bs3B/wCROlGqMWsTpeMhVW9hiJG6oMrEnzcZAeAqkqbMRfm39tCd9OGkPTpk</w:t>
      </w:r>
    </w:p>
    <w:p>
      <w:pPr>
        <w:pStyle w:val="PreformattedText"/>
        <w:bidi w:val="0"/>
        <w:spacing w:before="0" w:after="0"/>
        <w:jc w:val="left"/>
        <w:rPr/>
      </w:pPr>
      <w:r>
        <w:rPr/>
        <w:t>2bpAVQe2wJIuCbgBMiQwN+Tcdt+PC/m1UN15t7zpEYA2XgBSbY34u17sSAQDwwIPgNzoH15X8/PNDg</w:t>
      </w:r>
    </w:p>
    <w:p>
      <w:pPr>
        <w:pStyle w:val="PreformattedText"/>
        <w:bidi w:val="0"/>
        <w:spacing w:before="0" w:after="0"/>
        <w:jc w:val="left"/>
        <w:rPr/>
      </w:pPr>
      <w:r>
        <w:rPr/>
        <w:t>nnoZJ6RlxW4uVAH1AZKD5JFybj29j/AF04mpUXnPqKSr5edZJqSe1lPCEWcNe5FmF7KOB3L9uddKkt</w:t>
      </w:r>
    </w:p>
    <w:p>
      <w:pPr>
        <w:pStyle w:val="PreformattedText"/>
        <w:bidi w:val="0"/>
        <w:spacing w:before="0" w:after="0"/>
        <w:jc w:val="left"/>
        <w:rPr/>
      </w:pPr>
      <w:r>
        <w:rPr/>
        <w:t>xcGxiNR7XuN1RlJvtEuMyA/UCiBSV7itsSGU+17cjz266myqN48TZvvvOTtDFkdidbzrjomZlp5OQb</w:t>
      </w:r>
    </w:p>
    <w:p>
      <w:pPr>
        <w:pStyle w:val="PreformattedText"/>
        <w:bidi w:val="0"/>
        <w:spacing w:before="0" w:after="0"/>
        <w:jc w:val="left"/>
        <w:rPr/>
      </w:pPr>
      <w:r>
        <w:rPr/>
        <w:t>xwkjIm+fsOPqsOObi2uVtenHhl+UpTcILYi0s8TqDHycuLNYd/gkEHwCwYH7HXONQXNhpChGIDhNIy</w:t>
      </w:r>
    </w:p>
    <w:p>
      <w:pPr>
        <w:pStyle w:val="PreformattedText"/>
        <w:bidi w:val="0"/>
        <w:spacing w:before="0" w:after="0"/>
        <w:jc w:val="left"/>
        <w:rPr/>
      </w:pPr>
      <w:r>
        <w:rPr/>
        <w:t>qplPp2NyGuRdbW59/c8/f+bWWqaAEDdM2KJDa+H3zmnrhlG9Oo5PqF7AqRbLIE/r2+xsNek2apahTP</w:t>
      </w:r>
    </w:p>
    <w:p>
      <w:pPr>
        <w:pStyle w:val="PreformattedText"/>
        <w:bidi w:val="0"/>
        <w:spacing w:before="0" w:after="0"/>
        <w:jc w:val="left"/>
        <w:rPr/>
      </w:pPr>
      <w:r>
        <w:rPr/>
        <w:t>A2gQjAvrraWH8PplWel559FzcmxBUZZEY2Uew++ubtdawq9YVKZKrcbss6o3NFJUdxD2IDBSMvFh7G</w:t>
      </w:r>
    </w:p>
    <w:p>
      <w:pPr>
        <w:pStyle w:val="PreformattedText"/>
        <w:bidi w:val="0"/>
        <w:spacing w:before="0" w:after="0"/>
        <w:jc w:val="left"/>
        <w:rPr/>
      </w:pPr>
      <w:r>
        <w:rPr/>
        <w:t>+PHP1a5qs7DIGE/0/wD/ABfvjqTclZXxIFwoPdxbHkXJ4/y/4dbJNha17ynpcRTUk+tlKW60qlL5Dk</w:t>
      </w:r>
    </w:p>
    <w:p>
      <w:pPr>
        <w:pStyle w:val="PreformattedText"/>
        <w:bidi w:val="0"/>
        <w:spacing w:before="0" w:after="0"/>
        <w:jc w:val="left"/>
        <w:rPr/>
      </w:pPr>
      <w:r>
        <w:rPr/>
        <w:t>l3BIFypCi/de1h/S2uvsVVQHJMG9C5UW3mhPorc/RhjHIvKOMQoABAxVf1Hj9f4dF2l8nUrotoBaIA</w:t>
      </w:r>
    </w:p>
    <w:p>
      <w:pPr>
        <w:pStyle w:val="PreformattedText"/>
        <w:bidi w:val="0"/>
        <w:spacing w:before="0" w:after="0"/>
        <w:jc w:val="left"/>
        <w:rPr/>
      </w:pPr>
      <w:r>
        <w:rPr/>
        <w:t>Ydby+P30GqnxcY+lGT3XuSl+77cDjzzrnUiM2Lam8y1NSLjxm/73Sx7vABOR8D2HtY3tpzu7n+f+4H</w:t>
      </w:r>
    </w:p>
    <w:p>
      <w:pPr>
        <w:pStyle w:val="PreformattedText"/>
        <w:bidi w:val="0"/>
        <w:spacing w:before="0" w:after="0"/>
        <w:jc w:val="left"/>
        <w:rPr/>
      </w:pPr>
      <w:r>
        <w:rPr/>
        <w:t>s18D9X+ZBOp9yWQhQ4Fm58+Da5sftl7XsP66e2ViLk8CPIgK9LIBTvGEulK0RSA5eBjYse0H259j5/</w:t>
      </w:r>
    </w:p>
    <w:p>
      <w:pPr>
        <w:pStyle w:val="PreformattedText"/>
        <w:bidi w:val="0"/>
        <w:spacing w:before="0" w:after="0"/>
        <w:jc w:val="left"/>
        <w:rPr/>
      </w:pPr>
      <w:r>
        <w:rPr/>
        <w:t>tq61W+S3g1oNuX5Tx/tnSW27urbPTYupu6mwPN8TzYWtwfGue7b4B4ETZUKSBI11puLVWxTUEc4hat</w:t>
      </w:r>
    </w:p>
    <w:p>
      <w:pPr>
        <w:pStyle w:val="PreformattedText"/>
        <w:bidi w:val="0"/>
        <w:spacing w:before="0" w:after="0"/>
        <w:jc w:val="left"/>
        <w:rPr/>
      </w:pPr>
      <w:r>
        <w:rPr/>
        <w:t>np6KSVeDFBNIXmkZr8D0kZSP5tMUDaoGtyhpmorOpA4tPBP9rjrWn6z6poOnYa6jh/eR3Ck3j5ylNR</w:t>
      </w:r>
    </w:p>
    <w:p>
      <w:pPr>
        <w:pStyle w:val="PreformattedText"/>
        <w:bidi w:val="0"/>
        <w:spacing w:before="0" w:after="0"/>
        <w:jc w:val="left"/>
        <w:rPr/>
      </w:pPr>
      <w:r>
        <w:rPr/>
        <w:t>uFP/AKobbV7f+6aJjMI6KOaf06lwcmaP8VE7hr1Wx0rlVzxc8vhvb0Ta4Sw3gd3554k/Hjc133rPq2</w:t>
      </w:r>
    </w:p>
    <w:p>
      <w:pPr>
        <w:pStyle w:val="PreformattedText"/>
        <w:bidi w:val="0"/>
        <w:spacing w:before="0" w:after="0"/>
        <w:jc w:val="left"/>
        <w:rPr/>
      </w:pPr>
      <w:r>
        <w:rPr/>
        <w:t>elYU08O+bnWLV1VMHoayjodr2eDa6annnVS1XKNvrDFSqCSsLPe2Wn9qSmKdYEjtKfCEogq6Nrgw4T</w:t>
      </w:r>
    </w:p>
    <w:p>
      <w:pPr>
        <w:pStyle w:val="PreformattedText"/>
        <w:bidi w:val="0"/>
        <w:spacing w:before="0" w:after="0"/>
        <w:jc w:val="left"/>
        <w:rPr/>
      </w:pPr>
      <w:r>
        <w:rPr/>
        <w:t>n7qXdKzbEO3SSMa6roN2V6yqVqOVty3arrqquqYVp1aKGibboVSRwMfxLZlVXXna9SolrnHITrrdXY</w:t>
      </w:r>
    </w:p>
    <w:p>
      <w:pPr>
        <w:pStyle w:val="PreformattedText"/>
        <w:bidi w:val="0"/>
        <w:spacing w:before="0" w:after="0"/>
        <w:jc w:val="left"/>
        <w:rPr/>
      </w:pPr>
      <w:r>
        <w:rPr/>
        <w:t>cJVe8U8S7Ys8MMZfeK2t2inqBV5IkUG37Ptj0y0rOCkCUMnEnLELNj23bSBVlTIcrQq1FdsO/Kc66e</w:t>
      </w:r>
    </w:p>
    <w:p>
      <w:pPr>
        <w:pStyle w:val="PreformattedText"/>
        <w:bidi w:val="0"/>
        <w:spacing w:before="0" w:after="0"/>
        <w:jc w:val="left"/>
        <w:rPr/>
      </w:pPr>
      <w:r>
        <w:rPr/>
        <w:t>Z9q6fijuYX2evrYlMZRqaD9519PA0boRaJEmaRQSGzPce3Qg+LWZZZW63J6SH9bCJjvc0YEj7z1fPu</w:t>
      </w:r>
    </w:p>
    <w:p>
      <w:pPr>
        <w:pStyle w:val="PreformattedText"/>
        <w:bidi w:val="0"/>
        <w:spacing w:before="0" w:after="0"/>
        <w:jc w:val="left"/>
        <w:rPr/>
      </w:pPr>
      <w:r>
        <w:rPr/>
        <w:t>b+mHDs77Bs8UVy1/TmWZ83VRcvIFbubHToJIQ2uIoSTmvS8tTaoquj2GoqqepWE0vxo6WqYkMLkT02</w:t>
      </w:r>
    </w:p>
    <w:p>
      <w:pPr>
        <w:pStyle w:val="PreformattedText"/>
        <w:bidi w:val="0"/>
        <w:spacing w:before="0" w:after="0"/>
        <w:jc w:val="left"/>
        <w:rPr/>
      </w:pPr>
      <w:r>
        <w:rPr/>
        <w:t>3bHTdNpMkhKk1FLVztmASjrI6Nk68WXYuSo08+fym8DhdTiVZcv5ZFOpq6o2jreGjkigkkSXaYGQ0q</w:t>
      </w:r>
    </w:p>
    <w:p>
      <w:pPr>
        <w:pStyle w:val="PreformattedText"/>
        <w:bidi w:val="0"/>
        <w:spacing w:before="0" w:after="0"/>
        <w:jc w:val="left"/>
        <w:rPr/>
      </w:pPr>
      <w:r>
        <w:rPr/>
        <w:t>U9PHURbtGDFGjMSHCCNFUlsVkKr+bTqKH2diwxKtFKjFKqe8JJNk28UtR15BURrNIuzbfs87NEZmhe</w:t>
      </w:r>
    </w:p>
    <w:p>
      <w:pPr>
        <w:pStyle w:val="PreformattedText"/>
        <w:bidi w:val="0"/>
        <w:spacing w:before="0" w:after="0"/>
        <w:jc w:val="left"/>
        <w:rPr/>
      </w:pPr>
      <w:r>
        <w:rPr/>
        <w:t>T/WPe5J2xc/7RGY6FAb3KyefGpSqBa6OCFFt6axLUmQk3lBbVvEsVHuFAixRQS1JYuXBRKrf+oodrE</w:t>
      </w:r>
    </w:p>
    <w:p>
      <w:pPr>
        <w:pStyle w:val="PreformattedText"/>
        <w:bidi w:val="0"/>
        <w:spacing w:before="0" w:after="0"/>
        <w:jc w:val="left"/>
        <w:rPr/>
      </w:pPr>
      <w:r>
        <w:rPr/>
        <w:t>0siBTJ/sm1rYjkD/CdK1iGqNieZoamSKYyH+2IX6Dhiir/AIkUsNMsSUG+HZ3aiEl5GoduFSlQ6NKR</w:t>
      </w:r>
    </w:p>
    <w:p>
      <w:pPr>
        <w:pStyle w:val="PreformattedText"/>
        <w:bidi w:val="0"/>
        <w:spacing w:before="0" w:after="0"/>
        <w:jc w:val="left"/>
        <w:rPr/>
      </w:pPr>
      <w:r>
        <w:rPr/>
        <w:t>FKXpWAAAzbL8wbWKhYIilsrQmzVMnbdxkk32o2qel6X2+pi3GhlpOm9sjkKT08mcstJJVSQQ0tSl2Z</w:t>
      </w:r>
    </w:p>
    <w:p>
      <w:pPr>
        <w:pStyle w:val="PreformattedText"/>
        <w:bidi w:val="0"/>
        <w:spacing w:before="0" w:after="0"/>
        <w:jc w:val="left"/>
        <w:rPr/>
      </w:pPr>
      <w:r>
        <w:rPr/>
        <w:t>29N7hwLOG/l1ezVAxCMeTKNbQiBFx3T55ZWvxp3eOj6C2KnM6Snc6rd66B54Vp6mGTp+HZayFmmcuM</w:t>
      </w:r>
    </w:p>
    <w:p>
      <w:pPr>
        <w:pStyle w:val="PreformattedText"/>
        <w:bidi w:val="0"/>
        <w:spacing w:before="0" w:after="0"/>
        <w:jc w:val="left"/>
        <w:rPr/>
      </w:pPr>
      <w:r>
        <w:rPr/>
        <w:t>44ZqgEAhmEmH03y672bZluNRf8pw23K5Y3ZZC/g1Ws81PEZRizU8tMygLExaxknlXJTIzEt3ZKt+PZ</w:t>
      </w:r>
    </w:p>
    <w:p>
      <w:pPr>
        <w:pStyle w:val="PreformattedText"/>
        <w:bidi w:val="0"/>
        <w:spacing w:before="0" w:after="0"/>
        <w:jc w:val="left"/>
        <w:rPr/>
      </w:pPr>
      <w:r>
        <w:rPr/>
        <w:t>deN9K0udQDdjPe/s+7NiUOPhPVj4W7oUWkKARRsqRRojllMlzKJpA5uYhGJGKWYHLFbnXi9ppm7ANb</w:t>
      </w:r>
    </w:p>
    <w:p>
      <w:pPr>
        <w:pStyle w:val="PreformattedText"/>
        <w:bidi w:val="0"/>
        <w:spacing w:before="0" w:after="0"/>
        <w:jc w:val="left"/>
        <w:rPr/>
      </w:pPr>
      <w:r>
        <w:rPr/>
        <w:t>SfVvRlUgrmulsbfnPR34f7oEgVY2VDIkbTSZKirnYyPGzsRK4ZWFycQrH8oy15+rTClWsbz1+zuMls</w:t>
      </w:r>
    </w:p>
    <w:p>
      <w:pPr>
        <w:pStyle w:val="PreformattedText"/>
        <w:bidi w:val="0"/>
        <w:spacing w:before="0" w:after="0"/>
        <w:jc w:val="left"/>
        <w:rPr/>
      </w:pPr>
      <w:r>
        <w:rPr/>
        <w:t>3SdPdMbl6Swu9ystpVAeR4agAYB44lPfGsYuL2zK5LxqqpddQI4t2uLgmWzTbghkpp0keT0I5Gp45L</w:t>
      </w:r>
    </w:p>
    <w:p>
      <w:pPr>
        <w:pStyle w:val="PreformattedText"/>
        <w:bidi w:val="0"/>
        <w:spacing w:before="0" w:after="0"/>
        <w:jc w:val="left"/>
        <w:rPr/>
      </w:pPr>
      <w:r>
        <w:rPr/>
        <w:t>iWUSh29KXFTayli3kW8aBcNe3CapLYMDreFjuoqGSFj6M87Ysn4qpFGj2ULPIwUObL6hUHFbDI5Y6D</w:t>
      </w:r>
    </w:p>
    <w:p>
      <w:pPr>
        <w:pStyle w:val="PreformattedText"/>
        <w:bidi w:val="0"/>
        <w:spacing w:before="0" w:after="0"/>
        <w:jc w:val="left"/>
        <w:rPr/>
      </w:pPr>
      <w:r>
        <w:rPr/>
        <w:t>VQsb30jlIBFBB5TCM8ppwWlYwExqIhJVY08zDFZJlm5mmj4Y4Kqg5L+W2sMN2wEOjXIF8j8Nfk+F5G</w:t>
      </w:r>
    </w:p>
    <w:p>
      <w:pPr>
        <w:pStyle w:val="PreformattedText"/>
        <w:bidi w:val="0"/>
        <w:spacing w:before="0" w:after="0"/>
        <w:jc w:val="left"/>
        <w:rPr/>
      </w:pPr>
      <w:r>
        <w:rPr/>
        <w:t>KusgdJLvPPMhKRmceoYCXZ/w1Z8aUYIL/VdUW9i2hlGqcdI8LrY2xHu+dZX2+bv6MjyVDU8sjXWRYS</w:t>
      </w:r>
    </w:p>
    <w:p>
      <w:pPr>
        <w:pStyle w:val="PreformattedText"/>
        <w:bidi w:val="0"/>
        <w:spacing w:before="0" w:after="0"/>
        <w:jc w:val="left"/>
        <w:rPr/>
      </w:pPr>
      <w:r>
        <w:rPr/>
        <w:t>E9Mk/7P6TJEDVR5I1/otlxloboUAsI4tRVC6nG05d+JPV8FC1aZaimpoIlVaqoR3lngdkVRTQWdvmJ</w:t>
      </w:r>
    </w:p>
    <w:p>
      <w:pPr>
        <w:pStyle w:val="PreformattedText"/>
        <w:bidi w:val="0"/>
        <w:spacing w:before="0" w:after="0"/>
        <w:jc w:val="left"/>
        <w:rPr/>
      </w:pPr>
      <w:r>
        <w:rPr/>
        <w:t>pLMJEhBIPBZbM2nNkpBwoLFbzmbftfYpnectbBtcfUdbLvW60xmSRXEEMgelo6eCJUtBAjErUSLdiz</w:t>
      </w:r>
    </w:p>
    <w:p>
      <w:pPr>
        <w:pStyle w:val="PreformattedText"/>
        <w:bidi w:val="0"/>
        <w:spacing w:before="0" w:after="0"/>
        <w:jc w:val="left"/>
        <w:rPr/>
      </w:pPr>
      <w:r>
        <w:rPr/>
        <w:t>uzln7B9LLrvKSmVPW88VWY7W2bE4t3ZPoKGBprgqAMliDxpHY4lZI541W0ACsvpi4VS/C2XUxDEAzB</w:t>
      </w:r>
    </w:p>
    <w:p>
      <w:pPr>
        <w:pStyle w:val="PreformattedText"/>
        <w:bidi w:val="0"/>
        <w:spacing w:before="0" w:after="0"/>
        <w:jc w:val="left"/>
        <w:rPr/>
      </w:pPr>
      <w:r>
        <w:rPr/>
        <w:t>oBLHmhJ6TkpjhFIiQyYBinpr2qJFyBRmzJyvyfzMum6bYSmplum7IXvq9V7VTyVGzmKss8siid/Uup</w:t>
      </w:r>
    </w:p>
    <w:p>
      <w:pPr>
        <w:pStyle w:val="PreformattedText"/>
        <w:bidi w:val="0"/>
        <w:spacing w:before="0" w:after="0"/>
        <w:jc w:val="left"/>
        <w:rPr/>
      </w:pPr>
      <w:r>
        <w:rPr/>
        <w:t>QpGsqxi8koUrYg3GRF7a6FM0Kp31itZTTBMguz/FXrbaa2am606XhahZ7JuOzzT5ozNkvqUE1xKoK9</w:t>
      </w:r>
    </w:p>
    <w:p>
      <w:pPr>
        <w:pStyle w:val="PreformattedText"/>
        <w:bidi w:val="0"/>
        <w:spacing w:before="0" w:after="0"/>
        <w:jc w:val="left"/>
        <w:rPr/>
      </w:pPr>
      <w:r>
        <w:rPr/>
        <w:t>6qwYYk/m0UUKdYHDdKxJ9oq0yLpYN4S3dr3inrKyk3TbtypZ4nuVqKWzem4CJJCYAFYTCPEkNiwx/m</w:t>
      </w:r>
    </w:p>
    <w:p>
      <w:pPr>
        <w:pStyle w:val="PreformattedText"/>
        <w:bidi w:val="0"/>
        <w:spacing w:before="0" w:after="0"/>
        <w:jc w:val="left"/>
        <w:rPr/>
      </w:pPr>
      <w:r>
        <w:rPr/>
        <w:t>vrDUdwoRkI0lYFldXvpO1OjfixG+3wUzVMUFSkAlliQRRz1aAd87Ry/wDu/dHdVNgftrkmi6VG3ccj</w:t>
      </w:r>
    </w:p>
    <w:p>
      <w:pPr>
        <w:pStyle w:val="PreformattedText"/>
        <w:bidi w:val="0"/>
        <w:spacing w:before="0" w:after="0"/>
        <w:jc w:val="left"/>
        <w:rPr/>
      </w:pPr>
      <w:r>
        <w:rPr/>
        <w:t>OpQ2qkxu53l4RvvHWMMGU1FCq008pMs6kzTAM0soMrXyjPrMvIviW/w6IKKhS7jI3nWp+kQzWLQdsv</w:t>
      </w:r>
    </w:p>
    <w:p>
      <w:pPr>
        <w:pStyle w:val="PreformattedText"/>
        <w:bidi w:val="0"/>
        <w:spacing w:before="0" w:after="0"/>
        <w:jc w:val="left"/>
        <w:rPr/>
      </w:pPr>
      <w:r>
        <w:rPr/>
        <w:t>xPqtqmirBFCE9UoVz9Saj9JmJk9FwWmLRtYSAD6e9i2ka2wU6hLBDdjHam1Z08Xa2Usiu+K1FuOzVi</w:t>
      </w:r>
    </w:p>
    <w:p>
      <w:pPr>
        <w:pStyle w:val="PreformattedText"/>
        <w:bidi w:val="0"/>
        <w:spacing w:before="0" w:after="0"/>
        <w:jc w:val="left"/>
        <w:rPr/>
      </w:pPr>
      <w:r>
        <w:rPr/>
        <w:t>Ucbz7hK1NJ6cRxeSWNQFlqJA4tGCTaMiwGWqpbKtI5KmR8JzHYpUV2qaKNPbKB6spetPiJUydN9J7j</w:t>
      </w:r>
    </w:p>
    <w:p>
      <w:pPr>
        <w:pStyle w:val="PreformattedText"/>
        <w:bidi w:val="0"/>
        <w:spacing w:before="0" w:after="0"/>
        <w:jc w:val="left"/>
        <w:rPr/>
      </w:pPr>
      <w:r>
        <w:rPr/>
        <w:t>NtNHYwb31LTP6dcyGN2n2zaZ8j8m+QUSTqufbZWXXWppTtdlDPxxi7bWz1LoTgo49f8fKk0+Ff7G/Q</w:t>
      </w:r>
    </w:p>
    <w:p>
      <w:pPr>
        <w:pStyle w:val="PreformattedText"/>
        <w:bidi w:val="0"/>
        <w:spacing w:before="0" w:after="0"/>
        <w:jc w:val="left"/>
        <w:rPr/>
      </w:pPr>
      <w:r>
        <w:rPr/>
        <w:t>W1wxVMuy0slXI5qaupqYGkqqirdixqJpHJeUyF3aSWR2Yn+ttJ7UKKscnsbRh9vqhQEPN5yPrHzad2</w:t>
      </w:r>
    </w:p>
    <w:p>
      <w:pPr>
        <w:pStyle w:val="PreformattedText"/>
        <w:bidi w:val="0"/>
        <w:spacing w:before="0" w:after="0"/>
        <w:jc w:val="left"/>
        <w:rPr/>
      </w:pPr>
      <w:r>
        <w:rPr/>
        <w:t>9FdHdNdC0MdJs21QUtRIsiNLAiDHK/qNmhKSLbE3YXA1x6jU72Qa+MrPaK4HaVckgjr7pzcer9iq9p</w:t>
      </w:r>
    </w:p>
    <w:p>
      <w:pPr>
        <w:pStyle w:val="PreformattedText"/>
        <w:bidi w:val="0"/>
        <w:spacing w:before="0" w:after="0"/>
        <w:jc w:val="left"/>
        <w:rPr/>
      </w:pPr>
      <w:r>
        <w:rPr/>
        <w:t>pUSCqqnhkjq5RLIquqeiFKROrU8BQSBrMgbLJFy5UJq1KdJuzG+Z19lq7Ps7KanIvSQf4PfBDqHo2o</w:t>
      </w:r>
    </w:p>
    <w:p>
      <w:pPr>
        <w:pStyle w:val="PreformattedText"/>
        <w:bidi w:val="0"/>
        <w:spacing w:before="0" w:after="0"/>
        <w:jc w:val="left"/>
        <w:rPr/>
      </w:pPr>
      <w:r>
        <w:rPr/>
        <w:t>37c+sN5ot63vqCpgEkO20Ee27Xsu30UYhp6Kggj7Vn9F1LkXuFXJ3YtqtkZ6lQNWsjE6gS9s9K0m2Y</w:t>
      </w:r>
    </w:p>
    <w:p>
      <w:pPr>
        <w:pStyle w:val="PreformattedText"/>
        <w:bidi w:val="0"/>
        <w:spacing w:before="0" w:after="0"/>
        <w:jc w:val="left"/>
        <w:rPr/>
      </w:pPr>
      <w:r>
        <w:rPr/>
        <w:t>7Ps2S01OWTcW/wAS2956Zp5qSc09LVS/MSuHjpaiOJaxIVVEBnqpABEALt2rl4XNtdV2prcoNb+rOO</w:t>
      </w:r>
    </w:p>
    <w:p>
      <w:pPr>
        <w:pStyle w:val="PreformattedText"/>
        <w:bidi w:val="0"/>
        <w:spacing w:before="0" w:after="0"/>
        <w:jc w:val="left"/>
        <w:rPr/>
      </w:pPr>
      <w:r>
        <w:rPr/>
        <w:t>tVlcAuLbvHu/ZnEfxT+FBkWtaWLKYsssAdI45lmsyqwqIXUpB6a496KW9M2LfSdFiSbbhI8/NHjUSq</w:t>
      </w:r>
    </w:p>
    <w:p>
      <w:pPr>
        <w:pStyle w:val="PreformattedText"/>
        <w:bidi w:val="0"/>
        <w:spacing w:before="0" w:after="0"/>
        <w:jc w:val="left"/>
        <w:rPr/>
      </w:pPr>
      <w:r>
        <w:rPr/>
        <w:t>mtmWcC9b9A7lt1dUVqvNNPGQpllvlGoVgqU94gXXlcfpYKmqpNUF8xuNE6tIJYqeb7pDNs3/AHXaa5</w:t>
      </w:r>
    </w:p>
    <w:p>
      <w:pPr>
        <w:pStyle w:val="PreformattedText"/>
        <w:bidi w:val="0"/>
        <w:spacing w:before="0" w:after="0"/>
        <w:jc w:val="left"/>
        <w:rPr/>
      </w:pPr>
      <w:r>
        <w:rPr/>
        <w:t>Kygk+W3CnyhlcJ6tPWhirYVy3U1NKQFHILxOt1It3FYIy2K6SUa9aiwZWx+T55Z1b8M/jLBKJdvqjJ</w:t>
      </w:r>
    </w:p>
    <w:p>
      <w:pPr>
        <w:pStyle w:val="PreformattedText"/>
        <w:bidi w:val="0"/>
        <w:spacing w:before="0" w:after="0"/>
        <w:jc w:val="left"/>
        <w:rPr/>
      </w:pPr>
      <w:r>
        <w:rPr/>
        <w:t>tm4wqhkopJDNDJA2CNWwM4tV0R7sW4ZHVc9cuvSNNjjvD1Z2U2gbUFZnCuvH2/3TrHZup9s3WmppDX</w:t>
      </w:r>
    </w:p>
    <w:p>
      <w:pPr>
        <w:pStyle w:val="PreformattedText"/>
        <w:bidi w:val="0"/>
        <w:spacing w:before="0" w:after="0"/>
        <w:jc w:val="left"/>
        <w:rPr/>
      </w:pPr>
      <w:r>
        <w:rPr/>
        <w:t>RKqshjknnEWStkEwnIxWRv4XJvyt9ItTILHjr3oZqhUkqTjJcm6AOlNUU9VBMHZoZUmX0pHbJC9yG9</w:t>
      </w:r>
    </w:p>
    <w:p>
      <w:pPr>
        <w:pStyle w:val="PreformattedText"/>
        <w:bidi w:val="0"/>
        <w:spacing w:before="0" w:after="0"/>
        <w:jc w:val="left"/>
        <w:rPr/>
      </w:pPr>
      <w:r>
        <w:rPr/>
        <w:t>QBo1N1scVP8Adcm6lbG94MniwIYerGtVvT2kNQ7hkCRCNADFOqKpkmaSMDGQHHyFJDDJu3WLqtxaAc</w:t>
      </w:r>
    </w:p>
    <w:p>
      <w:pPr>
        <w:pStyle w:val="PreformattedText"/>
        <w:bidi w:val="0"/>
        <w:spacing w:before="0" w:after="0"/>
        <w:jc w:val="left"/>
        <w:rPr/>
      </w:pPr>
      <w:r>
        <w:rPr/>
        <w:t>mxI0lI/FPfpU2WuhgqiqTUMpAvdilPlM0TzAlXb0zZQO63dpqmouoB/unNrVAEY48vH6jPAD4vGar3</w:t>
      </w:r>
    </w:p>
    <w:p>
      <w:pPr>
        <w:pStyle w:val="PreformattedText"/>
        <w:bidi w:val="0"/>
        <w:spacing w:before="0" w:after="0"/>
        <w:jc w:val="left"/>
        <w:rPr/>
      </w:pPr>
      <w:r>
        <w:rPr/>
        <w:t>brXboZZw+57Xv0NLC34kqbhtlSOotogwAGTH0KkLe4dZsfDZa+g+jKmBpAG3Dz8J8r/aFTV2eoBoLn</w:t>
      </w:r>
    </w:p>
    <w:p>
      <w:pPr>
        <w:pStyle w:val="PreformattedText"/>
        <w:bidi w:val="0"/>
        <w:spacing w:before="0" w:after="0"/>
        <w:jc w:val="left"/>
        <w:rPr/>
      </w:pPr>
      <w:r>
        <w:rPr/>
        <w:t>7S7yzlXp6CSq2Xd6VpI4v3ru5EqBTFTZVPTklRFZ3JEbpOgUEHHutj516LNqdQEnRp4BQK9ErliLn+</w:t>
      </w:r>
    </w:p>
    <w:p>
      <w:pPr>
        <w:pStyle w:val="PreformattedText"/>
        <w:bidi w:val="0"/>
        <w:spacing w:before="0" w:after="0"/>
        <w:jc w:val="left"/>
        <w:rPr/>
      </w:pPr>
      <w:r>
        <w:rPr/>
        <w:t>WVbMrSbZuiIG9KrXcqOaJ1CPA9K/zMcoUi5lDKo+5GWuhY45X0acgnXXvbsnXSs1dtu6fDvc4ni+d3</w:t>
      </w:r>
    </w:p>
    <w:p>
      <w:pPr>
        <w:pStyle w:val="PreformattedText"/>
        <w:bidi w:val="0"/>
        <w:spacing w:before="0" w:after="0"/>
        <w:jc w:val="left"/>
        <w:rPr/>
      </w:pPr>
      <w:r>
        <w:rPr/>
        <w:t>GoqC64FAv7yko2p4Z4iLyI3oTHJCC3qW/i09sxAwvxaJ17E1Ld2TzdaGr3DausdrijSo+XpHnpo4gI</w:t>
      </w:r>
    </w:p>
    <w:p>
      <w:pPr>
        <w:pStyle w:val="PreformattedText"/>
        <w:bidi w:val="0"/>
        <w:spacing w:before="0" w:after="0"/>
        <w:jc w:val="left"/>
        <w:rPr/>
      </w:pPr>
      <w:r>
        <w:rPr/>
        <w:t>pAs/7zDM6sSwaOtpaMxMCGPos4+rRFVnbaUUf7e9FnZUKMx5hIPar3F9v3erqBP8x01FO9RUSATVT0</w:t>
      </w:r>
    </w:p>
    <w:p>
      <w:pPr>
        <w:pStyle w:val="PreformattedText"/>
        <w:bidi w:val="0"/>
        <w:spacing w:before="0" w:after="0"/>
        <w:jc w:val="left"/>
        <w:rPr/>
      </w:pPr>
      <w:r>
        <w:rPr/>
        <w:t>SNGwqb2LFYqiZXvYurZrldtCFgVa3OP4oasDiwuNB/DKT6Rpqb52bbQrq9LW7JttXR1DyYDcNo3MiW</w:t>
      </w:r>
    </w:p>
    <w:p>
      <w:pPr>
        <w:pStyle w:val="PreformattedText"/>
        <w:bidi w:val="0"/>
        <w:spacing w:before="0" w:after="0"/>
        <w:jc w:val="left"/>
        <w:rPr/>
      </w:pPr>
      <w:r>
        <w:rPr/>
        <w:t>r9MAhmlopIY2BGQFvyrjroKw7Mrbm6zmKq3y4Yy5NrQQx7Hsz0jYVm5dUSLVQ1SNM9fR79tNRFBDCC</w:t>
      </w:r>
    </w:p>
    <w:p>
      <w:pPr>
        <w:pStyle w:val="PreformattedText"/>
        <w:bidi w:val="0"/>
        <w:spacing w:before="0" w:after="0"/>
        <w:jc w:val="left"/>
        <w:rPr/>
      </w:pPr>
      <w:r>
        <w:rPr/>
        <w:t>GiVKejrolLfUsvb9WgKEuMltxjZAuum7aT3rueafYOgquohMB6dqeodho6dmMVRBRNSentMktPGbwo</w:t>
      </w:r>
    </w:p>
    <w:p>
      <w:pPr>
        <w:pStyle w:val="PreformattedText"/>
        <w:bidi w:val="0"/>
        <w:spacing w:before="0" w:after="0"/>
        <w:jc w:val="left"/>
        <w:rPr/>
      </w:pPr>
      <w:r>
        <w:rPr/>
        <w:t>9VRq7MTbKbLFfOjVGzWkVPLurF8MDZSP3m9LQ2mlh622TdNrHrK6BItsjM0ZMfUtLtq9T9P1Qsgeau</w:t>
      </w:r>
    </w:p>
    <w:p>
      <w:pPr>
        <w:pStyle w:val="PreformattedText"/>
        <w:bidi w:val="0"/>
        <w:spacing w:before="0" w:after="0"/>
        <w:jc w:val="left"/>
        <w:rPr/>
      </w:pPr>
      <w:r>
        <w:rPr/>
        <w:t>qtrnkigUOYqipocShJQ6PutgW4txi4plQ+ByxLefjBG5101RQVu7123Y1dBve3bq8/bGq7b1NT7ZRf</w:t>
      </w:r>
    </w:p>
    <w:p>
      <w:pPr>
        <w:pStyle w:val="PreformattedText"/>
        <w:bidi w:val="0"/>
        <w:spacing w:before="0" w:after="0"/>
        <w:jc w:val="left"/>
        <w:rPr/>
      </w:pPr>
      <w:r>
        <w:rPr/>
        <w:t>NTxsQJMdy/eTYNZENR4bltD2mmi3ubb2XzGGoVMkYkEN+kgBppNtx2Wftr9qFTsdOJUAqHOz1MtZTO</w:t>
      </w:r>
    </w:p>
    <w:p>
      <w:pPr>
        <w:pStyle w:val="PreformattedText"/>
        <w:bidi w:val="0"/>
        <w:spacing w:before="0" w:after="0"/>
        <w:jc w:val="left"/>
        <w:rPr/>
      </w:pPr>
      <w:r>
        <w:rPr/>
        <w:t>vcC0oo4mTJiGvjbtZdc6ugV1UHELG6L5Lke93ZJ9mrKXed43DpTdYGh/f3RG57p09WJUR5rv3TdFWb</w:t>
      </w:r>
    </w:p>
    <w:p>
      <w:pPr>
        <w:pStyle w:val="PreformattedText"/>
        <w:bidi w:val="0"/>
        <w:spacing w:before="0" w:after="0"/>
        <w:jc w:val="left"/>
        <w:rPr/>
      </w:pPr>
      <w:r>
        <w:rPr/>
        <w:t>7QNKWJFT8xBTtnGDk8kfacr6uo5WnZVyY2tNIA9QqxxVBeQzpLcoo4KCsopgTU7hNu1Uixer6Iono4</w:t>
      </w:r>
    </w:p>
    <w:p>
      <w:pPr>
        <w:pStyle w:val="PreformattedText"/>
        <w:bidi w:val="0"/>
        <w:spacing w:before="0" w:after="0"/>
        <w:jc w:val="left"/>
        <w:rPr/>
      </w:pPr>
      <w:r>
        <w:rPr/>
        <w:t>Ekkhd29eBmzcRmwJD8430VQQ62OWi/XF+I46WnQPRlduu218W8YtNBQVW/TbdQ0djVwLGrVUwgjMmD</w:t>
      </w:r>
    </w:p>
    <w:p>
      <w:pPr>
        <w:pStyle w:val="PreformattedText"/>
        <w:bidi w:val="0"/>
        <w:spacing w:before="0" w:after="0"/>
        <w:jc w:val="left"/>
        <w:rPr/>
      </w:pPr>
      <w:r>
        <w:rPr/>
        <w:t>Kzx5uCLxwVBV1ZWvrFXHtRriFhaZugvP0t/so9Tt1p8FfhdFUVKz7hP0yKCqq6ovBWU6zxzwRwbc80</w:t>
      </w:r>
    </w:p>
    <w:p>
      <w:pPr>
        <w:pStyle w:val="PreformattedText"/>
        <w:bidi w:val="0"/>
        <w:spacing w:before="0" w:after="0"/>
        <w:jc w:val="left"/>
        <w:rPr/>
      </w:pPr>
      <w:r>
        <w:rPr/>
        <w:t>avLFF8jG8BkUM6LdnOWeuJ6SpgVqlZRiujexret+c9D6NqlqFGmDvKGW7c3zf0ztqh9SajpDUX9Z6Z</w:t>
      </w:r>
    </w:p>
    <w:p>
      <w:pPr>
        <w:pStyle w:val="PreformattedText"/>
        <w:bidi w:val="0"/>
        <w:spacing w:before="0" w:after="0"/>
        <w:jc w:val="left"/>
        <w:rPr/>
      </w:pPr>
      <w:r>
        <w:rPr/>
        <w:t>VkAK3eWNAshYjwCwY2FzZv5e7yW0bLvuyHdveek2euQiXJzjlKcXuS+NuACSO3gGwPYP6+2lGoXFiu</w:t>
      </w:r>
    </w:p>
    <w:p>
      <w:pPr>
        <w:pStyle w:val="PreformattedText"/>
        <w:bidi w:val="0"/>
        <w:spacing w:before="0" w:after="0"/>
        <w:jc w:val="left"/>
        <w:rPr/>
      </w:pPr>
      <w:r>
        <w:rPr/>
        <w:t>h89Y0Kw9cxcU9pGHdfkqpW1mtZm48L3E8ePbWBs+ui7rTfar6/3xU0d1a38P2IOIAJBXw3cbi//Frf</w:t>
      </w:r>
    </w:p>
    <w:p>
      <w:pPr>
        <w:pStyle w:val="PreformattedText"/>
        <w:bidi w:val="0"/>
        <w:spacing w:before="0" w:after="0"/>
        <w:jc w:val="left"/>
        <w:rPr/>
      </w:pPr>
      <w:r>
        <w:rPr/>
        <w:t>+kXdNshB/wCovodR5+eIx0IaQEq3Ck2IILXuQz4m+It4P21obKDoVlnaALi+sdHbytjgQ1lAGQPF+7</w:t>
      </w:r>
    </w:p>
    <w:p>
      <w:pPr>
        <w:pStyle w:val="PreformattedText"/>
        <w:bidi w:val="0"/>
        <w:spacing w:before="0" w:after="0"/>
        <w:jc w:val="left"/>
        <w:rPr/>
      </w:pPr>
      <w:r>
        <w:rPr/>
        <w:t>m17L/1bnU/0g82mDtft8/NHEe3HkhAbn27vAyU5GwD/wDho67GLGy8fPzTB2piCMtI/h2xzICyHEd2</w:t>
      </w:r>
    </w:p>
    <w:p>
      <w:pPr>
        <w:pStyle w:val="PreformattedText"/>
        <w:bidi w:val="0"/>
        <w:spacing w:before="0" w:after="0"/>
        <w:jc w:val="left"/>
        <w:rPr/>
      </w:pPr>
      <w:r>
        <w:rPr/>
        <w:t>WK3BFixBv4+kHnW/9HYHTTz51g/9Wb3y18+2ETtbXACXa9rc3UAA2YZeSzcm9wNYGxKNcZY2xurffE</w:t>
      </w:r>
    </w:p>
    <w:p>
      <w:pPr>
        <w:pStyle w:val="PreformattedText"/>
        <w:bidi w:val="0"/>
        <w:spacing w:before="0" w:after="0"/>
        <w:jc w:val="left"/>
        <w:rPr/>
      </w:pPr>
      <w:r>
        <w:rPr/>
        <w:t>v3W3BKA88ArkLk3PKj6Sw49jqf6PwF/nk/1XvCbptZBBMfNxcYBlueASvIA4vbk861/pRwx18+2WNp</w:t>
      </w:r>
    </w:p>
    <w:p>
      <w:pPr>
        <w:pStyle w:val="PreformattedText"/>
        <w:bidi w:val="0"/>
        <w:spacing w:before="0" w:after="0"/>
        <w:jc w:val="left"/>
        <w:rPr/>
      </w:pPr>
      <w:r>
        <w:rPr/>
        <w:t>N8g94bpdvZFXEXVSt8DYk5WBsfA/+x0u2yjhbXz9U1/qhbhYyQU1Lg4JBVeMTbtJVQ/aQbLe3II4Ol</w:t>
      </w:r>
    </w:p>
    <w:p>
      <w:pPr>
        <w:pStyle w:val="PreformattedText"/>
        <w:bidi w:val="0"/>
        <w:spacing w:before="0" w:after="0"/>
        <w:jc w:val="left"/>
        <w:rPr/>
      </w:pPr>
      <w:r>
        <w:rPr/>
        <w:t>zsttMdIQbSDwv9cOQwtyqcAngm4uTexYn7Hk/4tB7Ap00b1po1k43JM2aDG1wQLknyGvc2PgGwPH6a</w:t>
      </w:r>
    </w:p>
    <w:p>
      <w:pPr>
        <w:pStyle w:val="PreformattedText"/>
        <w:bidi w:val="0"/>
        <w:spacing w:before="0" w:after="0"/>
        <w:jc w:val="left"/>
        <w:rPr/>
      </w:pPr>
      <w:r>
        <w:rPr/>
        <w:t>z2RHhMrWUWBBtFI4gzAE2tcgjj3/ACgc3Bvxcay9LS+OE2HRyVB1j6EclsbF+AGyIDiwzFj5/X20Ls</w:t>
      </w:r>
    </w:p>
    <w:p>
      <w:pPr>
        <w:pStyle w:val="PreformattedText"/>
        <w:bidi w:val="0"/>
        <w:spacing w:before="0" w:after="0"/>
        <w:jc w:val="left"/>
        <w:rPr/>
      </w:pPr>
      <w:r>
        <w:rPr/>
        <w:t>yeBuZYHGxG7DlL3MqkMePa/HH0k+B+h9+F0elTZSoYefGCqVbWCNr3pLdtvdSL+fvyfIPvx+n+HXo9</w:t>
      </w:r>
    </w:p>
    <w:p>
      <w:pPr>
        <w:pStyle w:val="PreformattedText"/>
        <w:bidi w:val="0"/>
        <w:spacing w:before="0" w:after="0"/>
        <w:jc w:val="left"/>
        <w:rPr/>
      </w:pPr>
      <w:r>
        <w:rPr/>
        <w:t>hB00nE2vRWF72lgbXzY258DybX5IJPH62++vVbMPDjPMbWVsWPnjJ9tpuVKg+ALfSBY+OObci/vrv0</w:t>
      </w:r>
    </w:p>
    <w:p>
      <w:pPr>
        <w:pStyle w:val="PreformattedText"/>
        <w:bidi w:val="0"/>
        <w:spacing w:before="0" w:after="0"/>
        <w:jc w:val="left"/>
        <w:rPr/>
      </w:pPr>
      <w:r>
        <w:rPr/>
        <w:t>ANdJ5jauQfGTGk+kC/PGRvlfIe9rckHTyCwvfjEI9+4+6nluOAfBI9/H9dbkjOp+g2P9eCTzjdseML</w:t>
      </w:r>
    </w:p>
    <w:p>
      <w:pPr>
        <w:pStyle w:val="PreformattedText"/>
        <w:bidi w:val="0"/>
        <w:spacing w:before="0" w:after="0"/>
        <w:jc w:val="left"/>
        <w:rPr/>
      </w:pPr>
      <w:r>
        <w:rPr/>
        <w:t>/wDjqSSFbgcsiGI8kni4vexI4tcm2pBPxHwlZ7ufqI5ORxHALDkkWHk5LzoiKwNyOkGABwErTdbgsO</w:t>
      </w:r>
    </w:p>
    <w:p>
      <w:pPr>
        <w:pStyle w:val="PreformattedText"/>
        <w:bidi w:val="0"/>
        <w:spacing w:before="0" w:after="0"/>
        <w:jc w:val="left"/>
        <w:rPr/>
      </w:pPr>
      <w:r>
        <w:rPr/>
        <w:t>QGAv7F78kWHjn+50ZbZb3n4wVcnFRfSC6JrPbgWJGNxwObM48X497aFVOoF+EHR0Nzwklhf8I8kkIR</w:t>
      </w:r>
    </w:p>
    <w:p>
      <w:pPr>
        <w:pStyle w:val="PreformattedText"/>
        <w:bidi w:val="0"/>
        <w:spacing w:before="0" w:after="0"/>
        <w:jc w:val="left"/>
        <w:rPr/>
      </w:pPr>
      <w:r>
        <w:rPr/>
        <w:t>YPfIZFiBiDzbH+2hRqDZ2bNiCBfyO42PgFOQbG9wffTK/wC2Pj+USqc7fGBqm7NYpyFW17liASL88N</w:t>
      </w:r>
    </w:p>
    <w:p>
      <w:pPr>
        <w:pStyle w:val="PreformattedText"/>
        <w:bidi w:val="0"/>
        <w:spacing w:before="0" w:after="0"/>
        <w:jc w:val="left"/>
        <w:rPr/>
      </w:pPr>
      <w:r>
        <w:rPr/>
        <w:t>3j7fl0eLubm15rTghuCAACbA2IAIBPPINwf6/TpeVT5m8+El22A3/wLxYg2vyCSTyQB4sPp1ipqb9I</w:t>
      </w:r>
    </w:p>
    <w:p>
      <w:pPr>
        <w:pStyle w:val="PreformattedText"/>
        <w:bidi w:val="0"/>
        <w:spacing w:before="0" w:after="0"/>
        <w:jc w:val="left"/>
        <w:rPr/>
      </w:pPr>
      <w:r>
        <w:rPr/>
        <w:t>YHJm8LyYwXxub4Hlj+QXIPAH9Lm4HOhS/d6kzE0faCTclfvz7kqLeBa321rVT7ZiotwT4YyP1qGzAD</w:t>
      </w:r>
    </w:p>
    <w:p>
      <w:pPr>
        <w:pStyle w:val="PreformattedText"/>
        <w:bidi w:val="0"/>
        <w:spacing w:before="0" w:after="0"/>
        <w:jc w:val="left"/>
        <w:rPr/>
      </w:pPr>
      <w:r>
        <w:rPr/>
        <w:t>z5XnkffH3P9PGonMIIGxB8JW2/gD1PNu2zcAg8kgHwo5tc86NS6k+0y2a6Kt9bznbq8EiXE5ABrWW6</w:t>
      </w:r>
    </w:p>
    <w:p>
      <w:pPr>
        <w:pStyle w:val="PreformattedText"/>
        <w:bidi w:val="0"/>
        <w:spacing w:before="0" w:after="0"/>
        <w:jc w:val="left"/>
        <w:rPr/>
      </w:pPr>
      <w:r>
        <w:rPr/>
        <w:t>8MSGA8KbkAG5Nzp2gt1AvEapvUNu7OaOpVYh73J7yQCQ1yXyVmFhcgKePsp11qfW/GI1GxANrSBKvN</w:t>
      </w:r>
    </w:p>
    <w:p>
      <w:pPr>
        <w:pStyle w:val="PreformattedText"/>
        <w:bidi w:val="0"/>
        <w:spacing w:before="0" w:after="0"/>
        <w:jc w:val="left"/>
        <w:rPr/>
      </w:pPr>
      <w:r>
        <w:rPr/>
        <w:t>z+bM3tYA3BLgEkm/gW/i0ZQGIHrRcnJmbltMSrfEEkAHEEC44AbIgNYebHnz/fRlUKLCaj2nhDgHkg</w:t>
      </w:r>
    </w:p>
    <w:p>
      <w:pPr>
        <w:pStyle w:val="PreformattedText"/>
        <w:bidi w:val="0"/>
        <w:spacing w:before="0" w:after="0"/>
        <w:jc w:val="left"/>
        <w:rPr/>
      </w:pPr>
      <w:r>
        <w:rPr/>
        <w:t>jK3gXHDEBAMXtgPfn/Fratj0vAmjdiWfUmFYYe0A3IICYkWYlVIwa30sF9z7trMrsBe+RvF4YSGINy</w:t>
      </w:r>
    </w:p>
    <w:p>
      <w:pPr>
        <w:pStyle w:val="PreformattedText"/>
        <w:bidi w:val="0"/>
        <w:spacing w:before="0" w:after="0"/>
        <w:jc w:val="left"/>
        <w:rPr/>
      </w:pPr>
      <w:r>
        <w:rPr/>
        <w:t>L5k2YsRbJwWy+44P3PaupMdg1xvaQ7SKkarze/GRtbu8AW49+fH1aEzsSw5RDi4AUHROMkMRVSO5vY</w:t>
      </w:r>
    </w:p>
    <w:p>
      <w:pPr>
        <w:pStyle w:val="PreformattedText"/>
        <w:bidi w:val="0"/>
        <w:spacing w:before="0" w:after="0"/>
        <w:jc w:val="left"/>
        <w:rPr/>
      </w:pPr>
      <w:r>
        <w:rPr/>
        <w:t>c2LAXVQGK+DYMeD4bWJsIxtblmZWFuB4AHJNgGBsFXyGFlP6akNYm2gtMhkCuBjziSxF7mzAFmFvdf</w:t>
      </w:r>
    </w:p>
    <w:p>
      <w:pPr>
        <w:pStyle w:val="PreformattedText"/>
        <w:bidi w:val="0"/>
        <w:spacing w:before="0" w:after="0"/>
        <w:jc w:val="left"/>
        <w:rPr/>
      </w:pPr>
      <w:r>
        <w:rPr/>
        <w:t>txqTUF1BydSSt8hexBs5X8RRZjlctzrSi5Pw8/jJHi91iQAv8A/DJBvyM25Hi3Pm19cWdhtTT+P9No</w:t>
      </w:r>
    </w:p>
    <w:p>
      <w:pPr>
        <w:pStyle w:val="PreformattedText"/>
        <w:bidi w:val="0"/>
        <w:spacing w:before="0" w:after="0"/>
        <w:jc w:val="left"/>
        <w:rPr/>
      </w:pPr>
      <w:r>
        <w:rPr/>
        <w:t>rctcBuezJSl2vf6QbXIIHHuR9WpFzVNR1TlV92aMDiDf6S1+bJYm4UKeb28E/wCHUjNzbiGb3Zpdr3</w:t>
      </w:r>
    </w:p>
    <w:p>
      <w:pPr>
        <w:pStyle w:val="PreformattedText"/>
        <w:bidi w:val="0"/>
        <w:spacing w:before="0" w:after="0"/>
        <w:jc w:val="left"/>
        <w:rPr/>
      </w:pPr>
      <w:r>
        <w:rPr/>
        <w:t>LYr2khRZlLWJb6bg25B++qYXBHjKmBiF4LC2IUBgCO83Av9JJb31ckdRZXYZA83DKbgAkEgW8XA97G</w:t>
      </w:r>
    </w:p>
    <w:p>
      <w:pPr>
        <w:pStyle w:val="PreformattedText"/>
        <w:bidi w:val="0"/>
        <w:spacing w:before="0" w:after="0"/>
        <w:jc w:val="left"/>
        <w:rPr/>
      </w:pPr>
      <w:r>
        <w:rPr/>
        <w:t>66A6oFJGp+abW9za0IRGxYgGwsigR3GS895PDAA2Xj21UOpxYHwhaEjkZAdvaeGVBZRYg3Cm3/ztpV</w:t>
      </w:r>
    </w:p>
    <w:p>
      <w:pPr>
        <w:pStyle w:val="PreformattedText"/>
        <w:bidi w:val="0"/>
        <w:spacing w:before="0" w:after="0"/>
        <w:jc w:val="left"/>
        <w:rPr/>
      </w:pPr>
      <w:r>
        <w:rPr/>
        <w:t>9VOkdN7G3GEImbybFgb3JAAGGQLKOD2t4sNBhKZvceqAI/iJU8WNxdWAYhz7EKWJQm/H/2OpCxyW9u</w:t>
      </w:r>
    </w:p>
    <w:p>
      <w:pPr>
        <w:pStyle w:val="PreformattedText"/>
        <w:bidi w:val="0"/>
        <w:spacing w:before="0" w:after="0"/>
        <w:jc w:val="left"/>
        <w:rPr/>
      </w:pPr>
      <w:r>
        <w:rPr/>
        <w:t>CATi5ty4sSvnsPF/OsvymbU2BHiG/piE30ub2FmIJ5PgDHu5GI8X5viNKVfZxsY9s9rN4XkY3G5BsR</w:t>
      </w:r>
    </w:p>
    <w:p>
      <w:pPr>
        <w:pStyle w:val="PreformattedText"/>
        <w:bidi w:val="0"/>
        <w:spacing w:before="0" w:after="0"/>
        <w:jc w:val="left"/>
        <w:rPr/>
      </w:pPr>
      <w:r>
        <w:rPr/>
        <w:t>axIL8lWFjdje1yAtwfdtKTp0OcadJXdcv4j3FrEnA3sFK2DBl4LfccDjVA3APjM1Ldo8bws97ZEEYM</w:t>
      </w:r>
    </w:p>
    <w:p>
      <w:pPr>
        <w:pStyle w:val="PreformattedText"/>
        <w:bidi w:val="0"/>
        <w:spacing w:before="0" w:after="0"/>
        <w:jc w:val="left"/>
        <w:rPr/>
      </w:pPr>
      <w:r>
        <w:rPr/>
        <w:t>zRsFzuAASpHaq/0ABxbUuDcWlPyUvkH8pItuWzLcWBJsoIPORxs18vqHgjzq5ulzH4GWDQm6Lx5ALW</w:t>
      </w:r>
    </w:p>
    <w:p>
      <w:pPr>
        <w:pStyle w:val="PreformattedText"/>
        <w:bidi w:val="0"/>
        <w:spacing w:before="0" w:after="0"/>
        <w:jc w:val="left"/>
        <w:rPr/>
      </w:pPr>
      <w:r>
        <w:rPr/>
        <w:t>PksCGKhuWIv44/l0o4sCb3yMYZeY/CSGFh2ZMLG5BN1LWPLBb3Lcce1/4tCmqQJYNfjCURbIgEF+CR</w:t>
      </w:r>
    </w:p>
    <w:p>
      <w:pPr>
        <w:pStyle w:val="PreformattedText"/>
        <w:bidi w:val="0"/>
        <w:spacing w:before="0" w:after="0"/>
        <w:jc w:val="left"/>
        <w:rPr/>
      </w:pPr>
      <w:r>
        <w:rPr/>
        <w:t>yF45+3LXFz7j+HQ6nOcvuj1PrHCWsTyDcgi1lUHuIALWK3xtxex0CrxX5I/OHpg5AgXxmzHtFrBSD5</w:t>
      </w:r>
    </w:p>
    <w:p>
      <w:pPr>
        <w:pStyle w:val="PreformattedText"/>
        <w:bidi w:val="0"/>
        <w:spacing w:before="0" w:after="0"/>
        <w:jc w:val="left"/>
        <w:rPr/>
      </w:pPr>
      <w:r>
        <w:rPr/>
        <w:t>+kkjkMCeOeP6N/DoUdjCRvJsxDfrywLWduz3tf/wCbWHOlvGYC2JPTpBc+IHkllXG4F3AUkgEcCx9z</w:t>
      </w:r>
    </w:p>
    <w:p>
      <w:pPr>
        <w:pStyle w:val="PreformattedText"/>
        <w:bidi w:val="0"/>
        <w:spacing w:before="0" w:after="0"/>
        <w:jc w:val="left"/>
        <w:rPr/>
      </w:pPr>
      <w:r>
        <w:rPr/>
        <w:t>7/w6Efb0m4GnZrnzkfJBUggXBYcd1rf10vGaSntA1t1YJnvYn3sBkOMg1xlZRc/SoOlBzt8P0jKqWN</w:t>
      </w:r>
    </w:p>
    <w:p>
      <w:pPr>
        <w:pStyle w:val="PreformattedText"/>
        <w:bidi w:val="0"/>
        <w:spacing w:before="0" w:after="0"/>
        <w:jc w:val="left"/>
        <w:rPr/>
      </w:pPr>
      <w:r>
        <w:rPr/>
        <w:t>gIAqGBN1tcErjbLk2zUNkcQM2vfyNLMzXMegWoiUhyvaQMrLwrBCTzfgGw9vBHOhZa3z8/GVYeAjJE</w:t>
      </w:r>
    </w:p>
    <w:p>
      <w:pPr>
        <w:pStyle w:val="PreformattedText"/>
        <w:bidi w:val="0"/>
        <w:spacing w:before="0" w:after="0"/>
        <w:jc w:val="left"/>
        <w:rPr/>
      </w:pPr>
      <w:r>
        <w:rPr/>
        <w:t>YECwTILyMlDEjIlSospJb9fzY60CLi/SRhotuK/5h6lPYFxITGxChgFwyUg38m68fp3aOjkW8VildN</w:t>
      </w:r>
    </w:p>
    <w:p>
      <w:pPr>
        <w:pStyle w:val="PreformattedText"/>
        <w:bidi w:val="0"/>
        <w:spacing w:before="0" w:after="0"/>
        <w:jc w:val="left"/>
        <w:rPr/>
      </w:pPr>
      <w:r>
        <w:rPr/>
        <w:t>Tfg0O00zqwALG1lItyb3Kqx/N5uba61JgbDjOW65Ag8Hkz2qoKSRX4xYc8LdQwOSke2Z/zOn6DAMxy</w:t>
      </w:r>
    </w:p>
    <w:p>
      <w:pPr>
        <w:pStyle w:val="PreformattedText"/>
        <w:bidi w:val="0"/>
        <w:spacing w:before="0" w:after="0"/>
        <w:jc w:val="left"/>
        <w:rPr/>
      </w:pPr>
      <w:r>
        <w:rPr/>
        <w:t>6TlV6ThWQjXdnUPSO6KIJbSgWihPuLgC2XHKm/tzrk7XcKfBmhadMEKp4WvJum9F8bsR7Ja3IsGsQW</w:t>
      </w:r>
    </w:p>
    <w:p>
      <w:pPr>
        <w:pStyle w:val="PreformattedText"/>
        <w:bidi w:val="0"/>
        <w:spacing w:before="0" w:after="0"/>
        <w:jc w:val="left"/>
        <w:rPr/>
      </w:pPr>
      <w:r>
        <w:rPr/>
        <w:t>4Hj340hGwMUUdDE6jeY1C3cEZGxLdlwD9vPjjQn6aza0720uZQfWVekm6sQ+fN2JuCpJBB8g3K5Wvf</w:t>
      </w:r>
    </w:p>
    <w:p>
      <w:pPr>
        <w:pStyle w:val="PreformattedText"/>
        <w:bidi w:val="0"/>
        <w:spacing w:before="0" w:after="0"/>
        <w:jc w:val="left"/>
        <w:rPr/>
      </w:pPr>
      <w:r>
        <w:rPr/>
        <w:t>/rrt0KpGz0yZkUVZmuMi0lXRW9rHUJd/EDKpJN1YXuCPZcRcFuDlpPaLlHPVjNYWwuNJNX3pCR3LbN</w:t>
      </w:r>
    </w:p>
    <w:p>
      <w:pPr>
        <w:pStyle w:val="PreformattedText"/>
        <w:bidi w:val="0"/>
        <w:spacing w:before="0" w:after="0"/>
        <w:jc w:val="left"/>
        <w:rPr/>
      </w:pPr>
      <w:r>
        <w:rPr/>
        <w:t>QLm3Bbglb3N/0t50irKBa8KKLDghuY5m32L02vL2gAWBBAa4Odwe092t3HiJnsWAtiSJVfU+9JNIRd</w:t>
      </w:r>
    </w:p>
    <w:p>
      <w:pPr>
        <w:pStyle w:val="PreformattedText"/>
        <w:bidi w:val="0"/>
        <w:spacing w:before="0" w:after="0"/>
        <w:jc w:val="left"/>
        <w:rPr/>
      </w:pPr>
      <w:r>
        <w:rPr/>
        <w:t>SBJx47VvccD743sR5OntnqBQSTowmTS3l0/u6xDYd9FOyKZOWe55CuuQAJW3k25OjtULGwO7aYamRl</w:t>
      </w:r>
    </w:p>
    <w:p>
      <w:pPr>
        <w:pStyle w:val="PreformattedText"/>
        <w:bidi w:val="0"/>
        <w:spacing w:before="0" w:after="0"/>
        <w:jc w:val="left"/>
        <w:rPr/>
      </w:pPr>
      <w:r>
        <w:rPr/>
        <w:t>Yc3GW/D1OjyBxIvManJXNuBZFPN7/oNKhirHQxb/TnEEnm+zFG6pNmGYsfC5gkm5/qHP6edMAklbnQ</w:t>
      </w:r>
    </w:p>
    <w:p>
      <w:pPr>
        <w:pStyle w:val="PreformattedText"/>
        <w:bidi w:val="0"/>
        <w:spacing w:before="0" w:after="0"/>
        <w:jc w:val="left"/>
        <w:rPr/>
      </w:pPr>
      <w:r>
        <w:rPr/>
        <w:t>QZog92Q7c+pBPUjGQsBcXDfmU4mxB8/UB79v8OulSdQurYCLtSJ0I5ZM+mt2X03KspIjva9zcWIVr/</w:t>
      </w:r>
    </w:p>
    <w:p>
      <w:pPr>
        <w:pStyle w:val="PreformattedText"/>
        <w:bidi w:val="0"/>
        <w:spacing w:before="0" w:after="0"/>
        <w:jc w:val="left"/>
        <w:rPr/>
      </w:pPr>
      <w:r>
        <w:rPr/>
        <w:t>mP6+RpWvVINw/WX2Z3RwEufauqUWhjiaRvIKljwSQbBhl55/tpWpVJsbgkSmpsm7wMA9VdWRxx08wk</w:t>
      </w:r>
    </w:p>
    <w:p>
      <w:pPr>
        <w:pStyle w:val="PreformattedText"/>
        <w:bidi w:val="0"/>
        <w:spacing w:before="0" w:after="0"/>
        <w:jc w:val="left"/>
        <w:rPr/>
      </w:pPr>
      <w:r>
        <w:rPr/>
        <w:t>DJTetUSxl7erIYzBBHa5D3Ysf0Csfy6Z2RmYuDxbFYModCSN2fnc+MNXVV3xJoK/aIjCkdDuW4b09U</w:t>
      </w:r>
    </w:p>
    <w:p>
      <w:pPr>
        <w:pStyle w:val="PreformattedText"/>
        <w:bidi w:val="0"/>
        <w:spacing w:before="0" w:after="0"/>
        <w:jc w:val="left"/>
        <w:rPr/>
      </w:pPr>
      <w:r>
        <w:rPr/>
        <w:t>Gloputus6qSq/eNPVZkzpBt+2yMsbkrEGiHaptr2tOmc6OB1U/wr605dU4U6pHHT62nll16tTU9Q7L</w:t>
      </w:r>
    </w:p>
    <w:p>
      <w:pPr>
        <w:pStyle w:val="PreformattedText"/>
        <w:bidi w:val="0"/>
        <w:spacing w:before="0" w:after="0"/>
        <w:jc w:val="left"/>
        <w:rPr/>
      </w:pPr>
      <w:r>
        <w:rPr/>
        <w:t>NVSLUUm51sUq09TK77fNVUhmiM5lMZ9KpWnX1JHuWVdwi5wYro+1oVp1TbmENstUP2ad5ZTXUGFVVt</w:t>
      </w:r>
    </w:p>
    <w:p>
      <w:pPr>
        <w:pStyle w:val="PreformattedText"/>
        <w:bidi w:val="0"/>
        <w:spacing w:before="0" w:after="0"/>
        <w:jc w:val="left"/>
        <w:rPr/>
      </w:pPr>
      <w:r>
        <w:rPr/>
        <w:t>I4nJ3JaidGqcESGlrIflqOaCihJ9NWxrH+prCRMwv068/WZbL3p1MDnc6C0qnqNWp1lrmqjKkG5CSB</w:t>
      </w:r>
    </w:p>
    <w:p>
      <w:pPr>
        <w:pStyle w:val="PreformattedText"/>
        <w:bidi w:val="0"/>
        <w:spacing w:before="0" w:after="0"/>
        <w:jc w:val="left"/>
        <w:rPr/>
      </w:pPr>
      <w:r>
        <w:rPr/>
        <w:t>ixK0Ms6U8k59IoTjgzK+LBTkzHHS1U4pTu2WWW76sirlUckWkG6zhNPBMsY9ZaHpKJYgSXXcZdyppK</w:t>
      </w:r>
    </w:p>
    <w:p>
      <w:pPr>
        <w:pStyle w:val="PreformattedText"/>
        <w:bidi w:val="0"/>
        <w:spacing w:before="0" w:after="0"/>
        <w:jc w:val="left"/>
        <w:rPr/>
      </w:pPr>
      <w:r>
        <w:rPr/>
        <w:t>qkCFG/CaxZpABf04fu5OhUgpuW4yqjXW2qraRbe4nqdx2WKVxLPuvUW5uj0kES09DHt1fs9LNPDHld</w:t>
      </w:r>
    </w:p>
    <w:p>
      <w:pPr>
        <w:pStyle w:val="PreformattedText"/>
        <w:bidi w:val="0"/>
        <w:spacing w:before="0" w:after="0"/>
        <w:jc w:val="left"/>
        <w:rPr/>
      </w:pPr>
      <w:r>
        <w:rPr/>
        <w:t>6x4IWKqbhSuZucRp+iU7MaQDEq1+rH7MtTY5JJJ+lOm3aZ49z6d37raAu/rSiuputYN5oZYnbhgmwU</w:t>
      </w:r>
    </w:p>
    <w:p>
      <w:pPr>
        <w:pStyle w:val="PreformattedText"/>
        <w:bidi w:val="0"/>
        <w:spacing w:before="0" w:after="0"/>
        <w:jc w:val="left"/>
        <w:rPr/>
      </w:pPr>
      <w:r>
        <w:rPr/>
        <w:t>tdI/qAAnt+k6sUmG+Doxm+0Uhlbm5l+1Ky+IbBviRudQZGWOk3P99AtIPRjVN5pqxnlZiUsyJbi9xI</w:t>
      </w:r>
    </w:p>
    <w:p>
      <w:pPr>
        <w:pStyle w:val="PreformattedText"/>
        <w:bidi w:val="0"/>
        <w:spacing w:before="0" w:after="0"/>
        <w:jc w:val="left"/>
        <w:rPr/>
      </w:pPr>
      <w:r>
        <w:rPr/>
        <w:t>LcaeBvTqBTqTFdoGVVNNZPIq2rm6d3ypxXbVrKndqypkllXF1k2aipYYoCtiYVqqlgCxwUdysbY6EQ</w:t>
      </w:r>
    </w:p>
    <w:p>
      <w:pPr>
        <w:pStyle w:val="PreformattedText"/>
        <w:bidi w:val="0"/>
        <w:spacing w:before="0" w:after="0"/>
        <w:jc w:val="left"/>
        <w:rPr/>
      </w:pPr>
      <w:r>
        <w:rPr/>
        <w:t>AaeS25pkPcVQOLTlrbBIm2b1VsIy4616F24RSvnKY6KCr3WoWwFjGJ1YzfpJ286VsSy34XjF7IBfov</w:t>
      </w:r>
    </w:p>
    <w:p>
      <w:pPr>
        <w:pStyle w:val="PreformattedText"/>
        <w:bidi w:val="0"/>
        <w:spacing w:before="0" w:after="0"/>
        <w:jc w:val="left"/>
        <w:rPr/>
      </w:pPr>
      <w:r>
        <w:rPr/>
        <w:t>1SY/B9pqyp+MkdQtPUSPuO671VF2kgf5qWn36KKSO5XCGKZVkVWOReNQp7m1qpiEqAi81QUtWQDiRF</w:t>
      </w:r>
    </w:p>
    <w:p>
      <w:pPr>
        <w:pStyle w:val="PreformattedText"/>
        <w:bidi w:val="0"/>
        <w:spacing w:before="0" w:after="0"/>
        <w:jc w:val="left"/>
        <w:rPr/>
      </w:pPr>
      <w:r>
        <w:rPr/>
        <w:t>d1yG7UkDVDSCOKelhqZ8RIKeh2WiooyzXHpkTMwFh+UaX2cAHTixj21ryKLbv9spT4+irOx9Kp68cq</w:t>
      </w:r>
    </w:p>
    <w:p>
      <w:pPr>
        <w:pStyle w:val="PreformattedText"/>
        <w:bidi w:val="0"/>
        <w:spacing w:before="0" w:after="0"/>
        <w:jc w:val="left"/>
        <w:rPr/>
      </w:pPr>
      <w:r>
        <w:rPr/>
        <w:t>bRXddwL2PjVikpunfnGhDWD2p6mPwPOWS2trvUrnZ0B9f9JwdpGNZ9SBYSD/AAY3pkKJPIqNRVBpGp</w:t>
      </w:r>
    </w:p>
    <w:p>
      <w:pPr>
        <w:pStyle w:val="PreformattedText"/>
        <w:bidi w:val="0"/>
        <w:spacing w:before="0" w:after="0"/>
        <w:jc w:val="left"/>
        <w:rPr/>
      </w:pPr>
      <w:r>
        <w:rPr/>
        <w:t>5gTHIPUT0WZhwF9NlGNrjt9m15z01SAcleG7yz037PbTUVSMuU96etvwoqmloqeSnmljnhaAu6+n6U</w:t>
      </w:r>
    </w:p>
    <w:p>
      <w:pPr>
        <w:pStyle w:val="PreformattedText"/>
        <w:bidi w:val="0"/>
        <w:spacing w:before="0" w:after="0"/>
        <w:jc w:val="left"/>
        <w:rPr/>
      </w:pPr>
      <w:r>
        <w:rPr/>
        <w:t>eMljHEjKfWl9LEKVtiOT9PHh9qpMjMTwafW/RdZqmNybz0O6G3GdoQtmGHqJZZFVAiRREMgN8yhZmL</w:t>
      </w:r>
    </w:p>
    <w:p>
      <w:pPr>
        <w:pStyle w:val="PreformattedText"/>
        <w:bidi w:val="0"/>
        <w:spacing w:before="0" w:after="0"/>
        <w:jc w:val="left"/>
        <w:rPr/>
      </w:pPr>
      <w:r>
        <w:rPr/>
        <w:t>cf4T415+qqnjxnsqDkNfr/AEzpTp7c5KnFncNMI0dJCpCScgIXjYeSBay/TkrKuLMugYHUE7tp1EcE</w:t>
      </w:r>
    </w:p>
    <w:p>
      <w:pPr>
        <w:pStyle w:val="PreformattedText"/>
        <w:bidi w:val="0"/>
        <w:spacing w:before="0" w:after="0"/>
        <w:jc w:val="left"/>
        <w:rPr/>
      </w:pPr>
      <w:r>
        <w:rPr/>
        <w:t>4cRLFpt+jQema2KMPJnCqkn02d7TSywqR+EXXEc4llKfTlpM0xTGINxHqZsAbSUpvRaoC/MSl0D3ZX</w:t>
      </w:r>
    </w:p>
    <w:p>
      <w:pPr>
        <w:pStyle w:val="PreformattedText"/>
        <w:bidi w:val="0"/>
        <w:spacing w:before="0" w:after="0"/>
        <w:jc w:val="left"/>
        <w:rPr/>
      </w:pPr>
      <w:r>
        <w:rPr/>
        <w:t>UoURv/ANoeK4ijsuTBeFPHdbWCgJtfExkHFbgBpvFvE1OaiALeSoST0smlmqJY41DytGbn01JaUcke</w:t>
      </w:r>
    </w:p>
    <w:p>
      <w:pPr>
        <w:pStyle w:val="PreformattedText"/>
        <w:bidi w:val="0"/>
        <w:spacing w:before="0" w:after="0"/>
        <w:jc w:val="left"/>
        <w:rPr/>
      </w:pPr>
      <w:r>
        <w:rPr/>
        <w:t>3C4rrBQcC1rwgORVguiyP7pvsdPTvZPRQyR+pKssQipgCxwnkBZlcI6q4yuxbuOhsQthiW+THEqAm7</w:t>
      </w:r>
    </w:p>
    <w:p>
      <w:pPr>
        <w:pStyle w:val="PreformattedText"/>
        <w:bidi w:val="0"/>
        <w:spacing w:before="0" w:after="0"/>
        <w:jc w:val="left"/>
        <w:rPr/>
      </w:pPr>
      <w:r>
        <w:rPr/>
        <w:t>cZSHWvWbU1poahpg0kjeqzLHJS0xZr+gFBNHKY0YtIQWAYBDmcl1iHe7Xxt6sj18FJBy+6cV1VdN8R</w:t>
      </w:r>
    </w:p>
    <w:p>
      <w:pPr>
        <w:pStyle w:val="PreformattedText"/>
        <w:bidi w:val="0"/>
        <w:spacing w:before="0" w:after="0"/>
        <w:jc w:val="left"/>
        <w:rPr/>
      </w:pPr>
      <w:r>
        <w:rPr/>
        <w:t>eoEWSWSm6Y2+pnUtNKyQbvUwgFAjCUfKbatgpMbF5WXnJWOu3ToU6QDtwYCeN2za32qotJLdmp+iT/</w:t>
      </w:r>
    </w:p>
    <w:p>
      <w:pPr>
        <w:pStyle w:val="PreformattedText"/>
        <w:bidi w:val="0"/>
        <w:spacing w:before="0" w:after="0"/>
        <w:jc w:val="left"/>
        <w:rPr/>
      </w:pPr>
      <w:r>
        <w:rPr/>
        <w:t>b/ADS5IIqeiBp4GEkSmFUVY8CZMcmiSAIQJUQXBUBQrWY8E63ck3K8ZKaLTVV7sMUdCKtmqMEeaRvS</w:t>
      </w:r>
    </w:p>
    <w:p>
      <w:pPr>
        <w:pStyle w:val="PreformattedText"/>
        <w:bidi w:val="0"/>
        <w:spacing w:before="0" w:after="0"/>
        <w:jc w:val="left"/>
        <w:rPr/>
      </w:pPr>
      <w:r>
        <w:rPr/>
        <w:t>VB+UHsylOYDgMFytflmPutjU+spzpbxjobeCksaTBp1CBlkQNFIYWxhCXAAqLLbybY5fm0wgBBuIKx</w:t>
      </w:r>
    </w:p>
    <w:p>
      <w:pPr>
        <w:pStyle w:val="PreformattedText"/>
        <w:bidi w:val="0"/>
        <w:spacing w:before="0" w:after="0"/>
        <w:jc w:val="left"/>
        <w:rPr/>
      </w:pPr>
      <w:r>
        <w:rPr/>
        <w:t>tw0jRlkzj9RIlgBmGV2YkrDiQJIUJ9VEa1iApaT+LWL2JIMFVUFWMQrNg2vdI6hpaaD6AIlaGBXuQq</w:t>
      </w:r>
    </w:p>
    <w:p>
      <w:pPr>
        <w:pStyle w:val="PreformattedText"/>
        <w:bidi w:val="0"/>
        <w:spacing w:before="0" w:after="0"/>
        <w:jc w:val="left"/>
        <w:rPr/>
      </w:pPr>
      <w:r>
        <w:rPr/>
        <w:t>d8iclhYFxa65LcnT1OobLZpxaihXJOkhLdINQTNXUFOIcqh3mp3UxpUKqiMSiOMXYso4kJLD8ytp2k</w:t>
      </w:r>
    </w:p>
    <w:p>
      <w:pPr>
        <w:pStyle w:val="PreformattedText"/>
        <w:bidi w:val="0"/>
        <w:spacing w:before="0" w:after="0"/>
        <w:jc w:val="left"/>
        <w:rPr/>
      </w:pPr>
      <w:r>
        <w:rPr/>
        <w:t>yni2kE9YKbqNYdpt7WjMLmOVJKRAkuQD1EK8r+MjG9RThub2Pv26y6pibnSbpbVe2mphGfqJ2pZqsz</w:t>
      </w:r>
    </w:p>
    <w:p>
      <w:pPr>
        <w:pStyle w:val="PreformattedText"/>
        <w:bidi w:val="0"/>
        <w:spacing w:before="0" w:after="0"/>
        <w:jc w:val="left"/>
        <w:rPr/>
      </w:pPr>
      <w:r>
        <w:rPr/>
        <w:t>yBHc+qKcvH8wWYiJXQNcRkhsrAWz441EFIWN8hG0rsGFhrIp+/qmoqvRSaPOSZJp5lkSR4FlZFknjQ</w:t>
      </w:r>
    </w:p>
    <w:p>
      <w:pPr>
        <w:pStyle w:val="PreformattedText"/>
        <w:bidi w:val="0"/>
        <w:spacing w:before="0" w:after="0"/>
        <w:jc w:val="left"/>
        <w:rPr/>
      </w:pPr>
      <w:r>
        <w:rPr/>
        <w:t>XMZxOIABBCt+bWqhSwKCPLtLmxY4W/WXv0XTVu+lNuo55VWo4ra6QFnjpEKT5iQgFZWUSIMbWLXW65</w:t>
      </w:r>
    </w:p>
    <w:p>
      <w:pPr>
        <w:pStyle w:val="PreformattedText"/>
        <w:bidi w:val="0"/>
        <w:spacing w:before="0" w:after="0"/>
        <w:jc w:val="left"/>
        <w:rPr/>
      </w:pPr>
      <w:r>
        <w:rPr/>
        <w:t>aQYABmpgXms6lRwHJYet7J6FfDnojYNp26CGN4qkQCOd2QKxlYLZAeVCnIMGOX9r6RqVAmTNUGTD6o</w:t>
      </w:r>
    </w:p>
    <w:p>
      <w:pPr>
        <w:pStyle w:val="PreformattedText"/>
        <w:bidi w:val="0"/>
        <w:spacing w:before="0" w:after="0"/>
        <w:jc w:val="left"/>
        <w:rPr/>
      </w:pPr>
      <w:r>
        <w:rPr/>
        <w:t>vWfaO0xRMVUWlppDAkhhQ4q6jmNB6iq9zCkqotihZUN7Nyra4m01y7bxyxnRoDdViNYdp9l3CskRio</w:t>
      </w:r>
    </w:p>
    <w:p>
      <w:pPr>
        <w:pStyle w:val="PreformattedText"/>
        <w:bidi w:val="0"/>
        <w:spacing w:before="0" w:after="0"/>
        <w:jc w:val="left"/>
        <w:rPr/>
      </w:pPr>
      <w:r>
        <w:rPr/>
        <w:t>jij9IvCOElRu3BAgBzwAzYEcWv40uhL2YXw/mjI2inTQ8WMmVNsiopBiIQgjyLhr3GaXN2By+pjxqY</w:t>
      </w:r>
    </w:p>
    <w:p>
      <w:pPr>
        <w:pStyle w:val="PreformattedText"/>
        <w:bidi w:val="0"/>
        <w:spacing w:before="0" w:after="0"/>
        <w:jc w:val="left"/>
        <w:rPr/>
      </w:pPr>
      <w:r>
        <w:rPr/>
        <w:t>P3QbQXb363PzRao2+mhUzM2SSemyqrOO8MUyWM8FV7gXvx9NgMdNU6QVgxNpgO1S1Plgyppo0aKNYQ</w:t>
      </w:r>
    </w:p>
    <w:p>
      <w:pPr>
        <w:pStyle w:val="PreformattedText"/>
        <w:bidi w:val="0"/>
        <w:spacing w:before="0" w:after="0"/>
        <w:jc w:val="left"/>
        <w:rPr/>
      </w:pPr>
      <w:r>
        <w:rPr/>
        <w:t>7TzKjRSZSRyzhGmDyLiAlNxGACQQe4fVpxWCkkzQVsW15f8Az9qVP1Z0pR7irRtSobUXzF/nIYamoq</w:t>
      </w:r>
    </w:p>
    <w:p>
      <w:pPr>
        <w:pStyle w:val="PreformattedText"/>
        <w:bidi w:val="0"/>
        <w:spacing w:before="0" w:after="0"/>
        <w:jc w:val="left"/>
        <w:rPr/>
      </w:pPr>
      <w:r>
        <w:rPr/>
        <w:t>EmwZKkxxlmjGbBEuSR9Q1A9SqhCWXGHpOaYLPdtfoicS/E/wCF0kbzVUFOjRAveJyYJxlIWcmlmVlm</w:t>
      </w:r>
    </w:p>
    <w:p>
      <w:pPr>
        <w:pStyle w:val="PreformattedText"/>
        <w:bidi w:val="0"/>
        <w:spacing w:before="0" w:after="0"/>
        <w:jc w:val="left"/>
        <w:rPr/>
      </w:pPr>
      <w:r>
        <w:rPr/>
        <w:t>jWT0yCjYp6w7cVtq2JxCczWjS1EqG54qJwt1p0ExnkqdvaOlrqSf/wB3ZWjhfNlaOmknLWpnxZlbi5</w:t>
      </w:r>
    </w:p>
    <w:p>
      <w:pPr>
        <w:pStyle w:val="PreformattedText"/>
        <w:bidi w:val="0"/>
        <w:spacing w:before="0" w:after="0"/>
        <w:jc w:val="left"/>
        <w:rPr/>
      </w:pPr>
      <w:r>
        <w:rPr/>
        <w:t>uSjfl1sFjZL6ERaqCrjEZA/hIltnTs/Wu1tNtVWdq6q2VqtYaiAGmrISkwIjWFzZyI1YsrZJJH9Q7t</w:t>
      </w:r>
    </w:p>
    <w:p>
      <w:pPr>
        <w:pStyle w:val="PreformattedText"/>
        <w:bidi w:val="0"/>
        <w:spacing w:before="0" w:after="0"/>
        <w:jc w:val="left"/>
        <w:rPr/>
      </w:pPr>
      <w:r>
        <w:rPr/>
        <w:t>WGpKN5cj70gLFA9A6qfPnlMs74UfE2en3ep6Z6ihei6pokaSeCqhlG37tt/q2TdtqglXIR+qR68Sh8</w:t>
      </w:r>
    </w:p>
    <w:p>
      <w:pPr>
        <w:pStyle w:val="PreformattedText"/>
        <w:bidi w:val="0"/>
        <w:spacing w:before="0" w:after="0"/>
        <w:jc w:val="left"/>
        <w:rPr/>
      </w:pPr>
      <w:r>
        <w:rPr/>
        <w:t>C18Qj6R2sK4yUDG/n9J0adV6oOShanFseVvgv83qzubZoYdzoxLKPkQsKpTqJmqqMfndoXiqFeILkr</w:t>
      </w:r>
    </w:p>
    <w:p>
      <w:pPr>
        <w:pStyle w:val="PreformattedText"/>
        <w:bidi w:val="0"/>
        <w:spacing w:before="0" w:after="0"/>
        <w:jc w:val="left"/>
        <w:rPr/>
      </w:pPr>
      <w:r>
        <w:rPr/>
        <w:t>MQSO7HtIbXLrMCugxM3kyWtvRvLuBQ1G37sskdXTKix1UaOXWlADR1KFpVMkLx+XCk2jGWWklqWqBG</w:t>
      </w:r>
    </w:p>
    <w:p>
      <w:pPr>
        <w:pStyle w:val="PreformattedText"/>
        <w:bidi w:val="0"/>
        <w:spacing w:before="0" w:after="0"/>
        <w:jc w:val="left"/>
        <w:rPr/>
      </w:pPr>
      <w:r>
        <w:rPr/>
        <w:t>Gt5upiRkjZCc4fEzfaelpq6n9Q1EzQ1YhT8aSmSGenmuweT67grgB2gsQfy6f2VS9ViBurOZtjgKVT</w:t>
      </w:r>
    </w:p>
    <w:p>
      <w:pPr>
        <w:pStyle w:val="PreformattedText"/>
        <w:bidi w:val="0"/>
        <w:spacing w:before="0" w:after="0"/>
        <w:jc w:val="left"/>
        <w:rPr/>
      </w:pPr>
      <w:r>
        <w:rPr/>
        <w:t>mdZ48fEWfb5d6oN9NS/pUu5RwbhVtGwkpqiFqunLOQwM5ASFb+EjmI7l17v0Via1PtLqrJ/Eu9Plnp</w:t>
      </w:r>
    </w:p>
    <w:p>
      <w:pPr>
        <w:pStyle w:val="PreformattedText"/>
        <w:bidi w:val="0"/>
        <w:spacing w:before="0" w:after="0"/>
        <w:jc w:val="left"/>
        <w:rPr/>
      </w:pPr>
      <w:r>
        <w:rPr/>
        <w:t>laibNVscirnmnKYozte412zRuy0s+8b1MISpweMV8tPDDkGss6Qx3X+GOYc92vTFldQyeE8NRUrdSu</w:t>
      </w:r>
    </w:p>
    <w:p>
      <w:pPr>
        <w:pStyle w:val="PreformattedText"/>
        <w:bidi w:val="0"/>
        <w:spacing w:before="0" w:after="0"/>
        <w:jc w:val="left"/>
        <w:rPr/>
      </w:pPr>
      <w:r>
        <w:rPr/>
        <w:t>OWXn1ZTYYmpr6ZhJLVw1glmTASOWmp5aEVZCrzTOPRvbI5rkPOukGHZqvWcRlOS65WJkzo6N6GbpWk</w:t>
      </w:r>
    </w:p>
    <w:p>
      <w:pPr>
        <w:pStyle w:val="PreformattedText"/>
        <w:bidi w:val="0"/>
        <w:spacing w:before="0" w:after="0"/>
        <w:jc w:val="left"/>
        <w:rPr/>
      </w:pPr>
      <w:r>
        <w:rPr/>
        <w:t>ilEtVs1bsTzNTs1pqujk3Whq7LIwanGAVgwsMo8vqx0fYmJLFuN92A2xQtgB8qWVS18FFLOK2NRUwm</w:t>
      </w:r>
    </w:p>
    <w:p>
      <w:pPr>
        <w:pStyle w:val="PreformattedText"/>
        <w:bidi w:val="0"/>
        <w:spacing w:before="0" w:after="0"/>
        <w:jc w:val="left"/>
        <w:rPr/>
      </w:pPr>
      <w:r>
        <w:rPr/>
        <w:t>r2+udHYyVFPQ9W0Iicu//vE0mz7vI48ZpAtu7LXVVsCxUbzf3TnGmGXeOl/5ZFajY7THp55ZDE/7xj</w:t>
      </w:r>
    </w:p>
    <w:p>
      <w:pPr>
        <w:pStyle w:val="PreformattedText"/>
        <w:bidi w:val="0"/>
        <w:spacing w:before="0" w:after="0"/>
        <w:jc w:val="left"/>
        <w:rPr/>
      </w:pPr>
      <w:r>
        <w:rPr/>
        <w:t>o3xAkVgs8kCSFnIULMsy+br6eWPYukalPFyGJK3jAOdI3N2tOf6ep+R6gmrXUQVG4dR1E0NROpHpxS</w:t>
      </w:r>
    </w:p>
    <w:p>
      <w:pPr>
        <w:pStyle w:val="PreformattedText"/>
        <w:bidi w:val="0"/>
        <w:spacing w:before="0" w:after="0"/>
        <w:jc w:val="left"/>
        <w:rPr/>
      </w:pPr>
      <w:r>
        <w:rPr/>
        <w:t>pHHVbgI0+ktU06rEXtfFpe7JdOIV0K7xxnOcOLgDmMtZakrU9BV1Knpvte5VQ3rcW9OFo6fc+pd2ZK</w:t>
      </w:r>
    </w:p>
    <w:p>
      <w:pPr>
        <w:pStyle w:val="PreformattedText"/>
        <w:bidi w:val="0"/>
        <w:spacing w:before="0" w:after="0"/>
        <w:jc w:val="left"/>
        <w:rPr/>
      </w:pPr>
      <w:r>
        <w:rPr/>
        <w:t>qSOMlmLUlRDz7ZIqn6dLhwalMKOU73yYzZgEJ7w6y3+qZpNx6D36ur44hXU26bFutXK8IMoo59/i26</w:t>
      </w:r>
    </w:p>
    <w:p>
      <w:pPr>
        <w:pStyle w:val="PreformattedText"/>
        <w:bidi w:val="0"/>
        <w:spacing w:before="0" w:after="0"/>
        <w:jc w:val="left"/>
        <w:rPr/>
      </w:pPr>
      <w:r>
        <w:rPr/>
        <w:t>CihlWNRHE9B6JkFxzTtde7TZVMQQuJp8YqwtUGujQt8Mdyn26J5KKJa19+6Z2ve6COUI0dNvXS+4VW</w:t>
      </w:r>
    </w:p>
    <w:p>
      <w:pPr>
        <w:pStyle w:val="PreformattedText"/>
        <w:bidi w:val="0"/>
        <w:spacing w:before="0" w:after="0"/>
        <w:jc w:val="left"/>
        <w:rPr/>
      </w:pPr>
      <w:r>
        <w:rPr/>
        <w:t>wxw1Mb8PRo1NQxzKCsqrNlGwy0amRiSBpu/a/tmCrISPJku6mWq3/Z/wB1VmzUtHJVdIb1s1VtuDUt</w:t>
      </w:r>
    </w:p>
    <w:p>
      <w:pPr>
        <w:pStyle w:val="PreformattedText"/>
        <w:bidi w:val="0"/>
        <w:spacing w:before="0" w:after="0"/>
        <w:jc w:val="left"/>
        <w:rPr/>
      </w:pPr>
      <w:r>
        <w:rPr/>
        <w:t>PFPSzjqnZNvhSJ2eaCGCpeCjkkLSqlKDMAToVcBypqC4XysLQ4OKekp/fdu9bdoxLuEG5ybnt+zdV0</w:t>
      </w:r>
    </w:p>
    <w:p>
      <w:pPr>
        <w:pStyle w:val="PreformattedText"/>
        <w:bidi w:val="0"/>
        <w:spacing w:before="0" w:after="0"/>
        <w:jc w:val="left"/>
        <w:rPr/>
      </w:pPr>
      <w:r>
        <w:rPr/>
        <w:t>tZlLGwZ9op5fSaVifWrXWCrhmNgHkpZLBRzpfaE7R8wdGENTLBSF7phTpGurU3z4XVk1LTLtux9bUF</w:t>
      </w:r>
    </w:p>
    <w:p>
      <w:pPr>
        <w:pStyle w:val="PreformattedText"/>
        <w:bidi w:val="0"/>
        <w:spacing w:before="0" w:after="0"/>
        <w:jc w:val="left"/>
        <w:rPr/>
      </w:pPr>
      <w:r>
        <w:rPr/>
        <w:t>DUTVscYzWasqaGWnV2jJWm/dG7yQujcXVXPOgtUtTUnikuw7cD1hK9l2mXpbrjrDpepkRIqKvrptqe</w:t>
      </w:r>
    </w:p>
    <w:p>
      <w:pPr>
        <w:pStyle w:val="PreformattedText"/>
        <w:bidi w:val="0"/>
        <w:spacing w:before="0" w:after="0"/>
        <w:jc w:val="left"/>
        <w:rPr/>
      </w:pPr>
      <w:r>
        <w:rPr/>
        <w:t>Nlf1NpTcq2gjjmmibFPTIaJ0VRYw5Niurpk4lr5ZTKnUKRvb06Z6M3KRJumqyrii+SqdzlodwHrRwT</w:t>
      </w:r>
    </w:p>
    <w:p>
      <w:pPr>
        <w:pStyle w:val="PreformattedText"/>
        <w:bidi w:val="0"/>
        <w:spacing w:before="0" w:after="0"/>
        <w:jc w:val="left"/>
        <w:rPr/>
      </w:pPr>
      <w:r>
        <w:rPr/>
        <w:t>UtPUbNX0tSVqxYsjxMwDnJykgTnBW1TXqswIxM1TxDIqnUT9Ev7JU8VH8Ovgih3l0q6HpCq2ndNolp</w:t>
      </w:r>
    </w:p>
    <w:p>
      <w:pPr>
        <w:pStyle w:val="PreformattedText"/>
        <w:bidi w:val="0"/>
        <w:spacing w:before="0" w:after="0"/>
        <w:jc w:val="left"/>
        <w:rPr/>
      </w:pPr>
      <w:r>
        <w:rPr/>
        <w:t>vnT1DIu90+xbVu8FREmUcsVJPtrIi3tHuEwZyyiy+00BVSoMdFG63LyrkR8/5Tq7HVKNTBbIa6d7mx</w:t>
      </w:r>
    </w:p>
    <w:p>
      <w:pPr>
        <w:pStyle w:val="PreformattedText"/>
        <w:bidi w:val="0"/>
        <w:spacing w:before="0" w:after="0"/>
        <w:jc w:val="left"/>
        <w:rPr/>
      </w:pPr>
      <w:r>
        <w:rPr/>
        <w:t>Wek9HEHpQiYhIQny7oQXRCiFCQ/k9vBPJDYnXlNoonM7vNPR0qm4oJKx9AjmQ545Be65LKWuuQWw5s</w:t>
      </w:r>
    </w:p>
    <w:p>
      <w:pPr>
        <w:pStyle w:val="PreformattedText"/>
        <w:bidi w:val="0"/>
        <w:spacing w:before="0" w:after="0"/>
        <w:jc w:val="left"/>
        <w:rPr/>
      </w:pPr>
      <w:r>
        <w:rPr/>
        <w:t>fc25btXS5o2Ou8IcVRexYX8+EeLTMXJ7rEcG9iOQoubfrxbwNQUbkaayGsAh1hFKIulsHJa30gX8i2</w:t>
      </w:r>
    </w:p>
    <w:p>
      <w:pPr>
        <w:pStyle w:val="PreformattedText"/>
        <w:bidi w:val="0"/>
        <w:spacing w:before="0" w:after="0"/>
        <w:jc w:val="left"/>
        <w:rPr/>
      </w:pPr>
      <w:r>
        <w:rPr/>
        <w:t>JyuBf/P82mf9IbgARY7UvHLI/Ji8O3XYEIMrlSXBKNjf6sbWFr2+306Kuy6Wtr589JltqUXvw92Ef3</w:t>
      </w:r>
    </w:p>
    <w:p>
      <w:pPr>
        <w:pStyle w:val="PreformattedText"/>
        <w:bidi w:val="0"/>
        <w:spacing w:before="0" w:after="0"/>
        <w:jc w:val="left"/>
        <w:rPr/>
      </w:pPr>
      <w:r>
        <w:rPr/>
        <w:t>b3DsFk5sDYgDt5PvcCwPn6jrY2S5GmkC22e99bflH9PthJHBLEkAiwa1ja1/YEjmwPb9XbphNkXUhY</w:t>
      </w:r>
    </w:p>
    <w:p>
      <w:pPr>
        <w:pStyle w:val="PreformattedText"/>
        <w:bidi w:val="0"/>
        <w:spacing w:before="0" w:after="0"/>
        <w:jc w:val="left"/>
        <w:rPr/>
      </w:pPr>
      <w:r>
        <w:rPr/>
        <w:t>Gp6QudWv9GF4NoXtyjW3GBsRYgG44AtcZa3/AKW9rCLHb2IDXO770IHZ+VGA5NvpIyBsDduPsvm5Or</w:t>
      </w:r>
    </w:p>
    <w:p>
      <w:pPr>
        <w:pStyle w:val="PreformattedText"/>
        <w:bidi w:val="0"/>
        <w:spacing w:before="0" w:after="0"/>
        <w:jc w:val="left"/>
        <w:rPr/>
      </w:pPr>
      <w:r>
        <w:rPr/>
        <w:t>OzWtcEefnlf61gdL6e9NTtI7ewDuNwG+o3PCke5DW8jVHZSoF7iT/VA2BOk+j2kqy4qAAwbkLYALaM</w:t>
      </w:r>
    </w:p>
    <w:p>
      <w:pPr>
        <w:pStyle w:val="PreformattedText"/>
        <w:bidi w:val="0"/>
        <w:spacing w:before="0" w:after="0"/>
        <w:jc w:val="left"/>
        <w:rPr/>
      </w:pPr>
      <w:r>
        <w:rPr/>
        <w:t>WIJI/trTbJccNJP9bYc2nyoSj20qq9pHgngPZyfC3UErf/rpGpsigtuQ6bYWAXKOUpMDYhfpa5BJUg</w:t>
      </w:r>
    </w:p>
    <w:p>
      <w:pPr>
        <w:pStyle w:val="PreformattedText"/>
        <w:bidi w:val="0"/>
        <w:spacing w:before="0" w:after="0"/>
        <w:jc w:val="left"/>
        <w:rPr/>
      </w:pPr>
      <w:r>
        <w:rPr/>
        <w:t>2JsOSTl976TfZjcleEbp7UButqY8WnOP03L4i4XktyRckWt9vGk2o668TGhWvysB88UeA43t22JPk3</w:t>
      </w:r>
    </w:p>
    <w:p>
      <w:pPr>
        <w:pStyle w:val="PreformattedText"/>
        <w:bidi w:val="0"/>
        <w:spacing w:before="0" w:after="0"/>
        <w:jc w:val="left"/>
        <w:rPr/>
      </w:pPr>
      <w:r>
        <w:rPr/>
        <w:t>C2OQI5JU+3P8uhmhe2g+zJ23t++N2jJ7eD5NzYA8gkX5JXG/nm+gvQteGWrY8bmKJdSeOWYKcicrE2</w:t>
      </w:r>
    </w:p>
    <w:p>
      <w:pPr>
        <w:pStyle w:val="PreformattedText"/>
        <w:bidi w:val="0"/>
        <w:spacing w:before="0" w:after="0"/>
        <w:jc w:val="left"/>
        <w:rPr/>
      </w:pPr>
      <w:r>
        <w:rPr/>
        <w:t>I4uLWvoJosGyAEIGy62aGaTG62Km1xe5s1rkWBPDe3/Dq1RiwuNB8ZbXAPjJbtfLKMhcd38xYAjnxY</w:t>
      </w:r>
    </w:p>
    <w:p>
      <w:pPr>
        <w:pStyle w:val="PreformattedText"/>
        <w:bidi w:val="0"/>
        <w:spacing w:before="0" w:after="0"/>
        <w:jc w:val="left"/>
        <w:rPr/>
      </w:pPr>
      <w:r>
        <w:rPr/>
        <w:t>WLa72xpwx8ZxtsbTQamT3bbhQwPgjEhvuQVNiPNzz+mvT7KtwultZ5nam0Nz0k824gsvN7AABmFmsL</w:t>
      </w:r>
    </w:p>
    <w:p>
      <w:pPr>
        <w:pStyle w:val="PreformattedText"/>
        <w:bidi w:val="0"/>
        <w:spacing w:before="0" w:after="0"/>
        <w:jc w:val="left"/>
        <w:rPr/>
      </w:pPr>
      <w:r>
        <w:rPr/>
        <w:t>kgADLyNdyhwb4zz21936X4SZUrWVf4bWNr+/BuSeeeLe2n4hHxBtiSP5rk2Y/y+Pv76kkY1XMZ5UgA</w:t>
      </w:r>
    </w:p>
    <w:p>
      <w:pPr>
        <w:pStyle w:val="PreformattedText"/>
        <w:bidi w:val="0"/>
        <w:spacing w:before="0" w:after="0"/>
        <w:jc w:val="left"/>
        <w:rPr/>
      </w:pPr>
      <w:r>
        <w:rPr/>
        <w:t>ixGPDDlVI8kDUkkK3C65ePF8m8k34J588gX9hqQNTmXz4ytd2YAPcjG58AWuACBY+ALf1volMHjawt</w:t>
      </w:r>
    </w:p>
    <w:p>
      <w:pPr>
        <w:pStyle w:val="PreformattedText"/>
        <w:bidi w:val="0"/>
        <w:spacing w:before="0" w:after="0"/>
        <w:jc w:val="left"/>
        <w:rPr/>
      </w:pPr>
      <w:r>
        <w:rPr/>
        <w:t>MC9hfjK23a92PkAm/uM2HPbceSWGig2v7YGvwX4wJSECU3F7GxBPuvAJ9sefAuTodXj85g6TYsfhJL</w:t>
      </w:r>
    </w:p>
    <w:p>
      <w:pPr>
        <w:pStyle w:val="PreformattedText"/>
        <w:bidi w:val="0"/>
        <w:spacing w:before="0" w:after="0"/>
        <w:jc w:val="left"/>
        <w:rPr/>
      </w:pPr>
      <w:r>
        <w:rPr/>
        <w:t>Tn8MAeTx9QADgW7fcX7f/XboUZ3PZ90GTsfUINgov5DDM27sf4Lf9R3abQ2A+TE2FnIHjB862P8ALf</w:t>
      </w:r>
    </w:p>
    <w:p>
      <w:pPr>
        <w:pStyle w:val="PreformattedText"/>
        <w:bidi w:val="0"/>
        <w:spacing w:before="0" w:after="0"/>
        <w:jc w:val="left"/>
        <w:rPr/>
      </w:pPr>
      <w:r>
        <w:rPr/>
        <w:t>wSFBbm63vct/Ti+tKpYlS0XcbwPsm9LGCy+SxseLEi1uABxe3/AF1lyi8RLFMjvXEme1Q962N+Obry</w:t>
      </w:r>
    </w:p>
    <w:p>
      <w:pPr>
        <w:pStyle w:val="PreformattedText"/>
        <w:bidi w:val="0"/>
        <w:spacing w:before="0" w:after="0"/>
        <w:jc w:val="left"/>
        <w:rPr/>
      </w:pPr>
      <w:r>
        <w:rPr/>
        <w:t>w/iIvcXI9/fQqh+YGbCMAyk9eaTSGE4AkewJIGNxccmxsSe7Q8TjlMmmwJ1mZ4Tax8i5JYXuBaxax5</w:t>
      </w:r>
    </w:p>
    <w:p>
      <w:pPr>
        <w:pStyle w:val="PreformattedText"/>
        <w:bidi w:val="0"/>
        <w:spacing w:before="0" w:after="0"/>
        <w:jc w:val="left"/>
        <w:rPr/>
      </w:pPr>
      <w:r>
        <w:rPr/>
        <w:t>FtZmSpAvI3XREAg8WuCW/5FjwVAHt76IoYi+UzYkEAcBKx6hia0hsSLgi6lVyIKgsGIsxPi9wPq1uk</w:t>
      </w:r>
    </w:p>
    <w:p>
      <w:pPr>
        <w:pStyle w:val="PreformattedText"/>
        <w:bidi w:val="0"/>
        <w:spacing w:before="0" w:after="0"/>
        <w:jc w:val="left"/>
        <w:rPr/>
      </w:pPr>
      <w:r>
        <w:rPr/>
        <w:t>edvHz+cyTqFte8566xjZVexYp3HyQ5C34IA/jbkDziuuhsxGSjqpitQFWJGgbWc09QxAh/FzfFl5AF</w:t>
      </w:r>
    </w:p>
    <w:p>
      <w:pPr>
        <w:pStyle w:val="PreformattedText"/>
        <w:bidi w:val="0"/>
        <w:spacing w:before="0" w:after="0"/>
        <w:jc w:val="left"/>
        <w:rPr/>
      </w:pPr>
      <w:r>
        <w:rPr/>
        <w:t>iR2m/BHv7jjHXUpkG9jeKEXJPS8gaxEcEhjnYHgEMGP0oGAt2La3t99FgTSHEHXz56xCpjAC4ra5Nk</w:t>
      </w:r>
    </w:p>
    <w:p>
      <w:pPr>
        <w:pStyle w:val="PreformattedText"/>
        <w:bidi w:val="0"/>
        <w:spacing w:before="0" w:after="0"/>
        <w:jc w:val="left"/>
        <w:rPr/>
      </w:pPr>
      <w:r>
        <w:rPr/>
        <w:t>Ug8sTZyD24k3P6E6JT6wS3FwTcx5TspX8iNc5Dkk24OJvcqb+D7jRLEtfpaWVDEFhkYRidbWspIGRt</w:t>
      </w:r>
    </w:p>
    <w:p>
      <w:pPr>
        <w:pStyle w:val="PreformattedText"/>
        <w:bidi w:val="0"/>
        <w:spacing w:before="0" w:after="0"/>
        <w:jc w:val="left"/>
        <w:rPr/>
      </w:pPr>
      <w:r>
        <w:rPr/>
        <w:t>5zHCt9QvwNSUVDcwBmqVK5cNk4LC4btD42yYFe9SAALWJOoPbpNQnS1RAGRJsWdVsQhuA1iOce883/</w:t>
      </w:r>
    </w:p>
    <w:p>
      <w:pPr>
        <w:pStyle w:val="PreformattedText"/>
        <w:bidi w:val="0"/>
        <w:spacing w:before="0" w:after="0"/>
        <w:jc w:val="left"/>
        <w:rPr/>
      </w:pPr>
      <w:r>
        <w:rPr/>
        <w:t>AIdBe4cgmRf9wa9IUWvCkG4BBBVuTdiAn0n6SMlAuOB9WsxifS1wtcMeOw5rwwQklvp4bt5Pj/u6kk</w:t>
      </w:r>
    </w:p>
    <w:p>
      <w:pPr>
        <w:pStyle w:val="PreformattedText"/>
        <w:bidi w:val="0"/>
        <w:spacing w:before="0" w:after="0"/>
        <w:jc w:val="left"/>
        <w:rPr/>
      </w:pPr>
      <w:r>
        <w:rPr/>
        <w:t>XirAwTFuZLAWNj2gji17Mbi1ubd35tSSISzs2AublsWHmx7m5t72BF/P5dRTjyyQwR7gH6lsD5K354</w:t>
      </w:r>
    </w:p>
    <w:p>
      <w:pPr>
        <w:pStyle w:val="PreformattedText"/>
        <w:bidi w:val="0"/>
        <w:spacing w:before="0" w:after="0"/>
        <w:jc w:val="left"/>
        <w:rPr/>
      </w:pPr>
      <w:r>
        <w:rPr/>
        <w:t>X6wRx7XOuPOpWu1MMOF/8TAAORYsSFyZlyYksc7MSLM32HsdSKC/SbAWuTayEFWAuVDdlntw1i3nyC</w:t>
      </w:r>
    </w:p>
    <w:p>
      <w:pPr>
        <w:pStyle w:val="PreformattedText"/>
        <w:bidi w:val="0"/>
        <w:spacing w:before="0" w:after="0"/>
        <w:jc w:val="left"/>
        <w:rPr/>
      </w:pPr>
      <w:r>
        <w:rPr/>
        <w:t>NSH2dSbtfd4fPEyLG6kEBr3sCuGLDyp7br72sNSHAI4tlMg5EXuLueSchYLcMcVH+XPDanH2y46ja9</w:t>
      </w:r>
    </w:p>
    <w:p>
      <w:pPr>
        <w:pStyle w:val="PreformattedText"/>
        <w:bidi w:val="0"/>
        <w:spacing w:before="0" w:after="0"/>
        <w:jc w:val="left"/>
        <w:rPr/>
      </w:pPr>
      <w:r>
        <w:rPr/>
        <w:t>zcDMcm1wwubcn+tyfNtJ44hup/KaQjge9HkOJa5va4I58flANuBe1reQBokNCcLEkfUOWJJsxJuACO</w:t>
      </w:r>
    </w:p>
    <w:p>
      <w:pPr>
        <w:pStyle w:val="PreformattedText"/>
        <w:bidi w:val="0"/>
        <w:spacing w:before="0" w:after="0"/>
        <w:jc w:val="left"/>
        <w:rPr/>
      </w:pPr>
      <w:r>
        <w:rPr/>
        <w:t>D28Nbji3+HSz8G0/x5/KdBuunzQpHkuJOVxdns1+ObkoPHJW3voEJTIItbVY/j+opawdu77gi+fJF7</w:t>
      </w:r>
    </w:p>
    <w:p>
      <w:pPr>
        <w:pStyle w:val="PreformattedText"/>
        <w:bidi w:val="0"/>
        <w:spacing w:before="0" w:after="0"/>
        <w:jc w:val="left"/>
        <w:rPr/>
      </w:pPr>
      <w:r>
        <w:rPr/>
        <w:t>2FtSEjgEm5YY3vYXUp3Wy/KLG302HblrL8phEHExvPYriBfuON+5bksFYC5IYkfew0nW5fPsjuz6g2</w:t>
      </w:r>
    </w:p>
    <w:p>
      <w:pPr>
        <w:pStyle w:val="PreformattedText"/>
        <w:bidi w:val="0"/>
        <w:spacing w:before="0" w:after="0"/>
        <w:jc w:val="left"/>
        <w:rPr/>
      </w:pPr>
      <w:r>
        <w:rPr/>
        <w:t>6mRrcAArXIPDAEdzAi4QsSOWy48eNKzpICS1vCV7Vli+bcEkC4axLjzc//AJMjEEd3PdqTHGNoxkQO</w:t>
      </w:r>
    </w:p>
    <w:p>
      <w:pPr>
        <w:pStyle w:val="PreformattedText"/>
        <w:bidi w:val="0"/>
        <w:spacing w:before="0" w:after="0"/>
        <w:jc w:val="left"/>
        <w:rPr/>
      </w:pPr>
      <w:r>
        <w:rPr/>
        <w:t>2+BsA+IBJxLqPIFwOCLm+qtrfrLYgrTB4gYySUC2ZGBurG4uWADAhiRzcCwub8alhr7Zqnzr8ZYFEl</w:t>
      </w:r>
    </w:p>
    <w:p>
      <w:pPr>
        <w:pStyle w:val="PreformattedText"/>
        <w:bidi w:val="0"/>
        <w:spacing w:before="0" w:after="0"/>
        <w:jc w:val="left"/>
        <w:rPr/>
      </w:pPr>
      <w:r>
        <w:rPr/>
        <w:t>lDWANixyJ4JINvIs2YFrcEjn8usNvghekdkghACi1yLYgKVBvb73vcN7eOdKjm3eEqmLH54RS5BXnM</w:t>
      </w:r>
    </w:p>
    <w:p>
      <w:pPr>
        <w:pStyle w:val="PreformattedText"/>
        <w:bidi w:val="0"/>
        <w:spacing w:before="0" w:after="0"/>
        <w:jc w:val="left"/>
        <w:rPr/>
      </w:pPr>
      <w:r>
        <w:rPr/>
        <w:t>fm82vdjICp4BvyB7DjQavOfPUx2n1i6EAKW9iFNmupP9COVANx/XS9bjp4CN0RvE+E+dwoYXtY8nkg</w:t>
      </w:r>
    </w:p>
    <w:p>
      <w:pPr>
        <w:pStyle w:val="PreformattedText"/>
        <w:bidi w:val="0"/>
        <w:spacing w:before="0" w:after="0"/>
        <w:jc w:val="left"/>
        <w:rPr/>
      </w:pPr>
      <w:r>
        <w:rPr/>
        <w:t>C3IxN8uBz+raHGYPnbEAeD9XPFgAfPNuB7ffQG4mx4y8RoSbQTM5P35cEWseTc/UBwLL4PFtDc2uOs</w:t>
      </w:r>
    </w:p>
    <w:p>
      <w:pPr>
        <w:pStyle w:val="PreformattedText"/>
        <w:bidi w:val="0"/>
        <w:spacing w:before="0" w:after="0"/>
        <w:jc w:val="left"/>
        <w:rPr/>
      </w:pPr>
      <w:r>
        <w:rPr/>
        <w:t>LSUsyhuWBahrlz+VfJAbkD2UqbZBvb3GlnYAEDmjrbu6DpBM0v124JBDAEgkeDk1yVv4sePy6VY44i</w:t>
      </w:r>
    </w:p>
    <w:p>
      <w:pPr>
        <w:pStyle w:val="PreformattedText"/>
        <w:bidi w:val="0"/>
        <w:spacing w:before="0" w:after="0"/>
        <w:jc w:val="left"/>
        <w:rPr/>
      </w:pPr>
      <w:r>
        <w:rPr/>
        <w:t>1jChQBAc17sT5NwSTgbeVAAUXHvc8d2ljwX4fmYZTry2X6oMka4OVwcufzLYWxGJvyBlz+b+bQ2Nra</w:t>
      </w:r>
    </w:p>
    <w:p>
      <w:pPr>
        <w:pStyle w:val="PreformattedText"/>
        <w:bidi w:val="0"/>
        <w:spacing w:before="0" w:after="0"/>
        <w:jc w:val="left"/>
        <w:rPr/>
      </w:pPr>
      <w:r>
        <w:rPr/>
        <w:t>zU0hFmQWBys1h3XJywDBQQrY/wBgNWOlrYzRUgBj3oWgQWAjuoJv9V/Fl+oXuQcrX5/+kiXFupWCqA</w:t>
      </w:r>
    </w:p>
    <w:p>
      <w:pPr>
        <w:pStyle w:val="PreformattedText"/>
        <w:bidi w:val="0"/>
        <w:spacing w:before="0" w:after="0"/>
        <w:jc w:val="left"/>
        <w:rPr/>
      </w:pPr>
      <w:r>
        <w:rPr/>
        <w:t>EcITiB+5I7buAL4k2LHkXX2vbi99P0qt7C9rcs5lamRvFbiSGklCMhUG0RW2QJUMDiRY8kXH98v5tO</w:t>
      </w:r>
    </w:p>
    <w:p>
      <w:pPr>
        <w:pStyle w:val="PreformattedText"/>
        <w:bidi w:val="0"/>
        <w:spacing w:before="0" w:after="0"/>
        <w:jc w:val="left"/>
        <w:rPr/>
      </w:pPr>
      <w:r>
        <w:rPr/>
        <w:t>061jvHWJVKAaxPHuy3+md/8ASEiZks2IyDXNzcdp97AqOPt/FpfbGHZgEzSU1Q6LeS8dR4KpVowock</w:t>
      </w:r>
    </w:p>
    <w:p>
      <w:pPr>
        <w:pStyle w:val="PreformattedText"/>
        <w:bidi w:val="0"/>
        <w:spacing w:before="0" w:after="0"/>
        <w:jc w:val="left"/>
        <w:rPr/>
      </w:pPr>
      <w:r>
        <w:rPr/>
        <w:t>G9xki2Y3JuVyHjnXLyJ5tRDigxA1EEV/VeEbd2J7lIJOJ4GI5JKmx4+31ZazxOg4w3YAA6nKVJu2/G</w:t>
      </w:r>
    </w:p>
    <w:p>
      <w:pPr>
        <w:pStyle w:val="PreformattedText"/>
        <w:bidi w:val="0"/>
        <w:spacing w:before="0" w:after="0"/>
        <w:jc w:val="left"/>
        <w:rPr/>
      </w:pPr>
      <w:r>
        <w:rPr/>
        <w:t>rq5GDm4a1ixsbg3bJQD4awHFidOCuQFXoomhs4KjTQdY62bqH5KZCXdRcE2dwVUDK5PBAHd9+B/Nob</w:t>
      </w:r>
    </w:p>
    <w:p>
      <w:pPr>
        <w:pStyle w:val="PreformattedText"/>
        <w:bidi w:val="0"/>
        <w:spacing w:before="0" w:after="0"/>
        <w:jc w:val="left"/>
        <w:rPr/>
      </w:pPr>
      <w:r>
        <w:rPr/>
        <w:t>ViylR3psbOtwxAssmh6mDrcPcObq45IsVJAN7EC4H6aWJA1M3g3G80n6pChrSg3yK8kmwbhbC3Jte5</w:t>
      </w:r>
    </w:p>
    <w:p>
      <w:pPr>
        <w:pStyle w:val="PreformattedText"/>
        <w:bidi w:val="0"/>
        <w:spacing w:before="0" w:after="0"/>
        <w:jc w:val="left"/>
        <w:rPr/>
      </w:pPr>
      <w:r>
        <w:rPr/>
        <w:t>1oaEHpLCDrrIjVbu9RJ6hJt6hYnmwF+42Fr8mwyJ+rRBVIFpoUlu173n0VY6nEMy2sxwPA/UA83x4N</w:t>
      </w:r>
    </w:p>
    <w:p>
      <w:pPr>
        <w:pStyle w:val="PreformattedText"/>
        <w:bidi w:val="0"/>
        <w:spacing w:before="0" w:after="0"/>
        <w:jc w:val="left"/>
        <w:rPr/>
      </w:pPr>
      <w:r>
        <w:rPr/>
        <w:t>7c60tYglr4zLUlYEA2+MkFJ1DOgVMmICqqMxDAfViw7bkH9fHtoorK1yd0xQ0SL4rlF26jnYfUVyTy</w:t>
      </w:r>
    </w:p>
    <w:p>
      <w:pPr>
        <w:pStyle w:val="PreformattedText"/>
        <w:bidi w:val="0"/>
        <w:spacing w:before="0" w:after="0"/>
        <w:jc w:val="left"/>
        <w:rPr/>
      </w:pPr>
      <w:r>
        <w:rPr/>
        <w:t>C1rk28A2Hnj2v9X8pUqLqBZoJqPEsv1RkN0cyZuR3MAxufqVvACm9zbngaMlc3FuBg2pbpXpLJ6c3k</w:t>
      </w:r>
    </w:p>
    <w:p>
      <w:pPr>
        <w:pStyle w:val="PreformattedText"/>
        <w:bidi w:val="0"/>
        <w:spacing w:before="0" w:after="0"/>
        <w:jc w:val="left"/>
        <w:rPr/>
      </w:pPr>
      <w:r>
        <w:rPr/>
        <w:t>BWXK1oSGIYXY4gG9vbnj2/i7tL7QwbeJglTGy43lgUu93hRc7sSpOJJCra5VgfHGNyfGhBmAtfSUaY</w:t>
      </w:r>
    </w:p>
    <w:p>
      <w:pPr>
        <w:pStyle w:val="PreformattedText"/>
        <w:bidi w:val="0"/>
        <w:spacing w:before="0" w:after="0"/>
        <w:jc w:val="left"/>
        <w:rPr/>
      </w:pPr>
      <w:r>
        <w:rPr/>
        <w:t>Y3IF1kK6y38jbtyqGN46ei3Bo2PC/NmimpaS1zfESvKbfdguQ0/sVRi6C+rFf5rtF9oQYNca2/pnhF</w:t>
      </w:r>
    </w:p>
    <w:p>
      <w:pPr>
        <w:pStyle w:val="PreformattedText"/>
        <w:bidi w:val="0"/>
        <w:spacing w:before="0" w:after="0"/>
        <w:jc w:val="left"/>
        <w:rPr/>
      </w:pPr>
      <w:r>
        <w:rPr/>
        <w:t>8Wdx3Da963mZa9o6baKnc6OgWohVkq6/p/YtupoRDHy8szVW4bpM6xjAmPuPZlr6DstN3K1AwX5+9P</w:t>
      </w:r>
    </w:p>
    <w:p>
      <w:pPr>
        <w:pStyle w:val="PreformattedText"/>
        <w:bidi w:val="0"/>
        <w:spacing w:before="0" w:after="0"/>
        <w:jc w:val="left"/>
        <w:rPr/>
      </w:pPr>
      <w:r>
        <w:rPr/>
        <w:t>N12RUZHXW/8ALOEetJnqafdhCsE9R03sCbZSYSNKY923RoKisqEmP+/q0V44YmOOfKi6pid+lcsQqc</w:t>
      </w:r>
    </w:p>
    <w:p>
      <w:pPr>
        <w:pStyle w:val="PreformattedText"/>
        <w:bidi w:val="0"/>
        <w:spacing w:before="0" w:after="0"/>
        <w:jc w:val="left"/>
        <w:rPr/>
      </w:pPr>
      <w:r>
        <w:rPr/>
        <w:t>KKDJvC83sFM9pkw5uAlBV0lIm6CnppWWSgo5JqyjqY40jgpI0pdrVq9SSaavkleqd07SDSo2H8XmnJ</w:t>
      </w:r>
    </w:p>
    <w:p>
      <w:pPr>
        <w:pStyle w:val="PreformattedText"/>
        <w:bidi w:val="0"/>
        <w:spacing w:before="0" w:after="0"/>
        <w:jc w:val="left"/>
        <w:rPr/>
      </w:pPr>
      <w:r>
        <w:rPr/>
        <w:t>VUsJ3CQKxF9Lcv8ADK23hZHg2ijcF5oK+lrq+WYiGJIZxXgUZhLFZYI6Wnp1jcgq7/V9OlrPUuT3ZF</w:t>
      </w:r>
    </w:p>
    <w:p>
      <w:pPr>
        <w:pStyle w:val="PreformattedText"/>
        <w:bidi w:val="0"/>
        <w:spacing w:before="0" w:after="0"/>
        <w:jc w:val="left"/>
        <w:rPr/>
      </w:pPr>
      <w:r>
        <w:rPr/>
        <w:t>soHQ/rIT8SKyvgra6jEsqmenoqCNIvS9b0T0vFDIxlKXSoAqcQQQyLe2iUwhHVjB1lZcbjS35SH7w0</w:t>
      </w:r>
    </w:p>
    <w:p>
      <w:pPr>
        <w:pStyle w:val="PreformattedText"/>
        <w:bidi w:val="0"/>
        <w:spacing w:before="0" w:after="0"/>
        <w:jc w:val="left"/>
        <w:rPr/>
      </w:pPr>
      <w:r>
        <w:rPr/>
        <w:t>XzfTphjR4qROoCIMSUnMrVZjeJYwXsmMP4lxlJb+XTiWRgDvAxZ7FVIOimTna3nb4oQRrWRx0+zdK1</w:t>
      </w:r>
    </w:p>
    <w:p>
      <w:pPr>
        <w:pStyle w:val="PreformattedText"/>
        <w:bidi w:val="0"/>
        <w:spacing w:before="0" w:after="0"/>
        <w:jc w:val="left"/>
        <w:rPr/>
      </w:pPr>
      <w:r>
        <w:rPr/>
        <w:t>nSNPVIC9NAKrpv91vLAsd8Y4JvUUObgvVd31aIyk0igO/MKQlY5clpWXxVrKWQ9ZV9Gsh9afp7baGW</w:t>
      </w:r>
    </w:p>
    <w:p>
      <w:pPr>
        <w:pStyle w:val="PreformattedText"/>
        <w:bidi w:val="0"/>
        <w:spacing w:before="0" w:after="0"/>
        <w:jc w:val="left"/>
        <w:rPr/>
      </w:pPr>
      <w:r>
        <w:rPr/>
        <w:t>UGFhPTxbcayKZJLD5d3WO2HAyVWB1FDAMb2NpmqwLkrwlo1wiboSYwRpHFLs7VvoyPInyNPUbukElL</w:t>
      </w:r>
    </w:p>
    <w:p>
      <w:pPr>
        <w:pStyle w:val="PreformattedText"/>
        <w:bidi w:val="0"/>
        <w:spacing w:before="0" w:after="0"/>
        <w:jc w:val="left"/>
        <w:rPr/>
      </w:pPr>
      <w:r>
        <w:rPr/>
        <w:t>XIxK/NLUbfUFOe6PJOONHq5GmjHQiUigVGCjoJyvtVo6eiaSVXFZ8W5syRYGh2+DbKV8VKtmoarkzP</w:t>
      </w:r>
    </w:p>
    <w:p>
      <w:pPr>
        <w:pStyle w:val="PreformattedText"/>
        <w:bidi w:val="0"/>
        <w:spacing w:before="0" w:after="0"/>
        <w:jc w:val="left"/>
        <w:rPr/>
      </w:pPr>
      <w:r>
        <w:rPr/>
        <w:t>2jx0qW0txuZo8D6tpZHw5hnptx+ONTSYmer6gVKmMLhJDtNfuG6zMBcD1oJy6kheMVU/TzrNQEU2Nr</w:t>
      </w:r>
    </w:p>
    <w:p>
      <w:pPr>
        <w:pStyle w:val="PreformattedText"/>
        <w:bidi w:val="0"/>
        <w:spacing w:before="0" w:after="0"/>
        <w:jc w:val="left"/>
        <w:rPr/>
      </w:pPr>
      <w:r>
        <w:rPr/>
        <w:t>Q2zWNVTfeg2SR6vqSGOQxlloZZ1kchI43mKMWn8gEvEyoDcn0wq/VodIgUrnxnQr/71vVEpD4zx1Hq</w:t>
      </w:r>
    </w:p>
    <w:p>
      <w:pPr>
        <w:pStyle w:val="PreformattedText"/>
        <w:bidi w:val="0"/>
        <w:spacing w:before="0" w:after="0"/>
        <w:jc w:val="left"/>
        <w:rPr/>
      </w:pPr>
      <w:r>
        <w:rPr/>
        <w:t>dJejFM1JJ1z1PtJiWQyxmHc+mNmFWyHkXMlPHmyt5XnE66NByKVTE+fZ+c4W1EdqqqvXz1lTfDiphp</w:t>
      </w:r>
    </w:p>
    <w:p>
      <w:pPr>
        <w:pStyle w:val="PreformattedText"/>
        <w:bidi w:val="0"/>
        <w:spacing w:before="0" w:after="0"/>
        <w:jc w:val="left"/>
        <w:rPr/>
      </w:pPr>
      <w:r>
        <w:rPr/>
        <w:t>t0eT5gNUUu6y7ZX0ymMWeKaQQVjO6srQNTqqFgCVeNL+cdJekkZ6Luy6Wj/oit2de1+bdt6s9WPg5v</w:t>
      </w:r>
    </w:p>
    <w:p>
      <w:pPr>
        <w:pStyle w:val="PreformattedText"/>
        <w:bidi w:val="0"/>
        <w:spacing w:before="0" w:after="0"/>
        <w:jc w:val="left"/>
        <w:rPr/>
      </w:pPr>
      <w:r>
        <w:rPr/>
        <w:t>gjhpojNGqwIjx0uTyqRL6hkYmwL1DdluABi3gNbXz3b89AdwT7D6JqA2cjeQcvnvT0H6E3DGCKmWYE</w:t>
      </w:r>
    </w:p>
    <w:p>
      <w:pPr>
        <w:pStyle w:val="PreformattedText"/>
        <w:bidi w:val="0"/>
        <w:spacing w:before="0" w:after="0"/>
        <w:jc w:val="left"/>
        <w:rPr/>
      </w:pPr>
      <w:r>
        <w:rPr/>
        <w:t>hY1VXYNJM0s5sMHBJkVUOKm1hizLriVlXQsLGey2Wplbf0tOken98igiUtIq+kiOzLkrenCy+mfUYk</w:t>
      </w:r>
    </w:p>
    <w:p>
      <w:pPr>
        <w:pStyle w:val="PreformattedText"/>
        <w:bidi w:val="0"/>
        <w:spacing w:before="0" w:after="0"/>
        <w:jc w:val="left"/>
        <w:rPr/>
      </w:pPr>
      <w:r>
        <w:rPr/>
        <w:t>rMxyBuFDH+XShuFOXG061J2yUdFkvh3impXhaOdwamX1Pw4Xklp1X64Ac8IZAhu7gE2XFRbSzlgCVj</w:t>
      </w:r>
    </w:p>
    <w:p>
      <w:pPr>
        <w:pStyle w:val="PreformattedText"/>
        <w:bidi w:val="0"/>
        <w:spacing w:before="0" w:after="0"/>
        <w:jc w:val="left"/>
        <w:rPr/>
      </w:pPr>
      <w:r>
        <w:rPr/>
        <w:t>tN8Lgd8yUf6yPFGJI5zDTlkjFREyZg5OyrIwU5XjOSoRdmkZn8Lpdi2PDWNrVDWLGMm6rvNMS/o+qp</w:t>
      </w:r>
    </w:p>
    <w:p>
      <w:pPr>
        <w:pStyle w:val="PreformattedText"/>
        <w:bidi w:val="0"/>
        <w:spacing w:before="0" w:after="0"/>
        <w:jc w:val="left"/>
        <w:rPr/>
      </w:pPr>
      <w:r>
        <w:rPr/>
        <w:t>CTFnjkqmNm7YIpGZKYAWkPBdpP4LKuChsTfWMpUBG4dBItvXWEYgWN4qfNVmKRRBTDSvJ6iyTsQ2CO</w:t>
      </w:r>
    </w:p>
    <w:p>
      <w:pPr>
        <w:pStyle w:val="PreformattedText"/>
        <w:bidi w:val="0"/>
        <w:spacing w:before="0" w:after="0"/>
        <w:jc w:val="left"/>
        <w:rPr/>
      </w:pPr>
      <w:r>
        <w:rPr/>
        <w:t>JD9J7ziuS60tItdgdDCPWZBct0nKXXHU1X1Fuo2La5Kj1KiNhulfSVCt6VKKp4KiKG1ll/DCjhuMyr</w:t>
      </w:r>
    </w:p>
    <w:p>
      <w:pPr>
        <w:pStyle w:val="PreformattedText"/>
        <w:bidi w:val="0"/>
        <w:spacing w:before="0" w:after="0"/>
        <w:jc w:val="left"/>
        <w:rPr/>
      </w:pPr>
      <w:r>
        <w:rPr/>
        <w:t>ux11Nk2fAB3OnvTgbdtrtelTbe6sGko6X2WnWmhpKakhipYo4ljmkUxI6xKyRmFWW4LBGLKATZbL3N</w:t>
      </w:r>
    </w:p>
    <w:p>
      <w:pPr>
        <w:pStyle w:val="PreformattedText"/>
        <w:bidi w:val="0"/>
        <w:spacing w:before="0" w:after="0"/>
        <w:jc w:val="left"/>
        <w:rPr/>
      </w:pPr>
      <w:r>
        <w:rPr/>
        <w:t>fRKjKSVByiVGnZVYLzS0afYxTxiRWEc6xsomlCiMhlbNQHkDMp7hk93DAfZdUpPAG0Kzkkjmi9PQRy</w:t>
      </w:r>
    </w:p>
    <w:p>
      <w:pPr>
        <w:pStyle w:val="PreformattedText"/>
        <w:bidi w:val="0"/>
        <w:spacing w:before="0" w:after="0"/>
        <w:jc w:val="left"/>
        <w:rPr/>
      </w:pPr>
      <w:r>
        <w:rPr/>
        <w:t>yIkauHpZg6rNO6tlne8zgFrh3ftBJ7smI00EBIN4u9SzHwJht6cJdAjOP94zAIwp5pGOdjxfk+11C2</w:t>
      </w:r>
    </w:p>
    <w:p>
      <w:pPr>
        <w:pStyle w:val="PreformattedText"/>
        <w:bidi w:val="0"/>
        <w:spacing w:before="0" w:after="0"/>
        <w:jc w:val="left"/>
        <w:rPr/>
      </w:pPr>
      <w:r>
        <w:rPr/>
        <w:t>40YE66cs1kLA8BBbbWzAFg6VBuFIJIhUi0bMGSyRFwzZP7eLYroTVFuTKqEENY6wVJDHQzemqszSmR</w:t>
      </w:r>
    </w:p>
    <w:p>
      <w:pPr>
        <w:pStyle w:val="PreformattedText"/>
        <w:bidi w:val="0"/>
        <w:spacing w:before="0" w:after="0"/>
        <w:jc w:val="left"/>
        <w:rPr/>
      </w:pPr>
      <w:r>
        <w:rPr/>
        <w:t>XllyxJBcvkSeWubA+SbaNTqZWuPPn/qcyshJA6xB91EX4LJHIsUQBiC4KodlJkZW5VrlmF7g93jTgr</w:t>
      </w:r>
    </w:p>
    <w:p>
      <w:pPr>
        <w:pStyle w:val="PreformattedText"/>
        <w:bidi w:val="0"/>
        <w:spacing w:before="0" w:after="0"/>
        <w:jc w:val="left"/>
        <w:rPr/>
      </w:pPr>
      <w:r>
        <w:rPr/>
        <w:t>ADUcJz32diePGVh1TuVKlp4Y5YKpQ6wtETdciQqFVjfJSDZmf2bE6J2qlbW1aXQ2d1N+6TKtr9/wB6</w:t>
      </w:r>
    </w:p>
    <w:p>
      <w:pPr>
        <w:pStyle w:val="PreformattedText"/>
        <w:bidi w:val="0"/>
        <w:spacing w:before="0" w:after="0"/>
        <w:jc w:val="left"/>
        <w:rPr/>
      </w:pPr>
      <w:r>
        <w:rPr/>
        <w:t>aEUsMNMvqYiNoopY4xHISGdI45sYwijxYC/OslwijE6zpUaTXuhxMe9PbHXTzpUbrvNR6bTQmSChjp</w:t>
      </w:r>
    </w:p>
    <w:p>
      <w:pPr>
        <w:pStyle w:val="PreformattedText"/>
        <w:bidi w:val="0"/>
        <w:spacing w:before="0" w:after="0"/>
        <w:jc w:val="left"/>
        <w:rPr/>
      </w:pPr>
      <w:r>
        <w:rPr/>
        <w:t>aWmjhCgAyuRkyAKhfuKgWfLSVbbHUHQWnY2bY6bnfY3bpO6/hdV0mzJFFHVxFosJZpI19WokJVHTGM</w:t>
      </w:r>
    </w:p>
    <w:p>
      <w:pPr>
        <w:pStyle w:val="PreformattedText"/>
        <w:bidi w:val="0"/>
        <w:spacing w:before="0" w:after="0"/>
        <w:jc w:val="left"/>
        <w:rPr/>
      </w:pPr>
      <w:r>
        <w:rPr/>
        <w:t>OTK0YDAchQW/h51ya/pFabHUWt9mdNPRT2KhC4JnbnQ+6R7rGssM0+4SK0cLokEkUeDlncyGEKqTDu</w:t>
      </w:r>
    </w:p>
    <w:p>
      <w:pPr>
        <w:pStyle w:val="PreformattedText"/>
        <w:bidi w:val="0"/>
        <w:spacing w:before="0" w:after="0"/>
        <w:jc w:val="left"/>
        <w:rPr/>
      </w:pPr>
      <w:r>
        <w:rPr/>
        <w:t>P1ggsfPGuRW2ta9S61MsRNV9gekuJQU1b2zpPp3ZEkaB3XGMQxIIYoWkkKsA8ZlqVBsFYG1uWDWPdo</w:t>
      </w:r>
    </w:p>
    <w:p>
      <w:pPr>
        <w:pStyle w:val="PreformattedText"/>
        <w:bidi w:val="0"/>
        <w:spacing w:before="0" w:after="0"/>
        <w:jc w:val="left"/>
        <w:rPr/>
      </w:pPr>
      <w:r>
        <w:rPr/>
        <w:t>aZVGUglRORWLUQQpAbz3fek8Tb4aaNTDFyApfgoAHkCmZQWIDlg1h50+iBbEDjF0qlhvmZkkENmYAR</w:t>
      </w:r>
    </w:p>
    <w:p>
      <w:pPr>
        <w:pStyle w:val="PreformattedText"/>
        <w:bidi w:val="0"/>
        <w:spacing w:before="0" w:after="0"/>
        <w:jc w:val="left"/>
        <w:rPr/>
      </w:pPr>
      <w:r>
        <w:rPr/>
        <w:t>xoJWckYIJGJBDeGkONri4v+XRuAuRosKtmtY6sYIiOSs7NI0EpeZ5DiQYVa0gQBSVZjj4txkMtLKzX</w:t>
      </w:r>
    </w:p>
    <w:p>
      <w:pPr>
        <w:pStyle w:val="PreformattedText"/>
        <w:bidi w:val="0"/>
        <w:spacing w:before="0" w:after="0"/>
        <w:jc w:val="left"/>
        <w:rPr/>
      </w:pPr>
      <w:r>
        <w:rPr/>
        <w:t>Y5HBjHnKLYC2a7uPvd2J1MSRpITCBISJo2JLM6lltEpU4g4c2N2tyv21q73tfWADA8DI1PRfM1VSjV</w:t>
      </w:r>
    </w:p>
    <w:p>
      <w:pPr>
        <w:pStyle w:val="PreformattedText"/>
        <w:bidi w:val="0"/>
        <w:spacing w:before="0" w:after="0"/>
        <w:jc w:val="left"/>
        <w:rPr/>
      </w:pPr>
      <w:r>
        <w:rPr/>
        <w:t>K1is6KsxRqaJ2RbRinLoGWVBJjkOCQx7uNbDsmYbe96beqoRNMcfpfa+VKf626WpqmnqlEd2CGIx5z</w:t>
      </w:r>
    </w:p>
    <w:p>
      <w:pPr>
        <w:pStyle w:val="PreformattedText"/>
        <w:bidi w:val="0"/>
        <w:spacing w:before="0" w:after="0"/>
        <w:jc w:val="left"/>
        <w:rPr/>
      </w:pPr>
      <w:r>
        <w:rPr/>
        <w:t>VSrHAX9UOsj9zHNcRbu/Mb6OlTLEndMunWGYucgfozgf4odJjbaqoMSRGCBXeqhYqoaGZlU9stmPpk</w:t>
      </w:r>
    </w:p>
    <w:p>
      <w:pPr>
        <w:pStyle w:val="PreformattedText"/>
        <w:bidi w:val="0"/>
        <w:spacing w:before="0" w:after="0"/>
        <w:jc w:val="left"/>
        <w:rPr/>
      </w:pPr>
      <w:r>
        <w:rPr/>
        <w:t>xMLMxV0azaosO0Wx1jLOppg9ZydJPJ0t1zt280ETSUG4ino9zswCjGoT0qwW5jOGcdyLNkuSsq5aju</w:t>
      </w:r>
    </w:p>
    <w:p>
      <w:pPr>
        <w:pStyle w:val="PreformattedText"/>
        <w:bidi w:val="0"/>
        <w:spacing w:before="0" w:after="0"/>
        <w:jc w:val="left"/>
        <w:rPr/>
      </w:pPr>
      <w:r>
        <w:rPr/>
        <w:t>xRtc2lbGVy7IHcY23v5p0B8YfgqnVnSlJ8QeiyW6z6bjG8UMnHrzinWWWagndHBmo6mNfTkFvLKwui</w:t>
      </w:r>
    </w:p>
    <w:p>
      <w:pPr>
        <w:pStyle w:val="PreformattedText"/>
        <w:bidi w:val="0"/>
        <w:spacing w:before="0" w:after="0"/>
        <w:jc w:val="left"/>
        <w:rPr/>
      </w:pPr>
      <w:r>
        <w:rPr/>
        <w:t>46VDGwbLVuI/mhVBo7StNmxXLdv570knwI+J239XbNA25lKL041paqkdoUmi3GC8W57bVtLFdpIaqO</w:t>
      </w:r>
    </w:p>
    <w:p>
      <w:pPr>
        <w:pStyle w:val="PreformattedText"/>
        <w:bidi w:val="0"/>
        <w:spacing w:before="0" w:after="0"/>
        <w:jc w:val="left"/>
        <w:rPr/>
      </w:pPr>
      <w:r>
        <w:rPr/>
        <w:t>YZRjIYqL86RrE5FGtdeEcrI3FBo3L7PdltdR0j7ltz1R9CJKUtBEUqmaaRILSQiKeRSGDBiFAJy+kc</w:t>
      </w:r>
    </w:p>
    <w:p>
      <w:pPr>
        <w:pStyle w:val="PreformattedText"/>
        <w:bidi w:val="0"/>
        <w:spacing w:before="0" w:after="0"/>
        <w:jc w:val="left"/>
        <w:rPr/>
      </w:pPr>
      <w:r>
        <w:rPr/>
        <w:t>eFmADAAQQYLlTN8rTi/wCL25QDba71uG+XDSMI2p3coGkeneLlopPUFwQR/ix10PR91dSBpj1nN25g</w:t>
      </w:r>
    </w:p>
    <w:p>
      <w:pPr>
        <w:pStyle w:val="PreformattedText"/>
        <w:bidi w:val="0"/>
        <w:spacing w:before="0" w:after="0"/>
        <w:jc w:val="left"/>
        <w:rPr/>
      </w:pPr>
      <w:r>
        <w:rPr/>
        <w:t>L3PETyd+IqPNQb1FOirFJvXqxqgz9P5yOFz6qhzhGA5y5PdzixUa9vsJV12bHdZVxM+c+mUKJtIIyy</w:t>
      </w:r>
    </w:p>
    <w:p>
      <w:pPr>
        <w:pStyle w:val="PreformattedText"/>
        <w:bidi w:val="0"/>
        <w:spacing w:before="0" w:after="0"/>
        <w:jc w:val="left"/>
        <w:rPr/>
      </w:pPr>
      <w:r>
        <w:rPr/>
        <w:t>xYSi98ppaTfNodi9QJtr2uao9Ro3an3daJKncDK4jVkjqaCphmAxLAwYksy69OaYp0aeu6wWeEpsat</w:t>
      </w:r>
    </w:p>
    <w:p>
      <w:pPr>
        <w:pStyle w:val="PreformattedText"/>
        <w:bidi w:val="0"/>
        <w:spacing w:before="0" w:after="0"/>
        <w:jc w:val="left"/>
        <w:rPr/>
      </w:pPr>
      <w:r>
        <w:rPr/>
        <w:t>V1YYvT8/fKW3GFdv61q0zEFNWLSNWhAqgQkRVbspa95ld2YRiwb0m8acRlajccdfznFqrhtLKeF/+U</w:t>
      </w:r>
    </w:p>
    <w:p>
      <w:pPr>
        <w:pStyle w:val="PreformattedText"/>
        <w:bidi w:val="0"/>
        <w:spacing w:before="0" w:after="0"/>
        <w:jc w:val="left"/>
        <w:rPr/>
      </w:pPr>
      <w:r>
        <w:rPr/>
        <w:t>d71HV7Xi7O8y7duWyVDVzxpH86tbWVyGZyhuEkgnj/AA+Rk2Q86JsrMrK5Gl4La1WzLfWTqSVJKrqa</w:t>
      </w:r>
    </w:p>
    <w:p>
      <w:pPr>
        <w:pStyle w:val="PreformattedText"/>
        <w:bidi w:val="0"/>
        <w:spacing w:before="0" w:after="0"/>
        <w:jc w:val="left"/>
        <w:rPr/>
      </w:pPr>
      <w:r>
        <w:rPr/>
        <w:t>tjUNC1XHV08tTMqxvDuG1elCoIuGU7nt6riLBCnfjrsGooDm+l5y7HUWki3Cvp2SfcoEeo3HbqrbN3</w:t>
      </w:r>
    </w:p>
    <w:p>
      <w:pPr>
        <w:pStyle w:val="PreformattedText"/>
        <w:bidi w:val="0"/>
        <w:spacing w:before="0" w:after="0"/>
        <w:jc w:val="left"/>
        <w:rPr/>
      </w:pPr>
      <w:r>
        <w:rPr/>
        <w:t>p0fCX94xyF3mSJAn0LPUzQzZcWkH1DUrOlRCXbK29/5g1OAIUGc4dURtFuO5VNRTgSPuCb6TF2xyU1</w:t>
      </w:r>
    </w:p>
    <w:p>
      <w:pPr>
        <w:pStyle w:val="PreformattedText"/>
        <w:bidi w:val="0"/>
        <w:spacing w:before="0" w:after="0"/>
        <w:jc w:val="left"/>
        <w:rPr/>
      </w:pPr>
      <w:r>
        <w:rPr/>
        <w:t>ftkO4rIsZBKIn7uqA0QJVPTyTtyGpTyNFSONm/OYYjtCCNRZpJ4pWqNrr6eaaCWfcHpaKJxCkMy0+7</w:t>
      </w:r>
    </w:p>
    <w:p>
      <w:pPr>
        <w:pStyle w:val="PreformattedText"/>
        <w:bidi w:val="0"/>
        <w:spacing w:before="0" w:after="0"/>
        <w:jc w:val="left"/>
        <w:rPr/>
      </w:pPr>
      <w:r>
        <w:rPr/>
        <w:t>7bt27U0qzBgWMa7LIsYPbnWNbuOhNemxUDJmG7LyyCA6YljLkhrJd9+HnUO3UimbfH2DZK8xzS4ytS</w:t>
      </w:r>
    </w:p>
    <w:p>
      <w:pPr>
        <w:pStyle w:val="PreformattedText"/>
        <w:bidi w:val="0"/>
        <w:spacing w:before="0" w:after="0"/>
        <w:jc w:val="left"/>
        <w:rPr/>
      </w:pPr>
      <w:r>
        <w:rPr/>
        <w:t>NVUu57nK8UjkPHENrrj6pNrZIvdwWO0uWUXYkbzQWPKW8dP0kO+H26q9dRM1SkUAr+u9qovqIRd1lU</w:t>
      </w:r>
    </w:p>
    <w:p>
      <w:pPr>
        <w:pStyle w:val="PreformattedText"/>
        <w:bidi w:val="0"/>
        <w:spacing w:before="0" w:after="0"/>
        <w:jc w:val="left"/>
        <w:rPr/>
      </w:pPr>
      <w:r>
        <w:rPr/>
        <w:t>0zO8JDZR7ilG4XwXjRsl1KR6k7u9IyEMAfCXrum9TE7Due4TRS7hQ1vR9NK5kMuUW4bW+1VtXKixhp</w:t>
      </w:r>
    </w:p>
    <w:p>
      <w:pPr>
        <w:pStyle w:val="PreformattedText"/>
        <w:bidi w:val="0"/>
        <w:spacing w:before="0" w:after="0"/>
        <w:jc w:val="left"/>
        <w:rPr/>
      </w:pPr>
      <w:r>
        <w:rPr/>
        <w:t>ZjM0AcMQxCqxzwy1vaCagBPMpWVTsrWVuYys+qHMQ6YqYWll2yjj3napKRI0Wapm2XdZa+uFfGzgVE</w:t>
      </w:r>
    </w:p>
    <w:p>
      <w:pPr>
        <w:pStyle w:val="PreformattedText"/>
        <w:bidi w:val="0"/>
        <w:spacing w:before="0" w:after="0"/>
        <w:jc w:val="left"/>
        <w:rPr/>
      </w:pPr>
      <w:r>
        <w:rPr/>
        <w:t>Yo6rcpKfkFBdRcZLparlYWbmH8sKgW5seBiO2bhO+17xaSKWpoesumoo9uJKVLSTuYY6iky7hHKtKw</w:t>
      </w:r>
    </w:p>
    <w:p>
      <w:pPr>
        <w:pStyle w:val="PreformattedText"/>
        <w:bidi w:val="0"/>
        <w:spacing w:before="0" w:after="0"/>
        <w:jc w:val="left"/>
        <w:rPr/>
      </w:pPr>
      <w:r>
        <w:rPr/>
        <w:t>UjxJIqsugMCVYDjDCwN7CNvif6KfELd6qY/MPTVlPvaTrmprOn+p6WjqqhjAgByh31pPWDEKPmpW9t</w:t>
      </w:r>
    </w:p>
    <w:p>
      <w:pPr>
        <w:pStyle w:val="PreformattedText"/>
        <w:bidi w:val="0"/>
        <w:spacing w:before="0" w:after="0"/>
        <w:jc w:val="left"/>
        <w:rPr/>
      </w:pPr>
      <w:r>
        <w:rPr/>
        <w:t>FpKFS+e93vbAtz5gaS6ekfk956T23bF3h6Zx1Lt0S506yJJUUZEstT6ydsYWmLRKhyzSQyfkXWnAAB</w:t>
      </w:r>
    </w:p>
    <w:p>
      <w:pPr>
        <w:pStyle w:val="PreformattedText"/>
        <w:bidi w:val="0"/>
        <w:spacing w:before="0" w:after="0"/>
        <w:jc w:val="left"/>
        <w:rPr/>
      </w:pPr>
      <w:r>
        <w:rPr/>
        <w:t>BztKXdfPiZ75/sa7lDvPRfwgwrXrJdh6j6v6Z3Xd0gMc8NXXbD0/JSJmO2ooabeKCOJPSxBSQvllnq</w:t>
      </w:r>
    </w:p>
    <w:p>
      <w:pPr>
        <w:pStyle w:val="PreformattedText"/>
        <w:bidi w:val="0"/>
        <w:spacing w:before="0" w:after="0"/>
        <w:jc w:val="left"/>
        <w:rPr/>
      </w:pPr>
      <w:r>
        <w:rPr/>
        <w:t>6wJW5GjJw7ptl/TD0Xxdd4Bsm3vDK38pWet+1KZKZZJMVkmVy5UAWxd0CuFJydQVXg687tNAA26LO9</w:t>
      </w:r>
    </w:p>
    <w:p>
      <w:pPr>
        <w:pStyle w:val="PreformattedText"/>
        <w:bidi w:val="0"/>
        <w:spacing w:before="0" w:after="0"/>
        <w:jc w:val="left"/>
        <w:rPr/>
      </w:pPr>
      <w:r>
        <w:rPr/>
        <w:t>s+0G2rc3rQtFF3827lAYkqDfIAcsCRdRYH3P5dAWgOI8/jDttGhFxjH8EZLkG7EcBgRci/Jsbc+xFr</w:t>
      </w:r>
    </w:p>
    <w:p>
      <w:pPr>
        <w:pStyle w:val="PreformattedText"/>
        <w:bidi w:val="0"/>
        <w:spacing w:before="0" w:after="0"/>
        <w:jc w:val="left"/>
        <w:rPr/>
      </w:pPr>
      <w:r>
        <w:rPr/>
        <w:t>HFtFTZwGbFdYFtpsApbSSOnpENwFIKt5NgwOPKoQRbj73B0zT2ZiRcaxSptIXla94Whok/Ne/025BI</w:t>
      </w:r>
    </w:p>
    <w:p>
      <w:pPr>
        <w:pStyle w:val="PreformattedText"/>
        <w:bidi w:val="0"/>
        <w:spacing w:before="0" w:after="0"/>
        <w:jc w:val="left"/>
        <w:rPr/>
      </w:pPr>
      <w:r>
        <w:rPr/>
        <w:t>WxbkkX9vPJxbTS7KNLLEn2knQDL54/NFGCCwHI7RYWBXm9zcEXH+ejLs9+mMx/qD4feIQp6dQBZVF/</w:t>
      </w:r>
    </w:p>
    <w:p>
      <w:pPr>
        <w:pStyle w:val="PreformattedText"/>
        <w:bidi w:val="0"/>
        <w:spacing w:before="0" w:after="0"/>
        <w:jc w:val="left"/>
        <w:rPr/>
      </w:pPr>
      <w:r>
        <w:rPr/>
        <w:t>BIU8C+VmI4ADE86IKFh4QVSuBqT5+TDlNTKpAABvcgHz4FsiCQR/462NnVtOPn4xU7T0EdPAii5F7d</w:t>
      </w:r>
    </w:p>
    <w:p>
      <w:pPr>
        <w:pStyle w:val="PreformattedText"/>
        <w:bidi w:val="0"/>
        <w:spacing w:before="0" w:after="0"/>
        <w:jc w:val="left"/>
        <w:rPr/>
      </w:pPr>
      <w:r>
        <w:rPr/>
        <w:t>o5sAQMgoF+4XbVdglrSxtTW14/GJMigEEKSOBkSL2/Lb+Ig+P+zqf6dPAfV/ma/1LcP1mqrFkoKgKC</w:t>
      </w:r>
    </w:p>
    <w:p>
      <w:pPr>
        <w:pStyle w:val="PreformattedText"/>
        <w:bidi w:val="0"/>
        <w:spacing w:before="0" w:after="0"/>
        <w:jc w:val="left"/>
        <w:rPr/>
      </w:pPr>
      <w:r>
        <w:rPr/>
        <w:t>W5vYD7H7AX/uftqmoKRw1lLtRJ1OP8UWcJj22PJYEWva3I5AxPIsR7aUqbObEY296NpXUndPXz5+Mb</w:t>
      </w:r>
    </w:p>
    <w:p>
      <w:pPr>
        <w:pStyle w:val="PreformattedText"/>
        <w:bidi w:val="0"/>
        <w:spacing w:before="0" w:after="0"/>
        <w:jc w:val="left"/>
        <w:rPr/>
      </w:pPr>
      <w:r>
        <w:rPr/>
        <w:t>FhkbLcEZZWsLNwDwblsvbk/m1zqtIEn1p0qNS+6Tw84zYMv5bizAAXsASBySD3LcfrrnvS4bseVwLB</w:t>
      </w:r>
    </w:p>
    <w:p>
      <w:pPr>
        <w:pStyle w:val="PreformattedText"/>
        <w:bidi w:val="0"/>
        <w:spacing w:before="0" w:after="0"/>
        <w:jc w:val="left"/>
        <w:rPr/>
      </w:pPr>
      <w:r>
        <w:rPr/>
        <w:t>zvTd2Cg2LFieOPGNgwC/kuSnH/AC0Jqd77usl0J4i/z/rGEkicqGKkryASFJ4JIN+QSOffSz0SGN+E</w:t>
      </w:r>
    </w:p>
    <w:p>
      <w:pPr>
        <w:pStyle w:val="PreformattedText"/>
        <w:bidi w:val="0"/>
        <w:spacing w:before="0" w:after="0"/>
        <w:jc w:val="left"/>
        <w:rPr/>
      </w:pPr>
      <w:r>
        <w:rPr/>
        <w:t>cp1BYAG7RuZincQtu24X+TgKV/rwSfGlmpg6eEMHuddIWo5wGPAY+Sbi5vYWPHgD9b/8Oqw146TbVS</w:t>
      </w:r>
    </w:p>
    <w:p>
      <w:pPr>
        <w:pStyle w:val="PreformattedText"/>
        <w:bidi w:val="0"/>
        <w:spacing w:before="0" w:after="0"/>
        <w:jc w:val="left"/>
        <w:rPr/>
      </w:pPr>
      <w:r>
        <w:rPr/>
        <w:t>dCcpLdrnUk3sbuALC64ghTyPsQD7cf9rXc2RFAUzjbXUJuJYG2zfTmeT9TcD6TzZeQeMfbj/i16TZV</w:t>
      </w:r>
    </w:p>
    <w:p>
      <w:pPr>
        <w:pStyle w:val="PreformattedText"/>
        <w:bidi w:val="0"/>
        <w:spacing w:before="0" w:after="0"/>
        <w:jc w:val="left"/>
        <w:rPr/>
      </w:pPr>
      <w:r>
        <w:rPr/>
        <w:t>5SO7PNbU+p6+f+pPdubIKD7EWB4B+x44ZfBH+HXVog2E4W0XJt4CTmkAZFuSPy83s3/a+kc6eBuAfG</w:t>
      </w:r>
    </w:p>
    <w:p>
      <w:pPr>
        <w:pStyle w:val="PreformattedText"/>
        <w:bidi w:val="0"/>
        <w:spacing w:before="0" w:after="0"/>
        <w:jc w:val="left"/>
        <w:rPr/>
      </w:pPr>
      <w:r>
        <w:rPr/>
        <w:t>JEgC5j2/6EXsbX/X7Xvb9P5tXLjCqJEZueLe58Eci+S29ubeMtSS/TxkKryecSbXNzxex8HG/34P31</w:t>
      </w:r>
    </w:p>
    <w:p>
      <w:pPr>
        <w:pStyle w:val="PreformattedText"/>
        <w:bidi w:val="0"/>
        <w:spacing w:before="0" w:after="0"/>
        <w:jc w:val="left"/>
        <w:rPr/>
      </w:pPr>
      <w:r>
        <w:rPr/>
        <w:t>Jh+A+Mrbdie82tYn/IcG3/8AEt/bjRlYHTqBA+y0rfdSfIVubhfcm9yVI8EYkD7g62isq2LWMBVa6q</w:t>
      </w:r>
    </w:p>
    <w:p>
      <w:pPr>
        <w:pStyle w:val="PreformattedText"/>
        <w:bidi w:val="0"/>
        <w:spacing w:before="0" w:after="0"/>
        <w:jc w:val="left"/>
        <w:rPr/>
      </w:pPr>
      <w:r>
        <w:rPr/>
        <w:t>R4wLTEGQWN8RzftsPy2tyT3c+baxV1seHn/EHS5rW4yR0/EYKni9rKpJK24BJHAv7+dBjagAaQc9/U</w:t>
      </w:r>
    </w:p>
    <w:p>
      <w:pPr>
        <w:pStyle w:val="PreformattedText"/>
        <w:bidi w:val="0"/>
        <w:spacing w:before="0" w:after="0"/>
        <w:jc w:val="left"/>
        <w:rPr/>
      </w:pPr>
      <w:r>
        <w:rPr/>
        <w:t>PlSbjlTe1+3z/wA/HP8AVdNLyjftEWOpN9I2dAW4F/pK+6+Da6kd3F+AeDrV2XQC4EC6m496EqGAsw</w:t>
      </w:r>
    </w:p>
    <w:p>
      <w:pPr>
        <w:pStyle w:val="PreformattedText"/>
        <w:bidi w:val="0"/>
        <w:spacing w:before="0" w:after="0"/>
        <w:jc w:val="left"/>
        <w:rPr/>
      </w:pPr>
      <w:r>
        <w:rPr/>
        <w:t>IsRYnImxxQBDYj7N7++hOwvYm4hVBAxGt5PtopWOLYkkewF0t7g3Hm58fz6VqOGGPQTW8VuBw6yZw0</w:t>
      </w:r>
    </w:p>
    <w:p>
      <w:pPr>
        <w:pStyle w:val="PreformattedText"/>
        <w:bidi w:val="0"/>
        <w:spacing w:before="0" w:after="0"/>
        <w:jc w:val="left"/>
        <w:rPr/>
      </w:pPr>
      <w:r>
        <w:rPr/>
        <w:t>tlHAuRc++Rx4AP6jx/h0HtBa19JmbTURxuA17WsSAMgOLFb2sRfWkqeqbyr3BF9JGa6kBV+LXAXhQb</w:t>
      </w:r>
    </w:p>
    <w:p>
      <w:pPr>
        <w:pStyle w:val="PreformattedText"/>
        <w:bidi w:val="0"/>
        <w:spacing w:before="0" w:after="0"/>
        <w:jc w:val="left"/>
        <w:rPr/>
      </w:pPr>
      <w:r>
        <w:rPr/>
        <w:t>E/l/T76J2ljujz98zitiBxlWdQUpGa4gHFrZA3B9xdfJt5vyNMI+mgtlI6iyi8536wpyY3ABsSxGNi</w:t>
      </w:r>
    </w:p>
    <w:p>
      <w:pPr>
        <w:pStyle w:val="PreformattedText"/>
        <w:bidi w:val="0"/>
        <w:spacing w:before="0" w:after="0"/>
        <w:jc w:val="left"/>
        <w:rPr/>
      </w:pPr>
      <w:r>
        <w:rPr/>
        <w:t>VNuEIFuQ68kc6b2drNE6q66DVQZzR1HAyNIGAXhpGBspUFiVBP5TfnXZpkEgg3EQN7D1r4t59krhwf</w:t>
      </w:r>
    </w:p>
    <w:p>
      <w:pPr>
        <w:pStyle w:val="PreformattedText"/>
        <w:bidi w:val="0"/>
        <w:spacing w:before="0" w:after="0"/>
        <w:jc w:val="left"/>
        <w:rPr/>
      </w:pPr>
      <w:r>
        <w:rPr/>
        <w:t>UI7jzyzdpschwinxfKx8jR5mDKxgDa5FuArZhfqDHwoNyBcAeLZaJTIuw6xVe98Z9DUhRcXsMVBNkB</w:t>
      </w:r>
    </w:p>
    <w:p>
      <w:pPr>
        <w:pStyle w:val="PreformattedText"/>
        <w:bidi w:val="0"/>
        <w:spacing w:before="0" w:after="0"/>
        <w:jc w:val="left"/>
        <w:rPr/>
      </w:pPr>
      <w:r>
        <w:rPr/>
        <w:t>J5uWIGTZMo+1hq2DFriawZtVNrTf5oKGUnwoJNwpCgjkgi1xkDe97M3nVuxGOO9lLIKmD2r+97uGRu</w:t>
      </w:r>
    </w:p>
    <w:p>
      <w:pPr>
        <w:pStyle w:val="PreformattedText"/>
        <w:bidi w:val="0"/>
        <w:spacing w:before="0" w:after="0"/>
        <w:jc w:val="left"/>
        <w:rPr/>
      </w:pPr>
      <w:r>
        <w:rPr/>
        <w:t>25axOR4CyD6SW5APldallbAa6x5TVhx5zLEj9BjfuVSvg3HB9yO7Qn4iWi6lrQitcSBbkE2uQMixY3</w:t>
      </w:r>
    </w:p>
    <w:p>
      <w:pPr>
        <w:pStyle w:val="PreformattedText"/>
        <w:bidi w:val="0"/>
        <w:spacing w:before="0" w:after="0"/>
        <w:jc w:val="left"/>
        <w:rPr/>
      </w:pPr>
      <w:r>
        <w:rPr/>
        <w:t>Rlv2E4sbfde3WIWbGqJ5ZuMguQBNwC1kABIFwAWB4tj26sWuL8JIWpJjgq8q1mvfzwAVtb6SMuT7ka</w:t>
      </w:r>
    </w:p>
    <w:p>
      <w:pPr>
        <w:pStyle w:val="PreformattedText"/>
        <w:bidi w:val="0"/>
        <w:spacing w:before="0" w:after="0"/>
        <w:jc w:val="left"/>
        <w:rPr/>
      </w:pPr>
      <w:r>
        <w:rPr/>
        <w:t>r8JI8Yk4X7Rkox5yDXBNr8gcX586g0IPUSSUqbAm4BBGVsRz7EXYjgN3WHH9dcedJ9KPnxm1+24PaC</w:t>
      </w:r>
    </w:p>
    <w:p>
      <w:pPr>
        <w:pStyle w:val="PreformattedText"/>
        <w:bidi w:val="0"/>
        <w:spacing w:before="0" w:after="0"/>
        <w:jc w:val="left"/>
        <w:rPr/>
      </w:pPr>
      <w:r>
        <w:rPr/>
        <w:t>5s1wbflKnyLDIEkc6kCKblSwG7Mm5s1lNxYFu3usAxtc9pIv7/y6nxjNAEU2txvEWvwO3hrWBW7G9+</w:t>
      </w:r>
    </w:p>
    <w:p>
      <w:pPr>
        <w:pStyle w:val="PreformattedText"/>
        <w:bidi w:val="0"/>
        <w:spacing w:before="0" w:after="0"/>
        <w:jc w:val="left"/>
        <w:rPr/>
      </w:pPr>
      <w:r>
        <w:rPr/>
        <w:t>0C9h7n9P11IQA2FyLzCEG4OVygN/APNgLE2tw/k3/i1nf9n3yo6iObhjcMB38gushvZgCbXPsAfH8u</w:t>
      </w:r>
    </w:p>
    <w:p>
      <w:pPr>
        <w:pStyle w:val="PreformattedText"/>
        <w:bidi w:val="0"/>
        <w:spacing w:before="0" w:after="0"/>
        <w:jc w:val="left"/>
        <w:rPr/>
      </w:pPr>
      <w:r>
        <w:rPr/>
        <w:t>l2UgXbheWpsQTH0RJIPAB4GVwSORaRT4vdSPOtQ8JxDIKAwUk5AHu4tYAEHsAJ49tAZbAgDmj/HX1o</w:t>
      </w:r>
    </w:p>
    <w:p>
      <w:pPr>
        <w:pStyle w:val="PreformattedText"/>
        <w:bidi w:val="0"/>
        <w:spacing w:before="0" w:after="0"/>
        <w:jc w:val="left"/>
        <w:rPr/>
      </w:pPr>
      <w:r>
        <w:rPr/>
        <w:t>RQW4FiL3HDAnkGx44UBvf/AIdLkFTYwqAjU8CI/jAv4y+k9gyJsbsB9gLKAPJxvqoSOUseCGbgH2uM</w:t>
      </w:r>
    </w:p>
    <w:p>
      <w:pPr>
        <w:pStyle w:val="PreformattedText"/>
        <w:bidi w:val="0"/>
        <w:spacing w:before="0" w:after="0"/>
        <w:jc w:val="left"/>
        <w:rPr/>
      </w:pPr>
      <w:r>
        <w:rPr/>
        <w:t>FYEm4Av3Nax5vrD8B8YROBMRlCi4vkbgA8gEWYhj/CeLW++lK3L59ke2a1vnEjO5WxlNg11XEXIZT4</w:t>
      </w:r>
    </w:p>
    <w:p>
      <w:pPr>
        <w:pStyle w:val="PreformattedText"/>
        <w:bidi w:val="0"/>
        <w:spacing w:before="0" w:after="0"/>
        <w:jc w:val="left"/>
        <w:rPr/>
      </w:pPr>
      <w:r>
        <w:rPr/>
        <w:t>YefpJHk8dttKzp074vbjaV7V90pa9rBmDeLjgMGPtwbDi+oeBtxggCTYDSN4O1yFjvdrsFAutyBi1j</w:t>
      </w:r>
    </w:p>
    <w:p>
      <w:pPr>
        <w:pStyle w:val="PreformattedText"/>
        <w:bidi w:val="0"/>
        <w:spacing w:before="0" w:after="0"/>
        <w:jc w:val="left"/>
        <w:rPr/>
      </w:pPr>
      <w:r>
        <w:rPr/>
        <w:t>3eb3J1YtcX4SFSACLWkn2/ASc+QQGYgEjhrewIIBtbz3e51R1BHjIOZfj+ssCgJEaIBcBgACCrLxl3</w:t>
      </w:r>
    </w:p>
    <w:p>
      <w:pPr>
        <w:pStyle w:val="PreformattedText"/>
        <w:bidi w:val="0"/>
        <w:spacing w:before="0" w:after="0"/>
        <w:jc w:val="left"/>
        <w:rPr/>
      </w:pPr>
      <w:r>
        <w:rPr/>
        <w:t>C3LBve/wDDoS31vxuPz/KdCHk5UDuPguCFAOYstwTx+vPsulJdEaMPAx5dQALA/Rk2JLN+YgH+h/z0</w:t>
      </w:r>
    </w:p>
    <w:p>
      <w:pPr>
        <w:pStyle w:val="PreformattedText"/>
        <w:bidi w:val="0"/>
        <w:spacing w:before="0" w:after="0"/>
        <w:jc w:val="left"/>
        <w:rPr/>
      </w:pPr>
      <w:r>
        <w:rPr/>
        <w:t>Orznz1McTgfjHCnwb+wv5Ukm1gpLXvYWOl6nSOUQwHsM0cizWubWLkc4qzBj5bglcfHvoRIXjGAoyB</w:t>
      </w:r>
    </w:p>
    <w:p>
      <w:pPr>
        <w:pStyle w:val="PreformattedText"/>
        <w:bidi w:val="0"/>
        <w:spacing w:before="0" w:after="0"/>
        <w:jc w:val="left"/>
        <w:rPr/>
      </w:pPr>
      <w:r>
        <w:rPr/>
        <w:t>PCCqmXyLqQvBQAmSzNiMbD2J5/rjpckAXOgEsdLXygWokvlz3E2JYAcqbYWDXv/S3C/wAWgO9xlbSO</w:t>
      </w:r>
    </w:p>
    <w:p>
      <w:pPr>
        <w:pStyle w:val="PreformattedText"/>
        <w:bidi w:val="0"/>
        <w:spacing w:before="0" w:after="0"/>
        <w:jc w:val="left"/>
        <w:rPr/>
      </w:pPr>
      <w:r>
        <w:rPr/>
        <w:t>0qSrY8zMPPnxgWpnAbG/gC6+wuCVGRHclhf730ozqSWx1jSgAkhbmCJ5rEkjK5F2UnIgAEZZDsDfbg</w:t>
      </w:r>
    </w:p>
    <w:p>
      <w:pPr>
        <w:pStyle w:val="PreformattedText"/>
        <w:bidi w:val="0"/>
        <w:spacing w:before="0" w:after="0"/>
        <w:jc w:val="left"/>
        <w:rPr/>
      </w:pPr>
      <w:r>
        <w:rPr/>
        <w:t>6WdiSRwhVW1wdQYLme5+pmPIv4U392GVw1j7aAzBRcnr5EKqMRddAIxNsxe4AFwCTcrci7A8lhbkf4</w:t>
      </w:r>
    </w:p>
    <w:p>
      <w:pPr>
        <w:pStyle w:val="PreformattedText"/>
        <w:bidi w:val="0"/>
        <w:spacing w:before="0" w:after="0"/>
        <w:jc w:val="left"/>
        <w:rPr/>
      </w:pPr>
      <w:r>
        <w:rPr/>
        <w:t>dBqN0B5fP6QiJrZuJ7s1UKxscrLYKOV7mXyq+w+4/wCehq5UW6TboGNyTp9UJQv/AEFx9LHwQLC38V</w:t>
      </w:r>
    </w:p>
    <w:p>
      <w:pPr>
        <w:pStyle w:val="PreformattedText"/>
        <w:bidi w:val="0"/>
        <w:spacing w:before="0" w:after="0"/>
        <w:jc w:val="left"/>
        <w:rPr/>
      </w:pPr>
      <w:r>
        <w:rPr/>
        <w:t>mINhe2WmQ+RW3WKspN16wvBOL2HseGLAlgpsoA4sMT9WmUfEA24QLplYHdKwlHUYgWtx4JKmxDeBe3</w:t>
      </w:r>
    </w:p>
    <w:p>
      <w:pPr>
        <w:pStyle w:val="PreformattedText"/>
        <w:bidi w:val="0"/>
        <w:spacing w:before="0" w:after="0"/>
        <w:jc w:val="left"/>
        <w:rPr/>
      </w:pPr>
      <w:r>
        <w:rPr/>
        <w:t>BB7eONa7QX4G8H2QGjG0cQ7nNTyLIh+kjheAbgMFB9vB1RrM1wTkkoUVBYjdaFJepnWJmxYvyGW5CS</w:t>
      </w:r>
    </w:p>
    <w:p>
      <w:pPr>
        <w:pStyle w:val="PreformattedText"/>
        <w:bidi w:val="0"/>
        <w:spacing w:before="0" w:after="0"/>
        <w:jc w:val="left"/>
        <w:rPr/>
      </w:pPr>
      <w:r>
        <w:rPr/>
        <w:t>En7jlDYt4Bv5PcuhG3dNxNCmLWJEjdbv1RKWCu6qBbubnIHwW9jfjwfqX746oELwGRvIVHAjhAy1jM</w:t>
      </w:r>
    </w:p>
    <w:p>
      <w:pPr>
        <w:pStyle w:val="PreformattedText"/>
        <w:bidi w:val="0"/>
        <w:spacing w:before="0" w:after="0"/>
        <w:jc w:val="left"/>
        <w:rPr/>
      </w:pPr>
      <w:r>
        <w:rPr/>
        <w:t>wYNkykqSwN75XYsSQbWBIuPP/DqFib68IXEm5U7vzx/FVZKAWvHa5Nrrdb5lifv+guQO7VeGv+ZpVu</w:t>
      </w:r>
    </w:p>
    <w:p>
      <w:pPr>
        <w:pStyle w:val="PreformattedText"/>
        <w:bidi w:val="0"/>
        <w:spacing w:before="0" w:after="0"/>
        <w:jc w:val="left"/>
        <w:rPr/>
      </w:pPr>
      <w:r>
        <w:rPr/>
        <w:t>F0FrQnHWSDjN/ALW8A2B5jHBFjxqC3TpLsPAR8s7sou5KgXPec7ebZEHkH+l9Ucri3CQKo4DWOUcm5</w:t>
      </w:r>
    </w:p>
    <w:p>
      <w:pPr>
        <w:pStyle w:val="PreformattedText"/>
        <w:bidi w:val="0"/>
        <w:spacing w:before="0" w:after="0"/>
        <w:jc w:val="left"/>
        <w:rPr/>
      </w:pPr>
      <w:r>
        <w:rPr/>
        <w:t>sbCx7yoPabrcc3NlsOPHb3Y6rLUDHGXHKtYX8DtKg5HyTx9l/wCo/KNbg3GoMVWbwSCC5IOLAtkDkr</w:t>
      </w:r>
    </w:p>
    <w:p>
      <w:pPr>
        <w:pStyle w:val="PreformattedText"/>
        <w:bidi w:val="0"/>
        <w:spacing w:before="0" w:after="0"/>
        <w:jc w:val="left"/>
        <w:rPr/>
      </w:pPr>
      <w:r>
        <w:rPr/>
        <w:t>OLEWuP7D+mtKCBYLdYM3Ct4TdZ3x7EAxa1gQEsGvxlwQQefvlogSoSptAE3Nz1iJqJQAUViebAgY5M</w:t>
      </w:r>
    </w:p>
    <w:p>
      <w:pPr>
        <w:pStyle w:val="PreformattedText"/>
        <w:bidi w:val="0"/>
        <w:spacing w:before="0" w:after="0"/>
        <w:jc w:val="left"/>
        <w:rPr/>
      </w:pPr>
      <w:r>
        <w:rPr/>
        <w:t>xUXP5DYeb8/l0ylO/FMRMsRa5YXPvSQ7PuNXDKoEbjK4x57FcDgOF7ufHvzjoz0VKhuEUON9LsBJ1T</w:t>
      </w:r>
    </w:p>
    <w:p>
      <w:pPr>
        <w:pStyle w:val="PreformattedText"/>
        <w:bidi w:val="0"/>
        <w:spacing w:before="0" w:after="0"/>
        <w:jc w:val="left"/>
        <w:rPr/>
      </w:pPr>
      <w:r>
        <w:rPr/>
        <w:t>7jWiFVIYFbY+SGaxPCkgle3n76F/p1HeMyxUXNjeQ/qSsrpaJEsSJq+nEt25MGRZ1W4PeRG1gfGWup</w:t>
      </w:r>
    </w:p>
    <w:p>
      <w:pPr>
        <w:pStyle w:val="PreformattedText"/>
        <w:bidi w:val="0"/>
        <w:spacing w:before="0" w:after="0"/>
        <w:jc w:val="left"/>
        <w:rPr/>
      </w:pPr>
      <w:r>
        <w:rPr/>
        <w:t>sGzKta5B4fxeTE67goRbHX+GeMPxDr6g7t8UayvSgkpOnaGWpfb5znuMonr92hV5qsqPSMscV2iRsh</w:t>
      </w:r>
    </w:p>
    <w:p>
      <w:pPr>
        <w:pStyle w:val="PreformattedText"/>
        <w:bidi w:val="0"/>
        <w:spacing w:before="0" w:after="0"/>
        <w:jc w:val="left"/>
        <w:rPr/>
      </w:pPr>
      <w:r>
        <w:rPr/>
        <w:t>HCPVUNhl7n0eHy2kWDKq5TzG1m5o42LhjOHup5aCDYd5m+elqkPVVOtXuUck1DHPs/S2z1O7NBTw+n</w:t>
      </w:r>
    </w:p>
    <w:p>
      <w:pPr>
        <w:pStyle w:val="PreformattedText"/>
        <w:bidi w:val="0"/>
        <w:spacing w:before="0" w:after="0"/>
        <w:jc w:val="left"/>
        <w:rPr/>
      </w:pPr>
      <w:r>
        <w:rPr/>
        <w:t>dovnqvbYo50Jkj9H9dLbe19mcKd6oV+yPej2xA9sSxCqqN9rrOfqygri/Vtc8xMu4x7ZSuFaAzYx7h</w:t>
      </w:r>
    </w:p>
    <w:p>
      <w:pPr>
        <w:pStyle w:val="PreformattedText"/>
        <w:bidi w:val="0"/>
        <w:spacing w:before="0" w:after="0"/>
        <w:jc w:val="left"/>
        <w:rPr/>
      </w:pPr>
      <w:r>
        <w:rPr/>
        <w:t>VPuMtc0YyaX1SuLt3s3c2S5NrhVtcSOFo9TLdoxbd0kFnam3HdqeOngqoI5Kekp5aNWSrlkg25aiZp</w:t>
      </w:r>
    </w:p>
    <w:p>
      <w:pPr>
        <w:pStyle w:val="PreformattedText"/>
        <w:bidi w:val="0"/>
        <w:spacing w:before="0" w:after="0"/>
        <w:jc w:val="left"/>
        <w:rPr/>
      </w:pPr>
      <w:r>
        <w:rPr/>
        <w:t>pEjBu8k0rKyjAYWJx7tZFiAFF9NZEGViTkJWfXAird2qo0mjVIKr0JZXYrIXSro6WZmUWtMkEcigDt</w:t>
      </w:r>
    </w:p>
    <w:p>
      <w:pPr>
        <w:pStyle w:val="PreformattedText"/>
        <w:bidi w:val="0"/>
        <w:spacing w:before="0" w:after="0"/>
        <w:jc w:val="left"/>
        <w:rPr/>
      </w:pPr>
      <w:r>
        <w:rPr/>
        <w:t>DJj9K91D92QCMjI/7wkHdi+1xR1G8bBUtGogmlgqHqA4Mf7s9SSuLVIHEbE08wJFjZk0UkOobgVOUX</w:t>
      </w:r>
    </w:p>
    <w:p>
      <w:pPr>
        <w:pStyle w:val="PreformattedText"/>
        <w:bidi w:val="0"/>
        <w:spacing w:before="0" w:after="0"/>
        <w:jc w:val="left"/>
        <w:rPr/>
      </w:pPr>
      <w:r>
        <w:rPr/>
        <w:t>KKpGQ3Txkd6f6gROpUr4yvobqYa7eqQTBEEG89YUNJFH6liY2Tb6WsLAXsZlx7TpoHFGYcYuyqSPC/</w:t>
      </w:r>
    </w:p>
    <w:p>
      <w:pPr>
        <w:pStyle w:val="PreformattedText"/>
        <w:bidi w:val="0"/>
        <w:spacing w:before="0" w:after="0"/>
        <w:jc w:val="left"/>
        <w:rPr/>
      </w:pPr>
      <w:r>
        <w:rPr/>
        <w:t>8ADlNPjfCi7p1Bt1NGkKU25UVLJSCO9ZDVUe5Q5iRmALT/AC8dKQeMlVGbuY6lMNv370uqMXBXdW0N</w:t>
      </w:r>
    </w:p>
    <w:p>
      <w:pPr>
        <w:pStyle w:val="PreformattedText"/>
        <w:bidi w:val="0"/>
        <w:spacing w:before="0" w:after="0"/>
        <w:jc w:val="left"/>
        <w:rPr/>
      </w:pPr>
      <w:r>
        <w:rPr/>
        <w:t>75UCPoyhnq0qia2lh/dqT44bws249QVlSUZRZPRgrIs1kF8gD3Y6ZZqbAUr71phL3dz1EpDYAJKbpS</w:t>
      </w:r>
    </w:p>
    <w:p>
      <w:pPr>
        <w:pStyle w:val="PreformattedText"/>
        <w:bidi w:val="0"/>
        <w:spacing w:before="0" w:after="0"/>
        <w:jc w:val="left"/>
        <w:rPr/>
      </w:pPr>
      <w:r>
        <w:rPr/>
        <w:t>UrNBlv++Vsr2DzUiVe9xla0wAXlIWGME9vEeOLHyh2THaEQk2vzQtzhlaTfoSnkek/aB9GoIiqOroq</w:t>
      </w:r>
    </w:p>
    <w:p>
      <w:pPr>
        <w:pStyle w:val="PreformattedText"/>
        <w:bidi w:val="0"/>
        <w:spacing w:before="0" w:after="0"/>
        <w:jc w:val="left"/>
        <w:rPr/>
      </w:pPr>
      <w:r>
        <w:rPr/>
        <w:t>mKqYs00scVFXVNLDEGGUCWWO4OOKNb6tM7WRToMuORJm9isawUHmBkeiAm6soirzwrUts8qkZSLHTn</w:t>
      </w:r>
    </w:p>
    <w:p>
      <w:pPr>
        <w:pStyle w:val="PreformattedText"/>
        <w:bidi w:val="0"/>
        <w:spacing w:before="0" w:after="0"/>
        <w:jc w:val="left"/>
        <w:rPr/>
      </w:pPr>
      <w:r>
        <w:rPr/>
        <w:t>a9xlqxjezyLLwliSMS2Pbrn7Ockuy63ju0MBUXxssgnW0TVXQmz1lVGpXbfizT0bvKmSww79sZobTy</w:t>
      </w:r>
    </w:p>
    <w:p>
      <w:pPr>
        <w:pStyle w:val="PreformattedText"/>
        <w:bidi w:val="0"/>
        <w:spacing w:before="0" w:after="0"/>
        <w:jc w:val="left"/>
        <w:rPr/>
      </w:pPr>
      <w:r>
        <w:rPr/>
        <w:t>gEku6sCCbEzKwXPXR2RrI9+KNbz+E5u0EWy5lYzj3pGsXaut94pB20o3OvoY1ZrmJYNxcAShwPUkTA</w:t>
      </w:r>
    </w:p>
    <w:p>
      <w:pPr>
        <w:pStyle w:val="PreformattedText"/>
        <w:bidi w:val="0"/>
        <w:spacing w:before="0" w:after="0"/>
        <w:jc w:val="left"/>
        <w:rPr/>
      </w:pPr>
      <w:r>
        <w:rPr/>
        <w:t>FTYEhvGj7WhfZXBGlonsdU09sXE6XnqV8HN2zipXUZCQxSIAzMwVQys4lQGw5U2ezH8o18922mGzyG</w:t>
      </w:r>
    </w:p>
    <w:p>
      <w:pPr>
        <w:pStyle w:val="PreformattedText"/>
        <w:bidi w:val="0"/>
        <w:spacing w:before="0" w:after="0"/>
        <w:jc w:val="left"/>
        <w:rPr/>
      </w:pPr>
      <w:r>
        <w:rPr/>
        <w:t>JWfXvRm0EpkD/uY/dPRLobeWhMRIlaRaeESkRupnkmJjj7gvFMEbgMVYH69eaqJcFl4T3OzVLNTAuu</w:t>
      </w:r>
    </w:p>
    <w:p>
      <w:pPr>
        <w:pStyle w:val="PreformattedText"/>
        <w:bidi w:val="0"/>
        <w:spacing w:before="0" w:after="0"/>
        <w:jc w:val="left"/>
        <w:rPr/>
      </w:pPr>
      <w:r>
        <w:rPr/>
        <w:t>ms6B2nd3Fkp6rJjCrcnmVApjWQhjaQDtDHEc4sgtpVyBYtw1ncolgAQdBJ1BuRlpII0aeKSZ/SX01h</w:t>
      </w:r>
    </w:p>
    <w:p>
      <w:pPr>
        <w:pStyle w:val="PreformattedText"/>
        <w:bidi w:val="0"/>
        <w:spacing w:before="0" w:after="0"/>
        <w:jc w:val="left"/>
        <w:rPr/>
      </w:pPr>
      <w:r>
        <w:rPr/>
        <w:t>swCjJizgkyEvZrgdq8Nl26VdU1bSMJUYc2keS7/t1HE4lrjGp9IkwEOiz2eKH5aJ1Hq1BtGGexu01l</w:t>
      </w:r>
    </w:p>
    <w:p>
      <w:pPr>
        <w:pStyle w:val="PreformattedText"/>
        <w:bidi w:val="0"/>
        <w:spacing w:before="0" w:after="0"/>
        <w:jc w:val="left"/>
        <w:rPr/>
      </w:pPr>
      <w:r>
        <w:rPr/>
        <w:t>ZFXS5pEi/KsZp1C2luMbTbk7vK4nV4CscJllQszBlCPCIICHqZBM2OQKoHUFu0axYBdW1Edp1Da68J</w:t>
      </w:r>
    </w:p>
    <w:p>
      <w:pPr>
        <w:pStyle w:val="PreformattedText"/>
        <w:bidi w:val="0"/>
        <w:spacing w:before="0" w:after="0"/>
        <w:jc w:val="left"/>
        <w:rPr/>
      </w:pPr>
      <w:r>
        <w:rPr/>
        <w:t>D+ohL+6q2eMmmoI4GlkiXGOpamUs1RUQSw2ETmZFa6KX7bMcPqY2ewqajKC2l90nz51kA6T2GOR5t2</w:t>
      </w:r>
    </w:p>
    <w:p>
      <w:pPr>
        <w:pStyle w:val="PreformattedText"/>
        <w:bidi w:val="0"/>
        <w:spacing w:before="0" w:after="0"/>
        <w:jc w:val="left"/>
        <w:rPr/>
      </w:pPr>
      <w:r>
        <w:rPr/>
        <w:t>mKNue5yF1jMMqzrtzInpCCgJC06AZMzPgSWaV2Ytjpx6psETULOUlIO3aE2Zv5fhOhNj2ugjjgRAWR</w:t>
      </w:r>
    </w:p>
    <w:p>
      <w:pPr>
        <w:pStyle w:val="PreformattedText"/>
        <w:bidi w:val="0"/>
        <w:spacing w:before="0" w:after="0"/>
        <w:jc w:val="left"/>
        <w:rPr/>
      </w:pPr>
      <w:r>
        <w:rPr/>
        <w:t>o8GnY+pM/pFc5jUupMQBNwAAGLfm0HVsVYyywpaKbyVmlaWB4FKyLH6QLuoD3AS3plxcqSI2FrCy+L</w:t>
      </w:r>
    </w:p>
    <w:p>
      <w:pPr>
        <w:pStyle w:val="PreformattedText"/>
        <w:bidi w:val="0"/>
        <w:spacing w:before="0" w:after="0"/>
        <w:jc w:val="left"/>
        <w:rPr/>
      </w:pPr>
      <w:r>
        <w:rPr/>
        <w:t>6Ki2Oh5YBqhA8DHNPTwU8lTKFiu6tEs7uXIX1mJZ0awV7mwIuT/wAOjXYXF+sEGJIEOR0UQiyOEuFm</w:t>
      </w:r>
    </w:p>
    <w:p>
      <w:pPr>
        <w:pStyle w:val="PreformattedText"/>
        <w:bidi w:val="0"/>
        <w:spacing w:before="0" w:after="0"/>
        <w:jc w:val="left"/>
        <w:rPr/>
      </w:pPr>
      <w:r>
        <w:rPr/>
        <w:t>x9MFWmXDCILjwpUcEXHd/Lo6hjlppDELqcoJO3zv8wFpAjGJVOOF3M+RRmZiuONmC2spHcNECCzBl1</w:t>
      </w:r>
    </w:p>
    <w:p>
      <w:pPr>
        <w:pStyle w:val="PreformattedText"/>
        <w:bidi w:val="0"/>
        <w:spacing w:before="0" w:after="0"/>
        <w:jc w:val="left"/>
        <w:rPr/>
      </w:pPr>
      <w:r>
        <w:rPr/>
        <w:t>mCBvANBdV0dWziUsIYyzMHaR7kNAzCTFZQQoEjKRyVJybL8uqVXWxC6SMlN1te59aB6r4a7rVQRmmk</w:t>
      </w:r>
    </w:p>
    <w:p>
      <w:pPr>
        <w:pStyle w:val="PreformattedText"/>
        <w:bidi w:val="0"/>
        <w:spacing w:before="0" w:after="0"/>
        <w:jc w:val="left"/>
        <w:rPr/>
      </w:pPr>
      <w:r>
        <w:rPr/>
        <w:t>D5IoluRcsz42GC37u5hiLWWzd2rftRgcTqINKFMneqQKPgb1FWrJOyOrktFlIcQ+caEv6cZIjBWPlS</w:t>
      </w:r>
    </w:p>
    <w:p>
      <w:pPr>
        <w:pStyle w:val="PreformattedText"/>
        <w:bidi w:val="0"/>
        <w:spacing w:before="0" w:after="0"/>
        <w:jc w:val="left"/>
        <w:rPr/>
      </w:pPr>
      <w:r>
        <w:rPr/>
        <w:t>Qfq47tB7XaP/06fPHk2PZWFhUMnnTn7KVfu3pRVcVP+I2UivLKiTZMxKiVUD4NlkcTl2/TbSe0bVtI</w:t>
      </w:r>
    </w:p>
    <w:p>
      <w:pPr>
        <w:pStyle w:val="PreformattedText"/>
        <w:bidi w:val="0"/>
        <w:spacing w:before="0" w:after="0"/>
        <w:jc w:val="left"/>
        <w:rPr/>
      </w:pPr>
      <w:r>
        <w:rPr/>
        <w:t>y/dk4x5Nk2SiiM9Yr44zoHpT9jjblcPPtXybRSgzSyGV+zKRTIiS3BRmLBeQtvN1x1zKj7bWQg02tC</w:t>
      </w:r>
    </w:p>
    <w:p>
      <w:pPr>
        <w:pStyle w:val="PreformattedText"/>
        <w:bidi w:val="0"/>
        <w:spacing w:before="0" w:after="0"/>
        <w:jc w:val="left"/>
        <w:rPr/>
      </w:pPr>
      <w:r>
        <w:rPr/>
        <w:t>DaNgosClfITpDpP9lbpTZmppmpYokXP0vUVIVkDFGM8UkoJQlkUHuOJyt29uqp+h9s2kMxUKsqp+0S</w:t>
      </w:r>
    </w:p>
    <w:p>
      <w:pPr>
        <w:pStyle w:val="PreformattedText"/>
        <w:bidi w:val="0"/>
        <w:spacing w:before="0" w:after="0"/>
        <w:jc w:val="left"/>
        <w:rPr/>
      </w:pPr>
      <w:r>
        <w:rPr/>
        <w:t>07pSUtj6utpeVBtnw86NgqHnm22SakqSqKKunMKYtbKYh8C4cANcXca7Wzfs2lEXqIajdDeI19r9Ke</w:t>
      </w:r>
    </w:p>
    <w:p>
      <w:pPr>
        <w:pStyle w:val="PreformattedText"/>
        <w:bidi w:val="0"/>
        <w:spacing w:before="0" w:after="0"/>
        <w:jc w:val="left"/>
        <w:rPr/>
      </w:pPr>
      <w:r>
        <w:rPr/>
        <w:t>kKiLSRqdOoOoKzO4/FzYoYTBt1NzeS0SH5gJThwGKpGCVcuWaO68lbM2usnosY2FHT5MAnouqtTLaa</w:t>
      </w:r>
    </w:p>
    <w:p>
      <w:pPr>
        <w:pStyle w:val="PreformattedText"/>
        <w:bidi w:val="0"/>
        <w:spacing w:before="0" w:after="0"/>
        <w:jc w:val="left"/>
        <w:rPr/>
      </w:pPr>
      <w:r>
        <w:rPr/>
        <w:t>2v8AV54yHVvxjgpEeeWKNIZXEdNPPLDSMVkVI5Y3hlAxI9j7t/K2tj0Ugw3Nf5owvo3tCcWyxGv/AH</w:t>
      </w:r>
    </w:p>
    <w:p>
      <w:pPr>
        <w:pStyle w:val="PreformattedText"/>
        <w:bidi w:val="0"/>
        <w:spacing w:before="0" w:after="0"/>
        <w:jc w:val="left"/>
        <w:rPr/>
      </w:pPr>
      <w:r>
        <w:rPr/>
        <w:t>ANV8XY6ZZQwmkSd1lI7fUjS7RGFI0Xuj7FPAUAJrDehyzMTyw67JTPZkNiw85SK7j8d6Whok9KGFlj</w:t>
      </w:r>
    </w:p>
    <w:p>
      <w:pPr>
        <w:pStyle w:val="PreformattedText"/>
        <w:bidi w:val="0"/>
        <w:spacing w:before="0" w:after="0"/>
        <w:jc w:val="left"/>
        <w:rPr/>
      </w:pPr>
      <w:r>
        <w:rPr/>
        <w:t>ngjQI0cOUST5ygiQEYj7G99U3oRAoIOKqVh6ews7kFzqPvkZr/2o9jp1kWarhghUAem1TEwM0bqVC2</w:t>
      </w:r>
    </w:p>
    <w:p>
      <w:pPr>
        <w:pStyle w:val="PreformattedText"/>
        <w:bidi w:val="0"/>
        <w:spacing w:before="0" w:after="0"/>
        <w:jc w:val="left"/>
        <w:rPr/>
      </w:pPr>
      <w:r>
        <w:rPr/>
        <w:t>7rsObWHC3+nQn9H01chHVh+E2PRT8QQzSNt+1X0lMzJLVwQ0wQmWdpQY8JCwaKMEqV7hyLcj/FoD+j</w:t>
      </w:r>
    </w:p>
    <w:p>
      <w:pPr>
        <w:pStyle w:val="PreformattedText"/>
        <w:bidi w:val="0"/>
        <w:spacing w:before="0" w:after="0"/>
        <w:jc w:val="left"/>
        <w:rPr/>
      </w:pPr>
      <w:r>
        <w:rPr/>
        <w:t>1F2B3vCaPoraApa2XzRab49dHbvDFKd5ocKmNhC6SQiEelK8ZhnVpAUBcqFJGSs3Ps2lf9C5uEABib</w:t>
      </w:r>
    </w:p>
    <w:p>
      <w:pPr>
        <w:pStyle w:val="PreformattedText"/>
        <w:bidi w:val="0"/>
        <w:spacing w:before="0" w:after="0"/>
        <w:jc w:val="left"/>
        <w:rPr/>
      </w:pPr>
      <w:r>
        <w:rPr/>
        <w:t>7O9FsWU3SVZ1f1D0xvcDbaavbdynqzVELCWGBkW6qJHcCO4FnAKi8dwbjHS7USlsjxlFHAZgfozz06</w:t>
      </w:r>
    </w:p>
    <w:p>
      <w:pPr>
        <w:pStyle w:val="PreformattedText"/>
        <w:bidi w:val="0"/>
        <w:spacing w:before="0" w:after="0"/>
        <w:jc w:val="left"/>
        <w:rPr/>
      </w:pPr>
      <w:r>
        <w:rPr/>
        <w:t>hgSLqgdOShpF9CprNpqUl9dn9AG1DUSQm00yySxteyizBz9LaqpdaOQGim3/ACmdiYGuiAFXWemnwU</w:t>
      </w:r>
    </w:p>
    <w:p>
      <w:pPr>
        <w:pStyle w:val="PreformattedText"/>
        <w:bidi w:val="0"/>
        <w:spacing w:before="0" w:after="0"/>
        <w:jc w:val="left"/>
        <w:rPr/>
      </w:pPr>
      <w:r>
        <w:rPr/>
        <w:t>mh3Xo+ko5Egkq/kxFOrx4mWQQCGWeQwX9IxylciBjlriJWZCydbzrekKLELVB0/ScldR9BJ8MvjnPF</w:t>
      </w:r>
    </w:p>
    <w:p>
      <w:pPr>
        <w:pStyle w:val="PreformattedText"/>
        <w:bidi w:val="0"/>
        <w:spacing w:before="0" w:after="0"/>
        <w:jc w:val="left"/>
        <w:rPr/>
      </w:pPr>
      <w:r>
        <w:rPr/>
        <w:t>Q0//AOjXxBgqd822NJsvR3ejqIqPeqaJjj6cjpNS1AAFiZL2LX0eoQyFiuIXl9s3s1RnpMCd5d5p0H</w:t>
      </w:r>
    </w:p>
    <w:p>
      <w:pPr>
        <w:pStyle w:val="PreformattedText"/>
        <w:bidi w:val="0"/>
        <w:spacing w:before="0" w:after="0"/>
        <w:jc w:val="left"/>
        <w:rPr/>
      </w:pPr>
      <w:r>
        <w:rPr/>
        <w:t>uawR7SrtCr+jB8v6sKz+jL6sQkp/naY8eqintdAijJe0eyJFy2miiYJsST3jOA/jM7Cmr4FyWOWIym</w:t>
      </w:r>
    </w:p>
    <w:p>
      <w:pPr>
        <w:pStyle w:val="PreformattedText"/>
        <w:bidi w:val="0"/>
        <w:spacing w:before="0" w:after="0"/>
        <w:jc w:val="left"/>
        <w:rPr/>
      </w:pPr>
      <w:r>
        <w:rPr/>
        <w:t>P5uocCY5RzJ6rm7RNEqkxgixW6sQ+n/Ry3FwNbTlbeDZr8bfVPNXryBp4N7SB7tJW7YwCqAZRNGUcu</w:t>
      </w:r>
    </w:p>
    <w:p>
      <w:pPr>
        <w:pStyle w:val="PreformattedText"/>
        <w:bidi w:val="0"/>
        <w:spacing w:before="0" w:after="0"/>
        <w:jc w:val="left"/>
        <w:rPr/>
      </w:pPr>
      <w:r>
        <w:rPr/>
        <w:t>hUKio5jYAtduRr1no5xSZD4CeH9MAPTe5tjac8b0Hn+IlTTlx8vFDDE73yjp/3P0tTCqeIOe1DeTEn</w:t>
      </w:r>
    </w:p>
    <w:p>
      <w:pPr>
        <w:pStyle w:val="PreformattedText"/>
        <w:bidi w:val="0"/>
        <w:spacing w:before="0" w:after="0"/>
        <w:jc w:val="left"/>
        <w:rPr/>
      </w:pPr>
      <w:r>
        <w:rPr/>
        <w:t>LFmx7m16XNjs5bW88CEH+rCnh3m+aU31WyDqSCpqUmikmg9CrjVWXupZJ1aSMMDjejnpb+ScuP06Oy</w:t>
      </w:r>
    </w:p>
    <w:p>
      <w:pPr>
        <w:pStyle w:val="PreformattedText"/>
        <w:bidi w:val="0"/>
        <w:spacing w:before="0" w:after="0"/>
        <w:jc w:val="left"/>
        <w:rPr/>
      </w:pPr>
      <w:r>
        <w:rPr/>
        <w:t>OXogkarOBtwx2u9+Y+f4ZJurbP0lVUqxhdw2Si6bqquy5LW7KN1Wqoa13KWjngrZPRZr4mGoX+DR9k</w:t>
      </w:r>
    </w:p>
    <w:p>
      <w:pPr>
        <w:pStyle w:val="PreformattedText"/>
        <w:bidi w:val="0"/>
        <w:spacing w:before="0" w:after="0"/>
        <w:jc w:val="left"/>
        <w:rPr/>
      </w:pPr>
      <w:r>
        <w:rPr/>
        <w:t>LaknUQO1Uyrq14+2mB5N+Wmr1ts+8bZSQhAzp8stNPOwijhCn1pGNRyeGIX9ddAoWBvw6RDTL3lj7a</w:t>
      </w:r>
    </w:p>
    <w:p>
      <w:pPr>
        <w:pStyle w:val="PreformattedText"/>
        <w:bidi w:val="0"/>
        <w:spacing w:before="0" w:after="0"/>
        <w:jc w:val="left"/>
        <w:rPr/>
      </w:pPr>
      <w:r>
        <w:rPr/>
        <w:t>VqESKOSoM0EOcMUtKzOF2ySaVa2mdSFYVEVR8uQHsQCt+1stGwGguLGLMxJb1pV/VMMW47lT0sd5V3</w:t>
      </w:r>
    </w:p>
    <w:p>
      <w:pPr>
        <w:pStyle w:val="PreformattedText"/>
        <w:bidi w:val="0"/>
        <w:spacing w:before="0" w:after="0"/>
        <w:jc w:val="left"/>
        <w:rPr/>
      </w:pPr>
      <w:r>
        <w:rPr/>
        <w:t>Ta9xljpiwjWlfbK6sggAyNwP3fucl4yfqyUdo5OotTZQN1RAVrZKb7zGAKfcEiptuaJcJW27o55Syx</w:t>
      </w:r>
    </w:p>
    <w:p>
      <w:pPr>
        <w:pStyle w:val="PreformattedText"/>
        <w:bidi w:val="0"/>
        <w:spacing w:before="0" w:after="0"/>
        <w:jc w:val="left"/>
        <w:rPr/>
      </w:pPr>
      <w:r>
        <w:rPr/>
        <w:t>y4JtDtDVSuxGSYxNHG4UeY8jxoTNdl0w0m1QbtzL/6Eqmi3Gu2tYEkrOpeit96ZgeqeNacDZd2/esi</w:t>
      </w:r>
    </w:p>
    <w:p>
      <w:pPr>
        <w:pStyle w:val="PreformattedText"/>
        <w:bidi w:val="0"/>
        <w:spacing w:before="0" w:after="0"/>
        <w:jc w:val="left"/>
        <w:rPr/>
      </w:pPr>
      <w:r>
        <w:rPr/>
        <w:t>LJ6ZZBJtVYyLiR9RfwuOtAhbsONmmNCGHJruyn+md7k2+rr50oUqU2brWWWailAMUlFuU0sJhiKqDi</w:t>
      </w:r>
    </w:p>
    <w:p>
      <w:pPr>
        <w:pStyle w:val="PreformattedText"/>
        <w:bidi w:val="0"/>
        <w:spacing w:before="0" w:after="0"/>
        <w:jc w:val="left"/>
        <w:rPr/>
      </w:pPr>
      <w:r>
        <w:rPr/>
        <w:t>1bDT2kW1ig41qk9qdPvFunypqqFy8Qol8V27vL06Uap2/1BJ1Ns8k8kc0lUm6dNv8Av3aWWWAlJ62a</w:t>
      </w:r>
    </w:p>
    <w:p>
      <w:pPr>
        <w:pStyle w:val="PreformattedText"/>
        <w:bidi w:val="0"/>
        <w:spacing w:before="0" w:after="0"/>
        <w:jc w:val="left"/>
        <w:rPr/>
      </w:pPr>
      <w:r>
        <w:rPr/>
        <w:t>CWOnUsoYY3JXgaZZm2eniwGm62XdioUPUuCd2L9RwT1Wwb9uNLHDQ1u0bnt3VlBTVFRGTIanaqZ6mj</w:t>
      </w:r>
    </w:p>
    <w:p>
      <w:pPr>
        <w:pStyle w:val="PreformattedText"/>
        <w:bidi w:val="0"/>
        <w:spacing w:before="0" w:after="0"/>
        <w:jc w:val="left"/>
        <w:rPr/>
      </w:pPr>
      <w:r>
        <w:rPr/>
        <w:t>na2StUUe41CqR2t6Lt5vpOobg6cu9GVUhgGNzK8rJjSzDetqjA2vqCj2LdsZrGSJdsqJp1V5ZLtHMj</w:t>
      </w:r>
    </w:p>
    <w:p>
      <w:pPr>
        <w:pStyle w:val="PreformattedText"/>
        <w:bidi w:val="0"/>
        <w:spacing w:before="0" w:after="0"/>
        <w:jc w:val="left"/>
        <w:rPr/>
      </w:pPr>
      <w:r>
        <w:rPr/>
        <w:t>w1B9VeGSnbL6dYTFLsx6TblsimO6u9C3WlWm0dQfD7qqSn9bYd6irekN7qfTLR1L028brHucwexErr</w:t>
      </w:r>
    </w:p>
    <w:p>
      <w:pPr>
        <w:pStyle w:val="PreformattedText"/>
        <w:bidi w:val="0"/>
        <w:spacing w:before="0" w:after="0"/>
        <w:jc w:val="left"/>
        <w:rPr/>
      </w:pPr>
      <w:r>
        <w:rPr/>
        <w:t>tm97PJdu7/AGdLduB1ihUPbvcbpHzYyVLMtEtwXh62kuf4a7PAejN5jqa5SKXqJ6XcKMSilNJuNPLU</w:t>
      </w:r>
    </w:p>
    <w:p>
      <w:pPr>
        <w:pStyle w:val="PreformattedText"/>
        <w:bidi w:val="0"/>
        <w:spacing w:before="0" w:after="0"/>
        <w:jc w:val="left"/>
        <w:rPr/>
      </w:pPr>
      <w:r>
        <w:rPr/>
        <w:t>U22bpSEKGANO8c0bL+HZ+bswDGAApqToqmUCXII4T2n/AGGuoYtli606S3inoYKKDb+n+vOna+nhng</w:t>
      </w:r>
    </w:p>
    <w:p>
      <w:pPr>
        <w:pStyle w:val="PreformattedText"/>
        <w:bidi w:val="0"/>
        <w:spacing w:before="0" w:after="0"/>
        <w:jc w:val="left"/>
        <w:rPr/>
      </w:pPr>
      <w:r>
        <w:rPr/>
        <w:t>r5N92XfqCg32CeeSUmlEU09PGixKInSold0+rJlf3lKmetzp7rQeJV3vbDQ/OJ7hbdO0NZWwusSU09</w:t>
      </w:r>
    </w:p>
    <w:p>
      <w:pPr>
        <w:pStyle w:val="PreformattedText"/>
        <w:bidi w:val="0"/>
        <w:spacing w:before="0" w:after="0"/>
        <w:jc w:val="left"/>
        <w:rPr/>
      </w:pPr>
      <w:r>
        <w:rPr/>
        <w:t>Qa7b2jtb0K2mikq4WxJUstajlceLTC+uXWoEgnrw+zOhQq2uATTDHL+H84cikBc3uoIOIcXAYKCGsL</w:t>
      </w:r>
    </w:p>
    <w:p>
      <w:pPr>
        <w:pStyle w:val="PreformattedText"/>
        <w:bidi w:val="0"/>
        <w:spacing w:before="0" w:after="0"/>
        <w:jc w:val="left"/>
        <w:rPr/>
      </w:pPr>
      <w:r>
        <w:rPr/>
        <w:t>jkD+vb/DpQUlsbgwzVAw3mLQhTOvqAkFrgkhClyRdxe/Nxdvvo6IbFceEA1Y93dElNNLZfLZEC/B5v</w:t>
      </w:r>
    </w:p>
    <w:p>
      <w:pPr>
        <w:pStyle w:val="PreformattedText"/>
        <w:bidi w:val="0"/>
        <w:spacing w:before="0" w:after="0"/>
        <w:jc w:val="left"/>
        <w:rPr/>
      </w:pPr>
      <w:r>
        <w:rPr/>
        <w:t>zazG4P2HsdN06ZFj1ilaqFItqfO9DUMoIBXg+DlyyHkALkO4acFFr6iJPWzsX7sdGUAtdSxA4AIF+Q</w:t>
      </w:r>
    </w:p>
    <w:p>
      <w:pPr>
        <w:pStyle w:val="PreformattedText"/>
        <w:bidi w:val="0"/>
        <w:spacing w:before="0" w:after="0"/>
        <w:jc w:val="left"/>
        <w:rPr/>
      </w:pPr>
      <w:r>
        <w:rPr/>
        <w:t>Be7cE+DbRBSvwc2mDVuTl096OaecXXkG4I+q63I4IFrgk8edGTZwALnWBqVilsQIcpJx2i3NyXCs3b</w:t>
      </w:r>
    </w:p>
    <w:p>
      <w:pPr>
        <w:pStyle w:val="PreformattedText"/>
        <w:bidi w:val="0"/>
        <w:spacing w:before="0" w:after="0"/>
        <w:jc w:val="left"/>
        <w:rPr/>
      </w:pPr>
      <w:r>
        <w:rPr/>
        <w:t>bhjbG/AHj+XxrfYrfjpAdsw4gGOJakWuFS4twCoJ5NiF8fTwdUKIGt5O2N74iMXqBa9rqeWBJ4/lC+</w:t>
      </w:r>
    </w:p>
    <w:p>
      <w:pPr>
        <w:pStyle w:val="PreformattedText"/>
        <w:bidi w:val="0"/>
        <w:spacing w:before="0" w:after="0"/>
        <w:jc w:val="left"/>
        <w:rPr/>
      </w:pPr>
      <w:r>
        <w:rPr/>
        <w:t>fq5t7DUNBTN9u3qr902SccZGxsG7jxzyAbAg+ff76E9DH4ez/uWte2Wc3knAUOtyQBcccnm55sDcrp</w:t>
      </w:r>
    </w:p>
    <w:p>
      <w:pPr>
        <w:pStyle w:val="PreformattedText"/>
        <w:bidi w:val="0"/>
        <w:spacing w:before="0" w:after="0"/>
        <w:jc w:val="left"/>
        <w:rPr/>
      </w:pPr>
      <w:r>
        <w:rPr/>
        <w:t>V6RsQRpG6VdCwIOkGSTg3KgHuuFuAbnz/ha+WuZWo6mdSjV0FzrMJVWJvIcCePLBmA8hjwx5tfXPqU</w:t>
      </w:r>
    </w:p>
    <w:p>
      <w:pPr>
        <w:pStyle w:val="PreformattedText"/>
        <w:bidi w:val="0"/>
        <w:spacing w:before="0" w:after="0"/>
        <w:jc w:val="left"/>
        <w:rPr/>
      </w:pPr>
      <w:r>
        <w:rPr/>
        <w:t>hobZR1KxAGuvvRR6psSCVLC4urckhb8BefAH38d3boJpKTfVYUVje5sRBklaDliyk3Nj/EQBle7AG3</w:t>
      </w:r>
    </w:p>
    <w:p>
      <w:pPr>
        <w:pStyle w:val="PreformattedText"/>
        <w:bidi w:val="0"/>
        <w:spacing w:before="0" w:after="0"/>
        <w:jc w:val="left"/>
        <w:rPr/>
      </w:pPr>
      <w:r>
        <w:rPr/>
        <w:t>i339tBq0bA+A8/PDU9oF8Rw9sZtWkMTzZbFchY38le6xAuzHkHlPfSbUAToMfk/5ja17AC8f0tY18M</w:t>
      </w:r>
    </w:p>
    <w:p>
      <w:pPr>
        <w:pStyle w:val="PreformattedText"/>
        <w:bidi w:val="0"/>
        <w:spacing w:before="0" w:after="0"/>
        <w:jc w:val="left"/>
        <w:rPr/>
      </w:pPr>
      <w:r>
        <w:rPr/>
        <w:t>hdQLhiAbkHI24OAHnnzrS0BpprI20HHRtW9WTPaKwM6gEMPZl9sfzMf6Bh7+ddbZ6NgNJytqra6n7M</w:t>
      </w:r>
    </w:p>
    <w:p>
      <w:pPr>
        <w:pStyle w:val="PreformattedText"/>
        <w:bidi w:val="0"/>
        <w:spacing w:before="0" w:after="0"/>
        <w:jc w:val="left"/>
        <w:rPr/>
      </w:pPr>
      <w:r>
        <w:rPr/>
        <w:t>s7aZsmUC17AckdvFgq8+9hlb/Drt0lsq6azz20tdte8ZY+0vkUHIZrlfJUAA2FifGK3/AK66aCyica</w:t>
      </w:r>
    </w:p>
    <w:p>
      <w:pPr>
        <w:pStyle w:val="PreformattedText"/>
        <w:bidi w:val="0"/>
        <w:spacing w:before="0" w:after="0"/>
        <w:jc w:val="left"/>
        <w:rPr/>
      </w:pPr>
      <w:r>
        <w:rPr/>
        <w:t>sxZr9JYVESQDbg/SR4xIJ5I5BJ8fYaYQ6EeEEeU/ER6VuACDYm/K+9/fm4J1uUWA4xnVfQQBkCCLnk</w:t>
      </w:r>
    </w:p>
    <w:p>
      <w:pPr>
        <w:pStyle w:val="PreformattedText"/>
        <w:bidi w:val="0"/>
        <w:spacing w:before="0" w:after="0"/>
        <w:jc w:val="left"/>
        <w:rPr/>
      </w:pPr>
      <w:r>
        <w:rPr/>
        <w:t>i3gAf199SSwvfrIPuH1SY3BIv47iGNiMvF7D/wBX1IFycgL6St92ABewPIKhr/UCbsBexv8A1++PPd</w:t>
      </w:r>
    </w:p>
    <w:p>
      <w:pPr>
        <w:pStyle w:val="PreformattedText"/>
        <w:bidi w:val="0"/>
        <w:spacing w:before="0" w:after="0"/>
        <w:jc w:val="left"/>
        <w:rPr/>
      </w:pPr>
      <w:r>
        <w:rPr/>
        <w:t>qwSDcGxmQCOJvK13W6km4W9w3NlDWXC3Nz+b9dMKCFDHQxepYDG+t8vP0oGpgPWIsQbFQLeAeAF45J</w:t>
      </w:r>
    </w:p>
    <w:p>
      <w:pPr>
        <w:pStyle w:val="PreformattedText"/>
        <w:bidi w:val="0"/>
        <w:spacing w:before="0" w:after="0"/>
        <w:jc w:val="left"/>
        <w:rPr/>
      </w:pPr>
      <w:r>
        <w:rPr/>
        <w:t>/wCXdrNW5AJ6zFLnHnqJIqcDE8Hwy3N155vzxfj+g0CNj4WEYuBn23sL95uTjaxIvyAQOCedNjeVSe</w:t>
      </w:r>
    </w:p>
    <w:p>
      <w:pPr>
        <w:pStyle w:val="PreformattedText"/>
        <w:bidi w:val="0"/>
        <w:spacing w:before="0" w:after="0"/>
        <w:jc w:val="left"/>
        <w:rPr/>
      </w:pPr>
      <w:r>
        <w:rPr/>
        <w:t>NjEHUEnSaqoJN+OBhc/Vzc3+wJv491y1Ra5JGl5WNyvskn2qEEgsPPap7T2A2xCgck+LcE/TpCu9tY</w:t>
      </w:r>
    </w:p>
    <w:p>
      <w:pPr>
        <w:pStyle w:val="PreformattedText"/>
        <w:bidi w:val="0"/>
        <w:spacing w:before="0" w:after="0"/>
        <w:jc w:val="left"/>
        <w:rPr/>
      </w:pPr>
      <w:r>
        <w:rPr/>
        <w:t>3S5L21JllbRSKSoIFhcC5Jb6bX4HaMuPvpao5YGw1hLALYbwEm8FH225BsCL3GR8EceCdB7T2S2AUC</w:t>
      </w:r>
    </w:p>
    <w:p>
      <w:pPr>
        <w:pStyle w:val="PreformattedText"/>
        <w:bidi w:val="0"/>
        <w:spacing w:before="0" w:after="0"/>
        <w:jc w:val="left"/>
        <w:rPr/>
      </w:pPr>
      <w:r>
        <w:rPr/>
        <w:t>66TWeiBX7EEWJB7eb3DW8c/wBdaFQA3Eyyo/MLH1pGK+lBQlVJPON/vzcX9nvonaMDrYCDekLDEcv8</w:t>
      </w:r>
    </w:p>
    <w:p>
      <w:pPr>
        <w:pStyle w:val="PreformattedText"/>
        <w:bidi w:val="0"/>
        <w:spacing w:before="0" w:after="0"/>
        <w:jc w:val="left"/>
        <w:rPr/>
      </w:pPr>
      <w:r>
        <w:rPr/>
        <w:t>UqjqCkFpLjKym3AN14BUKfqsfH30xTfhrZWi+JUqx73n5pzp1lThI5LAlgWONjc+5Qm4F7eD7Y/m10</w:t>
      </w:r>
    </w:p>
    <w:p>
      <w:pPr>
        <w:pStyle w:val="PreformattedText"/>
        <w:bidi w:val="0"/>
        <w:spacing w:before="0" w:after="0"/>
        <w:jc w:val="left"/>
        <w:rPr/>
      </w:pPr>
      <w:r>
        <w:rPr/>
        <w:t>Nne7AdIKoNLgXM5Q6suhkBXgoSqA2YckiwseCx4/w5fm13KFrEXvjOIdCZUM8tmZgSVHkqtyDexJv+</w:t>
      </w:r>
    </w:p>
    <w:p>
      <w:pPr>
        <w:pStyle w:val="PreformattedText"/>
        <w:bidi w:val="0"/>
        <w:spacing w:before="0" w:after="0"/>
        <w:jc w:val="left"/>
        <w:rPr/>
      </w:pPr>
      <w:r>
        <w:rPr/>
        <w:t>YEqD7A6a0v7ZUDV01gt7Fgb5Wy+2OTMRckf5ca3TOpHRhF2tmQOW0ZR1DYsQSL3JyB7bjFjYci5Pk+</w:t>
      </w:r>
    </w:p>
    <w:p>
      <w:pPr>
        <w:pStyle w:val="PreformattedText"/>
        <w:bidi w:val="0"/>
        <w:spacing w:before="0" w:after="0"/>
        <w:jc w:val="left"/>
        <w:rPr/>
      </w:pPr>
      <w:r>
        <w:rPr/>
        <w:t>MdFlgkXtE2mc3HA5swDG1/fD+X/mBqSG5sCcoNedvVIJW17fSMSSDyEv8Abi3n/h1JeV8QeCwrTsGw</w:t>
      </w:r>
    </w:p>
    <w:p>
      <w:pPr>
        <w:pStyle w:val="PreformattedText"/>
        <w:bidi w:val="0"/>
        <w:spacing w:before="0" w:after="0"/>
        <w:jc w:val="left"/>
        <w:rPr/>
      </w:pPr>
      <w:r>
        <w:rPr/>
        <w:t>A5HAZchdFQWDFr8dzWsNCfiPhDQxCxJHIOVwXUnksFxc5CwP3x+kN99Ykj24uSFvkSpe9ww44ABsDz</w:t>
      </w:r>
    </w:p>
    <w:p>
      <w:pPr>
        <w:pStyle w:val="PreformattedText"/>
        <w:bidi w:val="0"/>
        <w:spacing w:before="0" w:after="0"/>
        <w:jc w:val="left"/>
        <w:rPr/>
      </w:pPr>
      <w:r>
        <w:rPr/>
        <w:t>ceCSP8WpJDtER2G1+WuLBsjYhCpbxcnzf8uoeJtwkj4t3KbXZSosLg8LYqWHgZZfp9X5tWFJ4CV43X</w:t>
      </w:r>
    </w:p>
    <w:p>
      <w:pPr>
        <w:pStyle w:val="PreformattedText"/>
        <w:bidi w:val="0"/>
        <w:spacing w:before="0" w:after="0"/>
        <w:jc w:val="left"/>
        <w:rPr/>
      </w:pPr>
      <w:r>
        <w:rPr/>
        <w:t>lkqBstgR7FHDBQq+QwXnK9/764061RWamVtr/wAosCACMipyBPaSSCCPqPIN/BP+a46kzT0UIxxfz9</w:t>
      </w:r>
    </w:p>
    <w:p>
      <w:pPr>
        <w:pStyle w:val="PreformattedText"/>
        <w:bidi w:val="0"/>
        <w:spacing w:before="0" w:after="0"/>
        <w:jc w:val="left"/>
        <w:rPr/>
      </w:pPr>
      <w:r>
        <w:rPr/>
        <w:t>GZP0/cMeLAZ3YsLkMDkfe3t/bUhrNwLZGJOV44FvJXHEsCLKcx7XNyR7frqSpqBdgthezMACSx5uvB</w:t>
      </w:r>
    </w:p>
    <w:p>
      <w:pPr>
        <w:pStyle w:val="PreformattedText"/>
        <w:bidi w:val="0"/>
        <w:spacing w:before="0" w:after="0"/>
        <w:jc w:val="left"/>
        <w:rPr/>
      </w:pPr>
      <w:r>
        <w:rPr/>
        <w:t>8cm548NqSRytu3gFMcbqwCjILazDi9m8Ace+ssoYWMsXUi+kIRBsQSABckBrAm4BBvYWFltb299LPc</w:t>
      </w:r>
    </w:p>
    <w:p>
      <w:pPr>
        <w:pStyle w:val="PreformattedText"/>
        <w:bidi w:val="0"/>
        <w:spacing w:before="0" w:after="0"/>
        <w:jc w:val="left"/>
        <w:rPr/>
      </w:pPr>
      <w:r>
        <w:rPr/>
        <w:t>OQvEw/xhWFSpS5DPwSDyVxIXtsOF54HOhR5ORfgPwhWBRiTwoyPavlVsSWyHDXPm4FzrDrcacRDIeI</w:t>
      </w:r>
    </w:p>
    <w:p>
      <w:pPr>
        <w:pStyle w:val="PreformattedText"/>
        <w:bidi w:val="0"/>
        <w:spacing w:before="0" w:after="0"/>
        <w:jc w:val="left"/>
        <w:rPr/>
      </w:pPr>
      <w:r>
        <w:rPr/>
        <w:t>j6OMkjypsWsFbs5ABQm1rXe97i/doUJFih89x4uRl/CBxz5Fz2/4stDqXx04wqHp4RvMOOciL2NgAp</w:t>
      </w:r>
    </w:p>
    <w:p>
      <w:pPr>
        <w:pStyle w:val="PreformattedText"/>
        <w:bidi w:val="0"/>
        <w:spacing w:before="0" w:after="0"/>
        <w:jc w:val="left"/>
        <w:rPr/>
      </w:pPr>
      <w:r>
        <w:rPr/>
        <w:t>UG+F/JBAPvxpWty+fZHNmtqba3kZ3BbXubsV7SbAixGXPt4+//AHtKEAi3SdSiRvLbeYSA1QLM3cAQ</w:t>
      </w:r>
    </w:p>
    <w:p>
      <w:pPr>
        <w:pStyle w:val="PreformattedText"/>
        <w:bidi w:val="0"/>
        <w:spacing w:before="0" w:after="0"/>
        <w:jc w:val="left"/>
        <w:rPr/>
      </w:pPr>
      <w:r>
        <w:rPr/>
        <w:t>QqstlBUlrOLg9xu2rl06b4sGGLdGjWIEksAALAC1vPfcDji/ix1ksAMgL3m2S9IhhljdtJI6EgMjWL</w:t>
      </w:r>
    </w:p>
    <w:p>
      <w:pPr>
        <w:pStyle w:val="PreformattedText"/>
        <w:bidi w:val="0"/>
        <w:spacing w:before="0" w:after="0"/>
        <w:jc w:val="left"/>
        <w:rPr/>
      </w:pPr>
      <w:r>
        <w:rPr/>
        <w:t>G/NxbhCR7+LX9vfu1om2piw5k+P6yf0GOI7WHbwRcAMU5F2N1W2PPvjoDuVNlsI9fexAh2I5EBjcDg</w:t>
      </w:r>
    </w:p>
    <w:p>
      <w:pPr>
        <w:pStyle w:val="PreformattedText"/>
        <w:bidi w:val="0"/>
        <w:spacing w:before="0" w:after="0"/>
        <w:jc w:val="left"/>
        <w:rPr/>
      </w:pPr>
      <w:r>
        <w:rPr/>
        <w:t>HlWCuSGMl/yki/Fj+b6dLQqKVBAG9HSuCAAW4BJK37iDwbcXf30JyCbA3EcUWAAi2V1C2uVBve5W9s</w:t>
      </w:r>
    </w:p>
    <w:p>
      <w:pPr>
        <w:pStyle w:val="PreformattedText"/>
        <w:bidi w:val="0"/>
        <w:spacing w:before="0" w:after="0"/>
        <w:jc w:val="left"/>
        <w:rPr/>
      </w:pPr>
      <w:r>
        <w:rPr/>
        <w:t>bA/rcccAaUY6ljxjdIXpgWxiMjA39+b2XtIAt3WHBJXnxyPvoBNyT4w0EVEi2tkbYk5ZZBbXIJtfuP</w:t>
      </w:r>
    </w:p>
    <w:p>
      <w:pPr>
        <w:pStyle w:val="PreformattedText"/>
        <w:bidi w:val="0"/>
        <w:spacing w:before="0" w:after="0"/>
        <w:jc w:val="left"/>
        <w:rPr/>
      </w:pPr>
      <w:r>
        <w:rPr/>
        <w:t>3BPOOl2cEmx0WOU6YAVmG955oCqZLggexBI44Ci3Ck3UhuDbm7aVZy2luaMoDckwBUSE3ANlB7SSbM</w:t>
      </w:r>
    </w:p>
    <w:p>
      <w:pPr>
        <w:pStyle w:val="PreformattedText"/>
        <w:bidi w:val="0"/>
        <w:spacing w:before="0" w:after="0"/>
        <w:jc w:val="left"/>
        <w:rPr/>
      </w:pPr>
      <w:r>
        <w:rPr/>
        <w:t>fcXPlSeR44OOlajt14RhV7zcYKkksGuxFr8G36A+P6JcH+uWlnfEA24xhEyPur5xg+ScfmK3IHhSxH</w:t>
      </w:r>
    </w:p>
    <w:p>
      <w:pPr>
        <w:pStyle w:val="PreformattedText"/>
        <w:bidi w:val="0"/>
        <w:spacing w:before="0" w:after="0"/>
        <w:jc w:val="left"/>
        <w:rPr/>
      </w:pPr>
      <w:r>
        <w:rPr/>
        <w:t>NlA+zAePt/TSjPc3YxsXJsBoI1aYDnhiBlfJlIx484guCRbjnQ+0HhJYjQ8RMrMha3FjyWNwMFueCb</w:t>
      </w:r>
    </w:p>
    <w:p>
      <w:pPr>
        <w:pStyle w:val="PreformattedText"/>
        <w:bidi w:val="0"/>
        <w:spacing w:before="0" w:after="0"/>
        <w:jc w:val="left"/>
        <w:rPr/>
      </w:pPr>
      <w:r>
        <w:rPr/>
        <w:t>3a7A+/DLqw4PskjpJPBF8lbIjyWFxZxa2AAx9/5cbaNTJyABgaqi2Vsz51hSJ2NyrXHBJsR448gWY2</w:t>
      </w:r>
    </w:p>
    <w:p>
      <w:pPr>
        <w:pStyle w:val="PreformattedText"/>
        <w:bidi w:val="0"/>
        <w:spacing w:before="0" w:after="0"/>
        <w:jc w:val="left"/>
        <w:rPr/>
      </w:pPr>
      <w:r>
        <w:rPr/>
        <w:t>+xsD26cisJrIQqqALWOJ5cA25VSLDx51oLcXB1mHAt7Z8ysxJxN2BsVJA8ALip8NYMf1B1nsvd+//M</w:t>
      </w:r>
    </w:p>
    <w:p>
      <w:pPr>
        <w:pStyle w:val="PreformattedText"/>
        <w:bidi w:val="0"/>
        <w:spacing w:before="0" w:after="0"/>
        <w:jc w:val="left"/>
        <w:rPr/>
      </w:pPr>
      <w:r>
        <w:rPr/>
        <w:t>FGz5kBrntysWtcXFl4YeBZiePOOK6hU9Bqssgg2MESrMzE+k5Bx8CxxA5Cm3cxYKQW9/8ADqwjN3by</w:t>
      </w:r>
    </w:p>
    <w:p>
      <w:pPr>
        <w:pStyle w:val="PreformattedText"/>
        <w:bidi w:val="0"/>
        <w:spacing w:before="0" w:after="0"/>
        <w:jc w:val="left"/>
        <w:rPr/>
      </w:pPr>
      <w:r>
        <w:rPr/>
        <w:t>8G8JrHT1EpCmNjc3KWvicgXDubYnx7241rs3Hd0E0GxFri0OUu3VkmOMEjXZiCELKxvk1wR4HsLcjL</w:t>
      </w:r>
    </w:p>
    <w:p>
      <w:pPr>
        <w:pStyle w:val="PreformattedText"/>
        <w:bidi w:val="0"/>
        <w:spacing w:before="0" w:after="0"/>
        <w:jc w:val="left"/>
        <w:rPr/>
      </w:pPr>
      <w:r>
        <w:rPr/>
        <w:t>VCkR4X+qX2gAACSR03T+4ygOIJbE2VPq8eMbHzYcc862KQ0u8pnYHcXICSyi6M3FwC6Wvi30kBgbcn</w:t>
      </w:r>
    </w:p>
    <w:p>
      <w:pPr>
        <w:pStyle w:val="PreformattedText"/>
        <w:bidi w:val="0"/>
        <w:spacing w:before="0" w:after="0"/>
        <w:jc w:val="left"/>
        <w:rPr/>
      </w:pPr>
      <w:r>
        <w:rPr/>
        <w:t>2bkeDyNVhTB5jeYNV1GqyT03w8q5RcqwFufwypUe5Ue4FvufF9Q9kMrDSZ7RnIBOJ92SCn+GcwtdTk</w:t>
      </w:r>
    </w:p>
    <w:p>
      <w:pPr>
        <w:pStyle w:val="PreformattedText"/>
        <w:bidi w:val="0"/>
        <w:spacing w:before="0" w:after="0"/>
        <w:jc w:val="left"/>
        <w:rPr/>
      </w:pPr>
      <w:r>
        <w:rPr/>
        <w:t>AM75KR5BBbkHjjz41YdLnFBuyBxfU8fO9DcHwwIsphPgApYhTipIVgOWIy+/GtCqlrFbwbEm13yENR</w:t>
      </w:r>
    </w:p>
    <w:p>
      <w:pPr>
        <w:pStyle w:val="PreformattedText"/>
        <w:bidi w:val="0"/>
        <w:spacing w:before="0" w:after="0"/>
        <w:jc w:val="left"/>
        <w:rPr/>
      </w:pPr>
      <w:r>
        <w:rPr/>
        <w:t>fDC9g1O1ybMSOS1iMVxWygD+5/w6i1mTVRpBkBgQeEIQfCq9gafEeV7FyPuRiF84+/trX+qfwlLTUW</w:t>
      </w:r>
    </w:p>
    <w:p>
      <w:pPr>
        <w:pStyle w:val="PreformattedText"/>
        <w:bidi w:val="0"/>
        <w:spacing w:before="0" w:after="0"/>
        <w:jc w:val="left"/>
        <w:rPr/>
      </w:pPr>
      <w:r>
        <w:rPr/>
        <w:t>AGsMU3wpKG4gPnEHEcsvJAuO4AW/7WWiDajwAOsGaS6kmHovhu6KgMOJAAVmVTYi5sQq3Jv9zq12ip</w:t>
      </w:r>
    </w:p>
    <w:p>
      <w:pPr>
        <w:pStyle w:val="PreformattedText"/>
        <w:bidi w:val="0"/>
        <w:spacing w:before="0" w:after="0"/>
        <w:jc w:val="left"/>
        <w:rPr/>
      </w:pPr>
      <w:r>
        <w:rPr/>
        <w:t>e7DWAY2uAcvkyKda9DUex7BWbzuIENHs9BU7zWTiJ5DFT0UfqTSiFBkwSP1CbAm410djqs1YC2rHGI</w:t>
      </w:r>
    </w:p>
    <w:p>
      <w:pPr>
        <w:pStyle w:val="PreformattedText"/>
        <w:bidi w:val="0"/>
        <w:spacing w:before="0" w:after="0"/>
        <w:jc w:val="left"/>
        <w:rPr/>
      </w:pPr>
      <w:r>
        <w:rPr/>
        <w:t>7UEC7w0Xen53+vKLZan4cb91yssbbp1D0zsG4VNNXNPSyRxdWdS7j1BFVV1FY/Ib7KtXQpIGZzHTOq</w:t>
      </w:r>
    </w:p>
    <w:p>
      <w:pPr>
        <w:pStyle w:val="PreformattedText"/>
        <w:bidi w:val="0"/>
        <w:spacing w:before="0" w:after="0"/>
        <w:jc w:val="left"/>
        <w:rPr/>
      </w:pPr>
      <w:r>
        <w:rPr/>
        <w:t>YKqM2vouyKqLtjDdyXd/CeVrBqlTZiALLr9c4I6tRPS29Ymqa+TbtvpaCulkQ0q7hXb9X0oR6OG5NW</w:t>
      </w:r>
    </w:p>
    <w:p>
      <w:pPr>
        <w:pStyle w:val="PreformattedText"/>
        <w:bidi w:val="0"/>
        <w:spacing w:before="0" w:after="0"/>
        <w:jc w:val="left"/>
        <w:rPr/>
      </w:pPr>
      <w:r>
        <w:rPr/>
        <w:t>wl+ajkIAHp0MPdhljxdvZAiY6CdjZEa9QetKO3yvempZYJ66jpmn3qqjeWVlJpkpZ44okeWmBZ0Ekt</w:t>
      </w:r>
    </w:p>
    <w:p>
      <w:pPr>
        <w:pStyle w:val="PreformattedText"/>
        <w:bidi w:val="0"/>
        <w:spacing w:before="0" w:after="0"/>
        <w:jc w:val="left"/>
        <w:rPr/>
      </w:pPr>
      <w:r>
        <w:rPr/>
        <w:t>ZGyG5/GVOMeeJVLComO8G7sfAAU5D1t7z5vIPt8u47XUbnTtTGmrqyOmpKuor4Uirqv5xYNzeGBSoM</w:t>
      </w:r>
    </w:p>
    <w:p>
      <w:pPr>
        <w:pStyle w:val="PreformattedText"/>
        <w:bidi w:val="0"/>
        <w:spacing w:before="0" w:after="0"/>
        <w:jc w:val="left"/>
        <w:rPr/>
      </w:pPr>
      <w:r>
        <w:rPr/>
        <w:t>FH8vURuiKEnkWxm7GCaPVApOqg6ka+yBpbwY2vlKq6lVKms3mf1QssT9SPOoAZfRp62VRKERQFIIXw</w:t>
      </w:r>
    </w:p>
    <w:p>
      <w:pPr>
        <w:pStyle w:val="PreformattedText"/>
        <w:bidi w:val="0"/>
        <w:spacing w:before="0" w:after="0"/>
        <w:jc w:val="left"/>
        <w:rPr/>
      </w:pPr>
      <w:r>
        <w:rPr/>
        <w:t>OSysO7UuFYA8sojmPt/OI1Mv7s2qmrKUekzttFNGrMVWOCLbJa7cBEjDvu8dOlh4Mh/m0SguYcHrF6</w:t>
      </w:r>
    </w:p>
    <w:p>
      <w:pPr>
        <w:pStyle w:val="PreformattedText"/>
        <w:bidi w:val="0"/>
        <w:spacing w:before="0" w:after="0"/>
        <w:jc w:val="left"/>
        <w:rPr/>
      </w:pPr>
      <w:r>
        <w:rPr/>
        <w:t>t1tY2F9ZC6Ogjk3OanoqdYqiSbofac7Fk+cSpavqqmUlrBxG9Q9vA9Nltxo6spBTpaAbJX15RJt8Zq</w:t>
      </w:r>
    </w:p>
    <w:p>
      <w:pPr>
        <w:pStyle w:val="PreformattedText"/>
        <w:bidi w:val="0"/>
        <w:spacing w:before="0" w:after="0"/>
        <w:jc w:val="left"/>
        <w:rPr/>
      </w:pPr>
      <w:r>
        <w:rPr/>
        <w:t>yKu3bedw9OETbz1TFuEs9KrrVzpvvSe1brt7+jGhMytNR1XC3Aa40SgRva6LDbQQRe1z/iSbrcrP0V</w:t>
      </w:r>
    </w:p>
    <w:p>
      <w:pPr>
        <w:pStyle w:val="PreformattedText"/>
        <w:bidi w:val="0"/>
        <w:spacing w:before="0" w:after="0"/>
        <w:jc w:val="left"/>
        <w:rPr/>
      </w:pPr>
      <w:r>
        <w:rPr/>
        <w:t>8O6KgqqT94LW9LLTwy1EOEEfVm01slJI8w4X8VamMrzY0/fxqVUs/HW2UHQuaGoy1tOfElakp6dqYx</w:t>
      </w:r>
    </w:p>
    <w:p>
      <w:pPr>
        <w:pStyle w:val="PreformattedText"/>
        <w:bidi w:val="0"/>
        <w:spacing w:before="0" w:after="0"/>
        <w:jc w:val="left"/>
        <w:rPr/>
      </w:pPr>
      <w:r>
        <w:rPr/>
        <w:t>fMxbN1MVRRIi1M1Pua2lRXPCxIJGx8NliPGrJxIYDeIgiTjYjSSbolS1P+0BE0g9KnqKKqYib02Iei</w:t>
      </w:r>
    </w:p>
    <w:p>
      <w:pPr>
        <w:pStyle w:val="PreformattedText"/>
        <w:bidi w:val="0"/>
        <w:spacing w:before="0" w:after="0"/>
        <w:jc w:val="left"/>
        <w:rPr/>
      </w:pPr>
      <w:r>
        <w:rPr/>
        <w:t>VVmhBsZSokjsBY4zX0vXrgUih3mYxzZ6f75Tay2iO2UMdZuEmeCvtM2yVqzzSmNY6Sqp6mkM7zXBWG</w:t>
      </w:r>
    </w:p>
    <w:p>
      <w:pPr>
        <w:pStyle w:val="PreformattedText"/>
        <w:bidi w:val="0"/>
        <w:spacing w:before="0" w:after="0"/>
        <w:jc w:val="left"/>
        <w:rPr/>
      </w:pPr>
      <w:r>
        <w:rPr/>
        <w:t>OsFOzA+RUMv5tApkBFPLkY3WUE3xyx70B9VUywfBrdKsGVPlOsf9Y69c1mlhbp/fKemScRKLNGFFje</w:t>
      </w:r>
    </w:p>
    <w:p>
      <w:pPr>
        <w:pStyle w:val="PreformattedText"/>
        <w:bidi w:val="0"/>
        <w:spacing w:before="0" w:after="0"/>
        <w:jc w:val="left"/>
        <w:rPr/>
      </w:pPr>
      <w:r>
        <w:rPr/>
        <w:t>5VWDg6fohaVIl3OVVtJyqm81SwyNMC84f6iq6bp/4v9fUu4UcNTNX9U1LR1sU0kVLtrz1Tbk1ZHDGn</w:t>
      </w:r>
    </w:p>
    <w:p>
      <w:pPr>
        <w:pStyle w:val="PreformattedText"/>
        <w:bidi w:val="0"/>
        <w:spacing w:before="0" w:after="0"/>
        <w:jc w:val="left"/>
        <w:rPr/>
      </w:pPr>
      <w:r>
        <w:rPr/>
        <w:t>+1RFZuFJAC93nTtWmx2dvWInOV0/1Za2ORX5p3r8Gq+elpYKNu+WIx4lHyheLD1KeWmIt6ySK7SRMS</w:t>
      </w:r>
    </w:p>
    <w:p>
      <w:pPr>
        <w:pStyle w:val="PreformattedText"/>
        <w:bidi w:val="0"/>
        <w:spacing w:before="0" w:after="0"/>
        <w:jc w:val="left"/>
        <w:rPr/>
      </w:pPr>
      <w:r>
        <w:rPr/>
        <w:t>PezduvC+kabL2nC7CfTvQtYFaak6fwz0X6H3dhHFlL8xIyq8zBY5BFlYeqqGxMhdsjnlYfTry9VCVx</w:t>
      </w:r>
    </w:p>
    <w:p>
      <w:pPr>
        <w:pStyle w:val="PreformattedText"/>
        <w:bidi w:val="0"/>
        <w:spacing w:before="0" w:after="0"/>
        <w:jc w:val="left"/>
        <w:rPr/>
      </w:pPr>
      <w:r>
        <w:rPr/>
        <w:t>sVLfZn0DZatihJyxE6E2HcjKscAEXqfiSJK5kWokT01SKaCUqBGygNitse79F1ya4ZNek9DQrlkAC6</w:t>
      </w:r>
    </w:p>
    <w:p>
      <w:pPr>
        <w:pStyle w:val="PreformattedText"/>
        <w:bidi w:val="0"/>
        <w:spacing w:before="0" w:after="0"/>
        <w:jc w:val="left"/>
        <w:rPr/>
      </w:pPr>
      <w:r>
        <w:rPr/>
        <w:t>ya01fCrrUmRkhSnnhWRS6EGNF9NZ5CmRRwuQKrdy2WlVFzY6RkF7C0OdKiTdt0k+ZmoYKSEJL83Vph</w:t>
      </w:r>
    </w:p>
    <w:p>
      <w:pPr>
        <w:pStyle w:val="PreformattedText"/>
        <w:bidi w:val="0"/>
        <w:spacing w:before="0" w:after="0"/>
        <w:jc w:val="left"/>
        <w:rPr/>
      </w:pPr>
      <w:r>
        <w:rPr/>
        <w:t>UPFLjI/p+pJgojjaEgLi4EnCn6tSoLpjliMo9Say31ZpP6PaU3BylIrSQQylHlVY0yk4RPlqaNi3yk</w:t>
      </w:r>
    </w:p>
    <w:p>
      <w:pPr>
        <w:pStyle w:val="PreformattedText"/>
        <w:bidi w:val="0"/>
        <w:spacing w:before="0" w:after="0"/>
        <w:jc w:val="left"/>
        <w:rPr/>
      </w:pPr>
      <w:r>
        <w:rPr/>
        <w:t>dOpbBrs7N3sndpF2xfG+UcpZFSRuiRT4mbfFRUm3bP8zJFNutTFTkn0qZvRpgtVO5maMilSRRZm8nL</w:t>
      </w:r>
    </w:p>
    <w:p>
      <w:pPr>
        <w:pStyle w:val="PreformattedText"/>
        <w:bidi w:val="0"/>
        <w:spacing w:before="0" w:after="0"/>
        <w:jc w:val="left"/>
        <w:rPr/>
      </w:pPr>
      <w:r>
        <w:rPr/>
        <w:t>JfbTOzPd6i9VlbQpNMDpxE3o4U2ujD1OQxTJ5pUjUU8DTSESgg5TIVCqnNyis9tMKcmAXVrTnkcSRh</w:t>
      </w:r>
    </w:p>
    <w:p>
      <w:pPr>
        <w:pStyle w:val="PreformattedText"/>
        <w:bidi w:val="0"/>
        <w:spacing w:before="0" w:after="0"/>
        <w:jc w:val="left"/>
        <w:rPr/>
      </w:pPr>
      <w:r>
        <w:rPr/>
        <w:t>jJVs9ZTz+myGN55EDmJHJRyoEkaxtYsZsWtcmxy/l0ylJjY2iNaul8cheSmurqOFEbcJBSwNOscTVE</w:t>
      </w:r>
    </w:p>
    <w:p>
      <w:pPr>
        <w:pStyle w:val="PreformattedText"/>
        <w:bidi w:val="0"/>
        <w:spacing w:before="0" w:after="0"/>
        <w:jc w:val="left"/>
        <w:rPr/>
      </w:pPr>
      <w:r>
        <w:rPr/>
        <w:t>zJHK098I0lUcv64e6MBzY5d4XXQpbIX3r/8AURO02Nh1+MQq+odroUgg9dJJlqHUqmMx9azH1amw/w</w:t>
      </w:r>
    </w:p>
    <w:p>
      <w:pPr>
        <w:pStyle w:val="PreformattedText"/>
        <w:bidi w:val="0"/>
        <w:spacing w:before="0" w:after="0"/>
        <w:jc w:val="left"/>
        <w:rPr/>
      </w:pPr>
      <w:r>
        <w:rPr/>
        <w:t>B/6q3Ed72t+umk2INowNpobRYAtxETpOuaMwqBKqlFZ3dXVjHI7R+s/sGDHgflA4+rXYoehzUpqRuL</w:t>
      </w:r>
    </w:p>
    <w:p>
      <w:pPr>
        <w:pStyle w:val="PreformattedText"/>
        <w:bidi w:val="0"/>
        <w:spacing w:before="0" w:after="0"/>
        <w:jc w:val="left"/>
        <w:rPr/>
      </w:pPr>
      <w:r>
        <w:rPr/>
        <w:t>73NF6u2kXte0cy9bU77jAwgMsJMiGyMuEIXtZ5bjFsmsLqMBfHTY9DBdSsVPpIEEk44w/Sb20nqMpA</w:t>
      </w:r>
    </w:p>
    <w:p>
      <w:pPr>
        <w:pStyle w:val="PreformattedText"/>
        <w:bidi w:val="0"/>
        <w:spacing w:before="0" w:after="0"/>
        <w:jc w:val="left"/>
        <w:rPr/>
      </w:pPr>
      <w:r>
        <w:rPr/>
        <w:t>vE9le8qWWVh6QLhhdmkXng/T+XTw9G0lXVBdhBH0ji/NxjyTfNzpygpainmDJHUTWy9aGMVCJKqxWs</w:t>
      </w:r>
    </w:p>
    <w:p>
      <w:pPr>
        <w:pStyle w:val="PreformattedText"/>
        <w:bidi w:val="0"/>
        <w:spacing w:before="0" w:after="0"/>
        <w:jc w:val="left"/>
        <w:rPr/>
      </w:pPr>
      <w:r>
        <w:rPr/>
        <w:t>pXtAswsMv8WsVPRiixKgCdDZttpVdDvNFk633rZnpjK3zdHh3qAXJpn4icsTZXyNxkRe3cdAb0dRdd</w:t>
      </w:r>
    </w:p>
    <w:p>
      <w:pPr>
        <w:pStyle w:val="PreformattedText"/>
        <w:bidi w:val="0"/>
        <w:spacing w:before="0" w:after="0"/>
        <w:jc w:val="left"/>
        <w:rPr/>
      </w:pPr>
      <w:r>
        <w:rPr/>
        <w:t>Ri069DaFuN0bsmO2fGfqWlA+Uq8UWVGaWMQvNCY3IjaoRTdI/S7OCDdioLedIj0VSxYld/3p39mGx7</w:t>
      </w:r>
    </w:p>
    <w:p>
      <w:pPr>
        <w:pStyle w:val="PreformattedText"/>
        <w:bidi w:val="0"/>
        <w:spacing w:before="0" w:after="0"/>
        <w:jc w:val="left"/>
        <w:rPr/>
      </w:pPr>
      <w:r>
        <w:rPr/>
        <w:t>RYsuS96XEvx26rraX1IqqmoxVF/UqKaEyOiNEsURqFknszCRGP093H06zT9EU1B7Rsi0YT0d6IDrUw</w:t>
      </w:r>
    </w:p>
    <w:p>
      <w:pPr>
        <w:pStyle w:val="PreformattedText"/>
        <w:bidi w:val="0"/>
        <w:spacing w:before="0" w:after="0"/>
        <w:jc w:val="left"/>
        <w:rPr/>
      </w:pPr>
      <w:r>
        <w:rPr/>
        <w:t>LKvdaQ6r6+6s3qRHrOqdxqflCEUUsbWlChSHgTNVwIHCgXRo8vzabT0egXC2JMeL+jtlQnZ9jpqW+e</w:t>
      </w:r>
    </w:p>
    <w:p>
      <w:pPr>
        <w:pStyle w:val="PreformattedText"/>
        <w:bidi w:val="0"/>
        <w:spacing w:before="0" w:after="0"/>
        <w:jc w:val="left"/>
        <w:rPr/>
      </w:pPr>
      <w:r>
        <w:rPr/>
        <w:t>F9lmppa0yyfvOsErM9VUSGlp3gkVH9MSQzuYhRiWO0jglge6xOOj/wCi7MAqnaGcjavS7VGNM1BRXo</w:t>
      </w:r>
    </w:p>
    <w:p>
      <w:pPr>
        <w:pStyle w:val="PreformattedText"/>
        <w:bidi w:val="0"/>
        <w:spacing w:before="0" w:after="0"/>
        <w:jc w:val="left"/>
        <w:rPr/>
      </w:pPr>
      <w:r>
        <w:rPr/>
        <w:t>ttPtQ228UdFSnc6epp6eR5ZIauN5HqKpgW59NL9pJXHntswf8ATW+zZbELh6051SuatU0WJZVF1bhK</w:t>
      </w:r>
    </w:p>
    <w:p>
      <w:pPr>
        <w:pStyle w:val="PreformattedText"/>
        <w:bidi w:val="0"/>
        <w:spacing w:before="0" w:after="0"/>
        <w:jc w:val="left"/>
        <w:rPr/>
      </w:pPr>
      <w:r>
        <w:rPr/>
        <w:t>56q6722ArLWw0YgokkmpqqqkQU8PqGKVWczOvKuWLsboGt/FrLnZybVN3HXehtno7VYCgHZqnGy933</w:t>
      </w:r>
    </w:p>
    <w:p>
      <w:pPr>
        <w:pStyle w:val="PreformattedText"/>
        <w:bidi w:val="0"/>
        <w:spacing w:before="0" w:after="0"/>
        <w:jc w:val="left"/>
        <w:rPr/>
      </w:pPr>
      <w:r>
        <w:rPr/>
        <w:t>vdlTf/AI2Y98mWl6Zp936iqRijybRR1G4xq0jymQTVFLD6YnCsCUEgsGF8ctJVduoruIC2vdE6f/2r</w:t>
      </w:r>
    </w:p>
    <w:p>
      <w:pPr>
        <w:pStyle w:val="PreformattedText"/>
        <w:bidi w:val="0"/>
        <w:spacing w:before="0" w:after="0"/>
        <w:jc w:val="left"/>
        <w:rPr/>
      </w:pPr>
      <w:r>
        <w:rPr/>
        <w:t>aCqvUK0rbwyME7p0d8Z+q5KXbtp6aj2GConaN63fqmGJqf8ADZ/UajpC8pJQNiodOVwb76GorbQ6lU</w:t>
      </w:r>
    </w:p>
    <w:p>
      <w:pPr>
        <w:pStyle w:val="PreformattedText"/>
        <w:bidi w:val="0"/>
        <w:spacing w:before="0" w:after="0"/>
        <w:jc w:val="left"/>
        <w:rPr/>
      </w:pPr>
      <w:r>
        <w:rPr/>
        <w:t>KrNF6Gy0yzVxUb1f8AzOYevv2Yfi1uPUb0G49fV6UIZHq4tkoY9rElMUUzFKuVXkkMbSR/mHDHHJrr</w:t>
      </w:r>
    </w:p>
    <w:p>
      <w:pPr>
        <w:pStyle w:val="PreformattedText"/>
        <w:bidi w:val="0"/>
        <w:spacing w:before="0" w:after="0"/>
        <w:jc w:val="left"/>
        <w:rPr/>
      </w:pPr>
      <w:r>
        <w:rPr/>
        <w:t>rDbFVFS26uR+pZ0NlqrV2KpVUMpvpjb/AJNOeviH+yd1nskU1TRdXdYthGDDKN73B2lKo/poG9cKiZ</w:t>
      </w:r>
    </w:p>
    <w:p>
      <w:pPr>
        <w:pStyle w:val="PreformattedText"/>
        <w:bidi w:val="0"/>
        <w:spacing w:before="0" w:after="0"/>
        <w:jc w:val="left"/>
        <w:rPr/>
      </w:pPr>
      <w:r>
        <w:rPr/>
        <w:t>ZX4JAXTD+jmRWJcN4bs5dT0hXOSKxBT26zg/4l7D8dvh/S1FbsHWvWcz0c0FNVU53KeopFinZU9KtW</w:t>
      </w:r>
    </w:p>
    <w:p>
      <w:pPr>
        <w:pStyle w:val="PreformattedText"/>
        <w:bidi w:val="0"/>
        <w:spacing w:before="0" w:after="0"/>
        <w:jc w:val="left"/>
        <w:rPr/>
      </w:pPr>
      <w:r>
        <w:rPr/>
        <w:t>oUhjIV7U5LDFhzqqdOmtRKdRF0Hkzg+mduq7NbCszbSw5cst33laWh8Mvj98bdjpDSdQNvHUW27fDT</w:t>
      </w:r>
    </w:p>
    <w:p>
      <w:pPr>
        <w:pStyle w:val="PreformattedText"/>
        <w:bidi w:val="0"/>
        <w:spacing w:before="0" w:after="0"/>
        <w:jc w:val="left"/>
        <w:rPr/>
      </w:pPr>
      <w:r>
        <w:rPr/>
        <w:t>1G+5UVt02ahikAhnpK+GyCB5isUkczI0uSxDIsqtnafQ9OuM6K5uvhEKXpiuMF2lOm83eVfZ/mdd9H</w:t>
      </w:r>
    </w:p>
    <w:p>
      <w:pPr>
        <w:pStyle w:val="PreformattedText"/>
        <w:bidi w:val="0"/>
        <w:spacing w:before="0" w:after="0"/>
        <w:jc w:val="left"/>
        <w:rPr/>
      </w:pPr>
      <w:r>
        <w:rPr/>
        <w:t>9ZUXXnU3w+6opajKmrJqmGoBFTTmMzxSUxEsM1mhqI/xMlYFgI/o+nXk9vpdjSeiy76806Gw1A230K</w:t>
      </w:r>
    </w:p>
    <w:p>
      <w:pPr>
        <w:pStyle w:val="PreformattedText"/>
        <w:bidi w:val="0"/>
        <w:spacing w:before="0" w:after="0"/>
        <w:jc w:val="left"/>
        <w:rPr/>
      </w:pPr>
      <w:r>
        <w:rPr/>
        <w:t>i1MlqT2j+C+2SUO1QMokwqKUxPJGSZpBIqBqiWTEepADHkQAGxazL+bXiWYhmLDHWen2x8qai9yusj</w:t>
      </w:r>
    </w:p>
    <w:p>
      <w:pPr>
        <w:pStyle w:val="PreformattedText"/>
        <w:bidi w:val="0"/>
        <w:spacing w:before="0" w:after="0"/>
        <w:jc w:val="left"/>
        <w:rPr/>
      </w:pPr>
      <w:r>
        <w:rPr/>
        <w:t>Xxt6QXcq3p7c1miiqqDefWpqlPTngWGamjjmCLG5LQZLwHxuV98WsRWNRGXLT6oCi11K4+80bbi24T</w:t>
      </w:r>
    </w:p>
    <w:p>
      <w:pPr>
        <w:pStyle w:val="PreformattedText"/>
        <w:bidi w:val="0"/>
        <w:spacing w:before="0" w:after="0"/>
        <w:jc w:val="left"/>
        <w:rPr/>
      </w:pPr>
      <w:r>
        <w:rPr/>
        <w:t>bT8tUVL1FTDQsIzHEscsUCjApkrdmDOzlDf1FU4AedZyIDX108/jNFVvujm8/9zz1+O8iiCvpkkhlp</w:t>
      </w:r>
    </w:p>
    <w:p>
      <w:pPr>
        <w:pStyle w:val="PreformattedText"/>
        <w:bidi w:val="0"/>
        <w:spacing w:before="0" w:after="0"/>
        <w:jc w:val="left"/>
        <w:rPr/>
      </w:pPr>
      <w:r>
        <w:rPr/>
        <w:t>aczh2VniQT2jaOSItZo50mVQVAf6sPA11/RoGYJ8JyPSXI+ulp54b3EKiDqVmcmSUUxmLBYUjqU9P1</w:t>
      </w:r>
    </w:p>
    <w:p>
      <w:pPr>
        <w:pStyle w:val="PreformattedText"/>
        <w:bidi w:val="0"/>
        <w:spacing w:before="0" w:after="0"/>
        <w:jc w:val="left"/>
        <w:rPr/>
      </w:pPr>
      <w:r>
        <w:rPr/>
        <w:t>uMD3iCKRxaxORC92vU7MoFSmR50nhPSQJ2avfi05h6miU9Y1O5PPD6NZt0MTQxWMiVtfsdE9NMIAxK</w:t>
      </w:r>
    </w:p>
    <w:p>
      <w:pPr>
        <w:pStyle w:val="PreformattedText"/>
        <w:bidi w:val="0"/>
        <w:spacing w:before="0" w:after="0"/>
        <w:jc w:val="left"/>
        <w:rPr/>
      </w:pPr>
      <w:r>
        <w:rPr/>
        <w:t>0LQTwhnAZRLHb6m13kdRQYE6sfszwr0z/qrki1v5h+ErX4nLT024ztH6pX5lZfwUEszSGBIZogHRfT</w:t>
      </w:r>
    </w:p>
    <w:p>
      <w:pPr>
        <w:pStyle w:val="PreformattedText"/>
        <w:bidi w:val="0"/>
        <w:spacing w:before="0" w:after="0"/>
        <w:jc w:val="left"/>
        <w:rPr/>
      </w:pPr>
      <w:r>
        <w:rPr/>
        <w:t>ieQLdrWGN7a6uxC1IAHmE4XpEY7QxJvcx/SbjRwbjvnz8TV1DuPQFdTSUrj1HnWWCCUws5sCFTJ42F</w:t>
      </w:r>
    </w:p>
    <w:p>
      <w:pPr>
        <w:pStyle w:val="PreformattedText"/>
        <w:bidi w:val="0"/>
        <w:spacing w:before="0" w:after="0"/>
        <w:jc w:val="left"/>
        <w:rPr/>
      </w:pPr>
      <w:r>
        <w:rPr/>
        <w:t>sWhX6dEppjtAptyWy0gXPa0S5OvASRV8RpN26eoFeSuqWj247fMmNJLU/P7Zs1bTzRIR2h3ikKEnnJ</w:t>
      </w:r>
    </w:p>
    <w:p>
      <w:pPr>
        <w:pStyle w:val="PreformattedText"/>
        <w:bidi w:val="0"/>
        <w:spacing w:before="0" w:after="0"/>
        <w:jc w:val="left"/>
        <w:rPr/>
      </w:pPr>
      <w:r>
        <w:rPr/>
        <w:t>xbE93bpb1JXv1InIckOwO+VvBddLW7d1l1TtTj53blqTXxyUYbCqoa6GCSNPTJH4npzRq7k/hyw45W</w:t>
      </w:r>
    </w:p>
    <w:p>
      <w:pPr>
        <w:pStyle w:val="PreformattedText"/>
        <w:bidi w:val="0"/>
        <w:spacing w:before="0" w:after="0"/>
        <w:jc w:val="left"/>
        <w:rPr/>
      </w:pPr>
      <w:r>
        <w:rPr/>
        <w:t>NtUTao656LKxQgtaQ/qemFNL0yzwQ00xqOoaPCMmbF22+WiqBI3qCRBTy0qtYklmkyHGmE0AUjQxWo</w:t>
      </w:r>
    </w:p>
    <w:p>
      <w:pPr>
        <w:pStyle w:val="PreformattedText"/>
        <w:bidi w:val="0"/>
        <w:spacing w:before="0" w:after="0"/>
        <w:jc w:val="left"/>
        <w:rPr/>
      </w:pPr>
      <w:r>
        <w:rPr/>
        <w:t>gsSDqsC0kIJk295oHqd3iG1U8cSlJLUlROIoaRsLfOSNUwsIiVMoVe641tbYsrW3t33hBaoV00XhLc</w:t>
      </w:r>
    </w:p>
    <w:p>
      <w:pPr>
        <w:pStyle w:val="PreformattedText"/>
        <w:bidi w:val="0"/>
        <w:spacing w:before="0" w:after="0"/>
        <w:jc w:val="left"/>
        <w:rPr/>
      </w:pPr>
      <w:r>
        <w:rPr/>
        <w:t>6Cnp6PqTo/dZmrkho66AimMYQSNV09Rt0rVM06s9OZnpyjAIF9RSh/i0sBkpA430jaACohNkW2X0sZ</w:t>
      </w:r>
    </w:p>
    <w:p>
      <w:pPr>
        <w:pStyle w:val="PreformattedText"/>
        <w:bidi w:val="0"/>
        <w:spacing w:before="0" w:after="0"/>
        <w:jc w:val="left"/>
        <w:rPr/>
      </w:pPr>
      <w:r>
        <w:rPr/>
        <w:t>U+NJSdffEbp5qWGinfft/29F+YmmeSqot4mrqalRi+MSNFJC0YUKFZR3NlrKIRunnU7q+9AvewsOJ1</w:t>
      </w:r>
    </w:p>
    <w:p>
      <w:pPr>
        <w:pStyle w:val="PreformattedText"/>
        <w:bidi w:val="0"/>
        <w:spacing w:before="0" w:after="0"/>
        <w:jc w:val="left"/>
        <w:rPr/>
      </w:pPr>
      <w:r>
        <w:rPr/>
        <w:t>l4Qn/Yot8ignFdBQ0HUdUSgkpX3Hb4/3Zuj1KtH6csz7fWbbJJz3FWdtPVruFZxm1TmgUcBmRRynJY</w:t>
      </w:r>
    </w:p>
    <w:p>
      <w:pPr>
        <w:pStyle w:val="PreformattedText"/>
        <w:bidi w:val="0"/>
        <w:spacing w:before="0" w:after="0"/>
        <w:jc w:val="left"/>
        <w:rPr/>
      </w:pPr>
      <w:r>
        <w:rPr/>
        <w:t>Qiow1K9WUKwbx8PF3rbImylpaup6T6nqtqqKFDKMqmOOGTcIA5swyjRraQqHEkE7qxtQCGHW32pXmy</w:t>
      </w:r>
    </w:p>
    <w:p>
      <w:pPr>
        <w:pStyle w:val="PreformattedText"/>
        <w:bidi w:val="0"/>
        <w:spacing w:before="0" w:after="0"/>
        <w:jc w:val="left"/>
        <w:rPr/>
      </w:pPr>
      <w:r>
        <w:rPr/>
        <w:t>D0NupoBjUQ7FvXUWyfJ1BjppRQbzDUVlHKZ8SBQEzTlWYFoyzBeO7SrgFmsd2bsdL8T5WEatf338LK</w:t>
      </w:r>
    </w:p>
    <w:p>
      <w:pPr>
        <w:pStyle w:val="PreformattedText"/>
        <w:bidi w:val="0"/>
        <w:spacing w:before="0" w:after="0"/>
        <w:jc w:val="left"/>
        <w:rPr/>
      </w:pPr>
      <w:r>
        <w:rPr/>
        <w:t>2Gtqnq4umutNh3ARxMJINv2vqbaf3FTzyOSFNMu87HSL2n8ZKrPjHVhyLW4Hz98GQoK6cZYPw2eXeN</w:t>
      </w:r>
    </w:p>
    <w:p>
      <w:pPr>
        <w:pStyle w:val="PreformattedText"/>
        <w:bidi w:val="0"/>
        <w:spacing w:before="0" w:after="0"/>
        <w:jc w:val="left"/>
        <w:rPr/>
      </w:pPr>
      <w:r>
        <w:rPr/>
        <w:t>r3GijkE1bWdM1NJNG0t3TfOj5k7cgwLzz0607Kq3y8+NMZbt+UfnMqvAkaT1q/Zy3mlkrdip62CVIe</w:t>
      </w:r>
    </w:p>
    <w:p>
      <w:pPr>
        <w:pStyle w:val="PreformattedText"/>
        <w:bidi w:val="0"/>
        <w:spacing w:before="0" w:after="0"/>
        <w:jc w:val="left"/>
        <w:rPr/>
      </w:pPr>
      <w:r>
        <w:rPr/>
        <w:t>o+g98O3br6pE+3blXbvNT7XDDMYy1Spr6KneZ2DKy3vxjdvYd8VWxvY/nB7VZTSFrBhPfTpHdJa/Yu</w:t>
      </w:r>
    </w:p>
    <w:p>
      <w:pPr>
        <w:pStyle w:val="PreformattedText"/>
        <w:bidi w:val="0"/>
        <w:spacing w:before="0" w:after="0"/>
        <w:jc w:val="left"/>
        <w:rPr/>
      </w:pPr>
      <w:r>
        <w:rPr/>
        <w:t>nauaSN6k7JtyT1EJPy0sqUlL60kRK9ocvkPICtbJtar0gGY421lU64VRdtZNaWqAPBzv7sSVJXylrd</w:t>
      </w:r>
    </w:p>
    <w:p>
      <w:pPr>
        <w:pStyle w:val="PreformattedText"/>
        <w:bidi w:val="0"/>
        <w:spacing w:before="0" w:after="0"/>
        <w:jc w:val="left"/>
        <w:rPr/>
      </w:pPr>
      <w:r>
        <w:rPr/>
        <w:t>3A550vjfoB5+abbaFscRllCkFRZgB2jIsABZFHlnU/nJtwL8H/ALOi06GRNoF9qCBjjjJTS1CpGcWz</w:t>
      </w:r>
    </w:p>
    <w:p>
      <w:pPr>
        <w:pStyle w:val="PreformattedText"/>
        <w:bidi w:val="0"/>
        <w:spacing w:before="0" w:after="0"/>
        <w:jc w:val="left"/>
        <w:rPr/>
      </w:pPr>
      <w:r>
        <w:rPr/>
        <w:t>JAB5INjYA2tcgNxxp9aWNgRiJz6lcasDDUErWvdVJCkDzyCb3uTkblfHsujqmlgNIi1UsSbRy0pvzI</w:t>
      </w:r>
    </w:p>
    <w:p>
      <w:pPr>
        <w:pStyle w:val="PreformattedText"/>
        <w:bidi w:val="0"/>
        <w:spacing w:before="0" w:after="0"/>
        <w:jc w:val="left"/>
        <w:rPr/>
      </w:pPr>
      <w:r>
        <w:rPr/>
        <w:t>TYOCC+Qu3JOR9ift48aIEUDxlGpqdNI6gkbgGxHlR+YWNjze4bn9b61iALAaSjUI4HGHaObIWUgBrm</w:t>
      </w:r>
    </w:p>
    <w:p>
      <w:pPr>
        <w:pStyle w:val="PreformattedText"/>
        <w:bidi w:val="0"/>
        <w:spacing w:before="0" w:after="0"/>
        <w:jc w:val="left"/>
        <w:rPr/>
      </w:pPr>
      <w:r>
        <w:rPr/>
        <w:t>9ycWsRa1uB/0Oq7EnQA3gy4vqdY8kkB8XI4PgEgjuNhfvQkc6sUraEXMzmPAxlLKPIst7MoLHK/F78</w:t>
      </w:r>
    </w:p>
    <w:p>
      <w:pPr>
        <w:pStyle w:val="PreformattedText"/>
        <w:bidi w:val="0"/>
        <w:spacing w:before="0" w:after="0"/>
        <w:jc w:val="left"/>
        <w:rPr/>
      </w:pPr>
      <w:r>
        <w:rPr/>
        <w:t>g/01Zo+A+/9ZO0A4Xiay8jFyAzBbkWyBH0kAC7f0/trBp2uL6y81OnSYmmkA4Is1wAoJAAPde318gf</w:t>
      </w:r>
    </w:p>
    <w:p>
      <w:pPr>
        <w:pStyle w:val="PreformattedText"/>
        <w:bidi w:val="0"/>
        <w:spacing w:before="0" w:after="0"/>
        <w:jc w:val="left"/>
        <w:rPr/>
      </w:pPr>
      <w:r>
        <w:rPr/>
        <w:t>cg6C6KSQdYZKjhgepgp5iv8A1sDawP8AEeSG8X+2uVVpWOvATr0q2gYeEwlUcuS1yALgAE8hbW+wIP</w:t>
      </w:r>
    </w:p>
    <w:p>
      <w:pPr>
        <w:pStyle w:val="PreformattedText"/>
        <w:bidi w:val="0"/>
        <w:spacing w:before="0" w:after="0"/>
        <w:jc w:val="left"/>
        <w:rPr/>
      </w:pPr>
      <w:r>
        <w:rPr/>
        <w:t>H/ABaSfZzc6RtK5A06zSWpXBrt4ysSBZjyO1bfQWPJtzoD0COI0hV2jUHLz+EDTVRK2A4FlubBbm/O</w:t>
      </w:r>
    </w:p>
    <w:p>
      <w:pPr>
        <w:pStyle w:val="PreformattedText"/>
        <w:bidi w:val="0"/>
        <w:spacing w:before="0" w:after="0"/>
        <w:jc w:val="left"/>
        <w:rPr/>
      </w:pPr>
      <w:r>
        <w:rPr/>
        <w:t>R8XBbzoL0QpAvDJXDG5H1Qe1fjcepjcW8BrgcgElj3WF7+baVegt9RHBVNl3tI9pa4A8yCx55GShrM</w:t>
      </w:r>
    </w:p>
    <w:p>
      <w:pPr>
        <w:pStyle w:val="PreformattedText"/>
        <w:bidi w:val="0"/>
        <w:spacing w:before="0" w:after="0"/>
        <w:jc w:val="left"/>
        <w:rPr/>
      </w:pPr>
      <w:r>
        <w:rPr/>
        <w:t>ouRf8AN5B4P5tWtEXAAtI1Y4sCdPbJ3sVWSVDEG+IDL7c3t/Qg8jwddKjS625ZzNorX0t03ZcOySli</w:t>
      </w:r>
    </w:p>
    <w:p>
      <w:pPr>
        <w:pStyle w:val="PreformattedText"/>
        <w:bidi w:val="0"/>
        <w:spacing w:before="0" w:after="0"/>
        <w:jc w:val="left"/>
        <w:rPr/>
      </w:pPr>
      <w:r>
        <w:rPr/>
        <w:t>gBsgZrAiw5FyQLffix9/8Wuoii4BXWcatUsSEPMJbezG+J7QAFvzx/QcjgWF72F9Nznk3JI6yyaJAF</w:t>
      </w:r>
    </w:p>
    <w:p>
      <w:pPr>
        <w:pStyle w:val="PreformattedText"/>
        <w:bidi w:val="0"/>
        <w:spacing w:before="0" w:after="0"/>
        <w:jc w:val="left"/>
        <w:rPr/>
      </w:pPr>
      <w:r>
        <w:rPr/>
        <w:t>Fhzwbc4kkKfA5At/lraEAanWURfQwiVuGexbyVAsOL2JB45/8ALWi4vprKYXBAg6rQ4tci3Nzx7W5H</w:t>
      </w:r>
    </w:p>
    <w:p>
      <w:pPr>
        <w:pStyle w:val="PreformattedText"/>
        <w:bidi w:val="0"/>
        <w:spacing w:before="0" w:after="0"/>
        <w:jc w:val="left"/>
        <w:rPr/>
      </w:pPr>
      <w:r>
        <w:rPr/>
        <w:t>I5t/01hjlbTWXITXrbMeDc+L3tY4i3N+fP2/72jQTjUGVpvAAL2AFz3Eg2+oBSLeLNkP66kFmvjKx3</w:t>
      </w:r>
    </w:p>
    <w:p>
      <w:pPr>
        <w:pStyle w:val="PreformattedText"/>
        <w:bidi w:val="0"/>
        <w:spacing w:before="0" w:after="0"/>
        <w:jc w:val="left"/>
        <w:rPr/>
      </w:pPr>
      <w:r>
        <w:rPr/>
        <w:t>S4LC/PuoIsceCFseeW5I5vplf9sfH8orVJLNfgsB01vUUEYi5JyHBYeTiwFmP6+MtVX6efGUhswIkm</w:t>
      </w:r>
    </w:p>
    <w:p>
      <w:pPr>
        <w:pStyle w:val="PreformattedText"/>
        <w:bidi w:val="0"/>
        <w:spacing w:before="0" w:after="0"/>
        <w:jc w:val="left"/>
        <w:rPr/>
      </w:pPr>
      <w:r>
        <w:rPr/>
        <w:t>p2ODcjkG/kE3Avl5I49vPHbpeNMygjI6iMnF5CefJAuTjzcAhvbnHn2OmV4L8k/nE3sCegEUiAIxsl</w:t>
      </w:r>
    </w:p>
    <w:p>
      <w:pPr>
        <w:pStyle w:val="PreformattedText"/>
        <w:bidi w:val="0"/>
        <w:spacing w:before="0" w:after="0"/>
        <w:jc w:val="left"/>
        <w:rPr/>
      </w:pPr>
      <w:r>
        <w:rPr/>
        <w:t>xyp8W83ABFje/sf11pipAtoZUl+yoGCiwIyFwCGPGWORuAD7e3jXM2gWOvT/Mbo6oPEmWts0dgguPc</w:t>
      </w:r>
    </w:p>
    <w:p>
      <w:pPr>
        <w:pStyle w:val="PreformattedText"/>
        <w:bidi w:val="0"/>
        <w:spacing w:before="0" w:after="0"/>
        <w:jc w:val="left"/>
        <w:rPr/>
      </w:pPr>
      <w:r>
        <w:rPr/>
        <w:t>cH2J9r8hbj30i/MfZGEIuR1k8p4RiLi4uByRybi9/ue7jQ1Nxx1hSOIM+niFv0u1+21ueStvLX/rzr</w:t>
      </w:r>
    </w:p>
    <w:p>
      <w:pPr>
        <w:pStyle w:val="PreformattedText"/>
        <w:bidi w:val="0"/>
        <w:spacing w:before="0" w:after="0"/>
        <w:jc w:val="left"/>
        <w:rPr/>
      </w:pPr>
      <w:r>
        <w:rPr/>
        <w:t>UxbRgFkar4gqk2B4IwJHjkk5X441dza19IHEqGDD5MqbfqfEuLcC4sQblXI4F/pHt547dHVgbHiBAv</w:t>
      </w:r>
    </w:p>
    <w:p>
      <w:pPr>
        <w:pStyle w:val="PreformattedText"/>
        <w:bidi w:val="0"/>
        <w:spacing w:before="0" w:after="0"/>
        <w:jc w:val="left"/>
        <w:rPr/>
      </w:pPr>
      <w:r>
        <w:rPr/>
        <w:t>TUnItiJzT1pEAk+Si1jblrZd4FuL24sPb+LXT2c6ADSxirqcWUrif5fPCci9YwgepwclLG7SWkyDEg</w:t>
      </w:r>
    </w:p>
    <w:p>
      <w:pPr>
        <w:pStyle w:val="PreformattedText"/>
        <w:bidi w:val="0"/>
        <w:spacing w:before="0" w:after="0"/>
        <w:jc w:val="left"/>
        <w:rPr/>
      </w:pPr>
      <w:r>
        <w:rPr/>
        <w:t>EBPBJ4+1td2gWB04TjVFNyDwWUpUqfUfjnJu4WDFyo8ljYk/bnzroQMB1d7qDlbJrngjLEKO0NdQcu</w:t>
      </w:r>
    </w:p>
    <w:p>
      <w:pPr>
        <w:pStyle w:val="PreformattedText"/>
        <w:bidi w:val="0"/>
        <w:spacing w:before="0" w:after="0"/>
        <w:jc w:val="left"/>
        <w:rPr/>
      </w:pPr>
      <w:r>
        <w:rPr/>
        <w:t>f+LVpcfMPP5Rcizt835xsiEDFvNgSptwovifNrk34NzY5aNck3HLJNZI/qcqALE5EEBioH0EE4/+Oo</w:t>
      </w:r>
    </w:p>
    <w:p>
      <w:pPr>
        <w:pStyle w:val="PreformattedText"/>
        <w:bidi w:val="0"/>
        <w:spacing w:before="0" w:after="0"/>
        <w:jc w:val="left"/>
        <w:rPr/>
      </w:pPr>
      <w:r>
        <w:rPr/>
        <w:t>pJAJ4yQOyr6pGIYK6m5VgBwCSoU3NyfPHOrkhSm7bFQD3dn5lFyFJyIAsf18493doT8QYcG4vDMZIH</w:t>
      </w:r>
    </w:p>
    <w:p>
      <w:pPr>
        <w:pStyle w:val="PreformattedText"/>
        <w:bidi w:val="0"/>
        <w:spacing w:before="0" w:after="0"/>
        <w:jc w:val="left"/>
        <w:rPr/>
      </w:pPr>
      <w:r>
        <w:rPr/>
        <w:t>apUqQrFyPvkDbCyk5cnnkL/DrEuPCQcre7CykBrsGHdYi/AJ5HP+LUkkhpSQqlmdsPZAbAHyqt+c+/</w:t>
      </w:r>
    </w:p>
    <w:p>
      <w:pPr>
        <w:pStyle w:val="PreformattedText"/>
        <w:bidi w:val="0"/>
        <w:spacing w:before="0" w:after="0"/>
        <w:jc w:val="left"/>
        <w:rPr/>
      </w:pPr>
      <w:r>
        <w:rPr/>
        <w:t>HJ/l1JI9Y8IApIU8qSVuO4HG9rDsW1+O3LubUBK3APNJJLmUuBZLk9yi4YgWFha4Nx5B5OWuAr3dcu</w:t>
      </w:r>
    </w:p>
    <w:p>
      <w:pPr>
        <w:pStyle w:val="PreformattedText"/>
        <w:bidi w:val="0"/>
        <w:spacing w:before="0" w:after="0"/>
        <w:jc w:val="left"/>
        <w:rPr/>
      </w:pPr>
      <w:r>
        <w:rPr/>
        <w:t>E6+thY4mKqzOQt8bg+7WZrXHdb6hfx+n6a2St7hrH4Sb3VspsXJJ5IDcEG47lXi/kcD+h9taDqRe8u</w:t>
      </w:r>
    </w:p>
    <w:p>
      <w:pPr>
        <w:pStyle w:val="PreformattedText"/>
        <w:bidi w:val="0"/>
        <w:spacing w:before="0" w:after="0"/>
        <w:jc w:val="left"/>
        <w:rPr/>
      </w:pPr>
      <w:r>
        <w:rPr/>
        <w:t>YLBrKQrXswU3sS1+QbdpJytb/DqXBNgRlJMAnIEE37bnj+zHHzZMQCf/m1qSO0UXBxyyJHg3X6iSAf</w:t>
      </w:r>
    </w:p>
    <w:p>
      <w:pPr>
        <w:pStyle w:val="PreformattedText"/>
        <w:bidi w:val="0"/>
        <w:spacing w:before="0" w:after="0"/>
        <w:jc w:val="left"/>
        <w:rPr/>
      </w:pPr>
      <w:r>
        <w:rPr/>
        <w:t>JN7G/t9OpJCsC8DyBjbmxKgZFbE/UxXkHSr8x+VDKSRcwtAoAHBupAtlYAi9y32IuD/XQZ0afKvyfy</w:t>
      </w:r>
    </w:p>
    <w:p>
      <w:pPr>
        <w:pStyle w:val="PreformattedText"/>
        <w:bidi w:val="0"/>
        <w:spacing w:before="0" w:after="0"/>
        <w:jc w:val="left"/>
        <w:rPr/>
      </w:pPr>
      <w:r>
        <w:rPr/>
        <w:t>hSJSAeDIFY3JKgnE2sZAfJH2H8uqNrG/CGTgfjH8ahmsbluAeD3ZY9iG5sou17/p/i0CbjgA2/KLju</w:t>
      </w:r>
    </w:p>
    <w:p>
      <w:pPr>
        <w:pStyle w:val="PreformattedText"/>
        <w:bidi w:val="0"/>
        <w:spacing w:before="0" w:after="0"/>
        <w:jc w:val="left"/>
        <w:rPr/>
      </w:pPr>
      <w:r>
        <w:rPr/>
        <w:t>AtcG4C35Pgm1/bVMLgibTifhGs4wB97kE34PBIOQUcXutx76Rq8V+I/OP7NqMul5Fdybtkz8HyVB4F</w:t>
      </w:r>
    </w:p>
    <w:p>
      <w:pPr>
        <w:pStyle w:val="PreformattedText"/>
        <w:bidi w:val="0"/>
        <w:spacing w:before="0" w:after="0"/>
        <w:jc w:val="left"/>
        <w:rPr/>
      </w:pPr>
      <w:r>
        <w:rPr/>
        <w:t>8gGUDhR5uOO7SrMtzOnRGrNfppK9rMvUI5sFNhyblbAhiR9QI4txZf5tVobNN0qjuxDDSN4jk/kgLY</w:t>
      </w:r>
    </w:p>
    <w:p>
      <w:pPr>
        <w:pStyle w:val="PreformattedText"/>
        <w:bidi w:val="0"/>
        <w:spacing w:before="0" w:after="0"/>
        <w:jc w:val="left"/>
        <w:rPr/>
      </w:pPr>
      <w:r>
        <w:rPr/>
        <w:t>EklmBKjFSCTbua1xfhPvrUOQGUg8DJBQswZQb2ZrC5/hNgwtYWyNhqREgh7WN7/1efmk+29gqpckkg</w:t>
      </w:r>
    </w:p>
    <w:p>
      <w:pPr>
        <w:pStyle w:val="PreformattedText"/>
        <w:bidi w:val="0"/>
        <w:spacing w:before="0" w:after="0"/>
        <w:jc w:val="left"/>
        <w:rPr/>
      </w:pPr>
      <w:r>
        <w:rPr/>
        <w:t>Fhy4NiAzC97m/jj8uk6puxjxF2uDcL5/SGUY2AHN+Pq5BXxct9RINr+330JyVAPVoyvMt+aOVck9wP</w:t>
      </w:r>
    </w:p>
    <w:p>
      <w:pPr>
        <w:pStyle w:val="PreformattedText"/>
        <w:bidi w:val="0"/>
        <w:spacing w:before="0" w:after="0"/>
        <w:jc w:val="left"/>
        <w:rPr/>
      </w:pPr>
      <w:r>
        <w:rPr/>
        <w:t>PBKsMLWCm5FibKctLucQQRq3n9IyAWIA4mK+pxwQ4sfouoyDFiR74/r9hpVxpw4R1RqbDQxCea9lFj</w:t>
      </w:r>
    </w:p>
    <w:p>
      <w:pPr>
        <w:pStyle w:val="PreformattedText"/>
        <w:bidi w:val="0"/>
        <w:spacing w:before="0" w:after="0"/>
        <w:jc w:val="left"/>
        <w:rPr/>
      </w:pPr>
      <w:r>
        <w:rPr/>
        <w:t>9NmC4lgAO61zYX/uPqx/LoD8phVRmYKOLwTUSdv1DEgMDexLX7rhRz4uDpRqgBKzpKNbW0SR6qcNcn</w:t>
      </w:r>
    </w:p>
    <w:p>
      <w:pPr>
        <w:pStyle w:val="PreformattedText"/>
        <w:bidi w:val="0"/>
        <w:spacing w:before="0" w:after="0"/>
        <w:jc w:val="left"/>
        <w:rPr/>
      </w:pPr>
      <w:r>
        <w:rPr/>
        <w:t>IkAgG+LJ5Ktcg3Nsuef4tK1GxABG8IYC9wDuwBUyY/S3IBLgkHlGFyudshdjx5/z0rcXA6mMIpYqp4</w:t>
      </w:r>
    </w:p>
    <w:p>
      <w:pPr>
        <w:pStyle w:val="PreformattedText"/>
        <w:bidi w:val="0"/>
        <w:spacing w:before="0" w:after="0"/>
        <w:jc w:val="left"/>
        <w:rPr/>
      </w:pPr>
      <w:r>
        <w:rPr/>
        <w:t>ebwHPVYCyA2YfV5sLkMDYHty54/wAPtpGq1iTzGOKnBV4QJLVsTa47X8BWYEGzFrn6eB7AEY6WLW1J</w:t>
      </w:r>
    </w:p>
    <w:p>
      <w:pPr>
        <w:pStyle w:val="PreformattedText"/>
        <w:bidi w:val="0"/>
        <w:spacing w:before="0" w:after="0"/>
        <w:jc w:val="left"/>
        <w:rPr/>
      </w:pPr>
      <w:r>
        <w:rPr/>
        <w:t>h1XEG/Exq1V9RGXAF+QSGLNiA1uFLcG/+LWBVHS4m9617G/nzxi0UrMyi1uQhJuRYLlIqgXJIPva32</w:t>
      </w:r>
    </w:p>
    <w:p>
      <w:pPr>
        <w:pStyle w:val="PreformattedText"/>
        <w:bidi w:val="0"/>
        <w:spacing w:before="0" w:after="0"/>
        <w:jc w:val="left"/>
        <w:rPr/>
      </w:pPr>
      <w:r>
        <w:rPr/>
        <w:t>1tCHtbgZDvakSSUVLPVMmAdmMl7IOWuMVKkDkAs1rm3bp6kLMCeESckKRYnLdlkbP0fVVODemwHaLX</w:t>
      </w:r>
    </w:p>
    <w:p>
      <w:pPr>
        <w:pStyle w:val="PreformattedText"/>
        <w:bidi w:val="0"/>
        <w:spacing w:before="0" w:after="0"/>
        <w:jc w:val="left"/>
        <w:rPr/>
      </w:pPr>
      <w:r>
        <w:rPr/>
        <w:t>BJbmzsOccl/qT/LpoVApGujRJ8gLW4yyKD4Z1MsasYxcspcKGcEG58EArwV/Qn8x1ta6DQppBa9b2k</w:t>
      </w:r>
    </w:p>
    <w:p>
      <w:pPr>
        <w:pStyle w:val="PreformattedText"/>
        <w:bidi w:val="0"/>
        <w:spacing w:before="0" w:after="0"/>
        <w:jc w:val="left"/>
        <w:rPr/>
      </w:pPr>
      <w:r>
        <w:rPr/>
        <w:t>ih+E8rHvp3JFlsFJAsbFSQoDKFPsfOrNc3uCBMG50LGOR8J2BF4Ha591+phcAjjkg82I40J697aAef</w:t>
      </w:r>
    </w:p>
    <w:p>
      <w:pPr>
        <w:pStyle w:val="PreformattedText"/>
        <w:bidi w:val="0"/>
        <w:spacing w:before="0" w:after="0"/>
        <w:jc w:val="left"/>
        <w:rPr/>
      </w:pPr>
      <w:r>
        <w:rPr/>
        <w:t>bLmR8JCO1aVgLglShIsALCzHlb2PPOsisbeqJCATewhmk+Ep/wD3btNj2Io7Sw8k8qbj351XbH2/f+</w:t>
      </w:r>
    </w:p>
    <w:p>
      <w:pPr>
        <w:pStyle w:val="PreformattedText"/>
        <w:bidi w:val="0"/>
        <w:spacing w:before="0" w:after="0"/>
        <w:jc w:val="left"/>
        <w:rPr/>
      </w:pPr>
      <w:r>
        <w:rPr/>
        <w:t>kkltD8KyMf9nYknlsAWtawBtwoC+Bc3Hb/AC6x2jA6DrMM1hodZN9u+GCjFhALi4Pbb7XIBXs5HHH5</w:t>
      </w:r>
    </w:p>
    <w:p>
      <w:pPr>
        <w:pStyle w:val="PreformattedText"/>
        <w:bidi w:val="0"/>
        <w:spacing w:before="0" w:after="0"/>
        <w:jc w:val="left"/>
        <w:rPr/>
      </w:pPr>
      <w:r>
        <w:rPr/>
        <w:t>dbyZtFGsz2w5FOv8MndD8M0ChWp+1SDkEFmZuDyBw3volmsOFzAtVQXLNJjRfDdLAfKnxe9h2AeLD9</w:t>
      </w:r>
    </w:p>
    <w:p>
      <w:pPr>
        <w:pStyle w:val="PreformattedText"/>
        <w:bidi w:val="0"/>
        <w:spacing w:before="0" w:after="0"/>
        <w:jc w:val="left"/>
        <w:rPr/>
      </w:pPr>
      <w:r>
        <w:rPr/>
        <w:t>QNawY2JMx26gi15I4Ph4oAIhANgRkqni+N8bc/m58nVGlmbsJltoUhmA1hWD4ercAU/HcfovcW4sbE</w:t>
      </w:r>
    </w:p>
    <w:p>
      <w:pPr>
        <w:pStyle w:val="PreformattedText"/>
        <w:bidi w:val="0"/>
        <w:spacing w:before="0" w:after="0"/>
        <w:jc w:val="left"/>
        <w:rPr/>
      </w:pPr>
      <w:r>
        <w:rPr/>
        <w:t>60KLAaCZG0HrY/PDEXw/UqB6HA4BK+63Fxe5vaw1a7OwuRe0GdqIvvC8LQfD9LA+iMje9lBxIseP8/</w:t>
      </w:r>
    </w:p>
    <w:p>
      <w:pPr>
        <w:pStyle w:val="PreformattedText"/>
        <w:bidi w:val="0"/>
        <w:spacing w:before="0" w:after="0"/>
        <w:jc w:val="left"/>
        <w:rPr/>
      </w:pPr>
      <w:r>
        <w:rPr/>
        <w:t>686MuzPobawb7St2LPc+eH+IUj6BRbEQriOLFPBGXBHkn7fbRV2NyAQOEC210+rXM3m6HUJ2U/Nmyu</w:t>
      </w:r>
    </w:p>
    <w:p>
      <w:pPr>
        <w:pStyle w:val="PreformattedText"/>
        <w:bidi w:val="0"/>
        <w:spacing w:before="0" w:after="0"/>
        <w:jc w:val="left"/>
        <w:rPr/>
      </w:pPr>
      <w:r>
        <w:rPr/>
        <w:t>AAbED397FufOj09kYmBqbZTA0nO/7UG003T/AMKuqZpVEBqoKfZIqgSJClO24SyM07SSAqQq08gIIP</w:t>
      </w:r>
    </w:p>
    <w:p>
      <w:pPr>
        <w:pStyle w:val="PreformattedText"/>
        <w:bidi w:val="0"/>
        <w:spacing w:before="0" w:after="0"/>
        <w:jc w:val="left"/>
        <w:rPr/>
      </w:pPr>
      <w:r>
        <w:rPr/>
        <w:t>F+1vGu36L2L96pI3l3pzts2oFSPhPyZfG9anZultg6b3CoFNuHVPUdEQlBNJvEE0XSbDbjRVEylTPu</w:t>
      </w:r>
    </w:p>
    <w:p>
      <w:pPr>
        <w:pStyle w:val="PreformattedText"/>
        <w:bidi w:val="0"/>
        <w:spacing w:before="0" w:after="0"/>
        <w:jc w:val="left"/>
        <w:rPr/>
      </w:pPr>
      <w:r>
        <w:rPr/>
        <w:t>B3t6WGo5xdqeVQwClV9l2Zo7LZ+Z8V3ftTlB8mZ1OCLzThDreYUdd+83Lx071NZudLPDJKsu4Da4vl</w:t>
      </w:r>
    </w:p>
    <w:p>
      <w:pPr>
        <w:pStyle w:val="PreformattedText"/>
        <w:bidi w:val="0"/>
        <w:spacing w:before="0" w:after="0"/>
        <w:jc w:val="left"/>
        <w:rPr/>
      </w:pPr>
      <w:r>
        <w:rPr/>
        <w:t>qahplkJWml+aRXdwcoUrcn4Urrz23MRhpo2s7WxavWIOtPHTvTm3qucNtMBpaeCoFHFu277hPURSSU</w:t>
      </w:r>
    </w:p>
    <w:p>
      <w:pPr>
        <w:pStyle w:val="PreformattedText"/>
        <w:bidi w:val="0"/>
        <w:spacing w:before="0" w:after="0"/>
        <w:jc w:val="left"/>
        <w:rPr/>
      </w:pPr>
      <w:r>
        <w:rPr/>
        <w:t>0bNUUZkpVKP+KjVVVC7N9YNPycXZFQUfvaZUbv8AVGnINNgN5oO22oG6V8xkqKusNPtdTC9XWuhkhk</w:t>
      </w:r>
    </w:p>
    <w:p>
      <w:pPr>
        <w:pStyle w:val="PreformattedText"/>
        <w:bidi w:val="0"/>
        <w:spacing w:before="0" w:after="0"/>
        <w:jc w:val="left"/>
        <w:rPr/>
      </w:pPr>
      <w:r>
        <w:rPr/>
        <w:t>WSnhiqUqT9U2MNLHcWyC43sq6p8jUDu2RmEBCkDgglaVgdoNyM08bvVOkMsgLgWqKpTUysGAuXnUqo</w:t>
      </w:r>
    </w:p>
    <w:p>
      <w:pPr>
        <w:pStyle w:val="PreformattedText"/>
        <w:bidi w:val="0"/>
        <w:spacing w:before="0" w:after="0"/>
        <w:jc w:val="left"/>
        <w:rPr/>
      </w:pPr>
      <w:r>
        <w:rPr/>
        <w:t>P/5NvOrOTkk8RMHdAAbRp9uECzV+0ULlXel2IVMhyHpwzNttRPJK5ewaX5eS1j4w7u7TCDA4tugwO6</w:t>
      </w:r>
    </w:p>
    <w:p>
      <w:pPr>
        <w:pStyle w:val="PreformattedText"/>
        <w:bidi w:val="0"/>
        <w:spacing w:before="0" w:after="0"/>
        <w:jc w:val="left"/>
        <w:rPr/>
      </w:pPr>
      <w:r>
        <w:rPr/>
        <w:t>wOvWCumpHj6d6p39VeVqrettengljJE805baqWcSopNPIBuDcm1sjjybaKo3KjdAYBjd1U8eM369CQ</w:t>
      </w:r>
    </w:p>
    <w:p>
      <w:pPr>
        <w:pStyle w:val="PreformattedText"/>
        <w:bidi w:val="0"/>
        <w:spacing w:before="0" w:after="0"/>
        <w:jc w:val="left"/>
        <w:rPr/>
      </w:pPr>
      <w:r>
        <w:rPr/>
        <w:t>9P7XvzcTNs3Te4bWTMVliHSm47rtNfSFTzJFJtdZTkMxuFhNvq1KZAOCC46y3OYZm46Y/D1Yv1RGk+</w:t>
      </w:r>
    </w:p>
    <w:p>
      <w:pPr>
        <w:pStyle w:val="PreformattedText"/>
        <w:bidi w:val="0"/>
        <w:spacing w:before="0" w:after="0"/>
        <w:jc w:val="left"/>
        <w:rPr/>
      </w:pPr>
      <w:r>
        <w:rPr/>
        <w:t>wdIPTH0qYzfDutoqpGWq9BKDp3d6tlhkKgmfJ4x6bDjvYX1pzntAJO6o/CbRwuzMg43lS9RMfR3TdI</w:t>
      </w:r>
    </w:p>
    <w:p>
      <w:pPr>
        <w:pStyle w:val="PreformattedText"/>
        <w:bidi w:val="0"/>
        <w:spacing w:before="0" w:after="0"/>
        <w:jc w:val="left"/>
        <w:rPr/>
      </w:pPr>
      <w:r>
        <w:rPr/>
        <w:t>KX5aKq6J/fNEHR0EMe6UjSusWY8CpE1rCzO127daqCm7jsGOFusET+7JJ83ljdJCkhrPjxg8k0Nds/</w:t>
      </w:r>
    </w:p>
    <w:p>
      <w:pPr>
        <w:pStyle w:val="PreformattedText"/>
        <w:bidi w:val="0"/>
        <w:spacing w:before="0" w:after="0"/>
        <w:jc w:val="left"/>
        <w:rPr/>
      </w:pPr>
      <w:r>
        <w:rPr/>
        <w:t>SdZRlEMbsX6d22pSeKKQeUrHtITbNIyw7Sq6Tr0ypVCOURzZSaiAA63g7YYzB1Hua10Zj2zqPpqi2s</w:t>
      </w:r>
    </w:p>
    <w:p>
      <w:pPr>
        <w:pStyle w:val="PreformattedText"/>
        <w:bidi w:val="0"/>
        <w:spacing w:before="0" w:after="0"/>
        <w:jc w:val="left"/>
        <w:rPr/>
      </w:pPr>
      <w:r>
        <w:rPr/>
        <w:t>Sxek8afveKiENRNiS0RDJC8VrMGVv4tAooajWPBd6N7QXpFPBt364x3TazVfD/d6CtpBN8/sG/1E1L</w:t>
      </w:r>
    </w:p>
    <w:p>
      <w:pPr>
        <w:pStyle w:val="PreformattedText"/>
        <w:bidi w:val="0"/>
        <w:spacing w:before="0" w:after="0"/>
        <w:jc w:val="left"/>
        <w:rPr/>
      </w:pPr>
      <w:r>
        <w:rPr/>
        <w:t>AxFR8zV7vVR0ruUIYoUhhBUnvyLY4i+u3gpobEBwuzGcbg20k3s087PibnL15uVRM7mpr/AJGR2/Da</w:t>
      </w:r>
    </w:p>
    <w:p>
      <w:pPr>
        <w:pStyle w:val="PreformattedText"/>
        <w:bidi w:val="0"/>
        <w:spacing w:before="0" w:after="0"/>
        <w:jc w:val="left"/>
        <w:rPr/>
      </w:pPr>
      <w:r>
        <w:rPr/>
        <w:t>SSpXaKTGQhCVylgFxbj1KZ0Xk6edr5DumchxixE66+AO9/M7Zs7TzEE0i0qBjZV+Td44QPVNxkrSOO</w:t>
      </w:r>
    </w:p>
    <w:p>
      <w:pPr>
        <w:pStyle w:val="PreformattedText"/>
        <w:bidi w:val="0"/>
        <w:spacing w:before="0" w:after="0"/>
        <w:jc w:val="left"/>
        <w:rPr/>
      </w:pPr>
      <w:r>
        <w:rPr/>
        <w:t>Db1OGXXj/TVIpUZvWE93+zu0FqVJKnA6L809MehKpk+VWEhHVo434LJKX/ABUUBSPTRoeGXxfL768b</w:t>
      </w:r>
    </w:p>
    <w:p>
      <w:pPr>
        <w:pStyle w:val="PreformattedText"/>
        <w:bidi w:val="0"/>
        <w:spacing w:before="0" w:after="0"/>
        <w:jc w:val="left"/>
        <w:rPr/>
      </w:pPr>
      <w:r>
        <w:rPr/>
        <w:t>tBuykjWfTtkIxQidP9PFJUinwjjWMxROqlljTAxkGMwnvvJCyjyFDa5G0cQByz0WyndUgX1k/wBlq6</w:t>
      </w:r>
    </w:p>
    <w:p>
      <w:pPr>
        <w:pStyle w:val="PreformattedText"/>
        <w:bidi w:val="0"/>
        <w:spacing w:before="0" w:after="0"/>
        <w:jc w:val="left"/>
        <w:rPr/>
      </w:pPr>
      <w:r>
        <w:rPr/>
        <w:t>TqLbY5sZqdzPWpPBWwehK3yNSYneUu4EdMDjYqPxI/pN9c5iqsVB5Z1EtUUEaSbbZtoegaarp1aEzq</w:t>
      </w:r>
    </w:p>
    <w:p>
      <w:pPr>
        <w:pStyle w:val="PreformattedText"/>
        <w:bidi w:val="0"/>
        <w:spacing w:before="0" w:after="0"/>
        <w:jc w:val="left"/>
        <w:rPr/>
      </w:pPr>
      <w:r>
        <w:rPr/>
        <w:t>EaNEWpq3MuU4iWJrpMtIzPG1jZIwpXQ30CjwjuzgqCDOkOgunISpjyqY4xHClIBFEBMjASLL6gQuua</w:t>
      </w:r>
    </w:p>
    <w:p>
      <w:pPr>
        <w:pStyle w:val="PreformattedText"/>
        <w:bidi w:val="0"/>
        <w:spacing w:before="0" w:after="0"/>
        <w:jc w:val="left"/>
        <w:rPr/>
      </w:pPr>
      <w:r>
        <w:rPr/>
        <w:t>tGHFgirG7K2WuVtFUrU0HCdalSGBIJ4Spfi7slRV/ETbKaGSnSj2rY6mpmppF9YRfMVCQGogQkmb/Z</w:t>
      </w:r>
    </w:p>
    <w:p>
      <w:pPr>
        <w:pStyle w:val="PreformattedText"/>
        <w:bidi w:val="0"/>
        <w:spacing w:before="0" w:after="0"/>
        <w:jc w:val="left"/>
        <w:rPr/>
      </w:pPr>
      <w:r>
        <w:rPr/>
        <w:t>D2/UTI2LjHRtlDkvVZtG0mdqsFVfZ97SH/Fath6d2ZC0bBGkojHYr67LJaGKQRwqLKJJsWHAXLuW3G</w:t>
      </w:r>
    </w:p>
    <w:p>
      <w:pPr>
        <w:pStyle w:val="PreformattedText"/>
        <w:bidi w:val="0"/>
        <w:spacing w:before="0" w:after="0"/>
        <w:jc w:val="left"/>
        <w:rPr/>
      </w:pPr>
      <w:r>
        <w:rPr/>
        <w:t>uvsSms6qGxacPbKvYU3JGloAo+qKDa6SoepqUHolHSZ6mNlfHDNEbyri9hjZLqV+rXrdl2B1CoRY+f</w:t>
      </w:r>
    </w:p>
    <w:p>
      <w:pPr>
        <w:pStyle w:val="PreformattedText"/>
        <w:bidi w:val="0"/>
        <w:spacing w:before="0" w:after="0"/>
        <w:jc w:val="left"/>
        <w:rPr/>
      </w:pPr>
      <w:r>
        <w:rPr/>
        <w:t>vnj6+0Gs+Sk3ecyfEX9rDo7pK1H1J1Xs9M/qtDQpW1cLV9beUyRRw0EAcvPkiBWtwFHcmu1Q2JiowQ</w:t>
      </w:r>
    </w:p>
    <w:p>
      <w:pPr>
        <w:pStyle w:val="PreformattedText"/>
        <w:bidi w:val="0"/>
        <w:spacing w:before="0" w:after="0"/>
        <w:jc w:val="left"/>
        <w:rPr/>
      </w:pPr>
      <w:r>
        <w:rPr/>
        <w:t>bsqnVSli1eoqnl1Nm+zKl2n9oio6kn9TYaLeNwpqqqdknKSU8aOcwvpRySnI4FQWYhtNjZagvkFtCJ</w:t>
      </w:r>
    </w:p>
    <w:p>
      <w:pPr>
        <w:pStyle w:val="PreformattedText"/>
        <w:bidi w:val="0"/>
        <w:spacing w:before="0" w:after="0"/>
        <w:jc w:val="left"/>
        <w:rPr/>
      </w:pPr>
      <w:r>
        <w:rPr/>
        <w:t>ttJt1QWucZeHR/xQ3OqjqI9x2XeYhG0CSF6WSZbSSfhFGhkPzJJWTttZB7aMrogAJ5Jk0a+0MSgP/c</w:t>
      </w:r>
    </w:p>
    <w:p>
      <w:pPr>
        <w:pStyle w:val="PreformattedText"/>
        <w:bidi w:val="0"/>
        <w:spacing w:before="0" w:after="0"/>
        <w:jc w:val="left"/>
        <w:rPr/>
      </w:pPr>
      <w:r>
        <w:rPr/>
        <w:t>uBN+3esE+40O2dTFBab1Itg3KWMI0ah43ZQCjt3HlfK/l+rUbaytzYsFkPoypcKFyyn22fFen2ueUt</w:t>
      </w:r>
    </w:p>
    <w:p>
      <w:pPr>
        <w:pStyle w:val="PreformattedText"/>
        <w:bidi w:val="0"/>
        <w:spacing w:before="0" w:after="0"/>
        <w:jc w:val="left"/>
        <w:rPr/>
      </w:pPr>
      <w:r>
        <w:rPr/>
        <w:t>NvqUxJgSOr2Le4zHVBmEoQyUZEcAkVrhySAva2jGud0sf3Yhf/su0BWPZhtPelhQfFvatwhSSor9uE</w:t>
      </w:r>
    </w:p>
    <w:p>
      <w:pPr>
        <w:pStyle w:val="PreformattedText"/>
        <w:bidi w:val="0"/>
        <w:spacing w:before="0" w:after="0"/>
        <w:jc w:val="left"/>
        <w:rPr/>
      </w:pPr>
      <w:r>
        <w:rPr/>
        <w:t>qY9sjPRxSRKsf4ztKqjIgWa3LPyR/Ds7ZRYgG5l0NhrKSoO/6smVL1VsO/U7xU+7UCzyiSnSUbnSAx</w:t>
      </w:r>
    </w:p>
    <w:p>
      <w:pPr>
        <w:pStyle w:val="PreformattedText"/>
        <w:bidi w:val="0"/>
        <w:spacing w:before="0" w:after="0"/>
        <w:jc w:val="left"/>
        <w:rPr/>
      </w:pPr>
      <w:r>
        <w:rPr/>
        <w:t>RxqgQxpLUWviv6ZWLXYqusmrQpi5qDGMLse3iopai97+rFZd6j2tKeoi3HYoY5apjPJPulFUZzQIiU</w:t>
      </w:r>
    </w:p>
    <w:p>
      <w:pPr>
        <w:pStyle w:val="PreformattedText"/>
        <w:bidi w:val="0"/>
        <w:spacing w:before="0" w:after="0"/>
        <w:jc w:val="left"/>
        <w:rPr/>
      </w:pPr>
      <w:r>
        <w:rPr/>
        <w:t>s7YzqZIhaQkqLAsONKV9p2ZrY1A09D6PobazOq0W9aK1/xN2fbaRpKrqzp+KoLyNEDuUUaTV06i0jw</w:t>
      </w:r>
    </w:p>
    <w:p>
      <w:pPr>
        <w:pStyle w:val="PreformattedText"/>
        <w:bidi w:val="0"/>
        <w:spacing w:before="0" w:after="0"/>
        <w:jc w:val="left"/>
        <w:rPr/>
      </w:pPr>
      <w:r>
        <w:rPr/>
        <w:t>QOfWiCvfsUiytl9J0g21opByAX1p6TZ/R231VH7hlB+jJd0P1NtW/bfQV+37/U9RRLBAtZF07s+97r</w:t>
      </w:r>
    </w:p>
    <w:p>
      <w:pPr>
        <w:pStyle w:val="PreformattedText"/>
        <w:bidi w:val="0"/>
        <w:spacing w:before="0" w:after="0"/>
        <w:jc w:val="left"/>
        <w:rPr/>
      </w:pPr>
      <w:r>
        <w:rPr/>
        <w:t>CKl8lSJZ4qIQqXWJhGwbv5YG2ofSlPf1DhfAwO0+i9ty7IUzTPvHpLB2yk+LPWLvH0L8JPiDv+105d</w:t>
      </w:r>
    </w:p>
    <w:p>
      <w:pPr>
        <w:pStyle w:val="PreformattedText"/>
        <w:bidi w:val="0"/>
        <w:spacing w:before="0" w:after="0"/>
        <w:jc w:val="left"/>
        <w:rPr/>
      </w:pPr>
      <w:r>
        <w:rPr/>
        <w:t>ajfazaV2LYNuaNlRvmdwnMtnDP3IwMgv9Hvpf/75Uqhl2XZHqFeZu6If/wCw7HsQV/THpmhsdSoNKT</w:t>
      </w:r>
    </w:p>
    <w:p>
      <w:pPr>
        <w:pStyle w:val="PreformattedText"/>
        <w:bidi w:val="0"/>
        <w:spacing w:before="0" w:after="0"/>
        <w:jc w:val="left"/>
        <w:rPr/>
      </w:pPr>
      <w:r>
        <w:rPr/>
        <w:t>EZn4LzToLYP2M/2jOrqOSv656w6C+CNFJlFT0tZVnceo69QqS40tPHf5OnkgMWMzxqG7rIt9MvQ9O1</w:t>
      </w:r>
    </w:p>
    <w:p>
      <w:pPr>
        <w:pStyle w:val="PreformattedText"/>
        <w:bidi w:val="0"/>
        <w:spacing w:before="0" w:after="0"/>
        <w:jc w:val="left"/>
        <w:rPr/>
      </w:pPr>
      <w:r>
        <w:rPr/>
        <w:t>glSqqbLs7Dq+v2Zwqv7SfsxsFdaPo6hX/aB15np08UHdbVvBu7HHSH7Enwv2/qJG+Ks9X1460m4j1u</w:t>
      </w:r>
    </w:p>
    <w:p>
      <w:pPr>
        <w:pStyle w:val="PreformattedText"/>
        <w:bidi w:val="0"/>
        <w:spacing w:before="0" w:after="0"/>
        <w:jc w:val="left"/>
        <w:rPr/>
      </w:pPr>
      <w:r>
        <w:rPr/>
        <w:t>od7qarZ/n6d4ptsnpaWgkWOdsrXj9MxyCTBgvnQdm2Ki+m2VTU45a4/Z86zvbT6f2mtsYf0LsP+jfc</w:t>
      </w:r>
    </w:p>
    <w:p>
      <w:pPr>
        <w:pStyle w:val="PreformattedText"/>
        <w:bidi w:val="0"/>
        <w:spacing w:before="0" w:after="0"/>
        <w:jc w:val="left"/>
        <w:rPr/>
      </w:pPr>
      <w:r>
        <w:rPr/>
        <w:t>G6uT4tz5Zbq/0z0G6c+H23dQ9P0dP0d0Vt3T3TfT2309GlDT01PTUKbi0Q9aUsij16/I4hheyefZVa</w:t>
      </w:r>
    </w:p>
    <w:p>
      <w:pPr>
        <w:pStyle w:val="PreformattedText"/>
        <w:bidi w:val="0"/>
        <w:spacing w:before="0" w:after="0"/>
        <w:jc w:val="left"/>
        <w:rPr/>
      </w:pPr>
      <w:r>
        <w:rPr/>
        <w:t>NVKSLT2XZg1Kn54+M+V+mfST+jts7L0j6RbaNq2hy3NwXurj3RKC6z2ej2bcgs1MKetpa+aKaB+Vjc</w:t>
      </w:r>
    </w:p>
    <w:p>
      <w:pPr>
        <w:pStyle w:val="PreformattedText"/>
        <w:bidi w:val="0"/>
        <w:spacing w:before="0" w:after="0"/>
        <w:jc w:val="left"/>
        <w:rPr/>
      </w:pPr>
      <w:r>
        <w:rPr/>
        <w:t>x5eqVAAeI3uDaxy7dBXalqhXUEa4t8qe59BKdt2YVKf7yiyZK3j/AMpWG+bBBE81buFEsEcm3xy7Mt</w:t>
      </w:r>
    </w:p>
    <w:p>
      <w:pPr>
        <w:pStyle w:val="PreformattedText"/>
        <w:bidi w:val="0"/>
        <w:spacing w:before="0" w:after="0"/>
        <w:jc w:val="left"/>
        <w:rPr/>
      </w:pPr>
      <w:r>
        <w:rPr/>
        <w:t>RGPmJqN5VMtSWtZleZbKov921ujWpv2mN7rwnY2aor/uKNTtMXtVx7p9Wc7/F3pyWm23ZTFtdTLN1N</w:t>
      </w:r>
    </w:p>
    <w:p>
      <w:pPr>
        <w:pStyle w:val="PreformattedText"/>
        <w:bidi w:val="0"/>
        <w:spacing w:before="0" w:after="0"/>
        <w:jc w:val="left"/>
        <w:rPr/>
      </w:pPr>
      <w:r>
        <w:rPr/>
        <w:t>LU0m1u0BFJVVlMIfX2ujkVLPMpqFZxY3VX54bEzbUq6EZNaAfadhp1ttLurHY1ycX3vpTmD9on9n+P</w:t>
      </w:r>
    </w:p>
    <w:p>
      <w:pPr>
        <w:pStyle w:val="PreformattedText"/>
        <w:bidi w:val="0"/>
        <w:spacing w:before="0" w:after="0"/>
        <w:jc w:val="left"/>
        <w:rPr/>
      </w:pPr>
      <w:r>
        <w:rPr/>
        <w:t>pcdEfCGSnoKzf993Cg33dapBTSLBJUbcm77gs8t8YTFLXbfnGzERpGMmFiNESmdmQGrTDV6m7r0ynz</w:t>
      </w:r>
    </w:p>
    <w:p>
      <w:pPr>
        <w:pStyle w:val="PreformattedText"/>
        <w:bidi w:val="0"/>
        <w:spacing w:before="0" w:after="0"/>
        <w:jc w:val="left"/>
        <w:rPr/>
      </w:pPr>
      <w:r>
        <w:rPr/>
        <w:t>zYtp/wD6h9J1NppktRps32Q0zVfs40B2xPhxsewRVPT8bQ7j1LXwwLDuHV+/vG0VBVVlcVDT9P0bMz</w:t>
      </w:r>
    </w:p>
    <w:p>
      <w:pPr>
        <w:pStyle w:val="PreformattedText"/>
        <w:bidi w:val="0"/>
        <w:spacing w:before="0" w:after="0"/>
        <w:jc w:val="left"/>
        <w:rPr/>
      </w:pPr>
      <w:r>
        <w:rPr/>
        <w:t>UtJ9JlzqW7imLbbRR2KhTFWnvr1X3p0tu2I1AHVsV4G683q/ZnJQ+E7/DPf4tvp45KWBOrKyvoIHkj</w:t>
      </w:r>
    </w:p>
    <w:p>
      <w:pPr>
        <w:pStyle w:val="PreformattedText"/>
        <w:bidi w:val="0"/>
        <w:spacing w:before="0" w:after="0"/>
        <w:jc w:val="left"/>
        <w:rPr/>
      </w:pPr>
      <w:r>
        <w:rPr/>
        <w:t>qBHRrPAKp3Zo1MhleOTnyobFvvr556V2ldp2jaChGNo36Jo1KNXZjY5U24+IPentP8IKKOTpCkYPK0</w:t>
      </w:r>
    </w:p>
    <w:p>
      <w:pPr>
        <w:pStyle w:val="PreformattedText"/>
        <w:bidi w:val="0"/>
        <w:spacing w:before="0" w:after="0"/>
        <w:jc w:val="left"/>
        <w:rPr/>
      </w:pPr>
      <w:r>
        <w:rPr/>
        <w:t>0IEjywHOSFmVPSjMYUhUMIja5Bv6evB1kJFsjxnq9sf96ASMbd6Ger9kiqq2nQtBARO0tNNgZc5o5I</w:t>
      </w:r>
    </w:p>
    <w:p>
      <w:pPr>
        <w:pStyle w:val="PreformattedText"/>
        <w:bidi w:val="0"/>
        <w:spacing w:before="0" w:after="0"/>
        <w:jc w:val="left"/>
        <w:rPr/>
      </w:pPr>
      <w:r>
        <w:rPr/>
        <w:t>3SB4rj0A4LKoI/3rM1u7VUqaoCpOt4CjkoYg6W3vhKs6tp3paGdIUEcsUkpMbt8tJFJeOIRH1AWN2y</w:t>
      </w:r>
    </w:p>
    <w:p>
      <w:pPr>
        <w:pStyle w:val="PreformattedText"/>
        <w:bidi w:val="0"/>
        <w:spacing w:before="0" w:after="0"/>
        <w:jc w:val="left"/>
        <w:rPr/>
      </w:pPr>
      <w:r>
        <w:rPr/>
        <w:t>OK9uTAqOF1moGOQUa3jCqchfeFp5k/Hgo67s7yRvLNLUMqyQ4RmJRm7qufYytKvF8pCuTa73o9Roeu</w:t>
      </w:r>
    </w:p>
    <w:p>
      <w:pPr>
        <w:pStyle w:val="PreformattedText"/>
        <w:bidi w:val="0"/>
        <w:spacing w:before="0" w:after="0"/>
        <w:jc w:val="left"/>
        <w:rPr/>
      </w:pPr>
      <w:r>
        <w:rPr/>
        <w:t>M4vpM3JUHpPP90kk27dW9VFeWqaTN1YOKmHap4YoiDcLG5lZuO68uPdbXpqO6wa/BZ43bhei62yyM5</w:t>
      </w:r>
    </w:p>
    <w:p>
      <w:pPr>
        <w:pStyle w:val="PreformattedText"/>
        <w:bidi w:val="0"/>
        <w:spacing w:before="0" w:after="0"/>
        <w:jc w:val="left"/>
        <w:rPr/>
      </w:pPr>
      <w:r>
        <w:rPr/>
        <w:t>N3dYIN9hmpHNelVsez0sknoejFT7nT01OtdQRtJiXljWm4tf1FjuOcddZBlQJbe1ni3UDaQFOmP2W6</w:t>
      </w:r>
    </w:p>
    <w:p>
      <w:pPr>
        <w:pStyle w:val="PreformattedText"/>
        <w:bidi w:val="0"/>
        <w:spacing w:before="0" w:after="0"/>
        <w:jc w:val="left"/>
        <w:rPr/>
      </w:pPr>
      <w:r>
        <w:rPr/>
        <w:t>rIT1801TUbvIJYTOFSsmeOMi7GFHZGsO2rCxNlz3N3Kt9dnZNaVOef8ASQ/f1hax8/8AUBbfd9/6eE</w:t>
      </w:r>
    </w:p>
    <w:p>
      <w:pPr>
        <w:pStyle w:val="PreformattedText"/>
        <w:bidi w:val="0"/>
        <w:spacing w:before="0" w:after="0"/>
        <w:jc w:val="left"/>
        <w:rPr/>
      </w:pPr>
      <w:r>
        <w:rPr/>
        <w:t>skrQbnsW57aRKqlxVSUUyKsgQAy9ohIPkiTt+ltOoR2mq7zGc2pcrpui0K1VRMu1dPblLMtTHQ7jss</w:t>
      </w:r>
    </w:p>
    <w:p>
      <w:pPr>
        <w:pStyle w:val="PreformattedText"/>
        <w:bidi w:val="0"/>
        <w:spacing w:before="0" w:after="0"/>
        <w:jc w:val="left"/>
        <w:rPr/>
      </w:pPr>
      <w:r>
        <w:rPr/>
        <w:t>MMoMiGlfbo6ST5KCUi6zgLJxyAv08a6Gugv3rxAqAx8ZON62yCPqug3enlkni6i2SenZJSIKSCqWPc</w:t>
      </w:r>
    </w:p>
    <w:p>
      <w:pPr>
        <w:pStyle w:val="PreformattedText"/>
        <w:bidi w:val="0"/>
        <w:spacing w:before="0" w:after="0"/>
        <w:jc w:val="left"/>
        <w:rPr/>
      </w:pPr>
      <w:r>
        <w:rPr/>
        <w:t>YYIp3DAyKzUm3yjE2ym7ecl1TEhySN1pTBBkL5NaVtu8kcm019ZIWMlDvm91tRI0bM3+07f6rFWiF4</w:t>
      </w:r>
    </w:p>
    <w:p>
      <w:pPr>
        <w:pStyle w:val="PreformattedText"/>
        <w:bidi w:val="0"/>
        <w:spacing w:before="0" w:after="0"/>
        <w:jc w:val="left"/>
        <w:rPr/>
      </w:pPr>
      <w:r>
        <w:rPr/>
        <w:t>TJFWxEOp89p/i0xTdrFw3KIk4JUg6FjeVDustY1DU1FJLIZI6nc90pLkiqasootvrIIYo0IInaTIIA</w:t>
      </w:r>
    </w:p>
    <w:p>
      <w:pPr>
        <w:pStyle w:val="PreformattedText"/>
        <w:bidi w:val="0"/>
        <w:spacing w:before="0" w:after="0"/>
        <w:jc w:val="left"/>
        <w:rPr/>
      </w:pPr>
      <w:r>
        <w:rPr/>
        <w:t>bqI30WgDUOp0/pmKjEBdNV706K6I3Rdweiqp6aoqYajbZ6qRaaoWKukk+c/eNFJR1VReMrDUbnCVSV</w:t>
      </w:r>
    </w:p>
    <w:p>
      <w:pPr>
        <w:pStyle w:val="PreformattedText"/>
        <w:bidi w:val="0"/>
        <w:spacing w:before="0" w:after="0"/>
        <w:jc w:val="left"/>
        <w:rPr/>
      </w:pPr>
      <w:r>
        <w:rPr/>
        <w:t>cXalZM7nuLTalTqtkbrT+1NnJxStzMYx+LGxrQfEkdUbG9Cs/V21UtdNsVSy0tfN1Dtu1U0HUctIrr</w:t>
      </w:r>
    </w:p>
    <w:p>
      <w:pPr>
        <w:pStyle w:val="PreformattedText"/>
        <w:bidi w:val="0"/>
        <w:spacing w:before="0" w:after="0"/>
        <w:jc w:val="left"/>
        <w:rPr/>
      </w:pPr>
      <w:r>
        <w:rPr/>
        <w:t>6FZDLLR0k+KyrIvzlzEy2ZkkJ7Y7SpyVm0hKyGlTFLqReT3pvdqqbbn2Qs6bdu8RdCEMok2Hq+i/dF</w:t>
      </w:r>
    </w:p>
    <w:p>
      <w:pPr>
        <w:pStyle w:val="PreformattedText"/>
        <w:bidi w:val="0"/>
        <w:spacing w:before="0" w:after="0"/>
        <w:jc w:val="left"/>
        <w:rPr/>
      </w:pPr>
      <w:r>
        <w:rPr/>
        <w:t>PLFGReqVKmrociuAikpLs3brqZFqNTAZOp0+Dd2c9AO0APH7/lSTUG8mp6V6DTcI5I6zad06u6XaFI</w:t>
      </w:r>
    </w:p>
    <w:p>
      <w:pPr>
        <w:pStyle w:val="PreformattedText"/>
        <w:bidi w:val="0"/>
        <w:spacing w:before="0" w:after="0"/>
        <w:jc w:val="left"/>
        <w:rPr/>
      </w:pPr>
      <w:r>
        <w:rPr/>
        <w:t>UkoqXe5d4o9xih9QlTJFUmOsWpRSUaVUU2chl5987hhHiDlkOKCVl1NLUbdvnWELQR23+Wk6o2aoo6</w:t>
      </w:r>
    </w:p>
    <w:p>
      <w:pPr>
        <w:pStyle w:val="PreformattedText"/>
        <w:bidi w:val="0"/>
        <w:spacing w:before="0" w:after="0"/>
        <w:jc w:val="left"/>
        <w:rPr/>
      </w:pPr>
      <w:r>
        <w:rPr/>
        <w:t>V12vddsiYyO9KtS5NOsNVT1COj3MfqMPGknYK5Q94ZTaLdSAcgsknQ1IdwqutOkYvRz+IHwx3SGjm+</w:t>
      </w:r>
    </w:p>
    <w:p>
      <w:pPr>
        <w:pStyle w:val="PreformattedText"/>
        <w:bidi w:val="0"/>
        <w:spacing w:before="0" w:after="0"/>
        <w:jc w:val="left"/>
        <w:rPr/>
      </w:pPr>
      <w:r>
        <w:rPr/>
        <w:t>ajahj3/puOl692qCKF0ENZVPt9HvNPF2mQeqfR721k0wQCDvKbzVTPlRRiBrf8vbG3wE3GlmXfD6Rr</w:t>
      </w:r>
    </w:p>
    <w:p>
      <w:pPr>
        <w:pStyle w:val="PreformattedText"/>
        <w:bidi w:val="0"/>
        <w:spacing w:before="0" w:after="0"/>
        <w:jc w:val="left"/>
        <w:rPr/>
      </w:pPr>
      <w:r>
        <w:rPr/>
        <w:t>G2OuFeKQyYSVNEmW37pXu8Chq6mjgqaMyFbMY2Rj9DNrRu6jE8x5fh5EwmIVr8Z6c/AKtlpdm6aeGu</w:t>
      </w:r>
    </w:p>
    <w:p>
      <w:pPr>
        <w:pStyle w:val="PreformattedText"/>
        <w:bidi w:val="0"/>
        <w:spacing w:before="0" w:after="0"/>
        <w:jc w:val="left"/>
        <w:rPr/>
      </w:pPr>
      <w:r>
        <w:rPr/>
        <w:t>NAnTVfVQbjU7dMZ6mupK15lFPQq7stBt0NUaOP/dsFEjyp3vlrr7HZVBHDve2I7UWZsRe89+fghu81</w:t>
      </w:r>
    </w:p>
    <w:p>
      <w:pPr>
        <w:pStyle w:val="PreformattedText"/>
        <w:bidi w:val="0"/>
        <w:spacing w:before="0" w:after="0"/>
        <w:jc w:val="left"/>
        <w:rPr/>
      </w:pPr>
      <w:r>
        <w:rPr/>
        <w:t>d0R09DJHFE9LslFnRpMZo4nmpqNlWinYlpqFXNQqSXIJvi1lGmqtO4zIO9FA5vpbhLvpqgq1mNu24F</w:t>
      </w:r>
    </w:p>
    <w:p>
      <w:pPr>
        <w:pStyle w:val="PreformattedText"/>
        <w:bidi w:val="0"/>
        <w:spacing w:before="0" w:after="0"/>
        <w:jc w:val="left"/>
        <w:rPr/>
      </w:pPr>
      <w:r>
        <w:rPr/>
        <w:t>iQtm4GLf7zz7e9250IUABcDKZesRfHi0LQT8gG5XtItYYnl7LycCSfPHHbpqmlmHjAO7EWe1jJdSSC</w:t>
      </w:r>
    </w:p>
    <w:p>
      <w:pPr>
        <w:pStyle w:val="PreformattedText"/>
        <w:bidi w:val="0"/>
        <w:spacing w:before="0" w:after="0"/>
        <w:jc w:val="left"/>
        <w:rPr/>
      </w:pPr>
      <w:r>
        <w:rPr/>
        <w:t>ym3JsR+IbAWxAS/v3D+7aYVbaW1irNkRbhDMMg7bBhZQLkqLGw+9vN+Re9u5TowQ6gjz3oEuBos2lq</w:t>
      </w:r>
    </w:p>
    <w:p>
      <w:pPr>
        <w:pStyle w:val="PreformattedText"/>
        <w:bidi w:val="0"/>
        <w:spacing w:before="0" w:after="0"/>
        <w:jc w:val="left"/>
        <w:rPr/>
      </w:pPr>
      <w:r>
        <w:rPr/>
        <w:t>ATkQmSjuVXAF7kcKTzxyb+NFWmQAOAErtCNdJtT1XpBSpCsbLZzn28f0NvtfRQitYWgqtVgL+MkNLV</w:t>
      </w:r>
    </w:p>
    <w:p>
      <w:pPr>
        <w:pStyle w:val="PreformattedText"/>
        <w:bidi w:val="0"/>
        <w:spacing w:before="0" w:after="0"/>
        <w:jc w:val="left"/>
        <w:rPr/>
      </w:pPr>
      <w:r>
        <w:rPr/>
        <w:t>MxFwVH1hDxYDlWZxze4bjjUwGukXLuRxv8PzjqWrfAm9he1zcHIG4YN7XJ8+O3VYL4SM7AixjOSrYE</w:t>
      </w:r>
    </w:p>
    <w:p>
      <w:pPr>
        <w:pStyle w:val="PreformattedText"/>
        <w:bidi w:val="0"/>
        <w:spacing w:before="0" w:after="0"/>
        <w:jc w:val="left"/>
        <w:rPr/>
      </w:pPr>
      <w:r>
        <w:rPr/>
        <w:t>AEMcrEiwJ7rWf+FjkDqFFudJO0qKLWtMrWg4BeOQASwC5XNwrAAePFvbnQWpgE34wq1gWCkFYpJU5i</w:t>
      </w:r>
    </w:p>
    <w:p>
      <w:pPr>
        <w:pStyle w:val="PreformattedText"/>
        <w:bidi w:val="0"/>
        <w:spacing w:before="0" w:after="0"/>
        <w:jc w:val="left"/>
        <w:rPr/>
      </w:pPr>
      <w:r>
        <w:rPr/>
        <w:t>2QXKzEXPJ7uQp83v/X/FpZlDXJ4mMKSCAdBAstTkTdjcNYkmwIbIWdseSMPP/Z0lURdNI5TZhvA6zR</w:t>
      </w:r>
    </w:p>
    <w:p>
      <w:pPr>
        <w:pStyle w:val="PreformattedText"/>
        <w:bidi w:val="0"/>
        <w:spacing w:before="0" w:after="0"/>
        <w:jc w:val="left"/>
        <w:rPr/>
      </w:pPr>
      <w:r>
        <w:rPr/>
        <w:t>Jr3a+A4ZmBClchbLg38X8+Trnugv7eWPq9wpXvTSaRjGfA7bG2aleLJYn9Bza+swgqGxyH2YCqJSAw</w:t>
      </w:r>
    </w:p>
    <w:p>
      <w:pPr>
        <w:pStyle w:val="PreformattedText"/>
        <w:bidi w:val="0"/>
        <w:spacing w:before="0" w:after="0"/>
        <w:jc w:val="left"/>
        <w:rPr/>
      </w:pPr>
      <w:r>
        <w:rPr/>
        <w:t>v+Ge3K4AYry30nn/AJC2hVEB3jxEMr2O6YOlcgmxUm9gAyZKQl2C/wABCi49iNIvTbKwHGMq5GqnSP</w:t>
      </w:r>
    </w:p>
    <w:p>
      <w:pPr>
        <w:pStyle w:val="PreformattedText"/>
        <w:bidi w:val="0"/>
        <w:spacing w:before="0" w:after="0"/>
        <w:jc w:val="left"/>
        <w:rPr/>
      </w:pPr>
      <w:r>
        <w:rPr/>
        <w:t>aR2ZrAgmxuAbEEWIFvJPJP6DWCpHGEyDli3CWDsEmLgpc8IfUyv2W5a59h3ePpLZeW10tnW68bRGq2</w:t>
      </w:r>
    </w:p>
    <w:p>
      <w:pPr>
        <w:pStyle w:val="PreformattedText"/>
        <w:bidi w:val="0"/>
        <w:spacing w:before="0" w:after="0"/>
        <w:jc w:val="left"/>
        <w:rPr/>
      </w:pPr>
      <w:r>
        <w:rPr/>
        <w:t>9b2fjLw6eJbA8i5VTfnIgWFz7iwYc+R9WnqYsD4zlVDd2NsReXTsKAlCPJIIX2Hk8ZeV4/7ujRWWdR</w:t>
      </w:r>
    </w:p>
    <w:p>
      <w:pPr>
        <w:pStyle w:val="PreformattedText"/>
        <w:bidi w:val="0"/>
        <w:spacing w:before="0" w:after="0"/>
        <w:jc w:val="left"/>
        <w:rPr/>
      </w:pPr>
      <w:r>
        <w:rPr/>
        <w:t>R3VcF5P68cksXte97Y6kkJsreRz4ABF7C3m5HNz976sAnhJB1YhwkIta17EZAWBuCLff8Av/TVSSC7</w:t>
      </w:r>
    </w:p>
    <w:p>
      <w:pPr>
        <w:pStyle w:val="PreformattedText"/>
        <w:bidi w:val="0"/>
        <w:spacing w:before="0" w:after="0"/>
        <w:jc w:val="left"/>
        <w:rPr/>
      </w:pPr>
      <w:r>
        <w:rPr/>
        <w:t>ghGQAv4JBa3Frgg+cbn+41sOdOFpl72YAdJWW7p3PxzewHJIABYkLe1rm33B0WAsLWtpKt3UMGPgNc</w:t>
      </w:r>
    </w:p>
    <w:p>
      <w:pPr>
        <w:pStyle w:val="PreformattedText"/>
        <w:bidi w:val="0"/>
        <w:spacing w:before="0" w:after="0"/>
        <w:jc w:val="left"/>
        <w:rPr/>
      </w:pPr>
      <w:r>
        <w:rPr/>
        <w:t>3YHgXDcc/mYi9v5dHRrJbxibkliTAFPkrki3aw5cEG4tkLH81xrdUXUEDj/wBzINiD4SUU6hkLN2hS</w:t>
      </w:r>
    </w:p>
    <w:p>
      <w:pPr>
        <w:pStyle w:val="PreformattedText"/>
        <w:bidi w:val="0"/>
        <w:spacing w:before="0" w:after="0"/>
        <w:jc w:val="left"/>
        <w:rPr/>
      </w:pPr>
      <w:r>
        <w:rPr/>
        <w:t>LG9uSLXN72a+QA99LjIEgcYYY1LljrGxvmR+ZblTlcqVsLC9iD9PnR14j4wHGKRC7KbEC1gosS39CP</w:t>
      </w:r>
    </w:p>
    <w:p>
      <w:pPr>
        <w:pStyle w:val="PreformattedText"/>
        <w:bidi w:val="0"/>
        <w:spacing w:before="0" w:after="0"/>
        <w:jc w:val="left"/>
        <w:rPr/>
      </w:pPr>
      <w:r>
        <w:rPr/>
        <w:t>p458cat+YwasSbHW8mOyD6CRYXCi5JPHAFwLDj7+Nc/aOnxMfo8p1uQZbmyKtoxbz5B9/FgTa551zm</w:t>
      </w:r>
    </w:p>
    <w:p>
      <w:pPr>
        <w:pStyle w:val="PreformattedText"/>
        <w:bidi w:val="0"/>
        <w:spacing w:before="0" w:after="0"/>
        <w:jc w:val="left"/>
        <w:rPr/>
      </w:pPr>
      <w:r>
        <w:rPr/>
        <w:t>FiQdYdBiT43k9p07VJP634vc+RiD7k31hVAa/dhp9OoUcAFSGb3IsB45/NzrUyWVeJka3BbxN2qLEX</w:t>
      </w:r>
    </w:p>
    <w:p>
      <w:pPr>
        <w:pStyle w:val="PreformattedText"/>
        <w:bidi w:val="0"/>
        <w:spacing w:before="0" w:after="0"/>
        <w:jc w:val="left"/>
        <w:rPr/>
      </w:pPr>
      <w:r>
        <w:rPr/>
        <w:t>JA4P8AECRxb+ltSAZstbXBlVdQqAsl+bXuebnJvcqbkW0ROsGw3GYdSP5pzT1wgKy3Vm4bIMLJgGsx</w:t>
      </w:r>
    </w:p>
    <w:p>
      <w:pPr>
        <w:pStyle w:val="PreformattedText"/>
        <w:bidi w:val="0"/>
        <w:spacing w:before="0" w:after="0"/>
        <w:jc w:val="left"/>
        <w:rPr/>
      </w:pPr>
      <w:r>
        <w:rPr/>
        <w:t>OPnkL/2v8Wuts/X4iL1hc1SpsJx/1kv++8kkkEWFnJBH1MO3jHkcg679Gwsb7zf072s4tcjKop5ryk</w:t>
      </w:r>
    </w:p>
    <w:p>
      <w:pPr>
        <w:pStyle w:val="PreformattedText"/>
        <w:bidi w:val="0"/>
        <w:spacing w:before="0" w:after="0"/>
        <w:jc w:val="left"/>
        <w:rPr/>
      </w:pPr>
      <w:r>
        <w:rPr/>
        <w:t>axbs9lzyY3FsSq3uSBfwGFrEnlVx0/FoCqVDHuJ5ILY3NyLDFlbgXUcnnn/i1Oo0g2UljqJlEIGJU9</w:t>
      </w:r>
    </w:p>
    <w:p>
      <w:pPr>
        <w:pStyle w:val="PreformattedText"/>
        <w:bidi w:val="0"/>
        <w:spacing w:before="0" w:after="0"/>
        <w:jc w:val="left"/>
        <w:rPr/>
      </w:pPr>
      <w:r>
        <w:rPr/>
        <w:t>z4gWAKi4JW1zl4XzwTqEDqJgINQ51mDFdnUkq18lHBIGR7Gvf7EjyNWrFToBaZJI4C8DeheQ2urqbA</w:t>
      </w:r>
    </w:p>
    <w:p>
      <w:pPr>
        <w:pStyle w:val="PreformattedText"/>
        <w:bidi w:val="0"/>
        <w:spacing w:before="0" w:after="0"/>
        <w:jc w:val="left"/>
        <w:rPr/>
      </w:pPr>
      <w:r>
        <w:rPr/>
        <w:t>m4a1rWKFRlYjza9/p0ebVcr62tHUShBjfL67c5NkAb8ngIPIva99DqdIUWG6OMIJZACAOCQ5IZrMXQ</w:t>
      </w:r>
    </w:p>
    <w:p>
      <w:pPr>
        <w:pStyle w:val="PreformattedText"/>
        <w:bidi w:val="0"/>
        <w:spacing w:before="0" w:after="0"/>
        <w:jc w:val="left"/>
        <w:rPr/>
      </w:pPr>
      <w:r>
        <w:rPr/>
        <w:t>tcEgknu8eB3aHLj5W7cmIJCpZluzfWQTzbsAZR/QakkP0RxAQXVgAAMyR4ZwoAsLfl/S+pJHeRugKl</w:t>
      </w:r>
    </w:p>
    <w:p>
      <w:pPr>
        <w:pStyle w:val="PreformattedText"/>
        <w:bidi w:val="0"/>
        <w:spacing w:before="0" w:after="0"/>
        <w:jc w:val="left"/>
        <w:rPr/>
      </w:pPr>
      <w:r>
        <w:rPr/>
        <w:t>TcsFbJgGIsVBXm58+eAdSSHy7KQL8Y82ICG98SbDtckCxNz3efOvLzsEWYgcv5xZWBBtezADkFmK5W</w:t>
      </w:r>
    </w:p>
    <w:p>
      <w:pPr>
        <w:pStyle w:val="PreformattedText"/>
        <w:bidi w:val="0"/>
        <w:spacing w:before="0" w:after="0"/>
        <w:jc w:val="left"/>
        <w:rPr/>
      </w:pPr>
      <w:r>
        <w:rPr/>
        <w:t>yYHycr8D/wCnTEyq3YErYRQOMSxNgCLEArwDYNkbmw+3I7dLzU25NuOFxGLKBkGVjbg9r+CPB/7OiI</w:t>
      </w:r>
    </w:p>
    <w:p>
      <w:pPr>
        <w:pStyle w:val="PreformattedText"/>
        <w:bidi w:val="0"/>
        <w:spacing w:before="0" w:after="0"/>
        <w:jc w:val="left"/>
        <w:rPr/>
      </w:pPr>
      <w:r>
        <w:rPr/>
        <w:t>cNTpfhKGuvjNlN3tfk3QN7pGuLXIK/ifr+ujq4clb3lg31EfREHG4WxIJNrl1B4Z2J+rM8Xvy2hliO</w:t>
      </w:r>
    </w:p>
    <w:p>
      <w:pPr>
        <w:pStyle w:val="PreformattedText"/>
        <w:bidi w:val="0"/>
        <w:spacing w:before="0" w:after="0"/>
        <w:jc w:val="left"/>
        <w:rPr/>
      </w:pPr>
      <w:r>
        <w:rPr/>
        <w:t>LmbCXF7wrBYqMmugv5v4NgSApOJuF4GsZZBuh/KEAA0EMRWIAJAviH5b8nCjFh7gjt9+7jQyQDYoTO</w:t>
      </w:r>
    </w:p>
    <w:p>
      <w:pPr>
        <w:pStyle w:val="PreformattedText"/>
        <w:bidi w:val="0"/>
        <w:spacing w:before="0" w:after="0"/>
        <w:jc w:val="left"/>
        <w:rPr/>
      </w:pPr>
      <w:r>
        <w:rPr/>
        <w:t>iN0ADgsJRc43AFk8kmy2J+nuGJtbnQnYE6cJunY3MIg/rdle/IIYKBxYDlAxNhf76xCxa4AJyDFmZl</w:t>
      </w:r>
    </w:p>
    <w:p>
      <w:pPr>
        <w:pStyle w:val="PreformattedText"/>
        <w:bidi w:val="0"/>
        <w:spacing w:before="0" w:after="0"/>
        <w:jc w:val="left"/>
        <w:rPr/>
      </w:pPr>
      <w:r>
        <w:rPr/>
        <w:t>spve4up4+oKfbxqiSASOkJTvc2jKZwygo1rgc2uGuLgeOBibW9tI1iLe2P7Ne2XrGRfcvBsSFIPYpC</w:t>
      </w:r>
    </w:p>
    <w:p>
      <w:pPr>
        <w:pStyle w:val="PreformattedText"/>
        <w:bidi w:val="0"/>
        <w:spacing w:before="0" w:after="0"/>
        <w:jc w:val="left"/>
        <w:rPr/>
      </w:pPr>
      <w:r>
        <w:rPr/>
        <w:t>tckZWv5uALHxbSL4634WnWomyMel5XVcwWQknDi7WLAXuWKj2Uqx8+51Z3sSeWFVAo0GsZROoezDut</w:t>
      </w:r>
    </w:p>
    <w:p>
      <w:pPr>
        <w:pStyle w:val="PreformattedText"/>
        <w:bidi w:val="0"/>
        <w:spacing w:before="0" w:after="0"/>
        <w:jc w:val="left"/>
        <w:rPr/>
      </w:pPr>
      <w:r>
        <w:rPr/>
        <w:t>iQDxbIMwJuBawBv/APVqgyKbA3M1D1E75CxBAZRYE4hWNssr+y+bWv8Am1C9lvwkk7oZ7BQO0gJc8x</w:t>
      </w:r>
    </w:p>
    <w:p>
      <w:pPr>
        <w:pStyle w:val="PreformattedText"/>
        <w:bidi w:val="0"/>
        <w:spacing w:before="0" w:after="0"/>
        <w:jc w:val="left"/>
        <w:rPr/>
      </w:pPr>
      <w:r>
        <w:rPr/>
        <w:t>9v3AU3DEYg/cd2Ok3ex45S0pkFi8MpMDY5MVJtkCAePIVTx/D7G+hM+mR0CxmmALsTrHAkNiLjKygG</w:t>
      </w:r>
    </w:p>
    <w:p>
      <w:pPr>
        <w:pStyle w:val="PreformattedText"/>
        <w:bidi w:val="0"/>
        <w:spacing w:before="0" w:after="0"/>
        <w:jc w:val="left"/>
        <w:rPr/>
      </w:pPr>
      <w:r>
        <w:rPr/>
        <w:t>5DKpHJazXFz/ANMdKM3Fr5ToUwAoNsGb54p649ve9hdQy39uB+n/ANjpZ6hF9dY0ii4FtGMbSSqQ2T</w:t>
      </w:r>
    </w:p>
    <w:p>
      <w:pPr>
        <w:pStyle w:val="PreformattedText"/>
        <w:bidi w:val="0"/>
        <w:spacing w:before="0" w:after="0"/>
        <w:jc w:val="left"/>
        <w:rPr/>
      </w:pPr>
      <w:r>
        <w:rPr/>
        <w:t>XvjZOQOLrcnEYG448/30m9UtwJtHQoBCqBf2QRUSZKe7Hi5ZQRa2QJAHi1n5tc/fSlR7m3RTDqugUc</w:t>
      </w:r>
    </w:p>
    <w:p>
      <w:pPr>
        <w:pStyle w:val="PreformattedText"/>
        <w:bidi w:val="0"/>
        <w:spacing w:before="0" w:after="0"/>
        <w:jc w:val="left"/>
        <w:rPr/>
      </w:pPr>
      <w:r>
        <w:rPr/>
        <w:t>IAqqi12t2m11BJAt3OStrY2Ynxx7+2hOxY69IZAQp8+yRusmUhhYMRci3F7i9wtxjYn++k6lQqWAOk</w:t>
      </w:r>
    </w:p>
    <w:p>
      <w:pPr>
        <w:pStyle w:val="PreformattedText"/>
        <w:bidi w:val="0"/>
        <w:spacing w:before="0" w:after="0"/>
        <w:jc w:val="left"/>
        <w:rPr/>
      </w:pPr>
      <w:r>
        <w:rPr/>
        <w:t>fpg4qLayN1lRna45tixZsgSe4rf7WPJ9stJPUGlxGUAAuO9A0kwHbe31Pay2YMxBHPi9rWI/LxpSpU</w:t>
      </w:r>
    </w:p>
    <w:p>
      <w:pPr>
        <w:pStyle w:val="PreformattedText"/>
        <w:bidi w:val="0"/>
        <w:spacing w:before="0" w:after="0"/>
        <w:jc w:val="left"/>
        <w:rPr/>
      </w:pPr>
      <w:r>
        <w:rPr/>
        <w:t>vqRux2nTK7x5o0+ZIYFbW5AItcgnG1zfFfq58DDQWq6cNDC46cNIa2mMzzDHMsxW3YMmIDKc25PP0/</w:t>
      </w:r>
    </w:p>
    <w:p>
      <w:pPr>
        <w:pStyle w:val="PreformattedText"/>
        <w:bidi w:val="0"/>
        <w:spacing w:before="0" w:after="0"/>
        <w:jc w:val="left"/>
        <w:rPr/>
      </w:pPr>
      <w:r>
        <w:rPr/>
        <w:t>e38un6Fil76KYtW4L8W/GdKdC9KfNekzR3/wB2SwyUKCCRj/Fbx72N9FeoT10Wc6oVGWuOM636T6CV</w:t>
      </w:r>
    </w:p>
    <w:p>
      <w:pPr>
        <w:pStyle w:val="PreformattedText"/>
        <w:bidi w:val="0"/>
        <w:spacing w:before="0" w:after="0"/>
        <w:jc w:val="left"/>
        <w:rPr/>
      </w:pPr>
      <w:r>
        <w:rPr/>
        <w:t>xGwiIc2Isqgm7XB48ceNaR2Ol9Ig5uDc2JnQexfDpDEuUIJwUWKA8EkC627gbjz76KgZjkvBjFHrBR</w:t>
      </w:r>
    </w:p>
    <w:p>
      <w:pPr>
        <w:pStyle w:val="PreformattedText"/>
        <w:bidi w:val="0"/>
        <w:spacing w:before="0" w:after="0"/>
        <w:jc w:val="left"/>
        <w:rPr/>
      </w:pPr>
      <w:r>
        <w:rPr/>
        <w:t>bmwEl8Xw6jChREAvGIROBe62bHm/n+g0z2JIGuvnz+UWO0C5NyYsfh1GL/AIAW2VwqWuR7Bh5J/wDp</w:t>
      </w:r>
    </w:p>
    <w:p>
      <w:pPr>
        <w:pStyle w:val="PreformattedText"/>
        <w:bidi w:val="0"/>
        <w:spacing w:before="0" w:after="0"/>
        <w:jc w:val="left"/>
        <w:rPr/>
      </w:pPr>
      <w:r>
        <w:rPr/>
        <w:t>1TU2toZfbr6xmw+HcJ8w+RYjHk+BySfPC21nsCW1En+oA1DG8IU3QEX5oP6MFsVH5f68nW/9LrzQf+</w:t>
      </w:r>
    </w:p>
    <w:p>
      <w:pPr>
        <w:pStyle w:val="PreformattedText"/>
        <w:bidi w:val="0"/>
        <w:spacing w:before="0" w:after="0"/>
        <w:jc w:val="left"/>
        <w:rPr/>
      </w:pPr>
      <w:r>
        <w:rPr/>
        <w:t>o6tciGYOholK2iAFrAFeb83A48++jpRtoRlBmuTe3Dz1kipOjYgAPSTgjkfn/LwPdr/wDXRxQe406R</w:t>
      </w:r>
    </w:p>
    <w:p>
      <w:pPr>
        <w:pStyle w:val="PreformattedText"/>
        <w:bidi w:val="0"/>
        <w:spacing w:before="0" w:after="0"/>
        <w:jc w:val="left"/>
        <w:rPr/>
      </w:pPr>
      <w:r>
        <w:rPr/>
        <w:t>dtqQghqmkktN0rEoA9MX4/KLg/T5tY2v7aYTYyxJvrFW2wAGw0hyn6biUC6C1+QRfn2HA8fppldhBH</w:t>
      </w:r>
    </w:p>
    <w:p>
      <w:pPr>
        <w:pStyle w:val="PreformattedText"/>
        <w:bidi w:val="0"/>
        <w:spacing w:before="0" w:after="0"/>
        <w:jc w:val="left"/>
        <w:rPr/>
      </w:pPr>
      <w:r>
        <w:rPr/>
        <w:t>ti7bWTqITj2CLxhzYi+I/sTxx/9vRl2IAEBdIFtstzVNfjCEWxQC10BI55UWtbkk/5/wDZ0wmw6EBR</w:t>
      </w:r>
    </w:p>
    <w:p>
      <w:pPr>
        <w:pStyle w:val="PreformattedText"/>
        <w:bidi w:val="0"/>
        <w:spacing w:before="0" w:after="0"/>
        <w:jc w:val="left"/>
        <w:rPr/>
      </w:pPr>
      <w:r>
        <w:rPr/>
        <w:t>AHbixLXNoRj2WIXtHbwbWsP7e50yuwi40Nou22kG3Xz6seLtKAWCKLc2AHnxxxe/jR02JdCd4wLbW+</w:t>
      </w:r>
    </w:p>
    <w:p>
      <w:pPr>
        <w:pStyle w:val="PreformattedText"/>
        <w:bidi w:val="0"/>
        <w:spacing w:before="0" w:after="0"/>
        <w:jc w:val="left"/>
        <w:rPr/>
      </w:pPr>
      <w:r>
        <w:rPr/>
        <w:t>tmi422IeAo/S1vPuL+NF/0PsEEdrqHi6kRrVbfHbwLBebLey5J5/sdbXZEBO7cy22lwMi1xPPb9uWu</w:t>
      </w:r>
    </w:p>
    <w:p>
      <w:pPr>
        <w:pStyle w:val="PreformattedText"/>
        <w:bidi w:val="0"/>
        <w:spacing w:before="0" w:after="0"/>
        <w:jc w:val="left"/>
        <w:rPr/>
      </w:pPr>
      <w:r>
        <w:rPr/>
        <w:t>ji6Mh9KpnVKKvpVqEgjDRU7bvWRU8261kciMszU+3w1SQRlS3rVmaK35ezsOzhCtkAyMSeuWyN95Z+</w:t>
      </w:r>
    </w:p>
    <w:p>
      <w:pPr>
        <w:pStyle w:val="PreformattedText"/>
        <w:bidi w:val="0"/>
        <w:spacing w:before="0" w:after="0"/>
        <w:jc w:val="left"/>
        <w:rPr/>
      </w:pPr>
      <w:r>
        <w:rPr/>
        <w:t>Q79oLek2PqbpncEJho+mF6x3n56oiWplpd76n3Obev3a1GJmeCnWvqGhiYDJpM3GJDNo+3VQNo7Jji</w:t>
      </w:r>
    </w:p>
    <w:p>
      <w:pPr>
        <w:pStyle w:val="PreformattedText"/>
        <w:bidi w:val="0"/>
        <w:spacing w:before="0" w:after="0"/>
        <w:jc w:val="left"/>
        <w:rPr/>
      </w:pPr>
      <w:r>
        <w:rPr/>
        <w:t>qjvfCP7HSD7Nc95tZw71fLBW1UVFK70VJDFTbdLTFGir9s2+ZH3arEc8kkmNbNUTUscjxsGEPY5+vX</w:t>
      </w:r>
    </w:p>
    <w:p>
      <w:pPr>
        <w:pStyle w:val="PreformattedText"/>
        <w:bidi w:val="0"/>
        <w:spacing w:before="0" w:after="0"/>
        <w:jc w:val="left"/>
        <w:rPr/>
      </w:pPr>
      <w:r>
        <w:rPr/>
        <w:t>mtuN6lMA7tNf5p6DZ1RUIG6WOvrYynOoRPUrNBDSqsNdtkG4z0USx0tJEWmg3D5eFXBzjYbXSjBSCx</w:t>
      </w:r>
    </w:p>
    <w:p>
      <w:pPr>
        <w:pStyle w:val="PreformattedText"/>
        <w:bidi w:val="0"/>
        <w:spacing w:before="0" w:after="0"/>
        <w:jc w:val="left"/>
        <w:rPr/>
      </w:pPr>
      <w:r>
        <w:rPr/>
        <w:t>ux7b3zRGVBj1EDWcLXBHAyD0dQ+fVlPTRpFRbfTwSl44bvUzStSxEsxTI4zyzEOpKs0hbH6NKs1mVb</w:t>
      </w:r>
    </w:p>
    <w:p>
      <w:pPr>
        <w:pStyle w:val="PreformattedText"/>
        <w:bidi w:val="0"/>
        <w:spacing w:before="0" w:after="0"/>
        <w:jc w:val="left"/>
        <w:rPr/>
      </w:pPr>
      <w:r>
        <w:rPr/>
        <w:t>aX/OHXeD+NhInDTJPJVNVISRuVLVOYmWTCn22uqKuYsGN1UU0OJsMWdr+dMMSrC3C8GFJFwZG98kuK</w:t>
      </w:r>
    </w:p>
    <w:p>
      <w:pPr>
        <w:pStyle w:val="PreformattedText"/>
        <w:bidi w:val="0"/>
        <w:spacing w:before="0" w:after="0"/>
        <w:jc w:val="left"/>
        <w:rPr/>
      </w:pPr>
      <w:r>
        <w:rPr/>
        <w:t>uZxxWbdDCSnPZusdEhKE37lhqCGUdw7dEq8+vD/MEnKbTamrZNu6Q6PhVpKei3XqiWKtCs6KtJFuNY</w:t>
      </w:r>
    </w:p>
    <w:p>
      <w:pPr>
        <w:pStyle w:val="PreformattedText"/>
        <w:bidi w:val="0"/>
        <w:spacing w:before="0" w:after="0"/>
        <w:jc w:val="left"/>
        <w:rPr/>
      </w:pPr>
      <w:r>
        <w:rPr/>
        <w:t>Y3kxJMzRT0EZ5ut2X730zQACOltAPv8YvVYAA2s17fxRXeI/3v8N+nq2aZ4DIer+nKiIxL60rU1Glb</w:t>
      </w:r>
    </w:p>
    <w:p>
      <w:pPr>
        <w:pStyle w:val="PreformattedText"/>
        <w:bidi w:val="0"/>
        <w:spacing w:before="0" w:after="0"/>
        <w:jc w:val="left"/>
        <w:rPr/>
      </w:pPr>
      <w:r>
        <w:rPr/>
        <w:t>t1DCsxKrUz4KrMDYCx/l1lFCuzqd6pzSqhuBkuKqeMzvj+r8MOitzif5ZaefZ1SKNGWH0YaHcNuSCS</w:t>
      </w:r>
    </w:p>
    <w:p>
      <w:pPr>
        <w:pStyle w:val="PreformattedText"/>
        <w:bidi w:val="0"/>
        <w:spacing w:before="0" w:after="0"/>
        <w:jc w:val="left"/>
        <w:rPr/>
      </w:pPr>
      <w:r>
        <w:rPr/>
        <w:t>OXlxGjsgYi/aSv1azW3G07wm6NjRYjhf8ASVvXxJWdH7rQSRmLc9q6Oh21VM7mmalSOrkSSEFvw4VR</w:t>
      </w:r>
    </w:p>
    <w:p>
      <w:pPr>
        <w:pStyle w:val="PreformattedText"/>
        <w:bidi w:val="0"/>
        <w:spacing w:before="0" w:after="0"/>
        <w:jc w:val="left"/>
        <w:rPr/>
      </w:pPr>
      <w:r>
        <w:rPr/>
        <w:t>JkCBiLqqhb9usbOSSuuiiW6EUxpcWls9BtRzUPUrUsgiPUvR3RVRO7f76RqHY5dsAjZ1PIrqRccSAU</w:t>
      </w:r>
    </w:p>
    <w:p>
      <w:pPr>
        <w:pStyle w:val="PreformattedText"/>
        <w:bidi w:val="0"/>
        <w:spacing w:before="0" w:after="0"/>
        <w:jc w:val="left"/>
        <w:rPr/>
      </w:pPr>
      <w:r>
        <w:rPr/>
        <w:t>Ay7hrVQsyVLcGHnWF2QAOihtGMqESSxbzVxxQunqvs4iJku0atTUrRSI4+kx1FPNcBrqVVWX6dL7LS</w:t>
      </w:r>
    </w:p>
    <w:p>
      <w:pPr>
        <w:pStyle w:val="PreformattedText"/>
        <w:bidi w:val="0"/>
        <w:spacing w:before="0" w:after="0"/>
        <w:jc w:val="left"/>
        <w:rPr/>
      </w:pPr>
      <w:r>
        <w:rPr/>
        <w:t>OJbreNbWbOo8bSx6JJ6+alppISdzq9m3x5UpQFjnd6ffa+hNNHJ2RVXy8WViST6OHb26cze4HUREqr</w:t>
      </w:r>
    </w:p>
    <w:p>
      <w:pPr>
        <w:pStyle w:val="PreformattedText"/>
        <w:bidi w:val="0"/>
        <w:spacing w:before="0" w:after="0"/>
        <w:jc w:val="left"/>
        <w:rPr/>
      </w:pPr>
      <w:r>
        <w:rPr/>
        <w:t>Zm+l55ofGUQy9W1cggNHUP6D7dHCkYiWopbx7hRMYWIWQGOGaNvBMkqa6NDVQyjRzrONtWIqMOv80s</w:t>
      </w:r>
    </w:p>
    <w:p>
      <w:pPr>
        <w:pStyle w:val="PreformattedText"/>
        <w:bidi w:val="0"/>
        <w:spacing w:before="0" w:after="0"/>
        <w:jc w:val="left"/>
        <w:rPr/>
      </w:pPr>
      <w:r>
        <w:rPr/>
        <w:t>34CdSO+4V1DIEgWKqjqYiAQgR4wZ42Uksit2tkLAFsR264/pvZ8qS1V5l++d39n9oK7R2ZOk9XPh9u</w:t>
      </w:r>
    </w:p>
    <w:p>
      <w:pPr>
        <w:pStyle w:val="PreformattedText"/>
        <w:bidi w:val="0"/>
        <w:spacing w:before="0" w:after="0"/>
        <w:jc w:val="left"/>
        <w:rPr/>
      </w:pPr>
      <w:r>
        <w:rPr/>
        <w:t>MeK1BmBi9CJQQzR2MoS1S8jNisZVWwHDE3+nJdeC2unlujmUz6vsFQns2vu28tOoOm64QilqVMsrPa</w:t>
      </w:r>
    </w:p>
    <w:p>
      <w:pPr>
        <w:pStyle w:val="PreformattedText"/>
        <w:bidi w:val="0"/>
        <w:spacing w:before="0" w:after="0"/>
        <w:jc w:val="left"/>
        <w:rPr/>
      </w:pPr>
      <w:r>
        <w:rPr/>
        <w:t>yysPTBZboRCLGOUxN9JsCbNa+uPtK3Qg809RsjHdPNlL72J1FPAtRGLwpTuRUn1MUlkklN0yvlHdrp</w:t>
      </w:r>
    </w:p>
    <w:p>
      <w:pPr>
        <w:pStyle w:val="PreformattedText"/>
        <w:bidi w:val="0"/>
        <w:spacing w:before="0" w:after="0"/>
        <w:jc w:val="left"/>
        <w:rPr/>
      </w:pPr>
      <w:r>
        <w:rPr/>
        <w:t>Y2OLfw64pALMw11ncpk4r60s3YqWlnWOgUVF4qv5x2njWKYkJaBpaZXs8a3jV73a5VmfHjQNoWyAWj</w:t>
      </w:r>
    </w:p>
    <w:p>
      <w:pPr>
        <w:pStyle w:val="PreformattedText"/>
        <w:bidi w:val="0"/>
        <w:spacing w:before="0" w:after="0"/>
        <w:jc w:val="left"/>
        <w:rPr/>
      </w:pPr>
      <w:r>
        <w:rPr/>
        <w:t>9BgL3E60+FtIKunLv8w6zG7mFlpmcSsWKuxUBo1qAwBjYq2SrYLjrlvztfxnYpN+70MadYdOR03XOy</w:t>
      </w:r>
    </w:p>
    <w:p>
      <w:pPr>
        <w:pStyle w:val="PreformattedText"/>
        <w:bidi w:val="0"/>
        <w:spacing w:before="0" w:after="0"/>
        <w:jc w:val="left"/>
        <w:rPr/>
      </w:pPr>
      <w:r>
        <w:rPr/>
        <w:t>VbbaktJuW211AQ8LOkUzelPTw5OvMZVZOTzdufynRErYMKY4MPP5Tb0hVpM5O9TnI/7SHR26Qqq0M8</w:t>
      </w:r>
    </w:p>
    <w:p>
      <w:pPr>
        <w:pStyle w:val="PreformattedText"/>
        <w:bidi w:val="0"/>
        <w:spacing w:before="0" w:after="0"/>
        <w:jc w:val="left"/>
        <w:rPr/>
      </w:pPr>
      <w:r>
        <w:rPr/>
        <w:t>rLRtBUwkgmSoijqM2pomxYMVib0ypJEhTLK667Homr2VezHpPP8ApSmTs9wdRPIX4u9bdfbpvu5dE7</w:t>
      </w:r>
    </w:p>
    <w:p>
      <w:pPr>
        <w:pStyle w:val="PreformattedText"/>
        <w:bidi w:val="0"/>
        <w:spacing w:before="0" w:after="0"/>
        <w:jc w:val="left"/>
        <w:rPr/>
      </w:pPr>
      <w:r>
        <w:rPr/>
        <w:t>DDuG10G0qo3re0IlmvVhTTrTBF/wBnjMVleYnBC1ohl3a+o+iNnbaafbO2az51t22nZqoo0k/eL/D5</w:t>
      </w:r>
    </w:p>
    <w:p>
      <w:pPr>
        <w:pStyle w:val="PreformattedText"/>
        <w:bidi w:val="0"/>
        <w:spacing w:before="0" w:after="0"/>
        <w:jc w:val="left"/>
        <w:rPr/>
      </w:pPr>
      <w:r>
        <w:rPr/>
        <w:t>/wDM4b6u+Em5y1TV08NSu7ba4roEq2eSqqoxJm8vrSjOZ2kViWJJx13sQm6j6eE5TUKu0EVzdqq64z</w:t>
      </w:r>
    </w:p>
    <w:p>
      <w:pPr>
        <w:pStyle w:val="PreformattedText"/>
        <w:bidi w:val="0"/>
        <w:spacing w:before="0" w:after="0"/>
        <w:jc w:val="left"/>
        <w:rPr/>
      </w:pPr>
      <w:r>
        <w:rPr/>
        <w:t>vD9nuShqKakpXgWnqKumikWkZMcibH1qOTn1MXuZB57SuOWsPgNGGs7fo3CuUBtdjw/SeiXTWwbY9F</w:t>
      </w:r>
    </w:p>
    <w:p>
      <w:pPr>
        <w:pStyle w:val="PreformattedText"/>
        <w:bidi w:val="0"/>
        <w:spacing w:before="0" w:after="0"/>
        <w:jc w:val="left"/>
        <w:rPr/>
      </w:pPr>
      <w:r>
        <w:rPr/>
        <w:t>GhpwHlrkqWlUFTUQoyMYSATeaGZZLr2lfWtbzpR0XU3nsKGz0wGFuBnpN8Hvg/U9d7XvW67bLTRLQt</w:t>
      </w:r>
    </w:p>
    <w:p>
      <w:pPr>
        <w:pStyle w:val="PreformattedText"/>
        <w:bidi w:val="0"/>
        <w:spacing w:before="0" w:after="0"/>
        <w:jc w:val="left"/>
        <w:rPr/>
      </w:pPr>
      <w:r>
        <w:rPr/>
        <w:t>HSUdEUDwVISGOaRqgg2p81l7SO4Y919LLXdauIQVFUb3/GeW9K+lKfo3a6aVgbVT9mCeofg/QvvdI9</w:t>
      </w:r>
    </w:p>
    <w:p>
      <w:pPr>
        <w:pStyle w:val="PreformattedText"/>
        <w:bidi w:val="0"/>
        <w:spacing w:before="0" w:after="0"/>
        <w:jc w:val="left"/>
        <w:rPr/>
      </w:pPr>
      <w:r>
        <w:rPr/>
        <w:t>RSLR+nLP+84WSLMiA29NyR5MgsCASQvd292nl7CsMrC1uHqz1OxbSlXZDVRssho0t6n/AGUabd+kYN</w:t>
      </w:r>
    </w:p>
    <w:p>
      <w:pPr>
        <w:pStyle w:val="PreformattedText"/>
        <w:bidi w:val="0"/>
        <w:spacing w:before="0" w:after="0"/>
        <w:jc w:val="left"/>
        <w:rPr/>
      </w:pPr>
      <w:r>
        <w:rPr/>
        <w:t>8qKGmkiqoaeppdulpoGgjokVljMivFzOIRc8chtc7aMgxYUQ1Llnm1/aGhs/pdNmNQjFt5pQvS/wCx</w:t>
      </w:r>
    </w:p>
    <w:p>
      <w:pPr>
        <w:pStyle w:val="PreformattedText"/>
        <w:bidi w:val="0"/>
        <w:spacing w:before="0" w:after="0"/>
        <w:jc w:val="left"/>
        <w:rPr/>
      </w:pPr>
      <w:r>
        <w:rPr/>
        <w:t>50l1J1Eu2NsG31Mi7i8FDTLQpEXkYsIvUeKNSIo42lNhYWVv66VeipQHEtloq5T6T6R9PUth9HJtTE</w:t>
      </w:r>
    </w:p>
    <w:p>
      <w:pPr>
        <w:pStyle w:val="PreformattedText"/>
        <w:bidi w:val="0"/>
        <w:spacing w:before="0" w:after="0"/>
        <w:jc w:val="left"/>
        <w:rPr/>
      </w:pPr>
      <w:r>
        <w:rPr/>
        <w:t>WxyyxHCdgVP+jd6Mo9oirI+mtkq6lFHzMdPQR0kojCEtLTzMHEjctdSO7Lk6Ub0W6pkVa1/W4Tw/oz</w:t>
      </w:r>
    </w:p>
    <w:p>
      <w:pPr>
        <w:pStyle w:val="PreformattedText"/>
        <w:bidi w:val="0"/>
        <w:spacing w:before="0" w:after="0"/>
        <w:jc w:val="left"/>
        <w:rPr/>
      </w:pPr>
      <w:r>
        <w:rPr/>
        <w:t>/wCqCttnY1FCpUNgxUfxerBG0/sxfC3oV132Paqen3+jq0MM1DTLSVm20slLNRvtyRUsQWo+ZLRpLJ</w:t>
      </w:r>
    </w:p>
    <w:p>
      <w:pPr>
        <w:pStyle w:val="PreformattedText"/>
        <w:bidi w:val="0"/>
        <w:spacing w:before="0" w:after="0"/>
        <w:jc w:val="left"/>
        <w:rPr/>
      </w:pPr>
      <w:r>
        <w:rPr/>
        <w:t>MRijZRJnyribBsg2dtoqv2g3d3ofZ/mfQ9n/aTbtuZUoWp7MNcl3cvey7qgd0c3Wdu/B/9k3pxtr22</w:t>
      </w:r>
    </w:p>
    <w:p>
      <w:pPr>
        <w:pStyle w:val="PreformattedText"/>
        <w:bidi w:val="0"/>
        <w:spacing w:before="0" w:after="0"/>
        <w:jc w:val="left"/>
        <w:rPr/>
      </w:pPr>
      <w:r>
        <w:rPr/>
        <w:t>t6l2ijo6cU1MaDpbbomg2zb6ZEU0orac2+drij97TZNZR2qNK0/RA2rO/wC52bogFm+keafKf2w/+p</w:t>
      </w:r>
    </w:p>
    <w:p>
      <w:pPr>
        <w:pStyle w:val="PreformattedText"/>
        <w:bidi w:val="0"/>
        <w:spacing w:before="0" w:after="0"/>
        <w:jc w:val="left"/>
        <w:rPr/>
      </w:pPr>
      <w:r>
        <w:rPr/>
        <w:t>O20tqr7H6NrlsWsa7bxPsRu6vwll/Fj4MD4YbDtnW3wyqa7p2V6R5N/pNtqGi26uppKr5eshqdujQR</w:t>
      </w:r>
    </w:p>
    <w:p>
      <w:pPr>
        <w:pStyle w:val="PreformattedText"/>
        <w:bidi w:val="0"/>
        <w:spacing w:before="0" w:after="0"/>
        <w:jc w:val="left"/>
        <w:rPr/>
      </w:pPr>
      <w:r>
        <w:rPr/>
        <w:t>StG/pliyl8Zm7+NGrUavoBRtWyVWahUGNQNr8/0Yl+xn7WD0/wCkavof9o1TbO0H7mrVG+jrvDF+7l</w:t>
      </w:r>
    </w:p>
    <w:p>
      <w:pPr>
        <w:pStyle w:val="PreformattedText"/>
        <w:bidi w:val="0"/>
        <w:spacing w:before="0" w:after="0"/>
        <w:jc w:val="left"/>
        <w:rPr/>
      </w:pPr>
      <w:r>
        <w:rPr/>
        <w:t>/NDfwg6Cp+on2zfOsUm3eXe5qdG+YmZTHSZ/LQs3lo4VURiONWxAhX8raJsZf0pVp1dpdqlJuAuVEX</w:t>
      </w:r>
    </w:p>
    <w:p>
      <w:pPr>
        <w:pStyle w:val="PreformattedText"/>
        <w:bidi w:val="0"/>
        <w:spacing w:before="0" w:after="0"/>
        <w:jc w:val="left"/>
        <w:rPr/>
      </w:pPr>
      <w:r>
        <w:rPr/>
        <w:t>/a/08vo+rtGw+hmXZU2W/Ku8TxP+ZW3x/wCiB0buVFU0EMZoazqCHp6ayYTQbrNUOm3yxALjEsnpsr</w:t>
      </w:r>
    </w:p>
    <w:p>
      <w:pPr>
        <w:pStyle w:val="PreformattedText"/>
        <w:bidi w:val="0"/>
        <w:spacing w:before="0" w:after="0"/>
        <w:jc w:val="left"/>
        <w:rPr/>
      </w:pPr>
      <w:r>
        <w:rPr/>
        <w:t>5EXcqouz6V9JufRlVizDsW3VyNt71VnqP/AKd/tGvpXZtr2baan7/Z6D1l3tGRBk9/h+E6f6UpqLpr</w:t>
      </w:r>
    </w:p>
    <w:p>
      <w:pPr>
        <w:pStyle w:val="PreformattedText"/>
        <w:bidi w:val="0"/>
        <w:spacing w:before="0" w:after="0"/>
        <w:jc w:val="left"/>
        <w:rPr/>
      </w:pPr>
      <w:r>
        <w:rPr/>
        <w:t>oKn2qJRm9VRO5YgSP6dNLLVSpx/ujWyMp58x4tky6doMtH0ePWY5T5H6d26t6S9NV9qvktzj9e7/AA</w:t>
      </w:r>
    </w:p>
    <w:p>
      <w:pPr>
        <w:pStyle w:val="PreformattedText"/>
        <w:bidi w:val="0"/>
        <w:spacing w:before="0" w:after="0"/>
        <w:jc w:val="left"/>
        <w:rPr/>
      </w:pPr>
      <w:r>
        <w:rPr/>
        <w:t>zg34lbVVdTfHOXYIYHWgrKPZd1qagXRPkryipzwFmYtEyDm9/4debG2Vf9VtFBToxBHz80+2/sx6Vo</w:t>
      </w:r>
    </w:p>
    <w:p>
      <w:pPr>
        <w:pStyle w:val="PreformattedText"/>
        <w:bidi w:val="0"/>
        <w:spacing w:before="0" w:after="0"/>
        <w:jc w:val="left"/>
        <w:rPr/>
      </w:pPr>
      <w:r>
        <w:rPr/>
        <w:t>eiv2GO21ao/1FN6qIO9l3ZL/AI6fD2s6lPw42/peGnpadK+s2jcrlEjpNkjoI6yFxPKQDIJqaQKrcH</w:t>
      </w:r>
    </w:p>
    <w:p>
      <w:pPr>
        <w:pStyle w:val="PreformattedText"/>
        <w:bidi w:val="0"/>
        <w:spacing w:before="0" w:after="0"/>
        <w:jc w:val="left"/>
        <w:rPr/>
      </w:pPr>
      <w:r>
        <w:rPr/>
        <w:t>1P4hrpbYaqLRp7MmRqbp/HImeY/Y/9rKfo6p6b2j0izVatRc6fX96zMOHqytv2qKzoX4c/DTovqyvn</w:t>
      </w:r>
    </w:p>
    <w:p>
      <w:pPr>
        <w:pStyle w:val="PreformattedText"/>
        <w:bidi w:val="0"/>
        <w:spacing w:before="0" w:after="0"/>
        <w:jc w:val="left"/>
        <w:rPr/>
      </w:pPr>
      <w:r>
        <w:rPr/>
        <w:t>2rp7Zui9+27a9urt8qIqOPbp9/2Oq2ITmqlb0YdyqJ5WKeqyxGSYXbNgD2KWz0Q2yhjjiMsj3flTy9</w:t>
      </w:r>
    </w:p>
    <w:p>
      <w:pPr>
        <w:pStyle w:val="PreformattedText"/>
        <w:bidi w:val="0"/>
        <w:spacing w:before="0" w:after="0"/>
        <w:jc w:val="left"/>
        <w:rPr/>
      </w:pPr>
      <w:r>
        <w:rPr/>
        <w:t>Db/SG27V6SYk1qu3c29YHe0HzcFnDUmy1fxN6wh673CmEnobKu07DBUwiOt3CiYrUbluBVVVlqZo4q</w:t>
      </w:r>
    </w:p>
    <w:p>
      <w:pPr>
        <w:pStyle w:val="PreformattedText"/>
        <w:bidi w:val="0"/>
        <w:spacing w:before="0" w:after="0"/>
        <w:jc w:val="left"/>
        <w:rPr/>
      </w:pPr>
      <w:r>
        <w:rPr/>
        <w:t>ENI9jhTqe+41e27RTq7SrM2SUxjkvWfV/wBkfQ3/ANo9HVK+1UuxrbV09RTvfeZ1J0b8PafYNopZpY</w:t>
      </w:r>
    </w:p>
    <w:p>
      <w:pPr>
        <w:pStyle w:val="PreformattedText"/>
        <w:bidi w:val="0"/>
        <w:spacing w:before="0" w:after="0"/>
        <w:jc w:val="left"/>
        <w:rPr/>
      </w:pPr>
      <w:r>
        <w:rPr/>
        <w:t>BWDL5iiknl9WWgpZUcttplqHzMaTNIwLkZDx+U65W3bUExFYWNuWY2+uteqyp+7Xlx9Y+tPP8A+PnQ</w:t>
      </w:r>
    </w:p>
    <w:p>
      <w:pPr>
        <w:pStyle w:val="PreformattedText"/>
        <w:bidi w:val="0"/>
        <w:spacing w:before="0" w:after="0"/>
        <w:jc w:val="left"/>
        <w:rPr/>
      </w:pPr>
      <w:r>
        <w:rPr/>
        <w:t>ue8bv1EtEH+TDRBkIvKJqqnIdWVQFQ9o8XZlx1872iq1SvVYEss7Wx0btszmoLY/SnZXwZpnj6YojJ</w:t>
      </w:r>
    </w:p>
    <w:p>
      <w:pPr>
        <w:pStyle w:val="PreformattedText"/>
        <w:bidi w:val="0"/>
        <w:spacing w:before="0" w:after="0"/>
        <w:jc w:val="left"/>
        <w:rPr/>
      </w:pPr>
      <w:r>
        <w:rPr/>
        <w:t>CyNLS05EhMcFMrOrJLmQVLxA+h5FwzWUa45tgcl1vDekG/fWvlbu/2ywd22wrCKeKFAYZJCkzOiB5A</w:t>
      </w:r>
    </w:p>
    <w:p>
      <w:pPr>
        <w:pStyle w:val="PreformattedText"/>
        <w:bidi w:val="0"/>
        <w:spacing w:before="0" w:after="0"/>
        <w:jc w:val="left"/>
        <w:rPr/>
      </w:pPr>
      <w:r>
        <w:rPr/>
        <w:t>GllmfgM95CgOPLIvaRoRaxso1aBp1QRkSbSkuvaKNdqripSnnqI1Sral9R4fUXFIU/FyyfMSMHXus2</w:t>
      </w:r>
    </w:p>
    <w:p>
      <w:pPr>
        <w:pStyle w:val="PreformattedText"/>
        <w:bidi w:val="0"/>
        <w:spacing w:before="0" w:after="0"/>
        <w:jc w:val="left"/>
        <w:rPr/>
      </w:pPr>
      <w:r>
        <w:rPr/>
        <w:t>LNddbAbFyBovX1Y3SZmdFJNvbPIz9o6crR1a/hYs8xBc+okkIlb0nWy3YWaPghWJkCHXb9GnEEW1YT</w:t>
      </w:r>
    </w:p>
    <w:p>
      <w:pPr>
        <w:pStyle w:val="PreformattedText"/>
        <w:bidi w:val="0"/>
        <w:spacing w:before="0" w:after="0"/>
        <w:jc w:val="left"/>
        <w:rPr/>
      </w:pPr>
      <w:r>
        <w:rPr/>
        <w:t>j+lmxqcOWef7em9HuGYCQFyzRzJgiyLSzG6BWJvwL/p2Dw2u8xu1NQOaebrUw9Cox4KGaci7utSm60</w:t>
      </w:r>
    </w:p>
    <w:p>
      <w:pPr>
        <w:pStyle w:val="PreformattedText"/>
        <w:bidi w:val="0"/>
        <w:spacing w:before="0" w:after="0"/>
        <w:jc w:val="left"/>
        <w:rPr/>
      </w:pPr>
      <w:r>
        <w:rPr/>
        <w:t>6SOYoYPTqmiLkQyTRoYEqgFIxmxhKuTbtyVvqXXdpqyUrMLGpvD5M8ESvajE8u7Ip1C4qpIKcoUE+z</w:t>
      </w:r>
    </w:p>
    <w:p>
      <w:pPr>
        <w:pStyle w:val="PreformattedText"/>
        <w:bidi w:val="0"/>
        <w:spacing w:before="0" w:after="0"/>
        <w:jc w:val="left"/>
        <w:rPr/>
      </w:pPr>
      <w:r>
        <w:rPr/>
        <w:t>xFncYGYrNIWQE/U/pyqR5P8A2ddjZGts9MW1ScD0gv8A+S2vMIJ6apfm+qumtqMjAU+67rBT1L4kRV</w:t>
      </w:r>
    </w:p>
    <w:p>
      <w:pPr>
        <w:pStyle w:val="PreformattedText"/>
        <w:bidi w:val="0"/>
        <w:spacing w:before="0" w:after="0"/>
        <w:jc w:val="left"/>
        <w:rPr/>
      </w:pPr>
      <w:r>
        <w:rPr/>
        <w:t>NJtbVsSvGbmRjTmRF4846ZBs6MfGc5lyVl4m/n75IIombpTd6QFJ5drrdkraiL1Aaemir5qihq6iON</w:t>
      </w:r>
    </w:p>
    <w:p>
      <w:pPr>
        <w:pStyle w:val="PreformattedText"/>
        <w:bidi w:val="0"/>
        <w:spacing w:before="0" w:after="0"/>
        <w:jc w:val="left"/>
        <w:rPr/>
      </w:pPr>
      <w:r>
        <w:rPr/>
        <w:t>biScw0sJZTZ+3HjFtdVqiPTFPvEznuCSjjpClZXzz1ey0yKk1Ft1JttVRioSUSTSUMEK71DRSDsSRI</w:t>
      </w:r>
    </w:p>
    <w:p>
      <w:pPr>
        <w:pStyle w:val="PreformattedText"/>
        <w:bidi w:val="0"/>
        <w:spacing w:before="0" w:after="0"/>
        <w:jc w:val="left"/>
        <w:rPr/>
      </w:pPr>
      <w:r>
        <w:rPr/>
        <w:t>Xp5WFrPk0qn6taqHIXA3VGMxiLk8byO7tHTGg356iZoFj6s2unq6R8Yp02rf8AaZqKryELEfKJWUtC</w:t>
      </w:r>
    </w:p>
    <w:p>
      <w:pPr>
        <w:pStyle w:val="PreformattedText"/>
        <w:bidi w:val="0"/>
        <w:spacing w:before="0" w:after="0"/>
        <w:jc w:val="left"/>
        <w:rPr/>
      </w:pPr>
      <w:r>
        <w:rPr/>
        <w:t>xYXX06dRbF+6qetMHlyOMHVUKQD4fdKkngqKKrhaulIbbuqtvoZlxZUWWR6mGoVZrWxMJjMbmxKv/K</w:t>
      </w:r>
    </w:p>
    <w:p>
      <w:pPr>
        <w:pStyle w:val="PreformattedText"/>
        <w:bidi w:val="0"/>
        <w:spacing w:before="0" w:after="0"/>
        <w:jc w:val="left"/>
        <w:rPr/>
      </w:pPr>
      <w:r>
        <w:rPr/>
        <w:t>NFUlTYcOX74sRkQejST7b1Idi6fmqRFBM+zbWsZop0lanr6KKphBpCIZF9WGVaJXyUhg6i365K79ho</w:t>
      </w:r>
    </w:p>
    <w:p>
      <w:pPr>
        <w:pStyle w:val="PreformattedText"/>
        <w:bidi w:val="0"/>
        <w:spacing w:before="0" w:after="0"/>
        <w:jc w:val="left"/>
        <w:rPr/>
      </w:pPr>
      <w:r>
        <w:rPr/>
        <w:t>KizYYtYEXxMPdfbvj1LSCWGsUVE3Tu/bH60uckNbuVBT7fXQySTC3yU6OsNQRyrwwy91mGrNlIFtaZ</w:t>
      </w:r>
    </w:p>
    <w:p>
      <w:pPr>
        <w:pStyle w:val="PreformattedText"/>
        <w:bidi w:val="0"/>
        <w:spacing w:before="0" w:after="0"/>
        <w:jc w:val="left"/>
        <w:rPr/>
      </w:pPr>
      <w:r>
        <w:rPr/>
        <w:t>mcmYEWNryWfCivnloafaak1SVm1NuPStaAsdV+76Grr6jctjrJI2JaOjSt+chlCGzPSxMuLMNdKm4q</w:t>
      </w:r>
    </w:p>
    <w:p>
      <w:pPr>
        <w:pStyle w:val="PreformattedText"/>
        <w:bidi w:val="0"/>
        <w:spacing w:before="0" w:after="0"/>
        <w:jc w:val="left"/>
        <w:rPr/>
      </w:pPr>
      <w:r>
        <w:rPr/>
        <w:t>0Rc8p8mJuArNYdPtGTaPCi2neaSsR/mt06no+odpEcLsi10kW5TVtPtyhSzxNuO0V4cMtllVAwzGka</w:t>
      </w:r>
    </w:p>
    <w:p>
      <w:pPr>
        <w:pStyle w:val="PreformattedText"/>
        <w:bidi w:val="0"/>
        <w:spacing w:before="0" w:after="0"/>
        <w:jc w:val="left"/>
        <w:rPr/>
      </w:pPr>
      <w:r>
        <w:rPr/>
        <w:t>q61GPM28sap30sd2BepaqHcW6V3Zarca35dJH3CWSBGp32zdKYJWTQ4KsccbTJDIUCjOZn7c15Wrqo</w:t>
      </w:r>
    </w:p>
    <w:p>
      <w:pPr>
        <w:pStyle w:val="PreformattedText"/>
        <w:bidi w:val="0"/>
        <w:spacing w:before="0" w:after="0"/>
        <w:jc w:val="left"/>
        <w:rPr/>
      </w:pPr>
      <w:r>
        <w:rPr/>
        <w:t>emAcjbe+EPTP+4oEh2z1tTszQdR7dUJQ1vQvWNNWQU7S4mp2iKFZJ46SKoZTKJNon3aNVHcRIYxwp1</w:t>
      </w:r>
    </w:p>
    <w:p>
      <w:pPr>
        <w:pStyle w:val="PreformattedText"/>
        <w:bidi w:val="0"/>
        <w:spacing w:before="0" w:after="0"/>
        <w:jc w:val="left"/>
        <w:rPr/>
      </w:pPr>
      <w:r>
        <w:rPr/>
        <w:t>VlRrLfeGUvwfmCn7Us/oehTo74yVGz7alNJQ/viq2dKRVU0tVtu57VUyMUZSB6U9P+7y4DHsqFs1xf</w:t>
      </w:r>
    </w:p>
    <w:p>
      <w:pPr>
        <w:pStyle w:val="PreformattedText"/>
        <w:bidi w:val="0"/>
        <w:spacing w:before="0" w:after="0"/>
        <w:jc w:val="left"/>
        <w:rPr/>
      </w:pPr>
      <w:r>
        <w:rPr/>
        <w:t>UU3ZLcLY4zKi1xYNrO4vg1tG57N1TXUbTUrr1j0ru46aWqMs1OOoenNw23dpKesgp8fRNJRs31sQ6s</w:t>
      </w:r>
    </w:p>
    <w:p>
      <w:pPr>
        <w:pStyle w:val="PreformattedText"/>
        <w:bidi w:val="0"/>
        <w:spacing w:before="0" w:after="0"/>
        <w:jc w:val="left"/>
        <w:rPr/>
      </w:pPr>
      <w:r>
        <w:rPr/>
        <w:t>HlBW2n9hJ7VVPAiK7YVNLc8eafoB/Z43uHefhf0BXUsNTHCem4qT5moULMaihq6qjrA4jv6cQqVtEo</w:t>
      </w:r>
    </w:p>
    <w:p>
      <w:pPr>
        <w:pStyle w:val="PreformattedText"/>
        <w:bidi w:val="0"/>
        <w:spacing w:before="0" w:after="0"/>
        <w:jc w:val="left"/>
        <w:rPr/>
      </w:pPr>
      <w:r>
        <w:rPr/>
        <w:t>sqxw9q467jcgt3/P6ziMArkdBOiaeWRiSCuRsRwvaRwGbLgKAObcHLQANCfCZOhUeG9JBTsckORy4C</w:t>
      </w:r>
    </w:p>
    <w:p>
      <w:pPr>
        <w:pStyle w:val="PreformattedText"/>
        <w:bidi w:val="0"/>
        <w:spacing w:before="0" w:after="0"/>
        <w:jc w:val="left"/>
        <w:rPr/>
      </w:pPr>
      <w:r>
        <w:rPr/>
        <w:t>mxLC1xyALuTf8ApZtHpnEA24wJZjxN5KKachfc+wIC3BLNyp8MLAX+xGmFC45LBPYKLcG8/lHy1jnw</w:t>
      </w:r>
    </w:p>
    <w:p>
      <w:pPr>
        <w:pStyle w:val="PreformattedText"/>
        <w:bidi w:val="0"/>
        <w:spacing w:before="0" w:after="0"/>
        <w:jc w:val="left"/>
        <w:rPr/>
      </w:pPr>
      <w:r>
        <w:rPr/>
        <w:t>9iPq7ebHtsCDwbFrjRUxI4aiLkPfdbETb5mU37rgcjtGPK38sO4W/S3d+mt6dOEgD9W1+EcUsrqRkT</w:t>
      </w:r>
    </w:p>
    <w:p>
      <w:pPr>
        <w:pStyle w:val="PreformattedText"/>
        <w:bidi w:val="0"/>
        <w:spacing w:before="0" w:after="0"/>
        <w:jc w:val="left"/>
        <w:rPr/>
      </w:pPr>
      <w:r>
        <w:rPr/>
        <w:t>dipIIJUqDfmxIcc/0GjiwpXIvrF2yJzZdJIaWpN+S18iO2+PdywB8m1v1toJOpI0vB21tf54+qarEZ</w:t>
      </w:r>
    </w:p>
    <w:p>
      <w:pPr>
        <w:pStyle w:val="PreformattedText"/>
        <w:bidi w:val="0"/>
        <w:spacing w:before="0" w:after="0"/>
        <w:jc w:val="left"/>
        <w:rPr/>
      </w:pPr>
      <w:r>
        <w:rPr/>
        <w:t>G35WubElrgML38C4txrIJtrpIpIItBE9YeQSwBPJINr27mRhc5fSfcX/ADDWrkX9ssE729rGS17Api</w:t>
      </w:r>
    </w:p>
    <w:p>
      <w:pPr>
        <w:pStyle w:val="PreformattedText"/>
        <w:bidi w:val="0"/>
        <w:spacing w:before="0" w:after="0"/>
        <w:jc w:val="left"/>
        <w:rPr/>
      </w:pPr>
      <w:r>
        <w:rPr/>
        <w:t>SARw3cQBliSwLHm3/ru1liussjMlQtjHy1rNGCGw82LEqlw2WCkA2seb8ju0nUKbxHGOoG3chvRo1S</w:t>
      </w:r>
    </w:p>
    <w:p>
      <w:pPr>
        <w:pStyle w:val="PreformattedText"/>
        <w:bidi w:val="0"/>
        <w:spacing w:before="0" w:after="0"/>
        <w:jc w:val="left"/>
        <w:rPr/>
      </w:pPr>
      <w:r>
        <w:rPr/>
        <w:t>Tn9QVrgD6glvpuvBuLcAcW0hUOlhxjtPgfG8VSQ+S2AyFhYAh38ksfPH9hpJ8bkjeMcpF+THRfNpiZ</w:t>
      </w:r>
    </w:p>
    <w:p>
      <w:pPr>
        <w:pStyle w:val="PreformattedText"/>
        <w:bidi w:val="0"/>
        <w:spacing w:before="0" w:after="0"/>
        <w:jc w:val="left"/>
        <w:rPr/>
      </w:pPr>
      <w:r>
        <w:rPr/>
        <w:t>zgUyJufpPAuBc3Y+LgMfbhvGhG2hx08/VDaC1+MENyCLr3c2xYgAfVYjkcA8WudRu78BNrzDS8GsH9</w:t>
      </w:r>
    </w:p>
    <w:p>
      <w:pPr>
        <w:pStyle w:val="PreformattedText"/>
        <w:bidi w:val="0"/>
        <w:spacing w:before="0" w:after="0"/>
        <w:jc w:val="left"/>
        <w:rPr/>
      </w:pPr>
      <w:r>
        <w:rPr/>
        <w:t>S5Nl7Qy4jyDa+VyFIHPHi+k21VrdIwpsRbgYTpEa4JPJ8DEkebAXY88f2+2h2PqfjDrrbXGWB08PxT</w:t>
      </w:r>
    </w:p>
    <w:p>
      <w:pPr>
        <w:pStyle w:val="PreformattedText"/>
        <w:bidi w:val="0"/>
        <w:spacing w:before="0" w:after="0"/>
        <w:jc w:val="left"/>
        <w:rPr/>
      </w:pPr>
      <w:r>
        <w:rPr/>
        <w:t>a5Ix4IAHJ7gB7ni5/r+bT1O1l8+dYi/EfCXx06vahHIZgGAJPggfbgct/np1OB+M5lQklzbWXfsMfK</w:t>
      </w:r>
    </w:p>
    <w:p>
      <w:pPr>
        <w:pStyle w:val="PreformattedText"/>
        <w:bidi w:val="0"/>
        <w:spacing w:before="0" w:after="0"/>
        <w:jc w:val="left"/>
        <w:rPr/>
      </w:pPr>
      <w:r>
        <w:rPr/>
        <w:t>WI5+k8XI82P3a6+ePp/7W4vLUolAANjyFHIvzYew8C2pJCRTts35r3P/ACYf+vvqSRhVxjG1ib+Gue</w:t>
      </w:r>
    </w:p>
    <w:p>
      <w:pPr>
        <w:pStyle w:val="PreformattedText"/>
        <w:bidi w:val="0"/>
        <w:spacing w:before="0" w:after="0"/>
        <w:jc w:val="left"/>
        <w:rPr/>
      </w:pPr>
      <w:r>
        <w:rPr/>
        <w:t>QQTchf1Nv1GpJIHuK2zA45NjweT5AF/Nj/AF1YJHCSVfvKr+IAAbZGxuSGA8L/AC3Njz/h0YG4B8Yu</w:t>
      </w:r>
    </w:p>
    <w:p>
      <w:pPr>
        <w:pStyle w:val="PreformattedText"/>
        <w:bidi w:val="0"/>
        <w:spacing w:before="0" w:after="0"/>
        <w:jc w:val="left"/>
        <w:rPr/>
      </w:pPr>
      <w:r>
        <w:rPr/>
        <w:t>eZ/j+kqzdlXIgWtdh9JI58g3FiPtpilw49RFK3OfgJH6ZLuvI5+m4NiAT4uBY8re/wBtRzuAefNphd</w:t>
      </w:r>
    </w:p>
    <w:p>
      <w:pPr>
        <w:pStyle w:val="PreformattedText"/>
        <w:bidi w:val="0"/>
        <w:spacing w:before="0" w:after="0"/>
        <w:jc w:val="left"/>
        <w:rPr/>
      </w:pPr>
      <w:r>
        <w:rPr/>
        <w:t>WA4yUwRjAgOTbJgbEHGxHvft4H3I4y0CHNEam5jV1KOt7ngix9r8geebM1wL/rpylyDz0EWmsXJHPF</w:t>
      </w:r>
    </w:p>
    <w:p>
      <w:pPr>
        <w:pStyle w:val="PreformattedText"/>
        <w:bidi w:val="0"/>
        <w:spacing w:before="0" w:after="0"/>
        <w:jc w:val="left"/>
        <w:rPr/>
      </w:pPr>
      <w:r>
        <w:rPr/>
        <w:t>rG9jkefzA2Avjf399EgE1Nul/wAJM9muDbm4xuvvbi5H2F/08a49fp58Z0aPL59stvZWuALC3lr2Fv</w:t>
      </w:r>
    </w:p>
    <w:p>
      <w:pPr>
        <w:pStyle w:val="PreformattedText"/>
        <w:bidi w:val="0"/>
        <w:spacing w:before="0" w:after="0"/>
        <w:jc w:val="left"/>
        <w:rPr/>
      </w:pPr>
      <w:r>
        <w:rPr/>
        <w:t>bj2PC+BxpJ+I+ELY5Bh0k/pr4C1vHPA9z4/r9Ohji3x/IRi9hqZmcggmxAHdx9+L5C3Btq5lhdSCby</w:t>
      </w:r>
    </w:p>
    <w:p>
      <w:pPr>
        <w:pStyle w:val="PreformattedText"/>
        <w:bidi w:val="0"/>
        <w:spacing w:before="0" w:after="0"/>
        <w:jc w:val="left"/>
        <w:rPr/>
      </w:pPr>
      <w:r>
        <w:rPr/>
        <w:t>OVwvG97ixPlSQpF7cDnleP11ZFjaAflMqjfx/vAFAIX6Q2XIP9vBN7H/AItGpa4geMGxAom/D/M5q6</w:t>
      </w:r>
    </w:p>
    <w:p>
      <w:pPr>
        <w:pStyle w:val="PreformattedText"/>
        <w:bidi w:val="0"/>
        <w:spacing w:before="0" w:after="0"/>
        <w:jc w:val="left"/>
        <w:rPr/>
      </w:pPr>
      <w:r>
        <w:rPr/>
        <w:t>1U4TgllBzFuR4Y2PjjnK3/AHtdXZ+K66uYm+iFuk5C6xQFZQQfqvfAlSQygkjm45/v2/bXdom7KLar</w:t>
      </w:r>
    </w:p>
    <w:p>
      <w:pPr>
        <w:pStyle w:val="PreformattedText"/>
        <w:bidi w:val="0"/>
        <w:spacing w:before="0" w:after="0"/>
        <w:jc w:val="left"/>
        <w:rPr/>
      </w:pPr>
      <w:r>
        <w:rPr/>
        <w:t>OLUJLXPWUbVIWZiwXJgAMmJ4J5AceSAGvcDTwNwDBMLgiBp7B8xgrKtyGt3AWBSynuX6+fJK+dWDwI</w:t>
      </w:r>
    </w:p>
    <w:p>
      <w:pPr>
        <w:pStyle w:val="PreformattedText"/>
        <w:bidi w:val="0"/>
        <w:spacing w:before="0" w:after="0"/>
        <w:jc w:val="left"/>
        <w:rPr/>
      </w:pPr>
      <w:r>
        <w:rPr/>
        <w:t>kAAFhwm0MVwGHaOCQDxazBeTcgW44H5udQi1wJi1y5viRF8e3wcva3i38YBNgoBbj3GoLEAdDBsS9r</w:t>
      </w:r>
    </w:p>
    <w:p>
      <w:pPr>
        <w:pStyle w:val="PreformattedText"/>
        <w:bidi w:val="0"/>
        <w:spacing w:before="0" w:after="0"/>
        <w:jc w:val="left"/>
        <w:rPr/>
      </w:pPr>
      <w:r>
        <w:rPr/>
        <w:t>rp+ECSKPWLC7X4Vu8seTa6m1xc/cf5aYhlXHW94ogIBBsDkAwJYXI4wFvqb/AOx+2hPqQfESwNSfGO</w:t>
      </w:r>
    </w:p>
    <w:p>
      <w:pPr>
        <w:pStyle w:val="PreformattedText"/>
        <w:bidi w:val="0"/>
        <w:spacing w:before="0" w:after="0"/>
        <w:jc w:val="left"/>
        <w:rPr/>
      </w:pPr>
      <w:r>
        <w:rPr/>
        <w:t>YyWKkEggqASoWwVDbgkecmuT/FrEuPlHF7izhSii6uxy7rs17r/S1/J1JIapDZF+kgXvjcCMIv0NGQ</w:t>
      </w:r>
    </w:p>
    <w:p>
      <w:pPr>
        <w:pStyle w:val="PreformattedText"/>
        <w:bidi w:val="0"/>
        <w:spacing w:before="0" w:after="0"/>
        <w:jc w:val="left"/>
        <w:rPr/>
      </w:pPr>
      <w:r>
        <w:rPr/>
        <w:t>bG/1cc9upJHrAnmzC743AvmoNso0F8R3fqT+a2pJDbke1+f4frIueAUHDD2t515edm2bnTHKOIwZCo</w:t>
      </w:r>
    </w:p>
    <w:p>
      <w:pPr>
        <w:pStyle w:val="PreformattedText"/>
        <w:bidi w:val="0"/>
        <w:spacing w:before="0" w:after="0"/>
        <w:jc w:val="left"/>
        <w:rPr/>
      </w:pPr>
      <w:r>
        <w:rPr/>
        <w:t>AJBDBbZc5XDKWW2K/pz/xa0bLwaGVSq4dRCCxMSFbEXt5upNxYixHclva366mbeMwVYtvDHSJ+na2P</w:t>
      </w:r>
    </w:p>
    <w:p>
      <w:pPr>
        <w:pStyle w:val="PreformattedText"/>
        <w:bidi w:val="0"/>
        <w:spacing w:before="0" w:after="0"/>
        <w:jc w:val="left"/>
        <w:rPr/>
      </w:pPr>
      <w:r>
        <w:rPr/>
        <w:t>aQMQLFhYAXS38RBub8D6tGgypGltJ9GbWVQeAoJuWZBe5A8A3U+Pax+2l5I/i9rYk3suN2IIB5J8qf</w:t>
      </w:r>
    </w:p>
    <w:p>
      <w:pPr>
        <w:pStyle w:val="PreformattedText"/>
        <w:bidi w:val="0"/>
        <w:spacing w:before="0" w:after="0"/>
        <w:jc w:val="left"/>
        <w:rPr/>
      </w:pPr>
      <w:r>
        <w:rPr/>
        <w:t>a4uCdMQ6iyqOloTgcZAqGB/KMRYSfVc8WH+ViW1IWmCXUX976oXhuQGuG44ALd1x2kE/lFrXHN/OWl</w:t>
      </w:r>
    </w:p>
    <w:p>
      <w:pPr>
        <w:pStyle w:val="PreformattedText"/>
        <w:bidi w:val="0"/>
        <w:spacing w:before="0" w:after="0"/>
        <w:jc w:val="left"/>
        <w:rPr/>
      </w:pPr>
      <w:r>
        <w:rPr/>
        <w:t>HJU2DXjlwOJtCcTNdQz3K8qbLzlYr44FybX8W/m0Kbp6Egd4ZR+j89t35BODe4BUHI8qBbydSFm4Ze</w:t>
      </w:r>
    </w:p>
    <w:p>
      <w:pPr>
        <w:pStyle w:val="PreformattedText"/>
        <w:bidi w:val="0"/>
        <w:spacing w:before="0" w:after="0"/>
        <w:jc w:val="left"/>
        <w:rPr/>
      </w:pPr>
      <w:r>
        <w:rPr/>
        <w:t>QWsbmwseAxv4Bso44++TaHUOgEMnKPGM6hrXJuLAuAO64uFDC4BUe1xwAG1z6vOfPUzobOLImnASM7</w:t>
      </w:r>
    </w:p>
    <w:p>
      <w:pPr>
        <w:pStyle w:val="PreformattedText"/>
        <w:bidi w:val="0"/>
        <w:spacing w:before="0" w:after="0"/>
        <w:jc w:val="left"/>
        <w:rPr/>
      </w:pPr>
      <w:r>
        <w:rPr/>
        <w:t>hxG5JLm/AuVUkMeBbwAo/wCX5tKVuIFuadKnyL9L8JXVYx9U2sCATyckFiWvYjkgm/8AVr63fDTjeG</w:t>
      </w:r>
    </w:p>
    <w:p>
      <w:pPr>
        <w:pStyle w:val="PreformattedText"/>
        <w:bidi w:val="0"/>
        <w:spacing w:before="0" w:after="0"/>
        <w:jc w:val="left"/>
        <w:rPr/>
      </w:pPr>
      <w:r>
        <w:rPr/>
        <w:t>RsheDA9mAByB7eVsAxbK9pPcXuTzYf20qxyZiPPSYXV7jQQrSzgMtshZgLnKy9oJIFibBvvz36yzHV</w:t>
      </w:r>
    </w:p>
    <w:p>
      <w:pPr>
        <w:pStyle w:val="PreformattedText"/>
        <w:bidi w:val="0"/>
        <w:spacing w:before="0" w:after="0"/>
        <w:jc w:val="left"/>
        <w:rPr/>
      </w:pPr>
      <w:r>
        <w:rPr/>
        <w:t>jxhEQvZibiTagnKxqS1gcXJF7cJa7WuQCSfP8XtpZiFNjGgLnQaw7BNdh3FiBkfAPJADG/Ia5PA5H9</w:t>
      </w:r>
    </w:p>
    <w:p>
      <w:pPr>
        <w:pStyle w:val="PreformattedText"/>
        <w:bidi w:val="0"/>
        <w:spacing w:before="0" w:after="0"/>
        <w:jc w:val="left"/>
        <w:rPr/>
      </w:pPr>
      <w:r>
        <w:rPr/>
        <w:t>9CdyQRyiM0EBNr6L/FHKzWCWNmFyLrcKFIZgDbva4A/wCelalTiAY+i8txpNvWIUm9ha1rlRe3afHN</w:t>
      </w:r>
    </w:p>
    <w:p>
      <w:pPr>
        <w:pStyle w:val="PreformattedText"/>
        <w:bidi w:val="0"/>
        <w:spacing w:before="0" w:after="0"/>
        <w:jc w:val="left"/>
        <w:rPr/>
      </w:pPr>
      <w:r>
        <w:rPr/>
        <w:t>yLg3OkKr62BuOs6Kpyqo+U36xvLM3IFr/obkdoOWWJsxU+DpZmyytDogpjXjBk8hsWHeVvcXUNj+l/</w:t>
      </w:r>
    </w:p>
    <w:p>
      <w:pPr>
        <w:pStyle w:val="PreformattedText"/>
        <w:bidi w:val="0"/>
        <w:spacing w:before="0" w:after="0"/>
        <w:jc w:val="left"/>
        <w:rPr/>
      </w:pPr>
      <w:r>
        <w:rPr/>
        <w:t>B5Y350uxGVh1hVFh7YBqGsG83PKHi557SADcEqeRyNAqVO6p1jKJffeRqtJNwTY3Zmta5v9TqQBYD+</w:t>
      </w:r>
    </w:p>
    <w:p>
      <w:pPr>
        <w:pStyle w:val="PreformattedText"/>
        <w:bidi w:val="0"/>
        <w:spacing w:before="0" w:after="0"/>
        <w:jc w:val="left"/>
        <w:rPr/>
      </w:pPr>
      <w:r>
        <w:rPr/>
        <w:t>+kKrWubcscS1ybayOVBN2C3BsFFyvcMiwUnx4xt7+NJsbXfrHKSd8jXpAstySpJcXCm3N2AJIOYJsF</w:t>
      </w:r>
    </w:p>
    <w:p>
      <w:pPr>
        <w:pStyle w:val="PreformattedText"/>
        <w:bidi w:val="0"/>
        <w:spacing w:before="0" w:after="0"/>
        <w:jc w:val="left"/>
        <w:rPr/>
      </w:pPr>
      <w:r>
        <w:rPr/>
        <w:t>Cg8kcaVLLcMTe0cQAC5PCNFBBUgPkReyXQFiLAsD9C3Hn31jUr7om25TJ/0fTiWsju1ySq3awyNwAz</w:t>
      </w:r>
    </w:p>
    <w:p>
      <w:pPr>
        <w:pStyle w:val="PreformattedText"/>
        <w:bidi w:val="0"/>
        <w:spacing w:before="0" w:after="0"/>
        <w:jc w:val="left"/>
        <w:rPr/>
      </w:pPr>
      <w:r>
        <w:rPr/>
        <w:t>DyAe4H7jt11qItR0nO2lgpBPC09DfhZ05FLT0jAXuFIXnt8doP5bgf5LrDXLFSdJy9oqYhWK8D7s7g</w:t>
      </w:r>
    </w:p>
    <w:p>
      <w:pPr>
        <w:pStyle w:val="PreformattedText"/>
        <w:bidi w:val="0"/>
        <w:spacing w:before="0" w:after="0"/>
        <w:jc w:val="left"/>
        <w:rPr/>
      </w:pPr>
      <w:r>
        <w:rPr/>
        <w:t>6R6YjEcJEf18j7sF/iIButjpvZ6IY3I8+fynIr1SoPVmnQGzdPRJCvYLWAvxcWF7DiwsMf89drZtmy</w:t>
      </w:r>
    </w:p>
    <w:p>
      <w:pPr>
        <w:pStyle w:val="PreformattedText"/>
        <w:bidi w:val="0"/>
        <w:spacing w:before="0" w:after="0"/>
        <w:jc w:val="left"/>
        <w:rPr/>
      </w:pPr>
      <w:r>
        <w:rPr/>
        <w:t>sLaefP8AmcTaNqtfXe8+cZJf3JGMexfFr8KVvfzcfp/fXRGxjxtEP9W+TEkzVtmi8lFtZTbyOLlgQT</w:t>
      </w:r>
    </w:p>
    <w:p>
      <w:pPr>
        <w:pStyle w:val="PreformattedText"/>
        <w:bidi w:val="0"/>
        <w:spacing w:before="0" w:after="0"/>
        <w:jc w:val="left"/>
        <w:rPr/>
      </w:pPr>
      <w:r>
        <w:rPr/>
        <w:t>3D21f+lHqjz88v/Wn1j9U0OzxjnAc8n/yP/r31k7Io4amT/WHhlp59s3Tao7dsag8+eBbyfPJAOr/0</w:t>
      </w:r>
    </w:p>
    <w:p>
      <w:pPr>
        <w:pStyle w:val="PreformattedText"/>
        <w:bidi w:val="0"/>
        <w:spacing w:before="0" w:after="0"/>
        <w:jc w:val="left"/>
        <w:rPr/>
      </w:pPr>
      <w:r>
        <w:rPr/>
        <w:t>qDjx8/NMttTXtncxUUESew5/TweOT2+/GiLs6+FhMNtLMWYsWjuKmhHgL29t7WNgb5H+9tMrRv0vBt</w:t>
      </w:r>
    </w:p>
    <w:p>
      <w:pPr>
        <w:pStyle w:val="PreformattedText"/>
        <w:bidi w:val="0"/>
        <w:spacing w:before="0" w:after="0"/>
        <w:jc w:val="left"/>
        <w:rPr/>
      </w:pPr>
      <w:r>
        <w:rPr/>
        <w:t>UY7xOn2oQSJMeFFr/pYkC5PHnzo6UwLdDFXrngu959XhHMcY4AbwLgcffyL29v+mnEoqNSMiYu7m13</w:t>
      </w:r>
    </w:p>
    <w:p>
      <w:pPr>
        <w:pStyle w:val="PreformattedText"/>
        <w:bidi w:val="0"/>
        <w:spacing w:before="0" w:after="0"/>
        <w:jc w:val="left"/>
        <w:rPr/>
      </w:pPr>
      <w:r>
        <w:rPr/>
        <w:t>JYR4sKkE24IBNvBIBA8+Lf8AlpkU10voYAu3QD7MeJGABx9Xk+9/Hj78f8tGRNNBiJgkAFnPNHKxE+</w:t>
      </w:r>
    </w:p>
    <w:p>
      <w:pPr>
        <w:pStyle w:val="PreformattedText"/>
        <w:bidi w:val="0"/>
        <w:spacing w:before="0" w:after="0"/>
        <w:jc w:val="left"/>
        <w:rPr/>
      </w:pPr>
      <w:r>
        <w:rPr/>
        <w:t>3t9J5PN/f72/66MtIcw3BFzWbEKLLHAhXk2va3gDjk9wv/AOuNFCAXvvQRIvY9ZuIgSR972vwDY+PO</w:t>
      </w:r>
    </w:p>
    <w:p>
      <w:pPr>
        <w:pStyle w:val="PreformattedText"/>
        <w:bidi w:val="0"/>
        <w:spacing w:before="0" w:after="0"/>
        <w:jc w:val="left"/>
        <w:rPr/>
      </w:pPr>
      <w:r>
        <w:rPr/>
        <w:t>tYL4Srg3F+MG1yqkMrfT2P4J7uY0UA/a66sKAdBrJkvjPIP/AEknU83TnTFTUUm4QwVe0Um673HHK6</w:t>
      </w:r>
    </w:p>
    <w:p>
      <w:pPr>
        <w:pStyle w:val="PreformattedText"/>
        <w:bidi w:val="0"/>
        <w:spacing w:before="0" w:after="0"/>
        <w:jc w:val="left"/>
        <w:rPr/>
      </w:pPr>
      <w:r>
        <w:rPr/>
        <w:t>SQiv2nZ5JNtmraFVZ6jb4pqSqlkBRlYKUururaf2cEY4j5MtACHYnSflA/awrKGIVnVe0wzNHTzT7b</w:t>
      </w:r>
    </w:p>
    <w:p>
      <w:pPr>
        <w:pStyle w:val="PreformattedText"/>
        <w:bidi w:val="0"/>
        <w:spacing w:before="0" w:after="0"/>
        <w:jc w:val="left"/>
        <w:rPr/>
      </w:pPr>
      <w:r>
        <w:rPr/>
        <w:t>Jt4ggjWWronovl4qdCAJhFUIZJJgWUT1yJllmNcn0yzNVcjmYCei9E4/6YAHIKS05O6molpp/VrKib</w:t>
      </w:r>
    </w:p>
    <w:p>
      <w:pPr>
        <w:pStyle w:val="PreformattedText"/>
        <w:bidi w:val="0"/>
        <w:spacing w:before="0" w:after="0"/>
        <w:jc w:val="left"/>
        <w:rPr/>
      </w:pPr>
      <w:r>
        <w:rPr/>
        <w:t>cZzt20yTxSqiLU1M8FNUbwtMGYkQR/MLGCQFeeO/IVtcraaLKbI2TYr986lJi2RIxC92UN8SCsR2Kj</w:t>
      </w:r>
    </w:p>
    <w:p>
      <w:pPr>
        <w:pStyle w:val="PreformattedText"/>
        <w:bidi w:val="0"/>
        <w:spacing w:before="0" w:after="0"/>
        <w:jc w:val="left"/>
        <w:rPr/>
      </w:pPr>
      <w:r>
        <w:rPr/>
        <w:t>ejkhMmwbVHHUU81QZ3SpqtyhaWtR+BVQUJpYGCgdtGsh+sNq65Wkwp0uXBcvbAWqPi1QeyQ8maj2re</w:t>
      </w:r>
    </w:p>
    <w:p>
      <w:pPr>
        <w:pStyle w:val="PreformattedText"/>
        <w:bidi w:val="0"/>
        <w:spacing w:before="0" w:after="0"/>
        <w:jc w:val="left"/>
        <w:rPr/>
      </w:pPr>
      <w:r>
        <w:rPr/>
        <w:t>XwLPXzmnSS6o9qTcJVAaQ8s0cNMpWM+L340qG4Ai4EOFIF+9I/XFaHZupZIWiaWRIaIKDmf9sgWor5</w:t>
      </w:r>
    </w:p>
    <w:p>
      <w:pPr>
        <w:pStyle w:val="PreformattedText"/>
        <w:bidi w:val="0"/>
        <w:spacing w:before="0" w:after="0"/>
        <w:jc w:val="left"/>
        <w:rPr/>
      </w:pPr>
      <w:r>
        <w:rPr/>
        <w:t>o5BYyERSMhtYDJvfu0YEAg9YM5dbyD9RSJFR0fpwvP6u47PDTsrWykmnoqen9NL2ZVho6hmufpW/Cj</w:t>
      </w:r>
    </w:p>
    <w:p>
      <w:pPr>
        <w:pStyle w:val="PreformattedText"/>
        <w:bidi w:val="0"/>
        <w:spacing w:before="0" w:after="0"/>
        <w:jc w:val="left"/>
        <w:rPr/>
      </w:pPr>
      <w:r>
        <w:rPr/>
        <w:t>UIysGbSZXS+gvNd1WSmp/h7tEcQapjod536OJXMkVXNW7lukkqhF7sRJkCjlUtCmXb9TlMtiSnK2kT</w:t>
      </w:r>
    </w:p>
    <w:p>
      <w:pPr>
        <w:pStyle w:val="PreformattedText"/>
        <w:bidi w:val="0"/>
        <w:spacing w:before="0" w:after="0"/>
        <w:jc w:val="left"/>
        <w:rPr/>
      </w:pPr>
      <w:r>
        <w:rPr/>
        <w:t>q6lSdCpvGtHuYrPhHvVeYmFb0l8S+mqmnSeQvA1NubVu0srxxqAI/mEjDNYCyrlxlqdnZi19PCZzLq</w:t>
      </w:r>
    </w:p>
    <w:p>
      <w:pPr>
        <w:pStyle w:val="PreformattedText"/>
        <w:bidi w:val="0"/>
        <w:spacing w:before="0" w:after="0"/>
        <w:jc w:val="left"/>
        <w:rPr/>
      </w:pPr>
      <w:r>
        <w:rPr/>
        <w:t>ylNF70I7+9Vs/w26ao62mWtEHUu7bVulCajj5OiiIniR4yQlVGrrNBJwBKua9jnVmpTNYFt5V5hCKr</w:t>
      </w:r>
    </w:p>
    <w:p>
      <w:pPr>
        <w:pStyle w:val="PreformattedText"/>
        <w:bidi w:val="0"/>
        <w:spacing w:before="0" w:after="0"/>
        <w:jc w:val="left"/>
        <w:rPr/>
      </w:pPr>
      <w:r>
        <w:rPr/>
        <w:t>JRx5Mi0jfU0E+3J1Q8CJKr7ZOaaeD0Xgq2ii3Oo22rjwLLNTmBsXVSwEhZGxIy1jcbaHNM7jHQL4TY</w:t>
      </w:r>
    </w:p>
    <w:p>
      <w:pPr>
        <w:pStyle w:val="PreformattedText"/>
        <w:bidi w:val="0"/>
        <w:spacing w:before="0" w:after="0"/>
        <w:jc w:val="left"/>
        <w:rPr/>
      </w:pPr>
      <w:r>
        <w:rPr/>
        <w:t>uKIy5rSffCOtav2amkakDx1Xw/pdt2eMkwTPJtu81klOHlUCwFTV1UTyKTksaJ+bLW6hBptbhZlELs</w:t>
      </w:r>
    </w:p>
    <w:p>
      <w:pPr>
        <w:pStyle w:val="PreformattedText"/>
        <w:bidi w:val="0"/>
        <w:spacing w:before="0" w:after="0"/>
        <w:jc w:val="left"/>
        <w:rPr/>
      </w:pPr>
      <w:r>
        <w:rPr/>
        <w:t>ysHU8OW8qP5n1N83eCFqj5gbztTUEpQCRpaag9Kto3UWwhmWBihThZoVv9TaV2Z/3ZBGt41tVmqEDj</w:t>
      </w:r>
    </w:p>
    <w:p>
      <w:pPr>
        <w:pStyle w:val="PreformattedText"/>
        <w:bidi w:val="0"/>
        <w:spacing w:before="0" w:after="0"/>
        <w:jc w:val="left"/>
        <w:rPr/>
      </w:pPr>
      <w:r>
        <w:rPr/>
        <w:t>5/ill7PWCoqduqduCPJuHVu40aSgNUIfkafcNtoaKGOIEh/X3OqSTGxK44rkumy47RGHC8TKWWoBxn</w:t>
      </w:r>
    </w:p>
    <w:p>
      <w:pPr>
        <w:pStyle w:val="PreformattedText"/>
        <w:bidi w:val="0"/>
        <w:spacing w:before="0" w:after="0"/>
        <w:jc w:val="left"/>
        <w:rPr/>
      </w:pPr>
      <w:r>
        <w:rPr/>
        <w:t>nH8bNiTp7riv2qhM4SGtr5tr+YN5ErdtqlneGR//AIpZJqiK55IjUa6VNkdSgPGee2haiPZzzSMfDH</w:t>
      </w:r>
    </w:p>
    <w:p>
      <w:pPr>
        <w:pStyle w:val="PreformattedText"/>
        <w:bidi w:val="0"/>
        <w:spacing w:before="0" w:after="0"/>
        <w:jc w:val="left"/>
        <w:rPr/>
      </w:pPr>
      <w:r>
        <w:rPr/>
        <w:t>e/3d1tSygfLw7mIZRGGKokkgKqoy5MVi2P6oF0Hb6WezOBxURn0ZXFLbFY8Gnr98LN2M9LBm64VKMi</w:t>
      </w:r>
    </w:p>
    <w:p>
      <w:pPr>
        <w:pStyle w:val="PreformattedText"/>
        <w:bidi w:val="0"/>
        <w:spacing w:before="0" w:after="0"/>
        <w:jc w:val="left"/>
        <w:rPr/>
      </w:pPr>
      <w:r>
        <w:rPr/>
        <w:t>O0j3eOUIj28qXJAyXG4aMgY9p1832xArM1te9PsvoysppU9eYTrrYpcaeP0p2inDR086xIBIj4xvRP</w:t>
      </w:r>
    </w:p>
    <w:p>
      <w:pPr>
        <w:pStyle w:val="PreformattedText"/>
        <w:bidi w:val="0"/>
        <w:spacing w:before="0" w:after="0"/>
        <w:jc w:val="left"/>
        <w:rPr/>
      </w:pPr>
      <w:r>
        <w:rPr/>
        <w:t>HGF/HYiOTIsPK4/wAWuFUXK5nqdmqHQXx86S5untwnZJIqp0lwY5vTq6RyMHd3KI9girKWWQAm1lA1</w:t>
      </w:r>
    </w:p>
    <w:p>
      <w:pPr>
        <w:pStyle w:val="PreformattedText"/>
        <w:bidi w:val="0"/>
        <w:spacing w:before="0" w:after="0"/>
        <w:jc w:val="left"/>
        <w:rPr/>
      </w:pPr>
      <w:r>
        <w:rPr/>
        <w:t>zqiYgaaNPQbLUyVgVFxLy2etq0lo6pamOImJllKFhJFEiypnI0XMlMs3pWt2uv1XtpKoBcgrlOhSck</w:t>
      </w:r>
    </w:p>
    <w:p>
      <w:pPr>
        <w:pStyle w:val="PreformattedText"/>
        <w:bidi w:val="0"/>
        <w:spacing w:before="0" w:after="0"/>
        <w:jc w:val="left"/>
        <w:rPr/>
      </w:pPr>
      <w:r>
        <w:rPr/>
        <w:t>gki3enVnwVr1raUU000kTwzSyU8DSd8qVckcjyQIzERKrI3pgm/wDLkdcjaEPaOwOn4Tu7KQaZsukv</w:t>
      </w:r>
    </w:p>
    <w:p>
      <w:pPr>
        <w:pStyle w:val="PreformattedText"/>
        <w:bidi w:val="0"/>
        <w:spacing w:before="0" w:after="0"/>
        <w:jc w:val="left"/>
        <w:rPr/>
      </w:pPr>
      <w:r>
        <w:rPr/>
        <w:t>jq/YvW2+lqWWSeopKyhnhzZ8RGQ0LBpG4jYiRVLGzFV7dAF9SOk0KqgOjHmGMqD4idHwbztTiQo8aR</w:t>
      </w:r>
    </w:p>
    <w:p>
      <w:pPr>
        <w:pStyle w:val="PreformattedText"/>
        <w:bidi w:val="0"/>
        <w:spacing w:before="0" w:after="0"/>
        <w:jc w:val="left"/>
        <w:rPr/>
      </w:pPr>
      <w:r>
        <w:rPr/>
        <w:t>ulZgssxjGRQzUzPIrylCbpYqO0jT+xu611swVf6Zz69JWpkHSeT++fCCu/e+8dVbVTVJrI0noK1IYV</w:t>
      </w:r>
    </w:p>
    <w:p>
      <w:pPr>
        <w:pStyle w:val="PreformattedText"/>
        <w:bidi w:val="0"/>
        <w:spacing w:before="0" w:after="0"/>
        <w:jc w:val="left"/>
        <w:rPr/>
      </w:pPr>
      <w:r>
        <w:rPr/>
        <w:t>lZ32qrmoxNUJYxmJqWW7U9yGDMuWSqV+qeg/SGCogI7Bj58/GeC270WBVepYrUP8XkdJVPVvw22zqv</w:t>
      </w:r>
    </w:p>
    <w:p>
      <w:pPr>
        <w:pStyle w:val="PreformattedText"/>
        <w:bidi w:val="0"/>
        <w:spacing w:before="0" w:after="0"/>
        <w:jc w:val="left"/>
        <w:rPr/>
      </w:pPr>
      <w:r>
        <w:rPr/>
        <w:t>YJ6P5YbfW0kTQ01RHGpkpp2jJhlzeztGSLBjftbB2OKnXq69RalLNOKfywOy7HUvki4nlv6spL4IUj</w:t>
      </w:r>
    </w:p>
    <w:p>
      <w:pPr>
        <w:pStyle w:val="PreformattedText"/>
        <w:bidi w:val="0"/>
        <w:spacing w:before="0" w:after="0"/>
        <w:jc w:val="left"/>
        <w:rPr/>
      </w:pPr>
      <w:r>
        <w:rPr/>
        <w:t>UnX3THR2/QPSPtfXexw7gWks9RtNdXxwgSKo/wDdnqIVQtdQ4qrfVqxatSB6rpPH7Z2/o/0hdGNPf+</w:t>
      </w:r>
    </w:p>
    <w:p>
      <w:pPr>
        <w:pStyle w:val="PreformattedText"/>
        <w:bidi w:val="0"/>
        <w:spacing w:before="0" w:after="0"/>
        <w:jc w:val="left"/>
        <w:rPr/>
      </w:pPr>
      <w:r>
        <w:rPr/>
        <w:t>jx/Oe1nQvwqp6P4i710lJHJN0nvvT+5b1t+5LI7yUNW1VtyU0SK4usscjXzFjKsS3+psuPtCVFbsr6</w:t>
      </w:r>
    </w:p>
    <w:p>
      <w:pPr>
        <w:pStyle w:val="PreformattedText"/>
        <w:bidi w:val="0"/>
        <w:spacing w:before="0" w:after="0"/>
        <w:jc w:val="left"/>
        <w:rPr/>
      </w:pPr>
      <w:r>
        <w:rPr/>
        <w:t>3yX5M9VT/aMHYErlgtem+LLzZDxndf7If706Vk6v6M6gMZqdv3+D0qojCGpo62gVaSSEjkofl7A/lL</w:t>
      </w:r>
    </w:p>
    <w:p>
      <w:pPr>
        <w:pStyle w:val="PreformattedText"/>
        <w:bidi w:val="0"/>
        <w:spacing w:before="0" w:after="0"/>
        <w:jc w:val="left"/>
        <w:rPr/>
      </w:pPr>
      <w:r>
        <w:rPr/>
        <w:t>WOuf8A6hae19m3FxOD+1lan6SXZtsobox3vlS7vjR0SKV4Ot6dJBttVXU+071FArGEz1FqeCqEcByk</w:t>
      </w:r>
    </w:p>
    <w:p>
      <w:pPr>
        <w:pStyle w:val="PreformattedText"/>
        <w:bidi w:val="0"/>
        <w:spacing w:before="0" w:after="0"/>
        <w:jc w:val="left"/>
        <w:rPr/>
      </w:pPr>
      <w:r>
        <w:rPr/>
        <w:t>kvNGkgUAlbNzo+0Odkzr8aVTT5J/5Rn9l/TQTZq3o+s12poSjflO4un+ktsi6fodrljVIYdqNOsTAS</w:t>
      </w:r>
    </w:p>
    <w:p>
      <w:pPr>
        <w:pStyle w:val="PreformattedText"/>
        <w:bidi w:val="0"/>
        <w:spacing w:before="0" w:after="0"/>
        <w:jc w:val="left"/>
        <w:rPr/>
      </w:pPr>
      <w:r>
        <w:rPr/>
        <w:t>OXipljjhCqLZMeL/8AFrt0dmD0ER+ZhlPne1elan+uetT/ANwvl9HKU30p8Nqnpb4400FUkdRQS7LP</w:t>
      </w:r>
    </w:p>
    <w:p>
      <w:pPr>
        <w:pStyle w:val="PreformattedText"/>
        <w:bidi w:val="0"/>
        <w:spacing w:before="0" w:after="0"/>
        <w:jc w:val="left"/>
        <w:rPr/>
      </w:pPr>
      <w:r>
        <w:rPr/>
        <w:t>v217grBknhrFipxHKAfw6uJGsV9h9LZX1xAK1L0nT2KouYtmreInuvSX7TU/SX7IhFbstppuKbJ/Fd</w:t>
      </w:r>
    </w:p>
    <w:p>
      <w:pPr>
        <w:pStyle w:val="PreformattedText"/>
        <w:bidi w:val="0"/>
        <w:spacing w:before="0" w:after="0"/>
        <w:jc w:val="left"/>
        <w:rPr/>
      </w:pPr>
      <w:r>
        <w:rPr/>
        <w:t>fdncMFDC1PGhW17gjFSPSsQp/lOYHj2XXoTRFgLXnypa7g3D6yqOvPhJtD1/TnVNLAkSz7hTy77T+k</w:t>
      </w:r>
    </w:p>
    <w:p>
      <w:pPr>
        <w:pStyle w:val="PreformattedText"/>
        <w:bidi w:val="0"/>
        <w:spacing w:before="0" w:after="0"/>
        <w:jc w:val="left"/>
        <w:rPr/>
      </w:pPr>
      <w:r>
        <w:rPr/>
        <w:t>Hjq1op2emnAFkMbukeYYZKT+uuVtuxtRSm9HkrMLr3ebmnvPQf7Z7Xs+wbZ6PrVS5xK0m8MlsV9bdn</w:t>
      </w:r>
    </w:p>
    <w:p>
      <w:pPr>
        <w:pStyle w:val="PreformattedText"/>
        <w:bidi w:val="0"/>
        <w:spacing w:before="0" w:after="0"/>
        <w:jc w:val="left"/>
        <w:rPr/>
      </w:pPr>
      <w:r>
        <w:rPr/>
        <w:t>R/TlHDHt0XZE77jt7Es6lfk5vmnCsikC7YxKM1JAElm12aNFVpA4jeE8Pttd61ViSTifrjnqWgpt76</w:t>
      </w:r>
    </w:p>
    <w:p>
      <w:pPr>
        <w:pStyle w:val="PreformattedText"/>
        <w:bidi w:val="0"/>
        <w:spacing w:before="0" w:after="0"/>
        <w:jc w:val="left"/>
        <w:rPr/>
      </w:pPr>
      <w:r>
        <w:rPr/>
        <w:t>f3ChehVaSNUnjikiL07RVEK01dFhMSHhdjHIy3/M3C5aztmzLtOyshUMLQOx7TV2baKdVKmFQHmXm9</w:t>
      </w:r>
    </w:p>
    <w:p>
      <w:pPr>
        <w:pStyle w:val="PreformattedText"/>
        <w:bidi w:val="0"/>
        <w:spacing w:before="0" w:after="0"/>
        <w:jc w:val="left"/>
        <w:rPr/>
      </w:pPr>
      <w:r>
        <w:rPr/>
        <w:t>36UrPocUUf+x7i7RelPUwIlJTxwU6rSRNCJKU+oPkYYpFhvyQFX3Ztcn0XRRRZrqVJ4e76vhO36Tep</w:t>
      </w:r>
    </w:p>
    <w:p>
      <w:pPr>
        <w:pStyle w:val="PreformattedText"/>
        <w:bidi w:val="0"/>
        <w:spacing w:before="0" w:after="0"/>
        <w:jc w:val="left"/>
        <w:rPr/>
      </w:pPr>
      <w:r>
        <w:rPr/>
        <w:t>VftaZ/3ArFuJ18fFjG3xMfbepNveqlgi9RRRV7iZY5Yjue3YSQ1yKL2YSLlc839xo3pXZKO2UWBQMU</w:t>
      </w:r>
    </w:p>
    <w:p>
      <w:pPr>
        <w:pStyle w:val="PreformattedText"/>
        <w:bidi w:val="0"/>
        <w:spacing w:before="0" w:after="0"/>
        <w:jc w:val="left"/>
        <w:rPr/>
      </w:pPr>
      <w:r>
        <w:rPr/>
        <w:t>xbVeo5TL9D1dp2HaF7KoVDBxppuvoQfd8ZDJa2CWiSCINFBDRwwwi59S8cYaV2AJAZqjJiB4DLl99c</w:t>
      </w:r>
    </w:p>
    <w:p>
      <w:pPr>
        <w:pStyle w:val="PreformattedText"/>
        <w:bidi w:val="0"/>
        <w:spacing w:before="0" w:after="0"/>
        <w:jc w:val="left"/>
        <w:rPr/>
      </w:pPr>
      <w:r>
        <w:rPr/>
        <w:t>urTU0cLYqq2WPNTqLUyNmYtcyhamvgp+qJJRiZZoYYfXwGammlaRaRpiL45MzFbjnXEo0KSu9RiC7T</w:t>
      </w:r>
    </w:p>
    <w:p>
      <w:pPr>
        <w:pStyle w:val="PreformattedText"/>
        <w:bidi w:val="0"/>
        <w:spacing w:before="0" w:after="0"/>
        <w:jc w:val="left"/>
        <w:rPr/>
      </w:pPr>
      <w:r>
        <w:rPr/>
        <w:t>1NOnUfYkpMT2d8vZvLxlcftD/tD9BfA3p7o7f+vNx3OjouqOttm6J2iHZNj3bqXcq7e99jdKaCPZ9i</w:t>
      </w:r>
    </w:p>
    <w:p>
      <w:pPr>
        <w:pStyle w:val="PreformattedText"/>
        <w:bidi w:val="0"/>
        <w:spacing w:before="0" w:after="0"/>
        <w:jc w:val="left"/>
        <w:rPr/>
      </w:pPr>
      <w:r>
        <w:rPr/>
        <w:t>p5quppgVtK8cTCMMCwxbXR/1FKnUTMgia9Feia+2VNopU13lAt8pm3f+RlX/ABTm2z4r0VD0h1T0/R</w:t>
      </w:r>
    </w:p>
    <w:p>
      <w:pPr>
        <w:pStyle w:val="PreformattedText"/>
        <w:bidi w:val="0"/>
        <w:spacing w:before="0" w:after="0"/>
        <w:jc w:val="left"/>
        <w:rPr/>
      </w:pPr>
      <w:r>
        <w:rPr/>
        <w:t>bv05DuW19QJRb3Rx1VLJXbUyVe1TTbZVoU9amr4YZAJ1PpyxpdFZdHdGrb7H923CfRv2e/Zyn6LU+k</w:t>
      </w:r>
    </w:p>
    <w:p>
      <w:pPr>
        <w:pStyle w:val="PreformattedText"/>
        <w:bidi w:val="0"/>
        <w:spacing w:before="0" w:after="0"/>
        <w:jc w:val="left"/>
        <w:rPr/>
      </w:pPr>
      <w:r>
        <w:rPr/>
        <w:t>dsKVKqjHBd4c3FvnjnY+kBFUQTSimhmjxFOZIjLOZTEJTMYowLIyrGObi+X+HQ65enTFwrKonX2z0o</w:t>
      </w:r>
    </w:p>
    <w:p>
      <w:pPr>
        <w:pStyle w:val="PreformattedText"/>
        <w:bidi w:val="0"/>
        <w:spacing w:before="0" w:after="0"/>
        <w:jc w:val="left"/>
        <w:rPr/>
      </w:pPr>
      <w:r>
        <w:rPr/>
        <w:t>KoZVu6N6vLLMjp0FI1PEIWaSnDypMA4nqGOTU4BtZUR7k8WK43trye3bSzXDHW047XNRTc7p+6cm/t</w:t>
      </w:r>
    </w:p>
    <w:p>
      <w:pPr>
        <w:pStyle w:val="PreformattedText"/>
        <w:bidi w:val="0"/>
        <w:spacing w:before="0" w:after="0"/>
        <w:jc w:val="left"/>
        <w:rPr/>
      </w:pPr>
      <w:r>
        <w:rPr/>
        <w:t>JdPUlP0jCDSLJJuG87TTNIosqvUbjA8iGRPNkRmPscv4teV2nOml8tGM9J6FvX2rFjkKanT3ZMOkaR</w:t>
      </w:r>
    </w:p>
    <w:p>
      <w:pPr>
        <w:pStyle w:val="PreformattedText"/>
        <w:bidi w:val="0"/>
        <w:spacing w:before="0" w:after="0"/>
        <w:jc w:val="left"/>
        <w:rPr/>
      </w:pPr>
      <w:r>
        <w:rPr/>
        <w:t>Nv2mipJI2kwooiI1+r+EzFJOGjRipyvcH+2udUOhBBhdosazkHr5EmMUgqqMsytkWEjQ+ok1OC4UIJ</w:t>
      </w:r>
    </w:p>
    <w:p>
      <w:pPr>
        <w:pStyle w:val="PreformattedText"/>
        <w:bidi w:val="0"/>
        <w:spacing w:before="0" w:after="0"/>
        <w:jc w:val="left"/>
        <w:rPr/>
      </w:pPr>
      <w:r>
        <w:rPr/>
        <w:t>CgYmMQrmVHaD9WhC7XJNsYu1g9gdPW70oX4ltJBtc8wnp0JNRJgD3rHE6+tEDjzU3OQBAMYZWVtOUW</w:t>
      </w:r>
    </w:p>
    <w:p>
      <w:pPr>
        <w:pStyle w:val="PreformattedText"/>
        <w:bidi w:val="0"/>
        <w:spacing w:before="0" w:after="0"/>
        <w:jc w:val="left"/>
        <w:rPr/>
      </w:pPr>
      <w:r>
        <w:rPr/>
        <w:t>ula9rRykQWTEGy8fPqzxm/aIcI1cJbROZZpoi7LLE0ZqAPUKiQAsDiuJJ5XJe5dd3YlBxt3ROL6VBD</w:t>
      </w:r>
    </w:p>
    <w:p>
      <w:pPr>
        <w:pStyle w:val="PreformattedText"/>
        <w:bidi w:val="0"/>
        <w:spacing w:before="0" w:after="0"/>
        <w:jc w:val="left"/>
        <w:rPr/>
      </w:pPr>
      <w:r>
        <w:rPr/>
        <w:t>t7wnHU1O8O31UrqlypAZs2ilgWLJyQScVInsrfxZd35ddYACovcnnalQik6npOQ94hlTdN3SySK23b</w:t>
      </w:r>
    </w:p>
    <w:p>
      <w:pPr>
        <w:pStyle w:val="PreformattedText"/>
        <w:bidi w:val="0"/>
        <w:spacing w:before="0" w:after="0"/>
        <w:jc w:val="left"/>
        <w:rPr/>
      </w:pPr>
      <w:r>
        <w:rPr/>
        <w:t>hQThwky/hIJVYoeFdZSwU28Ndtej0NOm3ctPBPda1YHqWvKveZaqo2uoqZpVhnWi22T8OKZoxVUkUU</w:t>
      </w:r>
    </w:p>
    <w:p>
      <w:pPr>
        <w:pStyle w:val="PreformattedText"/>
        <w:bidi w:val="0"/>
        <w:spacing w:before="0" w:after="0"/>
        <w:jc w:val="left"/>
        <w:rPr/>
      </w:pPr>
      <w:r>
        <w:rPr/>
        <w:t>z0saP38y5KosLrw2XGuhsQPYkOdVJM43pCz1lK3s4UQZQzVG0b3RblTq8s+0dUK7g5GUUNbt0u3VMl</w:t>
      </w:r>
    </w:p>
    <w:p>
      <w:pPr>
        <w:pStyle w:val="PreformattedText"/>
        <w:bidi w:val="0"/>
        <w:spacing w:before="0" w:after="0"/>
        <w:jc w:val="left"/>
        <w:rPr/>
      </w:pPr>
      <w:r>
        <w:rPr/>
        <w:t>QWBaIKZYTlYkM35fOnQoODHrOYWtkvMLy0OmacbpL1DWYLS222lG5CkjQ0zTQ7iKim3J4T9MU6tIjA</w:t>
      </w:r>
    </w:p>
    <w:p>
      <w:pPr>
        <w:pStyle w:val="PreformattedText"/>
        <w:bidi w:val="0"/>
        <w:spacing w:before="0" w:after="0"/>
        <w:jc w:val="left"/>
        <w:rPr/>
      </w:pPr>
      <w:r>
        <w:rPr/>
        <w:t>/TOrfSsttNBwXJWLMhxIvpIfuJraTdKW6S09LtG+7jTP6sh9GGOrgSkqylMP97M0QXi+LCED6NN64k</w:t>
      </w:r>
    </w:p>
    <w:p>
      <w:pPr>
        <w:pStyle w:val="PreformattedText"/>
        <w:bidi w:val="0"/>
        <w:spacing w:before="0" w:after="0"/>
        <w:jc w:val="left"/>
        <w:rPr/>
      </w:pPr>
      <w:r>
        <w:rPr/>
        <w:t>34CKEEVGXlhLqqgrFo9+lpqRJqOddvpK6N1iE1HvNPTvUbcHgLZChrIar16WU9ir2XLxsNYpq9sjyX</w:t>
      </w:r>
    </w:p>
    <w:p>
      <w:pPr>
        <w:pStyle w:val="PreformattedText"/>
        <w:bidi w:val="0"/>
        <w:spacing w:before="0" w:after="0"/>
        <w:jc w:val="left"/>
        <w:rPr/>
      </w:pPr>
      <w:r>
        <w:rPr/>
        <w:t>ma5XJidD+E596p3L5rZhEVX1KzrDpYVzQKcI56eNo4nDf/CzSWYuT2Zwsv8ADppArWPAqInUGOIXlu</w:t>
      </w:r>
    </w:p>
    <w:p>
      <w:pPr>
        <w:pStyle w:val="PreformattedText"/>
        <w:bidi w:val="0"/>
        <w:spacing w:before="0" w:after="0"/>
        <w:jc w:val="left"/>
        <w:rPr/>
      </w:pPr>
      <w:r>
        <w:rPr/>
        <w:t>JIk235jbtv22aJ6eSu2tYY6oSRyrKskm5UMn0ITHMK6m7UaxOOXuG1qqo7Omw0LCXS0Z1PG8X+IFe9</w:t>
      </w:r>
    </w:p>
    <w:p>
      <w:pPr>
        <w:pStyle w:val="PreformattedText"/>
        <w:bidi w:val="0"/>
        <w:spacing w:before="0" w:after="0"/>
        <w:jc w:val="left"/>
        <w:rPr/>
      </w:pPr>
      <w:r>
        <w:rPr/>
        <w:t>ZT/D6fcImDTdPRUcqFyXihwiR/XiY5RzmaPK/wCQ07r+bSzOTa+8YQqRexsP6u9CPQW4z0HVXVFPRP</w:t>
      </w:r>
    </w:p>
    <w:p>
      <w:pPr>
        <w:pStyle w:val="PreformattedText"/>
        <w:bidi w:val="0"/>
        <w:spacing w:before="0" w:after="0"/>
        <w:jc w:val="left"/>
        <w:rPr/>
      </w:pPr>
      <w:r>
        <w:rPr/>
        <w:t>EKuu2syQo4X1nSgqaWWrSmDMPSqvxJsh3ELT3RWbTtAmx8LRSoLk72pl+7ru9TP09U7Q8Agqto6gTq</w:t>
      </w:r>
    </w:p>
    <w:p>
      <w:pPr>
        <w:pStyle w:val="PreformattedText"/>
        <w:bidi w:val="0"/>
        <w:spacing w:before="0" w:after="0"/>
        <w:jc w:val="left"/>
        <w:rPr/>
      </w:pPr>
      <w:r>
        <w:rPr/>
        <w:t>KhraWoaoqIdsqkSSrpoJ41yi9Oo3GqmZZGDIZHT68l1HIKMLWbz5vDoF3b3OMg3UstZ0ztiS1ZE8a0</w:t>
      </w:r>
    </w:p>
    <w:p>
      <w:pPr>
        <w:pStyle w:val="PreformattedText"/>
        <w:bidi w:val="0"/>
        <w:spacing w:before="0" w:after="0"/>
        <w:jc w:val="left"/>
        <w:rPr/>
      </w:pPr>
      <w:r>
        <w:rPr/>
        <w:t>/zFOc2aB3oK2c1G3VcZ80s8MzKqqAUlplztfSDEdoM7kt1/phgGLacIPark3OaFEhEkVdtsEFGlQCk</w:t>
      </w:r>
    </w:p>
    <w:p>
      <w:pPr>
        <w:pStyle w:val="PreformattedText"/>
        <w:bidi w:val="0"/>
        <w:spacing w:before="0" w:after="0"/>
        <w:jc w:val="left"/>
        <w:rPr/>
      </w:pPr>
      <w:r>
        <w:rPr/>
        <w:t>8TxHOmgnqsMlV4ZhGkxDZJJmVax1kjEjHjNXLEAmWLudStdRfD/4g9Ml6KaBOntrqYq6OJNwoq/piu</w:t>
      </w:r>
    </w:p>
    <w:p>
      <w:pPr>
        <w:pStyle w:val="PreformattedText"/>
        <w:bidi w:val="0"/>
        <w:spacing w:before="0" w:after="0"/>
        <w:jc w:val="left"/>
        <w:rPr/>
      </w:pPr>
      <w:r>
        <w:rPr/>
        <w:t>HTc5qnDj1h6ENDCtSwX1xQ5lfq1e+z063rH6sfW89JaladW1MZi2mXj6v/ACnevwd6m2CsqNj3yain</w:t>
      </w:r>
    </w:p>
    <w:p>
      <w:pPr>
        <w:pStyle w:val="PreformattedText"/>
        <w:bidi w:val="0"/>
        <w:spacing w:before="0" w:after="0"/>
        <w:jc w:val="left"/>
        <w:rPr/>
      </w:pPr>
      <w:r>
        <w:rPr/>
        <w:t>D7Z8Wtpl2une4k2abrDpHcabOLABayibeNp9KZWzhf55c72i09srLZCRysf4ohWQlGB3Qw0nuV+ylN</w:t>
      </w:r>
    </w:p>
    <w:p>
      <w:pPr>
        <w:pStyle w:val="PreformattedText"/>
        <w:bidi w:val="0"/>
        <w:spacing w:before="0" w:after="0"/>
        <w:jc w:val="left"/>
        <w:rPr/>
      </w:pPr>
      <w:r>
        <w:rPr/>
        <w:t>NU/CD4eV9XJJTSVkO/D93Yo6Uqz11bJTx1NRkxlqlloaple+LrNhZcBruAq1IA2uw/lnHqgLVIB1E6</w:t>
      </w:r>
    </w:p>
    <w:p>
      <w:pPr>
        <w:pStyle w:val="PreformattedText"/>
        <w:bidi w:val="0"/>
        <w:spacing w:before="0" w:after="0"/>
        <w:jc w:val="left"/>
        <w:rPr/>
      </w:pPr>
      <w:r>
        <w:rPr/>
        <w:t>5o4pFJB4styBj9Q5N2NrsV8W8HQr6WHCYZbXDCGYwykHnubE894IHLqF8cY+NWpK620MwaYJsphiOX</w:t>
      </w:r>
    </w:p>
    <w:p>
      <w:pPr>
        <w:pStyle w:val="PreformattedText"/>
        <w:bidi w:val="0"/>
        <w:spacing w:before="0" w:after="0"/>
        <w:jc w:val="left"/>
        <w:rPr/>
      </w:pPr>
      <w:r>
        <w:rPr/>
        <w:t>tc2bgYrkL2Bv8AQpHv7+5H82irUAO60EQRcc1poKhiwAsfueWbliFJubAk2HFjbR1qa3bd+EwwDXOl</w:t>
      </w:r>
    </w:p>
    <w:p>
      <w:pPr>
        <w:pStyle w:val="PreformattedText"/>
        <w:bidi w:val="0"/>
        <w:spacing w:before="0" w:after="0"/>
        <w:jc w:val="left"/>
        <w:rPr/>
      </w:pPr>
      <w:r>
        <w:rPr/>
        <w:t>4QSY3BBBHC2sDyOSMvaxKn20QVFOhtaYNM20bWFKNkLdosTkBYi/P1kk28tbWu0XS+kEUC3AAvC9LJ</w:t>
      </w:r>
    </w:p>
    <w:p>
      <w:pPr>
        <w:pStyle w:val="PreformattedText"/>
        <w:bidi w:val="0"/>
        <w:spacing w:before="0" w:after="0"/>
        <w:jc w:val="left"/>
        <w:rPr/>
      </w:pPr>
      <w:r>
        <w:rPr/>
        <w:t>GrgX4C8W/KGszjzYf09hqzVyuQdYBabFrOpVTHdTPERkMrYBWPv7A4uf8Ah0E1Lac3nxhFoLe/NI5U</w:t>
      </w:r>
    </w:p>
    <w:p>
      <w:pPr>
        <w:pStyle w:val="PreformattedText"/>
        <w:bidi w:val="0"/>
        <w:spacing w:before="0" w:after="0"/>
        <w:jc w:val="left"/>
        <w:rPr/>
      </w:pPr>
      <w:r>
        <w:rPr/>
        <w:t>VA8EriUJYhhcLewsAeBcW44vqu11JHEwtOiFUg8Wgv5l87oSbDiysBwfvcWFuR7gawajEEEzfZgCw4</w:t>
      </w:r>
    </w:p>
    <w:p>
      <w:pPr>
        <w:pStyle w:val="PreformattedText"/>
        <w:bidi w:val="0"/>
        <w:spacing w:before="0" w:after="0"/>
        <w:jc w:val="left"/>
        <w:rPr/>
      </w:pPr>
      <w:r>
        <w:rPr/>
        <w:t>iFKd3KgNwOALlruOcrBVOJJ9jpOo549TGEQY3tpHPeD9DqQBYgEEK1sh5Abjx7f4tK1HAuSd6M0qeY</w:t>
      </w:r>
    </w:p>
    <w:p>
      <w:pPr>
        <w:pStyle w:val="PreformattedText"/>
        <w:bidi w:val="0"/>
        <w:spacing w:before="0" w:after="0"/>
        <w:jc w:val="left"/>
        <w:rPr/>
      </w:pPr>
      <w:r>
        <w:rPr/>
        <w:t>a43bfRjyMtaxAdcWK+VK2JZ1YG1yT22PjzpPI2tfSOhS1rHELPpG/DNz2+9gSbkDsNwCUPaf6/wjWe</w:t>
      </w:r>
    </w:p>
    <w:p>
      <w:pPr>
        <w:pStyle w:val="PreformattedText"/>
        <w:bidi w:val="0"/>
        <w:spacing w:before="0" w:after="0"/>
        <w:jc w:val="left"/>
        <w:rPr/>
      </w:pPr>
      <w:r>
        <w:rPr/>
        <w:t>A1MtaYvvHIxkVYi38RYH6zYcYtz7dvOrhAoBuImtPmfpbGxNgbqVB+okD2Y3t5PnSjMbgA6wyJcXMK</w:t>
      </w:r>
    </w:p>
    <w:p>
      <w:pPr>
        <w:pStyle w:val="PreformattedText"/>
        <w:bidi w:val="0"/>
        <w:spacing w:before="0" w:after="0"/>
        <w:jc w:val="left"/>
        <w:rPr/>
      </w:pPr>
      <w:r>
        <w:rPr/>
        <w:t>0lM11FzxwpxxtYgrcD6hbPQbi9r6zZF0w6SedPQESBbOeQpxCgAk3Z1F+848X9g9tdCmbql+ETqgA4</w:t>
      </w:r>
    </w:p>
    <w:p>
      <w:pPr>
        <w:pStyle w:val="PreformattedText"/>
        <w:bidi w:val="0"/>
        <w:spacing w:before="0" w:after="0"/>
        <w:jc w:val="left"/>
        <w:rPr/>
      </w:pPr>
      <w:r>
        <w:rPr/>
        <w:t>njL16eQjDtBNhcAY2sWsRc28sRbzpxDY26GctwRkttRLv2GMjAWsBjckkLzexY2P8AfRYG5sB0Es+h</w:t>
      </w:r>
    </w:p>
    <w:p>
      <w:pPr>
        <w:pStyle w:val="PreformattedText"/>
        <w:bidi w:val="0"/>
        <w:spacing w:before="0" w:after="0"/>
        <w:jc w:val="left"/>
        <w:rPr/>
      </w:pPr>
      <w:r>
        <w:rPr/>
        <w:t>BKqWJvweALMPex8W/T/nqSoUx5Nxcc2OPJGP6nu41JIxqowUYmwJ5sLEEDlTf9Pt/NrDkggg2kkD3R</w:t>
      </w:r>
    </w:p>
    <w:p>
      <w:pPr>
        <w:pStyle w:val="PreformattedText"/>
        <w:bidi w:val="0"/>
        <w:spacing w:before="0" w:after="0"/>
        <w:jc w:val="left"/>
        <w:rPr/>
      </w:pPr>
      <w:r>
        <w:rPr/>
        <w:t>PqPCi3ANhwb/Vfxb29+NbmXBYG3GVVvakmQFbgFuORkTkbD9PbRk5RAMAoBHM0qreFBZhY25I8C5Vi</w:t>
      </w:r>
    </w:p>
    <w:p>
      <w:pPr>
        <w:pStyle w:val="PreformattedText"/>
        <w:bidi w:val="0"/>
        <w:spacing w:before="0" w:after="0"/>
        <w:jc w:val="left"/>
        <w:rPr/>
      </w:pPr>
      <w:r>
        <w:rPr/>
        <w:t>QDYfrwedM0uDfA/lFKvOdLQFSi78rlcmwHIGRHH6WuvPOpVa6iYF7i3GSmlB9MgkeODe7ZkEE3J59r</w:t>
      </w:r>
    </w:p>
    <w:p>
      <w:pPr>
        <w:pStyle w:val="PreformattedText"/>
        <w:bidi w:val="0"/>
        <w:spacing w:before="0" w:after="0"/>
        <w:jc w:val="left"/>
        <w:rPr/>
      </w:pPr>
      <w:r>
        <w:rPr/>
        <w:t>/4tBPwtGEuUa51jOYAt5828gXB9rk/qPIsNHQ4gWidW5sYlExDG+R5ORtYA3AbiwFw1jyOcdb6P8fz</w:t>
      </w:r>
    </w:p>
    <w:p>
      <w:pPr>
        <w:pStyle w:val="PreformattedText"/>
        <w:bidi w:val="0"/>
        <w:spacing w:before="0" w:after="0"/>
        <w:jc w:val="left"/>
        <w:rPr/>
      </w:pPr>
      <w:r>
        <w:rPr/>
        <w:t>mEG8NJMNmBug7L9o5IBX/Pgn2sP+muZtBuR7Z0KHIfj+Qls7LbtYEknxxyPuCL+Lj/150k/EfCGAu6</w:t>
      </w:r>
    </w:p>
    <w:p>
      <w:pPr>
        <w:pStyle w:val="PreformattedText"/>
        <w:bidi w:val="0"/>
        <w:spacing w:before="0" w:after="0"/>
        <w:jc w:val="left"/>
        <w:rPr/>
      </w:pPr>
      <w:r>
        <w:rPr/>
        <w:t>68sn9MGxHORFgf0JANiR9XHj7aGOLfH8hCOAQF9Yxaa4Xm4YWI5tYE9vt3C2rgiMCFkb3BbRPyRdiG</w:t>
      </w:r>
    </w:p>
    <w:p>
      <w:pPr>
        <w:pStyle w:val="PreformattedText"/>
        <w:bidi w:val="0"/>
        <w:spacing w:before="0" w:after="0"/>
        <w:jc w:val="left"/>
        <w:rPr/>
      </w:pPr>
      <w:r>
        <w:rPr/>
        <w:t>ItYD2HPvfnjVgE6CTTl9kq7fUJY8G6gm7c2P5QxYC4GjUtMSPGDdMwuuvwnN/XERtPa5BzGQPvzfz4</w:t>
      </w:r>
    </w:p>
    <w:p>
      <w:pPr>
        <w:pStyle w:val="PreformattedText"/>
        <w:bidi w:val="0"/>
        <w:spacing w:before="0" w:after="0"/>
        <w:jc w:val="left"/>
        <w:rPr/>
      </w:pPr>
      <w:r>
        <w:rPr/>
        <w:t>7ddOhq1Me2JVBuEDjOQ+rojd+DfFxGfKstyGt5Lf1/m16GgRe3XScZ+NutjKLrU773IuHIGI+92sb8</w:t>
      </w:r>
    </w:p>
    <w:p>
      <w:pPr>
        <w:pStyle w:val="PreformattedText"/>
        <w:bidi w:val="0"/>
        <w:spacing w:before="0" w:after="0"/>
        <w:jc w:val="left"/>
        <w:rPr/>
      </w:pPr>
      <w:r>
        <w:rPr/>
        <w:t>ccEH305rc6aQUBTowClQbC2NgRkp4uLAFrkKfa3B99XBu5W2nGbwr2MBkxuxuxIbMWPcwsbgjt9jj+</w:t>
      </w:r>
    </w:p>
    <w:p>
      <w:pPr>
        <w:pStyle w:val="PreformattedText"/>
        <w:bidi w:val="0"/>
        <w:spacing w:before="0" w:after="0"/>
        <w:jc w:val="left"/>
        <w:rPr/>
      </w:pPr>
      <w:r>
        <w:rPr/>
        <w:t>bUgXYsFB6xyE5B4BYFWQMwIAJuMvZbXv8ArqS9OX2QNMjZuVAsq3uwLHF2xDMCQSllbjn/AA6LT1Gp</w:t>
      </w:r>
    </w:p>
    <w:p>
      <w:pPr>
        <w:pStyle w:val="PreformattedText"/>
        <w:bidi w:val="0"/>
        <w:spacing w:before="0" w:after="0"/>
        <w:jc w:val="left"/>
        <w:rPr/>
      </w:pPr>
      <w:r>
        <w:rPr/>
        <w:t>6w4NzoNBMKCAQOSCb2tjc+CqgcKMeCPP5v5RuBcjpNRZTY8YqSwOJF+5eD9RHfiOObWb+XVSR2nIHb</w:t>
      </w:r>
    </w:p>
    <w:p>
      <w:pPr>
        <w:pStyle w:val="PreformattedText"/>
        <w:bidi w:val="0"/>
        <w:spacing w:before="0" w:after="0"/>
        <w:jc w:val="left"/>
        <w:rPr/>
      </w:pPr>
      <w:r>
        <w:rPr/>
        <w:t>cFm8GxP5SpIuQPH247tSSHKRQEVha/coa5BDKocgkjlrZcgkXVdSSO+Th3cBgLXPBtwgxF7ZG5vx/i</w:t>
      </w:r>
    </w:p>
    <w:p>
      <w:pPr>
        <w:pStyle w:val="PreformattedText"/>
        <w:bidi w:val="0"/>
        <w:spacing w:before="0" w:after="0"/>
        <w:jc w:val="left"/>
        <w:rPr/>
      </w:pPr>
      <w:r>
        <w:rPr/>
        <w:t>1JIeSHPEkXuDc8jIxjgm3k8cHi2vNElSw8Z3sWC26j9Yco6TOy92DMHclRYPYcZcAA3Wze3I+k6Axv</w:t>
      </w:r>
    </w:p>
    <w:p>
      <w:pPr>
        <w:pStyle w:val="PreformattedText"/>
        <w:bidi w:val="0"/>
        <w:spacing w:before="0" w:after="0"/>
        <w:jc w:val="left"/>
        <w:rPr/>
      </w:pPr>
      <w:r>
        <w:rPr/>
        <w:t>clfnmrAaLwEMrtpKj3LKzEFSSbEZKLgYqDz9wF/wCLWAwHA6/NNXFgbiw86zWajwACgAcMpxBAORLZ</w:t>
      </w:r>
    </w:p>
    <w:p>
      <w:pPr>
        <w:pStyle w:val="PreformattedText"/>
        <w:bidi w:val="0"/>
        <w:spacing w:before="0" w:after="0"/>
        <w:jc w:val="left"/>
        <w:rPr/>
      </w:pPr>
      <w:r>
        <w:rPr/>
        <w:t>58sOeCeTf82iITmATwmYKanAdQDYriLAWIYsS4FuG+4Hnu/4dbi/U+EdJCeRZ7g2yAtYA+yAdoK5N5</w:t>
      </w:r>
    </w:p>
    <w:p>
      <w:pPr>
        <w:pStyle w:val="PreformattedText"/>
        <w:bidi w:val="0"/>
        <w:spacing w:before="0" w:after="0"/>
        <w:jc w:val="left"/>
        <w:rPr/>
      </w:pPr>
      <w:r>
        <w:rPr/>
        <w:t>863c3xvpe0MnKITgi4sBcNdslIIAvYE5KOLWHNxbz/AA6re3vvj1JlICg7y+bwpHFyRjzkF54xY8hL</w:t>
      </w:r>
    </w:p>
    <w:p>
      <w:pPr>
        <w:pStyle w:val="PreformattedText"/>
        <w:bidi w:val="0"/>
        <w:spacing w:before="0" w:after="0"/>
        <w:jc w:val="left"/>
        <w:rPr/>
      </w:pPr>
      <w:r>
        <w:rPr/>
        <w:t>CxFzbm1uf8WlZsAkqDq0fRRHg9vJKq5IGRUm/byFQff7NqQ6qVvdso+CEAAfRZe2wPda5sDYG/dYnz</w:t>
      </w:r>
    </w:p>
    <w:p>
      <w:pPr>
        <w:pStyle w:val="PreformattedText"/>
        <w:bidi w:val="0"/>
        <w:spacing w:before="0" w:after="0"/>
        <w:jc w:val="left"/>
        <w:rPr/>
      </w:pPr>
      <w:r>
        <w:rPr/>
        <w:t>lqm4H4Ta8R8ZuVOPHhsiRiCHC/oRe/0jQmYNawvDLwHwjaZSb+5JFyxGIUfX5/Kb8X57NI1ec+epj9</w:t>
      </w:r>
    </w:p>
    <w:p>
      <w:pPr>
        <w:pStyle w:val="PreformattedText"/>
        <w:bidi w:val="0"/>
        <w:spacing w:before="0" w:after="0"/>
        <w:jc w:val="left"/>
        <w:rPr/>
      </w:pPr>
      <w:r>
        <w:rPr/>
        <w:t>Bd1L90SN7ghCkEsvm5BPJ5uqqDckArpOst96+k6icgKjS8rjcFYsbEWLNYYktIxBJtewHg+/GiXuSO</w:t>
      </w:r>
    </w:p>
    <w:p>
      <w:pPr>
        <w:pStyle w:val="PreformattedText"/>
        <w:bidi w:val="0"/>
        <w:spacing w:before="0" w:after="0"/>
        <w:jc w:val="left"/>
        <w:rPr/>
      </w:pPr>
      <w:r>
        <w:rPr/>
        <w:t>XSF3eWBHN2a1l+oLclzbPuUk8Kp9zzyv5tKceAkQE2bplHVPJi4ADqC4ByW4W4GLcj2vx7nLWH5TDX</w:t>
      </w:r>
    </w:p>
    <w:p>
      <w:pPr>
        <w:pStyle w:val="PreformattedText"/>
        <w:bidi w:val="0"/>
        <w:spacing w:before="0" w:after="0"/>
        <w:jc w:val="left"/>
        <w:rPr/>
      </w:pPr>
      <w:r>
        <w:rPr/>
        <w:t>sVXiZNtuYlbg3Zzl3WLAKSbKPzKb25txpNuYxhdFudLw7FITcA8ebAcrYKbFwRa4483t/Npd+Yxugu</w:t>
      </w:r>
    </w:p>
    <w:p>
      <w:pPr>
        <w:pStyle w:val="PreformattedText"/>
        <w:bidi w:val="0"/>
        <w:spacing w:before="0" w:after="0"/>
        <w:jc w:val="left"/>
        <w:rPr/>
      </w:pPr>
      <w:r>
        <w:rPr/>
        <w:t>KWPejkTEi9gDj28FQeOCATwbZWvY6Wc6sfCOra9NekUkk9+L+xN+SfIXnhCWvf3PGufUOoPW+s6VLX</w:t>
      </w:r>
    </w:p>
    <w:p>
      <w:pPr>
        <w:pStyle w:val="PreformattedText"/>
        <w:bidi w:val="0"/>
        <w:spacing w:before="0" w:after="0"/>
        <w:jc w:val="left"/>
        <w:rPr/>
      </w:pPr>
      <w:r>
        <w:rPr/>
        <w:t>LxMQZwBa5wGJZeCQSLFrqSHAsoA0ubi1+kMhuD8YNmfIrkb2Zvq8qASG+n3N0FgToTkhWNuEMguwED</w:t>
      </w:r>
    </w:p>
    <w:p>
      <w:pPr>
        <w:pStyle w:val="PreformattedText"/>
        <w:bidi w:val="0"/>
        <w:spacing w:before="0" w:after="0"/>
        <w:jc w:val="left"/>
        <w:rPr/>
      </w:pPr>
      <w:r>
        <w:rPr/>
        <w:t>1RyJINibDwCFtwSStjdbsRY3I/w6TJtc9Y7IzUhsr4gCxzKgsLA9pvbnz4HPH8ulKhNrXtlC07Yi0D</w:t>
      </w:r>
    </w:p>
    <w:p>
      <w:pPr>
        <w:pStyle w:val="PreformattedText"/>
        <w:bidi w:val="0"/>
        <w:spacing w:before="0" w:after="0"/>
        <w:jc w:val="left"/>
        <w:rPr/>
      </w:pPr>
      <w:r>
        <w:rPr/>
        <w:t>zISDa1+bgC4I9g3m7/f350o72Fhe8eorZBdsrwVIoubZgDkg4W8MMgP4QQ3350sRY2jKfzflEhGCQb</w:t>
      </w:r>
    </w:p>
    <w:p>
      <w:pPr>
        <w:pStyle w:val="PreformattedText"/>
        <w:bidi w:val="0"/>
        <w:spacing w:before="0" w:after="0"/>
        <w:jc w:val="left"/>
        <w:rPr/>
      </w:pPr>
      <w:r>
        <w:rPr/>
        <w:t>K1ssWDCy42BNgMgLrz7XbVDiLDlhNbnwljdExkVsYutyY7sBe6n6TYHkY+w4H5tdqh/tLORtRuynwE</w:t>
      </w:r>
    </w:p>
    <w:p>
      <w:pPr>
        <w:pStyle w:val="PreformattedText"/>
        <w:bidi w:val="0"/>
        <w:spacing w:before="0" w:after="0"/>
        <w:jc w:val="left"/>
        <w:rPr/>
      </w:pPr>
      <w:r>
        <w:rPr/>
        <w:t>9NvhDGDTUgtbhFC2FlsB3KT7fa/tohXfuRwnG2lt9rHS07t6TjX04rjyFALWDEeLBR4W+ulRpra84W</w:t>
      </w:r>
    </w:p>
    <w:p>
      <w:pPr>
        <w:pStyle w:val="PreformattedText"/>
        <w:bidi w:val="0"/>
        <w:spacing w:before="0" w:after="0"/>
        <w:jc w:val="left"/>
        <w:rPr/>
      </w:pPr>
      <w:r>
        <w:rPr/>
        <w:t>0MScSdbf8AKXbtiARDtC38gcL+l7/89ek2WmoGNvCec2piMmvwH8ULFfHufe4uQbXvbHnz/lp21PwP</w:t>
      </w:r>
    </w:p>
    <w:p>
      <w:pPr>
        <w:pStyle w:val="PreformattedText"/>
        <w:bidi w:val="0"/>
        <w:spacing w:before="0" w:after="0"/>
        <w:jc w:val="left"/>
        <w:rPr/>
      </w:pPr>
      <w:r>
        <w:rPr/>
        <w:t>3TmrUZQSG1iDDmxF7rc2tYm3A/QeNW6XZiPCGSrwBNmY/RVY3Ki5t55F/b9GH66CfF18/XGgwK3tpN</w:t>
      </w:r>
    </w:p>
    <w:p>
      <w:pPr>
        <w:pStyle w:val="PreformattedText"/>
        <w:bidi w:val="0"/>
        <w:spacing w:before="0" w:after="0"/>
        <w:jc w:val="left"/>
        <w:rPr/>
      </w:pPr>
      <w:r>
        <w:rPr/>
        <w:t>sBb7EW8/YHz4v9WsWN7W1mCSDkOX7v8RMqPPdbj34B5sPPg/8ALUBIIMteuP3/AOIogAHPvYWH5Rxb</w:t>
      </w:r>
    </w:p>
    <w:p>
      <w:pPr>
        <w:pStyle w:val="PreformattedText"/>
        <w:bidi w:val="0"/>
        <w:spacing w:before="0" w:after="0"/>
        <w:jc w:val="left"/>
        <w:rPr/>
      </w:pPr>
      <w:r>
        <w:rPr/>
        <w:t>z9vfR0QgceEy1RV3gLHz7YuvAIsb3FiLXtfz+nnRKXOPPURK+T38PP5xzHcDuv8AbHjttzyb8m2nV5</w:t>
      </w:r>
    </w:p>
    <w:p>
      <w:pPr>
        <w:pStyle w:val="PreformattedText"/>
        <w:bidi w:val="0"/>
        <w:spacing w:before="0" w:after="0"/>
        <w:jc w:val="left"/>
        <w:rPr/>
      </w:pPr>
      <w:r>
        <w:rPr/>
        <w:t>hB1Lkgr4R+q/YD8yi/t7MR/no4NiD4QK66nuj9Y9hUEi497H/Ic397aYRdbE3EVZixueMfIgt/5WuP</w:t>
      </w:r>
    </w:p>
    <w:p>
      <w:pPr>
        <w:pStyle w:val="PreformattedText"/>
        <w:bidi w:val="0"/>
        <w:spacing w:before="0" w:after="0"/>
        <w:jc w:val="left"/>
        <w:rPr/>
      </w:pPr>
      <w:r>
        <w:rPr/>
        <w:t>1OmAL2Ag2e1xbWLAAH9B+nPHj7++jBQOkHc+Jn2IHnz58XKm/wDX31MVHSVBG5r/ALMqopYvNTKb+A</w:t>
      </w:r>
    </w:p>
    <w:p>
      <w:pPr>
        <w:pStyle w:val="PreformattedText"/>
        <w:bidi w:val="0"/>
        <w:spacing w:before="0" w:after="0"/>
        <w:jc w:val="left"/>
        <w:rPr/>
      </w:pPr>
      <w:r>
        <w:rPr/>
        <w:t>vzMTOSebDHk/pragXAtpLyNrE6Tw2/bprKreNu+KtQGXc6LftnghpaN5EpVp9v3Pfd72iOjaqkU/JR</w:t>
      </w:r>
    </w:p>
    <w:p>
      <w:pPr>
        <w:pStyle w:val="PreformattedText"/>
        <w:bidi w:val="0"/>
        <w:spacing w:before="0" w:after="0"/>
        <w:jc w:val="left"/>
        <w:rPr/>
      </w:pPr>
      <w:r>
        <w:rPr/>
        <w:t>SUUdRV1Tcj8GGFEc9rOqQuRxsaa/xd6GpKSFBO6zb3wn5cP2ld423qOt6eoqCJ5aKl2KokSKaZIIaZ</w:t>
      </w:r>
    </w:p>
    <w:p>
      <w:pPr>
        <w:pStyle w:val="PreformattedText"/>
        <w:bidi w:val="0"/>
        <w:spacing w:before="0" w:after="0"/>
        <w:jc w:val="left"/>
        <w:rPr/>
      </w:pPr>
      <w:r>
        <w:rPr/>
        <w:t>q7qiDcqSjneMgTTRUCs7qSGeaJoXbKMprz21V1q13BGPZWv709Ls9PstmHZ8KnD2Tkrq7c4qnpzeKa</w:t>
      </w:r>
    </w:p>
    <w:p>
      <w:pPr>
        <w:pStyle w:val="PreformattedText"/>
        <w:bidi w:val="0"/>
        <w:spacing w:before="0" w:after="0"/>
        <w:jc w:val="left"/>
        <w:rPr/>
      </w:pPr>
      <w:r>
        <w:rPr/>
        <w:t>nM1LWVFfTNJuiuIqmKn3SuFBDTCS2KFqZJJVRbInzjMqjt1za9VHZhSadFUZKeVsTb+aVV15V0W477</w:t>
      </w:r>
    </w:p>
    <w:p>
      <w:pPr>
        <w:pStyle w:val="PreformattedText"/>
        <w:bidi w:val="0"/>
        <w:spacing w:before="0" w:after="0"/>
        <w:jc w:val="left"/>
        <w:rPr/>
      </w:pPr>
      <w:r>
        <w:rPr/>
        <w:t>s6bWfWm2+j3ClnYo0St+6txoI4IY4JCxMiwTXfJsnDXxVW4yTzlBkQsom5TI46yJ7t8wvTtUZo2paq</w:t>
      </w:r>
    </w:p>
    <w:p>
      <w:pPr>
        <w:pStyle w:val="PreformattedText"/>
        <w:bidi w:val="0"/>
        <w:spacing w:before="0" w:after="0"/>
        <w:jc w:val="left"/>
        <w:rPr/>
      </w:pPr>
      <w:r>
        <w:rPr/>
        <w:t>SrqYJYABNM8FbXNVVELKeI3+XmjAFhYMefq0CmMRmTq007aqRuyH7/UCMbRt5Eaz1KyVs0YdjFjUbd</w:t>
      </w:r>
    </w:p>
    <w:p>
      <w:pPr>
        <w:pStyle w:val="PreformattedText"/>
        <w:bidi w:val="0"/>
        <w:spacing w:before="0" w:after="0"/>
        <w:jc w:val="left"/>
        <w:rPr/>
      </w:pPr>
      <w:r>
        <w:rPr/>
        <w:t>LOWY/nKiKIMDe5bt/h1pAcWbib+fPjMMyhlJ70rXq+smpdo26ihUR1Ek2zTCTEgspr5M5IBYgFlZh4</w:t>
      </w:r>
    </w:p>
    <w:p>
      <w:pPr>
        <w:pStyle w:val="PreformattedText"/>
        <w:bidi w:val="0"/>
        <w:spacing w:before="0" w:after="0"/>
        <w:jc w:val="left"/>
        <w:rPr/>
      </w:pPr>
      <w:r>
        <w:rPr/>
        <w:t>BxXD31rUsDflgySOHGFOpIXm+JHQVL6L08j9IqamkyA9Oqq6OsNTgw7EX1npy+VrMzKO5Tp3ZrOFHS</w:t>
      </w:r>
    </w:p>
    <w:p>
      <w:pPr>
        <w:pStyle w:val="PreformattedText"/>
        <w:bidi w:val="0"/>
        <w:spacing w:before="0" w:after="0"/>
        <w:jc w:val="left"/>
        <w:rPr/>
      </w:pPr>
      <w:r>
        <w:rPr/>
        <w:t>8T2i6hbc/WBdmik/1L686eSIu+49JrMsUTtk25dOdZtULUhpGF3jStawyBfHD8w1pt0sS27ZpKbEqb</w:t>
      </w:r>
    </w:p>
    <w:p>
      <w:pPr>
        <w:pStyle w:val="PreformattedText"/>
        <w:bidi w:val="0"/>
        <w:spacing w:before="0" w:after="0"/>
        <w:jc w:val="left"/>
        <w:rPr/>
      </w:pPr>
      <w:r>
        <w:rPr/>
        <w:t>jVhy/CH+uKht36V2mKCjkhqE3brGapp48kp5Zqug2aqjlpJr4i/rSM4tmA3pW0sBSSoxpnVub5Ubq/</w:t>
      </w:r>
    </w:p>
    <w:p>
      <w:pPr>
        <w:pStyle w:val="PreformattedText"/>
        <w:bidi w:val="0"/>
        <w:spacing w:before="0" w:after="0"/>
        <w:jc w:val="left"/>
        <w:rPr/>
      </w:pPr>
      <w:r>
        <w:rPr/>
        <w:t>7aAA33oDnropund+pwscdC+7vWRVTfg/u5K2Kjhq6eNbARQyzT1KgLwrRZ48vciErUFRAMpiwZQpOQ</w:t>
      </w:r>
    </w:p>
    <w:p>
      <w:pPr>
        <w:pStyle w:val="PreformattedText"/>
        <w:bidi w:val="0"/>
        <w:spacing w:before="0" w:after="0"/>
        <w:jc w:val="left"/>
        <w:rPr/>
      </w:pPr>
      <w:r>
        <w:rPr/>
        <w:t>tJj8KJVg2LZ9sdXp59p6f6rxjqXLTQ1G1b9tu4xEmI4ehUU+7Y8Nii4M1mW2pbEMSes2jEOihcR4+P</w:t>
      </w:r>
    </w:p>
    <w:p>
      <w:pPr>
        <w:pStyle w:val="PreformattedText"/>
        <w:bidi w:val="0"/>
        <w:spacing w:before="0" w:after="0"/>
        <w:jc w:val="left"/>
        <w:rPr/>
      </w:pPr>
      <w:r>
        <w:rPr/>
        <w:t>n8ZUu70c9L1XuIifCkp+paykMKf+8RKyPUsHIIyVcHxYkd3P06WpAiq6jlWHqtuq54iWB0xIu3VyT0</w:t>
      </w:r>
    </w:p>
    <w:p>
      <w:pPr>
        <w:pStyle w:val="PreformattedText"/>
        <w:bidi w:val="0"/>
        <w:spacing w:before="0" w:after="0"/>
        <w:jc w:val="left"/>
        <w:rPr/>
      </w:pPr>
      <w:r>
        <w:rPr/>
        <w:t>keFTtO+b/wBUwgKxp6WZKyl+TzJYK0DzV1yx7kkje3b3acRMFzJyZSxi9WpkCoOjTjj9saibaPid1A</w:t>
      </w:r>
    </w:p>
    <w:p>
      <w:pPr>
        <w:pStyle w:val="PreformattedText"/>
        <w:bidi w:val="0"/>
        <w:spacing w:before="0" w:after="0"/>
        <w:jc w:val="left"/>
        <w:rPr/>
      </w:pPr>
      <w:r>
        <w:rPr/>
        <w:t>9HN6oh3vat/wBvlAAEce67NSzvHJAwLeoahYw2TWYR9y307sYxDFtQxynH9JkFlxXFVnK1ZWSU260m</w:t>
      </w:r>
    </w:p>
    <w:p>
      <w:pPr>
        <w:pStyle w:val="PreformattedText"/>
        <w:bidi w:val="0"/>
        <w:spacing w:before="0" w:after="0"/>
        <w:jc w:val="left"/>
        <w:rPr/>
      </w:pPr>
      <w:r>
        <w:rPr/>
        <w:t>5RRtTh6OjnhwUCOKWS9TNAgBIWIM91X+Bl/h06yrUTFu9ObkVq03HnzaerfwJ6qj3Ta9n3GKYRtU00</w:t>
      </w:r>
    </w:p>
    <w:p>
      <w:pPr>
        <w:pStyle w:val="PreformattedText"/>
        <w:bidi w:val="0"/>
        <w:spacing w:before="0" w:after="0"/>
        <w:jc w:val="left"/>
        <w:rPr/>
      </w:pPr>
      <w:r>
        <w:rPr/>
        <w:t>bh1QMI6hQA6g43aNT6n4tgMW+m4vrwHpfZjSeojbw8J9Y/Z/aVqUqTK2WQ8+ek9Aem6pKumQxNEJY6</w:t>
      </w:r>
    </w:p>
    <w:p>
      <w:pPr>
        <w:pStyle w:val="PreformattedText"/>
        <w:bidi w:val="0"/>
        <w:spacing w:before="0" w:after="0"/>
        <w:jc w:val="left"/>
        <w:rPr/>
      </w:pPr>
      <w:r>
        <w:rPr/>
        <w:t>aIylWRZCbxOCoclXjfuAY3NvfuOvKOBiFM97QPdy1WWjS10kfyjlWZFhkYOkSkiaXJKlHhEhVg1g5+</w:t>
      </w:r>
    </w:p>
    <w:p>
      <w:pPr>
        <w:pStyle w:val="PreformattedText"/>
        <w:bidi w:val="0"/>
        <w:spacing w:before="0" w:after="0"/>
        <w:jc w:val="left"/>
        <w:rPr/>
      </w:pPr>
      <w:r>
        <w:rPr/>
        <w:t>zx2Vb6QdAToLgmdemzYhlGtpd3S+7QVdI5V0qIqeCKnCAojtPGHdR6TnvjbFg1z2lfpDY6QrIVYgrj</w:t>
      </w:r>
    </w:p>
    <w:p>
      <w:pPr>
        <w:pStyle w:val="PreformattedText"/>
        <w:bidi w:val="0"/>
        <w:spacing w:before="0" w:after="0"/>
        <w:jc w:val="left"/>
        <w:rPr/>
      </w:pPr>
      <w:r>
        <w:rPr/>
        <w:t>ru/JnW2epcC5yuPvnUfwf3b0Nxp5Fj9RJhmDEFEhKuFkiS4GMqmYNkRciP8Ai1zNqTVwBzCeh2SoLF</w:t>
      </w:r>
    </w:p>
    <w:p>
      <w:pPr>
        <w:pStyle w:val="PreformattedText"/>
        <w:bidi w:val="0"/>
        <w:spacing w:before="0" w:after="0"/>
        <w:jc w:val="left"/>
        <w:rPr/>
      </w:pPr>
      <w:r>
        <w:rPr/>
        <w:t>FOrTu5tvG4bHLHGwbDNu8eooSBhnLNJmxZmUXv9RbmwGOufcoSOMtnwqg42Lf1SHHZXrKaupnVGhej</w:t>
      </w:r>
    </w:p>
    <w:p>
      <w:pPr>
        <w:pStyle w:val="PreformattedText"/>
        <w:bidi w:val="0"/>
        <w:spacing w:before="0" w:after="0"/>
        <w:jc w:val="left"/>
        <w:rPr/>
      </w:pPr>
      <w:r>
        <w:rPr/>
        <w:t>kp29QGZ5GYGL1Jo2P4U3KCyng92mdnZQ4PRRFqlQJYngxnJVb0l/q31RvEFSgO27vMa0xFZlT50kR1</w:t>
      </w:r>
    </w:p>
    <w:p>
      <w:pPr>
        <w:pStyle w:val="PreformattedText"/>
        <w:bidi w:val="0"/>
        <w:spacing w:before="0" w:after="0"/>
        <w:jc w:val="left"/>
        <w:rPr/>
      </w:pPr>
      <w:r>
        <w:rPr/>
        <w:t>V0A9ORSyq3gEhv4ter9F7UUK01bdiW000qDVeYygviD8JX26aWt2eCGoneFp4U9Qq5EhLmFlIKoXZy</w:t>
      </w:r>
    </w:p>
    <w:p>
      <w:pPr>
        <w:pStyle w:val="PreformattedText"/>
        <w:bidi w:val="0"/>
        <w:spacing w:before="0" w:after="0"/>
        <w:jc w:val="left"/>
        <w:rPr/>
      </w:pPr>
      <w:r>
        <w:rPr/>
        <w:t>uK8IsF3LX17rYNsK0wObI8vqwNA0gCmO8s88v2jfhj13sVKPin8L9qfdepOlKiKt3TY6SpMH+su2bZ</w:t>
      </w:r>
    </w:p>
    <w:p>
      <w:pPr>
        <w:pStyle w:val="PreformattedText"/>
        <w:bidi w:val="0"/>
        <w:spacing w:before="0" w:after="0"/>
        <w:jc w:val="left"/>
        <w:rPr/>
      </w:pPr>
      <w:r>
        <w:rPr/>
        <w:t>UU9dNDQALlLW0tXT+tHG1/UVH9LI2110rGgysNUqHe92eZ/ar0Ou07Idq2WnlWo6so4svs9ZgdfjPU</w:t>
      </w:r>
    </w:p>
    <w:p>
      <w:pPr>
        <w:pStyle w:val="PreformattedText"/>
        <w:bidi w:val="0"/>
        <w:spacing w:before="0" w:after="0"/>
        <w:jc w:val="left"/>
        <w:rPr/>
      </w:pPr>
      <w:r>
        <w:rPr/>
        <w:t>H4B/tC7H15L8NOqNtqYGpeq9qRIZAUV6eqraNJp9vlyYGOeLc4ponRjkHg+ldE2l6NQ5IdVnzkUXBO</w:t>
      </w:r>
    </w:p>
    <w:p>
      <w:pPr>
        <w:pStyle w:val="PreformattedText"/>
        <w:bidi w:val="0"/>
        <w:spacing w:before="0" w:after="0"/>
        <w:jc w:val="left"/>
        <w:rPr/>
      </w:pPr>
      <w:r>
        <w:rPr/>
        <w:t>CFhVHqzuXorqegpPiT6SVRjl3WKmidrZB6mnqABJfO3YzLfixbz/Frg7TsyNtFKsvNeMqXbYaqmmWx</w:t>
      </w:r>
    </w:p>
    <w:p>
      <w:pPr>
        <w:pStyle w:val="PreformattedText"/>
        <w:bidi w:val="0"/>
        <w:spacing w:before="0" w:after="0"/>
        <w:jc w:val="left"/>
        <w:rPr/>
      </w:pPr>
      <w:r>
        <w:rPr/>
        <w:t>F52hvHUFHKtJt9SYW9fctpMkctswYqyGVainAYgzHBVJAN0kKjHhtdepslOsgpvbFSD9mcPZxUps7k</w:t>
      </w:r>
    </w:p>
    <w:p>
      <w:pPr>
        <w:pStyle w:val="PreformattedText"/>
        <w:bidi w:val="0"/>
        <w:spacing w:before="0" w:after="0"/>
        <w:jc w:val="left"/>
        <w:rPr/>
      </w:pPr>
      <w:r>
        <w:rPr/>
        <w:t>Y6MNPhOw9s3ukho6VXmiVfTDMCFyDKlvex8FuPv5120piyEcLefP6TzFWi9SozWxgqn32gr+vaCVTG</w:t>
      </w:r>
    </w:p>
    <w:p>
      <w:pPr>
        <w:pStyle w:val="PreformattedText"/>
        <w:bidi w:val="0"/>
        <w:spacing w:before="0" w:after="0"/>
        <w:jc w:val="left"/>
        <w:rPr/>
      </w:pPr>
      <w:r>
        <w:rPr/>
        <w:t>RtfTiUcJyRpC81cZHjcKAY1uzEA37WGk2oZ7cK7LpTXFW+lHXSpS2DDHSo2TfK9kuNt1SGJGLAkICW</w:t>
      </w:r>
    </w:p>
    <w:p>
      <w:pPr>
        <w:pStyle w:val="PreformattedText"/>
        <w:bidi w:val="0"/>
        <w:spacing w:before="0" w:after="0"/>
        <w:jc w:val="left"/>
        <w:rPr/>
      </w:pPr>
      <w:r>
        <w:rPr/>
        <w:t>ByIAva3Fr8H+uiPpvBZzadNzoVsYJ6j6mkO1GnV1eCJllRcYwQGdXchmvcXbK3i+lNvqf/AI1iNFMf</w:t>
      </w:r>
    </w:p>
    <w:p>
      <w:pPr>
        <w:pStyle w:val="PreformattedText"/>
        <w:bidi w:val="0"/>
        <w:spacing w:before="0" w:after="0"/>
        <w:jc w:val="left"/>
        <w:rPr/>
      </w:pPr>
      <w:r>
        <w:rPr/>
        <w:t>2Kjesd3ebdh3bOsvQpaVZJhUU9KZFpInkkjWE1LJJMEMXcwkIxN/Ayx+rRl2j91TW2lpT7IWqVBjiW</w:t>
      </w:r>
    </w:p>
    <w:p>
      <w:pPr>
        <w:pStyle w:val="PreformattedText"/>
        <w:bidi w:val="0"/>
        <w:spacing w:before="0" w:after="0"/>
        <w:jc w:val="left"/>
        <w:rPr/>
      </w:pPr>
      <w:r>
        <w:rPr/>
        <w:t>4/RhzcusjX0zFSlLFR0soWnppXKZTEyzvK7m7l7qLeAsIC6ONpVmUBcV8IuuwsmRvkZxJ1Z+0T0j0j</w:t>
      </w:r>
    </w:p>
    <w:p>
      <w:pPr>
        <w:pStyle w:val="PreformattedText"/>
        <w:bidi w:val="0"/>
        <w:spacing w:before="0" w:after="0"/>
        <w:jc w:val="left"/>
        <w:rPr/>
      </w:pPr>
      <w:r>
        <w:rPr/>
        <w:t>8Qeq+lt33TeNnqtrFDHUO3S++VW1VCbnt9LXvTUW8bTRyxVciNPGJ4XwdJmVHbka4TVwm3V6Y3UU+H</w:t>
      </w:r>
    </w:p>
    <w:p>
      <w:pPr>
        <w:pStyle w:val="PreformattedText"/>
        <w:bidi w:val="0"/>
        <w:spacing w:before="0" w:after="0"/>
        <w:jc w:val="left"/>
        <w:rPr/>
      </w:pPr>
      <w:r>
        <w:rPr/>
        <w:t>1z6PsH7MbRt3onZdooqlQsDu5oHFupV2XT1ZXHxU/aR6l6g+DPW/Un7Pmw7p1TvmyS9P7bWdRdVbMN</w:t>
      </w:r>
    </w:p>
    <w:p>
      <w:pPr>
        <w:pStyle w:val="PreformattedText"/>
        <w:bidi w:val="0"/>
        <w:spacing w:before="0" w:after="0"/>
        <w:jc w:val="left"/>
        <w:rPr/>
      </w:pPr>
      <w:r>
        <w:rPr/>
        <w:t>i6f6Ui3utKSbhVdPbjUruG9pJFQ1VIWiiiipZaxHeT6FZjadpZdkerSof6hd4FfV94xr0T+zlDZfTO</w:t>
      </w:r>
    </w:p>
    <w:p>
      <w:pPr>
        <w:pStyle w:val="PreformattedText"/>
        <w:bidi w:val="0"/>
        <w:spacing w:before="0" w:after="0"/>
        <w:jc w:val="left"/>
        <w:rPr/>
      </w:pPr>
      <w:r>
        <w:rPr/>
        <w:t>wUfTVUUaO0AsiDeZ7d3Jd0W5sb70pf4fftvbP1LVydK718Peuel+s4adGnoqcbfv8A0/LO3DTUO7R1</w:t>
      </w:r>
    </w:p>
    <w:p>
      <w:pPr>
        <w:pStyle w:val="PreformattedText"/>
        <w:bidi w:val="0"/>
        <w:spacing w:before="0" w:after="0"/>
        <w:jc w:val="left"/>
        <w:rPr/>
      </w:pPr>
      <w:r>
        <w:rPr/>
        <w:t>MU8FN6qt2VEHqhOWy15tK1SuoVmNMz1G3/scKT9pstda1FjurY5Kv4SV9XbOanfti6s6U+IFUOodx6</w:t>
      </w:r>
    </w:p>
    <w:p>
      <w:pPr>
        <w:pStyle w:val="PreformattedText"/>
        <w:bidi w:val="0"/>
        <w:spacing w:before="0" w:after="0"/>
        <w:jc w:val="left"/>
        <w:rPr/>
      </w:pPr>
      <w:r>
        <w:rPr/>
        <w:t>f26tmrKaGep2faaus9WXc+kupOnyvobn8tOsskQjaOaTsl+ZRckZza/RezDZaApbTlXbW68vn3Zfof</w:t>
      </w:r>
    </w:p>
    <w:p>
      <w:pPr>
        <w:pStyle w:val="PreformattedText"/>
        <w:bidi w:val="0"/>
        <w:spacing w:before="0" w:after="0"/>
        <w:jc w:val="left"/>
        <w:rPr/>
      </w:pPr>
      <w:r>
        <w:rPr/>
        <w:t>0f6XrttVHbvRg2f0fs7FArGzOBwqBube/hkm31WrZtr3HdqrbjuG0lZNmlekiFNQ1c8ax1lRTU0nqP</w:t>
      </w:r>
    </w:p>
    <w:p>
      <w:pPr>
        <w:pStyle w:val="PreformattedText"/>
        <w:bidi w:val="0"/>
        <w:spacing w:before="0" w:after="0"/>
        <w:jc w:val="left"/>
        <w:rPr/>
      </w:pPr>
      <w:r>
        <w:rPr/>
        <w:t>R1NShZfVVzIgdUR1XWdn9HU6LAuwqvu4lu7PS+j9l2fYBW/wBLSa9cYue99r3f4u9GsdPSz1TTSwer</w:t>
      </w:r>
    </w:p>
    <w:p>
      <w:pPr>
        <w:pStyle w:val="PreformattedText"/>
        <w:bidi w:val="0"/>
        <w:spacing w:before="0" w:after="0"/>
        <w:jc w:val="left"/>
        <w:rPr/>
      </w:pPr>
      <w:r>
        <w:rPr/>
        <w:t>FGFqYaS1nqChZ5GkETZSQg4tISbDEcY6cqFBmLQe0V6mHZqx3tC0mm3wNVzNJ6cT2SOaR7iNJS8bBE</w:t>
      </w:r>
    </w:p>
    <w:p>
      <w:pPr>
        <w:pStyle w:val="PreformattedText"/>
        <w:bidi w:val="0"/>
        <w:spacing w:before="0" w:after="0"/>
        <w:jc w:val="left"/>
        <w:rPr/>
      </w:pPr>
      <w:r>
        <w:rPr/>
        <w:t>WYAEsQ7XHCqY/zfVrg7btGjYnScyo4oqLt/wAYdqKVY2X8MeouSAkhcZODIVUG7BS1gSbH27deT2ts</w:t>
      </w:r>
    </w:p>
    <w:p>
      <w:pPr>
        <w:pStyle w:val="PreformattedText"/>
        <w:bidi w:val="0"/>
        <w:spacing w:before="0" w:after="0"/>
        <w:jc w:val="left"/>
        <w:rPr/>
      </w:pPr>
      <w:r>
        <w:rPr/>
        <w:t>mF+kY2VgwyJ0Pnz9051+NO1NukWwbSzPM1Hu9PVhVUNeSJnzZu+zuBIrqLWGPHdrj7UQ6ikDqpnqfQ</w:t>
      </w:r>
    </w:p>
    <w:p>
      <w:pPr>
        <w:pStyle w:val="PreformattedText"/>
        <w:bidi w:val="0"/>
        <w:spacing w:before="0" w:after="0"/>
        <w:jc w:val="left"/>
        <w:rPr/>
      </w:pPr>
      <w:r>
        <w:rPr/>
        <w:t>ZFOpW2groyMv8AbGVZOu2JCyL6WFOVRGOcoYSCPsMpxCYjnkqTb+XXNrDFRfh/1CKj1C3xjuCoMtJe</w:t>
      </w:r>
    </w:p>
    <w:p>
      <w:pPr>
        <w:pStyle w:val="PreformattedText"/>
        <w:bidi w:val="0"/>
        <w:spacing w:before="0" w:after="0"/>
        <w:jc w:val="left"/>
        <w:rPr/>
      </w:pPr>
      <w:r>
        <w:rPr/>
        <w:t>lZ40bPMC0XzBmSNCKkN+XArypUX7R9OgFWCWQ6wbBRU39PynP/xkqHoduqHKuJHHpqZbeq8l4gxixN</w:t>
      </w:r>
    </w:p>
    <w:p>
      <w:pPr>
        <w:pStyle w:val="PreformattedText"/>
        <w:bidi w:val="0"/>
        <w:spacing w:before="0" w:after="0"/>
        <w:jc w:val="left"/>
        <w:rPr/>
      </w:pPr>
      <w:r>
        <w:rPr/>
        <w:t>llsvkr3p9K6YoI6o2Sm7WjVJlYaHVfVnjl8fpDPO8EfyqrHNMHJPqq0jvJKktpb4lpYmULieccrDHX</w:t>
      </w:r>
    </w:p>
    <w:p>
      <w:pPr>
        <w:pStyle w:val="PreformattedText"/>
        <w:bidi w:val="0"/>
        <w:spacing w:before="0" w:after="0"/>
        <w:jc w:val="left"/>
        <w:rPr/>
      </w:pPr>
      <w:r>
        <w:rPr/>
        <w:t>p9gS1MHr/TPO+kjdwARactb0PQ2ySNVeH5gLT+mWYrDlFFI7585gnyCLX7e36tdID94bnScKoP3a37</w:t>
      </w:r>
    </w:p>
    <w:p>
      <w:pPr>
        <w:pStyle w:val="PreformattedText"/>
        <w:bidi w:val="0"/>
        <w:spacing w:before="0" w:after="0"/>
        <w:jc w:val="left"/>
        <w:rPr/>
      </w:pPr>
      <w:r>
        <w:rPr/>
        <w:t>w/mnLVe8CdT1lKIxnUHfqRTEkNxLV7WssTysxssKzQ2JBJ7bfUx13aYNSjTAGlOeI2u1HaapvkWvOb</w:t>
      </w:r>
    </w:p>
    <w:p>
      <w:pPr>
        <w:pStyle w:val="PreformattedText"/>
        <w:bidi w:val="0"/>
        <w:spacing w:before="0" w:after="0"/>
        <w:jc w:val="left"/>
        <w:rPr/>
      </w:pPr>
      <w:r>
        <w:rPr/>
        <w:t>9yWSCKpQWRaZ5lpFRWRlSkqERgsRQOreolwrWxbXT2W5K3OnWef2gnAm+szS1s9T1fDLO8SCr6q22i</w:t>
      </w:r>
    </w:p>
    <w:p>
      <w:pPr>
        <w:pStyle w:val="PreformattedText"/>
        <w:bidi w:val="0"/>
        <w:spacing w:before="0" w:after="0"/>
        <w:jc w:val="left"/>
        <w:rPr/>
      </w:pPr>
      <w:r>
        <w:rPr/>
        <w:t>rZguUCUO60v7rvUoePSMgp2Y/ezfVjrrhwVu05DA5DzzSzdvjO19V9NU9bNPRbfuMm57T1VDEyRx1G</w:t>
      </w:r>
    </w:p>
    <w:p>
      <w:pPr>
        <w:pStyle w:val="PreformattedText"/>
        <w:bidi w:val="0"/>
        <w:spacing w:before="0" w:after="0"/>
        <w:jc w:val="left"/>
        <w:rPr/>
      </w:pPr>
      <w:r>
        <w:rPr/>
        <w:t>0zbutNNSyCQ2cqpVoGNgJI4/pC5apMQC/AXxmDc7hOOUidbXUw6n6iDSuu2Ue4LX0dNUyeklRE9RTx</w:t>
      </w:r>
    </w:p>
    <w:p>
      <w:pPr>
        <w:pStyle w:val="PreformattedText"/>
        <w:bidi w:val="0"/>
        <w:spacing w:before="0" w:after="0"/>
        <w:jc w:val="left"/>
        <w:rPr/>
      </w:pPr>
      <w:r>
        <w:rPr/>
        <w:t>Rs9OzO8dQKVGtGruqvG6MxTTgfJmUbotFdRdeYrJT+9oqerpnAO87bQbfTbL1UWkDiu6aetkrtjrNt</w:t>
      </w:r>
    </w:p>
    <w:p>
      <w:pPr>
        <w:pStyle w:val="PreformattedText"/>
        <w:bidi w:val="0"/>
        <w:spacing w:before="0" w:after="0"/>
        <w:jc w:val="left"/>
        <w:rPr/>
      </w:pPr>
      <w:r>
        <w:rPr/>
        <w:t>jjs09XRSy4eoOEdYlywdtQMRTdSTwkdBkPZ+E5r3uk/dB3akNXRVUFduG3wpTZ+i1WL1pikpi7AwBV</w:t>
      </w:r>
    </w:p>
    <w:p>
      <w:pPr>
        <w:pStyle w:val="PreformattedText"/>
        <w:bidi w:val="0"/>
        <w:spacing w:before="0" w:after="0"/>
        <w:jc w:val="left"/>
        <w:rPr/>
      </w:pPr>
      <w:r>
        <w:rPr/>
        <w:t>ELcm7OrLxq6b3VDbVotVNiMRfWTXbC1RST7fUfNwVtLuVClFVwxMI6uGuZqlpo/TazyLJIWUqzdzMv</w:t>
      </w:r>
    </w:p>
    <w:p>
      <w:pPr>
        <w:pStyle w:val="PreformattedText"/>
        <w:bidi w:val="0"/>
        <w:spacing w:before="0" w:after="0"/>
        <w:jc w:val="left"/>
        <w:rPr/>
      </w:pPr>
      <w:r>
        <w:rPr/>
        <w:t>aV0zVbGmtI8ymDp4PUyU8w86RLrWCLduidt3lQWmoJKT51XgaOVwu57jtrVOeA9SOWOpjd7WN4e7nS</w:t>
      </w:r>
    </w:p>
    <w:p>
      <w:pPr>
        <w:pStyle w:val="PreformattedText"/>
        <w:bidi w:val="0"/>
        <w:spacing w:before="0" w:after="0"/>
        <w:jc w:val="left"/>
        <w:rPr/>
      </w:pPr>
      <w:r>
        <w:rPr/>
        <w:t>QBK7nL3vjCvYkBjeRzbtwnoN86f3qnqR+86/aaaoWokiSdWrRRzbHvdM5KHskoI6d0IRnR2Lee7TwB</w:t>
      </w:r>
    </w:p>
    <w:p>
      <w:pPr>
        <w:pStyle w:val="PreformattedText"/>
        <w:bidi w:val="0"/>
        <w:spacing w:before="0" w:after="0"/>
        <w:jc w:val="left"/>
        <w:rPr/>
      </w:pPr>
      <w:r>
        <w:rPr/>
        <w:t>XEhstIuMSGDKcry+23KGmroKikMVO+4bcsVewCmKooK+FZ4Ksj1buJaVayESBRlLGysQy5aqsMGBHB</w:t>
      </w:r>
    </w:p>
    <w:p>
      <w:pPr>
        <w:pStyle w:val="PreformattedText"/>
        <w:bidi w:val="0"/>
        <w:spacing w:before="0" w:after="0"/>
        <w:jc w:val="left"/>
        <w:rPr/>
      </w:pPr>
      <w:r>
        <w:rPr/>
        <w:t>hvTVI3DZDXlhav2xt0pK/ZphT1VJHuu11Ppu6qk1L1Vt1VstdNBL3EQCuotvqbfkaR3J7jpcqXA7yK</w:t>
      </w:r>
    </w:p>
    <w:p>
      <w:pPr>
        <w:pStyle w:val="PreformattedText"/>
        <w:bidi w:val="0"/>
        <w:spacing w:before="0" w:after="0"/>
        <w:jc w:val="left"/>
        <w:rPr/>
      </w:pPr>
      <w:r>
        <w:rPr/>
        <w:t>dZbOBUS5xFj88rHpXc5KNKWq3eFpo9rp6XaqwTMfSav2esfbZZStj3pC8IjYEKxXLHG+ssVSob8DCB</w:t>
      </w:r>
    </w:p>
    <w:p>
      <w:pPr>
        <w:pStyle w:val="PreformattedText"/>
        <w:bidi w:val="0"/>
        <w:spacing w:before="0" w:after="0"/>
        <w:jc w:val="left"/>
        <w:rPr/>
      </w:pPr>
      <w:r>
        <w:rPr/>
        <w:t>i6B1Mm/R+zS7V8Qq7o81ENRsvxA2uv27Yqv11G3QdQJbetiq6dpWKwzTVNNHHIGCn1q5lbIKuhowqK</w:t>
      </w:r>
    </w:p>
    <w:p>
      <w:pPr>
        <w:pStyle w:val="PreformattedText"/>
        <w:bidi w:val="0"/>
        <w:spacing w:before="0" w:after="0"/>
        <w:jc w:val="left"/>
        <w:rPr/>
      </w:pPr>
      <w:r>
        <w:rPr/>
        <w:t>qf7a5eTNICBvjIgfxTrvpSWWjqNxzoql5Fm6LFXQPUvTiXb6Te9xk9a8cqlNyjpqaNwiqEmxVSqMra</w:t>
      </w:r>
    </w:p>
    <w:p>
      <w:pPr>
        <w:pStyle w:val="PreformattedText"/>
        <w:bidi w:val="0"/>
        <w:spacing w:before="0" w:after="0"/>
        <w:jc w:val="left"/>
        <w:rPr/>
      </w:pPr>
      <w:r>
        <w:rPr/>
        <w:t>ao7jsvttBNi4uG0tP0F/siT0tJ8JNtlpfWipaDrHqnZ4YaqoSaWGk2PfzW061sjANJXNt28ctazB1Q</w:t>
      </w:r>
    </w:p>
    <w:p>
      <w:pPr>
        <w:pStyle w:val="PreformattedText"/>
        <w:bidi w:val="0"/>
        <w:spacing w:before="0" w:after="0"/>
        <w:jc w:val="left"/>
        <w:rPr/>
      </w:pPr>
      <w:r>
        <w:rPr/>
        <w:t>i4Y67dM9ogVR7JyKqYVMurG87mpZVDdqgg4sB5YMQcwP6N78g421QBAsT1i7KQx1yyhEygEfl8tYAq</w:t>
      </w:r>
    </w:p>
    <w:p>
      <w:pPr>
        <w:pStyle w:val="PreformattedText"/>
        <w:bidi w:val="0"/>
        <w:spacing w:before="0" w:after="0"/>
        <w:jc w:val="left"/>
        <w:rPr/>
      </w:pPr>
      <w:r>
        <w:rPr/>
        <w:t>e3tBsBySL2/Xj+HVCqLgW5pgsSLX4RYzkj+lwD4JXlSrMLlLX+35NblQc1UGk4BIHaApPBItyC1iT9</w:t>
      </w:r>
    </w:p>
    <w:p>
      <w:pPr>
        <w:pStyle w:val="PreformattedText"/>
        <w:bidi w:val="0"/>
        <w:spacing w:before="0" w:after="0"/>
        <w:jc w:val="left"/>
        <w:rPr/>
      </w:pPr>
      <w:r>
        <w:rPr/>
        <w:t>vJ486u58TJDcM7lCOeLBluCSBiAQq83x973tzrQcjjrMsgAsONmhaKqEXIA4HvY43H0Aji3NvAJ1fa</w:t>
      </w:r>
    </w:p>
    <w:p>
      <w:pPr>
        <w:pStyle w:val="PreformattedText"/>
        <w:bidi w:val="0"/>
        <w:spacing w:before="0" w:after="0"/>
        <w:jc w:val="left"/>
        <w:rPr/>
      </w:pPr>
      <w:r>
        <w:rPr/>
        <w:t>eyAIB4iZXdsJRiRnytyGYGwIUAW9rWPPH66s1Li/ekwtvAaR1JuDOCDaxUKqg3Lgc91gbMFJH9dCLa</w:t>
      </w:r>
    </w:p>
    <w:p>
      <w:pPr>
        <w:pStyle w:val="PreformattedText"/>
        <w:bidi w:val="0"/>
        <w:spacing w:before="0" w:after="0"/>
        <w:jc w:val="left"/>
        <w:rPr/>
      </w:pPr>
      <w:r>
        <w:rPr/>
        <w:t>6nWbCk68BGL1Bd7kC5t7WFiPp5P4gIFrX5Osl1BsTrN4DxMQ9RC4HseSbi4HIswI5Iv7cdutcPZNCk</w:t>
      </w:r>
    </w:p>
    <w:p>
      <w:pPr>
        <w:pStyle w:val="PreformattedText"/>
        <w:bidi w:val="0"/>
        <w:spacing w:before="0" w:after="0"/>
        <w:jc w:val="left"/>
        <w:rPr/>
      </w:pPr>
      <w:r>
        <w:rPr/>
        <w:t>BxOfwhulkVh4y7TlibDtsMSL8DnStSoQddIWlT7S5Y4hYTSzm/J7QLLbwGshUAnkHm/m+k3Jvfo8dV</w:t>
      </w:r>
    </w:p>
    <w:p>
      <w:pPr>
        <w:pStyle w:val="PreformattedText"/>
        <w:bidi w:val="0"/>
        <w:spacing w:before="0" w:after="0"/>
        <w:jc w:val="left"/>
        <w:rPr/>
      </w:pPr>
      <w:r>
        <w:rPr/>
        <w:t>V0W2lrR0EZr4qoPgk+CCpIa/JPj9TfSxZg3n8IYADQTXDtKsGJY+RytyAikAjlfa/sNUWY6jdDSxYW</w:t>
      </w:r>
    </w:p>
    <w:p>
      <w:pPr>
        <w:pStyle w:val="PreformattedText"/>
        <w:bidi w:val="0"/>
        <w:spacing w:before="0" w:after="0"/>
        <w:jc w:val="left"/>
        <w:rPr/>
      </w:pPr>
      <w:r>
        <w:rPr/>
        <w:t>vwmIo1B7lzYBvK8NgGGWNvNuL8j6dDZqmBsdIWmqFr9Y49HLPsC2tawvzbkWPubW5uBpY59b+fhG4S</w:t>
      </w:r>
    </w:p>
    <w:p>
      <w:pPr>
        <w:pStyle w:val="PreformattedText"/>
        <w:bidi w:val="0"/>
        <w:spacing w:before="0" w:after="0"/>
        <w:jc w:val="left"/>
        <w:rPr/>
      </w:pPr>
      <w:r>
        <w:rPr/>
        <w:t>pIje4Ui/5Wt3C4LAkHt7j7HkeNYmAcWJPh/iTfYlVZhiDiSLkXAJYWxFzwvm/trqUblVNuSI7QB2l+</w:t>
      </w:r>
    </w:p>
    <w:p>
      <w:pPr>
        <w:pStyle w:val="PreformattedText"/>
        <w:bidi w:val="0"/>
        <w:spacing w:before="0" w:after="0"/>
        <w:jc w:val="left"/>
        <w:rPr/>
      </w:pPr>
      <w:r>
        <w:rPr/>
        <w:t>usu3YRiV9wCAfZsuQx5+3F7+fy6bXgPhObWBLmwubS69jFinuBiMebWFiFDXv45vo2I1PK3rRV+Ilm</w:t>
      </w:r>
    </w:p>
    <w:p>
      <w:pPr>
        <w:pStyle w:val="PreformattedText"/>
        <w:bidi w:val="0"/>
        <w:spacing w:before="0" w:after="0"/>
        <w:jc w:val="left"/>
        <w:rPr/>
      </w:pPr>
      <w:r>
        <w:rPr/>
        <w:t>0ROK8EcAD3AtybEeb8f31uYhQLe1r3tchvvexI55JNgfbnUkjOqAVH+r6TyPb24IFr3P/LQ6nSSQXc</w:t>
      </w:r>
    </w:p>
    <w:p>
      <w:pPr>
        <w:pStyle w:val="PreformattedText"/>
        <w:bidi w:val="0"/>
        <w:spacing w:before="0" w:after="0"/>
        <w:jc w:val="left"/>
        <w:rPr/>
      </w:pPr>
      <w:r>
        <w:rPr/>
        <w:t>1sJDfyCCRYgC3kr7DnRJJU29pf1OO2zWv4ut7kluVPNvtoy8ogaikEveVLu4vycwwB7TcEc3t/QXW/</w:t>
      </w:r>
    </w:p>
    <w:p>
      <w:pPr>
        <w:pStyle w:val="PreformattedText"/>
        <w:bidi w:val="0"/>
        <w:spacing w:before="0" w:after="0"/>
        <w:jc w:val="left"/>
        <w:rPr/>
      </w:pPr>
      <w:r>
        <w:rPr/>
        <w:t>v2aYp8refCJVFKkHqIGpATJxc3BYflBAPdlblVDf821b8g+H5zNMXYCSWnAVL+eGBJtiTiRdfGVvuN</w:t>
      </w:r>
    </w:p>
    <w:p>
      <w:pPr>
        <w:pStyle w:val="PreformattedText"/>
        <w:bidi w:val="0"/>
        <w:spacing w:before="0" w:after="0"/>
        <w:jc w:val="left"/>
        <w:rPr/>
      </w:pPr>
      <w:r>
        <w:rPr/>
        <w:t>BJvb2S1OJYdI2mU2VbKWu3g5AkfWT/ABWHGjrqpbh5tF6vIfPQxNByCBc4i3vcD2tlwLY//TlrZNgy</w:t>
      </w:r>
    </w:p>
    <w:p>
      <w:pPr>
        <w:pStyle w:val="PreformattedText"/>
        <w:bidi w:val="0"/>
        <w:spacing w:before="0" w:after="0"/>
        <w:jc w:val="left"/>
        <w:rPr/>
      </w:pPr>
      <w:r>
        <w:rPr/>
        <w:t>zKcwkt2dbCMEHjm1uRzfEE82sOP8GudtGlr98f8Ac6FFgVt1EtfZfCcNYCxJYLZRwO3yb/8A1a572y</w:t>
      </w:r>
    </w:p>
    <w:p>
      <w:pPr>
        <w:pStyle w:val="PreformattedText"/>
        <w:bidi w:val="0"/>
        <w:spacing w:before="0" w:after="0"/>
        <w:jc w:val="left"/>
        <w:rPr/>
      </w:pPr>
      <w:r>
        <w:rPr/>
        <w:t>jCKcieksClBKDEMLAgL7WHF7e9rWv76zNsMhYdDHEi3Um1hyRZRwvABA5sLC2pBmkAL5mR+vW6tcWt</w:t>
      </w:r>
    </w:p>
    <w:p>
      <w:pPr>
        <w:pStyle w:val="PreformattedText"/>
        <w:bidi w:val="0"/>
        <w:spacing w:before="0" w:after="0"/>
        <w:jc w:val="left"/>
        <w:rPr/>
      </w:pPr>
      <w:r>
        <w:rPr/>
        <w:t>e3A/oBe55A8/rqQYBIa3L0lZb3Hy4xNrE25N7E+wHuPI8k6PRNz7f8SNfs203pzr1tTm0t1ClgcSHu</w:t>
      </w:r>
    </w:p>
    <w:p>
      <w:pPr>
        <w:pStyle w:val="PreformattedText"/>
        <w:bidi w:val="0"/>
        <w:spacing w:before="0" w:after="0"/>
        <w:jc w:val="left"/>
        <w:rPr/>
      </w:pPr>
      <w:r>
        <w:rPr/>
        <w:t>PBYfa5vwB7a6ez208b+bRKqjKoH0vP9U5H6whH4twVORLKFU347rA2N8cf6Y5a7tC+WNtfP6TkVlOV</w:t>
      </w:r>
    </w:p>
    <w:p>
      <w:pPr>
        <w:pStyle w:val="PreformattedText"/>
        <w:bidi w:val="0"/>
        <w:spacing w:before="0" w:after="0"/>
        <w:jc w:val="left"/>
        <w:rPr/>
      </w:pPr>
      <w:r>
        <w:rPr/>
        <w:t>Qm1+Pnz4yiNxhXIgKrWPd9dgCDZWBsTe/IF/p06GOeJ4xbwgKaAMoUCyk3VjzYWIbwbEc+BY2Ufw6J</w:t>
      </w:r>
    </w:p>
    <w:p>
      <w:pPr>
        <w:pStyle w:val="PreformattedText"/>
        <w:bidi w:val="0"/>
        <w:spacing w:before="0" w:after="0"/>
        <w:jc w:val="left"/>
        <w:rPr/>
      </w:pPr>
      <w:r>
        <w:rPr/>
        <w:t>BVELWI0IikUXaeAWYrYcMMwbWAy7kPAB/m1JjFr42FvPzRT0uVIBuVYg8FmNyCCAeTdbAni0f8R1JQ</w:t>
      </w:r>
    </w:p>
    <w:p>
      <w:pPr>
        <w:pStyle w:val="PreformattedText"/>
        <w:bidi w:val="0"/>
        <w:spacing w:before="0" w:after="0"/>
        <w:jc w:val="left"/>
        <w:rPr/>
      </w:pPr>
      <w:r>
        <w:rPr/>
        <w:t>RjliOMBzxn1GblblVyIIDhrhcyLgjF7eNFp6C401hVTQ36zTEhWxUhQLMALrg3gKL3axJHtfVsLj2w</w:t>
      </w:r>
    </w:p>
    <w:p>
      <w:pPr>
        <w:pStyle w:val="PreformattedText"/>
        <w:bidi w:val="0"/>
        <w:spacing w:before="0" w:after="0"/>
        <w:jc w:val="left"/>
        <w:rPr/>
      </w:pPr>
      <w:r>
        <w:rPr/>
        <w:t>kziow7fpJtdQCA18govwlvq+2gyR2gJTEi9u0rbKMgMpxDYgk3Hm/jUkhmluwDNe6lbE2KrwLLGtvI</w:t>
      </w:r>
    </w:p>
    <w:p>
      <w:pPr>
        <w:pStyle w:val="PreformattedText"/>
        <w:bidi w:val="0"/>
        <w:spacing w:before="0" w:after="0"/>
        <w:jc w:val="left"/>
        <w:rPr/>
      </w:pPr>
      <w:r>
        <w:rPr/>
        <w:t>tx4/m7dSSPFDdtmzxtyBYNy5DubcjE2t41JJL6eFvUBvdlBPFlDMbsWAIFyOSSbjstrzJAIGPNPQ6X</w:t>
      </w:r>
    </w:p>
    <w:p>
      <w:pPr>
        <w:pStyle w:val="PreformattedText"/>
        <w:bidi w:val="0"/>
        <w:spacing w:before="0" w:after="0"/>
        <w:jc w:val="left"/>
        <w:rPr/>
      </w:pPr>
      <w:r>
        <w:rPr/>
        <w:t>9l5LttpwwFrjghsble4k3VQBmxb2+3OWlnVtQOEGGyJAOlpJUpz29tmtbLtwBFiSinyCQft9tYVcbh</w:t>
      </w:r>
    </w:p>
    <w:p>
      <w:pPr>
        <w:pStyle w:val="PreformattedText"/>
        <w:bidi w:val="0"/>
        <w:spacing w:before="0" w:after="0"/>
        <w:jc w:val="left"/>
        <w:rPr/>
      </w:pPr>
      <w:r>
        <w:rPr/>
        <w:t>hrN/GMKmnAuGDBb3IFwGsVvZh+cXt7ceNGCE8p3TMs4BVfv8IGanIZsCAMiD2jFXBNgV97Hzbj8vdo</w:t>
      </w:r>
    </w:p>
    <w:p>
      <w:pPr>
        <w:pStyle w:val="PreformattedText"/>
        <w:bidi w:val="0"/>
        <w:spacing w:before="0" w:after="0"/>
        <w:jc w:val="left"/>
        <w:rPr/>
      </w:pPr>
      <w:r>
        <w:rPr/>
        <w:t>kCPhFEguxUXJuGBW/F7kLwtkVeePfL6tMQiNwBEfQ0z8WAAuOT9Lemf62Thjf/AOy0Byqi3Ew9MEuL</w:t>
      </w:r>
    </w:p>
    <w:p>
      <w:pPr>
        <w:pStyle w:val="PreformattedText"/>
        <w:bidi w:val="0"/>
        <w:spacing w:before="0" w:after="0"/>
        <w:jc w:val="left"/>
        <w:rPr/>
      </w:pPr>
      <w:r>
        <w:rPr/>
        <w:t>cYTigZV4S/D2D8k4iwAf2W3v4t/Npcm5J8Y2C1wRu2j1ID3R2GPaRYBhdFIJyA5xuOOL6qMqwYXHCP</w:t>
      </w:r>
    </w:p>
    <w:p>
      <w:pPr>
        <w:pStyle w:val="PreformattedText"/>
        <w:bidi w:val="0"/>
        <w:spacing w:before="0" w:after="0"/>
        <w:jc w:val="left"/>
        <w:rPr/>
      </w:pPr>
      <w:r>
        <w:rPr/>
        <w:t>I4gTyDYeciGZcvtY8k+R/2RoVW9j4Tacwinogi5N7qRexBsFvYMRwL8i+hMbKW8IcLkQIzniGGQyBU</w:t>
      </w:r>
    </w:p>
    <w:p>
      <w:pPr>
        <w:pStyle w:val="PreformattedText"/>
        <w:bidi w:val="0"/>
        <w:spacing w:before="0" w:after="0"/>
        <w:jc w:val="left"/>
        <w:rPr/>
      </w:pPr>
      <w:r>
        <w:rPr/>
        <w:t>d9rA3UElrECxNvP2XSbEljeP01s4C8qiRfcEIRkCm5v3faMcnk+LjE4+dLlrOLm4t5/WdCkwsFPBZW</w:t>
      </w:r>
    </w:p>
    <w:p>
      <w:pPr>
        <w:pStyle w:val="PreformattedText"/>
        <w:bidi w:val="0"/>
        <w:spacing w:before="0" w:after="0"/>
        <w:jc w:val="left"/>
        <w:rPr/>
      </w:pPr>
      <w:r>
        <w:rPr/>
        <w:t>+5rzc3YsC35lJN7ElQLAC4HH/FqwoBJHhxhtARbvyPSjEi1wD9WKte7YqoC3JCM+QB/l0qRY2EiEji</w:t>
      </w:r>
    </w:p>
    <w:p>
      <w:pPr>
        <w:pStyle w:val="PreformattedText"/>
        <w:bidi w:val="0"/>
        <w:spacing w:before="0" w:after="0"/>
        <w:jc w:val="left"/>
        <w:rPr/>
      </w:pPr>
      <w:r>
        <w:rPr/>
        <w:t>dxTFYBZ+OQPuDk1uCgt4YXQkfbWXJxIjAW5BPGTKgIKCxI4LHtNySwsCVIJNzaw++knN2bXWMC4Aub</w:t>
      </w:r>
    </w:p>
    <w:p>
      <w:pPr>
        <w:pStyle w:val="PreformattedText"/>
        <w:bidi w:val="0"/>
        <w:spacing w:before="0" w:after="0"/>
        <w:jc w:val="left"/>
        <w:rPr/>
      </w:pPr>
      <w:r>
        <w:rPr/>
        <w:t>WhyMtawsALcdr2vwB4sAP89LvzGPU+VPgfyi4Y8FgGBDDu+t8SAT5BAN1Fzzbx9Ok3Jxa3GOLzqw6i</w:t>
      </w:r>
    </w:p>
    <w:p>
      <w:pPr>
        <w:pStyle w:val="PreformattedText"/>
        <w:bidi w:val="0"/>
        <w:spacing w:before="0" w:after="0"/>
        <w:jc w:val="left"/>
        <w:rPr/>
      </w:pPr>
      <w:r>
        <w:rPr/>
        <w:t>bFrADuBsSSbWYEGzHIXA5aw/vpGp3Pmj1LUMOs0JDWUkEi5BDBeTcgpfm30cc6A/OPj+UYS1j63WD5</w:t>
      </w:r>
    </w:p>
    <w:p>
      <w:pPr>
        <w:pStyle w:val="PreformattedText"/>
        <w:bidi w:val="0"/>
        <w:spacing w:before="0" w:after="0"/>
        <w:jc w:val="left"/>
        <w:rPr/>
      </w:pPr>
      <w:r>
        <w:rPr/>
        <w:t>nY42BBAPi2IOOJ5Ze5gfP/AJ6C9928IrMGuOMD1AyV7NybgcWTtYWY5EEk38+4+nSjA7wjaNkB4wDU</w:t>
      </w:r>
    </w:p>
    <w:p>
      <w:pPr>
        <w:pStyle w:val="PreformattedText"/>
        <w:bidi w:val="0"/>
        <w:spacing w:before="0" w:after="0"/>
        <w:jc w:val="left"/>
        <w:rPr/>
      </w:pPr>
      <w:r>
        <w:rPr/>
        <w:t>g5csw8jwoA4sytxa9z5PPOPtpWoAVIJxEOhGo6wXKuRI5yC8W7RiMSHXIXyJxFzySmlKg3SQNY3RcA</w:t>
      </w:r>
    </w:p>
    <w:p>
      <w:pPr>
        <w:pStyle w:val="PreformattedText"/>
        <w:bidi w:val="0"/>
        <w:spacing w:before="0" w:after="0"/>
        <w:jc w:val="left"/>
        <w:rPr/>
      </w:pPr>
      <w:r>
        <w:rPr/>
        <w:t>BSAjX+1BTx3F7jgggIAOQBcgAnHkjkkcNb82gNvWx1tGgSOBmiixyvkwJILAgXuQ445a49rEdv5fOq</w:t>
      </w:r>
    </w:p>
    <w:p>
      <w:pPr>
        <w:pStyle w:val="PreformattedText"/>
        <w:bidi w:val="0"/>
        <w:spacing w:before="0" w:after="0"/>
        <w:jc w:val="left"/>
        <w:rPr/>
      </w:pPr>
      <w:r>
        <w:rPr/>
        <w:t>AAyst7Sib6mWJ0UuNdH/AAZoyjEi3PNuLILcgHXYof7SfD85zdpIZ7ET0z+EBAp6PEkCwvcFbN4BsL</w:t>
      </w:r>
    </w:p>
    <w:p>
      <w:pPr>
        <w:pStyle w:val="PreformattedText"/>
        <w:bidi w:val="0"/>
        <w:spacing w:before="0" w:after="0"/>
        <w:jc w:val="left"/>
        <w:rPr/>
      </w:pPr>
      <w:r>
        <w:rPr/>
        <w:t>8BWt73y9houV3AbgZxtq0Lm07r6S+mKw5FhwMTa31W+1iddXZ72W3G84W0nHLxX+2XdtvMQJPBGP1D</w:t>
      </w:r>
    </w:p>
    <w:p>
      <w:pPr>
        <w:pStyle w:val="PreformattedText"/>
        <w:bidi w:val="0"/>
        <w:spacing w:before="0" w:after="0"/>
        <w:jc w:val="left"/>
        <w:rPr/>
      </w:pPr>
      <w:r>
        <w:rPr/>
        <w:t>L7W5XXodmFsPjPN7Tli9uFoTI48fl4Frf94eeR99dKJxBrn/ABHLJfHAHi9z+n+WpMLk24DpNPYX4H</w:t>
      </w:r>
    </w:p>
    <w:p>
      <w:pPr>
        <w:pStyle w:val="PreformattedText"/>
        <w:bidi w:val="0"/>
        <w:spacing w:before="0" w:after="0"/>
        <w:jc w:val="left"/>
        <w:rPr/>
      </w:pPr>
      <w:r>
        <w:rPr/>
        <w:t>BBA+3vb+p/obaCcdSRvRqmGVQDoVmyg25/U2sPHgW+/jx+usyO6Kd4b1pow54AsbXW9uff3tzrQtwb</w:t>
      </w:r>
    </w:p>
    <w:p>
      <w:pPr>
        <w:pStyle w:val="PreformattedText"/>
        <w:bidi w:val="0"/>
        <w:spacing w:before="0" w:after="0"/>
        <w:jc w:val="left"/>
        <w:rPr/>
      </w:pPr>
      <w:r>
        <w:rPr/>
        <w:t>SbUqBoMTPhx5Nifvc8e1/wCp41E5hA17DG3e/OKgt5tey2sPI5tcDji/jR6Njc2sYvT6xxH5xH5eRf</w:t>
      </w:r>
    </w:p>
    <w:p>
      <w:pPr>
        <w:pStyle w:val="PreformattedText"/>
        <w:bidi w:val="0"/>
        <w:spacing w:before="0" w:after="0"/>
        <w:jc w:val="left"/>
        <w:rPr/>
      </w:pPr>
      <w:r>
        <w:rPr/>
        <w:t>jz7jj6rX0ynMJmsRjbrH8V+MrHjm1gLfr+nJ0wve+Bgz3vh+sIRC1gD/8AbHJPjji9tNU+sRjxPF/+</w:t>
      </w:r>
    </w:p>
    <w:p>
      <w:pPr>
        <w:pStyle w:val="PreformattedText"/>
        <w:bidi w:val="0"/>
        <w:spacing w:before="0" w:after="0"/>
        <w:jc w:val="left"/>
        <w:rPr/>
      </w:pPr>
      <w:r>
        <w:rPr/>
        <w:t>h4FrC1rcnR04n4QLcxjge3B+33sD9zaxB7tFmZknj9Oe02FvcH+vHj31JJHN6vIaeIFVT14mJLWBkE</w:t>
      </w:r>
    </w:p>
    <w:p>
      <w:pPr>
        <w:pStyle w:val="PreformattedText"/>
        <w:bidi w:val="0"/>
        <w:spacing w:before="0" w:after="0"/>
        <w:jc w:val="left"/>
        <w:rPr/>
      </w:pPr>
      <w:r>
        <w:rPr/>
        <w:t>kbKCQLhRGMj7HG2toNb9BJPze/6TPrdts6Rn6P2qUUm/db/G/4e7V0vW/KPTQ0O2UNTue61e51Uccw</w:t>
      </w:r>
    </w:p>
    <w:p>
      <w:pPr>
        <w:pStyle w:val="PreformattedText"/>
        <w:bidi w:val="0"/>
        <w:spacing w:before="0" w:after="0"/>
        <w:jc w:val="left"/>
        <w:rPr/>
      </w:pPr>
      <w:r>
        <w:rPr/>
        <w:t>akj2/b1hkxmBhmqKn1LrlijtIgIz3xDELf4/zRqiAcVx0Ufabuz803xUaD98U2U80dDtPSpqNtoljg</w:t>
      </w:r>
    </w:p>
    <w:p>
      <w:pPr>
        <w:pStyle w:val="PreformattedText"/>
        <w:bidi w:val="0"/>
        <w:spacing w:before="0" w:after="0"/>
        <w:jc w:val="left"/>
        <w:rPr/>
      </w:pPr>
      <w:r>
        <w:rPr/>
        <w:t>aarjqupNxmo1lnjYxfL1O3g11TK4LYTNgrZtrym0oXrV9dGY3aeroBzRW4xCi8oje6WKooI9sanjG6</w:t>
      </w:r>
    </w:p>
    <w:p>
      <w:pPr>
        <w:pStyle w:val="PreformattedText"/>
        <w:bidi w:val="0"/>
        <w:spacing w:before="0" w:after="0"/>
        <w:jc w:val="left"/>
        <w:rPr/>
      </w:pPr>
      <w:r>
        <w:rPr/>
        <w:t>bhv+31BepqY5YKZ6amp5aQLFUQp85RiomqUjkwCl2DYWXhFFVq7FSOz3YxVfGkqm7tuynqcwVu41W4</w:t>
      </w:r>
    </w:p>
    <w:p>
      <w:pPr>
        <w:pStyle w:val="PreformattedText"/>
        <w:bidi w:val="0"/>
        <w:spacing w:before="0" w:after="0"/>
        <w:jc w:val="left"/>
        <w:rPr/>
      </w:pPr>
      <w:r>
        <w:rPr/>
        <w:t>VEbEU/W0qNIpOEkPUW3w07GuhPKxR1O1KIx2j/AGhXP21khz2rA7t5kgEUyfOUC1sMzy7euWUM1XNU</w:t>
      </w:r>
    </w:p>
    <w:p>
      <w:pPr>
        <w:pStyle w:val="PreformattedText"/>
        <w:bidi w:val="0"/>
        <w:spacing w:before="0" w:after="0"/>
        <w:jc w:val="left"/>
        <w:rPr/>
      </w:pPr>
      <w:r>
        <w:rPr/>
        <w:t>VbtJ5amhWZVcP44a4tyQp/L2jNr2FrYiWCDq3ASC7jURTbrDVhElnp4UkL2EkaibIZryBEixmzC3Ib</w:t>
      </w:r>
    </w:p>
    <w:p>
      <w:pPr>
        <w:pStyle w:val="PreformattedText"/>
        <w:bidi w:val="0"/>
        <w:spacing w:before="0" w:after="0"/>
        <w:jc w:val="left"/>
        <w:rPr/>
      </w:pPr>
      <w:r>
        <w:rPr/>
        <w:t>21tL4Ed2YYgWUixkH6lY50dBIZPUpN4WIMqp6sn7snWdogqf7wCJJPYizedYDt4ZZ7s01sQL3xP6wh</w:t>
      </w:r>
    </w:p>
    <w:p>
      <w:pPr>
        <w:pStyle w:val="PreformattedText"/>
        <w:bidi w:val="0"/>
        <w:spacing w:before="0" w:after="0"/>
        <w:jc w:val="left"/>
        <w:rPr/>
      </w:pPr>
      <w:r>
        <w:rPr/>
        <w:t>1RLEfiFsksHzNRLBsjoZZGCqsmdVGjQ3YCRAiMrKAVDLj9V9N7OWDLY8sU2gAh7RHpGFf9c2252Hod</w:t>
      </w:r>
    </w:p>
    <w:p>
      <w:pPr>
        <w:pStyle w:val="PreformattedText"/>
        <w:bidi w:val="0"/>
        <w:spacing w:before="0" w:after="0"/>
        <w:jc w:val="left"/>
        <w:rPr/>
      </w:pPr>
      <w:r>
        <w:rPr/>
        <w:t>QdOfEKGSmdntnUbPLvFJASCcJvm9pdhgeWYNpqouSEjjeCpEK6g8LQnO86bB0hEJwlDulNvFbBKsbS</w:t>
      </w:r>
    </w:p>
    <w:p>
      <w:pPr>
        <w:pStyle w:val="PreformattedText"/>
        <w:bidi w:val="0"/>
        <w:spacing w:before="0" w:after="0"/>
        <w:jc w:val="left"/>
        <w:rPr/>
      </w:pPr>
      <w:r>
        <w:rPr/>
        <w:t>zLV1dBttQsVQORPIIVVnl8HLnF01z6CGpWqr3qc6Ff8Ad0qZvusJA9ujqqnps0cqOzRy5wSSKJFnip</w:t>
      </w:r>
    </w:p>
    <w:p>
      <w:pPr>
        <w:pStyle w:val="PreformattedText"/>
        <w:bidi w:val="0"/>
        <w:spacing w:before="0" w:after="0"/>
        <w:jc w:val="left"/>
        <w:rPr/>
      </w:pPr>
      <w:r>
        <w:rPr/>
        <w:t>t/NP8AMXBJRVjVw2VzdvptphmCkFd9fdilMEKLd2T34M7fHVdO71DJUSZy1vUfTiBccpqbqPp+omgi</w:t>
      </w:r>
    </w:p>
    <w:p>
      <w:pPr>
        <w:pStyle w:val="PreformattedText"/>
        <w:bidi w:val="0"/>
        <w:spacing w:before="0" w:after="0"/>
        <w:jc w:val="left"/>
        <w:rPr/>
      </w:pPr>
      <w:r>
        <w:rPr/>
        <w:t>UuOIZKvZil7hhkpXuCroLrdgddI3SIUY9b4j4SJbnJFXbdUb/wCjetfqXb4NzoSzCivTbWaSk3SKYP</w:t>
      </w:r>
    </w:p>
    <w:p>
      <w:pPr>
        <w:pStyle w:val="PreformattedText"/>
        <w:bidi w:val="0"/>
        <w:spacing w:before="0" w:after="0"/>
        <w:jc w:val="left"/>
        <w:rPr/>
      </w:pPr>
      <w:r>
        <w:rPr/>
        <w:t>nhLD6i1Fxik+Hd+MNFpKrBnUYnLeX9Jmvq53t3uyQbDVCXaetqqm9WiFd1LHt1TBFDE9Z6lFQQVwgo</w:t>
      </w:r>
    </w:p>
    <w:p>
      <w:pPr>
        <w:pStyle w:val="PreformattedText"/>
        <w:bidi w:val="0"/>
        <w:spacing w:before="0" w:after="0"/>
        <w:jc w:val="left"/>
        <w:rPr/>
      </w:pPr>
      <w:r>
        <w:rPr/>
        <w:t>55GypaaolijBQh0ljm7sCV0ZwFo1SXxFQ/h0+eZWxxQAZLOa/wBsLYY6zetk6mpovw+o+kGjaSEDD9</w:t>
      </w:r>
    </w:p>
    <w:p>
      <w:pPr>
        <w:pStyle w:val="PreformattedText"/>
        <w:bidi w:val="0"/>
        <w:spacing w:before="0" w:after="0"/>
        <w:jc w:val="left"/>
        <w:rPr/>
      </w:pPr>
      <w:r>
        <w:rPr/>
        <w:t>+9Mo5kilzYsxO1zKTflnp8vIx0/slsDfhjOL6QVi7aHGcRblP6Vf6Lj1aZaDbKeeJRjxFRQnNQxPpz</w:t>
      </w:r>
    </w:p>
    <w:p>
      <w:pPr>
        <w:pStyle w:val="PreformattedText"/>
        <w:bidi w:val="0"/>
        <w:spacing w:before="0" w:after="0"/>
        <w:jc w:val="left"/>
        <w:rPr/>
      </w:pPr>
      <w:r>
        <w:rPr/>
        <w:t>gvcH3yt9Jx0VTcrfhOa5KsF4C06+/Zj6remqJNhNRI4o6SKehlxUwrT+tKZLgtZCzyhWRu05HG/jXA</w:t>
      </w:r>
    </w:p>
    <w:p>
      <w:pPr>
        <w:pStyle w:val="PreformattedText"/>
        <w:bidi w:val="0"/>
        <w:spacing w:before="0" w:after="0"/>
        <w:jc w:val="left"/>
        <w:rPr/>
      </w:pPr>
      <w:r>
        <w:rPr/>
        <w:t>9ObLnhXAGPenr/ANmdtek3+nZt1Ru/4nrR8Nt2hqoKdZGkEqssODnDBI40kFpAPoN47jyo+ru1872w</w:t>
      </w:r>
    </w:p>
    <w:p>
      <w:pPr>
        <w:pStyle w:val="PreformattedText"/>
        <w:bidi w:val="0"/>
        <w:spacing w:before="0" w:after="0"/>
        <w:jc w:val="left"/>
        <w:rPr/>
      </w:pPr>
      <w:r>
        <w:rPr/>
        <w:t>Y1DbUNPrOw1EdEa+rTovbG9SayxNmY0IW4cLUklJCr+FQqQyD3K820kwON21BnoKJJNvZ8NZM+mK0Q</w:t>
      </w:r>
    </w:p>
    <w:p>
      <w:pPr>
        <w:pStyle w:val="PreformattedText"/>
        <w:bidi w:val="0"/>
        <w:spacing w:before="0" w:after="0"/>
        <w:jc w:val="left"/>
        <w:rPr/>
      </w:pPr>
      <w:r>
        <w:rPr/>
        <w:t>CogQu0pqXAjMSLHHUpJmrxs9g0pHuAwBb6dAdMg1xpG6TWJF+UzpP4dbuaXcqUO8PqR1dHUrHd2mnp</w:t>
      </w:r>
    </w:p>
    <w:p>
      <w:pPr>
        <w:pStyle w:val="PreformattedText"/>
        <w:bidi w:val="0"/>
        <w:spacing w:before="0" w:after="0"/>
        <w:jc w:val="left"/>
        <w:rPr/>
      </w:pPr>
      <w:r>
        <w:rPr/>
        <w:t>ahUWUgAi+Km5HLL6bectcvalIpghdJ3tiqKzgMZ6XfD+u+aoKmN6gTI5dGcxlfWjs6xZoqjKS8ca5H</w:t>
      </w:r>
    </w:p>
    <w:p>
      <w:pPr>
        <w:pStyle w:val="PreformattedText"/>
        <w:bidi w:val="0"/>
        <w:spacing w:before="0" w:after="0"/>
        <w:jc w:val="left"/>
        <w:rPr/>
      </w:pPr>
      <w:r>
        <w:rPr/>
        <w:t>kpZvzNrkutrnGdPasTjYcojyek9HcJOwRPJSiT1ISvpyYPY5RemFNmdQxI/Pio4y0BRixHLpF2LFb9</w:t>
      </w:r>
    </w:p>
    <w:p>
      <w:pPr>
        <w:pStyle w:val="PreformattedText"/>
        <w:bidi w:val="0"/>
        <w:spacing w:before="0" w:after="0"/>
        <w:jc w:val="left"/>
        <w:rPr/>
      </w:pPr>
      <w:r>
        <w:rPr/>
        <w:t>1TaQ/q/pSDdaZa4pG8q3glGKYMnbd1YtxNkze/A/y12dgqslRbcTFX5io4f3TnGfaPVSfa9ygjlmoN</w:t>
      </w:r>
    </w:p>
    <w:p>
      <w:pPr>
        <w:pStyle w:val="PreformattedText"/>
        <w:bidi w:val="0"/>
        <w:spacing w:before="0" w:after="0"/>
        <w:jc w:val="left"/>
        <w:rPr/>
      </w:pPr>
      <w:r>
        <w:rPr/>
        <w:t>wNRTzSxyFpYkjkhjemZCGVhGGzyurBfq17jY9r7NUIGXxnIZyrMNSyyserOh4KakFTtyRymOphmqvR</w:t>
      </w:r>
    </w:p>
    <w:p>
      <w:pPr>
        <w:pStyle w:val="PreformattedText"/>
        <w:bidi w:val="0"/>
        <w:spacing w:before="0" w:after="0"/>
        <w:jc w:val="left"/>
        <w:rPr/>
      </w:pPr>
      <w:r>
        <w:rPr/>
        <w:t>VZFp2R2KupYEU7ZNiVJ8MrZYrr1VGom0IbtpDbJtYZ8K37vXdnDHxQ/ZI3ys3eg67+DXUNT0f1DtHU</w:t>
      </w:r>
    </w:p>
    <w:p>
      <w:pPr>
        <w:pStyle w:val="PreformattedText"/>
        <w:bidi w:val="0"/>
        <w:spacing w:before="0" w:after="0"/>
        <w:jc w:val="left"/>
        <w:rPr/>
      </w:pPr>
      <w:r>
        <w:rPr/>
        <w:t>VB1XN0wK6ej6bn6gjq46ptz2qmyMG3b/IqzGRTG9JVGRs0iZidGdKaLdN5jOF6a9B09oL7RsTGk18i</w:t>
      </w:r>
    </w:p>
    <w:p>
      <w:pPr>
        <w:pStyle w:val="PreformattedText"/>
        <w:bidi w:val="0"/>
        <w:spacing w:before="0" w:after="0"/>
        <w:jc w:val="left"/>
        <w:rPr/>
      </w:pPr>
      <w:r>
        <w:rPr/>
        <w:t>g3VJ9ZfVb7mlj7H1f8SutPi30nt3W9TuXR269NTSdQ0u37fDU7HTTz0UJphUVLJKy7rBJUTq4VXeH6</w:t>
      </w:r>
    </w:p>
    <w:p>
      <w:pPr>
        <w:pStyle w:val="PreformattedText"/>
        <w:bidi w:val="0"/>
        <w:spacing w:before="0" w:after="0"/>
        <w:jc w:val="left"/>
        <w:rPr/>
      </w:pPr>
      <w:r>
        <w:rPr/>
        <w:t>UwsVIXo0qNbaA5be9Xu7s8htKbTQovS7A0Txbdbu/j8061+Ofxq+JVb0wNn6e3Wj6VrZqSDbp99glq</w:t>
      </w:r>
    </w:p>
    <w:p>
      <w:pPr>
        <w:pStyle w:val="PreformattedText"/>
        <w:bidi w:val="0"/>
        <w:spacing w:before="0" w:after="0"/>
        <w:jc w:val="left"/>
        <w:rPr/>
      </w:pPr>
      <w:r>
        <w:rPr/>
        <w:t>JeopJZJIqRaraagKU2FyrqTMod1NkR4+G01XprSFSo1XlGg+lF9gF6l/9PkzfX+izpzpn9o79oDZem</w:t>
      </w:r>
    </w:p>
    <w:p>
      <w:pPr>
        <w:pStyle w:val="PreformattedText"/>
        <w:bidi w:val="0"/>
        <w:spacing w:before="0" w:after="0"/>
        <w:jc w:val="left"/>
        <w:rPr/>
      </w:pPr>
      <w:r>
        <w:rPr/>
        <w:t>NgoK7qjpjqepQUGzRbn1N0fTy7zuMShKcVm419BVwLW1eETkymMM57nLMWbTmz7bWxpq6q1Ju9fWSv</w:t>
      </w:r>
    </w:p>
    <w:p>
      <w:pPr>
        <w:pStyle w:val="PreformattedText"/>
        <w:bidi w:val="0"/>
        <w:spacing w:before="0" w:after="0"/>
        <w:jc w:val="left"/>
        <w:rPr/>
      </w:pPr>
      <w:r>
        <w:rPr/>
        <w:t>6G9HtVq1OyZanM1m3ZbHQHxS+JGwdbp1R1xvTbrsu57cu1Ntex7XSbfSbG4m+bg3nb9tjBetmR0ZZv</w:t>
      </w:r>
    </w:p>
    <w:p>
      <w:pPr>
        <w:pStyle w:val="PreformattedText"/>
        <w:bidi w:val="0"/>
        <w:spacing w:before="0" w:after="0"/>
        <w:jc w:val="left"/>
        <w:rPr/>
      </w:pPr>
      <w:r>
        <w:rPr/>
        <w:t>UleSaCQhGDIqnNSqUrtVQhWXd9YMPpSN6N2badkWhSphW5lbrl7Z09H+198IKytba368pm3OnhUzbd</w:t>
      </w:r>
    </w:p>
    <w:p>
      <w:pPr>
        <w:pStyle w:val="PreformattedText"/>
        <w:bidi w:val="0"/>
        <w:spacing w:before="0" w:after="0"/>
        <w:jc w:val="left"/>
        <w:rPr/>
      </w:pPr>
      <w:r>
        <w:rPr/>
        <w:t>TbJ1JJU4s7IrrGdoAKlxY2NlPaW0pU9JbPlj2wz9Wc8fsl6TsKi7MMGPNmsinXH7UfTtD0vvibBTdS</w:t>
      </w:r>
    </w:p>
    <w:p>
      <w:pPr>
        <w:pStyle w:val="PreformattedText"/>
        <w:bidi w:val="0"/>
        <w:spacing w:before="0" w:after="0"/>
        <w:jc w:val="left"/>
        <w:rPr/>
      </w:pPr>
      <w:r>
        <w:rPr/>
        <w:t>75uQ2/cl2eT9wNQ7VFuBgddsm3Sr3GrQrtsdY0byKqXcLg2GWWuXtO3tV2faEUHgcfV9k6+w/spWG0</w:t>
      </w:r>
    </w:p>
    <w:p>
      <w:pPr>
        <w:pStyle w:val="PreformattedText"/>
        <w:bidi w:val="0"/>
        <w:spacing w:before="0" w:after="0"/>
        <w:jc w:val="left"/>
        <w:rPr/>
      </w:pPr>
      <w:r>
        <w:rPr/>
        <w:t>UDXqU6asy3s2TY963vSH9O/tjzz7HQVO4dATruVLQ7fJuMs3Wu20uzVtdNTRRVVRsyQbXLLJt71Ks8</w:t>
      </w:r>
    </w:p>
    <w:p>
      <w:pPr>
        <w:pStyle w:val="PreformattedText"/>
        <w:bidi w:val="0"/>
        <w:spacing w:before="0" w:after="0"/>
        <w:jc w:val="left"/>
        <w:rPr/>
      </w:pPr>
      <w:r>
        <w:rPr/>
        <w:t>aszNGkn1soz0kvphqdJclO6J6AfsAtavU7LaSysdAEyKr9q0M7H+1P8Set94nptj6G2PYdqhpmlXcq</w:t>
      </w:r>
    </w:p>
    <w:p>
      <w:pPr>
        <w:pStyle w:val="PreformattedText"/>
        <w:bidi w:val="0"/>
        <w:spacing w:before="0" w:after="0"/>
        <w:jc w:val="left"/>
        <w:rPr/>
      </w:pPr>
      <w:r>
        <w:rPr/>
        <w:t>Vd86nr7qxQyyVe5mCgpgFuyhY5pLqzMGW2j0fS1R6lqdP90BzcZ1k/8AplsdKkKtXa2qM1rK+NMZfJ</w:t>
      </w:r>
    </w:p>
    <w:p>
      <w:pPr>
        <w:pStyle w:val="PreformattedText"/>
        <w:bidi w:val="0"/>
        <w:spacing w:before="0" w:after="0"/>
        <w:jc w:val="left"/>
        <w:rPr/>
      </w:pPr>
      <w:r>
        <w:rPr/>
        <w:t>W5MslPh9uHWOzwx7vUVNhW7juyvXbi9YDHvCetuRiosAktTPWenPJKzN3RoqYqlh1KdWq6C27b3fGZ</w:t>
      </w:r>
    </w:p>
    <w:p>
      <w:pPr>
        <w:pStyle w:val="PreformattedText"/>
        <w:bidi w:val="0"/>
        <w:spacing w:before="0" w:after="0"/>
        <w:jc w:val="left"/>
        <w:rPr/>
      </w:pPr>
      <w:r>
        <w:rPr/>
        <w:t>HozZfRm0EO+V1CYoPDl3uirwtEdu+Eu0bRRz0dHXbnNR1PM23/OPTwVX+6eWPcEpQvzUOUcbhHJjJW</w:t>
      </w:r>
    </w:p>
    <w:p>
      <w:pPr>
        <w:pStyle w:val="PreformattedText"/>
        <w:bidi w:val="0"/>
        <w:spacing w:before="0" w:after="0"/>
        <w:jc w:val="left"/>
        <w:rPr/>
      </w:pPr>
      <w:r>
        <w:rPr/>
        <w:t>6YvrVNKuLUw+7U4x9No2BDSL7JTapT5XIyZfhlBsvTnTezkxxbVtlBWyGcqtLQwKskxF4TLMihzwtz</w:t>
      </w:r>
    </w:p>
    <w:p>
      <w:pPr>
        <w:pStyle w:val="PreformattedText"/>
        <w:bidi w:val="0"/>
        <w:spacing w:before="0" w:after="0"/>
        <w:jc w:val="left"/>
        <w:rPr/>
      </w:pPr>
      <w:r>
        <w:rPr/>
        <w:t>k9n9T6dZT0fTRgSut51httR0GDZU/vgE1FMsMrTxGWUSgxlEeFJZ42Z1ygU3dsksoAsceW021ClZ7U</w:t>
      </w:r>
    </w:p>
    <w:p>
      <w:pPr>
        <w:pStyle w:val="PreformattedText"/>
        <w:bidi w:val="0"/>
        <w:spacing w:before="0" w:after="0"/>
        <w:jc w:val="left"/>
        <w:rPr/>
      </w:pPr>
      <w:r>
        <w:rPr/>
        <w:t>4NtprZBBUxHXruwBU701XURxtTPV1TD0HoBiRLIiXfN0Y+ikQk9yWLWQDSNdCgzy0mtUQkOFS/Hz60</w:t>
      </w:r>
    </w:p>
    <w:p>
      <w:pPr>
        <w:pStyle w:val="PreformattedText"/>
        <w:bidi w:val="0"/>
        <w:spacing w:before="0" w:after="0"/>
        <w:jc w:val="left"/>
        <w:rPr/>
      </w:pPr>
      <w:r>
        <w:rPr/>
        <w:t>lmx7POkgrEd5p5oViiEcsx+ViJkldpSy4l/TDKq+ys2VxrjbXtJUHH65zq9VGugFxf7UteFRSxq8Yc</w:t>
      </w:r>
    </w:p>
    <w:p>
      <w:pPr>
        <w:pStyle w:val="PreformattedText"/>
        <w:bidi w:val="0"/>
        <w:spacing w:before="0" w:after="0"/>
        <w:jc w:val="left"/>
        <w:rPr/>
      </w:pPr>
      <w:r>
        <w:rPr/>
        <w:t>uFCI8qooQNk+ESi64YBvHBH2bHXFrVlsSo4TkFO1ezHSA6usnhBqHkEReIFWQEWbIKRKV/KVNgB7tr</w:t>
      </w:r>
    </w:p>
    <w:p>
      <w:pPr>
        <w:pStyle w:val="PreformattedText"/>
        <w:bidi w:val="0"/>
        <w:spacing w:before="0" w:after="0"/>
        <w:jc w:val="left"/>
        <w:rPr/>
      </w:pPr>
      <w:r>
        <w:rPr/>
        <w:t>z9Wpi4Y8G1nb2aggQUwuSrKd6opqqaspq2MjClTNbOMTMxjDKc7+pIY15XwDbxlrjVkPamopso/mno</w:t>
      </w:r>
    </w:p>
    <w:p>
      <w:pPr>
        <w:pStyle w:val="PreformattedText"/>
        <w:bidi w:val="0"/>
        <w:spacing w:before="0" w:after="0"/>
        <w:jc w:val="left"/>
        <w:rPr/>
      </w:pPr>
      <w:r>
        <w:rPr/>
        <w:t>9idEpujDWp+Ehe5PL/ALO5K5qGDAIHR3ZGDZwshVGAdrLewEd+dKVSxI0hFIuwHC8fBRRbTGXYKghS</w:t>
      </w:r>
    </w:p>
    <w:p>
      <w:pPr>
        <w:pStyle w:val="PreformattedText"/>
        <w:bidi w:val="0"/>
        <w:spacing w:before="0" w:after="0"/>
        <w:jc w:val="left"/>
        <w:rPr/>
      </w:pPr>
      <w:r>
        <w:rPr/>
        <w:t>mxWOQyO6gsGlBZSeZFHFyPOslCKdzxtFGOdY63N5yl8apwtNXTenM2PqSrG8gcvJIqRtU39QgxKCwJ</w:t>
      </w:r>
    </w:p>
    <w:p>
      <w:pPr>
        <w:pStyle w:val="PreformattedText"/>
        <w:bidi w:val="0"/>
        <w:spacing w:before="0" w:after="0"/>
        <w:jc w:val="left"/>
        <w:rPr/>
      </w:pPr>
      <w:r>
        <w:rPr/>
        <w:t>FmCqtho1HRWHeWOUWCqV+jPI/4sVKVG6yFT+E1ROXcKkuXbaSrLnlow0wFr2LtwO3XqtlVsACen4Ty</w:t>
      </w:r>
    </w:p>
    <w:p>
      <w:pPr>
        <w:pStyle w:val="PreformattedText"/>
        <w:bidi w:val="0"/>
        <w:spacing w:before="0" w:after="0"/>
        <w:jc w:val="left"/>
        <w:rPr/>
      </w:pPr>
      <w:r>
        <w:rPr/>
        <w:t>e3sGrbp9ac7b24jhVYxIAYZ5EW5YRxJGVYm643Lk2ucie36dGXVsr8xnPcAMqngonHe81FO3XFXB6T</w:t>
      </w:r>
    </w:p>
    <w:p>
      <w:pPr>
        <w:pStyle w:val="PreformattedText"/>
        <w:bidi w:val="0"/>
        <w:spacing w:before="0" w:after="0"/>
        <w:jc w:val="left"/>
        <w:rPr/>
      </w:pPr>
      <w:r>
        <w:rPr/>
        <w:t>+hRiaqp4ZP96voiOSaR+bWYyWK3BIkZmXjXqtgRhQyPt+6eB9MODtzLbRfIlYdYZU9dvtL3rU0oq1l</w:t>
      </w:r>
    </w:p>
    <w:p>
      <w:pPr>
        <w:pStyle w:val="PreformattedText"/>
        <w:bidi w:val="0"/>
        <w:spacing w:before="0" w:after="0"/>
        <w:jc w:val="left"/>
        <w:rPr/>
      </w:pPr>
      <w:r>
        <w:rPr/>
        <w:t>S4lEssVVE9TVxuACFcrkwZjY5Fe3t0/RsMbTh7QCCwPH/Mq2WXPeNziNxHT7ptE1wxUO0ckLSwnEky</w:t>
      </w:r>
    </w:p>
    <w:p>
      <w:pPr>
        <w:pStyle w:val="PreformattedText"/>
        <w:bidi w:val="0"/>
        <w:spacing w:before="0" w:after="0"/>
        <w:jc w:val="left"/>
        <w:rPr/>
      </w:pPr>
      <w:r>
        <w:rPr/>
        <w:t>BamO4YeGfu9tONkKSMDukzlAA16ov1WdFdXkjqOlqRTU6Gr3OlqoF9ORoqei3OaWemWOnZrCMVFMqv</w:t>
      </w:r>
    </w:p>
    <w:p>
      <w:pPr>
        <w:pStyle w:val="PreformattedText"/>
        <w:bidi w:val="0"/>
        <w:spacing w:before="0" w:after="0"/>
        <w:jc w:val="left"/>
        <w:rPr/>
      </w:pPr>
      <w:r>
        <w:rPr/>
        <w:t>f3Vlb6tGUXp2YcxmagBqMSNLyt+r45KHrGoJMcjT7W9ZMpRFhE1HXxSzQR8Y4Cnab3uU+2mhZQVJ82</w:t>
      </w:r>
    </w:p>
    <w:p>
      <w:pPr>
        <w:pStyle w:val="PreformattedText"/>
        <w:bidi w:val="0"/>
        <w:spacing w:before="0" w:after="0"/>
        <w:jc w:val="left"/>
        <w:rPr/>
      </w:pPr>
      <w:r>
        <w:rPr/>
        <w:t>itQWZmU88kVFURUXzVfBt6PW7FsO4blVtPJM8UnTnzk+yVdIFjCrTLJT1SojHKNZJInVchqkrDZ3U4</w:t>
      </w:r>
    </w:p>
    <w:p>
      <w:pPr>
        <w:pStyle w:val="PreformattedText"/>
        <w:bidi w:val="0"/>
        <w:spacing w:before="0" w:after="0"/>
        <w:jc w:val="left"/>
        <w:rPr/>
      </w:pPr>
      <w:r>
        <w:rPr/>
        <w:t>doHbA/S70w4Zqbb1mtKY+K+z0m0biqQiRtpqdz3Sp2OSpBbcXSmipSu0V8VyIKiGaVrENZ75rijjTV</w:t>
      </w:r>
    </w:p>
    <w:p>
      <w:pPr>
        <w:pStyle w:val="PreformattedText"/>
        <w:bidi w:val="0"/>
        <w:spacing w:before="0" w:after="0"/>
        <w:jc w:val="left"/>
        <w:rPr/>
      </w:pPr>
      <w:r>
        <w:rPr/>
        <w:t>OmQ7KByn+GKVG3F11/mjrpOlkTa6yjWeSneOq2fcduqXdo40qtwZIpYS7dsMV2hkyCgqe49rNjqsQ1</w:t>
      </w:r>
    </w:p>
    <w:p>
      <w:pPr>
        <w:pStyle w:val="PreformattedText"/>
        <w:bidi w:val="0"/>
        <w:spacing w:before="0" w:after="0"/>
        <w:jc w:val="left"/>
        <w:rPr/>
      </w:pPr>
      <w:r>
        <w:rPr/>
        <w:t>NrnVTpB7OoDh138YVeqSl6S6hodyNU7PR9RUNJNj8wFrNtmi3ulikKkCOCSOGsbP+Jsvp0sulK18cj</w:t>
      </w:r>
    </w:p>
    <w:p>
      <w:pPr>
        <w:pStyle w:val="PreformattedText"/>
        <w:bidi w:val="0"/>
        <w:spacing w:before="0" w:after="0"/>
        <w:jc w:val="left"/>
        <w:rPr/>
      </w:pPr>
      <w:r>
        <w:rPr/>
        <w:t>xjDhSQ9rSuqOeOm33p6KGRVk2+BdyoQUAWL5OeaWf1Gvcg0ZmGPnxpikzdircDeAqWNRhaWvNPVruq</w:t>
      </w:r>
    </w:p>
    <w:p>
      <w:pPr>
        <w:pStyle w:val="PreformattedText"/>
        <w:bidi w:val="0"/>
        <w:spacing w:before="0" w:after="0"/>
        <w:jc w:val="left"/>
        <w:rPr/>
      </w:pPr>
      <w:r>
        <w:rPr/>
        <w:t>yR41dBBvW89MPK6yTCOjO1R9T7O2TXV44YKyuRE4/wB2zWy1ishNsn3vCapuoOJEsulrtxp9trqWsJ</w:t>
      </w:r>
    </w:p>
    <w:p>
      <w:pPr>
        <w:pStyle w:val="PreformattedText"/>
        <w:bidi w:val="0"/>
        <w:spacing w:before="0" w:after="0"/>
        <w:jc w:val="left"/>
        <w:rPr/>
      </w:pPr>
      <w:r>
        <w:rPr/>
        <w:t>np4+l6uSkM0op3mrtkem3rbqcSQj1IJJY0kWN0JyLKsqnG2g9owBUHRhrDsgchiMivL7IA9Pb6iDqK</w:t>
      </w:r>
    </w:p>
    <w:p>
      <w:pPr>
        <w:pStyle w:val="PreformattedText"/>
        <w:bidi w:val="0"/>
        <w:spacing w:before="0" w:after="0"/>
        <w:jc w:val="left"/>
        <w:rPr/>
      </w:pPr>
      <w:r>
        <w:rPr/>
        <w:t>p2+rSqFJ1ZHV/undk+WqpKHq7a6WrIhkhBhq4/n45uVZXGORRb6AcjUDEC1rfGSwFO19Y36kranaqj</w:t>
      </w:r>
    </w:p>
    <w:p>
      <w:pPr>
        <w:pStyle w:val="PreformattedText"/>
        <w:bidi w:val="0"/>
        <w:spacing w:before="0" w:after="0"/>
        <w:jc w:val="left"/>
        <w:rPr/>
      </w:pPr>
      <w:r>
        <w:rPr/>
        <w:t>pneUMKQbzttBJWw0c7VdQd26camlh3Jp6lSdsq/mo43xQrT/L9n0tkulZ8r00BK6W/qmRgrqx4et5/</w:t>
      </w:r>
    </w:p>
    <w:p>
      <w:pPr>
        <w:pStyle w:val="PreformattedText"/>
        <w:bidi w:val="0"/>
        <w:spacing w:before="0" w:after="0"/>
        <w:jc w:val="left"/>
        <w:rPr/>
      </w:pPr>
      <w:r>
        <w:rPr/>
        <w:t>lnfe3Um3bh1L01uFJVUk219X046mpK+rpkWOVoJJKmbZaSls7y1EVRNXjCQiIIqSqzZBtO0nAsCRe8</w:t>
      </w:r>
    </w:p>
    <w:p>
      <w:pPr>
        <w:pStyle w:val="PreformattedText"/>
        <w:bidi w:val="0"/>
        <w:spacing w:before="0" w:after="0"/>
        <w:jc w:val="left"/>
        <w:rPr/>
      </w:pPr>
      <w:r>
        <w:rPr/>
        <w:t>xUpgZML2nr9+x11LLH8Ptw6erohF+9eoE6p2itqYkkj3CDc+n0kkkZYUDU87R7NXJ6pNmlg57it+5R</w:t>
      </w:r>
    </w:p>
    <w:p>
      <w:pPr>
        <w:pStyle w:val="PreformattedText"/>
        <w:bidi w:val="0"/>
        <w:spacing w:before="0" w:after="0"/>
        <w:jc w:val="left"/>
        <w:rPr/>
      </w:pPr>
      <w:r>
        <w:rPr/>
        <w:t>tZFXVpxa7jJmnpNQbxBNHSyo5KS09PLGWvfB41db24JIPtYA31hlZc8jpvQDtliQNFEMNuikqAR2td</w:t>
      </w:r>
    </w:p>
    <w:p>
      <w:pPr>
        <w:pStyle w:val="PreformattedText"/>
        <w:bidi w:val="0"/>
        <w:spacing w:before="0" w:after="0"/>
        <w:jc w:val="left"/>
        <w:rPr/>
      </w:pPr>
      <w:r>
        <w:rPr/>
        <w:t>QSGNuPBvZyLeP+1oKKxAsJixtfpPm3OIi/aPpU93J4yvYLdjc8WvbLHRVDC+R6yAE8BeNI9xiMikMA</w:t>
      </w:r>
    </w:p>
    <w:p>
      <w:pPr>
        <w:pStyle w:val="PreformattedText"/>
        <w:bidi w:val="0"/>
        <w:spacing w:before="0" w:after="0"/>
        <w:jc w:val="left"/>
        <w:rPr/>
      </w:pPr>
      <w:r>
        <w:rPr/>
        <w:t>BYBAe5Dke7kgsMMib3Ivx9Oty8iebUSXUNWhULjYsASEPkFrA34xY2t4BA/i1oLckCBNTXQWEIGoGJ</w:t>
      </w:r>
    </w:p>
    <w:p>
      <w:pPr>
        <w:pStyle w:val="PreformattedText"/>
        <w:bidi w:val="0"/>
        <w:spacing w:before="0" w:after="0"/>
        <w:jc w:val="left"/>
        <w:rPr/>
      </w:pPr>
      <w:r>
        <w:rPr/>
        <w:t>FhY84jnwCMGfwe3wRz+bVFSOItBweKgGex/MRe7FbWuyqDc3BUeR4x5ZdVINDccYTWoX0wF97qoLYg</w:t>
      </w:r>
    </w:p>
    <w:p>
      <w:pPr>
        <w:pStyle w:val="PreformattedText"/>
        <w:bidi w:val="0"/>
        <w:spacing w:before="0" w:after="0"/>
        <w:jc w:val="left"/>
        <w:rPr/>
      </w:pPr>
      <w:r>
        <w:rPr/>
        <w:t>lrXsCSbki3t9WgMDkYXMeBmgqFXIhSCR2hrHuuM2UqR4QefN9apg3JvpKD+IiLTXPC8E8KG4IBNweC</w:t>
      </w:r>
    </w:p>
    <w:p>
      <w:pPr>
        <w:pStyle w:val="PreformattedText"/>
        <w:bidi w:val="0"/>
        <w:spacing w:before="0" w:after="0"/>
        <w:jc w:val="left"/>
        <w:rPr/>
      </w:pPr>
      <w:r>
        <w:rPr/>
        <w:t>CGOHFr93240XpbpLFQA6reGqCUrcm2JIFuO1wORkODx/YeNJVUuNeN4alUCm9t1uMkMUgsMssSwsAS</w:t>
      </w:r>
    </w:p>
    <w:p>
      <w:pPr>
        <w:pStyle w:val="PreformattedText"/>
        <w:bidi w:val="0"/>
        <w:spacing w:before="0" w:after="0"/>
        <w:jc w:val="left"/>
        <w:rPr/>
      </w:pPr>
      <w:r>
        <w:rPr/>
        <w:t>QwHGJYLcNYe/tpdgWswF7x5GXmuLQxCwKsDa/Ba2LEXOPg2AbE2sfptfQ8Re9tZZrDpPsVAa9zjbgE</w:t>
      </w:r>
    </w:p>
    <w:p>
      <w:pPr>
        <w:pStyle w:val="PreformattedText"/>
        <w:bidi w:val="0"/>
        <w:spacing w:before="0" w:after="0"/>
        <w:jc w:val="left"/>
        <w:rPr/>
      </w:pPr>
      <w:r>
        <w:rPr/>
        <w:t>AAglvK+D+v8uOqKhrGWtUEa8ZlT9JuLJY8MOR7BRawN/7/APDrDKbmw0hQeBE+9TFhcFgfpvwfBKkq</w:t>
      </w:r>
    </w:p>
    <w:p>
      <w:pPr>
        <w:pStyle w:val="PreformattedText"/>
        <w:bidi w:val="0"/>
        <w:spacing w:before="0" w:after="0"/>
        <w:jc w:val="left"/>
        <w:rPr/>
      </w:pPr>
      <w:r>
        <w:rPr/>
        <w:t>Wsoy8gfw6EUYDS95pXI470fU1Qt/uCb4rz72Njf2Y+T7t9WsGmwIbHWEFVSNbkSb7E4Mwuy+fobuGP</w:t>
      </w:r>
    </w:p>
    <w:p>
      <w:pPr>
        <w:pStyle w:val="PreformattedText"/>
        <w:bidi w:val="0"/>
        <w:spacing w:before="0" w:after="0"/>
        <w:jc w:val="left"/>
        <w:rPr/>
      </w:pPr>
      <w:r>
        <w:rPr/>
        <w:t>ggDwwsPcedOUhdFNrrFKpN2IFhaXf08x7D7AKbm2dxxcg2LMR/Xj+XTAXWwE5hNzqdZdWxG5QX9rHI</w:t>
      </w:r>
    </w:p>
    <w:p>
      <w:pPr>
        <w:pStyle w:val="PreformattedText"/>
        <w:bidi w:val="0"/>
        <w:spacing w:before="0" w:after="0"/>
        <w:jc w:val="left"/>
        <w:rPr/>
      </w:pPr>
      <w:r>
        <w:rPr/>
        <w:t>i9wRYA+/B/ybTMATc3lnUKmwHDAgkAD+Kw9+DwP811JULAEEEEcAg3Pm3N7i9h9N9SSNariMkWHB7b</w:t>
      </w:r>
    </w:p>
    <w:p>
      <w:pPr>
        <w:pStyle w:val="PreformattedText"/>
        <w:bidi w:val="0"/>
        <w:spacing w:before="0" w:after="0"/>
        <w:jc w:val="left"/>
        <w:rPr/>
      </w:pPr>
      <w:r>
        <w:rPr/>
        <w:t>2ONjzc8WB1RAPEXtJILud+63vfkG4sBaxNrn/xx1F4D4SSpt7W5kUm5yYm4xBt4sR5F+LaMnA/GBqn</w:t>
      </w:r>
    </w:p>
    <w:p>
      <w:pPr>
        <w:pStyle w:val="PreformattedText"/>
        <w:bidi w:val="0"/>
        <w:spacing w:before="0" w:after="0"/>
        <w:jc w:val="left"/>
        <w:rPr/>
      </w:pPr>
      <w:r>
        <w:rPr/>
        <w:t>eUA+fNpVG7IVbgEWJGTki7Dzc2NiQWN+dM0e/wDCKVeI+DfnAVIMZAxZgLkFrZAMbY4Dzh9X/Z1Kl7</w:t>
      </w:r>
    </w:p>
    <w:p>
      <w:pPr>
        <w:pStyle w:val="PreformattedText"/>
        <w:bidi w:val="0"/>
        <w:spacing w:before="0" w:after="0"/>
        <w:jc w:val="left"/>
        <w:rPr/>
      </w:pPr>
      <w:r>
        <w:rPr/>
        <w:t>AHS3+YJDZgeklEEBZFewF/a2JsebkWIb9CNDVrXBFxDPTLEFOBEbSIQxDeQSPNyeb2uPI888nR0C4X</w:t>
      </w:r>
    </w:p>
    <w:p>
      <w:pPr>
        <w:pStyle w:val="PreformattedText"/>
        <w:bidi w:val="0"/>
        <w:spacing w:before="0" w:after="0"/>
        <w:jc w:val="left"/>
        <w:rPr/>
      </w:pPr>
      <w:r>
        <w:rPr/>
        <w:t>OtoBxqQREwt3HHac+QvC2uBx72GowxU+tAopvl0ElmzIwwyNz4LKee03MdyOCGGka3E/JH4To0ySov</w:t>
      </w:r>
    </w:p>
    <w:p>
      <w:pPr>
        <w:pStyle w:val="PreformattedText"/>
        <w:bidi w:val="0"/>
        <w:spacing w:before="0" w:after="0"/>
        <w:jc w:val="left"/>
        <w:rPr/>
      </w:pPr>
      <w:r>
        <w:rPr/>
        <w:t>LX2ZeV4a/BJvybAANa9g3POuc/MYxT4MfE/hJ7TA4Akiw9yb29+DwSOf7kayARxOs2eHzj8Y5kvb9R</w:t>
      </w:r>
    </w:p>
    <w:p>
      <w:pPr>
        <w:pStyle w:val="PreformattedText"/>
        <w:bidi w:val="0"/>
        <w:spacing w:before="0" w:after="0"/>
        <w:jc w:val="left"/>
        <w:rPr/>
      </w:pPr>
      <w:r>
        <w:rPr/>
        <w:t>Yn9D4XEE39v89SZ9bw83gOuv6Zyv5BueWJ5sCB7csf7akHS4t8T+UrfeV+vklbXv7kG4HPs31W8aLT</w:t>
      </w:r>
    </w:p>
    <w:p>
      <w:pPr>
        <w:pStyle w:val="PreformattedText"/>
        <w:bidi w:val="0"/>
        <w:spacing w:before="0" w:after="0"/>
        <w:jc w:val="left"/>
        <w:rPr/>
      </w:pPr>
      <w:r>
        <w:rPr/>
        <w:t>0BN7SgxYC5lA9ZQ3Sa1hcvdSMiCAfcH7Nb7E66WzkFh8YGsBhc9JyV1hTs3q8EKCTxiCoJI7XJsHKn</w:t>
      </w:r>
    </w:p>
    <w:p>
      <w:pPr>
        <w:pStyle w:val="PreformattedText"/>
        <w:bidi w:val="0"/>
        <w:spacing w:before="0" w:after="0"/>
        <w:jc w:val="left"/>
        <w:rPr/>
      </w:pPr>
      <w:r>
        <w:rPr/>
        <w:t>73Jb7Y69BRuDp3pwdoF2K8NF+6UPuUHczYt2sSMVxsDcobFj9hwODpnW97wBSyhlOltYBlpwF5AYm7</w:t>
      </w:r>
    </w:p>
    <w:p>
      <w:pPr>
        <w:pStyle w:val="PreformattedText"/>
        <w:bidi w:val="0"/>
        <w:spacing w:before="0" w:after="0"/>
        <w:jc w:val="left"/>
        <w:rPr/>
      </w:pPr>
      <w:r>
        <w:rPr/>
        <w:t>NewU3BKsbW4F/FtERiWseLQU3jhBUjn3Jv3eOWIF+Tf7WHA0SSamE3K2AByI8ZAWB972S9ieQP4tSS</w:t>
      </w:r>
    </w:p>
    <w:p>
      <w:pPr>
        <w:pStyle w:val="PreformattedText"/>
        <w:bidi w:val="0"/>
        <w:spacing w:before="0" w:after="0"/>
        <w:jc w:val="left"/>
        <w:rPr/>
      </w:pPr>
      <w:r>
        <w:rPr/>
        <w:t>AKpCsrAsSASvPBtwuJQfS2XI+3sdbQ2UnpJGxUBGBOVmCm1wz3Pkk/StiwPHj+XWjkVFtGkiOODBrE</w:t>
      </w:r>
    </w:p>
    <w:p>
      <w:pPr>
        <w:pStyle w:val="PreformattedText"/>
        <w:bidi w:val="0"/>
        <w:spacing w:before="0" w:after="0"/>
        <w:jc w:val="left"/>
        <w:rPr/>
      </w:pPr>
      <w:r>
        <w:rPr/>
        <w:t>k2LBQBiQSAWF/pxFv/AD0Ii2hkjiNQyX5ubEeSDiAuI5uwNrAi/PtqSQvS5YgE45MBZlL2ve5DE3At</w:t>
      </w:r>
    </w:p>
    <w:p>
      <w:pPr>
        <w:pStyle w:val="PreformattedText"/>
        <w:bidi w:val="0"/>
        <w:spacing w:before="0" w:after="0"/>
        <w:jc w:val="left"/>
        <w:rPr/>
      </w:pPr>
      <w:r>
        <w:rPr/>
        <w:t>7Di2pJHbEDwSoNiXuvaSQCrAc3vybX4GpJLApY1LAkAWCm5IDMVNgF44Fz48ffXmWJYC3NO6KgJIJ0</w:t>
      </w:r>
    </w:p>
    <w:p>
      <w:pPr>
        <w:pStyle w:val="PreformattedText"/>
        <w:bidi w:val="0"/>
        <w:spacing w:before="0" w:after="0"/>
        <w:jc w:val="left"/>
        <w:rPr/>
      </w:pPr>
      <w:r>
        <w:rPr/>
        <w:t>7smm3R5YgEtYm62IxGNmYFebWHPvbWZqwUcLCSaOMFQAAbqee4qRYG3BADEni3trAVmWyiwPxmGqHI</w:t>
      </w:r>
    </w:p>
    <w:p>
      <w:pPr>
        <w:pStyle w:val="PreformattedText"/>
        <w:bidi w:val="0"/>
        <w:spacing w:before="0" w:after="0"/>
        <w:jc w:val="left"/>
        <w:rPr/>
      </w:pPr>
      <w:r>
        <w:rPr/>
        <w:t>i0aTQdvINie7EjHMKRjc+TZm4Nvy/wAOihcbKTpBsxNzxMFNTjMqQb99yqW7e0XWxsbg61gL37sGSb</w:t>
      </w:r>
    </w:p>
    <w:p>
      <w:pPr>
        <w:pStyle w:val="PreformattedText"/>
        <w:bidi w:val="0"/>
        <w:spacing w:before="0" w:after="0"/>
        <w:jc w:val="left"/>
        <w:rPr/>
      </w:pPr>
      <w:r>
        <w:rPr/>
        <w:t>gBctd73YqtOCLBSvaQqlb24v4AJueT/b+mhzanFgwAsI8Sn7iR2m172bFn4yC5eVK+ff8Ai1dgwsdI</w:t>
      </w:r>
    </w:p>
    <w:p>
      <w:pPr>
        <w:pStyle w:val="PreformattedText"/>
        <w:bidi w:val="0"/>
        <w:spacing w:before="0" w:after="0"/>
        <w:jc w:val="left"/>
        <w:rPr/>
      </w:pPr>
      <w:r>
        <w:rPr/>
        <w:t>0ra3XUrCUcCEDt4PcfzZDgKeDa5vzbgY/TpdlKmx4xu+Shl4iOVh7uSGsRkL3IYnEKRbuut7e/5sdV</w:t>
      </w:r>
    </w:p>
    <w:p>
      <w:pPr>
        <w:pStyle w:val="PreformattedText"/>
        <w:bidi w:val="0"/>
        <w:spacing w:before="0" w:after="0"/>
        <w:jc w:val="left"/>
        <w:rPr/>
      </w:pPr>
      <w:r>
        <w:rPr/>
        <w:t>C07BrX6TcQ3INrWxPDEAheFICjjg2N76E5N7dIeKPF2lWN+MeRfJQDYkE2JsFAPg6GQDoRDAkr7Y0n</w:t>
      </w:r>
    </w:p>
    <w:p>
      <w:pPr>
        <w:pStyle w:val="PreformattedText"/>
        <w:bidi w:val="0"/>
        <w:spacing w:before="0" w:after="0"/>
        <w:jc w:val="left"/>
        <w:rPr/>
      </w:pPr>
      <w:r>
        <w:rPr/>
        <w:t>Q9wK5MoUg2HBsRbkeAG9+Bj2/m0i+jEWnRpW/d4jS3nz7JE9xj7SQbn07qq35PIHP5hkw88jt0pVuG</w:t>
      </w:r>
    </w:p>
    <w:p>
      <w:pPr>
        <w:pStyle w:val="PreformattedText"/>
        <w:bidi w:val="0"/>
        <w:spacing w:before="0" w:after="0"/>
        <w:jc w:val="left"/>
        <w:rPr/>
      </w:pPr>
      <w:r>
        <w:rPr/>
        <w:t>v4R2kdGPOfPn75WO6jJ2BYDuBve7KyrdWF+SMRz9tMZDHKWlRmdSx0vI/Jw/uAGQ8k3SwIuQL2Hd78</w:t>
      </w:r>
    </w:p>
    <w:p>
      <w:pPr>
        <w:pStyle w:val="PreformattedText"/>
        <w:bidi w:val="0"/>
        <w:spacing w:before="0" w:after="0"/>
        <w:jc w:val="left"/>
        <w:rPr/>
      </w:pPr>
      <w:r>
        <w:rPr/>
        <w:t>aSN7m/GMqN/E8GmsAPYtwLNjZ7lGINyC7eeP876xV6/H9Y1JlQMxRG7gLWHN2sSbHH+KwFjzb8ukWI</w:t>
      </w:r>
    </w:p>
    <w:p>
      <w:pPr>
        <w:pStyle w:val="PreformattedText"/>
        <w:bidi w:val="0"/>
        <w:spacing w:before="0" w:after="0"/>
        <w:jc w:val="left"/>
        <w:rPr/>
      </w:pPr>
      <w:r>
        <w:rPr/>
        <w:t>BPTWGTlELRm6hPNgDYHEiz8spC8c+Qeb/xaASTxj9PkX4R0pIYGxBJDcgAd1wCA303JF/tpGsbKSD1</w:t>
      </w:r>
    </w:p>
    <w:p>
      <w:pPr>
        <w:pStyle w:val="PreformattedText"/>
        <w:bidi w:val="0"/>
        <w:spacing w:before="0" w:after="0"/>
        <w:jc w:val="left"/>
        <w:rPr/>
      </w:pPr>
      <w:r>
        <w:rPr/>
        <w:t>jVPedW6W++bG1/sRexNhYAXuP4mJFgdKVO580fojVraaTQ8ggiwYq9rZYgeQxtweP0FlsdAfnHx/KG</w:t>
      </w:r>
    </w:p>
    <w:p>
      <w:pPr>
        <w:pStyle w:val="PreformattedText"/>
        <w:bidi w:val="0"/>
        <w:spacing w:before="0" w:after="0"/>
        <w:jc w:val="left"/>
        <w:rPr/>
      </w:pPr>
      <w:r>
        <w:rPr/>
        <w:t>BAc9BGU9y1lLEgNilye1rEnzcC3nwPqx0Fhe1xpeEgeZcTcgAEgC/cQDi9iwHHPgeBobA2I6wyGzJr</w:t>
      </w:r>
    </w:p>
    <w:p>
      <w:pPr>
        <w:pStyle w:val="PreformattedText"/>
        <w:bidi w:val="0"/>
        <w:spacing w:before="0" w:after="0"/>
        <w:jc w:val="left"/>
        <w:rPr/>
      </w:pPr>
      <w:r>
        <w:rPr/>
        <w:t>0gapQ9xAFlOWNsgb2twDxyTe4/5nSdRV4AfGNg2IMHyLYXAOVxY/opN/P6E2sbj82lGFiQDDAg6iDp</w:t>
      </w:r>
    </w:p>
    <w:p>
      <w:pPr>
        <w:pStyle w:val="PreformattedText"/>
        <w:bidi w:val="0"/>
        <w:spacing w:before="0" w:after="0"/>
        <w:jc w:val="left"/>
        <w:rPr/>
      </w:pPr>
      <w:r>
        <w:rPr/>
        <w:t>VIJAByuWAtfI3uOC3Fr2P30q6gH2P5EbosXDE+MbqiqQQGW5CrYsVFyEuTc3I/p/y1keo3zQ0n/R1x</w:t>
      </w:r>
    </w:p>
    <w:p>
      <w:pPr>
        <w:pStyle w:val="PreformattedText"/>
        <w:bidi w:val="0"/>
        <w:spacing w:before="0" w:after="0"/>
        <w:jc w:val="left"/>
        <w:rPr/>
      </w:pPr>
      <w:r>
        <w:rPr/>
        <w:t>Wp3lGLKAOGGWQtdrclh/llrsbP8A7aX5Zytpa5LKMdJ6W/CBitNRgktZVv2hCT3G12I4tzx50Qm1S4</w:t>
      </w:r>
    </w:p>
    <w:p>
      <w:pPr>
        <w:pStyle w:val="PreformattedText"/>
        <w:bidi w:val="0"/>
        <w:spacing w:before="0" w:after="0"/>
        <w:jc w:val="left"/>
        <w:rPr/>
      </w:pPr>
      <w:r>
        <w:rPr/>
        <w:t>Pj+M5G0LkWHsndXSjEpGbD6RbG9va4uf5tdOgwAXWxvOJXUFvlfnLt2twYF5AvzYflBHCjjk316DZW</w:t>
      </w:r>
    </w:p>
    <w:p>
      <w:pPr>
        <w:pStyle w:val="PreformattedText"/>
        <w:bidi w:val="0"/>
        <w:spacing w:before="0" w:after="0"/>
        <w:jc w:val="left"/>
        <w:rPr/>
      </w:pPr>
      <w:r>
        <w:rPr/>
        <w:t>GKa6zz1ddT4sMYUyCg2te+J5J8cf53On9L2yOM5pViNU1ERLi45v59wSf7j3451TMg6fjD0qbA5sBp</w:t>
      </w:r>
    </w:p>
    <w:p>
      <w:pPr>
        <w:pStyle w:val="PreformattedText"/>
        <w:bidi w:val="0"/>
        <w:spacing w:before="0" w:after="0"/>
        <w:jc w:val="left"/>
        <w:rPr/>
      </w:pPr>
      <w:r>
        <w:rPr/>
        <w:t>Ey3PHN7Gx97+zfYAj/AJ6x2lyFGoh8cd697RRGFrfbybkf1FweNbDFhlfhw+uYZFLZFQxM+Y+Rx5uD</w:t>
      </w:r>
    </w:p>
    <w:p>
      <w:pPr>
        <w:pStyle w:val="PreformattedText"/>
        <w:bidi w:val="0"/>
        <w:spacing w:before="0" w:after="0"/>
        <w:jc w:val="left"/>
        <w:rPr/>
      </w:pPr>
      <w:r>
        <w:rPr/>
        <w:t>f/lYk6lhprx+6UilRY3t5/liYNreb/e/Ht9/a9/89WnMIOpcLvnVju/1CLqOBcWC/ox5N/t/XR6ZAu</w:t>
      </w:r>
    </w:p>
    <w:p>
      <w:pPr>
        <w:pStyle w:val="PreformattedText"/>
        <w:bidi w:val="0"/>
        <w:spacing w:before="0" w:after="0"/>
        <w:jc w:val="left"/>
        <w:rPr/>
      </w:pPr>
      <w:r>
        <w:rPr/>
        <w:t>uVzALxf4/rF4zY8G3P6/p5+x40ynMJisN28Iobjg5Dn29r+Sfcf9NMpxPwgjfh7IQi4sQPe1v/AEvI</w:t>
      </w:r>
    </w:p>
    <w:p>
      <w:pPr>
        <w:pStyle w:val="PreformattedText"/>
        <w:bidi w:val="0"/>
        <w:spacing w:before="0" w:after="0"/>
        <w:jc w:val="left"/>
        <w:rPr/>
      </w:pPr>
      <w:r>
        <w:rPr/>
        <w:t>GmUysfC//cSj5RYeLE+f8+P6aOl7+yCcWN+hjheB/wBTb3972HHOizEw30k+Stv15sbAi97H/wAdSS</w:t>
      </w:r>
    </w:p>
    <w:p>
      <w:pPr>
        <w:pStyle w:val="PreformattedText"/>
        <w:bidi w:val="0"/>
        <w:spacing w:before="0" w:after="0"/>
        <w:jc w:val="left"/>
        <w:rPr/>
      </w:pPr>
      <w:r>
        <w:rPr/>
        <w:t>RPqKphoKKWtnmaCCkR6iaSMjMxrJFLKVXnNvSSwFgQZPq1unqbdZJ+Tv8A0iHUf7pao3TqiJ6Hfp+s</w:t>
      </w:r>
    </w:p>
    <w:p>
      <w:pPr>
        <w:pStyle w:val="PreformattedText"/>
        <w:bidi w:val="0"/>
        <w:spacing w:before="0" w:after="0"/>
        <w:jc w:val="left"/>
        <w:rPr/>
      </w:pPr>
      <w:r>
        <w:rPr/>
        <w:t>qja3ppKyIpsfT9ZstbtkksW6U0jNHXjY3mj9RSrxzbxOYwxto20VFp7KTfUHT850Nhpu1embbi45fC</w:t>
      </w:r>
    </w:p>
    <w:p>
      <w:pPr>
        <w:pStyle w:val="PreformattedText"/>
        <w:bidi w:val="0"/>
        <w:spacing w:before="0" w:after="0"/>
        <w:jc w:val="left"/>
        <w:rPr/>
      </w:pPr>
      <w:r>
        <w:rPr/>
        <w:t>eBvxFNDTQVMUyx1NTB0cKWEQCanRKoVbRbfSGPPCSqhoHjhgd+USF3bL1G15RqtkqH5lnqAgNlxNrX</w:t>
      </w:r>
    </w:p>
    <w:p>
      <w:pPr>
        <w:pStyle w:val="PreformattedText"/>
        <w:bidi w:val="0"/>
        <w:spacing w:before="0" w:after="0"/>
        <w:jc w:val="left"/>
        <w:rPr/>
      </w:pPr>
      <w:r>
        <w:rPr/>
        <w:t>lT9TVdJRVdLWytLLBSUuxUs+D4VEEO3vM70lGVc/NGStRVeUAGJcmJZcbK7P+70Y2HNGNos1jx0H0Z</w:t>
      </w:r>
    </w:p>
    <w:p>
      <w:pPr>
        <w:pStyle w:val="PreformattedText"/>
        <w:bidi w:val="0"/>
        <w:spacing w:before="0" w:after="0"/>
        <w:jc w:val="left"/>
        <w:rPr/>
      </w:pPr>
      <w:r>
        <w:rPr/>
        <w:t>VVEm4TQ7zDIaaE1c9BvtKFLyZ0VDXSWdJHQNmkVS2byAM/prZbYnRLqhZOlQ5QVslBI1UBYF3poair</w:t>
      </w:r>
    </w:p>
    <w:p>
      <w:pPr>
        <w:pStyle w:val="PreformattedText"/>
        <w:bidi w:val="0"/>
        <w:spacing w:before="0" w:after="0"/>
        <w:jc w:val="left"/>
        <w:rPr/>
      </w:pPr>
      <w:r>
        <w:rPr/>
        <w:t>qqaASjBJSpmNppJZ4qhrqPAZaWnVSQePUVV+rWSDlod2ZAJ4CV5KoeWM3QTstVTtjcpb5VnujR/VKW</w:t>
      </w:r>
    </w:p>
    <w:p>
      <w:pPr>
        <w:pStyle w:val="PreformattedText"/>
        <w:bidi w:val="0"/>
        <w:spacing w:before="0" w:after="0"/>
        <w:jc w:val="left"/>
        <w:rPr/>
      </w:pPr>
      <w:r>
        <w:rPr/>
        <w:t>LLb+TW7YrjbUSXDFTjILXmWt32CshKJCkla6zxq0pT1dinqHkLhrIZJ5MV5JCKq+daolUIDcbzFYvc</w:t>
      </w:r>
    </w:p>
    <w:p>
      <w:pPr>
        <w:pStyle w:val="PreformattedText"/>
        <w:bidi w:val="0"/>
        <w:spacing w:before="0" w:after="0"/>
        <w:jc w:val="left"/>
        <w:rPr/>
      </w:pPr>
      <w:r>
        <w:rPr/>
        <w:t>OvFR/THvVlFUj4i19PE1NF+76Xa9spo3KvG3zFfXesiyDm+fzUpYdxxGfaq6OBjVcDlgGbcAbeN5Du</w:t>
      </w:r>
    </w:p>
    <w:p>
      <w:pPr>
        <w:pStyle w:val="PreformattedText"/>
        <w:bidi w:val="0"/>
        <w:spacing w:before="0" w:after="0"/>
        <w:jc w:val="left"/>
        <w:rPr/>
      </w:pPr>
      <w:r>
        <w:rPr/>
        <w:t>j54x8ROnWWqWCT/WmJGlncPDSUe60y7URIrMq4GWuU+QGDN3d2mSQUUxdSVckDSWPuVLKnw+6coK6p</w:t>
      </w:r>
    </w:p>
    <w:p>
      <w:pPr>
        <w:pStyle w:val="PreformattedText"/>
        <w:bidi w:val="0"/>
        <w:spacing w:before="0" w:after="0"/>
        <w:jc w:val="left"/>
        <w:rPr/>
      </w:pPr>
      <w:r>
        <w:rPr/>
        <w:t>FDPtW9dYbS1a0LlmgpVoKdKVSL41rpTzemqEjt7W7tIBV/1W1IXxDKPPnwnSqVL7LQuciSfPypDaCO</w:t>
      </w:r>
    </w:p>
    <w:p>
      <w:pPr>
        <w:pStyle w:val="PreformattedText"/>
        <w:bidi w:val="0"/>
        <w:spacing w:before="0" w:after="0"/>
        <w:jc w:val="left"/>
        <w:rPr/>
      </w:pPr>
      <w:r>
        <w:rPr/>
        <w:t>WOv3miemMbbXtVTJFJcxpXTLvlLVVdQ6ubQosdWoUAAgpzqMgTBA2SwYsCVtrbz5/SSL4I188a188T</w:t>
      </w:r>
    </w:p>
    <w:p>
      <w:pPr>
        <w:pStyle w:val="PreformattedText"/>
        <w:bidi w:val="0"/>
        <w:spacing w:before="0" w:after="0"/>
        <w:jc w:val="left"/>
        <w:rPr/>
      </w:pPr>
      <w:r>
        <w:rPr/>
        <w:t>wNHHvcO6wRSZP6p27qalo5Kd1Nwsr0u6yYkcYrl/W2Vsgb6KGmkY3vbJcuHwkX3aualoBs6ATVNB1H</w:t>
      </w:r>
    </w:p>
    <w:p>
      <w:pPr>
        <w:pStyle w:val="PreformattedText"/>
        <w:bidi w:val="0"/>
        <w:spacing w:before="0" w:after="0"/>
        <w:jc w:val="left"/>
        <w:rPr/>
      </w:pPr>
      <w:r>
        <w:rPr/>
        <w:t>1C80DsHSrhq6OniqqaUBLtTwxUzRxPx3x+pi3ZqtnDqWIPNDVwMQx43+qFNomm/e27bLCHNPL1RuG+</w:t>
      </w:r>
    </w:p>
    <w:p>
      <w:pPr>
        <w:pStyle w:val="PreformattedText"/>
        <w:bidi w:val="0"/>
        <w:spacing w:before="0" w:after="0"/>
        <w:jc w:val="left"/>
        <w:rPr/>
      </w:pPr>
      <w:r>
        <w:rPr/>
        <w:t>iVm9QSUkXTuw7fRRxlQMZlqpIXclbESFR/FpmpvLY34xZbhrHi0qn46UidQ9M7Tu0kibZULt1U1Bt8</w:t>
      </w:r>
    </w:p>
    <w:p>
      <w:pPr>
        <w:pStyle w:val="PreformattedText"/>
        <w:bidi w:val="0"/>
        <w:spacing w:before="0" w:after="0"/>
        <w:jc w:val="left"/>
        <w:rPr/>
      </w:pPr>
      <w:r>
        <w:rPr/>
        <w:t>oIjmrtrmlap/Ekb8Safbq7dlIYAXoUKub6LQFrm+lu9FdsUtTHAZb30hPP7qSJouoN1gdSDHLEhBGJ</w:t>
      </w:r>
    </w:p>
    <w:p>
      <w:pPr>
        <w:pStyle w:val="PreformattedText"/>
        <w:bidi w:val="0"/>
        <w:spacing w:before="0" w:after="0"/>
        <w:jc w:val="left"/>
        <w:rPr/>
      </w:pPr>
      <w:r>
        <w:rPr/>
        <w:t>CJRUyJcAWDWVeP5tdGmAVFxOBU52+MOfDPqCs6W6p2ndYHVC1StA5bmJlLK6CoV+2SAjgqeG/Q6xtV</w:t>
      </w:r>
    </w:p>
    <w:p>
      <w:pPr>
        <w:pStyle w:val="PreformattedText"/>
        <w:bidi w:val="0"/>
        <w:spacing w:before="0" w:after="0"/>
        <w:jc w:val="left"/>
        <w:rPr/>
      </w:pPr>
      <w:r>
        <w:rPr/>
        <w:t>Ba1B1ZctNPlQ+wbQaG0034C89m/hN1bSVcVLMKn5KSdQWkS60piupZCcmalcMFAsGQKy5HJjr5n6Qo</w:t>
      </w:r>
    </w:p>
    <w:p>
      <w:pPr>
        <w:pStyle w:val="PreformattedText"/>
        <w:bidi w:val="0"/>
        <w:spacing w:before="0" w:after="0"/>
        <w:jc w:val="left"/>
        <w:rPr/>
      </w:pPr>
      <w:r>
        <w:rPr/>
        <w:t>MHKsoYrPtHoja1q0aD5Ynd+TO4dg3Ba2Old2aNhMySyLIhjhqAXVJHwcSSxkM2ONwQt17b64FRQoK2</w:t>
      </w:r>
    </w:p>
    <w:p>
      <w:pPr>
        <w:pStyle w:val="PreformattedText"/>
        <w:bidi w:val="0"/>
        <w:spacing w:before="0" w:after="0"/>
        <w:jc w:val="left"/>
        <w:rPr/>
      </w:pPr>
      <w:r>
        <w:rPr/>
        <w:t>nsqNW6KzDE3klLtRbhG6m3zLG73YIWilJr0lICkq0YV1UcBuO7LQQGKkdYyGxYm+vnKXV0vuUkUm21</w:t>
      </w:r>
    </w:p>
    <w:p>
      <w:pPr>
        <w:pStyle w:val="PreformattedText"/>
        <w:bidi w:val="0"/>
        <w:spacing w:before="0" w:after="0"/>
        <w:jc w:val="left"/>
        <w:rPr/>
      </w:pPr>
      <w:r>
        <w:rPr/>
        <w:t>0LGVoZfmEyR2mEASPOJIkFkUKURj5YyWyybSm0IWDJgMSJ09kq4spBt/b5E9G/gr1SJIaNmdD688sc</w:t>
      </w:r>
    </w:p>
    <w:p>
      <w:pPr>
        <w:pStyle w:val="PreformattedText"/>
        <w:bidi w:val="0"/>
        <w:spacing w:before="0" w:after="0"/>
        <w:jc w:val="left"/>
        <w:rPr/>
      </w:pPr>
      <w:r>
        <w:rPr/>
        <w:t>1IZwBFFVN6tM0YFs8cWXFLhT2tzdtcDaCEJxPzT0eSvSOTa2nSO7xQpFS1ZmURUrejMXZMxHObQZBh</w:t>
      </w:r>
    </w:p>
    <w:p>
      <w:pPr>
        <w:pStyle w:val="PreformattedText"/>
        <w:bidi w:val="0"/>
        <w:spacing w:before="0" w:after="0"/>
        <w:jc w:val="left"/>
        <w:rPr/>
      </w:pPr>
      <w:r>
        <w:rPr/>
        <w:t>eQmQW9rt/TSmZuPwgaWTApa2UASxds0Eq3IjJCNHlGVZDjO91GY57f4fynXU2LdFydTJUC4ZAefVlJ</w:t>
      </w:r>
    </w:p>
    <w:p>
      <w:pPr>
        <w:pStyle w:val="PreformattedText"/>
        <w:bidi w:val="0"/>
        <w:spacing w:before="0" w:after="0"/>
        <w:jc w:val="left"/>
        <w:rPr/>
      </w:pPr>
      <w:r>
        <w:rPr/>
        <w:t>9W7N6lRDPSF39KOoV4yzIKjsVpSJQ92jELsMbfl4b6tej2OoVxVuM5G1UlVRVUa3lZbrtbrEUpWjEL</w:t>
      </w:r>
    </w:p>
    <w:p>
      <w:pPr>
        <w:pStyle w:val="PreformattedText"/>
        <w:bidi w:val="0"/>
        <w:spacing w:before="0" w:after="0"/>
        <w:jc w:val="left"/>
        <w:rPr/>
      </w:pPr>
      <w:r>
        <w:rPr/>
        <w:t>DKoiRrKxYXgYFyMnMYuB3HL6teh2SueDE2vOaWYnVRlITFNFQxywtFnRQzOWRENRVGdY1qzLImY9MD</w:t>
      </w:r>
    </w:p>
    <w:p>
      <w:pPr>
        <w:pStyle w:val="PreformattedText"/>
        <w:bidi w:val="0"/>
        <w:spacing w:before="0" w:after="0"/>
        <w:jc w:val="left"/>
        <w:rPr/>
      </w:pPr>
      <w:r>
        <w:rPr/>
        <w:t>uCjymPZr0dF8l9cwgrAA5XtCUEO2b/AArUzJSVsNbKJWSUI1VTcAU8ZqXiuAaZLIsfl1OR+k60VNy/</w:t>
      </w:r>
    </w:p>
    <w:p>
      <w:pPr>
        <w:pStyle w:val="PreformattedText"/>
        <w:bidi w:val="0"/>
        <w:spacing w:before="0" w:after="0"/>
        <w:jc w:val="left"/>
        <w:rPr/>
      </w:pPr>
      <w:r>
        <w:rPr/>
        <w:t>Kbw6ts1YMKyZI0uXpH4FfDPd5TuO97JTV8gijaJa6SokjyEhkgRKX1bRlbKxLqQJFBH5cUtq2dqzlc</w:t>
      </w:r>
    </w:p>
    <w:p>
      <w:pPr>
        <w:pStyle w:val="PreformattedText"/>
        <w:bidi w:val="0"/>
        <w:spacing w:before="0" w:after="0"/>
        <w:jc w:val="left"/>
        <w:rPr/>
      </w:pPr>
      <w:r>
        <w:rPr/>
        <w:t>2xtKWnsauq0dkVWXrLRrPgf0ruE8EFDPWbfRx4ypt1FWSJChGIzR5S7B8jyIwAT9J+nUWi9MIq1ThT</w:t>
      </w:r>
    </w:p>
    <w:p>
      <w:pPr>
        <w:pStyle w:val="PreformattedText"/>
        <w:bidi w:val="0"/>
        <w:spacing w:before="0" w:after="0"/>
        <w:jc w:val="left"/>
        <w:rPr/>
      </w:pPr>
      <w:r>
        <w:rPr/>
        <w:t>5Z0V2X0e1Jmr7GrOo1YbsuBvg/sP7mjaLet1klpKeGExeukskncAqPK8ePjn72XDtudMWNRbtU3mnF</w:t>
      </w:r>
    </w:p>
    <w:p>
      <w:pPr>
        <w:pStyle w:val="PreformattedText"/>
        <w:bidi w:val="0"/>
        <w:spacing w:before="0" w:after="0"/>
        <w:jc w:val="left"/>
        <w:rPr/>
      </w:pPr>
      <w:r>
        <w:rPr/>
        <w:t>pbNsi7QKZ2QU6V9G9WVzuf7NuypvlT1Lte97tDudHtTzBCtP6L00rq8tLWNIpZ4vUjWQY2CtlpMeh1</w:t>
      </w:r>
    </w:p>
    <w:p>
      <w:pPr>
        <w:pStyle w:val="PreformattedText"/>
        <w:bidi w:val="0"/>
        <w:spacing w:before="0" w:after="0"/>
        <w:jc w:val="left"/>
        <w:rPr/>
      </w:pPr>
      <w:r>
        <w:rPr/>
        <w:t>asKyvqpy/wDU7FA7D2dOlXpFVqPjunWH9z+EkFbA20VW+PP8xtstWY4YoacyzLiJEYAEtGVcDtHKtf</w:t>
      </w:r>
    </w:p>
    <w:p>
      <w:pPr>
        <w:pStyle w:val="PreformattedText"/>
        <w:bidi w:val="0"/>
        <w:spacing w:before="0" w:after="0"/>
        <w:jc w:val="left"/>
        <w:rPr/>
      </w:pPr>
      <w:r>
        <w:rPr/>
        <w:t>6tM1PRjimQtTS8Jsn/ANrWoarbKWCviAW/i+MedL/DDoHY4tso9u2qgEdPHHt8SO9RXei1LEp9MiqZ</w:t>
      </w:r>
    </w:p>
    <w:p>
      <w:pPr>
        <w:pStyle w:val="PreformattedText"/>
        <w:bidi w:val="0"/>
        <w:spacing w:before="0" w:after="0"/>
        <w:jc w:val="left"/>
        <w:rPr/>
      </w:pPr>
      <w:r>
        <w:rPr/>
        <w:t>wuObYxDgXx4+nUT0RSffC9ryzqVdvOypUNJRTI3t2y6X86y/dkptn2+QenEMUknSWBQ/pxCoJCosS8</w:t>
      </w:r>
    </w:p>
    <w:p>
      <w:pPr>
        <w:pStyle w:val="PreformattedText"/>
        <w:bidi w:val="0"/>
        <w:spacing w:before="0" w:after="0"/>
        <w:jc w:val="left"/>
        <w:rPr/>
      </w:pPr>
      <w:r>
        <w:rPr/>
        <w:t>RRYjtYe/06eT0dTpm6rpOHtfpPaa4AL4iy4t8JZ+ybtTRBqRkSUULGJPXlNP6NKHaamgimawkPptbH</w:t>
      </w:r>
    </w:p>
    <w:p>
      <w:pPr>
        <w:pStyle w:val="PreformattedText"/>
        <w:bidi w:val="0"/>
        <w:spacing w:before="0" w:after="0"/>
        <w:jc w:val="left"/>
        <w:rPr/>
      </w:pPr>
      <w:r>
        <w:rPr/>
        <w:t>yT/TTdHZaYIDcFnnvSL1KtmRipqDeKrfXlZv8xDfOr9viST5TKP1QYPSsEmzVbq5buEcAZsFJ5bL8u</w:t>
      </w:r>
    </w:p>
    <w:p>
      <w:pPr>
        <w:pStyle w:val="PreformattedText"/>
        <w:bidi w:val="0"/>
        <w:spacing w:before="0" w:after="0"/>
        <w:jc w:val="left"/>
        <w:rPr/>
      </w:pPr>
      <w:r>
        <w:rPr/>
        <w:t>mXp0lA1Fz+ES2fZdoYrmMgvenP2+dSxlZG9F5ZZAXeSJsiYQCt4IgSUnSQsFLYg4ll0lWqrTFwM/hP</w:t>
      </w:r>
    </w:p>
    <w:p>
      <w:pPr>
        <w:pStyle w:val="PreformattedText"/>
        <w:bidi w:val="0"/>
        <w:spacing w:before="0" w:after="0"/>
        <w:jc w:val="left"/>
        <w:rPr/>
      </w:pPr>
      <w:r>
        <w:rPr/>
        <w:t>TbNQc4gnEL0PnlkHqKmSqCQUDTSyvPHK706SmZikglEUeQyN2GMg8FfJx0ptO1qq2viBrlHkpKrGpV</w:t>
      </w:r>
    </w:p>
    <w:p>
      <w:pPr>
        <w:pStyle w:val="PreformattedText"/>
        <w:bidi w:val="0"/>
        <w:spacing w:before="0" w:after="0"/>
        <w:jc w:val="left"/>
        <w:rPr/>
      </w:pPr>
      <w:r>
        <w:rPr/>
        <w:t>AUWtr/AFf0ya9O9MSGVd0rPn2rBMDI0vo0yKrFiFeBAWaYs7Angdq3PjXA2zajUJCtdWie1bWoVqSY</w:t>
      </w:r>
    </w:p>
    <w:p>
      <w:pPr>
        <w:pStyle w:val="PreformattedText"/>
        <w:bidi w:val="0"/>
        <w:spacing w:before="0" w:after="0"/>
        <w:jc w:val="left"/>
        <w:rPr/>
      </w:pPr>
      <w:r>
        <w:rPr/>
        <w:t>429rSwJaaaWknp6WRaT1mhg+YeSVJ1jRvxmXJSCwxYLewJk7e3XF2kO9JkV8S1t72d6c6lUCVBUde0</w:t>
      </w:r>
    </w:p>
    <w:p>
      <w:pPr>
        <w:pStyle w:val="PreformattedText"/>
        <w:bidi w:val="0"/>
        <w:spacing w:before="0" w:after="0"/>
        <w:jc w:val="left"/>
        <w:rPr/>
      </w:pPr>
      <w:r>
        <w:rPr/>
        <w:t>xvunly6SRVtVFVRLT05aRvTVVL/gtIY0Pe6ILRnDI9pux+2WudtLBVVSdbWl7NSZXaq64i8AV7p6JA</w:t>
      </w:r>
    </w:p>
    <w:p>
      <w:pPr>
        <w:pStyle w:val="PreformattedText"/>
        <w:bidi w:val="0"/>
        <w:spacing w:before="0" w:after="0"/>
        <w:jc w:val="left"/>
        <w:rPr/>
      </w:pPr>
      <w:r>
        <w:rPr/>
        <w:t>kVRTRsYVNmDJHZJMjJbKZ8g2POIVm7jrmNlUIAs061BgrDdO9Ke3rdhJXGigimIW96hXugKLgsSZCy</w:t>
      </w:r>
    </w:p>
    <w:p>
      <w:pPr>
        <w:pStyle w:val="PreformattedText"/>
        <w:bidi w:val="0"/>
        <w:spacing w:before="0" w:after="0"/>
        <w:jc w:val="left"/>
        <w:rPr/>
      </w:pPr>
      <w:r>
        <w:rPr/>
        <w:t>x4m+QBIy+q+lK7CwpFP/U7dKkq01qF95ukhr1S1tcKOVyRAQ2dxaMkG0ioxu2TZLbgqPvl2850Omuo</w:t>
      </w:r>
    </w:p>
    <w:p>
      <w:pPr>
        <w:pStyle w:val="PreformattedText"/>
        <w:bidi w:val="0"/>
        <w:spacing w:before="0" w:after="0"/>
        <w:jc w:val="left"/>
        <w:rPr/>
      </w:pPr>
      <w:r>
        <w:rPr/>
        <w:t>m8SqFgObz90Jb5LBQbbJWFnmaKF5ESMo80jMSPUSNTyhDNfm9r6xU6X4xBM3fG2Iv3pwz8X681FNXq</w:t>
      </w:r>
    </w:p>
    <w:p>
      <w:pPr>
        <w:pStyle w:val="PreformattedText"/>
        <w:bidi w:val="0"/>
        <w:spacing w:before="0" w:after="0"/>
        <w:jc w:val="left"/>
        <w:rPr/>
      </w:pPr>
      <w:r>
        <w:rPr/>
        <w:t>wYYiIJI1wqLLk4JRSA0rMLKDe6nu0zRQEMbWa8dd8RcnEr5/OeZHxEhIqfXJJCOjtGrZSsHlIWV4yC</w:t>
      </w:r>
    </w:p>
    <w:p>
      <w:pPr>
        <w:pStyle w:val="PreformattedText"/>
        <w:bidi w:val="0"/>
        <w:spacing w:before="0" w:after="0"/>
        <w:jc w:val="left"/>
        <w:rPr/>
      </w:pPr>
      <w:r>
        <w:rPr/>
        <w:t>FpLotg127bt2ka9LszEUzprb6M8ttC5MPj5+jOdd+kiYTyoSvpwzTLYAs5hZ2KrGWtJeYKuJHGLN9O</w:t>
      </w:r>
    </w:p>
    <w:p>
      <w:pPr>
        <w:pStyle w:val="PreformattedText"/>
        <w:bidi w:val="0"/>
        <w:spacing w:before="0" w:after="0"/>
        <w:jc w:val="left"/>
        <w:rPr/>
      </w:pPr>
      <w:r>
        <w:rPr/>
        <w:t>tUmN1LC+s5lUb7N0InEO6VDU/X+4yo0rPudUkshltMflcqWCSnYL/ujM0szAg2xhP5dex2MB6APKP5</w:t>
      </w:r>
    </w:p>
    <w:p>
      <w:pPr>
        <w:pStyle w:val="PreformattedText"/>
        <w:bidi w:val="0"/>
        <w:spacing w:before="0" w:after="0"/>
        <w:jc w:val="left"/>
        <w:rPr/>
      </w:pPr>
      <w:r>
        <w:rPr/>
        <w:t>p859IsRttc3LGQrqdceqK30SzBi9MwaYTEy/IekQQ7FlVmEjFub491210FTC4nJqVA19MZXsFBUNLX</w:t>
      </w:r>
    </w:p>
    <w:p>
      <w:pPr>
        <w:pStyle w:val="PreformattedText"/>
        <w:bidi w:val="0"/>
        <w:spacing w:before="0" w:after="0"/>
        <w:jc w:val="left"/>
        <w:rPr/>
      </w:pPr>
      <w:r>
        <w:rPr/>
        <w:t>z2ZEO7VdPNMgsUMTNUxO1x2AtwDa7BdEZjiFPdiAUHaHPt3vh7suncJan1fh1LPDKpl2vbqaQsqzJN</w:t>
      </w:r>
    </w:p>
    <w:p>
      <w:pPr>
        <w:pStyle w:val="PreformattedText"/>
        <w:bidi w:val="0"/>
        <w:spacing w:before="0" w:after="0"/>
        <w:jc w:val="left"/>
        <w:rPr/>
      </w:pPr>
      <w:r>
        <w:rPr/>
        <w:t>LT73uUUeLMb3Ecqrc3IK6JRJYNkNbiXtGjUx6wkN62mlk3bbqmkngrY6t6mliqYjFLFWUtS25lLSKL</w:t>
      </w:r>
    </w:p>
    <w:p>
      <w:pPr>
        <w:pStyle w:val="PreformattedText"/>
        <w:bidi w:val="0"/>
        <w:spacing w:before="0" w:after="0"/>
        <w:jc w:val="left"/>
        <w:rPr/>
      </w:pPr>
      <w:r>
        <w:rPr/>
        <w:t>SIFp2jbwLlcvGm7Nv68PP+Ykxu1PqGkt6dlmr3qaamjR6ffelOr+iNzQpeJIK2jodwT0pbiypX/KyI</w:t>
      </w:r>
    </w:p>
    <w:p>
      <w:pPr>
        <w:pStyle w:val="PreformattedText"/>
        <w:bidi w:val="0"/>
        <w:spacing w:before="0" w:after="0"/>
        <w:jc w:val="left"/>
        <w:rPr/>
      </w:pPr>
      <w:r>
        <w:rPr/>
        <w:t>5DW+pffQ0Qlwt9O78qEZk7Nr8WDSrvirV1257VtlXCZdyl/clPL1HW1RhmShhjmj2iGoihkIan3Gnr</w:t>
      </w:r>
    </w:p>
    <w:p>
      <w:pPr>
        <w:pStyle w:val="PreformattedText"/>
        <w:bidi w:val="0"/>
        <w:spacing w:before="0" w:after="0"/>
        <w:jc w:val="left"/>
        <w:rPr/>
      </w:pPr>
      <w:r>
        <w:rPr/>
        <w:t>Pkw88RYSU+4WkWwy12UUDeUWFlnJr5HDK28YG6b3GSq26qtPLWyVXTlBUTlAjS1VfSxhauqNh/vo/l</w:t>
      </w:r>
    </w:p>
    <w:p>
      <w:pPr>
        <w:pStyle w:val="PreformattedText"/>
        <w:bidi w:val="0"/>
        <w:spacing w:before="0" w:after="0"/>
        <w:jc w:val="left"/>
        <w:rPr/>
      </w:pPr>
      <w:r>
        <w:rPr/>
        <w:t>7TxCxKjNfqZdCrpoSBuzOysciOl4Z6erKCgWjXenp22vb+v9sodyYvIaes2Pqmi3LYqk1C2ygSKnlu</w:t>
      </w:r>
    </w:p>
    <w:p>
      <w:pPr>
        <w:pStyle w:val="PreformattedText"/>
        <w:bidi w:val="0"/>
        <w:spacing w:before="0" w:after="0"/>
        <w:jc w:val="left"/>
        <w:rPr/>
      </w:pPr>
      <w:r>
        <w:rPr/>
        <w:t>GAOOKq3C6WSnmgucSDG3YpxHX75Vu+UJ2fqTbKerimil2iev2rcXDBFdaaqNPTyhlN7yhrgjhl5Xzr</w:t>
      </w:r>
    </w:p>
    <w:p>
      <w:pPr>
        <w:pStyle w:val="PreformattedText"/>
        <w:bidi w:val="0"/>
        <w:spacing w:before="0" w:after="0"/>
        <w:jc w:val="left"/>
        <w:rPr/>
      </w:pPr>
      <w:r>
        <w:rPr/>
        <w:t>YAFIqDrFGy7S9+sn2172sdHtyyRI4pTtlbVROQEqa7bpv3PV1csYGWb7a0clnNmEfHDtrdSoSFc8bY</w:t>
      </w:r>
    </w:p>
    <w:p>
      <w:pPr>
        <w:pStyle w:val="PreformattedText"/>
        <w:bidi w:val="0"/>
        <w:spacing w:before="0" w:after="0"/>
        <w:jc w:val="left"/>
        <w:rPr/>
      </w:pPr>
      <w:r>
        <w:rPr/>
        <w:t>tNrZbrzFpdG0LANz6apq+emqKSDdmpKgCJ2krtv3WKroGiACG4dZ8YLAlTGOG7dLEC7KeDRok6qTgL</w:t>
      </w:r>
    </w:p>
    <w:p>
      <w:pPr>
        <w:pStyle w:val="PreformattedText"/>
        <w:bidi w:val="0"/>
        <w:spacing w:before="0" w:after="0"/>
        <w:jc w:val="left"/>
        <w:rPr/>
      </w:pPr>
      <w:r>
        <w:rPr/>
        <w:t>SLwxzfNbhQU8izGTZdwo42YXcbh0jur1W2I/I/FbbYlWzWbENG3LGwj+6xJGXh8maXeIFtCv8sR6yE</w:t>
      </w:r>
    </w:p>
    <w:p>
      <w:pPr>
        <w:pStyle w:val="PreformattedText"/>
        <w:bidi w:val="0"/>
        <w:spacing w:before="0" w:after="0"/>
        <w:jc w:val="left"/>
        <w:rPr/>
      </w:pPr>
      <w:r>
        <w:rPr/>
        <w:t>UVBSQQUZX5ul2fqBI5JMYY/wB5bVuW3V0MRVyFgeppKNQp7RJ2rolOurPmFxHC0GygacROx/gxuku6</w:t>
      </w:r>
    </w:p>
    <w:p>
      <w:pPr>
        <w:pStyle w:val="PreformattedText"/>
        <w:bidi w:val="0"/>
        <w:spacing w:before="0" w:after="0"/>
        <w:jc w:val="left"/>
        <w:rPr/>
      </w:pPr>
      <w:r>
        <w:rPr/>
        <w:t>dG9C0tHUvUbj0XtfUO90kEiieDd9q22q2qo6k2GGkkZi1XDsdTR1kUaAY/uurVGye+qpAsclvun7U3</w:t>
      </w:r>
    </w:p>
    <w:p>
      <w:pPr>
        <w:pStyle w:val="PreformattedText"/>
        <w:bidi w:val="0"/>
        <w:spacing w:before="0" w:after="0"/>
        <w:jc w:val="left"/>
        <w:rPr/>
      </w:pPr>
      <w:r>
        <w:rPr/>
        <w:t>XBCJ3gwns/+y+vyOyvtFA9HWV9H1fBv/ynzw9PZtlQ1O1bRtlMzB2mixq3DRM1nFRmqlW49Psu9TC5</w:t>
      </w:r>
    </w:p>
    <w:p>
      <w:pPr>
        <w:pStyle w:val="PreformattedText"/>
        <w:bidi w:val="0"/>
        <w:spacing w:before="0" w:after="0"/>
        <w:jc w:val="left"/>
        <w:rPr/>
      </w:pPr>
      <w:r>
        <w:rPr/>
        <w:t>XnmdqLKxNtJ6A7TWIkKGJR6bosiLJ4VXCt6eIYBUuWGIsQVGjPTFxc6xK5ve8PtWEspuAAFBIW7ICQ</w:t>
      </w:r>
    </w:p>
    <w:p>
      <w:pPr>
        <w:pStyle w:val="PreformattedText"/>
        <w:bidi w:val="0"/>
        <w:spacing w:before="0" w:after="0"/>
        <w:jc w:val="left"/>
        <w:rPr/>
      </w:pPr>
      <w:r>
        <w:rPr/>
        <w:t>Mgb3uB78G2h9n7ZLnxMUasupINr2W6ygBW7nGJBACkHkf+eoEN7kzNx7fqMbRV5MgvbItxe6qPYgtf</w:t>
      </w:r>
    </w:p>
    <w:p>
      <w:pPr>
        <w:pStyle w:val="PreformattedText"/>
        <w:bidi w:val="0"/>
        <w:spacing w:before="0" w:after="0"/>
        <w:jc w:val="left"/>
        <w:rPr/>
      </w:pPr>
      <w:r>
        <w:rPr/>
        <w:t>s8/20Vaemm6JlnPUH55PNvrgYr3S5CEXuA9/NmX8uS82P5dbWja1jrAnaEHXVYUkrmYC6qD6YYgE+x</w:t>
      </w:r>
    </w:p>
    <w:p>
      <w:pPr>
        <w:pStyle w:val="PreformattedText"/>
        <w:bidi w:val="0"/>
        <w:spacing w:before="0" w:after="0"/>
        <w:jc w:val="left"/>
        <w:rPr/>
      </w:pPr>
      <w:r>
        <w:rPr/>
        <w:t>OQOPv/AE4HOraniCb8JhdpDNjbEtGC1wMnceRdQCwdSPq4NyQgyW/udD7I42to0J24zKX3jCyVnat8</w:t>
      </w:r>
    </w:p>
    <w:p>
      <w:pPr>
        <w:pStyle w:val="PreformattedText"/>
        <w:bidi w:val="0"/>
        <w:spacing w:before="0" w:after="0"/>
        <w:jc w:val="left"/>
        <w:rPr/>
      </w:pPr>
      <w:r>
        <w:rPr/>
        <w:t>b2XLK7XA4UgknLnLxydCKHodITtPZFfmxyCARkMQoNyfuFPtiOD/AA6sUj108+2QOT3bmJvUr4IU3Y</w:t>
      </w:r>
    </w:p>
    <w:p>
      <w:pPr>
        <w:pStyle w:val="PreformattedText"/>
        <w:bidi w:val="0"/>
        <w:spacing w:before="0" w:after="0"/>
        <w:jc w:val="left"/>
        <w:rPr/>
      </w:pPr>
      <w:r>
        <w:rPr/>
        <w:t>34INgAoCc2ce58cALqzS3cgdJO09kN0FSAB9Hi5N8clY8AkfQMv/vtLvSvzCxhQSNQZIIKhRckqMjy</w:t>
      </w:r>
    </w:p>
    <w:p>
      <w:pPr>
        <w:pStyle w:val="PreformattedText"/>
        <w:bidi w:val="0"/>
        <w:spacing w:before="0" w:after="0"/>
        <w:jc w:val="left"/>
        <w:rPr/>
      </w:pPr>
      <w:r>
        <w:rPr/>
        <w:t>PAIx5FwTyB+nGlzSucTxt5abV+ORhqmq7KbAHEi7AEElbXJH8Nza/nQ2o+PNCLVC3tpbx8/XN/mUyK</w:t>
      </w:r>
    </w:p>
    <w:p>
      <w:pPr>
        <w:pStyle w:val="PreformattedText"/>
        <w:bidi w:val="0"/>
        <w:spacing w:before="0" w:after="0"/>
        <w:jc w:val="left"/>
        <w:rPr/>
      </w:pPr>
      <w:r>
        <w:rPr/>
        <w:t>mwBJfGM28EHkqbgC9j+h1g0Ta4mxtAutxoJstVGSMvBBa2QIBAN3F/qbH7WtrPYsOHCbFReoJmhqlB</w:t>
      </w:r>
    </w:p>
    <w:p>
      <w:pPr>
        <w:pStyle w:val="PreformattedText"/>
        <w:bidi w:val="0"/>
        <w:spacing w:before="0" w:after="0"/>
        <w:jc w:val="left"/>
        <w:rPr/>
      </w:pPr>
      <w:r>
        <w:rPr/>
        <w:t>YLe/LdzXsSbBihHggc28jWOyKmwEMtdQRvfwxzS1KFhZRf8AMOARbuUXJ5tiOfYP3aora2sP2ltSNJ</w:t>
      </w:r>
    </w:p>
    <w:p>
      <w:pPr>
        <w:pStyle w:val="PreformattedText"/>
        <w:bidi w:val="0"/>
        <w:spacing w:before="0" w:after="0"/>
        <w:jc w:val="left"/>
        <w:rPr/>
      </w:pPr>
      <w:r>
        <w:rPr/>
        <w:t>YGwVGU6DwLLYW4FiGB4F+APfnR6dPS50JiFeoS9idFl79OuG9Mjx5xBv5IYHkcEHzz/wBdHACgARUk</w:t>
      </w:r>
    </w:p>
    <w:p>
      <w:pPr>
        <w:pStyle w:val="PreformattedText"/>
        <w:bidi w:val="0"/>
        <w:spacing w:before="0" w:after="0"/>
        <w:jc w:val="left"/>
        <w:rPr/>
      </w:pPr>
      <w:r>
        <w:rPr/>
        <w:t>seEvDYXPZlc/TZbAXU8Ae4Atxf76uZlpUA7V9gVFv4ibXP8AUW++pJDKAfa/jI28+L3A9wR58HUkja</w:t>
      </w:r>
    </w:p>
    <w:p>
      <w:pPr>
        <w:pStyle w:val="PreformattedText"/>
        <w:bidi w:val="0"/>
        <w:spacing w:before="0" w:after="0"/>
        <w:jc w:val="left"/>
        <w:rPr/>
      </w:pPr>
      <w:r>
        <w:rPr/>
        <w:t>dR6ZIHjLyLi9/4msbcaw7FQCONxJILugxD83F+AbAfqPPAI+3nWlFgB1klUb0AWe/IufqsPBvliw4I</w:t>
      </w:r>
    </w:p>
    <w:p>
      <w:pPr>
        <w:pStyle w:val="PreformattedText"/>
        <w:bidi w:val="0"/>
        <w:spacing w:before="0" w:after="0"/>
        <w:jc w:val="left"/>
        <w:rPr/>
      </w:pPr>
      <w:r>
        <w:rPr/>
        <w:t>PH6aMnA/GBqWyHw/7lTbsnLAAgjK/uwYcFSb2J/5dumKV9WHCK1zwEB0q94NrDkXNvpBHkk2HFvH38</w:t>
      </w:r>
    </w:p>
    <w:p>
      <w:pPr>
        <w:pStyle w:val="PreformattedText"/>
        <w:bidi w:val="0"/>
        <w:spacing w:before="0" w:after="0"/>
        <w:jc w:val="left"/>
        <w:rPr/>
      </w:pPr>
      <w:r>
        <w:rPr/>
        <w:t>at2I9pMACRciS+lUYgc2sAbjyShtjc8jL7W0GNqTgrdQI1nADmx8cXHBY2tdieDye3zwdHptZSLefJ</w:t>
      </w:r>
    </w:p>
    <w:p>
      <w:pPr>
        <w:pStyle w:val="PreformattedText"/>
        <w:bidi w:val="0"/>
        <w:spacing w:before="0" w:after="0"/>
        <w:jc w:val="left"/>
        <w:rPr/>
      </w:pPr>
      <w:r>
        <w:rPr/>
        <w:t>i1Yb7Ee7/wAogsZv9782NwCTbIee3u5GtOFC6a3EGosAJKdpv23JIChbkD3Y/b7L7c86Sr8zfCO0bY</w:t>
      </w:r>
    </w:p>
    <w:p>
      <w:pPr>
        <w:pStyle w:val="PreformattedText"/>
        <w:bidi w:val="0"/>
        <w:spacing w:before="0" w:after="0"/>
        <w:jc w:val="left"/>
        <w:rPr/>
      </w:pPr>
      <w:r>
        <w:rPr/>
        <w:t>jwvLT2cWxI4HAA+364kcqL/wBdcxuJ+MPTa4a/dMndOQV44v7Hm3jnL/z1Be+9wv5v7ZbMLBr7t/Pn</w:t>
      </w:r>
    </w:p>
    <w:p>
      <w:pPr>
        <w:pStyle w:val="PreformattedText"/>
        <w:bidi w:val="0"/>
        <w:spacing w:before="0" w:after="0"/>
        <w:jc w:val="left"/>
        <w:rPr/>
      </w:pPr>
      <w:r>
        <w:rPr/>
        <w:t>2xeR7ZG3i/kklLfYjkm7HVTDOeKmwtAlc1lIu1jcnwALjm36/VbUmFbHIW4CV7u35ieSbZXIIsbk+P</w:t>
      </w:r>
    </w:p>
    <w:p>
      <w:pPr>
        <w:pStyle w:val="PreformattedText"/>
        <w:bidi w:val="0"/>
        <w:spacing w:before="0" w:after="0"/>
        <w:jc w:val="left"/>
        <w:rPr/>
      </w:pPr>
      <w:r>
        <w:rPr/>
        <w:t>cgcaIh0PskUAaXuRKJ6xW8VRyAebm17huFuDa6nHj/AItdChrjbraZrcja2E5T6ujDZNiVBvZVswch</w:t>
      </w:r>
    </w:p>
    <w:p>
      <w:pPr>
        <w:pStyle w:val="PreformattedText"/>
        <w:bidi w:val="0"/>
        <w:spacing w:before="0" w:after="0"/>
        <w:jc w:val="left"/>
        <w:rPr/>
      </w:pPr>
      <w:r>
        <w:rPr/>
        <w:t>vpABsJMhwPIGu/Q7t+Onn8JwdoNiNOAlC7kgDErfgsb+QSDzJY+GAP8AxadgRUWwB4fPATIAOQfDDL</w:t>
      </w:r>
    </w:p>
    <w:p>
      <w:pPr>
        <w:pStyle w:val="PreformattedText"/>
        <w:bidi w:val="0"/>
        <w:spacing w:before="0" w:after="0"/>
        <w:jc w:val="left"/>
        <w:rPr/>
      </w:pPr>
      <w:r>
        <w:rPr/>
        <w:t>iwYv7XPN8vp/8AsdbQC5MASWM+ijJW9ltlYkG6ixJawJ4ux8g20WVPniGYAxDK3CEGy/U/Jve/HuOA</w:t>
      </w:r>
    </w:p>
    <w:p>
      <w:pPr>
        <w:pStyle w:val="PreformattedText"/>
        <w:bidi w:val="0"/>
        <w:spacing w:before="0" w:after="0"/>
        <w:jc w:val="left"/>
        <w:rPr/>
      </w:pPr>
      <w:r>
        <w:rPr/>
        <w:t>2J1JCbcdLSNV0X4pbE+TxdLE2vcsF4awuRyP+9rdPvG9xKJA4wewIDH9CQ4IAIP1BeLC4Fuf6LooFr</w:t>
      </w:r>
    </w:p>
    <w:p>
      <w:pPr>
        <w:pStyle w:val="PreformattedText"/>
        <w:bidi w:val="0"/>
        <w:spacing w:before="0" w:after="0"/>
        <w:jc w:val="left"/>
        <w:rPr/>
      </w:pPr>
      <w:r>
        <w:rPr/>
        <w:t>ASA3F43bEsot4FgQpCAfUI8j5Wzc38aE41BtLm6gOFGahjyHFyoUBiTbjyqsLjWJIapB7lTkBY2J8M</w:t>
      </w:r>
    </w:p>
    <w:p>
      <w:pPr>
        <w:pStyle w:val="PreformattedText"/>
        <w:bidi w:val="0"/>
        <w:spacing w:before="0" w:after="0"/>
        <w:jc w:val="left"/>
        <w:rPr/>
      </w:pPr>
      <w:r>
        <w:rPr/>
        <w:t>pHBFyxKtfg/l1JI7cKGKle1iAxY3AYjIDKwJNxzYC+pJLFogokUm69y2AtZTYcgHlS3jwdeYbifjOu</w:t>
      </w:r>
    </w:p>
    <w:p>
      <w:pPr>
        <w:pStyle w:val="PreformattedText"/>
        <w:bidi w:val="0"/>
        <w:spacing w:before="0" w:after="0"/>
        <w:jc w:val="left"/>
        <w:rPr/>
      </w:pPr>
      <w:r>
        <w:rPr/>
        <w:t>R3W4yabcwZQPLBgL8E3HlEVrArl5J8/ToS5C+7+UOXum8wu3SSSNk4sUUEWNiAFJ8A38NcgfYnW05P</w:t>
      </w:r>
    </w:p>
    <w:p>
      <w:pPr>
        <w:pStyle w:val="PreformattedText"/>
        <w:bidi w:val="0"/>
        <w:spacing w:before="0" w:after="0"/>
        <w:jc w:val="left"/>
        <w:rPr/>
      </w:pPr>
      <w:r>
        <w:rPr/>
        <w:t>n/WCJubnrNZFBVuAWuxKAAWIAPcQwxGQ4PJ1cG18SV5ukGHHMEG9yOAQRgOBjnyDz5PB00FsjXXXu/</w:t>
      </w:r>
    </w:p>
    <w:p>
      <w:pPr>
        <w:pStyle w:val="PreformattedText"/>
        <w:bidi w:val="0"/>
        <w:spacing w:before="0" w:after="0"/>
        <w:jc w:val="left"/>
        <w:rPr/>
      </w:pPr>
      <w:r>
        <w:rPr/>
        <w:t>hFlqMrM1uaLxixuOGyK2Ny4J+k88Dy1/8ADreCkDSNLiygjlaPYljFiFJN7E49xA8Fwx4IDe2lmBDk</w:t>
      </w:r>
    </w:p>
    <w:p>
      <w:pPr>
        <w:pStyle w:val="PreformattedText"/>
        <w:bidi w:val="0"/>
        <w:spacing w:before="0" w:after="0"/>
        <w:jc w:val="left"/>
        <w:rPr/>
      </w:pPr>
      <w:r>
        <w:rPr/>
        <w:t>L1h06jwMIxILELYDHi4DKxFwbC/i5uCNDqAldFsTGqPBviv4xxYWChrgAgX4RTaxIPtIcRb2sttLxk</w:t>
      </w:r>
    </w:p>
    <w:p>
      <w:pPr>
        <w:pStyle w:val="PreformattedText"/>
        <w:bidi w:val="0"/>
        <w:spacing w:before="0" w:after="0"/>
        <w:jc w:val="left"/>
        <w:rPr/>
      </w:pPr>
      <w:r>
        <w:rPr/>
        <w:t>aNkOM2K8WB5bEc8kHI2tYcqbW8Xt/DqRiYKi3vazcWyJN78CxKDngc6AwsxhEJ4dIznQYsLG2JPLHM</w:t>
      </w:r>
    </w:p>
    <w:p>
      <w:pPr>
        <w:pStyle w:val="PreformattedText"/>
        <w:bidi w:val="0"/>
        <w:spacing w:before="0" w:after="0"/>
        <w:jc w:val="left"/>
        <w:rPr/>
      </w:pPr>
      <w:r>
        <w:rPr/>
        <w:t>BhxcWuDybjz50jWG8Qul50aN8KZIsZEdyUBX4K3RzbgCyhuO09psGt7dt9LOMmtxtHqXe9S0q7dACx</w:t>
      </w:r>
    </w:p>
    <w:p>
      <w:pPr>
        <w:pStyle w:val="PreformattedText"/>
        <w:bidi w:val="0"/>
        <w:spacing w:before="0" w:after="0"/>
        <w:jc w:val="left"/>
        <w:rPr/>
      </w:pPr>
      <w:r>
        <w:rPr/>
        <w:t>82CgMT+IRz5WxuzEeP8P5tEHBPPQweRBB63kcmBDcA+DYgCwNmvZR5Fg1je92/i0k1sjaOk2a47kxF</w:t>
      </w:r>
    </w:p>
    <w:p>
      <w:pPr>
        <w:pStyle w:val="PreformattedText"/>
        <w:bidi w:val="0"/>
        <w:spacing w:before="0" w:after="0"/>
        <w:jc w:val="left"/>
        <w:rPr/>
      </w:pPr>
      <w:r>
        <w:rPr/>
        <w:t>bJODYMGBcWaxsPJH4jm1rHkf11ioTiB0jK6gXG9b7pL6DHEXBLPxYcMSAFR1NyVJAt499c9jYe0xlb</w:t>
      </w:r>
    </w:p>
    <w:p>
      <w:pPr>
        <w:pStyle w:val="PreformattedText"/>
        <w:bidi w:val="0"/>
        <w:spacing w:before="0" w:after="0"/>
        <w:jc w:val="left"/>
        <w:rPr/>
      </w:pPr>
      <w:r>
        <w:rPr/>
        <w:t>NbqwhpUINi/IJyBBU2FgRybkW/9fVoRuSb8Y8n+0PhFVUZXAJu7AA5EYspsbE/xY355/72kqnDTjG6</w:t>
      </w:r>
    </w:p>
    <w:p>
      <w:pPr>
        <w:pStyle w:val="PreformattedText"/>
        <w:bidi w:val="0"/>
        <w:spacing w:before="0" w:after="0"/>
        <w:jc w:val="left"/>
        <w:rPr/>
      </w:pPr>
      <w:r>
        <w:rPr/>
        <w:t>fBfj+cUItaxNzZSxBubZG9wfFh48DLHSdTuY+z8/Jj1I2Jv0/wAzX6crXANw4LCxBIPPmxLDkn6tDc</w:t>
      </w:r>
    </w:p>
    <w:p>
      <w:pPr>
        <w:pStyle w:val="PreformattedText"/>
        <w:bidi w:val="0"/>
        <w:spacing w:before="0" w:after="0"/>
        <w:jc w:val="left"/>
        <w:rPr/>
      </w:pPr>
      <w:r>
        <w:rPr/>
        <w:t>Ai54w1gArX0jOZV5HJFibkhr3umXPH1L/n+mhzam41OsFzJj9Ma2IZmFzfuFrAjhhz/Qg/w6XqKATf</w:t>
      </w:r>
    </w:p>
    <w:p>
      <w:pPr>
        <w:pStyle w:val="PreformattedText"/>
        <w:bidi w:val="0"/>
        <w:spacing w:before="0" w:after="0"/>
        <w:jc w:val="left"/>
        <w:rPr/>
      </w:pPr>
      <w:r>
        <w:rPr/>
        <w:t>vwyGxyGjLA8yj6uRYG5IBytxjYff2+2lqoIAJ4kmMUjdberpBsgFzYFcCLfTYoQbYknuIPHJ8f00nU</w:t>
      </w:r>
    </w:p>
    <w:p>
      <w:pPr>
        <w:pStyle w:val="PreformattedText"/>
        <w:bidi w:val="0"/>
        <w:spacing w:before="0" w:after="0"/>
        <w:jc w:val="left"/>
        <w:rPr/>
      </w:pPr>
      <w:r>
        <w:rPr/>
        <w:t>1OnhGU4H4wbIt8rFh5UOyqxKgDElR7EeLXB+r30JgGFibQ1Gwqanp+sQJxkNit2vxYZk95AkHgKB+p</w:t>
      </w:r>
    </w:p>
    <w:p>
      <w:pPr>
        <w:pStyle w:val="PreformattedText"/>
        <w:bidi w:val="0"/>
        <w:spacing w:before="0" w:after="0"/>
        <w:jc w:val="left"/>
        <w:rPr/>
      </w:pPr>
      <w:r>
        <w:rPr/>
        <w:t>vjzoJ0awF/bDlgL2fey5fd+TJv0oRHVoblQtsQWFyWK+beTcsB4/NrqUHApE+MQr8SeCt/dPRL4T7l</w:t>
      </w:r>
    </w:p>
    <w:p>
      <w:pPr>
        <w:pStyle w:val="PreformattedText"/>
        <w:bidi w:val="0"/>
        <w:spacing w:before="0" w:after="0"/>
        <w:jc w:val="left"/>
        <w:rPr/>
      </w:pPr>
      <w:r>
        <w:rPr/>
        <w:t>FHTUih8bYgeCtlADMpvyova38usu+DEc3rTkuNL9Z2z0tviYR3YcBSLke5FmFh4PnTuysSRObtCCxv</w:t>
      </w:r>
    </w:p>
    <w:p>
      <w:pPr>
        <w:pStyle w:val="PreformattedText"/>
        <w:bidi w:val="0"/>
        <w:spacing w:before="0" w:after="0"/>
        <w:jc w:val="left"/>
        <w:rPr/>
      </w:pPr>
      <w:r>
        <w:rPr/>
        <w:t>aXntG8I8Q7jyvF7eLclrCwb/AJa7my1iLC+k4m1USxv0aHxuaAfXx7ngta5OJPt/4a6QqgN8Ig1Ini</w:t>
      </w:r>
    </w:p>
    <w:p>
      <w:pPr>
        <w:pStyle w:val="PreformattedText"/>
        <w:bidi w:val="0"/>
        <w:spacing w:before="0" w:after="0"/>
        <w:jc w:val="left"/>
        <w:rPr/>
      </w:pPr>
      <w:r>
        <w:rPr/>
        <w:t>tjMGuVrtkQCD7hSP6j+LV9p7Rj9/n2ysG//YJr82BZgQR5NreQeB4541XaL4jLz0mCngdYpHWxnzIL</w:t>
      </w:r>
    </w:p>
    <w:p>
      <w:pPr>
        <w:pStyle w:val="PreformattedText"/>
        <w:bidi w:val="0"/>
        <w:spacing w:before="0" w:after="0"/>
        <w:jc w:val="left"/>
        <w:rPr/>
      </w:pPr>
      <w:r>
        <w:rPr/>
        <w:t>2+wBGTC5tfx51rtB6x++EsfAzd6tLEZcewHnn3seLf31M18B98wVuACbGbx1Km3NvPm3H2Fzx7jWw5</w:t>
      </w:r>
    </w:p>
    <w:p>
      <w:pPr>
        <w:pStyle w:val="PreformattedText"/>
        <w:bidi w:val="0"/>
        <w:spacing w:before="0" w:after="0"/>
        <w:jc w:val="left"/>
        <w:rPr/>
      </w:pPr>
      <w:r>
        <w:rPr/>
        <w:t>HK15kqQ1wsXWojN2J5I5Xm/utwL+NGWoBwPGAbZ24qxUe9HMcwNiLH7C1z+t/fTCVBrkdINqbC4O9l</w:t>
      </w:r>
    </w:p>
    <w:p>
      <w:pPr>
        <w:pStyle w:val="PreformattedText"/>
        <w:bidi w:val="0"/>
        <w:spacing w:before="0" w:after="0"/>
        <w:jc w:val="left"/>
        <w:rPr/>
      </w:pPr>
      <w:r>
        <w:rPr/>
        <w:t>6sJQTowAFrnz/f8ANwPtpunUvYxR6ZXJsrCFYmAsD588k+b+LN4HnT1Mi9+jRR0KcdBH6G9v4T/T/w</w:t>
      </w:r>
    </w:p>
    <w:p>
      <w:pPr>
        <w:pStyle w:val="PreformattedText"/>
        <w:bidi w:val="0"/>
        <w:spacing w:before="0" w:after="0"/>
        <w:jc w:val="left"/>
        <w:rPr/>
      </w:pPr>
      <w:r>
        <w:rPr/>
        <w:t>BE+NMBsQdIB9SB1jlTzieDbz7ccADzc3B/z0VWuOOswQRxE+Y8ZNeyg2IAJvb2F+eNalSsPiI/q9Nb</w:t>
      </w:r>
    </w:p>
    <w:p>
      <w:pPr>
        <w:pStyle w:val="PreformattedText"/>
        <w:bidi w:val="0"/>
        <w:spacing w:before="0" w:after="0"/>
        <w:jc w:val="left"/>
        <w:rPr/>
      </w:pPr>
      <w:r>
        <w:rPr/>
        <w:t>lTB3Was26ra8WP8Au4minaL1CCFjYIuZPlI3X82iIOJkn5Cv9JP1JDunxS6q6GoqePcRuHxKlgIqla</w:t>
      </w:r>
    </w:p>
    <w:p>
      <w:pPr>
        <w:pStyle w:val="PreformattedText"/>
        <w:bidi w:val="0"/>
        <w:spacing w:before="0" w:after="0"/>
        <w:jc w:val="left"/>
        <w:rPr/>
      </w:pPr>
      <w:r>
        <w:rPr/>
        <w:t>lotg2PYtu2CpWKJoJU+ZkqJd4Z1szSBF/G/hYm1WC00I1YK293v+p09gUlWdjiGJXT+GeKPxHRm6pi</w:t>
      </w:r>
    </w:p>
    <w:p>
      <w:pPr>
        <w:pStyle w:val="PreformattedText"/>
        <w:bidi w:val="0"/>
        <w:spacing w:before="0" w:after="0"/>
        <w:jc w:val="left"/>
        <w:rPr/>
      </w:pPr>
      <w:r>
        <w:rPr/>
        <w:t>pKcx1NOtV6DQJHCVKr8vHT5tytTBTxyYizAYx+csteQ2zcqVQvLeepoglKeuTKJTfXFBHV01MkVUtU</w:t>
      </w:r>
    </w:p>
    <w:p>
      <w:pPr>
        <w:pStyle w:val="PreformattedText"/>
        <w:bidi w:val="0"/>
        <w:spacing w:before="0" w:after="0"/>
        <w:jc w:val="left"/>
        <w:rPr/>
      </w:pPr>
      <w:r>
        <w:rPr/>
        <w:t>Ru+1wU1Mka5OaSP951zeoiAPD6STRhSQzPH9Tju1gUjiCGHCEyuxuIA26POfc5lVgYNpnRqVmEx9Xc</w:t>
      </w:r>
    </w:p>
    <w:p>
      <w:pPr>
        <w:pStyle w:val="PreformattedText"/>
        <w:bidi w:val="0"/>
        <w:spacing w:before="0" w:after="0"/>
        <w:jc w:val="left"/>
        <w:rPr/>
      </w:pPr>
      <w:r>
        <w:rPr/>
        <w:t>JEkpo2LAF5fUaQKhJxSQDi2oy2ZnJ1taVobi18ZB90Dxy7nJmBIawU8DKMmjMe33r2Ib/eKHmYFh4b</w:t>
      </w:r>
    </w:p>
    <w:p>
      <w:pPr>
        <w:pStyle w:val="PreformattedText"/>
        <w:bidi w:val="0"/>
        <w:spacing w:before="0" w:after="0"/>
        <w:jc w:val="left"/>
        <w:rPr/>
      </w:pPr>
      <w:r>
        <w:rPr/>
        <w:t>L+LWcgCFI4CDtozdQZBVivQ1LEnGKr21EUFSUesirXqUu62bJRGWt9Ibjxrdrso6SgT9uQaCESwpMS</w:t>
      </w:r>
    </w:p>
    <w:p>
      <w:pPr>
        <w:pStyle w:val="PreformattedText"/>
        <w:bidi w:val="0"/>
        <w:spacing w:before="0" w:after="0"/>
        <w:jc w:val="left"/>
        <w:rPr/>
      </w:pPr>
      <w:r>
        <w:rPr/>
        <w:t>9N8ruqQxwQs4c1KyiniLKp/Fj9ASEKvd2hdGxAqLvaKZlmOLaaHz5+EK9etTp15uu8RxPHLuEu47hD</w:t>
      </w:r>
    </w:p>
    <w:p>
      <w:pPr>
        <w:pStyle w:val="PreformattedText"/>
        <w:bidi w:val="0"/>
        <w:spacing w:before="0" w:after="0"/>
        <w:jc w:val="left"/>
        <w:rPr/>
      </w:pPr>
      <w:r>
        <w:rPr/>
        <w:t>Ablac0E29bdOEVCPSpjlEzNdbO3nEW00wVKjMveMTO+CbaX0lQsWXb23KKNUSFenKeV1ftienkgEUa</w:t>
      </w:r>
    </w:p>
    <w:p>
      <w:pPr>
        <w:pStyle w:val="PreformattedText"/>
        <w:bidi w:val="0"/>
        <w:spacing w:before="0" w:after="0"/>
        <w:jc w:val="left"/>
        <w:rPr/>
      </w:pPr>
      <w:r>
        <w:rPr/>
        <w:t>yH6pGjjWRhYGyqW+nRKllpJbQwVLI1G9WdA9UbelNT7VtWzTVEcg3jqus2OmrEWb1fnaCh3KGWoZew</w:t>
      </w:r>
    </w:p>
    <w:p>
      <w:pPr>
        <w:pStyle w:val="PreformattedText"/>
        <w:bidi w:val="0"/>
        <w:spacing w:before="0" w:after="0"/>
        <w:jc w:val="left"/>
        <w:rPr/>
      </w:pPr>
      <w:r>
        <w:rPr/>
        <w:t>yw0YmcE8s04btTxznb99WyHTFp0yt6VFV4b2MhDMH6u6kpKeOaNIoupqZTVRpHLV0wTbqiOR4s2MMU</w:t>
      </w:r>
    </w:p>
    <w:p>
      <w:pPr>
        <w:pStyle w:val="PreformattedText"/>
        <w:bidi w:val="0"/>
        <w:spacing w:before="0" w:after="0"/>
        <w:jc w:val="left"/>
        <w:rPr/>
      </w:pPr>
      <w:r>
        <w:rPr/>
        <w:t>slHIwAIBXkai7vZINRvSgoNRyLXtuwf8JgkMMNNGyxy7hW7jQSszP6sEdZLTPQ1bshtAH3GOMIQb5K</w:t>
      </w:r>
    </w:p>
    <w:p>
      <w:pPr>
        <w:pStyle w:val="PreformattedText"/>
        <w:bidi w:val="0"/>
        <w:spacing w:before="0" w:after="0"/>
        <w:jc w:val="left"/>
        <w:rPr/>
      </w:pPr>
      <w:r>
        <w:rPr/>
        <w:t>MtHIti5GRmKOhqA8brBPxFMsO4Uc7TRGqr986inqKYeos4HysySCoVACgM8cmP0qSga2ldnc51GHDw</w:t>
      </w:r>
    </w:p>
    <w:p>
      <w:pPr>
        <w:pStyle w:val="PreformattedText"/>
        <w:bidi w:val="0"/>
        <w:spacing w:before="0" w:after="0"/>
        <w:jc w:val="left"/>
        <w:rPr/>
      </w:pPr>
      <w:r>
        <w:rPr/>
        <w:t>j1dR2Kgd7j9mFvnpX3Bd2WlMsO51u5bbuUlCyrWx0UW07FUSGMRthNi1FkwF+PDZduuq6nsrjmvOOr</w:t>
      </w:r>
    </w:p>
    <w:p>
      <w:pPr>
        <w:pStyle w:val="PreformattedText"/>
        <w:bidi w:val="0"/>
        <w:spacing w:before="0" w:after="0"/>
        <w:jc w:val="left"/>
        <w:rPr/>
      </w:pPr>
      <w:r>
        <w:rPr/>
        <w:t>WrWHJIb8aKeE/CJ61JHrD0f1HFuVHUqxKV201EkkUVARLISl9vnxUDI5s/0q2Os7PUvUKFNVmdtQ9k</w:t>
      </w:r>
    </w:p>
    <w:p>
      <w:pPr>
        <w:pStyle w:val="PreformattedText"/>
        <w:bidi w:val="0"/>
        <w:spacing w:before="0" w:after="0"/>
        <w:jc w:val="left"/>
        <w:rPr/>
      </w:pPr>
      <w:r>
        <w:rPr/>
        <w:t>KhfcU4rOCvidt6bb1vvy05LUlU1LXUZfh3ppqaAoHDW7wojv9ssfbXSRhYjqs4NbEPdeVpAoCLHE4v</w:t>
      </w:r>
    </w:p>
    <w:p>
      <w:pPr>
        <w:pStyle w:val="PreformattedText"/>
        <w:bidi w:val="0"/>
        <w:spacing w:before="0" w:after="0"/>
        <w:jc w:val="left"/>
        <w:rPr/>
      </w:pPr>
      <w:r>
        <w:rPr/>
        <w:t>GPWRiRfKMhiVAPJBy1sC4x9kFfCxHdnob+zL8Q13Sij2moeJKnbIvTljsP9rkJwXNQwLcFWQnz6dny</w:t>
      </w:r>
    </w:p>
    <w:p>
      <w:pPr>
        <w:pStyle w:val="PreformattedText"/>
        <w:bidi w:val="0"/>
        <w:spacing w:before="0" w:after="0"/>
        <w:jc w:val="left"/>
        <w:rPr/>
      </w:pPr>
      <w:r>
        <w:rPr/>
        <w:t>Wy68j6d2JEYVkXeYT6L+zHpFHQ0iwV1PLPU74f8AUKutF6hkYhmhjLcSmQCSNmZgQt/SywQXxX+uvE</w:t>
      </w:r>
    </w:p>
    <w:p>
      <w:pPr>
        <w:pStyle w:val="PreformattedText"/>
        <w:bidi w:val="0"/>
        <w:spacing w:before="0" w:after="0"/>
        <w:jc w:val="left"/>
        <w:rPr/>
      </w:pPr>
      <w:r>
        <w:rPr/>
        <w:t>bTTJJX1Z9Q2KsGSnc4hjL0FR83R06BowqnOLLJnpZoJCrJJnZghUxkk8WbSABVyCPPjOodQdbSXdMb</w:t>
      </w:r>
    </w:p>
    <w:p>
      <w:pPr>
        <w:pStyle w:val="PreformattedText"/>
        <w:bidi w:val="0"/>
        <w:spacing w:before="0" w:after="0"/>
        <w:jc w:val="left"/>
        <w:rPr/>
      </w:pPr>
      <w:r>
        <w:rPr/>
        <w:t>hI2FGZA0zMDEIHdjJHGwefBvpgLMWQObZr3ZdugV10JtiIegxGQy3jOxPg91fUUG9xU4ljakqAKOoh</w:t>
      </w:r>
    </w:p>
    <w:p>
      <w:pPr>
        <w:pStyle w:val="PreformattedText"/>
        <w:bidi w:val="0"/>
        <w:spacing w:before="0" w:after="0"/>
        <w:jc w:val="left"/>
        <w:rPr/>
      </w:pPr>
      <w:r>
        <w:rPr/>
        <w:t>aYS/LdimktWNYNCs+OZAsrc5a4tdEW5wuW709JsDitkhHL9qemXTdXSb3tLfPehO8kY9NmAcyGxvCH</w:t>
      </w:r>
    </w:p>
    <w:p>
      <w:pPr>
        <w:pStyle w:val="PreformattedText"/>
        <w:bidi w:val="0"/>
        <w:spacing w:before="0" w:after="0"/>
        <w:jc w:val="left"/>
        <w:rPr/>
      </w:pPr>
      <w:r>
        <w:rPr/>
        <w:t>XIPaoVilj4XLty1ysLlweHdjLhqbLiTaV7v1VLsu7UdHOWamr1VaIhnCJPc3jb1G/CnAblW4PqLb82</w:t>
      </w:r>
    </w:p>
    <w:p>
      <w:pPr>
        <w:pStyle w:val="PreformattedText"/>
        <w:bidi w:val="0"/>
        <w:spacing w:before="0" w:after="0"/>
        <w:jc w:val="left"/>
        <w:rPr/>
      </w:pPr>
      <w:r>
        <w:rPr/>
        <w:t>nNlcqwU7wMbakKtHJOddTI1v7U4sRKxDNIQQAuLILGNyGAVB3Cx4Ia+u/QuDkJyqql0KsLCVescby1</w:t>
      </w:r>
    </w:p>
    <w:p>
      <w:pPr>
        <w:pStyle w:val="PreformattedText"/>
        <w:bidi w:val="0"/>
        <w:spacing w:before="0" w:after="0"/>
        <w:jc w:val="left"/>
        <w:rPr/>
      </w:pPr>
      <w:r>
        <w:rPr/>
        <w:t>n4fpAloJBGIpZJVyKKlMSxCOpLWY2HaFPaddvZHDnEjELPPbSj0yCotK56q6fnkSbcNtD/OvJ6TIB+</w:t>
      </w:r>
    </w:p>
    <w:p>
      <w:pPr>
        <w:pStyle w:val="PreformattedText"/>
        <w:bidi w:val="0"/>
        <w:spacing w:before="0" w:after="0"/>
        <w:jc w:val="left"/>
        <w:rPr/>
      </w:pPr>
      <w:r>
        <w:rPr/>
        <w:t>DPJFGirkAL5lWYXUHhm7sRz6HZK6ozKeWJtUqrdmOWRlV+pue31RO3ieiWOL5Wqgkkljgo0jX8SSGI</w:t>
      </w:r>
    </w:p>
    <w:p>
      <w:pPr>
        <w:pStyle w:val="PreformattedText"/>
        <w:bidi w:val="0"/>
        <w:spacing w:before="0" w:after="0"/>
        <w:jc w:val="left"/>
        <w:rPr/>
      </w:pPr>
      <w:r>
        <w:rPr/>
        <w:t>r+IsbFbPyWy/trs0qiVFNuN4zQOTE31WdEdAdehYvka2tYVNHFJFLPZCaiQhXXFpAFfuPaoDNxc6dp</w:t>
      </w:r>
    </w:p>
    <w:p>
      <w:pPr>
        <w:pStyle w:val="PreformattedText"/>
        <w:bidi w:val="0"/>
        <w:spacing w:before="0" w:after="0"/>
        <w:jc w:val="left"/>
        <w:rPr/>
      </w:pPr>
      <w:r>
        <w:rPr/>
        <w:t>ntSFxG4OadFKYUhl52l59LdewVk/qO6oaQRJOXnRDTqAkkRE+ALK0n5OONDrbOxtZdJ0GJSnYMWNTu</w:t>
      </w:r>
    </w:p>
    <w:p>
      <w:pPr>
        <w:pStyle w:val="PreformattedText"/>
        <w:bidi w:val="0"/>
        <w:spacing w:before="0" w:after="0"/>
        <w:jc w:val="left"/>
        <w:rPr/>
      </w:pPr>
      <w:r>
        <w:rPr/>
        <w:t>rrLMg65i9Oqm+bikg/BqGhyZY1kWPFRBEpyYGeW9/A/tqJsRQqXti29E3pt+7ARsj53oUh65p6plxQ</w:t>
      </w:r>
    </w:p>
    <w:p>
      <w:pPr>
        <w:pStyle w:val="PreformattedText"/>
        <w:bidi w:val="0"/>
        <w:spacing w:before="0" w:after="0"/>
        <w:jc w:val="left"/>
        <w:rPr/>
      </w:pPr>
      <w:r>
        <w:rPr/>
        <w:t>vHP6cU8fezvH6F5YkRUIMebLckknO+jqqKLaXmeyrCxIxFORv/AFnoZHalnlnkmpFq40Us5MWKMqSL</w:t>
      </w:r>
    </w:p>
    <w:p>
      <w:pPr>
        <w:pStyle w:val="PreformattedText"/>
        <w:bidi w:val="0"/>
        <w:spacing w:before="0" w:after="0"/>
        <w:jc w:val="left"/>
        <w:rPr/>
      </w:pPr>
      <w:r>
        <w:rPr/>
        <w:t>MLGURD01sTlcDFcSuqNRNQY+9Cs+D07KrYnz8qFIeqlp1plpGppJpoI5Hd1R1SokVLBlUExrdbXPLY</w:t>
      </w:r>
    </w:p>
    <w:p>
      <w:pPr>
        <w:pStyle w:val="PreformattedText"/>
        <w:bidi w:val="0"/>
        <w:spacing w:before="0" w:after="0"/>
        <w:jc w:val="left"/>
        <w:rPr/>
      </w:pPr>
      <w:r>
        <w:rPr/>
        <w:t>2Y5ahrKpUBJgejqjlzUc7pjPcOvd6gilqxKUSamMrQxNHnkkreoI3F/VC4k4ntw821o1UwLd6MUPRV</w:t>
      </w:r>
    </w:p>
    <w:p>
      <w:pPr>
        <w:pStyle w:val="PreformattedText"/>
        <w:bidi w:val="0"/>
        <w:spacing w:before="0" w:after="0"/>
        <w:jc w:val="left"/>
        <w:rPr/>
      </w:pPr>
      <w:r>
        <w:rPr/>
        <w:t>N3FIk3vzRCHq/qHcVjnp6bcPQnCKs6xNTxequTxy55NigyUm/cVkbFtL/wCoa9gkbOybFQJpu65L3W</w:t>
      </w:r>
    </w:p>
    <w:p>
      <w:pPr>
        <w:pStyle w:val="PreformattedText"/>
        <w:bidi w:val="0"/>
        <w:spacing w:before="0" w:after="0"/>
        <w:jc w:val="left"/>
        <w:rPr/>
      </w:pPr>
      <w:r>
        <w:rPr/>
        <w:t>1bGE/nurdzaNqiVKaWNaYN6skWVXSzNJHOjzKpAhRxGbt3EuNK16rW1AJ+Pnz9wlX0fSviMg1/maPd</w:t>
      </w:r>
    </w:p>
    <w:p>
      <w:pPr>
        <w:pStyle w:val="PreformattedText"/>
        <w:bidi w:val="0"/>
        <w:spacing w:before="0" w:after="0"/>
        <w:jc w:val="left"/>
        <w:rPr/>
      </w:pPr>
      <w:r>
        <w:rPr/>
        <w:t>n6HrasRLNXbjRKswaoeAizIwX06NIJMDIWtJc5emAfbu1yNp2zCmKdM4veZ2j0jRUELSVh0/uvLI2r</w:t>
      </w:r>
    </w:p>
    <w:p>
      <w:pPr>
        <w:pStyle w:val="PreformattedText"/>
        <w:bidi w:val="0"/>
        <w:spacing w:before="0" w:after="0"/>
        <w:jc w:val="left"/>
        <w:rPr/>
      </w:pPr>
      <w:r>
        <w:rPr/>
        <w:t>Z6el9NUgKTRmQtOyReu4uUxicEGJCgUFeRZW7tcmtXqVQxPNOHtFckFgQyt08Plf3SUIPQiUuvoRJk</w:t>
      </w:r>
    </w:p>
    <w:p>
      <w:pPr>
        <w:pStyle w:val="PreformattedText"/>
        <w:bidi w:val="0"/>
        <w:spacing w:before="0" w:after="0"/>
        <w:jc w:val="left"/>
        <w:rPr/>
      </w:pPr>
      <w:r>
        <w:rPr/>
        <w:t>7jEBTLdPUmZAbjtC/oR3Mtu7SmZCktwWImz3s+TNy/2walfPVzyRQsokaUALYvOkJfDhBZGTl8HPlm</w:t>
      </w:r>
    </w:p>
    <w:p>
      <w:pPr>
        <w:pStyle w:val="PreformattedText"/>
        <w:bidi w:val="0"/>
        <w:spacing w:before="0" w:after="0"/>
        <w:jc w:val="left"/>
        <w:rPr/>
      </w:pPr>
      <w:r>
        <w:rPr/>
        <w:t>twulNprNckG+Uep0KdMKWB4fR/WFK6X5NagpiZgFjQy5yKjN2q5VTZsDwfAJ/ibXMqktYnjDUVzCju</w:t>
      </w:r>
    </w:p>
    <w:p>
      <w:pPr>
        <w:pStyle w:val="PreformattedText"/>
        <w:bidi w:val="0"/>
        <w:spacing w:before="0" w:after="0"/>
        <w:jc w:val="left"/>
        <w:rPr/>
      </w:pPr>
      <w:r>
        <w:rPr/>
        <w:t>+fxkfqpJfQk+sFsVWVpY3R6lmJYNThSEQjk6CSycBrGaWHaAj7Pu/KlO9VVsm1QTgy/7QYXkMxBxiv</w:t>
      </w:r>
    </w:p>
    <w:p>
      <w:pPr>
        <w:pStyle w:val="PreformattedText"/>
        <w:bidi w:val="0"/>
        <w:spacing w:before="0" w:after="0"/>
        <w:jc w:val="left"/>
        <w:rPr/>
      </w:pPr>
      <w:r>
        <w:rPr/>
        <w:t>iyBSwsspfgAAca59VrZEnWdnZQtVl9VekG9I9P1MkQratiZ6sIQZhyqR+o0Yc2u0rFpCzeRkO1tID9</w:t>
      </w:r>
    </w:p>
    <w:p>
      <w:pPr>
        <w:pStyle w:val="PreformattedText"/>
        <w:bidi w:val="0"/>
        <w:spacing w:before="0" w:after="0"/>
        <w:jc w:val="left"/>
        <w:rPr/>
      </w:pPr>
      <w:r>
        <w:rPr/>
        <w:t>4F0OhhNr2hUJUcqxr11O9BRSySSoEpqcrZET04mUhSZCDwSmIBNlQC7/AFaxUVlDOT/txeiA+6FuWO</w:t>
      </w:r>
    </w:p>
    <w:p>
      <w:pPr>
        <w:pStyle w:val="PreformattedText"/>
        <w:bidi w:val="0"/>
        <w:spacing w:before="0" w:after="0"/>
        <w:jc w:val="left"/>
        <w:rPr/>
      </w:pPr>
      <w:r>
        <w:rPr/>
        <w:t>Rynn98TNzEx73fCRUlV3IaCKijJCglguebFcSQGAbNeDp+igK3A73nSL7Y9mdQRfennx8TavBaqbBK</w:t>
      </w:r>
    </w:p>
    <w:p>
      <w:pPr>
        <w:pStyle w:val="PreformattedText"/>
        <w:bidi w:val="0"/>
        <w:spacing w:before="0" w:after="0"/>
        <w:jc w:val="left"/>
        <w:rPr/>
      </w:pPr>
      <w:r>
        <w:rPr/>
        <w:t>fOUuWRnwhAZwscwe+TlCpIsUAZcddtF/cgc2RCzg12sBpqTOYuoa0yw1d2VXSJqZFkULHMxjInAkGP</w:t>
      </w:r>
    </w:p>
    <w:p>
      <w:pPr>
        <w:pStyle w:val="PreformattedText"/>
        <w:bidi w:val="0"/>
        <w:spacing w:before="0" w:after="0"/>
        <w:jc w:val="left"/>
        <w:rPr/>
      </w:pPr>
      <w:r>
        <w:rPr/>
        <w:t>4fcrXBNzb+I6do0wCB15vb7s420VQtNmtoZwt11XCg33qCpjmkUs1JMklm9eGGm9JJSMbWATEgcAgZ</w:t>
      </w:r>
    </w:p>
    <w:p>
      <w:pPr>
        <w:pStyle w:val="PreformattedText"/>
        <w:bidi w:val="0"/>
        <w:spacing w:before="0" w:after="0"/>
        <w:jc w:val="left"/>
        <w:rPr/>
      </w:pPr>
      <w:r>
        <w:rPr/>
        <w:t>Y69ZsNMFKYO7rPnPpOoe0rOt7yB7xWTzdYV271bS0zbhuUM0UcqBfVpqwUj7eC3hFNNUM54HEmPnXX</w:t>
      </w:r>
    </w:p>
    <w:p>
      <w:pPr>
        <w:pStyle w:val="PreformattedText"/>
        <w:bidi w:val="0"/>
        <w:spacing w:before="0" w:after="0"/>
        <w:jc w:val="left"/>
        <w:rPr/>
      </w:pPr>
      <w:r>
        <w:rPr/>
        <w:t>roFLU1OXnjOHSfMB36aRN69Y16hoKidhUS9bxNAqRFGkof9XdzgARh22FbG3afLG/jWGA7MCwlpo72</w:t>
      </w:r>
    </w:p>
    <w:p>
      <w:pPr>
        <w:pStyle w:val="PreformattedText"/>
        <w:bidi w:val="0"/>
        <w:spacing w:before="0" w:after="0"/>
        <w:jc w:val="left"/>
        <w:rPr/>
      </w:pPr>
      <w:r>
        <w:rPr/>
        <w:t>PX+mXPvNfBPsXwkoxD6O4bXt271M24TOnyk9JW7zRVlBTIiG8LQCk3Azk3K/MCw+rRn3QoA1tlBuBk</w:t>
      </w:r>
    </w:p>
    <w:p>
      <w:pPr>
        <w:pStyle w:val="PreformattedText"/>
        <w:bidi w:val="0"/>
        <w:spacing w:before="0" w:after="0"/>
        <w:jc w:val="left"/>
        <w:rPr/>
      </w:pPr>
      <w:r>
        <w:rPr/>
        <w:t>hvrKkXKh6X6IeSLJdk3mfbKuqZ2SKpROqt4pYvSYDhFp6rtNrN7rrYcM7kcLfyxfFgFVjqv9zSUdP7</w:t>
      </w:r>
    </w:p>
    <w:p>
      <w:pPr>
        <w:pStyle w:val="PreformattedText"/>
        <w:bidi w:val="0"/>
        <w:spacing w:before="0" w:after="0"/>
        <w:jc w:val="left"/>
        <w:rPr/>
      </w:pPr>
      <w:r>
        <w:rPr/>
        <w:t>vUUQbcLLJBt1bt+41NI7uBUbY23NFUzyRRXvAU2mGKQHEMtQLrjlravjg1tbju+tBOALg8ID+Ls9Ht</w:t>
      </w:r>
    </w:p>
    <w:p>
      <w:pPr>
        <w:pStyle w:val="PreformattedText"/>
        <w:bidi w:val="0"/>
        <w:spacing w:before="0" w:after="0"/>
        <w:jc w:val="left"/>
        <w:rPr/>
      </w:pPr>
      <w:r>
        <w:rPr/>
        <w:t>/VG2yUqGspY6iqqa+KWAGnqdprfwayhaLEAqlHKwgwIHqLGwJxXFrFxivMt5z6zK7LbTpK66USm2ao</w:t>
      </w:r>
    </w:p>
    <w:p>
      <w:pPr>
        <w:pStyle w:val="PreformattedText"/>
        <w:bidi w:val="0"/>
        <w:spacing w:before="0" w:after="0"/>
        <w:jc w:val="left"/>
        <w:rPr/>
      </w:pPr>
      <w:r>
        <w:rPr/>
        <w:t>Sn+blnoqitrotukphHBUy0TNItLvAqGzWnMlDuEUkkfJDrKnBGma7BqaqOKzFG4Iv3hJl1DSU0+x9c</w:t>
      </w:r>
    </w:p>
    <w:p>
      <w:pPr>
        <w:pStyle w:val="PreformattedText"/>
        <w:bidi w:val="0"/>
        <w:spacing w:before="0" w:after="0"/>
        <w:jc w:val="left"/>
        <w:rPr/>
      </w:pPr>
      <w:r>
        <w:rPr/>
        <w:t>bdCsVLuclB09XKHCQQblJtm/hPWopGQCCtVpJBYn05sgFYOMWUpvuluLX8/nGaiEkL1UyMfFFkq5dl</w:t>
      </w:r>
    </w:p>
    <w:p>
      <w:pPr>
        <w:pStyle w:val="PreformattedText"/>
        <w:bidi w:val="0"/>
        <w:spacing w:before="0" w:after="0"/>
        <w:jc w:val="left"/>
        <w:rPr/>
      </w:pPr>
      <w:r>
        <w:rPr/>
        <w:t>3k0voU277dQb4wSILUUVfRCCj3KmZRbCAVcbO0LeFkZ0sW1hSy1GDPMuqqmo1ve8a9PxCp3OjpHZYK</w:t>
      </w:r>
    </w:p>
    <w:p>
      <w:pPr>
        <w:pStyle w:val="PreformattedText"/>
        <w:bidi w:val="0"/>
        <w:spacing w:before="0" w:after="0"/>
        <w:jc w:val="left"/>
        <w:rPr/>
      </w:pPr>
      <w:r>
        <w:rPr/>
        <w:t>eui3aASv2wM1LAZCkwexjYKsqrl9WSfU2iFGI9WYuCTjwl7dOVyVXSu21NOA1fRivgintdjXbL6dRh</w:t>
      </w:r>
    </w:p>
    <w:p>
      <w:pPr>
        <w:pStyle w:val="PreformattedText"/>
        <w:bidi w:val="0"/>
        <w:spacing w:before="0" w:after="0"/>
        <w:jc w:val="left"/>
        <w:rPr/>
      </w:pPr>
      <w:r>
        <w:rPr/>
        <w:t>KzLgTNRQSFRlkpmyvlfGqlLXLhlGFKk2YHFhPt2ig2zqWWStlelr9m6lrpGneMCgbb6uhbcYafdlUs</w:t>
      </w:r>
    </w:p>
    <w:p>
      <w:pPr>
        <w:pStyle w:val="PreformattedText"/>
        <w:bidi w:val="0"/>
        <w:spacing w:before="0" w:after="0"/>
        <w:jc w:val="left"/>
        <w:rPr/>
      </w:pPr>
      <w:r>
        <w:rPr/>
        <w:t>xqpEgmjzOTLxnmGyUG0qAVCE2UYy6JLvc7qry/Riu5UIXfNz6KnEU8cfS77RRVkYEjLuG70VPvmyQO</w:t>
      </w:r>
    </w:p>
    <w:p>
      <w:pPr>
        <w:pStyle w:val="PreformattedText"/>
        <w:bidi w:val="0"/>
        <w:spacing w:before="0" w:after="0"/>
        <w:jc w:val="left"/>
        <w:rPr/>
      </w:pPr>
      <w:r>
        <w:rPr/>
        <w:t>iOVWBN1o6FoCGVlaucNxxpYEGmpHCEZTmVO8OWHfg/1Pv9H/AKnfuOvSiVOrqHdqb5gItHHu89DBtl</w:t>
      </w:r>
    </w:p>
    <w:p>
      <w:pPr>
        <w:pStyle w:val="PreformattedText"/>
        <w:bidi w:val="0"/>
        <w:spacing w:before="0" w:after="0"/>
        <w:jc w:val="left"/>
        <w:rPr/>
      </w:pPr>
      <w:r>
        <w:rPr/>
        <w:t>ZRT1EyDCCfbmqI5EWSOLBmz5TTuylyQtLfLGDqDUMzHEz3R/ZT3RYfiv8AEraKdTQ7Pum39MfEXp2i</w:t>
      </w:r>
    </w:p>
    <w:p>
      <w:pPr>
        <w:pStyle w:val="PreformattedText"/>
        <w:bidi w:val="0"/>
        <w:spacing w:before="0" w:after="0"/>
        <w:jc w:val="left"/>
        <w:rPr/>
      </w:pPr>
      <w:r>
        <w:rPr/>
        <w:t>ZFkqhtFTLBJSw0pSNWmSFzuEM4UkRNQoGRbqzd70cpUup4sZw/SJBCFRuz1A2ml9GGCOPLFYQY73DG</w:t>
      </w:r>
    </w:p>
    <w:p>
      <w:pPr>
        <w:pStyle w:val="PreformattedText"/>
        <w:bidi w:val="0"/>
        <w:spacing w:before="0" w:after="0"/>
        <w:jc w:val="left"/>
        <w:rPr/>
      </w:pPr>
      <w:r>
        <w:rPr/>
        <w:t>wORPFldmyuLHltdCpx14zjqbi8kJp3DKbOQceLqQL/AO6Q4khVs3PHFtBzXxmSoOqxwaaV74oARdmI</w:t>
      </w:r>
    </w:p>
    <w:p>
      <w:pPr>
        <w:pStyle w:val="PreformattedText"/>
        <w:bidi w:val="0"/>
        <w:spacing w:before="0" w:after="0"/>
        <w:jc w:val="left"/>
        <w:rPr/>
      </w:pPr>
      <w:r>
        <w:rPr/>
        <w:t>uS4K2N3YXQi368/bVgg6iaNzykWiMNFI0igk3cAuo7gWDdpQKQLkcEn2XRqZXgdPP5QRYnjwk82uiY</w:t>
      </w:r>
    </w:p>
    <w:p>
      <w:pPr>
        <w:pStyle w:val="PreformattedText"/>
        <w:bidi w:val="0"/>
        <w:spacing w:before="0" w:after="0"/>
        <w:jc w:val="left"/>
        <w:rPr/>
      </w:pPr>
      <w:r>
        <w:rPr/>
        <w:t>xA2IYsWuRj3AkcrcEKT7//ADaP/wDzPPzcIg9smxO7DD0ZxDEFQOASRZWsAj4k8BQfBv8A4dZLXAFt</w:t>
      </w:r>
    </w:p>
    <w:p>
      <w:pPr>
        <w:pStyle w:val="PreformattedText"/>
        <w:bidi w:val="0"/>
        <w:spacing w:before="0" w:after="0"/>
        <w:jc w:val="left"/>
        <w:rPr/>
      </w:pPr>
      <w:r>
        <w:rPr/>
        <w:t>RC0qRJDnlX+KDhSMJWKuVsbgBRYMDe6A3DG+JsfvqjmAQqiyy2FLtcu0xI192FBTHEc2yVTZwMb3vy</w:t>
      </w:r>
    </w:p>
    <w:p>
      <w:pPr>
        <w:pStyle w:val="PreformattedText"/>
        <w:bidi w:val="0"/>
        <w:spacing w:before="0" w:after="0"/>
        <w:jc w:val="left"/>
        <w:rPr/>
      </w:pPr>
      <w:r>
        <w:rPr/>
        <w:t>VtkQfta3/e0tGBY8DpNlp3J4JB5yYnsW1vN+Tc43t9ta3Pb90kxJDdr37VbIrj7MbEiwNxh5OtKSdL</w:t>
      </w:r>
    </w:p>
    <w:p>
      <w:pPr>
        <w:pStyle w:val="PreformattedText"/>
        <w:bidi w:val="0"/>
        <w:spacing w:before="0" w:after="0"/>
        <w:jc w:val="left"/>
        <w:rPr/>
      </w:pPr>
      <w:r>
        <w:rPr/>
        <w:t>aScIboqdmROVGQsL+DjYnIkXy9+PZRpZzra8Il+FxZYcihKrcG5Nx4NiZCCCARYr738/roZIHE2hIY</w:t>
      </w:r>
    </w:p>
    <w:p>
      <w:pPr>
        <w:pStyle w:val="PreformattedText"/>
        <w:bidi w:val="0"/>
        <w:spacing w:before="0" w:after="0"/>
        <w:jc w:val="left"/>
        <w:rPr/>
      </w:pPr>
      <w:r>
        <w:rPr/>
        <w:t>gW62U/ZlvZeLXJS4HsL28ELzoTm7FvGSY9M9osRkST4Iuebi/kc8XuP8tZmr3O8dJ8qENcEKAFFzyQ</w:t>
      </w:r>
    </w:p>
    <w:p>
      <w:pPr>
        <w:pStyle w:val="PreformattedText"/>
        <w:bidi w:val="0"/>
        <w:spacing w:before="0" w:after="0"/>
        <w:jc w:val="left"/>
        <w:rPr/>
      </w:pPr>
      <w:r>
        <w:rPr/>
        <w:t>VNzbEEMnK8c+NSaAschyxNla9mKixB7iQwNjwObnuF7X40BuJ+MJCFEjZdwHK3B8lguXFz+pubc86A</w:t>
      </w:r>
    </w:p>
    <w:p>
      <w:pPr>
        <w:pStyle w:val="PreformattedText"/>
        <w:bidi w:val="0"/>
        <w:spacing w:before="0" w:after="0"/>
        <w:jc w:val="left"/>
        <w:rPr/>
      </w:pPr>
      <w:r>
        <w:rPr/>
        <w:t>5GQF9bRxSxC+f4ZYPTqM0qcWJYm/05XH4ji3kA+Of4tNodwH2XiVTebXiTOgOnQ3Zx9PJHkAmxAvex</w:t>
      </w:r>
    </w:p>
    <w:p>
      <w:pPr>
        <w:pStyle w:val="PreformattedText"/>
        <w:bidi w:val="0"/>
        <w:spacing w:before="0" w:after="0"/>
        <w:jc w:val="left"/>
        <w:rPr/>
      </w:pPr>
      <w:r>
        <w:rPr/>
        <w:t>+2twLcT8ZevT/mPxewHB8j6rlvBHPH2OpKlrUAsqkn+v/MDn3NtSSGCD48Ygm9vPv5v9h/TUkiNR3I</w:t>
      </w:r>
    </w:p>
    <w:p>
      <w:pPr>
        <w:pStyle w:val="PreformattedText"/>
        <w:bidi w:val="0"/>
        <w:spacing w:before="0" w:after="0"/>
        <w:jc w:val="left"/>
        <w:rPr/>
      </w:pPr>
      <w:r>
        <w:rPr/>
        <w:t>1gSLWJ/wAjYm/N/bQ6nSQ6ix4SB7oLZEkgj7WIFr28g3Pb/bWlJIuZJVO8qMnuoyAY8Wv3XONz5440</w:t>
      </w:r>
    </w:p>
    <w:p>
      <w:pPr>
        <w:pStyle w:val="PreformattedText"/>
        <w:bidi w:val="0"/>
        <w:spacing w:before="0" w:after="0"/>
        <w:jc w:val="left"/>
        <w:rPr/>
      </w:pPr>
      <w:r>
        <w:rPr/>
        <w:t>dOUC97QDm7e7aVRu5BkPJ/MO4W5F78/35PuNOUbY6cfP+InVtkMfDz90CUva9/z388WHNl8+JLG36a</w:t>
      </w:r>
    </w:p>
    <w:p>
      <w:pPr>
        <w:pStyle w:val="PreformattedText"/>
        <w:bidi w:val="0"/>
        <w:spacing w:before="0" w:after="0"/>
        <w:jc w:val="left"/>
        <w:rPr/>
      </w:pPr>
      <w:r>
        <w:rPr/>
        <w:t>xW5vPsgpLKcLgBY44gewAXiyg5XBA8+50GPcuKiN5ygc3IsGstgRclTcAtyRgvPHnxpijezW4/9Rat</w:t>
      </w:r>
    </w:p>
    <w:p>
      <w:pPr>
        <w:pStyle w:val="PreformattedText"/>
        <w:bidi w:val="0"/>
        <w:spacing w:before="0" w:after="0"/>
        <w:jc w:val="left"/>
        <w:rPr/>
      </w:pPr>
      <w:r>
        <w:rPr/>
        <w:t>bM2jQ/fkMAO3jkXBUBeRlc2/TW3yx0W1oL5ryR7SwGJU+LcsPqvyB+vFxrnVevw/WNUmOJBHLLN2l8</w:t>
      </w:r>
    </w:p>
    <w:p>
      <w:pPr>
        <w:pStyle w:val="PreformattedText"/>
        <w:bidi w:val="0"/>
        <w:spacing w:before="0" w:after="0"/>
        <w:jc w:val="left"/>
        <w:rPr/>
      </w:pPr>
      <w:r>
        <w:rPr/>
        <w:t>SvtcWsxuSoPNiLG9/tpFwAL9SYe4DA30vJxTynEWOV7WPF7j3a/wBx/bu1gW4E6SOVNlvoxi8k4t9h</w:t>
      </w:r>
    </w:p>
    <w:p>
      <w:pPr>
        <w:pStyle w:val="PreformattedText"/>
        <w:bidi w:val="0"/>
        <w:spacing w:before="0" w:after="0"/>
        <w:jc w:val="left"/>
        <w:rPr/>
      </w:pPr>
      <w:r>
        <w:rPr/>
        <w:t>fkHi3hQSPb2A+x0TBbTOKkHpAldOMWGXIYXJPJAFhwfYD/rrDAjib3mSDxL2le7pMpYjLIc3HcMmuQ</w:t>
      </w:r>
    </w:p>
    <w:p>
      <w:pPr>
        <w:pStyle w:val="PreformattedText"/>
        <w:bidi w:val="0"/>
        <w:spacing w:before="0" w:after="0"/>
        <w:jc w:val="left"/>
        <w:rPr/>
      </w:pPr>
      <w:r>
        <w:rPr/>
        <w:t>G45BN2t/i0RFsBpqZrTjKQ6vkFpFP1G/HJHByx4NlF/v8A566WzrbHS4vAVmFmU34dJy11cRaS17El</w:t>
      </w:r>
    </w:p>
    <w:p>
      <w:pPr>
        <w:pStyle w:val="PreformattedText"/>
        <w:bidi w:val="0"/>
        <w:spacing w:before="0" w:after="0"/>
        <w:jc w:val="left"/>
        <w:rPr/>
      </w:pPr>
      <w:r>
        <w:rPr/>
        <w:t>w4sSSQASLHkj7edd2j0bqZw69iz3Olv4pRW6N+J9Nh3qxDEsi3ublgbksF8XI7r6cII4xOAHJCE2xF</w:t>
      </w:r>
    </w:p>
    <w:p>
      <w:pPr>
        <w:pStyle w:val="PreformattedText"/>
        <w:bidi w:val="0"/>
        <w:spacing w:before="0" w:after="0"/>
        <w:jc w:val="left"/>
        <w:rPr/>
      </w:pPr>
      <w:r>
        <w:rPr/>
        <w:t>yxHnnE/Vix7v1825+nRAtl3RzzDtYW6tFI1umIP15EEkEZcEcn3xHFhbu0QixI8ILNgeNvjNypPbcj</w:t>
      </w:r>
    </w:p>
    <w:p>
      <w:pPr>
        <w:pStyle w:val="PreformattedText"/>
        <w:bidi w:val="0"/>
        <w:spacing w:before="0" w:after="0"/>
        <w:jc w:val="left"/>
        <w:rPr/>
      </w:pPr>
      <w:r>
        <w:rPr/>
        <w:t>tHAywUEKOD7LiDyRcFvp1U0hLHeOkjm4RBnIfhVC24QLzdVIBtYADjk8/wCLRKfWW5BtbpBTqLuCPP</w:t>
      </w:r>
    </w:p>
    <w:p>
      <w:pPr>
        <w:pStyle w:val="PreformattedText"/>
        <w:bidi w:val="0"/>
        <w:spacing w:before="0" w:after="0"/>
        <w:jc w:val="left"/>
        <w:rPr/>
      </w:pPr>
      <w:r>
        <w:rPr/>
        <w:t>gnu91IJIIso8kaJIrWNidI0ZDa4NwwLYFDyLYXUqLKC3PngaG5bUdIQEHgYqiHEgENdiWU9zBrE2JI</w:t>
      </w:r>
    </w:p>
    <w:p>
      <w:pPr>
        <w:pStyle w:val="PreformattedText"/>
        <w:bidi w:val="0"/>
        <w:spacing w:before="0" w:after="0"/>
        <w:jc w:val="left"/>
        <w:rPr/>
      </w:pPr>
      <w:r>
        <w:rPr/>
        <w:t>5GZ8W1hdWA9suGaZCB23sF5awDgXVjcqPqLni2owANgbyR5IvP8AEWtwosDZR72DBxdr/wCPnVSSYU</w:t>
      </w:r>
    </w:p>
    <w:p>
      <w:pPr>
        <w:pStyle w:val="PreformattedText"/>
        <w:bidi w:val="0"/>
        <w:spacing w:before="0" w:after="0"/>
        <w:jc w:val="left"/>
        <w:rPr/>
      </w:pPr>
      <w:r>
        <w:rPr/>
        <w:t>8wDC5GScleDyACwAsAy345515+dh+c370lVDUgEC6sR795BIKlGt5L8Wt7lfq0DEqCR3pJJ46kYkAo</w:t>
      </w:r>
    </w:p>
    <w:p>
      <w:pPr>
        <w:pStyle w:val="PreformattedText"/>
        <w:bidi w:val="0"/>
        <w:spacing w:before="0" w:after="0"/>
        <w:jc w:val="left"/>
        <w:rPr/>
      </w:pPr>
      <w:r>
        <w:rPr/>
        <w:t>EYGx8sMrZg2sRwqjn3bUQd2/H/uZYhRduE2eqGAta3cqgG5Kqtu2x+48+fbRVG8tx3ou1YEWW+9B3r</w:t>
      </w:r>
    </w:p>
    <w:p>
      <w:pPr>
        <w:pStyle w:val="PreformattedText"/>
        <w:bidi w:val="0"/>
        <w:spacing w:before="0" w:after="0"/>
        <w:jc w:val="left"/>
        <w:rPr/>
      </w:pPr>
      <w:r>
        <w:rPr/>
        <w:t>KOAWAFlQN3LyOQBjbEX5+19MmxBEDHUcwI5ZALny7DiwPP2YN/nxqcB8I7RN0HuwjFUWIAY3xwF7Eg</w:t>
      </w:r>
    </w:p>
    <w:p>
      <w:pPr>
        <w:pStyle w:val="PreformattedText"/>
        <w:bidi w:val="0"/>
        <w:spacing w:before="0" w:after="0"/>
        <w:jc w:val="left"/>
        <w:rPr/>
      </w:pPr>
      <w:r>
        <w:rPr/>
        <w:t>k3IXIXZiQ3I8aVbnb5Q/OHReYn4QnBLc9psB7hlNmYDkH3a/9/q1g3wNua8cod/5vzjpDmF47LWAPt</w:t>
      </w:r>
    </w:p>
    <w:p>
      <w:pPr>
        <w:pStyle w:val="PreformattedText"/>
        <w:bidi w:val="0"/>
        <w:spacing w:before="0" w:after="0"/>
        <w:jc w:val="left"/>
        <w:rPr/>
      </w:pPr>
      <w:r>
        <w:rPr/>
        <w:t>c+SP1OXkE9/wDLpYgg2IsYygsQB0jlG5uGFyDybBSCeFLXFnAHNuR9Oqh5t45vYgXA7iSCV8n8yAeB</w:t>
      </w:r>
    </w:p>
    <w:p>
      <w:pPr>
        <w:pStyle w:val="PreformattedText"/>
        <w:bidi w:val="0"/>
        <w:spacing w:before="0" w:after="0"/>
        <w:jc w:val="left"/>
        <w:rPr/>
      </w:pPr>
      <w:r>
        <w:rPr/>
        <w:t>7fzaC/MYRBxMY1ChVa/NiwtwHYE35Nxk1gw0nU4v834mPbOxxPgpkS3ICzC5vicQoZieTwbHuN/t50</w:t>
      </w:r>
    </w:p>
    <w:p>
      <w:pPr>
        <w:pStyle w:val="PreformattedText"/>
        <w:bidi w:val="0"/>
        <w:spacing w:before="0" w:after="0"/>
        <w:jc w:val="left"/>
        <w:rPr/>
      </w:pPr>
      <w:r>
        <w:rPr/>
        <w:t>ppn8gTo0wCWU65A/rKu3UMHNhcHwSTlmQbsbjjEm/F9FmJGJTZrk5MAI1uVYgEDhCeCAcrH+bSdUAO</w:t>
      </w:r>
    </w:p>
    <w:p>
      <w:pPr>
        <w:pStyle w:val="PreformattedText"/>
        <w:bidi w:val="0"/>
        <w:spacing w:before="0" w:after="0"/>
        <w:jc w:val="left"/>
        <w:rPr/>
      </w:pPr>
      <w:r>
        <w:rPr/>
        <w:t>bcI241HtmkRHqXK5XuMi9lXGysoU/U30gkAAY6WqXLEHpHALAC8l9AD6aBQzFsUIsFYEfVZuCfH0jg</w:t>
      </w:r>
    </w:p>
    <w:p>
      <w:pPr>
        <w:pStyle w:val="PreformattedText"/>
        <w:bidi w:val="0"/>
        <w:spacing w:before="0" w:after="0"/>
        <w:jc w:val="left"/>
        <w:rPr/>
      </w:pPr>
      <w:r>
        <w:rPr/>
        <w:t>HST37vCMU7XTwssLxgHk8+AAcfFrji5AN/0POgNwPwji2x0bLGOQAwNjk1jiDwpvlkSjckAZA8++lX</w:t>
      </w:r>
    </w:p>
    <w:p>
      <w:pPr>
        <w:pStyle w:val="PreformattedText"/>
        <w:bidi w:val="0"/>
        <w:spacing w:before="0" w:after="0"/>
        <w:jc w:val="left"/>
        <w:rPr/>
      </w:pPr>
      <w:r>
        <w:rPr/>
        <w:t>FxfwjKmwUqOMX8eCgF1sQ10C2HNhyALG9/FtJVRuhjzR5CQwI4xMi3H03ysCMgAT/UEtbLjxbUjORv</w:t>
      </w:r>
    </w:p>
    <w:p>
      <w:pPr>
        <w:pStyle w:val="PreformattedText"/>
        <w:bidi w:val="0"/>
        <w:spacing w:before="0" w:after="0"/>
        <w:jc w:val="left"/>
        <w:rPr/>
      </w:pPr>
      <w:r>
        <w:rPr/>
        <w:t>l3YhMv13NgosV8gk8hSLAAaVYWYbspTZgYMqEBBJUsA1reCLAnsVuMf8jbUbVWHGHFr6m0CS3BZVUg</w:t>
      </w:r>
    </w:p>
    <w:p>
      <w:pPr>
        <w:pStyle w:val="PreformattedText"/>
        <w:bidi w:val="0"/>
        <w:spacing w:before="0" w:after="0"/>
        <w:jc w:val="left"/>
        <w:rPr/>
      </w:pPr>
      <w:r>
        <w:rPr/>
        <w:t>WBbyOWbEEG3IC+LfZv5dLMqlQrGbQ4anS/CDpQSC3YbnJSbC5GKk8m4F/wBNIvplHEIByHBoLmI5ON</w:t>
      </w:r>
    </w:p>
    <w:p>
      <w:pPr>
        <w:pStyle w:val="PreformattedText"/>
        <w:bidi w:val="0"/>
        <w:spacing w:before="0" w:after="0"/>
        <w:jc w:val="left"/>
        <w:rPr/>
      </w:pPr>
      <w:r>
        <w:rPr/>
        <w:t>m5Kk3YAKCOzm4A7ufsv5vp0CMRpyDwWAtcgkXKNcMuRvYYH/6l0MLkQ54ywbEHwki2WpEE4du25BLW</w:t>
      </w:r>
    </w:p>
    <w:p>
      <w:pPr>
        <w:pStyle w:val="PreformattedText"/>
        <w:bidi w:val="0"/>
        <w:spacing w:before="0" w:after="0"/>
        <w:jc w:val="left"/>
        <w:rPr/>
      </w:pPr>
      <w:r>
        <w:rPr/>
        <w:t>+q55sb8tYKR4uFx01SsAovreDfgPjOuvh51YIIqcGVVVcVIH5eFxIJYCxvcDyD26ZNI5W4TmO2RJPC</w:t>
      </w:r>
    </w:p>
    <w:p>
      <w:pPr>
        <w:pStyle w:val="PreformattedText"/>
        <w:bidi w:val="0"/>
        <w:spacing w:before="0" w:after="0"/>
        <w:jc w:val="left"/>
        <w:rPr/>
      </w:pPr>
      <w:r>
        <w:rPr/>
        <w:t>dedLdaxqkV5bAgAEta1rHssSb8c+w0zSpWIxOOM51XQMx4Wl67L1zGI47TKLhbgkADLn7/AEm39NdG</w:t>
      </w:r>
    </w:p>
    <w:p>
      <w:pPr>
        <w:pStyle w:val="PreformattedText"/>
        <w:bidi w:val="0"/>
        <w:spacing w:before="0" w:after="0"/>
        <w:jc w:val="left"/>
        <w:rPr/>
      </w:pPr>
      <w:r>
        <w:rPr/>
        <w:t>kCGAE5lQWFmElC9cQtb8UJ2/UW5v73BtzzptGYEDoxi701sTwH3SQp1QpVT6qEEDkntJHH6Ec8acgL</w:t>
      </w:r>
    </w:p>
    <w:p>
      <w:pPr>
        <w:pStyle w:val="PreformattedText"/>
        <w:bidi w:val="0"/>
        <w:spacing w:before="0" w:after="0"/>
        <w:jc w:val="left"/>
        <w:rPr/>
      </w:pPr>
      <w:r>
        <w:rPr/>
        <w:t>DTSO4+og9hmCCT4J8Lf7fp59tZPB/PQSFQeIjOfqxIpMDIqlT5Yglj+gB5H2H6arXTd5+MxZd7Qax3</w:t>
      </w:r>
    </w:p>
    <w:p>
      <w:pPr>
        <w:pStyle w:val="PreformattedText"/>
        <w:bidi w:val="0"/>
        <w:spacing w:before="0" w:after="0"/>
        <w:jc w:val="left"/>
        <w:rPr/>
      </w:pPr>
      <w:r>
        <w:rPr/>
        <w:t>B1Oso4kFyw8sRl4vf7j7f01oMctDLKKTqsNjf40QfiLwC1ib2B9zf+Y21tmAGlyYBqT9dfPsmkHUsb</w:t>
      </w:r>
    </w:p>
    <w:p>
      <w:pPr>
        <w:pStyle w:val="PreformattedText"/>
        <w:bidi w:val="0"/>
        <w:spacing w:before="0" w:after="0"/>
        <w:jc w:val="left"/>
        <w:rPr/>
      </w:pPr>
      <w:r>
        <w:rPr/>
        <w:t>PiHJ7rAAeLnIYG9j7aoOV66CaNFRxa0Lfv5FCkuBfkHK1yOB7i5vo6sSBYwHZo2iw5Q7zHKR+KLg8H</w:t>
      </w:r>
    </w:p>
    <w:p>
      <w:pPr>
        <w:pStyle w:val="PreformattedText"/>
        <w:bidi w:val="0"/>
        <w:spacing w:before="0" w:after="0"/>
        <w:jc w:val="left"/>
        <w:rPr/>
      </w:pPr>
      <w:r>
        <w:rPr/>
        <w:t>K3knzfjgnTNKqVuCYvWodQLFv4vjJhSVauAM+7xf7/0J9ra6VKsDqTObUpEBhb5vCGoqjgC4JsL8gW</w:t>
      </w:r>
    </w:p>
    <w:p>
      <w:pPr>
        <w:pStyle w:val="PreformattedText"/>
        <w:bidi w:val="0"/>
        <w:spacing w:before="0" w:after="0"/>
        <w:jc w:val="left"/>
        <w:rPr/>
      </w:pPr>
      <w:r>
        <w:rPr/>
        <w:t>v+v2sdOpU4+ETNIrkRvRytQOAfAy+5sfPn7W0bNfGYZDexU6ROoqYlglZmACo3g3PPbjYD9RqCpqN/</w:t>
      </w:r>
    </w:p>
    <w:p>
      <w:pPr>
        <w:pStyle w:val="PreformattedText"/>
        <w:bidi w:val="0"/>
        <w:spacing w:before="0" w:after="0"/>
        <w:jc w:val="left"/>
        <w:rPr/>
      </w:pPr>
      <w:r>
        <w:rPr/>
        <w:t>/MzgsrrqmZ6mOrjyKUtFtUvrABSzvJT1EzxLkCIw6KqMxBIX6RfTFJgNeYtMFLdZ+KH9sRk/176q3y</w:t>
      </w:r>
    </w:p>
    <w:p>
      <w:pPr>
        <w:pStyle w:val="PreformattedText"/>
        <w:bidi w:val="0"/>
        <w:spacing w:before="0" w:after="0"/>
        <w:jc w:val="left"/>
        <w:rPr/>
      </w:pPr>
      <w:r>
        <w:rPr/>
        <w:t>q3mKenpIPjFtUFVAXl+TrNg3LZDFvUtS5Z6uo3Wl+aeScEsVpYkS3pqqVVd3qMzf8Axg2nYoC1Onpc</w:t>
      </w:r>
    </w:p>
    <w:p>
      <w:pPr>
        <w:pStyle w:val="PreformattedText"/>
        <w:bidi w:val="0"/>
        <w:spacing w:before="0" w:after="0"/>
        <w:jc w:val="left"/>
        <w:rPr/>
      </w:pPr>
      <w:r>
        <w:rPr/>
        <w:t>My708rt+qYt33LbamEBU+USmNOkbwqlM1GIVadluYY1q0nkJJLSFscmOvN1XFZ2ses9JSUU04a24yD</w:t>
      </w:r>
    </w:p>
    <w:p>
      <w:pPr>
        <w:pStyle w:val="PreformattedText"/>
        <w:bidi w:val="0"/>
        <w:spacing w:before="0" w:after="0"/>
        <w:jc w:val="left"/>
        <w:rPr/>
      </w:pPr>
      <w:r>
        <w:rPr/>
        <w:t>7/AASU77pPBM5kpK+mhlpUMPzCVE1NX00k0tPYmmCmdVQkqbzR6zUV6SVGtkbr800cS1zwt5ykSiif</w:t>
      </w:r>
    </w:p>
    <w:p>
      <w:pPr>
        <w:pStyle w:val="PreformattedText"/>
        <w:bidi w:val="0"/>
        <w:spacing w:before="0" w:after="0"/>
        <w:jc w:val="left"/>
        <w:rPr/>
      </w:pPr>
      <w:r>
        <w:rPr/>
        <w:t>a1rnZJVYbocmZAaj0qClK0wUAi0L1BxJJyYtjbUvpe9spkXDnTHEyu66jYNta4XaroampkJbsNRuMl</w:t>
      </w:r>
    </w:p>
    <w:p>
      <w:pPr>
        <w:pStyle w:val="PreformattedText"/>
        <w:bidi w:val="0"/>
        <w:spacing w:before="0" w:after="0"/>
        <w:jc w:val="left"/>
        <w:rPr/>
      </w:pPr>
      <w:r>
        <w:rPr/>
        <w:t>P82EIcs7IplYggYawQCwA5z5EpiQLjQyAbnVQU+0Ss5EaLukNHtednlqPUss1SCOESKCokR2OVsvtl</w:t>
      </w:r>
    </w:p>
    <w:p>
      <w:pPr>
        <w:pStyle w:val="PreformattedText"/>
        <w:bidi w:val="0"/>
        <w:spacing w:before="0" w:after="0"/>
        <w:jc w:val="left"/>
        <w:rPr/>
      </w:pPr>
      <w:r>
        <w:rPr/>
        <w:t>q1DZanSZawQX0kcRHp5WoqeoVClbButFL9QV9vqqqqmwde5+yeFQBbttkNbLFzkD1gjS1YdLRp1oqS</w:t>
      </w:r>
    </w:p>
    <w:p>
      <w:pPr>
        <w:pStyle w:val="PreformattedText"/>
        <w:bidi w:val="0"/>
        <w:spacing w:before="0" w:after="0"/>
        <w:jc w:val="left"/>
        <w:rPr/>
      </w:pPr>
      <w:r>
        <w:rPr/>
        <w:t>9SmoqfXMNX05vUU0WZCTy12670yxVEjkMFUrIQAT/u+e+40dyGdIsmmSgdZXkCxjp/fJKtFnqBtO1d</w:t>
      </w:r>
    </w:p>
    <w:p>
      <w:pPr>
        <w:pStyle w:val="PreformattedText"/>
        <w:bidi w:val="0"/>
        <w:spacing w:before="0" w:after="0"/>
        <w:jc w:val="left"/>
        <w:rPr/>
      </w:pPr>
      <w:r>
        <w:rPr/>
        <w:t>RUFDNKaaEyUVDt9DNUV2QsjCCoaVIUu8owVsRcaZZslC25RlBBTeobzoned2hm3bp+pgjknambZYay</w:t>
      </w:r>
    </w:p>
    <w:p>
      <w:pPr>
        <w:pStyle w:val="PreformattedText"/>
        <w:bidi w:val="0"/>
        <w:spacing w:before="0" w:after="0"/>
        <w:jc w:val="left"/>
        <w:rPr/>
      </w:pPr>
      <w:r>
        <w:rPr/>
        <w:t>UxGSoqJN86Fm2+spYla/pQF1WMRhckMiN221y2JNWqi7zVj5E64ISklQj/AGx/TjIduO2vTfETqClE</w:t>
      </w:r>
    </w:p>
    <w:p>
      <w:pPr>
        <w:pStyle w:val="PreformattedText"/>
        <w:bidi w:val="0"/>
        <w:spacing w:before="0" w:after="0"/>
        <w:jc w:val="left"/>
        <w:rPr/>
      </w:pPr>
      <w:r>
        <w:rPr/>
        <w:t>TR0dD03t9DU004mlljrKeeppKqQhbMvr1lQHTwGjwxLDLTC06qOiVR2dRVyaLrUVxcDRiolZ9PVcu3</w:t>
      </w:r>
    </w:p>
    <w:p>
      <w:pPr>
        <w:pStyle w:val="PreformattedText"/>
        <w:bidi w:val="0"/>
        <w:spacing w:before="0" w:after="0"/>
        <w:jc w:val="left"/>
        <w:rPr/>
      </w:pPr>
      <w:r>
        <w:rPr/>
        <w:t>0O5TRraSlq9seKNYmUyyQv80FJhGLPF6cJKfaT6tEzANj4SqaElidIW+K09Q260te8q1VEd+/eW351</w:t>
      </w:r>
    </w:p>
    <w:p>
      <w:pPr>
        <w:pStyle w:val="PreformattedText"/>
        <w:bidi w:val="0"/>
        <w:spacing w:before="0" w:after="0"/>
        <w:jc w:val="left"/>
        <w:rPr/>
      </w:pPr>
      <w:r>
        <w:rPr/>
        <w:t>Mc4hpuodqjq5ZBGkamVnnl7mNwrx2H0sWT2Vais7HhePVzkgW+5EKxptooNgqUgpzHR9Rb7FUqyipV</w:t>
      </w:r>
    </w:p>
    <w:p>
      <w:pPr>
        <w:pStyle w:val="PreformattedText"/>
        <w:bidi w:val="0"/>
        <w:spacing w:before="0" w:after="0"/>
        <w:jc w:val="left"/>
        <w:rPr/>
      </w:pPr>
      <w:r>
        <w:rPr/>
        <w:t>Jtx2czQTUpyGIRxfADh5Be+uq9UCnfqZyFUh7d28++KexQ1vwm6+2X5+Gpr+mdgrkro6NUMTVEO9Cv</w:t>
      </w:r>
    </w:p>
    <w:p>
      <w:pPr>
        <w:pStyle w:val="PreformattedText"/>
        <w:bidi w:val="0"/>
        <w:spacing w:before="0" w:after="0"/>
        <w:jc w:val="left"/>
        <w:rPr/>
      </w:pPr>
      <w:r>
        <w:rPr/>
        <w:t>pDmSPUBoqqIwkEtguPhdBoVMatQg72OUva6RfZmYDS84Q6piXqfbZK6V77l0xu1VstbUlXcT7bWGR9</w:t>
      </w:r>
    </w:p>
    <w:p>
      <w:pPr>
        <w:pStyle w:val="PreformattedText"/>
        <w:bidi w:val="0"/>
        <w:spacing w:before="0" w:after="0"/>
        <w:jc w:val="left"/>
        <w:rPr/>
      </w:pPr>
      <w:r>
        <w:rPr/>
        <w:t>iq6pkBNhUwVVGXANnkgy+rXXVmUUjYWqD6U4TIjBg3Cnu/8pTkWMUgYBfwm7wQOI2NpGIP/Ff76YRs</w:t>
      </w:r>
    </w:p>
    <w:p>
      <w:pPr>
        <w:pStyle w:val="PreformattedText"/>
        <w:bidi w:val="0"/>
        <w:spacing w:before="0" w:after="0"/>
        <w:jc w:val="left"/>
        <w:rPr/>
      </w:pPr>
      <w:r>
        <w:rPr/>
        <w:t>WBiZC6kiWj8LOon6I6/pGqneKmrnXbq9SQFZago1PjkMVlZvRMbE2BdcjbSPpTZjXovTAOXEToeiNq</w:t>
      </w:r>
    </w:p>
    <w:p>
      <w:pPr>
        <w:pStyle w:val="PreformattedText"/>
        <w:bidi w:val="0"/>
        <w:spacing w:before="0" w:after="0"/>
        <w:jc w:val="left"/>
        <w:rPr/>
      </w:pPr>
      <w:r>
        <w:rPr/>
        <w:t>/0+106t91p7O/CzqlKmjp5JZEaGWSnJQo8bLLUhwJDdD6ZdOGPGBUi1iNfNfSFA0SVK78+2ei9r7ah</w:t>
      </w:r>
    </w:p>
    <w:p>
      <w:pPr>
        <w:pStyle w:val="PreformattedText"/>
        <w:bidi w:val="0"/>
        <w:spacing w:before="0" w:after="0"/>
        <w:jc w:val="left"/>
        <w:rPr/>
      </w:pPr>
      <w:r>
        <w:rPr/>
        <w:t>TJbd6efOM642qtlb0Y4WjeUSelOzmxipvSAhRZJFOf4zJe9wyLinOuP2YCHJtZ6OhUyvrqPwh+lq/S</w:t>
      </w:r>
    </w:p>
    <w:p>
      <w:pPr>
        <w:pStyle w:val="PreformattedText"/>
        <w:bidi w:val="0"/>
        <w:spacing w:before="0" w:after="0"/>
        <w:jc w:val="left"/>
        <w:rPr/>
      </w:pPr>
      <w:r>
        <w:rPr/>
        <w:t>mChzEkLCQpDGCrzKgUxtKSCQyM3cfIVlsvnQnQkG3NGG5W8Okvvorf5Y62BvWjj9dFgY5pK1PSzKrR</w:t>
      </w:r>
    </w:p>
    <w:p>
      <w:pPr>
        <w:pStyle w:val="PreformattedText"/>
        <w:bidi w:val="0"/>
        <w:spacing w:before="0" w:after="0"/>
        <w:jc w:val="left"/>
        <w:rPr/>
      </w:pPr>
      <w:r>
        <w:rPr/>
        <w:t>TO4AEs6ypEMRe69p41ztooqVO7rOpsdYrictfynpX8DOt4ahoIm3HB0VaQypeMxTJ+GplgVSrI8aAZ</w:t>
      </w:r>
    </w:p>
    <w:p>
      <w:pPr>
        <w:pStyle w:val="PreformattedText"/>
        <w:bidi w:val="0"/>
        <w:spacing w:before="0" w:after="0"/>
        <w:jc w:val="left"/>
        <w:rPr/>
      </w:pPr>
      <w:r>
        <w:rPr/>
        <w:t>LYAw8nLJdefdN/fGOI0nriU2nZQyKGK8Z0j130TR9X7O8wLx7hCBU7bKtsqWsgHqwFI8sPRkAxe98h</w:t>
      </w:r>
    </w:p>
    <w:p>
      <w:pPr>
        <w:pStyle w:val="PreformattedText"/>
        <w:bidi w:val="0"/>
        <w:spacing w:before="0" w:after="0"/>
        <w:jc w:val="left"/>
        <w:rPr/>
      </w:pPr>
      <w:r>
        <w:rPr/>
        <w:t>Je6ju0OixDBmO7E6O1dg4Hc/p/xOZlq6iZno69RHWRMYWpwin1KyJW9QLIkjHNQLgNwfUKNyNeko1l</w:t>
      </w:r>
    </w:p>
    <w:p>
      <w:pPr>
        <w:pStyle w:val="PreformattedText"/>
        <w:bidi w:val="0"/>
        <w:spacing w:before="0" w:after="0"/>
        <w:jc w:val="left"/>
        <w:rPr/>
      </w:pPr>
      <w:r>
        <w:rPr/>
        <w:t>ZUtxmK9sjhyyB17TLVVbyhT6ckSGHAhopCrKAGH13RVJZQTl2fm10qBAcHW041amCDYzeKoWWANcGN</w:t>
      </w:r>
    </w:p>
    <w:p>
      <w:pPr>
        <w:pStyle w:val="PreformattedText"/>
        <w:bidi w:val="0"/>
        <w:spacing w:before="0" w:after="0"/>
        <w:jc w:val="left"/>
        <w:rPr/>
      </w:pPr>
      <w:r>
        <w:rPr/>
        <w:t>y7iaRB8vDUAxrGRFDYyTBjgVJuD9XjXcpVFKg8s5NWmwOPQwDvHT1JuchzjIaCMxOEkkjRZrmQzxlY</w:t>
      </w:r>
    </w:p>
    <w:p>
      <w:pPr>
        <w:pStyle w:val="PreformattedText"/>
        <w:bidi w:val="0"/>
        <w:spacing w:before="0" w:after="0"/>
        <w:jc w:val="left"/>
        <w:rPr/>
      </w:pPr>
      <w:r>
        <w:rPr/>
        <w:t>yxluVBW7Kcsl+nTtCuyk2czVNghvaBv9XwkarGHcq8jRLDE0U9JLKGY1AZSEupAUNYXZ27suNdehtr</w:t>
      </w:r>
    </w:p>
    <w:p>
      <w:pPr>
        <w:pStyle w:val="PreformattedText"/>
        <w:bidi w:val="0"/>
        <w:spacing w:before="0" w:after="0"/>
        <w:jc w:val="left"/>
        <w:rPr/>
      </w:pPr>
      <w:r>
        <w:rPr/>
        <w:t>oMDxtHF2kAgjuwltuw7zRT1bzzbg6VBp43hUs0VQpWIxLdSFurKrBxa2Pctzoj+kaVscp0dmr5MpP7</w:t>
      </w:r>
    </w:p>
    <w:p>
      <w:pPr>
        <w:pStyle w:val="PreformattedText"/>
        <w:bidi w:val="0"/>
        <w:spacing w:before="0" w:after="0"/>
        <w:jc w:val="left"/>
        <w:rPr/>
      </w:pPr>
      <w:r>
        <w:rPr/>
        <w:t>sL/FJlsse4BnpXgqJMbZT1PqS1ElSJGIeNo5FCM7CxXlLfUus0/SNJ87kjD750H2mmiqcwxv7smG17</w:t>
      </w:r>
    </w:p>
    <w:p>
      <w:pPr>
        <w:pStyle w:val="PreformattedText"/>
        <w:bidi w:val="0"/>
        <w:spacing w:before="0" w:after="0"/>
        <w:jc w:val="left"/>
        <w:rPr/>
      </w:pPr>
      <w:r>
        <w:rPr/>
        <w:t>juYSikqJK5XoJHSdPVcwp6rlRIpFw8g/DB/htbHVtttLIFGyC8Ggmr0ruCBvSVwwNUSpTTo9XDNLOY</w:t>
      </w:r>
    </w:p>
    <w:p>
      <w:pPr>
        <w:pStyle w:val="PreformattedText"/>
        <w:bidi w:val="0"/>
        <w:spacing w:before="0" w:after="0"/>
        <w:jc w:val="left"/>
        <w:rPr/>
      </w:pPr>
      <w:r>
        <w:rPr/>
        <w:t>lKhZTTMDyUMoBPq8ZZAsFXQNr2yn2bBGs0xs+0uzZg44ndklpaMxT09Iuy00VA8SK1WagsytAFdUmh</w:t>
      </w:r>
    </w:p>
    <w:p>
      <w:pPr>
        <w:pStyle w:val="PreformattedText"/>
        <w:bidi w:val="0"/>
        <w:spacing w:before="0" w:after="0"/>
        <w:jc w:val="left"/>
        <w:rPr/>
      </w:pPr>
      <w:r>
        <w:rPr/>
        <w:t>iYyPGJlux4DW7b45aQX0rYqhpmzd6O9oWRnNb95flkgXbKfMUrtThvSlIWGneRY5HBVlWndQXiYu1l</w:t>
      </w:r>
    </w:p>
    <w:p>
      <w:pPr>
        <w:pStyle w:val="PreformattedText"/>
        <w:bidi w:val="0"/>
        <w:spacing w:before="0" w:after="0"/>
        <w:jc w:val="left"/>
        <w:rPr/>
      </w:pPr>
      <w:r>
        <w:rPr/>
        <w:t>N79rNoh9JC5C6m3nz5Ie3qBclv9f8AVCtDRuhhim+YmPqs8cMcc8bQenKojMIjXDgNk4JICKw9tQ+k</w:t>
      </w:r>
    </w:p>
    <w:p>
      <w:pPr>
        <w:pStyle w:val="PreformattedText"/>
        <w:bidi w:val="0"/>
        <w:spacing w:before="0" w:after="0"/>
        <w:jc w:val="left"/>
        <w:rPr/>
      </w:pPr>
      <w:r>
        <w:rPr/>
        <w:t>Xyuo0tfz59sW2hw2TLbQcebL4/lLAp6OopUVqOKld1RWeWX8ZyJisfqPAMh6ZUZKwuVKrex0ia9Suz</w:t>
      </w:r>
    </w:p>
    <w:p>
      <w:pPr>
        <w:pStyle w:val="PreformattedText"/>
        <w:bidi w:val="0"/>
        <w:spacing w:before="0" w:after="0"/>
        <w:jc w:val="left"/>
        <w:rPr/>
      </w:pPr>
      <w:r>
        <w:rPr/>
        <w:t>Nlw8+yc3/UUibVGOsmVBtUqxSVVRIHVcmaQ/gCxDsziNmu7BPPdx3ZZaBUo1C2TNosTbb0bCnTTE3+</w:t>
      </w:r>
    </w:p>
    <w:p>
      <w:pPr>
        <w:pStyle w:val="PreformattedText"/>
        <w:bidi w:val="0"/>
        <w:spacing w:before="0" w:after="0"/>
        <w:jc w:val="left"/>
        <w:rPr/>
      </w:pPr>
      <w:r>
        <w:rPr/>
        <w:t>VNpayFYxLN6foKzABVuI1jUjEstiQ11ufFmGlX3bluE12JYlVuHkXbeJ6wYm93kPpQFy0mIcrZyl7B</w:t>
      </w:r>
    </w:p>
    <w:p>
      <w:pPr>
        <w:pStyle w:val="PreformattedText"/>
        <w:bidi w:val="0"/>
        <w:spacing w:before="0" w:after="0"/>
        <w:jc w:val="left"/>
        <w:rPr/>
      </w:pPr>
      <w:r>
        <w:rPr/>
        <w:t>0RrXAy7T9PbpRqt7krpHqeyCkcr628/Zkq2iNKGKaSRYh3nuKFZHmwDRoS45UJliovx5xOuZVqAMRf</w:t>
      </w:r>
    </w:p>
    <w:p>
      <w:pPr>
        <w:pStyle w:val="PreformattedText"/>
        <w:bidi w:val="0"/>
        <w:spacing w:before="0" w:after="0"/>
        <w:jc w:val="left"/>
        <w:rPr/>
      </w:pPr>
      <w:r>
        <w:rPr/>
        <w:t>SEdC5Frg/lNqqkjrYyzKcFBdGM2I9ZSWLsLDEL2kXJAK/wCLSZAfXxhVc0ybWu3nz4xtN6bUoc4oIw</w:t>
      </w:r>
    </w:p>
    <w:p>
      <w:pPr>
        <w:pStyle w:val="PreformattedText"/>
        <w:bidi w:val="0"/>
        <w:spacing w:before="0" w:after="0"/>
        <w:jc w:val="left"/>
        <w:rPr/>
      </w:pPr>
      <w:r>
        <w:rPr/>
        <w:t>TC4Ef0sFUzSk2AYhfJvw31atmBN+XEbsGMu001LHe/tlZVWyDqOsLTKUgppmSKNyz/ADNVYsJWW2LR</w:t>
      </w:r>
    </w:p>
    <w:p>
      <w:pPr>
        <w:pStyle w:val="PreformattedText"/>
        <w:bidi w:val="0"/>
        <w:spacing w:before="0" w:after="0"/>
        <w:jc w:val="left"/>
        <w:rPr/>
      </w:pPr>
      <w:r>
        <w:rPr/>
        <w:t>IjcX8ZfTrluA+Vju975U7CVGoKGByZh90ltPsiUkGMkyQIuTZvM5AhiVSGkSNbygZXYJyDiqqdXioB</w:t>
      </w:r>
    </w:p>
    <w:p>
      <w:pPr>
        <w:pStyle w:val="PreformattedText"/>
        <w:bidi w:val="0"/>
        <w:spacing w:before="0" w:after="0"/>
        <w:jc w:val="left"/>
        <w:rPr/>
      </w:pPr>
      <w:r>
        <w:rPr/>
        <w:t>Iso6xapVdzfHIygPiZV0sMUsc8cfomOWSWkLnnFlXIQsAZQ8mNw1xbyL/SlUYkFUW4buxygSELMcSZ</w:t>
      </w:r>
    </w:p>
    <w:p>
      <w:pPr>
        <w:pStyle w:val="PreformattedText"/>
        <w:bidi w:val="0"/>
        <w:spacing w:before="0" w:after="0"/>
        <w:jc w:val="left"/>
        <w:rPr/>
      </w:pPr>
      <w:r>
        <w:rPr/>
        <w:t>50dcyGd6ol7vLOIlhckwSpGTJmkirbCOHtBsADwV8a6OzC9MgqVNOJ7ZYtlzG84I+LU0aSEQyRKjGR</w:t>
      </w:r>
    </w:p>
    <w:p>
      <w:pPr>
        <w:pStyle w:val="PreformattedText"/>
        <w:bidi w:val="0"/>
        <w:spacing w:before="0" w:after="0"/>
        <w:jc w:val="left"/>
        <w:rPr/>
      </w:pPr>
      <w:r>
        <w:rPr/>
        <w:t>4yn1iL183WZZSAkbuVCj2+r313qGvZJjx1/hnB2psUJFuH5zk7qPcEgiq6VZUQRJPmWxjcMIXqZIWV</w:t>
      </w:r>
    </w:p>
    <w:p>
      <w:pPr>
        <w:pStyle w:val="PreformattedText"/>
        <w:bidi w:val="0"/>
        <w:spacing w:before="0" w:after="0"/>
        <w:jc w:val="left"/>
        <w:rPr/>
      </w:pPr>
      <w:r>
        <w:rPr/>
        <w:t>sh6aqkZvck/mOursyq7o19PGeX22sVR1Hd/7nCnX1Qu81UsAZct3jqUWpS4SQ08SgCMmxUl4fTyPgt</w:t>
      </w:r>
    </w:p>
    <w:p>
      <w:pPr>
        <w:pStyle w:val="PreformattedText"/>
        <w:bidi w:val="0"/>
        <w:spacing w:before="0" w:after="0"/>
        <w:jc w:val="left"/>
        <w:rPr/>
      </w:pPr>
      <w:r>
        <w:rPr/>
        <w:t>Ydo16LZiKaKSDa88JtdQVS79GEEnd06lbaaiRIKep22rbpqrujZV83TFPT/uio3B5WIarmoJ6UMw+p</w:t>
      </w:r>
    </w:p>
    <w:p>
      <w:pPr>
        <w:pStyle w:val="PreformattedText"/>
        <w:bidi w:val="0"/>
        <w:spacing w:before="0" w:after="0"/>
        <w:jc w:val="left"/>
        <w:rPr/>
      </w:pPr>
      <w:r>
        <w:rPr/>
        <w:t>qNclybXXZAz0nzyLLx/lE4lPFabKu6isftSXPscFT0917XmmlNbsvW3Q8gXlJJYa/pvqV6h4wL2Ejc</w:t>
      </w:r>
    </w:p>
    <w:p>
      <w:pPr>
        <w:pStyle w:val="PreformattedText"/>
        <w:bidi w:val="0"/>
        <w:spacing w:before="0" w:after="0"/>
        <w:jc w:val="left"/>
        <w:rPr/>
      </w:pPr>
      <w:r>
        <w:rPr/>
        <w:t>/yD6f5YUVNmzI3me32oanvVCBxt+Tb0N1Ss8PTsMMipCIJKimjYrKEIbeo5KdYnJVCI1xz+tiuRXRc</w:t>
      </w:r>
    </w:p>
    <w:p>
      <w:pPr>
        <w:pStyle w:val="PreformattedText"/>
        <w:bidi w:val="0"/>
        <w:spacing w:before="0" w:after="0"/>
        <w:jc w:val="left"/>
        <w:rPr/>
      </w:pPr>
      <w:r>
        <w:rPr/>
        <w:t>Do3HSKlrO1+sh9ZOavoXcGQGSm2qqn4RHjeOqpdwotyrGMZtg5BYZHmzdvltBoCzMtrFvwl1QTepbR</w:t>
      </w:r>
    </w:p>
    <w:p>
      <w:pPr>
        <w:pStyle w:val="PreformattedText"/>
        <w:bidi w:val="0"/>
        <w:spacing w:before="0" w:after="0"/>
        <w:jc w:val="left"/>
        <w:rPr/>
      </w:pPr>
      <w:r>
        <w:rPr/>
        <w:t>Y/oqN5I+otoDNTx1vRk/pRiTKaaqiXdYqSmJtcRspUtYgksF/TTRAuoGuJi6ktkDBXxj3WPdoZa2jp</w:t>
      </w:r>
    </w:p>
    <w:p>
      <w:pPr>
        <w:pStyle w:val="PreformattedText"/>
        <w:bidi w:val="0"/>
        <w:spacing w:before="0" w:after="0"/>
        <w:jc w:val="left"/>
        <w:rPr/>
      </w:pPr>
      <w:r>
        <w:rPr/>
        <w:t>4iKPpboOokkhjZozVVG37VNuN5UP4CmqWq8iynJSv06ZS+fHVhFKuJVWA67srnoTJqI7VVAGnotx3q</w:t>
      </w:r>
    </w:p>
    <w:p>
      <w:pPr>
        <w:pStyle w:val="PreformattedText"/>
        <w:bidi w:val="0"/>
        <w:spacing w:before="0" w:after="0"/>
        <w:jc w:val="left"/>
        <w:rPr/>
      </w:pPr>
      <w:r>
        <w:rPr/>
        <w:t>koGhjVvmlqap2dXe4zCSzxheQFWT+mmXeyjTEWi9NW1PqtLB6leI7bAXqhUvXdJCIyWzSn+VrqGpli</w:t>
      </w:r>
    </w:p>
    <w:p>
      <w:pPr>
        <w:pStyle w:val="PreformattedText"/>
        <w:bidi w:val="0"/>
        <w:spacing w:before="0" w:after="0"/>
        <w:jc w:val="left"/>
        <w:rPr/>
      </w:pPr>
      <w:r>
        <w:rPr/>
        <w:t>kkK/jIlS1cCTY/f8uuTSazMCOU5TpG2gz0tITW1K1vw8FPVxGsqejtz3CoikExFcdo3SaGhnKZIQ9P</w:t>
      </w:r>
    </w:p>
    <w:p>
      <w:pPr>
        <w:pStyle w:val="PreformattedText"/>
        <w:bidi w:val="0"/>
        <w:spacing w:before="0" w:after="0"/>
        <w:jc w:val="left"/>
        <w:rPr/>
      </w:pPr>
      <w:r>
        <w:rPr/>
        <w:t>HJNRhkkyBW3jRTYu1VFKljrMtqGLDRe758/Cb9MwTwpHvaVC11FtG77PuMMfo+ruAoa54qbcI6qkfi</w:t>
      </w:r>
    </w:p>
    <w:p>
      <w:pPr>
        <w:pStyle w:val="PreformattedText"/>
        <w:bidi w:val="0"/>
        <w:spacing w:before="0" w:after="0"/>
        <w:jc w:val="left"/>
        <w:rPr/>
      </w:pPr>
      <w:r>
        <w:rPr/>
        <w:t>YRtR+VZziytj9Sqxe4DhhdYropZFlydN0ENMKzZKmWy0+4TV4DSuXlpt2aXb4bqq9rH0rliASrYsLf</w:t>
      </w:r>
    </w:p>
    <w:p>
      <w:pPr>
        <w:pStyle w:val="PreformattedText"/>
        <w:bidi w:val="0"/>
        <w:spacing w:before="0" w:after="0"/>
        <w:jc w:val="left"/>
        <w:rPr/>
      </w:pPr>
      <w:r>
        <w:rPr/>
        <w:t>UJmuzDosYTOyllFrQ/8RHpNwpd73SCVI6qXbundyrIlN6lajZaui2erhJk8S/Vyb5Rh/Cqda2lkIR6</w:t>
      </w:r>
    </w:p>
    <w:p>
      <w:pPr>
        <w:pStyle w:val="PreformattedText"/>
        <w:bidi w:val="0"/>
        <w:spacing w:before="0" w:after="0"/>
        <w:jc w:val="left"/>
        <w:rPr/>
      </w:pPr>
      <w:r>
        <w:rPr/>
        <w:t>fAhcvjM0QzVCHOush/U+/wBNtW57Lvu0UKUk+19J9NbhuVNDBNTUO47p0jUbdJXblAJGYzGpooKd2Z</w:t>
      </w:r>
    </w:p>
    <w:p>
      <w:pPr>
        <w:pStyle w:val="PreformattedText"/>
        <w:bidi w:val="0"/>
        <w:spacing w:before="0" w:after="0"/>
        <w:jc w:val="left"/>
        <w:rPr/>
      </w:pPr>
      <w:r>
        <w:rPr/>
        <w:t>+0TtLbtx0ldGbeXEGHN0KnrzSe7ZDS0tJ1zWUDLUQdO9b0G+7bR001LLT1NDLuNNWNFRsqqkxbbt0h</w:t>
      </w:r>
    </w:p>
    <w:p>
      <w:pPr>
        <w:pStyle w:val="PreformattedText"/>
        <w:bidi w:val="0"/>
        <w:spacing w:before="0" w:after="0"/>
        <w:jc w:val="left"/>
        <w:rPr/>
      </w:pPr>
      <w:r>
        <w:rPr/>
        <w:t>hchbHFw/1ZazYqSwbl9WbTfwJBAVm0M9qf2SepaLdOqelK2patRD07ux6ShgmMr7hSQVkj9R7fWXAW</w:t>
      </w:r>
    </w:p>
    <w:p>
      <w:pPr>
        <w:pStyle w:val="PreformattedText"/>
        <w:bidi w:val="0"/>
        <w:spacing w:before="0" w:after="0"/>
        <w:jc w:val="left"/>
        <w:rPr/>
      </w:pPr>
      <w:r>
        <w:rPr/>
        <w:t>Cqko3pZYoomJSTZZlUKkyrrv7CSKqtfdYTiekEUU6g1Z1P+Z7FUEXrQ00yukiyRxN6iKZI3uEyYG/b</w:t>
      </w:r>
    </w:p>
    <w:p>
      <w:pPr>
        <w:pStyle w:val="PreformattedText"/>
        <w:bidi w:val="0"/>
        <w:spacing w:before="0" w:after="0"/>
        <w:jc w:val="left"/>
        <w:rPr/>
      </w:pPr>
      <w:r>
        <w:rPr/>
        <w:t>4YlbH3/h13GUZHTSecLHXplJZHSEFAFI5Ia5PBaxAYrza44I7rNoBUX4arJlYWXSO/kDgMlIIF+RYX</w:t>
      </w:r>
    </w:p>
    <w:p>
      <w:pPr>
        <w:pStyle w:val="PreformattedText"/>
        <w:bidi w:val="0"/>
        <w:spacing w:before="0" w:after="0"/>
        <w:jc w:val="left"/>
        <w:rPr/>
      </w:pPr>
      <w:r>
        <w:rPr/>
        <w:t>N/CqLD7k86kzE46K0pyBRL3F/pIJuQLKSv9RxxieO7RE3nF5moQFbqJONspMYiGUsSLG6kHkgCzXsC</w:t>
      </w:r>
    </w:p>
    <w:p>
      <w:pPr>
        <w:pStyle w:val="PreformattedText"/>
        <w:bidi w:val="0"/>
        <w:spacing w:before="0" w:after="0"/>
        <w:jc w:val="left"/>
        <w:rPr/>
      </w:pPr>
      <w:r>
        <w:rPr/>
        <w:t>BibXt/DpyIkk8TeHjRMEHDEXIFiRc8XsTe62H29+dK767x4TWRIxLG0G/IkylMGb6gLsQBf6uBfvJJ</w:t>
      </w:r>
    </w:p>
    <w:p>
      <w:pPr>
        <w:pStyle w:val="PreformattedText"/>
        <w:bidi w:val="0"/>
        <w:spacing w:before="0" w:after="0"/>
        <w:jc w:val="left"/>
        <w:rPr/>
      </w:pPr>
      <w:r>
        <w:rPr/>
        <w:t>Av/DohNkZvEzMJLRkp2KuQWxsAAWbi12AJ4tyPOOlZ0LW+eItSFT9P1ABOQwZVJ5vx5bIXPnUkmhpJ</w:t>
      </w:r>
    </w:p>
    <w:p>
      <w:pPr>
        <w:pStyle w:val="PreformattedText"/>
        <w:bidi w:val="0"/>
        <w:spacing w:before="0" w:after="0"/>
        <w:jc w:val="left"/>
        <w:rPr/>
      </w:pPr>
      <w:r>
        <w:rPr/>
        <w:t>Aw9wWUC4LcAHI2bgqCP76IXFiLQS0nDI2eWJ8tC9LTHBQFPmxsCCCpuhLHx+W/sRpaoLO3hDJfP3bQ</w:t>
      </w:r>
    </w:p>
    <w:p>
      <w:pPr>
        <w:pStyle w:val="PreformattedText"/>
        <w:bidi w:val="0"/>
        <w:spacing w:before="0" w:after="0"/>
        <w:jc w:val="left"/>
        <w:rPr/>
      </w:pPr>
      <w:r>
        <w:rPr/>
        <w:t>okYwBsCtjiCAbEmx5I5/RfPLaEwve+mMPCEEbemO0AEfmN4zieTx4JX2447uNBkmGiNjcEXYk27WCl</w:t>
      </w:r>
    </w:p>
    <w:p>
      <w:pPr>
        <w:pStyle w:val="PreformattedText"/>
        <w:bidi w:val="0"/>
        <w:spacing w:before="0" w:after="0"/>
        <w:jc w:val="left"/>
        <w:rPr/>
      </w:pPr>
      <w:r>
        <w:rPr/>
        <w:t>hxfgAYqPHkaksDUXGhmjBrDC55GJC8lfym44sBbg+dZbTe6iGAsLDhEQjEtiO7k3Hu3K3taw8/5toF</w:t>
      </w:r>
    </w:p>
    <w:p>
      <w:pPr>
        <w:pStyle w:val="PreformattedText"/>
        <w:bidi w:val="0"/>
        <w:spacing w:before="0" w:after="0"/>
        <w:jc w:val="left"/>
        <w:rPr/>
      </w:pPr>
      <w:r>
        <w:rPr/>
        <w:t>rkt1MIEduVSRCtEgsRicQVJBAGVhZipyuACLX886BcFmIjNwLW4L+csHp2JhLF5YBiSRiCAR2t5sTz</w:t>
      </w:r>
    </w:p>
    <w:p>
      <w:pPr>
        <w:pStyle w:val="PreformattedText"/>
        <w:bidi w:val="0"/>
        <w:spacing w:before="0" w:after="0"/>
        <w:jc w:val="left"/>
        <w:rPr/>
      </w:pPr>
      <w:r>
        <w:rPr/>
        <w:t>7WyB05S5B56CKVQUcjhrL76fJPp8AC4ONxwQbeAPr/XjRIBuYy8engAY7X5CiwHB583Piw/p51JmWt</w:t>
      </w:r>
    </w:p>
    <w:p>
      <w:pPr>
        <w:pStyle w:val="PreformattedText"/>
        <w:bidi w:val="0"/>
        <w:spacing w:before="0" w:after="0"/>
        <w:jc w:val="left"/>
        <w:rPr/>
      </w:pPr>
      <w:r>
        <w:rPr/>
        <w:t>QWCxgAEA3NgLgk2U35x586kkNAWBa7LxwRyLtfwLfTzzxqSRGYWR1PIAuTYnn24B5XnQqtsQfAiU3A</w:t>
      </w:r>
    </w:p>
    <w:p>
      <w:pPr>
        <w:pStyle w:val="PreformattedText"/>
        <w:bidi w:val="0"/>
        <w:spacing w:before="0" w:after="0"/>
        <w:jc w:val="left"/>
        <w:rPr/>
      </w:pPr>
      <w:r>
        <w:rPr/>
        <w:t>/CQXdhw7Dji/BvY3IA/S9/fRFFgAJcqffQc5V9wDb+JeMuRla/8A6GmFtituFoF+Y+EqXePrv7sjHH</w:t>
      </w:r>
    </w:p>
    <w:p>
      <w:pPr>
        <w:pStyle w:val="PreformattedText"/>
        <w:bidi w:val="0"/>
        <w:spacing w:before="0" w:after="0"/>
        <w:jc w:val="left"/>
        <w:rPr/>
      </w:pPr>
      <w:r>
        <w:rPr/>
        <w:t>i/mxIv7kDyee3RqbbrKPGKV+K/CAaQfihTcf4uLhbsSxHixVvGt1jYix1g6a5MBJVTm48eR3MxuVUC</w:t>
      </w:r>
    </w:p>
    <w:p>
      <w:pPr>
        <w:pStyle w:val="PreformattedText"/>
        <w:bidi w:val="0"/>
        <w:spacing w:before="0" w:after="0"/>
        <w:jc w:val="left"/>
        <w:rPr/>
      </w:pPr>
      <w:r>
        <w:rPr/>
        <w:t>+dh9iPHnS8djadh6gta/jzlcWsSLnkk//No9Lg3wP5RSsAGsI0BtYjK2JxuuZNrXJANh9zbwFXVwUM</w:t>
      </w:r>
    </w:p>
    <w:p>
      <w:pPr>
        <w:pStyle w:val="PreformattedText"/>
        <w:bidi w:val="0"/>
        <w:spacing w:before="0" w:after="0"/>
        <w:jc w:val="left"/>
        <w:rPr/>
      </w:pPr>
      <w:r>
        <w:rPr/>
        <w:t>7XL3KLjJrAjz4HBAXjwPA0rWWxv0MNTN6g0sLSx9rqCtuRcCx+oc/m/p+p/TSbKRrbSHV1e46qZNYK</w:t>
      </w:r>
    </w:p>
    <w:p>
      <w:pPr>
        <w:pStyle w:val="PreformattedText"/>
        <w:bidi w:val="0"/>
        <w:spacing w:before="0" w:after="0"/>
        <w:jc w:val="left"/>
        <w:rPr/>
      </w:pPr>
      <w:r>
        <w:rPr/>
        <w:t>kheDbjI/axF2vf7rj+vOhhQL6cZqwUEkgCfS1PFwfN+B4upJFieSv/hrYUmwAg3qqFBQ5GA66pxQ8i</w:t>
      </w:r>
    </w:p>
    <w:p>
      <w:pPr>
        <w:pStyle w:val="PreformattedText"/>
        <w:bidi w:val="0"/>
        <w:spacing w:before="0" w:after="0"/>
        <w:jc w:val="left"/>
        <w:rPr/>
      </w:pPr>
      <w:r>
        <w:rPr/>
        <w:t>9iQC3I5vwfDDnz+urNK/HjKWqpW7MFMge41RPqMGBJDMeLgWHFzfz+uiJT3hcyPVsAF4tKY6tnuJiL</w:t>
      </w:r>
    </w:p>
    <w:p>
      <w:pPr>
        <w:pStyle w:val="PreformattedText"/>
        <w:bidi w:val="0"/>
        <w:spacing w:before="0" w:after="0"/>
        <w:jc w:val="left"/>
        <w:rPr/>
      </w:pPr>
      <w:r>
        <w:rPr/>
        <w:t>hbEnEXZib38cABT97E8af2ZDex8YjUaxC3M5l6qyZJCVvZmxNhnkQeSb24x8H27tdqmutvZ+s5dQ5B</w:t>
      </w:r>
    </w:p>
    <w:p>
      <w:pPr>
        <w:pStyle w:val="PreformattedText"/>
        <w:bidi w:val="0"/>
        <w:spacing w:before="0" w:after="0"/>
        <w:jc w:val="left"/>
        <w:rPr/>
      </w:pPr>
      <w:r>
        <w:rPr/>
        <w:t>2PS5lI7pGe8jg8EG+JI7e7ua30gi5F+7T5W5W/di8DMhxNrggBQxBsV7sXC/wkcE/lP8urFlI9pgKn</w:t>
      </w:r>
    </w:p>
    <w:p>
      <w:pPr>
        <w:pStyle w:val="PreformattedText"/>
        <w:bidi w:val="0"/>
        <w:spacing w:before="0" w:after="0"/>
        <w:jc w:val="left"/>
        <w:rPr/>
      </w:pPr>
      <w:r>
        <w:rPr/>
        <w:t>MD6sWp4zj4UF+GBHjyABduCB/wDh9tbq9fh+sqLmOxJuL4EGwyBsSAWa9iwPB55GqAJ4TAVl4G8jNa</w:t>
      </w:r>
    </w:p>
    <w:p>
      <w:pPr>
        <w:pStyle w:val="PreformattedText"/>
        <w:bidi w:val="0"/>
        <w:spacing w:before="0" w:after="0"/>
        <w:jc w:val="left"/>
        <w:rPr/>
      </w:pPr>
      <w:r>
        <w:rPr/>
        <w:t>lp+WAyNhZBcAEKSUF+3IN9+F7dGAsLDpNwW6goxGRyLcHEKuIuD+lyot7X/wCHVyaHjwMaiO3FixKC</w:t>
      </w:r>
    </w:p>
    <w:p>
      <w:pPr>
        <w:pStyle w:val="PreformattedText"/>
        <w:bidi w:val="0"/>
        <w:spacing w:before="0" w:after="0"/>
        <w:jc w:val="left"/>
        <w:rPr/>
      </w:pPr>
      <w:r>
        <w:rPr/>
        <w:t>5UnhmIDKSL8A+P8AFl41CAdDNodT7YuiXAtZbEYgr3Yr4u5PJtwSP0XWLKo3QAYXj7YVpUACC45Wy5</w:t>
      </w:r>
    </w:p>
    <w:p>
      <w:pPr>
        <w:pStyle w:val="PreformattedText"/>
        <w:bidi w:val="0"/>
        <w:spacing w:before="0" w:after="0"/>
        <w:jc w:val="left"/>
        <w:rPr/>
      </w:pPr>
      <w:r>
        <w:rPr/>
        <w:t>A9wH+8bLzY/f3x0NhYkHWZXUt1N48khUkAXI4BJK3GR5YtcXsxHk/1/lgFyBNR+tQVKkG47gpyF2AA</w:t>
      </w:r>
    </w:p>
    <w:p>
      <w:pPr>
        <w:pStyle w:val="PreformattedText"/>
        <w:bidi w:val="0"/>
        <w:spacing w:before="0" w:after="0"/>
        <w:jc w:val="left"/>
        <w:rPr/>
      </w:pPr>
      <w:r>
        <w:rPr/>
        <w:t>yCj3sfJsbBe3XmH5jO4aYtcdwQ7RVTF1UPcsxb2bIg2YKCQAR738azByRxVTMvDXHKluD5NvH5uRYW</w:t>
      </w:r>
    </w:p>
    <w:p>
      <w:pPr>
        <w:pStyle w:val="PreformattedText"/>
        <w:bidi w:val="0"/>
        <w:spacing w:before="0" w:after="0"/>
        <w:jc w:val="left"/>
        <w:rPr/>
      </w:pPr>
      <w:r>
        <w:rPr/>
        <w:t>4BGiq2JuqmDcZKQLb33xSaowJIJJYXIBuCI+LcqBf+b7duWjowfetiVgGRVIuMr/RjM1YDMbjk5Wyt</w:t>
      </w:r>
    </w:p>
    <w:p>
      <w:pPr>
        <w:pStyle w:val="PreformattedText"/>
        <w:bidi w:val="0"/>
        <w:spacing w:before="0" w:after="0"/>
        <w:jc w:val="left"/>
        <w:rPr/>
      </w:pPr>
      <w:r>
        <w:rPr/>
        <w:t>b6sgoF7rY/0vokFHkVS4HDZAEKCSQvtaNFPg5WJ/Vv76kbo8g+JhGGpa63cgXUm5uGxIUqvHnEeDxb</w:t>
      </w:r>
    </w:p>
    <w:p>
      <w:pPr>
        <w:pStyle w:val="PreformattedText"/>
        <w:bidi w:val="0"/>
        <w:spacing w:before="0" w:after="0"/>
        <w:jc w:val="left"/>
        <w:rPr/>
      </w:pPr>
      <w:r>
        <w:rPr/>
        <w:t>82gVgLX6wwJBuNCIXp53YgkLkrqSfAVuRe3kBkNyPbQqnSOULF7+yGYZgTzzcEgBbi5XtAIAtyG48/</w:t>
      </w:r>
    </w:p>
    <w:p>
      <w:pPr>
        <w:pStyle w:val="PreformattedText"/>
        <w:bidi w:val="0"/>
        <w:spacing w:before="0" w:after="0"/>
        <w:jc w:val="left"/>
        <w:rPr/>
      </w:pPr>
      <w:r>
        <w:rPr/>
        <w:t>lvpViWJa2hMaBsb+3/EIxsSBfxawBvgXPNyRckD7+dZjMdAAcG+BuxZrXAU3YcDx9X6jQG3ifbCU+s</w:t>
      </w:r>
    </w:p>
    <w:p>
      <w:pPr>
        <w:pStyle w:val="PreformattedText"/>
        <w:bidi w:val="0"/>
        <w:spacing w:before="0" w:after="0"/>
        <w:jc w:val="left"/>
        <w:rPr/>
      </w:pPr>
      <w:r>
        <w:rPr/>
        <w:t>YTgAkeCSpVCLXvYMCxuD2ni38Olal96/nWN0b3a3G0ie5/S68/SeRwwve3j3xH9stLML2HtnRW1yCb</w:t>
      </w:r>
    </w:p>
    <w:p>
      <w:pPr>
        <w:pStyle w:val="PreformattedText"/>
        <w:bidi w:val="0"/>
        <w:spacing w:before="0" w:after="0"/>
        <w:jc w:val="left"/>
        <w:rPr/>
      </w:pPr>
      <w:r>
        <w:rPr/>
        <w:t>C0q/dQ2YON7XZQcQGsvACjm1h55v3HVnVcbcTIDYgyKykAi7sGbkgkm4KhiuQNsvpsB5x8fVpatx14</w:t>
      </w:r>
    </w:p>
    <w:p>
      <w:pPr>
        <w:pStyle w:val="PreformattedText"/>
        <w:bidi w:val="0"/>
        <w:spacing w:before="0" w:after="0"/>
        <w:jc w:val="left"/>
        <w:rPr/>
      </w:pPr>
      <w:r>
        <w:rPr/>
        <w:t>/4j4O8ptqZrCDnlYcWHuBdS1jci4bE2+xLW0k3E/GMyXUJBjSyWIVSwW5xZ/cDwQbcfYaScm/HjDot</w:t>
      </w:r>
    </w:p>
    <w:p>
      <w:pPr>
        <w:pStyle w:val="PreformattedText"/>
        <w:bidi w:val="0"/>
        <w:spacing w:before="0" w:after="0"/>
        <w:jc w:val="left"/>
        <w:rPr/>
      </w:pPr>
      <w:r>
        <w:rPr/>
        <w:t>2VcoajsOfH6klXJsDwQO02DHzz7aw/B/j+scQDAeLCLnhQgsfUJN8gF4YgE2vzxz+ulowpuqeN/P4x</w:t>
      </w:r>
    </w:p>
    <w:p>
      <w:pPr>
        <w:pStyle w:val="PreformattedText"/>
        <w:bidi w:val="0"/>
        <w:spacing w:before="0" w:after="0"/>
        <w:jc w:val="left"/>
        <w:rPr/>
      </w:pPr>
      <w:r>
        <w:rPr/>
        <w:t>x5VSwYHgW+x8EqVHHAX+mkygLEEaRqmbqJgra5ADAhiQR9IuCbWsSSWsDf/h0AjA2ysI3Ta626pGj3</w:t>
      </w:r>
    </w:p>
    <w:p>
      <w:pPr>
        <w:pStyle w:val="PreformattedText"/>
        <w:bidi w:val="0"/>
        <w:spacing w:before="0" w:after="0"/>
        <w:jc w:val="left"/>
        <w:rPr/>
      </w:pPr>
      <w:r>
        <w:rPr/>
        <w:t>tz3E3CiwJLXGXLC1wDybeR/DrJUHeY6HWbADMbaCMJlHJJNlsSG4x58l/dxcjyee5V0PW/slK2NwDi</w:t>
      </w:r>
    </w:p>
    <w:p>
      <w:pPr>
        <w:pStyle w:val="PreformattedText"/>
        <w:bidi w:val="0"/>
        <w:spacing w:before="0" w:after="0"/>
        <w:jc w:val="left"/>
        <w:rPr/>
      </w:pPr>
      <w:r>
        <w:rPr/>
        <w:t>D90B1AtctkLOrXvZgSoBKm/DWI4v50s11Jut4ze4VuNjBcvC2sLAFb3uAfFsjzkQbk+dLVQA1uoEap</w:t>
      </w:r>
    </w:p>
    <w:p>
      <w:pPr>
        <w:pStyle w:val="PreformattedText"/>
        <w:bidi w:val="0"/>
        <w:spacing w:before="0" w:after="0"/>
        <w:jc w:val="left"/>
        <w:rPr/>
      </w:pPr>
      <w:r>
        <w:rPr/>
        <w:t>klReB5V83AytIMFAexsQDZTYi48XtY30mwKm0ZQ3HtEaHK9yQFJBuOFuOBZhzl497C98dVNQjSGQMR</w:t>
      </w:r>
    </w:p>
    <w:p>
      <w:pPr>
        <w:pStyle w:val="PreformattedText"/>
        <w:bidi w:val="0"/>
        <w:spacing w:before="0" w:after="0"/>
        <w:jc w:val="left"/>
        <w:rPr/>
      </w:pPr>
      <w:r>
        <w:rPr/>
        <w:t>cAq+XAVjiR4Jub3PH692t0zZxKYXBEsjYt1no2T0HYEWZRa972VVIPJT3BHnH/AA66uzspGo1nL2hb</w:t>
      </w:r>
    </w:p>
    <w:p>
      <w:pPr>
        <w:pStyle w:val="PreformattedText"/>
        <w:bidi w:val="0"/>
        <w:spacing w:before="0" w:after="0"/>
        <w:jc w:val="left"/>
        <w:rPr/>
      </w:pPr>
      <w:r>
        <w:rPr/>
        <w:t>XPQy8th62q4MR6gx4a2Vizk+xANjf7ecddSjTR7ECcquXuQRZJbe1/EKqAQCRrLib+6kgWZlPm5IHF</w:t>
      </w:r>
    </w:p>
    <w:p>
      <w:pPr>
        <w:pStyle w:val="PreformattedText"/>
        <w:bidi w:val="0"/>
        <w:spacing w:before="0" w:after="0"/>
        <w:jc w:val="left"/>
        <w:rPr/>
      </w:pPr>
      <w:r>
        <w:rPr/>
        <w:t>udP0qKEE2xsZyqtQq9jvLJlRdeVMksAyLF5FA7r997Wy4sL+3B/NptaakjECJuxIJud+X1S75MKalY</w:t>
      </w:r>
    </w:p>
    <w:p>
      <w:pPr>
        <w:pStyle w:val="PreformattedText"/>
        <w:bidi w:val="0"/>
        <w:spacing w:before="0" w:after="0"/>
        <w:jc w:val="left"/>
        <w:rPr/>
      </w:pPr>
      <w:r>
        <w:rPr/>
        <w:t>+XSPmxIsQTfzzkD+ugvgrHUgwAZgHBPCHYN8f8VitiqO1gx/lxv/AA3GNzfWQxYnwmwSOBlR9Q9emm</w:t>
      </w:r>
    </w:p>
    <w:p>
      <w:pPr>
        <w:pStyle w:val="PreformattedText"/>
        <w:bidi w:val="0"/>
        <w:spacing w:before="0" w:after="0"/>
        <w:jc w:val="left"/>
        <w:rPr/>
      </w:pPr>
      <w:r>
        <w:rPr/>
        <w:t>3Ew5uShIuCcSqsSO33ORAv7669PZu0pq3UxRK5DMCdV+eTHpbq4VscWMjtkGsSW5K2Jsp4UXa/3tpS</w:t>
      </w:r>
    </w:p>
    <w:p>
      <w:pPr>
        <w:pStyle w:val="PreformattedText"/>
        <w:bidi w:val="0"/>
        <w:spacing w:before="0" w:after="0"/>
        <w:jc w:val="left"/>
        <w:rPr/>
      </w:pPr>
      <w:r>
        <w:rPr/>
        <w:t>vSNNyCt4VKrOuQfSTyp6keKCVzKq4IxGS+Bj9YN+Bb/LSwGV8W5poE6akGQPa+v1m3BIfXPMvF2FmI</w:t>
      </w:r>
    </w:p>
    <w:p>
      <w:pPr>
        <w:pStyle w:val="PreformattedText"/>
        <w:bidi w:val="0"/>
        <w:spacing w:before="0" w:after="0"/>
        <w:jc w:val="left"/>
        <w:rPr/>
      </w:pPr>
      <w:r>
        <w:rPr/>
        <w:t>IBsCTj58HVmnYbvGEaobG4k33nrdaQRhpgD2mxNiWPuT4t9PGnNnpNUBcDWKmqlI2bjDvTHXK1RF6g</w:t>
      </w:r>
    </w:p>
    <w:p>
      <w:pPr>
        <w:pStyle w:val="PreformattedText"/>
        <w:bidi w:val="0"/>
        <w:spacing w:before="0" w:after="0"/>
        <w:jc w:val="left"/>
        <w:rPr/>
      </w:pPr>
      <w:r>
        <w:rPr/>
        <w:t>eQpGQPPgAW+/3+2t1KLpiGGglpWSpcHhLx23qWPEKZQSbXufy4i4H81+PbQxUYY2OsHURCeXPz9clt</w:t>
      </w:r>
    </w:p>
    <w:p>
      <w:pPr>
        <w:pStyle w:val="PreformattedText"/>
        <w:bidi w:val="0"/>
        <w:spacing w:before="0" w:after="0"/>
        <w:jc w:val="left"/>
        <w:rPr/>
      </w:pPr>
      <w:r>
        <w:rPr/>
        <w:t>N1DEVt6luASLg8f300u1Yk3i7bMDqNDf4RebqaniZR6qi9vfwOTzc+Ptrf+rvywY2U+N/pRN+pIJYr</w:t>
      </w:r>
    </w:p>
    <w:p>
      <w:pPr>
        <w:pStyle w:val="PreformattedText"/>
        <w:bidi w:val="0"/>
        <w:spacing w:before="0" w:after="0"/>
        <w:jc w:val="left"/>
        <w:rPr/>
      </w:pPr>
      <w:r>
        <w:rPr/>
        <w:t>K6tk8S2BBBGYa/ngXHnRKe0knePCDqbMALtw8eMgnxI3tNt6L6nqvWMUjbFvErzKjSPEGopoywjAvK</w:t>
      </w:r>
    </w:p>
    <w:p>
      <w:pPr>
        <w:pStyle w:val="PreformattedText"/>
        <w:bidi w:val="0"/>
        <w:spacing w:before="0" w:after="0"/>
        <w:jc w:val="left"/>
        <w:rPr/>
      </w:pPr>
      <w:r>
        <w:rPr/>
        <w:t>wDRoiDlmaw7tdGhWBZfGKPQFxpp7s/FP8AtpUcP+sfxDggrGnqeh6Gk2cfLLSoZKaqp6vc9z2iRJwg</w:t>
      </w:r>
    </w:p>
    <w:p>
      <w:pPr>
        <w:pStyle w:val="PreformattedText"/>
        <w:bidi w:val="0"/>
        <w:spacing w:before="0" w:after="0"/>
        <w:jc w:val="left"/>
        <w:rPr/>
      </w:pPr>
      <w:r>
        <w:rPr/>
        <w:t>WALW04D4/MN2MGe50aqSRXqXx0nQ2dGGCW3WP8U8zUjy26atNXUOKaWuiZ5iVqZZo9qfdKYRzLJxCJ</w:t>
      </w:r>
    </w:p>
    <w:p>
      <w:pPr>
        <w:pStyle w:val="PreformattedText"/>
        <w:bidi w:val="0"/>
        <w:spacing w:before="0" w:after="0"/>
        <w:jc w:val="left"/>
        <w:rPr/>
      </w:pPr>
      <w:r>
        <w:rPr/>
        <w:t>ZaiMRvcsZB9OOuAFt+8UC9/bPR9CpNyv6SPdTkNVb7uE1RJBJOm07lWRyCPN4RI1SZDIjAs0opIwEK</w:t>
      </w:r>
    </w:p>
    <w:p>
      <w:pPr>
        <w:pStyle w:val="PreformattedText"/>
        <w:bidi w:val="0"/>
        <w:spacing w:before="0" w:after="0"/>
        <w:jc w:val="left"/>
        <w:rPr/>
      </w:pPr>
      <w:r>
        <w:rPr/>
        <w:t>khmVr46JVW63vl2h3pgEXqC2I3ZCawesm1Us1S0bPUrXVfqGZjL8zVevDGZGQ/jACMItu5hrFhdRfE</w:t>
      </w:r>
    </w:p>
    <w:p>
      <w:pPr>
        <w:pStyle w:val="PreformattedText"/>
        <w:bidi w:val="0"/>
        <w:spacing w:before="0" w:after="0"/>
        <w:jc w:val="left"/>
        <w:rPr/>
      </w:pPr>
      <w:r>
        <w:rPr/>
        <w:t>QJzJKyDbxKqbzMvzEUsm3VtTGc2xv+LapaQqhVIo4kkVsrAenhf6dRt1zbg0sXIIIvjID1LFTsnS+0</w:t>
      </w:r>
    </w:p>
    <w:p>
      <w:pPr>
        <w:pStyle w:val="PreformattedText"/>
        <w:bidi w:val="0"/>
        <w:spacing w:before="0" w:after="0"/>
        <w:jc w:val="left"/>
        <w:rPr/>
      </w:pPr>
      <w:r>
        <w:rPr/>
        <w:t>yowAl3Dd1ZI0jtSvLuctMQ3JWn4hMimxYKrK2OhqdWMlSzIgB0UyG0xD9UVM1Y609LR7TusDiwLST1</w:t>
      </w:r>
    </w:p>
    <w:p>
      <w:pPr>
        <w:pStyle w:val="PreformattedText"/>
        <w:bidi w:val="0"/>
        <w:spacing w:before="0" w:after="0"/>
        <w:jc w:val="left"/>
        <w:rPr/>
      </w:pPr>
      <w:r>
        <w:rPr/>
        <w:t>dJCwaBlTsZvRVMuMfq5ZtM4L2aeN4vdsmI3hEfiLVg19HDGUeqk6XqdzmTFisUCbVV1ogiEoAeRGqe</w:t>
      </w:r>
    </w:p>
    <w:p>
      <w:pPr>
        <w:pStyle w:val="PreformattedText"/>
        <w:bidi w:val="0"/>
        <w:spacing w:before="0" w:after="0"/>
        <w:jc w:val="left"/>
        <w:rPr/>
      </w:pPr>
      <w:r>
        <w:rPr/>
        <w:t>XJIyyx0UKCym+sEOptYyBzpHTVe0q7RyQy7DHtjSNNlFLTbnslQkR7nxfCf0wXPcPRC+e7TLXV1B74</w:t>
      </w:r>
    </w:p>
    <w:p>
      <w:pPr>
        <w:pStyle w:val="PreformattedText"/>
        <w:bidi w:val="0"/>
        <w:spacing w:before="0" w:after="0"/>
        <w:jc w:val="left"/>
        <w:rPr/>
      </w:pPr>
      <w:r>
        <w:rPr/>
        <w:t>gjYh9Rb9JcnT9ZXGijr1Rvndv6X26qSRiVSLcNuqNn2pt2QtGTIqQ7q0kPAkvg/wCXXLVux2jNlyZT</w:t>
      </w:r>
    </w:p>
    <w:p>
      <w:pPr>
        <w:pStyle w:val="PreformattedText"/>
        <w:bidi w:val="0"/>
        <w:spacing w:before="0" w:after="0"/>
        <w:jc w:val="left"/>
        <w:rPr/>
      </w:pPr>
      <w:r>
        <w:rPr/>
        <w:t>u/H1p0rGrs4AFxYSPbfX09Xv3U1XLLUvM1DR7XujqzZUPyU+zRUj/MAkvPNRSRtj+RpH+nLTD1C7rV</w:t>
      </w:r>
    </w:p>
    <w:p>
      <w:pPr>
        <w:pStyle w:val="PreformattedText"/>
        <w:bidi w:val="0"/>
        <w:spacing w:before="0" w:after="0"/>
        <w:jc w:val="left"/>
        <w:rPr/>
      </w:pPr>
      <w:r>
        <w:rPr/>
        <w:t>qEszXmKahQ4Q6LK1mA2lPQ9UytU1dXHA6RFQopdsVYzc/ShqHkUr9WUf5csdZ439zh5+aQFQAfbDu+</w:t>
      </w:r>
    </w:p>
    <w:p>
      <w:pPr>
        <w:pStyle w:val="PreformattedText"/>
        <w:bidi w:val="0"/>
        <w:spacing w:before="0" w:after="0"/>
        <w:jc w:val="left"/>
        <w:rPr/>
      </w:pPr>
      <w:r>
        <w:rPr/>
        <w:t>pFX9J7IszU4NLK1E0TMgqb7NVvDC8TFMpY1i3SN2UsuI7rOMbBQEtUIOl/qjVRSKVInmE+3tKtdvqT</w:t>
      </w:r>
    </w:p>
    <w:p>
      <w:pPr>
        <w:pStyle w:val="PreformattedText"/>
        <w:bidi w:val="0"/>
        <w:spacing w:before="0" w:after="0"/>
        <w:jc w:val="left"/>
        <w:rPr/>
      </w:pPr>
      <w:r>
        <w:rPr/>
        <w:t>FKkUNPvdDutS1TGZI1z207BKwLWDs4jjwFxk6g+2m2c9kcRy+fynPClauT7wvLI+H9PRdXjeti/A26</w:t>
      </w:r>
    </w:p>
    <w:p>
      <w:pPr>
        <w:pStyle w:val="PreformattedText"/>
        <w:bidi w:val="0"/>
        <w:spacing w:before="0" w:after="0"/>
        <w:jc w:val="left"/>
        <w:rPr/>
      </w:pPr>
      <w:r>
        <w:rPr/>
        <w:t>HefhLFQ7kJjFP87vVTs9VRVO5TSPGBAT8nH6g/8Ah/Ltge9dbpsFZC+8W0+jCVAHWqqnEKNJ5W9Gbz</w:t>
      </w:r>
    </w:p>
    <w:p>
      <w:pPr>
        <w:pStyle w:val="PreformattedText"/>
        <w:bidi w:val="0"/>
        <w:spacing w:before="0" w:after="0"/>
        <w:jc w:val="left"/>
        <w:rPr/>
      </w:pPr>
      <w:r>
        <w:rPr/>
        <w:t>S0+67lT7xlJsvUce77Tujq7rJTQVM61cFcJAPFPWJTzgsOPlzj9Wuyybim+TU+WeYU2qOpB7NiV8+f</w:t>
      </w:r>
    </w:p>
    <w:p>
      <w:pPr>
        <w:pStyle w:val="PreformattedText"/>
        <w:bidi w:val="0"/>
        <w:spacing w:before="0" w:after="0"/>
        <w:jc w:val="left"/>
        <w:rPr/>
      </w:pPr>
      <w:r>
        <w:rPr/>
        <w:t>1kI3TbarZ933Hbdxt85QVc1JVELjFOblo6iK4/3MobNDyCsobWla+ogHBBKk7003CNrQuxkDCOPvYE</w:t>
      </w:r>
    </w:p>
    <w:p>
      <w:pPr>
        <w:pStyle w:val="PreformattedText"/>
        <w:bidi w:val="0"/>
        <w:spacing w:before="0" w:after="0"/>
        <w:jc w:val="left"/>
        <w:rPr/>
      </w:pPr>
      <w:r>
        <w:rPr/>
        <w:t>lmp8fSdJCtn/DEN/dSujt1+B/KDpmwuON56E/s1fE5a3aKPa9wnJ3GmleGYMQqn0pFeMw5scnZH5Un</w:t>
      </w:r>
    </w:p>
    <w:p>
      <w:pPr>
        <w:pStyle w:val="PreformattedText"/>
        <w:bidi w:val="0"/>
        <w:spacing w:before="0" w:after="0"/>
        <w:jc w:val="left"/>
        <w:rPr/>
      </w:pPr>
      <w:r>
        <w:rPr/>
        <w:t>kq3HnXh/TmxPmzAbrcPZPo37N+lQyJTqNdlNsfZPUjojf1qYoMmWZmC3ZQwaWO2bNIlj6i2EfILctZ</w:t>
      </w:r>
    </w:p>
    <w:p>
      <w:pPr>
        <w:pStyle w:val="PreformattedText"/>
        <w:bidi w:val="0"/>
        <w:spacing w:before="0" w:after="0"/>
        <w:jc w:val="left"/>
        <w:rPr/>
      </w:pPr>
      <w:r>
        <w:rPr/>
        <w:t>V7deLqUSiuL5VLz6ZstUM11O73paFS7mPBZFRZxdlYjGqma7F0kaMXZAU7hYkMe0Y6Aq2vddBOgzkL</w:t>
      </w:r>
    </w:p>
    <w:p>
      <w:pPr>
        <w:pStyle w:val="PreformattedText"/>
        <w:bidi w:val="0"/>
        <w:spacing w:before="0" w:after="0"/>
        <w:jc w:val="left"/>
        <w:rPr/>
      </w:pPr>
      <w:r>
        <w:rPr/>
        <w:t>a8k/TPUT07NTyrBI5DrWRXk9FliKxsIyEBLhDktiLNG1idAqUjxx0jFOvgALC3Wdr/Cjq16aophLUq</w:t>
      </w:r>
    </w:p>
    <w:p>
      <w:pPr>
        <w:pStyle w:val="PreformattedText"/>
        <w:bidi w:val="0"/>
        <w:spacing w:before="0" w:after="0"/>
        <w:jc w:val="left"/>
        <w:rPr/>
      </w:pPr>
      <w:r>
        <w:rPr/>
        <w:t>87CJqSaOWFBUmN7pHaQjGeNgoW44Mo7jdtcHbdkLm6jErPVeitpuhRn5haeqPwy6soeqtmpIJ5IDNG</w:t>
      </w:r>
    </w:p>
    <w:p>
      <w:pPr>
        <w:pStyle w:val="PreformattedText"/>
        <w:bidi w:val="0"/>
        <w:spacing w:before="0" w:after="0"/>
        <w:jc w:val="left"/>
        <w:rPr/>
      </w:pPr>
      <w:r>
        <w:rPr/>
        <w:t>zK8AGbRlVZJVdXIJIdWuvNsu3Ht1yVTsuul4TbqLUmBTVXHNKe+LnSU+zV8+7ULv6M08FVLFBZWemk</w:t>
      </w:r>
    </w:p>
    <w:p>
      <w:pPr>
        <w:pStyle w:val="PreformattedText"/>
        <w:bidi w:val="0"/>
        <w:spacing w:before="0" w:after="0"/>
        <w:jc w:val="left"/>
        <w:rPr/>
      </w:pPr>
      <w:r>
        <w:rPr/>
        <w:t>KvBUU/IwrIaoYPke6KZS2TAtrpbHUClFZtb3m0btaQAG+otOfpq5K2d6Wqwj3BY/XqY2GIliYOTIAO</w:t>
      </w:r>
    </w:p>
    <w:p>
      <w:pPr>
        <w:pStyle w:val="PreformattedText"/>
        <w:bidi w:val="0"/>
        <w:spacing w:before="0" w:after="0"/>
        <w:jc w:val="left"/>
        <w:rPr/>
      </w:pPr>
      <w:r>
        <w:rPr/>
        <w:t>RYj6h9JXH6dd1Khy4aRCpSsmJOsAzfMUkUixZRr6pKyxzMAoZSV/EB7I1Zsi4Uf9rjT1BwSdTeI1ae</w:t>
      </w:r>
    </w:p>
    <w:p>
      <w:pPr>
        <w:pStyle w:val="PreformattedText"/>
        <w:bidi w:val="0"/>
        <w:spacing w:before="0" w:after="0"/>
        <w:jc w:val="left"/>
        <w:rPr/>
      </w:pPr>
      <w:r>
        <w:rPr/>
        <w:t>PMPnku2HcYngSCqniWaARpIWZvUmWRAC0YQXSBMo7Mwv2ocfOXY2dhiMTp1nMq02uxAk4oOmaatZau</w:t>
      </w:r>
    </w:p>
    <w:p>
      <w:pPr>
        <w:pStyle w:val="PreformattedText"/>
        <w:bidi w:val="0"/>
        <w:spacing w:before="0" w:after="0"/>
        <w:jc w:val="left"/>
        <w:rPr/>
      </w:pPr>
      <w:r>
        <w:rPr/>
        <w:t>GpdS8peamz7ZwiklGYfdnzGIsT/Lp3esGB0gRVZVsU1kvg6SgYMsWZaSDuVHLR00LtYn08buoP0gmw</w:t>
      </w:r>
    </w:p>
    <w:p>
      <w:pPr>
        <w:pStyle w:val="PreformattedText"/>
        <w:bidi w:val="0"/>
        <w:spacing w:before="0" w:after="0"/>
        <w:jc w:val="left"/>
        <w:rPr/>
      </w:pPr>
      <w:r>
        <w:rPr/>
        <w:t>/L22OtBUOjEGCbbqodRbRfPnzZ5QdMNA6SxSs7QLKtQJ0VldWSyiKJTYAqAUIHHDG99a7NBoNR9UIu</w:t>
      </w:r>
    </w:p>
    <w:p>
      <w:pPr>
        <w:pStyle w:val="PreformattedText"/>
        <w:bidi w:val="0"/>
        <w:spacing w:before="0" w:after="0"/>
        <w:jc w:val="left"/>
        <w:rPr/>
      </w:pPr>
      <w:r>
        <w:rPr/>
        <w:t>1VnNm3Q0IwdJzVKGRJEMXrI8UaxiJI45XJsJA4BlVzkbKT2/roRQPyPpH/8AUAbpU5eMltF0nNGPwq</w:t>
      </w:r>
    </w:p>
    <w:p>
      <w:pPr>
        <w:pStyle w:val="PreformattedText"/>
        <w:bidi w:val="0"/>
        <w:spacing w:before="0" w:after="0"/>
        <w:jc w:val="left"/>
        <w:rPr/>
      </w:pPr>
      <w:r>
        <w:rPr/>
        <w:t>iIzxDOJ4VJmkwkBCxxyKERCouQCpGX5tL1VWx3tYentdgAylRJVt/TJUj1HDvJE0hBaRzkCCoJc2Ez</w:t>
      </w:r>
    </w:p>
    <w:p>
      <w:pPr>
        <w:pStyle w:val="PreformattedText"/>
        <w:bidi w:val="0"/>
        <w:spacing w:before="0" w:after="0"/>
        <w:jc w:val="left"/>
        <w:rPr/>
      </w:pPr>
      <w:r>
        <w:rPr/>
        <w:t>ZFfNz9PbodOmVOJXJWEuv6QaxwBXGSGLZaOJR6QQ+pMrXqGzmWoKd3MYB9OynEE8eNWUGVxumKttdd</w:t>
      </w:r>
    </w:p>
    <w:p>
      <w:pPr>
        <w:pStyle w:val="PreformattedText"/>
        <w:bidi w:val="0"/>
        <w:spacing w:before="0" w:after="0"/>
        <w:jc w:val="left"/>
        <w:rPr/>
      </w:pPr>
      <w:r>
        <w:rPr/>
        <w:t>rlmPDx3cYeTbduikj+ZMS+oDCcI4ruRcARuQMGLtbx/K2piqk3I1ge0rVBZbkQwqUlEXLXE3pYwtEA</w:t>
      </w:r>
    </w:p>
    <w:p>
      <w:pPr>
        <w:pStyle w:val="PreformattedText"/>
        <w:bidi w:val="0"/>
        <w:spacing w:before="0" w:after="0"/>
        <w:jc w:val="left"/>
        <w:rPr/>
      </w:pPr>
      <w:r>
        <w:rPr/>
        <w:t>Tk0SpjJlIFAFvFrAtlqrqoJG4GmqaVKwsOX3uMZ1G6RvJNHKRGUgQxEqo+YuCzwoGuHIL2IuB9S8rp</w:t>
      </w:r>
    </w:p>
    <w:p>
      <w:pPr>
        <w:pStyle w:val="PreformattedText"/>
        <w:bidi w:val="0"/>
        <w:spacing w:before="0" w:after="0"/>
        <w:jc w:val="left"/>
        <w:rPr/>
      </w:pPr>
      <w:r>
        <w:rPr/>
        <w:t>erUDG5bRRHKWxmmFZBlkd72e9I3eapsof8N8siFYBSy8Q+k3AUulmPkrxxfXPquXBDGdHdU62vCO0b</w:t>
      </w:r>
    </w:p>
    <w:p>
      <w:pPr>
        <w:pStyle w:val="PreformattedText"/>
        <w:bidi w:val="0"/>
        <w:spacing w:before="0" w:after="0"/>
        <w:jc w:val="left"/>
        <w:rPr/>
      </w:pPr>
      <w:r>
        <w:rPr/>
        <w:t>aY6dJBFEk8zBmfLF5CHKKhlYj0yI2sqgcYnE6XLKFxvpNM2bE64r5/mkuWKWqp5pX9GCCnREiSZUKr</w:t>
      </w:r>
    </w:p>
    <w:p>
      <w:pPr>
        <w:pStyle w:val="PreformattedText"/>
        <w:bidi w:val="0"/>
        <w:spacing w:before="0" w:after="0"/>
        <w:jc w:val="left"/>
        <w:rPr/>
      </w:pPr>
      <w:r>
        <w:rPr/>
        <w:t>mPTjZSgBeTLJie0jFcm99czasb2uMV8/CUhCELqztFayGN0xdAF+X727WDHHFMlUkC4LGxuCWvoZUF</w:t>
      </w:r>
    </w:p>
    <w:p>
      <w:pPr>
        <w:pStyle w:val="PreformattedText"/>
        <w:bidi w:val="0"/>
        <w:spacing w:before="0" w:after="0"/>
        <w:jc w:val="left"/>
        <w:rPr/>
      </w:pPr>
      <w:r>
        <w:rPr/>
        <w:t>ceUEQebKxIPAyFzpJLLHTBy8eMaMvN8EZQqAIeVLGxNv5dLO2IVb5C0dSwBe2J/OTXb9ojEKxYkdol</w:t>
      </w:r>
    </w:p>
    <w:p>
      <w:pPr>
        <w:pStyle w:val="PreformattedText"/>
        <w:bidi w:val="0"/>
        <w:spacing w:before="0" w:after="0"/>
        <w:jc w:val="left"/>
        <w:rPr/>
      </w:pPr>
      <w:r>
        <w:rPr/>
        <w:t>YSn6ZLAE5re3hbHkEdq6yKalRcRV67Bi3S8EdRVEe3UjUhT0mXLGQKHicrcm8xS62YWATEEZM2guwC</w:t>
      </w:r>
    </w:p>
    <w:p>
      <w:pPr>
        <w:pStyle w:val="PreformattedText"/>
        <w:bidi w:val="0"/>
        <w:spacing w:before="0" w:after="0"/>
        <w:jc w:val="left"/>
        <w:rPr/>
      </w:pPr>
      <w:r>
        <w:rPr/>
        <w:t>MjDEXm6Qas4qqcvZOGPij1FGZ6mOKb8FYhFK0sirMr5ho6aN1VsVOWTXN+3LgaWpqXcPYYLO1iKdG9</w:t>
      </w:r>
    </w:p>
    <w:p>
      <w:pPr>
        <w:pStyle w:val="PreformattedText"/>
        <w:bidi w:val="0"/>
        <w:spacing w:before="0" w:after="0"/>
        <w:jc w:val="left"/>
        <w:rPr/>
      </w:pPr>
      <w:r>
        <w:rPr/>
        <w:t>Xi28s4o62mhENZU1Ra8MLmnpi9mlkmwGNXL2gGOJFZFUi5buyGujRJycDenM2o3W98Z5y/GHd6dalz</w:t>
      </w:r>
    </w:p>
    <w:p>
      <w:pPr>
        <w:pStyle w:val="PreformattedText"/>
        <w:bidi w:val="0"/>
        <w:spacing w:before="0" w:after="0"/>
        <w:jc w:val="left"/>
        <w:rPr/>
      </w:pPr>
      <w:r>
        <w:rPr/>
        <w:t>GIiI3aFZb5LLKc3m9aIXvJHjinNlHnXodlpPuadJ5b0hUFubd8/fPP8A+IXW1LtNCZM3MUy1haFHOR</w:t>
      </w:r>
    </w:p>
    <w:p>
      <w:pPr>
        <w:pStyle w:val="PreformattedText"/>
        <w:bidi w:val="0"/>
        <w:spacing w:before="0" w:after="0"/>
        <w:jc w:val="left"/>
        <w:rPr/>
      </w:pPr>
      <w:r>
        <w:rPr/>
        <w:t>DJKRBG/BmDMsagjgBfOOvT7Bsx7VRhu2yvPBek9uCU2AbMsT9n+qcoQbk52na9wqZvUraWB6sCRi0M</w:t>
      </w:r>
    </w:p>
    <w:p>
      <w:pPr>
        <w:pStyle w:val="PreformattedText"/>
        <w:bidi w:val="0"/>
        <w:spacing w:before="0" w:after="0"/>
        <w:jc w:val="left"/>
        <w:rPr/>
      </w:pPr>
      <w:r>
        <w:rPr/>
        <w:t>VVFWR1DQvckKneqWIPbbXUqU27QBV3RPMh17Ab2TfneSV6NaDfq6KkMfy26dS0lfJTAXkpK/uo9wkj</w:t>
      </w:r>
    </w:p>
    <w:p>
      <w:pPr>
        <w:pStyle w:val="PreformattedText"/>
        <w:bidi w:val="0"/>
        <w:spacing w:before="0" w:after="0"/>
        <w:jc w:val="left"/>
        <w:rPr/>
      </w:pPr>
      <w:r>
        <w:rPr/>
        <w:t>LKCyl4KUq3AOa9qqNOOf3dJfVERpIxqVB0ZsrQy++V229VbrsK1Ih2PfTttXuiNEJp4n6eoa+m2+th</w:t>
      </w:r>
    </w:p>
    <w:p>
      <w:pPr>
        <w:pStyle w:val="PreformattedText"/>
        <w:bidi w:val="0"/>
        <w:spacing w:before="0" w:after="0"/>
        <w:jc w:val="left"/>
        <w:rPr/>
      </w:pPr>
      <w:r>
        <w:rPr/>
        <w:t>ZiPWkjG6bgXAAD2x9r6XqVSaYQDJcljKrhWIB6SV7ft8lFuNPtUszS1VLDU1EMnpmzxx7tWMIEVmYR</w:t>
      </w:r>
    </w:p>
    <w:p>
      <w:pPr>
        <w:pStyle w:val="PreformattedText"/>
        <w:bidi w:val="0"/>
        <w:spacing w:before="0" w:after="0"/>
        <w:jc w:val="left"/>
        <w:rPr/>
      </w:pPr>
      <w:r>
        <w:rPr/>
        <w:t>GWFo2QDkiqx/Np2m4bd1ckRMixyPjI90nBT7l0xvlHWVRpkr+oqV0iveeRd8Seg3SP07XlRC8LMo8F</w:t>
      </w:r>
    </w:p>
    <w:p>
      <w:pPr>
        <w:pStyle w:val="PreformattedText"/>
        <w:bidi w:val="0"/>
        <w:spacing w:before="0" w:after="0"/>
        <w:jc w:val="left"/>
        <w:rPr/>
      </w:pPr>
      <w:r>
        <w:rPr/>
        <w:t>TodwrNU9Tmmi90tDHT6PNuOxK6QQ1lTscf48RabCOh3KRWeQXurSBGDcmxa2mabKxHhANoDpIp1Xst</w:t>
      </w:r>
    </w:p>
    <w:p>
      <w:pPr>
        <w:pStyle w:val="PreformattedText"/>
        <w:bidi w:val="0"/>
        <w:spacing w:before="0" w:after="0"/>
        <w:jc w:val="left"/>
        <w:rPr/>
      </w:pPr>
      <w:r>
        <w:rPr/>
        <w:t>f/AKs1clwtLW7Zt23LC2T4nZ+oq+inNPIi3SCNZY8l8KG+2jUiA416ROtUGKBeEgGy5Q7nHH6jzdtX</w:t>
      </w:r>
    </w:p>
    <w:p>
      <w:pPr>
        <w:pStyle w:val="PreformattedText"/>
        <w:bidi w:val="0"/>
        <w:spacing w:before="0" w:after="0"/>
        <w:jc w:val="left"/>
        <w:rPr/>
      </w:pPr>
      <w:r>
        <w:rPr/>
        <w:t>UxVULGOFPTlFDNHBAAFM6z0ylg3fnZ37WVtMVL4XO7eARwSLe9JmzR7ns+6QqcahJd0oGpyAZDFusA</w:t>
      </w:r>
    </w:p>
    <w:p>
      <w:pPr>
        <w:pStyle w:val="PreformattedText"/>
        <w:bidi w:val="0"/>
        <w:spacing w:before="0" w:after="0"/>
        <w:jc w:val="left"/>
        <w:rPr/>
      </w:pPr>
      <w:r>
        <w:rPr/>
        <w:t>raYkriiSfMFlkA7V/Ua5zWyXxjYQdmSTpI101Edwqv3DWowp913Pc+naq4KCWTcaOFaWoZ3uG9PcFo</w:t>
      </w:r>
    </w:p>
    <w:p>
      <w:pPr>
        <w:pStyle w:val="PreformattedText"/>
        <w:bidi w:val="0"/>
        <w:spacing w:before="0" w:after="0"/>
        <w:jc w:val="left"/>
        <w:rPr/>
      </w:pPr>
      <w:r>
        <w:rPr/>
        <w:t>SqHyW7V1o3CaHeWU2vTJTGHRtZWfL/uj1Wgfbdxq6B1lLMqTioqKhoZYcQZD6sMwIVwxZsR9tNBA1P</w:t>
      </w:r>
    </w:p>
    <w:p>
      <w:pPr>
        <w:pStyle w:val="PreformattedText"/>
        <w:bidi w:val="0"/>
        <w:spacing w:before="0" w:after="0"/>
        <w:jc w:val="left"/>
        <w:rPr/>
      </w:pPr>
      <w:r>
        <w:rPr/>
        <w:t>P2fVAXs7W4ubS7WlWPcdqmqFjkrF6LpNwNfRz06SbgQBuNHUQ0z2lqlhp4Zld5VY5xhWZQ1mBVXA6j</w:t>
      </w:r>
    </w:p>
    <w:p>
      <w:pPr>
        <w:pStyle w:val="PreformattedText"/>
        <w:bidi w:val="0"/>
        <w:spacing w:before="0" w:after="0"/>
        <w:jc w:val="left"/>
        <w:rPr/>
      </w:pPr>
      <w:r>
        <w:rPr/>
        <w:t>iL/NGaRB1W91HCFt+ZN0n31TLGtPWDefTe7ShqXedn27dKQVNuMRuEbEM3Kuzp+bQ3dQpC8JLEVCTq</w:t>
      </w:r>
    </w:p>
    <w:p>
      <w:pPr>
        <w:pStyle w:val="PreformattedText"/>
        <w:bidi w:val="0"/>
        <w:spacing w:before="0" w:after="0"/>
        <w:jc w:val="left"/>
        <w:rPr/>
      </w:pPr>
      <w:r>
        <w:rPr/>
        <w:t>ZFqSki6wanEYkHqbLFtqBgQa+Ldenn2ncogwcCNo6mON4wgAYxrYfU2hYsxsFs1prcFr8f+Msja9wl</w:t>
      </w:r>
    </w:p>
    <w:p>
      <w:pPr>
        <w:pStyle w:val="PreformattedText"/>
        <w:bidi w:val="0"/>
        <w:spacing w:before="0" w:after="0"/>
        <w:jc w:val="left"/>
        <w:rPr/>
      </w:pPr>
      <w:r>
        <w:rPr/>
        <w:t>g2uON6DbYqzrf4X9Kx1cE6+lBS1m37H+5t0qoEhZVpt3FVslDI0rDLL1vOd9AqqzvSSnzLq3SMU3U0</w:t>
      </w:r>
    </w:p>
    <w:p>
      <w:pPr>
        <w:pStyle w:val="PreformattedText"/>
        <w:bidi w:val="0"/>
        <w:spacing w:before="0" w:after="0"/>
        <w:jc w:val="left"/>
        <w:rPr/>
      </w:pPr>
      <w:r>
        <w:rPr/>
        <w:t>2LW8rPTj9kjcazZuouiNleSoR44unX2qaSR1NTvskiS1i7dDGHVklpaySpVTITJFG91Vgqa9BsYJqU</w:t>
      </w:r>
    </w:p>
    <w:p>
      <w:pPr>
        <w:pStyle w:val="PreformattedText"/>
        <w:bidi w:val="0"/>
        <w:spacing w:before="0" w:after="0"/>
        <w:jc w:val="left"/>
        <w:rPr/>
      </w:pPr>
      <w:r>
        <w:rPr/>
        <w:t>wTwtONtZ/wB0gT9A/Rc9LvG2rVUTq9N8xWRJKro6Swx1UqRyQMoOUbwvkknBZfqGu8/IPh+c8wxuxt</w:t>
      </w:r>
    </w:p>
    <w:p>
      <w:pPr>
        <w:pStyle w:val="PreformattedText"/>
        <w:bidi w:val="0"/>
        <w:spacing w:before="0" w:after="0"/>
        <w:jc w:val="left"/>
        <w:rPr/>
      </w:pPr>
      <w:r>
        <w:rPr/>
        <w:t>LNp6D6SeCot4tcA5khPzErjYeOf5dALqdBdpmETRm1mHLEXQZEWK344uXuvkfxa1g3hJG60YU3CgCw</w:t>
      </w:r>
    </w:p>
    <w:p>
      <w:pPr>
        <w:pStyle w:val="PreformattedText"/>
        <w:bidi w:val="0"/>
        <w:spacing w:before="0" w:after="0"/>
        <w:jc w:val="left"/>
        <w:rPr/>
      </w:pPr>
      <w:r>
        <w:rPr/>
        <w:t>X2AGLCxHFwSSBwORrdLm4efP4QdY2p+BvJft1KFjUEebDuuFObGwORuv6G5P/DpuJw6aYFeAzA/V7f</w:t>
      </w:r>
    </w:p>
    <w:p>
      <w:pPr>
        <w:pStyle w:val="PreformattedText"/>
        <w:bidi w:val="0"/>
        <w:spacing w:before="0" w:after="0"/>
        <w:jc w:val="left"/>
        <w:rPr/>
      </w:pPr>
      <w:r>
        <w:rPr/>
        <w:t>ULXGIB8+b9p0K1wy8bGSNPlRnYj7ews1ssFGXN7H3/APDQd7Dd5PN/ZJHfygMYuByBwRcgEi3djz3C</w:t>
      </w:r>
    </w:p>
    <w:p>
      <w:pPr>
        <w:pStyle w:val="PreformattedText"/>
        <w:bidi w:val="0"/>
        <w:spacing w:before="0" w:after="0"/>
        <w:jc w:val="left"/>
        <w:rPr/>
      </w:pPr>
      <w:r>
        <w:rPr/>
        <w:t>/wCg0KPo2SKeXSIGn89hF8u61gAvkIVBtEe0X89p1fE6mXNDTDnOzcAg3FgL/QMVFlJ8eL/T99VJH1</w:t>
      </w:r>
    </w:p>
    <w:p>
      <w:pPr>
        <w:pStyle w:val="PreformattedText"/>
        <w:bidi w:val="0"/>
        <w:spacing w:before="0" w:after="0"/>
        <w:jc w:val="left"/>
        <w:rPr/>
      </w:pPr>
      <w:r>
        <w:rPr/>
        <w:t>NAAtuQoFljQFgeCCeSMTfzzoBvc34wlMAAx96AwQ8Brr4+y8ZEY2uQUH3P1aG2qXI1hI5gjVFK3sLX</w:t>
      </w:r>
    </w:p>
    <w:p>
      <w:pPr>
        <w:pStyle w:val="PreformattedText"/>
        <w:bidi w:val="0"/>
        <w:spacing w:before="0" w:after="0"/>
        <w:jc w:val="left"/>
        <w:rPr/>
      </w:pPr>
      <w:r>
        <w:rPr/>
        <w:t>sxDC45BYHgkmwuL/AFY46FJNfSUXAHNw9smX6gb2IJvz978akteI+MSkjFgAoOYLMSBcrl5spsLf52</w:t>
      </w:r>
    </w:p>
    <w:p>
      <w:pPr>
        <w:pStyle w:val="PreformattedText"/>
        <w:bidi w:val="0"/>
        <w:spacing w:before="0" w:after="0"/>
        <w:jc w:val="left"/>
        <w:rPr/>
      </w:pPr>
      <w:r>
        <w:rPr/>
        <w:t>/4tCfQA33RD8ImI7lgFQkAMQ/HKkEMSOA9sTb3toFQgD2jWM0W3SB3T+MKUcdpATYDGwNu4gLmVFiR</w:t>
      </w:r>
    </w:p>
    <w:p>
      <w:pPr>
        <w:pStyle w:val="PreformattedText"/>
        <w:bidi w:val="0"/>
        <w:spacing w:before="0" w:after="0"/>
        <w:jc w:val="left"/>
        <w:rPr/>
      </w:pPr>
      <w:r>
        <w:rPr/>
        <w:t>za/6W0OHk72BR8wrXXLIX4sBcXUErxlcr7W7V0zT1pkHz5tEqnP9Ffzl8dPqSg4v2gG/JByON297EW</w:t>
      </w:r>
    </w:p>
    <w:p>
      <w:pPr>
        <w:pStyle w:val="PreformattedText"/>
        <w:bidi w:val="0"/>
        <w:spacing w:before="0" w:after="0"/>
        <w:jc w:val="left"/>
        <w:rPr/>
      </w:pPr>
      <w:r>
        <w:rPr/>
        <w:t>FtHgGXi15dmwC2BPIIW9/pIxs2QFrEfa/nUg5a1ABioueeTypHuL3t4I/rqSQ6AWxFiBe/6jzawH6D</w:t>
      </w:r>
    </w:p>
    <w:p>
      <w:pPr>
        <w:pStyle w:val="PreformattedText"/>
        <w:bidi w:val="0"/>
        <w:spacing w:before="0" w:after="0"/>
        <w:jc w:val="left"/>
        <w:rPr/>
      </w:pPr>
      <w:r>
        <w:rPr/>
        <w:t>jUkiE9ljNvcEcG3cTxwP6ePvrD8B8ZOEg+5ixbgWueBiPDcnG2rU3UGSVHvvLPfkd3gXsQT4Fu420d</w:t>
      </w:r>
    </w:p>
    <w:p>
      <w:pPr>
        <w:pStyle w:val="PreformattedText"/>
        <w:bidi w:val="0"/>
        <w:spacing w:before="0" w:after="0"/>
        <w:jc w:val="left"/>
        <w:rPr/>
      </w:pPr>
      <w:r>
        <w:rPr/>
        <w:t>NRa3+YF9GIlRb0CrMASR3cixBIxbknkn+/OmKXUDprFK+uJ6GAqEgyMbi11Yg+TYnsAP0gEf3Grrdz</w:t>
      </w:r>
    </w:p>
    <w:p>
      <w:pPr>
        <w:pStyle w:val="PreformattedText"/>
        <w:bidi w:val="0"/>
        <w:spacing w:before="0" w:after="0"/>
        <w:jc w:val="left"/>
        <w:rPr/>
      </w:pPr>
      <w:r>
        <w:rPr/>
        <w:t>4SUQLMTraSmmLDkAqbjtFr+9+4cZDt5H/joMY0t7I2mF5bleODfkG1jfBhYqQf7jR6XBvgfyitW+Zv</w:t>
      </w:r>
    </w:p>
    <w:p>
      <w:pPr>
        <w:pStyle w:val="PreformattedText"/>
        <w:bidi w:val="0"/>
        <w:spacing w:before="0" w:after="0"/>
        <w:jc w:val="left"/>
        <w:rPr/>
      </w:pPr>
      <w:r>
        <w:rPr/>
        <w:t>GcpxHAB8jjLGwJN/62PjVwUdUEhSRLE3BLWsATlze6kWFhzbknQ6iglx4ef0lqQCD0k822e2AytcDt</w:t>
      </w:r>
    </w:p>
    <w:p>
      <w:pPr>
        <w:pStyle w:val="PreformattedText"/>
        <w:bidi w:val="0"/>
        <w:spacing w:before="0" w:after="0"/>
        <w:jc w:val="left"/>
        <w:rPr/>
      </w:pPr>
      <w:r>
        <w:rPr/>
        <w:t>JPaSQBbgWtxe+k3W91vNZsgYKL6yZRVGKgcg2F7H+pBP3JHt9udZVCt78ZqpVLKoBwDc0zJUEDkhr3</w:t>
      </w:r>
    </w:p>
    <w:p>
      <w:pPr>
        <w:pStyle w:val="PreformattedText"/>
        <w:bidi w:val="0"/>
        <w:spacing w:before="0" w:after="0"/>
        <w:jc w:val="left"/>
        <w:rPr/>
      </w:pPr>
      <w:r>
        <w:rPr/>
        <w:t>83Ym/gkXJHHHjzrUCTYXPSAq6Y4sOT9h44H8RB4/X/AA6LhcKyi30pcg24OSzKLH3JIAAH1BTzze7f</w:t>
      </w:r>
    </w:p>
    <w:p>
      <w:pPr>
        <w:pStyle w:val="PreformattedText"/>
        <w:bidi w:val="0"/>
        <w:spacing w:before="0" w:after="0"/>
        <w:jc w:val="left"/>
        <w:rPr/>
      </w:pPr>
      <w:r>
        <w:rPr/>
        <w:t>0/Lq0ChCerS7aE9BKm6qY4yXJHkXXKwIvyVXkAW4v5Ontn3jc62iVZmC8d5pz51HHkjmwAbKyItucb</w:t>
      </w:r>
    </w:p>
    <w:p>
      <w:pPr>
        <w:pStyle w:val="PreformattedText"/>
        <w:bidi w:val="0"/>
        <w:spacing w:before="0" w:after="0"/>
        <w:jc w:val="left"/>
        <w:rPr/>
      </w:pPr>
      <w:r>
        <w:rPr/>
        <w:t>A2BuxIN/1y11KbLqvSJMdwgDWUxucKh3JAW9lZbG1gCSxI4Yi39OzTiOMVudTAQR6IEbW7mxvk3DMH</w:t>
      </w:r>
    </w:p>
    <w:p>
      <w:pPr>
        <w:pStyle w:val="PreformattedText"/>
        <w:bidi w:val="0"/>
        <w:spacing w:before="0" w:after="0"/>
        <w:jc w:val="left"/>
        <w:rPr/>
      </w:pPr>
      <w:r>
        <w:rPr/>
        <w:t>PcWPIUi6ni+t21VhAmmBvFuWbU8ZKMRb3KnghPse0DJTzx7/AOLW35jBtxG9jMkXyspUhbdrDFgAAB</w:t>
      </w:r>
    </w:p>
    <w:p>
      <w:pPr>
        <w:pStyle w:val="PreformattedText"/>
        <w:bidi w:val="0"/>
        <w:spacing w:before="0" w:after="0"/>
        <w:jc w:val="left"/>
        <w:rPr/>
      </w:pPr>
      <w:r>
        <w:rPr/>
        <w:t>xypvkR7jUV8bm2UgIBxtaRavA9VjkAyci35ioGILMtzb+wJ0aagmQgMbeciMgxXm4BDlQeT3E+R7du</w:t>
      </w:r>
    </w:p>
    <w:p>
      <w:pPr>
        <w:pStyle w:val="PreformattedText"/>
        <w:bidi w:val="0"/>
        <w:spacing w:before="0" w:after="0"/>
        <w:jc w:val="left"/>
        <w:rPr/>
      </w:pPr>
      <w:r>
        <w:rPr/>
        <w:t>pJECxtniADwTzfgCxuLWPf55+2pJwjlb37QRiVAXK6jgE4qPBADE/cm+sjXK/jGIXpTcAA3BsUGIy4</w:t>
      </w:r>
    </w:p>
    <w:p>
      <w:pPr>
        <w:pStyle w:val="PreformattedText"/>
        <w:bidi w:val="0"/>
        <w:spacing w:before="0" w:after="0"/>
        <w:jc w:val="left"/>
        <w:rPr/>
      </w:pPr>
      <w:r>
        <w:rPr/>
        <w:t>AJza/aePPAH+ehNxPxmVPNr1j2QWtYWICk+7AEG4A/KQefNu3HWqfHhbSVZvW0jPnIgsSG5FyQByO+</w:t>
      </w:r>
    </w:p>
    <w:p>
      <w:pPr>
        <w:pStyle w:val="PreformattedText"/>
        <w:bidi w:val="0"/>
        <w:spacing w:before="0" w:after="0"/>
        <w:jc w:val="left"/>
        <w:rPr/>
      </w:pPr>
      <w:r>
        <w:rPr/>
        <w:t>55+k83/+nXnJ2yMSVPFYVonbNWIDHkZ3PeCQWZ4zfIcL/X6l1JOPtkmgvgBe9+bAeHtcEC3D8m9zYX</w:t>
      </w:r>
    </w:p>
    <w:p>
      <w:pPr>
        <w:pStyle w:val="PreformattedText"/>
        <w:bidi w:val="0"/>
        <w:spacing w:before="0" w:after="0"/>
        <w:jc w:val="left"/>
        <w:rPr/>
      </w:pPr>
      <w:r>
        <w:rPr/>
        <w:t>0vKsOFtI4csbk3sLhgpD3xx5BNu662sPf+mm6PIPiYtW7nwjQefJPORXHwbk2XksebXueP4dFggLm0</w:t>
      </w:r>
    </w:p>
    <w:p>
      <w:pPr>
        <w:pStyle w:val="PreformattedText"/>
        <w:bidi w:val="0"/>
        <w:spacing w:before="0" w:after="0"/>
        <w:jc w:val="left"/>
        <w:rPr/>
      </w:pPr>
      <w:r>
        <w:rPr/>
        <w:t>eRDIAi4yubnuDFTfJcbhwAffWTZVJ6R9TujwT8tIQhUiQA3BayhQAQ554vfjxzzbWavIfPQyQ1AWU2</w:t>
      </w:r>
    </w:p>
    <w:p>
      <w:pPr>
        <w:pStyle w:val="PreformattedText"/>
        <w:bidi w:val="0"/>
        <w:spacing w:before="0" w:after="0"/>
        <w:jc w:val="left"/>
        <w:rPr/>
      </w:pPr>
      <w:r>
        <w:rPr/>
        <w:t>bG5uAOGuOCQGAJtbjzx+uk47SJDi3FtJIKbPzzkWxPsFXtIBJFyP6HnHQqhuxjLe3l6wvCtr3yI7eD</w:t>
      </w:r>
    </w:p>
    <w:p>
      <w:pPr>
        <w:pStyle w:val="PreformattedText"/>
        <w:bidi w:val="0"/>
        <w:spacing w:before="0" w:after="0"/>
        <w:jc w:val="left"/>
        <w:rPr/>
      </w:pPr>
      <w:r>
        <w:rPr/>
        <w:t>ax7RjiDeygqwA1iNR/hY2NySO4C9uLhTkPpso/uNBYY9ZpOYRhUcsDa2JtYEqBfjhvzXDcf9ltJ1+9</w:t>
      </w:r>
    </w:p>
    <w:p>
      <w:pPr>
        <w:pStyle w:val="PreformattedText"/>
        <w:bidi w:val="0"/>
        <w:spacing w:before="0" w:after="0"/>
        <w:jc w:val="left"/>
        <w:rPr/>
      </w:pPr>
      <w:r>
        <w:rPr/>
        <w:t>8P0jtAAhzwHCQ/dB2lgCq8gXAABKkYtcA82/t/XQZ0ZVu7x4lhe1yMnS/Burgj3UH2B/m/w6kki8oU</w:t>
      </w:r>
    </w:p>
    <w:p>
      <w:pPr>
        <w:pStyle w:val="PreformattedText"/>
        <w:bidi w:val="0"/>
        <w:spacing w:before="0" w:after="0"/>
        <w:jc w:val="left"/>
        <w:rPr/>
      </w:pPr>
      <w:r>
        <w:rPr/>
        <w:t>MSoWwORS+JBBIOQ92JNz7j9NK1jdrW6R5dWUXtcROLFSOGAVzY5XJ8CykWAseT9tIxqTGgVlRQoAN8</w:t>
      </w:r>
    </w:p>
    <w:p>
      <w:pPr>
        <w:pStyle w:val="PreformattedText"/>
        <w:bidi w:val="0"/>
        <w:spacing w:before="0" w:after="0"/>
        <w:jc w:val="left"/>
        <w:rPr/>
      </w:pPr>
      <w:r>
        <w:rPr/>
        <w:t>TjwpN+cADybBv8tKMwuARccYzSQ1AxBC4w7ELkcA3J4Ispv5S5NyeL/wDFbQXOKsI0vIvyT+UWC3IC</w:t>
      </w:r>
    </w:p>
    <w:p>
      <w:pPr>
        <w:pStyle w:val="PreformattedText"/>
        <w:bidi w:val="0"/>
        <w:spacing w:before="0" w:after="0"/>
        <w:jc w:val="left"/>
        <w:rPr/>
      </w:pPr>
      <w:r>
        <w:rPr/>
        <w:t>4ggkG45uTle4N0Y/pxoEPS/2x8fzEXjQKDYi/I55C5C1m47Vu1j9/tjpR+A+MbQi1uomShHJsFC8g5</w:t>
      </w:r>
    </w:p>
    <w:p>
      <w:pPr>
        <w:pStyle w:val="PreformattedText"/>
        <w:bidi w:val="0"/>
        <w:spacing w:before="0" w:after="0"/>
        <w:jc w:val="left"/>
        <w:rPr/>
      </w:pPr>
      <w:r>
        <w:rPr/>
        <w:t>DtGVgfHNx7fy6Wq8589TDIwU36xtKoIPhuL3VQoxW9gyE3uGPN/dTokYW4Oi6wfKvuSoVSpJJy8KSW</w:t>
      </w:r>
    </w:p>
    <w:p>
      <w:pPr>
        <w:pStyle w:val="PreformattedText"/>
        <w:bidi w:val="0"/>
        <w:spacing w:before="0" w:after="0"/>
        <w:jc w:val="left"/>
        <w:rPr/>
      </w:pPr>
      <w:r>
        <w:rPr/>
        <w:t>JJ7T9Nh4vpcg6jgZkg6X1ygWpVlvYkAOb355bIKgYjmxN7+dAq8V+I/OGp3KgeMDTq1mU2GPtwwxsw</w:t>
      </w:r>
    </w:p>
    <w:p>
      <w:pPr>
        <w:pStyle w:val="PreformattedText"/>
        <w:bidi w:val="0"/>
        <w:spacing w:before="0" w:after="0"/>
        <w:jc w:val="left"/>
        <w:rPr/>
      </w:pPr>
      <w:r>
        <w:rPr/>
        <w:t>DWsBfE+PJ/mOlK3dPjGqOhZYGmXK1rZC6qCSLBMQVXHlwTyD/NjlxpSrzr8n9I2h4iNfTAdixYXBXw</w:t>
      </w:r>
    </w:p>
    <w:p>
      <w:pPr>
        <w:pStyle w:val="PreformattedText"/>
        <w:bidi w:val="0"/>
        <w:spacing w:before="0" w:after="0"/>
        <w:jc w:val="left"/>
        <w:rPr/>
      </w:pPr>
      <w:r>
        <w:rPr/>
        <w:t>OQpJUFb/AFH7+RrEJH0Awa9yAWAJtji2NsQQSMma/BA1aC7hZljYcL3kuoMVEeK4Bj+YkOjciw4sVD</w:t>
      </w:r>
    </w:p>
    <w:p>
      <w:pPr>
        <w:pStyle w:val="PreformattedText"/>
        <w:bidi w:val="0"/>
        <w:spacing w:before="0" w:after="0"/>
        <w:jc w:val="left"/>
        <w:rPr/>
      </w:pPr>
      <w:r>
        <w:rPr/>
        <w:t>G/sB57W10tmOtyfPn8YlX5LDrJ/tMp837vqXBjYC9xg/i5HF/Y66lNgrACcysAVBA0Pn9JYm2SkYHy</w:t>
      </w:r>
    </w:p>
    <w:p>
      <w:pPr>
        <w:pStyle w:val="PreformattedText"/>
        <w:bidi w:val="0"/>
        <w:spacing w:before="0" w:after="0"/>
        <w:jc w:val="left"/>
        <w:rPr/>
      </w:pPr>
      <w:r>
        <w:rPr/>
        <w:t>VJKgsRkAQRwb5EE8A/a+urSfgL2WcStTBZiebuyb7TKxq6UEk3kTFgQQ2RXgi9nFjYc/lbTdL/cA9f</w:t>
      </w:r>
    </w:p>
    <w:p>
      <w:pPr>
        <w:pStyle w:val="PreformattedText"/>
        <w:bidi w:val="0"/>
        <w:spacing w:before="0" w:after="0"/>
        <w:jc w:val="left"/>
        <w:rPr/>
      </w:pPr>
      <w:r>
        <w:rPr/>
        <w:t>X8Yg40YEa9Z1xSgrR0Y82SO9vp5UMx88eb6VcjNt7VoOE0IEUxDWGLrfIkm329rc/3I1gtaong8Ew5</w:t>
      </w:r>
    </w:p>
    <w:p>
      <w:pPr>
        <w:pStyle w:val="PreformattedText"/>
        <w:bidi w:val="0"/>
        <w:spacing w:before="0" w:after="0"/>
        <w:jc w:val="left"/>
        <w:rPr/>
      </w:pPr>
      <w:r>
        <w:rPr/>
        <w:t>VnLHWtS377mCswYPiOGY3BAuCfHi448/Tr0dFh2FO5iqaVKjX0H5yyfhzVNIKMfdGHBLMhI5/qSRb7</w:t>
      </w:r>
    </w:p>
    <w:p>
      <w:pPr>
        <w:pStyle w:val="PreformattedText"/>
        <w:bidi w:val="0"/>
        <w:spacing w:before="0" w:after="0"/>
        <w:jc w:val="left"/>
        <w:rPr/>
      </w:pPr>
      <w:r>
        <w:rPr/>
        <w:t>aS2/8A3GsO758+yVRvjYd1pcO8E/I1JADD0TwL3ACXuAebG9udcxAQQ0bYXXjgZznstc3+saxh8Ss5</w:t>
      </w:r>
    </w:p>
    <w:p>
      <w:pPr>
        <w:pStyle w:val="PreformattedText"/>
        <w:bidi w:val="0"/>
        <w:spacing w:before="0" w:after="0"/>
        <w:jc w:val="left"/>
        <w:rPr/>
      </w:pPr>
      <w:r>
        <w:rPr/>
        <w:t>utxYknnK5N/C8aZqFRTJ6whUsp0kx683F4hEA5ICqjY34awK2sOOcb+3+HXT9HG6Pu3/ACnO2gEOLm</w:t>
      </w:r>
    </w:p>
    <w:p>
      <w:pPr>
        <w:pStyle w:val="PreformattedText"/>
        <w:bidi w:val="0"/>
        <w:spacing w:before="0" w:after="0"/>
        <w:jc w:val="left"/>
        <w:rPr/>
      </w:pPr>
      <w:r>
        <w:rPr/>
        <w:t>K9DbzLipd2a8iWsbszBr8kX7Qff+XRNrJOA+qZo6FgV1M6loN2YU4YOwUhVK+MRiCeL8c//LrlAsMg</w:t>
      </w:r>
    </w:p>
    <w:p>
      <w:pPr>
        <w:pStyle w:val="PreformattedText"/>
        <w:bidi w:val="0"/>
        <w:spacing w:before="0" w:after="0"/>
        <w:jc w:val="left"/>
        <w:rPr/>
      </w:pPr>
      <w:r>
        <w:rPr/>
        <w:t>dBGMmytC6dRSIVAkZvw7+4bEA2uD738+1tSbbHvSG9Qdb1FNKMZuLjlm8Lf6ubAc66Gz0s01Fos1Qq</w:t>
      </w:r>
    </w:p>
    <w:p>
      <w:pPr>
        <w:pStyle w:val="PreformattedText"/>
        <w:bidi w:val="0"/>
        <w:spacing w:before="0" w:after="0"/>
        <w:jc w:val="left"/>
        <w:rPr/>
      </w:pPr>
      <w:r>
        <w:rPr/>
        <w:t>1lG7CPTfWE9dNAC4tlk3gi3sTfwQdHNFUV7nj582gXrZsBfErDfxQ3MN0RWTTYyCaJLQsbKwh/GiVs</w:t>
      </w:r>
    </w:p>
    <w:p>
      <w:pPr>
        <w:pStyle w:val="PreformattedText"/>
        <w:bidi w:val="0"/>
        <w:spacing w:before="0" w:after="0"/>
        <w:jc w:val="left"/>
        <w:rPr/>
      </w:pPr>
      <w:r>
        <w:rPr/>
        <w:t>j3FpI/J4UtfnFdZoN+8su7aBNtDlqTPxq/tk9WRRdT/FPqKCpY/60b7uW0tAOVoZ+m9s26gkEMhiZ0</w:t>
      </w:r>
    </w:p>
    <w:p>
      <w:pPr>
        <w:pStyle w:val="PreformattedText"/>
        <w:bidi w:val="0"/>
        <w:spacing w:before="0" w:after="0"/>
        <w:jc w:val="left"/>
        <w:rPr/>
      </w:pPr>
      <w:r>
        <w:rPr/>
        <w:t>qJaWikceryqs8yJjiT1Kjfu3DDRt3645QADrcWPGcAbJHU0nTe4SyQSyQ0NJFvEwQRSqRJK8Uryxhz</w:t>
      </w:r>
    </w:p>
    <w:p>
      <w:pPr>
        <w:pStyle w:val="PreformattedText"/>
        <w:bidi w:val="0"/>
        <w:spacing w:before="0" w:after="0"/>
        <w:jc w:val="left"/>
        <w:rPr/>
      </w:pPr>
      <w:r>
        <w:rPr/>
        <w:t>JJlTV8NxYXQGXILddcRjgzLbdX+ad9FyGVje2UhHVUgqW6gkgh+Xj3CbaaGnklVwriloYhW1MaTLZU</w:t>
      </w:r>
    </w:p>
    <w:p>
      <w:pPr>
        <w:pStyle w:val="PreformattedText"/>
        <w:bidi w:val="0"/>
        <w:spacing w:before="0" w:after="0"/>
        <w:jc w:val="left"/>
        <w:rPr/>
      </w:pPr>
      <w:r>
        <w:rPr/>
        <w:t>kdY/SXnH0wFve+tO+VzYqLLAKpBa5yLGQiuleKoqKsdtPQVMvyKMWkkgeipo5KYysR+JKa6eO91/8A</w:t>
      </w:r>
    </w:p>
    <w:p>
      <w:pPr>
        <w:pStyle w:val="PreformattedText"/>
        <w:bidi w:val="0"/>
        <w:spacing w:before="0" w:after="0"/>
        <w:jc w:val="left"/>
        <w:rPr/>
      </w:pPr>
      <w:r>
        <w:rPr/>
        <w:t>h+2Os3GOOkljmGtpILu9JUtVVIjZIn3sRSgpAs009PXS/KFoUDgBZHjqG7j/ABMo1nIlR7ki6lgeF5</w:t>
      </w:r>
    </w:p>
    <w:p>
      <w:pPr>
        <w:pStyle w:val="PreformattedText"/>
        <w:bidi w:val="0"/>
        <w:spacing w:before="0" w:after="0"/>
        <w:jc w:val="left"/>
        <w:rPr/>
      </w:pPr>
      <w:r>
        <w:rPr/>
        <w:t>Gt/aKr6s3KrSNI02jppKdfSDqtLA8TSJ6qObK8lIqpZhjaTH62bV0gCAFbLKZqoQSQmkrHbwp3Faip</w:t>
      </w:r>
    </w:p>
    <w:p>
      <w:pPr>
        <w:pStyle w:val="PreformattedText"/>
        <w:bidi w:val="0"/>
        <w:spacing w:before="0" w:after="0"/>
        <w:jc w:val="left"/>
        <w:rPr/>
      </w:pPr>
      <w:r>
        <w:rPr/>
        <w:t>ms1VPC8KsR6eNVJBGVaEvbhWjDMT+XJedNFWAANjAISxMb9WRQ11H07UlqioqqXba3Zqz1Z2miiik2</w:t>
      </w:r>
    </w:p>
    <w:p>
      <w:pPr>
        <w:pStyle w:val="PreformattedText"/>
        <w:bidi w:val="0"/>
        <w:spacing w:before="0" w:after="0"/>
        <w:jc w:val="left"/>
        <w:rPr/>
      </w:pPr>
      <w:r>
        <w:rPr/>
        <w:t>oQRRyOwwijFZHVKoBIwjH5tbQKTTF7OsFUuqubaSuN6rlhhSKQEz0+zbV8oURs5ojR1PpMFChYx6AY</w:t>
      </w:r>
    </w:p>
    <w:p>
      <w:pPr>
        <w:pStyle w:val="PreformattedText"/>
        <w:bidi w:val="0"/>
        <w:spacing w:before="0" w:after="0"/>
        <w:jc w:val="left"/>
        <w:rPr/>
      </w:pPr>
      <w:r>
        <w:rPr/>
        <w:t>Nf6u5dMV90k21URcXAJHBpepmqpdp2irjdaaGm3evkkVJmSoNO21UE49YCyvTlduiDRknuhxUYrrlG</w:t>
      </w:r>
    </w:p>
    <w:p>
      <w:pPr>
        <w:pStyle w:val="PreformattedText"/>
        <w:bidi w:val="0"/>
        <w:spacing w:before="0" w:after="0"/>
        <w:jc w:val="left"/>
        <w:rPr/>
      </w:pPr>
      <w:r>
        <w:rPr/>
        <w:t>zPUJ483wnTLWVADjp3fDjK+6XmqjuXVolWedt52WvmDUsWYhnoaXa91gJpERiSTRxxs3BxZcyq6YJu</w:t>
      </w:r>
    </w:p>
    <w:p>
      <w:pPr>
        <w:pStyle w:val="PreformattedText"/>
        <w:bidi w:val="0"/>
        <w:spacing w:before="0" w:after="0"/>
        <w:jc w:val="left"/>
        <w:rPr/>
      </w:pPr>
      <w:r>
        <w:rPr/>
        <w:t>tJzwg72NvWiPVFQkklFsbwvAdvbqXcaqoBWQbhU11YKiJ6do4gYxBSwU6S3Z7mQ4YrqiVU6e2bxJCk</w:t>
      </w:r>
    </w:p>
    <w:p>
      <w:pPr>
        <w:pStyle w:val="PreformattedText"/>
        <w:bidi w:val="0"/>
        <w:spacing w:before="0" w:after="0"/>
        <w:jc w:val="left"/>
        <w:rPr/>
      </w:pPr>
      <w:r>
        <w:rPr/>
        <w:t>HjAm7wNWbXKZ1f/Y4E3KnhQs7APs+3yOZFVrYvG7eo/B/2de7SmmV1EYOXZqpa4Bhyo3E7j8Mt73li</w:t>
      </w:r>
    </w:p>
    <w:p>
      <w:pPr>
        <w:pStyle w:val="PreformattedText"/>
        <w:bidi w:val="0"/>
        <w:spacing w:before="0" w:after="0"/>
        <w:jc w:val="left"/>
        <w:rPr/>
      </w:pPr>
      <w:r>
        <w:rPr/>
        <w:t>hj2STZNxNOcTUVcj9W7ZtRo5nlJ7GhqZGjHdj6eS/Vro0sXRg3NEazFLkDW4Es/4JPTwfEqkoBHLPB</w:t>
      </w:r>
    </w:p>
    <w:p>
      <w:pPr>
        <w:pStyle w:val="PreformattedText"/>
        <w:bidi w:val="0"/>
        <w:spacing w:before="0" w:after="0"/>
        <w:jc w:val="left"/>
        <w:rPr/>
      </w:pPr>
      <w:r>
        <w:rPr/>
        <w:t>W/6wbHWba5IApvVrJII5owrB4Yg1P6tsSEW6kYnWKYAGROIpmWrC9VeY1RPIreaGfa+pN72sqY2h3r</w:t>
      </w:r>
    </w:p>
    <w:p>
      <w:pPr>
        <w:pStyle w:val="PreformattedText"/>
        <w:bidi w:val="0"/>
        <w:spacing w:before="0" w:after="0"/>
        <w:jc w:val="left"/>
        <w:rPr/>
      </w:pPr>
      <w:r>
        <w:rPr/>
        <w:t>ddvkikAURMKyrojC65WUkY3HI136bF1Q30YCeYqqadV11sph3qGEbtt/TW6TVAkr9z2aWhqpZu14t2</w:t>
      </w:r>
    </w:p>
    <w:p>
      <w:pPr>
        <w:pStyle w:val="PreformattedText"/>
        <w:bidi w:val="0"/>
        <w:spacing w:before="0" w:after="0"/>
        <w:jc w:val="left"/>
        <w:rPr/>
      </w:pPr>
      <w:r>
        <w:rPr/>
        <w:t>6fnbbvlamVrZLUUVPTvCxPbJGyM2J7ZbBrDQMJGYVAhJ1tIxGrVW2SwkyepSMKgiUk4AdkqBfygoyg</w:t>
      </w:r>
    </w:p>
    <w:p>
      <w:pPr>
        <w:pStyle w:val="PreformattedText"/>
        <w:bidi w:val="0"/>
        <w:spacing w:before="0" w:after="0"/>
        <w:jc w:val="left"/>
        <w:rPr/>
      </w:pPr>
      <w:r>
        <w:rPr/>
        <w:t>+bY5aOCWTH1YGE+jes6rpDeU3CFGanNXFNNCtg6tH2SenZgQrRFldb8jSO20RtVJ6YGLCObFtY2StT</w:t>
      </w:r>
    </w:p>
    <w:p>
      <w:pPr>
        <w:pStyle w:val="PreformattedText"/>
        <w:bidi w:val="0"/>
        <w:spacing w:before="0" w:after="0"/>
        <w:jc w:val="left"/>
        <w:rPr/>
      </w:pPr>
      <w:r>
        <w:rPr/>
        <w:t>qHlv8A+p7KfB74jUfUu1bZuVDVNNBWelN+NIpMbqV9TIRnCj7DKosQWMbfSdfNvSWzNQJDjBr4z7D6</w:t>
      </w:r>
    </w:p>
    <w:p>
      <w:pPr>
        <w:pStyle w:val="PreformattedText"/>
        <w:bidi w:val="0"/>
        <w:spacing w:before="0" w:after="0"/>
        <w:jc w:val="left"/>
        <w:rPr/>
      </w:pPr>
      <w:r>
        <w:rPr/>
        <w:t>L25NppK9Jsg2M7b2Wspq+kj9VjGWVsogzu0KyBVRojwQtve4uuXJYa5RUgXI0nqVqIygd+PniqKKT1</w:t>
      </w:r>
    </w:p>
    <w:p>
      <w:pPr>
        <w:pStyle w:val="PreformattedText"/>
        <w:bidi w:val="0"/>
        <w:spacing w:before="0" w:after="0"/>
        <w:jc w:val="left"/>
        <w:rPr/>
      </w:pPr>
      <w:r>
        <w:rPr/>
        <w:t>2VZB6bQwtDGPUKQE2AcgF541LIxbwHyGtrYljyzRub2GRly9C9RGkqKeN5oVpmIjkibF4wZgGhqKcM</w:t>
      </w:r>
    </w:p>
    <w:p>
      <w:pPr>
        <w:pStyle w:val="PreformattedText"/>
        <w:bidi w:val="0"/>
        <w:spacing w:before="0" w:after="0"/>
        <w:jc w:val="left"/>
        <w:rPr/>
      </w:pPr>
      <w:r>
        <w:rPr/>
        <w:t>LuyyYlsSD265W0ISGJbl82nY2Cvha3BdJ6C/Cn4kSbFU0MvrSBA8gkhlIJDgxy5IwXvkliDSobDLFh</w:t>
      </w:r>
    </w:p>
    <w:p>
      <w:pPr>
        <w:pStyle w:val="PreformattedText"/>
        <w:bidi w:val="0"/>
        <w:spacing w:before="0" w:after="0"/>
        <w:jc w:val="left"/>
        <w:rPr/>
      </w:pPr>
      <w:r>
        <w:rPr/>
        <w:t>7a89tCOKamwxvPW0Hp7TRKOfhO7q6faus9pjitHUJJTLVonpD1XVkYfNQyKB60TCRcgCVGXK340sxY</w:t>
      </w:r>
    </w:p>
    <w:p>
      <w:pPr>
        <w:pStyle w:val="PreformattedText"/>
        <w:bidi w:val="0"/>
        <w:spacing w:before="0" w:after="0"/>
        <w:jc w:val="left"/>
        <w:rPr/>
      </w:pPr>
      <w:r>
        <w:rPr/>
        <w:t>YsDjF6d9mfK2l8ZyR1d0c+y1ElSissBlVHnAdvTV5HjPqpMGf0ZL2Zie1se3nXS2TamZcajZFYVqYd</w:t>
      </w:r>
    </w:p>
    <w:p>
      <w:pPr>
        <w:pStyle w:val="PreformattedText"/>
        <w:bidi w:val="0"/>
        <w:spacing w:before="0" w:after="0"/>
        <w:jc w:val="left"/>
        <w:rPr/>
      </w:pPr>
      <w:r>
        <w:rPr/>
        <w:t>i2hMhNfSGCmlgmRco1VmiCkStT5KSUupYoY8cj9Qx+nXXoOSwYHdPm0520pYMDrAD3sQLRqcZUqFWV</w:t>
      </w:r>
    </w:p>
    <w:p>
      <w:pPr>
        <w:pStyle w:val="PreformattedText"/>
        <w:bidi w:val="0"/>
        <w:spacing w:before="0" w:after="0"/>
        <w:jc w:val="left"/>
        <w:rPr/>
      </w:pPr>
      <w:r>
        <w:rPr/>
        <w:t>QiSKC8E9wM0COuLgWtj7a7NGvYXMSZNflSfbLv0kElEGLmP0lJmiukcWGV/WAbKOTL0wL3DDxppdod</w:t>
      </w:r>
    </w:p>
    <w:p>
      <w:pPr>
        <w:pStyle w:val="PreformattedText"/>
        <w:bidi w:val="0"/>
        <w:spacing w:before="0" w:after="0"/>
        <w:jc w:val="left"/>
        <w:rPr/>
      </w:pPr>
      <w:r>
        <w:rPr/>
        <w:t>QNNJltmVkJtraXLS7/ADRNFIZVGSrIJEcYO4QKU4BMoPdZR7931aKu1qBcrqIqnotXAY3vJVQbyZyI</w:t>
      </w:r>
    </w:p>
    <w:p>
      <w:pPr>
        <w:pStyle w:val="PreformattedText"/>
        <w:bidi w:val="0"/>
        <w:spacing w:before="0" w:after="0"/>
        <w:jc w:val="left"/>
        <w:rPr/>
      </w:pPr>
      <w:r>
        <w:rPr/>
        <w:t>QvpyGP1pofQBLq7hYGyFuLBvfhvbQP8AWcxZ/ujH/wBqCjLx96FYqmZamN4R8wY8hShicDBlImZlfx</w:t>
      </w:r>
    </w:p>
    <w:p>
      <w:pPr>
        <w:pStyle w:val="PreformattedText"/>
        <w:bidi w:val="0"/>
        <w:spacing w:before="0" w:after="0"/>
        <w:jc w:val="left"/>
        <w:rPr/>
      </w:pPr>
      <w:r>
        <w:rPr/>
        <w:t>JmvAA8M39dETaNLggibXY0xsw1hKk6kspFTBJCBMFcyNH62RHpRwIIwSQ6qwDWAAAOVwx1P9QLY20h</w:t>
      </w:r>
    </w:p>
    <w:p>
      <w:pPr>
        <w:pStyle w:val="PreformattedText"/>
        <w:bidi w:val="0"/>
        <w:spacing w:before="0" w:after="0"/>
        <w:jc w:val="left"/>
        <w:rPr/>
      </w:pPr>
      <w:r>
        <w:rPr/>
        <w:t>m9GEWKuG0hcblNNSuYoXISVGiQMCjAxrOwQjhpCGQAG4/D/XWjtWtrS12BVZSzZC0bx1zxwTM8ksMj</w:t>
      </w:r>
    </w:p>
    <w:p>
      <w:pPr>
        <w:pStyle w:val="PreformattedText"/>
        <w:bidi w:val="0"/>
        <w:spacing w:before="0" w:after="0"/>
        <w:jc w:val="left"/>
        <w:rPr/>
      </w:pPr>
      <w:r>
        <w:rPr/>
        <w:t>yGSkaMNFEqSNjYKwIYktwQOPfSlSswYlToYc7ErugVRZRY3heDczJkZTIjOxVKZljWR415Ys4F1ZnK</w:t>
      </w:r>
    </w:p>
    <w:p>
      <w:pPr>
        <w:pStyle w:val="PreformattedText"/>
        <w:bidi w:val="0"/>
        <w:spacing w:before="0" w:after="0"/>
        <w:jc w:val="left"/>
        <w:rPr/>
      </w:pPr>
      <w:r>
        <w:rPr/>
        <w:t>spIv9WLX8BbaCSwbjN/6EU+WzD1u7C+RqYYpXM34QZFWV0OLcO4kWONTK/Yth9ZGsGsQLschKwFMlQ</w:t>
      </w:r>
    </w:p>
    <w:p>
      <w:pPr>
        <w:pStyle w:val="PreformattedText"/>
        <w:bidi w:val="0"/>
        <w:spacing w:before="0" w:after="0"/>
        <w:jc w:val="left"/>
        <w:rPr/>
      </w:pPr>
      <w:r>
        <w:rPr/>
        <w:t>AMt6EItnmljZp5GNh6kTl8adBZn9VyqgcN5QX47fq1Qqix3QqiYaqLgAfrDW3UUWcaGTL1HeoxiWwZ</w:t>
      </w:r>
    </w:p>
    <w:p>
      <w:pPr>
        <w:pStyle w:val="PreformattedText"/>
        <w:bidi w:val="0"/>
        <w:spacing w:before="0" w:after="0"/>
        <w:jc w:val="left"/>
        <w:rPr/>
      </w:pPr>
      <w:r>
        <w:rPr/>
        <w:t>hwTUIwPpRsRY3P5l7RpepVUqRa4gWFzl4aQqu2qoDVQdEUiVBzdbyiULkTiCZMQGPBx51zajroctFh</w:t>
      </w:r>
    </w:p>
    <w:p>
      <w:pPr>
        <w:pStyle w:val="PreformattedText"/>
        <w:bidi w:val="0"/>
        <w:spacing w:before="0" w:after="0"/>
        <w:jc w:val="left"/>
        <w:rPr/>
      </w:pPr>
      <w:r>
        <w:rPr/>
        <w:t>kLa9mAx8+Wh6kikr2lLRJ8pC7sGdvxHWQDJPTdSJG4ZifHba2gOe2Y+EHUAogb2+wg/c1VbRQsArFU</w:t>
      </w:r>
    </w:p>
    <w:p>
      <w:pPr>
        <w:pStyle w:val="PreformattedText"/>
        <w:bidi w:val="0"/>
        <w:spacing w:before="0" w:after="0"/>
        <w:jc w:val="left"/>
        <w:rPr/>
      </w:pPr>
      <w:r>
        <w:rPr/>
        <w:t>VSCqqxbFHlFhYNe4A8ajobY3mVJ4stzx8IC22lZ6t0uosohY3AT1A65ctyGEaswt5LaTcHIAcTDPUX</w:t>
      </w:r>
    </w:p>
    <w:p>
      <w:pPr>
        <w:pStyle w:val="PreformattedText"/>
        <w:bidi w:val="0"/>
        <w:spacing w:before="0" w:after="0"/>
        <w:jc w:val="left"/>
        <w:rPr/>
      </w:pPr>
      <w:r>
        <w:rPr/>
        <w:t>EDoN6TwYQ06sZjHL6QZ4w3qMnpqWiZSwvjbEEW7S3drWeIs0Vvkx0DLf8A7lA/E7qSOgoKp3MJlTOU</w:t>
      </w:r>
    </w:p>
    <w:p>
      <w:pPr>
        <w:pStyle w:val="PreformattedText"/>
        <w:bidi w:val="0"/>
        <w:spacing w:before="0" w:after="0"/>
        <w:jc w:val="left"/>
        <w:rPr/>
      </w:pPr>
      <w:r>
        <w:rPr/>
        <w:t>Inqs86ojIhxBxLtK2CKOO5mbSVYqQzEY6zs7DQzYcbTzo6s3iTdt0qHiAqKSE+vMyZRCqr5WVWhpYw</w:t>
      </w:r>
    </w:p>
    <w:p>
      <w:pPr>
        <w:pStyle w:val="PreformattedText"/>
        <w:bidi w:val="0"/>
        <w:spacing w:before="0" w:after="0"/>
        <w:jc w:val="left"/>
        <w:rPr/>
      </w:pPr>
      <w:r>
        <w:rPr/>
        <w:t>oM0SFvSZ743U/m50Sii06WR3laP7SoGS8BTnLvxP6geAPS1zq8VU00hcKvo00CRO/puVcpE3rRYKzF</w:t>
      </w:r>
    </w:p>
    <w:p>
      <w:pPr>
        <w:pStyle w:val="PreformattedText"/>
        <w:bidi w:val="0"/>
        <w:spacing w:before="0" w:after="0"/>
        <w:jc w:val="left"/>
        <w:rPr/>
      </w:pPr>
      <w:r>
        <w:rPr/>
        <w:t>mP0a6WyUhUJa4UrPO7bUCAX3xPJL469eR1W5TU+3zo0FAk0DsSpC5pnJ6nJzMYMmch+ruAtr2Ww7OF</w:t>
      </w:r>
    </w:p>
    <w:p>
      <w:pPr>
        <w:pStyle w:val="PreformattedText"/>
        <w:bidi w:val="0"/>
        <w:spacing w:before="0" w:after="0"/>
        <w:jc w:val="left"/>
        <w:rPr/>
      </w:pPr>
      <w:r>
        <w:rPr/>
        <w:t>IJ8J899N+kCoZQeY/d56zzb6v6mk33f4vTYGhopHSGMTSCKZYgMnAdrLESWCgcW/VtenpoqU7CfPNo</w:t>
      </w:r>
    </w:p>
    <w:p>
      <w:pPr>
        <w:pStyle w:val="PreformattedText"/>
        <w:bidi w:val="0"/>
        <w:spacing w:before="0" w:after="0"/>
        <w:jc w:val="left"/>
        <w:rPr/>
      </w:pPr>
      <w:r>
        <w:rPr/>
        <w:t>qVK9Y3O6v8sB0GbbRPGYxJN6u6uiszEAmrpFR2Ddr2KNkpscX/TWiVy1OIsIIKwW496SjZK8b/1Ft1</w:t>
      </w:r>
    </w:p>
    <w:p>
      <w:pPr>
        <w:pStyle w:val="PreformattedText"/>
        <w:bidi w:val="0"/>
        <w:spacing w:before="0" w:after="0"/>
        <w:jc w:val="left"/>
        <w:rPr/>
      </w:pPr>
      <w:r>
        <w:rPr/>
        <w:t>QjIRPX0FG0ME6yZVlBUUVLUSqsKloInLJMQ30pM2WVr6JWQJTA6TFFy9UlTzH+LKFOpZrdRVO4vPEz</w:t>
      </w:r>
    </w:p>
    <w:p>
      <w:pPr>
        <w:pStyle w:val="PreformattedText"/>
        <w:bidi w:val="0"/>
        <w:spacing w:before="0" w:after="0"/>
        <w:jc w:val="left"/>
        <w:rPr/>
      </w:pPr>
      <w:r>
        <w:rPr/>
        <w:t>R0KRIEvhIlVuUu3ZerwIiXHAAIdWb6dJgE09eN407Kla7HlGPypaj10dVFtm61kxWrbYIaBJAjq1Ul</w:t>
      </w:r>
    </w:p>
    <w:p>
      <w:pPr>
        <w:pStyle w:val="PreformattedText"/>
        <w:bidi w:val="0"/>
        <w:spacing w:before="0" w:after="0"/>
        <w:jc w:val="left"/>
        <w:rPr/>
      </w:pPr>
      <w:r>
        <w:rPr/>
        <w:t>LJEaSqkl+lyFosC4KuzQc/zN0EZaZYHVvui1QjNtOnkSIdPltooqyvjklWTp/qGm331osHiLUG8zTR</w:t>
      </w:r>
    </w:p>
    <w:p>
      <w:pPr>
        <w:pStyle w:val="PreformattedText"/>
        <w:bidi w:val="0"/>
        <w:spacing w:before="0" w:after="0"/>
        <w:jc w:val="left"/>
        <w:rPr/>
      </w:pPr>
      <w:r>
        <w:rPr/>
        <w:t>M0b81DOB/uibFT9tQb4fIdVmFIVQT3ZKKmpgHUwjhaBHk/ek9qSn+VpxLu+5zzwtAoltFS/7Stoyzq</w:t>
      </w:r>
    </w:p>
    <w:p>
      <w:pPr>
        <w:pStyle w:val="PreformattedText"/>
        <w:bidi w:val="0"/>
        <w:spacing w:before="0" w:after="0"/>
        <w:jc w:val="left"/>
        <w:rPr/>
      </w:pPr>
      <w:r>
        <w:rPr/>
        <w:t>oU/TbTFMIGVQdLTLkBnsuS/lGXUsVV/q9UbNMJ3am3ygqKGoijzEabvQ7fvs1FH6bXqEaQ1bFLEASO</w:t>
      </w:r>
    </w:p>
    <w:p>
      <w:pPr>
        <w:pStyle w:val="PreformattedText"/>
        <w:bidi w:val="0"/>
        <w:spacing w:before="0" w:after="0"/>
        <w:jc w:val="left"/>
        <w:rPr/>
      </w:pPr>
      <w:r>
        <w:rPr/>
        <w:t>S2mNRvizHuxBlUgA6BZUHwh6i2+h6ipdt3uiO4dOb9Bvjbt6UKtulNUbRUVO77X1BsEspKQ77F611y</w:t>
      </w:r>
    </w:p>
    <w:p>
      <w:pPr>
        <w:pStyle w:val="PreformattedText"/>
        <w:bidi w:val="0"/>
        <w:spacing w:before="0" w:after="0"/>
        <w:jc w:val="left"/>
        <w:rPr/>
      </w:pPr>
      <w:r>
        <w:rPr/>
        <w:t>vDNTZ01TE8TZo/gK4NNzjiMl+Vj8IjfEKU4X+7jJpR7ZJQ7d1pRU1TLu6jddul23daKnkj+cgjXcW/</w:t>
      </w:r>
    </w:p>
    <w:p>
      <w:pPr>
        <w:pStyle w:val="PreformattedText"/>
        <w:bidi w:val="0"/>
        <w:spacing w:before="0" w:after="0"/>
        <w:jc w:val="left"/>
        <w:rPr/>
      </w:pPr>
      <w:r>
        <w:rPr/>
        <w:t>Fp3Ytt9XHDOokpzcryVYoFLcV9Kig83enTUA0zYaXlVwbhUwQtVQEGWlq59xS0pMhrqWKgq6SUqCLA</w:t>
      </w:r>
    </w:p>
    <w:p>
      <w:pPr>
        <w:pStyle w:val="PreformattedText"/>
        <w:bidi w:val="0"/>
        <w:spacing w:before="0" w:after="0"/>
        <w:jc w:val="left"/>
        <w:rPr/>
      </w:pPr>
      <w:r>
        <w:rPr/>
        <w:t>NSqAQDb6cr6YUBj7IvkwAYfKhjeN3FJvXX9BQArR9Q9U7R1PTU6Qx5rSbvs7bjG0co/wByV3Gueyob</w:t>
      </w:r>
    </w:p>
    <w:p>
      <w:pPr>
        <w:pStyle w:val="PreformattedText"/>
        <w:bidi w:val="0"/>
        <w:spacing w:before="0" w:after="0"/>
        <w:jc w:val="left"/>
        <w:rPr/>
      </w:pPr>
      <w:r>
        <w:rPr/>
        <w:t>kXXTh02cqo0gcwu0M9jcn+aWrW1lLPN0lXQNBIlBQ1u3ST0/qoki09DLnTPLIuSPTucGiN1tG3dkul</w:t>
      </w:r>
    </w:p>
    <w:p>
      <w:pPr>
        <w:pStyle w:val="PreformattedText"/>
        <w:bidi w:val="0"/>
        <w:spacing w:before="0" w:after="0"/>
        <w:jc w:val="left"/>
        <w:rPr/>
      </w:pPr>
      <w:r>
        <w:rPr/>
        <w:t>K2pW29pjHUYAsRxkrdGpNo2Pe9ukQvX7fPNXoyKYEk24SU09KMiPU/CWMsSRcTI31NjpVcyTfTGbfo</w:t>
      </w:r>
    </w:p>
    <w:p>
      <w:pPr>
        <w:pStyle w:val="PreformattedText"/>
        <w:bidi w:val="0"/>
        <w:spacing w:before="0" w:after="0"/>
        <w:jc w:val="left"/>
        <w:rPr/>
      </w:pPr>
      <w:r>
        <w:rPr/>
        <w:t>QeMjK1g2bZ6itp1lj3Lb4qmXYQZikTtse+/NKkyBeAtBNHhfmRcl7dENSpSei9IhWWZHKfHuyedJdR</w:t>
      </w:r>
    </w:p>
    <w:p>
      <w:pPr>
        <w:pStyle w:val="PreformattedText"/>
        <w:bidi w:val="0"/>
        <w:spacing w:before="0" w:after="0"/>
        <w:jc w:val="left"/>
        <w:rPr/>
      </w:pPr>
      <w:r>
        <w:rPr/>
        <w:t>0G5nqXpHckRX6d6cSv2LcJghqZkk3l92rqYzS4mnpJNq3qyAFmX5JmW6kroLFlKVBxvvQi4klScSv8</w:t>
      </w:r>
    </w:p>
    <w:p>
      <w:pPr>
        <w:pStyle w:val="PreformattedText"/>
        <w:bidi w:val="0"/>
        <w:spacing w:before="0" w:after="0"/>
        <w:jc w:val="left"/>
        <w:rPr/>
      </w:pPr>
      <w:r>
        <w:rPr/>
        <w:t>U9BP2dOqq6kbobqWj2+ojp9ri6a3GoaEGd6NtnqqraaHfIIQ4kirYQY8oyGRhGjuWscujsdQpiVGWJ</w:t>
      </w:r>
    </w:p>
    <w:p>
      <w:pPr>
        <w:pStyle w:val="PreformattedText"/>
        <w:bidi w:val="0"/>
        <w:spacing w:before="0" w:after="0"/>
        <w:jc w:val="left"/>
        <w:rPr/>
      </w:pPr>
      <w:r>
        <w:rPr/>
        <w:t>WIbUitkpIvUn6Cv2eayqTbOo6HcHWZqbqacU0iyU7oAdroTKirRqFhRQsL/wADGsbDtVlX1GXare1p</w:t>
      </w:r>
    </w:p>
    <w:p>
      <w:pPr>
        <w:pStyle w:val="PreformattedText"/>
        <w:bidi w:val="0"/>
        <w:spacing w:before="0" w:after="0"/>
        <w:jc w:val="left"/>
        <w:rPr/>
      </w:pPr>
      <w:r>
        <w:rPr/>
        <w:t>5esmDATq2BVWw4HhgCLc3uAPN+CATwCNBsOg1PGA0Av0jyVB6bADlgb3uAQwIAy+1ufFwP8ADrQUlr</w:t>
      </w:r>
    </w:p>
    <w:p>
      <w:pPr>
        <w:pStyle w:val="PreformattedText"/>
        <w:bidi w:val="0"/>
        <w:spacing w:before="0" w:after="0"/>
        <w:jc w:val="left"/>
        <w:rPr/>
      </w:pPr>
      <w:r>
        <w:rPr/>
        <w:t>X1galQAnBubH+GMo1BkAuGJcAhRygsAbMeM+P8tMDEcqk2i5Zm5mLH2yW7eFWJT2AWGJAGNyCDkTa3</w:t>
      </w:r>
    </w:p>
    <w:p>
      <w:pPr>
        <w:pStyle w:val="PreformattedText"/>
        <w:bidi w:val="0"/>
        <w:spacing w:before="0" w:after="0"/>
        <w:jc w:val="left"/>
        <w:rPr/>
      </w:pPr>
      <w:r>
        <w:rPr/>
        <w:t>PvfwdXz+y0wSLgHrDbBAbt23IJPF8bWFvuL/AH5/pok1GTFBKLkXAAyvzY9uPFsnJPHj++gmxFgtmk</w:t>
      </w:r>
    </w:p>
    <w:p>
      <w:pPr>
        <w:pStyle w:val="PreformattedText"/>
        <w:bidi w:val="0"/>
        <w:spacing w:before="0" w:after="0"/>
        <w:jc w:val="left"/>
        <w:rPr/>
      </w:pPr>
      <w:r>
        <w:rPr/>
        <w:t>i6yoEBvi3JINgwFwGKjwwv72vdbaXIxIuNI1SZVUAsMoizorsOOwXsWxW1uABfkW5/Q5ayo4AQhdB3</w:t>
      </w:r>
    </w:p>
    <w:p>
      <w:pPr>
        <w:pStyle w:val="PreformattedText"/>
        <w:bidi w:val="0"/>
        <w:spacing w:before="0" w:after="0"/>
        <w:jc w:val="left"/>
        <w:rPr/>
      </w:pPr>
      <w:r>
        <w:rPr/>
        <w:t>wZrkjL+pBPFrLzdrMOAeV+/Bb31JYIbgbx3C6Y5C91AI5UdwIU4k3/v+mgMCpIPGFpkKtuAvHed1Fu</w:t>
      </w:r>
    </w:p>
    <w:p>
      <w:pPr>
        <w:pStyle w:val="PreformattedText"/>
        <w:bidi w:val="0"/>
        <w:spacing w:before="0" w:after="0"/>
        <w:jc w:val="left"/>
        <w:rPr/>
      </w:pPr>
      <w:r>
        <w:rPr/>
        <w:t>TY3AW4vzkbgXuPyj9dCcG+nC0JFoSqoAfHixAYgKLkGwta7XI8nQ5JhpMVJPDAEghgBjdbN4uAbr/Q</w:t>
      </w:r>
    </w:p>
    <w:p>
      <w:pPr>
        <w:pStyle w:val="PreformattedText"/>
        <w:bidi w:val="0"/>
        <w:spacing w:before="0" w:after="0"/>
        <w:jc w:val="left"/>
        <w:rPr/>
      </w:pPr>
      <w:r>
        <w:rPr/>
        <w:t>C2pN5DG1tY1aRSrAEENdieRbzbm5JPNr+Pqy1hxukAS1bU3PGYV0UgMbgMxkZubWvdSB9xl59xpWoC</w:t>
      </w:r>
    </w:p>
    <w:p>
      <w:pPr>
        <w:pStyle w:val="PreformattedText"/>
        <w:bidi w:val="0"/>
        <w:spacing w:before="0" w:after="0"/>
        <w:jc w:val="left"/>
        <w:rPr/>
      </w:pPr>
      <w:r>
        <w:rPr/>
        <w:t>SLdfnjVNraX1aE6VxktgO4uqgFVCqguScQCBf7XN2/i1iG0dvYJOdjkX11xXwxYDi7E5KbgXOWJ5Gm</w:t>
      </w:r>
    </w:p>
    <w:p>
      <w:pPr>
        <w:pStyle w:val="PreformattedText"/>
        <w:bidi w:val="0"/>
        <w:spacing w:before="0" w:after="0"/>
        <w:jc w:val="left"/>
        <w:rPr/>
      </w:pPr>
      <w:r>
        <w:rPr/>
        <w:t>aAskTqEK7X5pevTrghbG97ANxx4GIUi9v1H8OjwWW6R1l47CPoAPBN2IsbC1h/cji32GpMS19vAwU/</w:t>
      </w:r>
    </w:p>
    <w:p>
      <w:pPr>
        <w:pStyle w:val="PreformattedText"/>
        <w:bidi w:val="0"/>
        <w:spacing w:before="0" w:after="0"/>
        <w:jc w:val="left"/>
        <w:rPr/>
      </w:pPr>
      <w:r>
        <w:rPr/>
        <w:t>oWFub5ezC/2OpJDiji9wABa1vcEWX+1+LcakkSm+hgB5By4v7N5t78f20Oot1U+BlNwPwkF3UfWOL2</w:t>
      </w:r>
    </w:p>
    <w:p>
      <w:pPr>
        <w:pStyle w:val="PreformattedText"/>
        <w:bidi w:val="0"/>
        <w:spacing w:before="0" w:after="0"/>
        <w:jc w:val="left"/>
        <w:rPr/>
      </w:pPr>
      <w:r>
        <w:rPr/>
        <w:t>N7XNgQG+31WGtg3AI4GXKm3ywebki+ViR3WAFwvI4I8m/toycD8YBxZmHelRbsmRYcNl7KwsQCePHn</w:t>
      </w:r>
    </w:p>
    <w:p>
      <w:pPr>
        <w:pStyle w:val="PreformattedText"/>
        <w:bidi w:val="0"/>
        <w:spacing w:before="0" w:after="0"/>
        <w:jc w:val="left"/>
        <w:rPr/>
      </w:pPr>
      <w:r>
        <w:rPr/>
        <w:t>i1wPGtzBUFQDANKFEgI7j5IAF+65uDaxN8bDg92ozdT0lKQNAuIkmplbG3HvcA8Xv/AOePvzjrIJYX</w:t>
      </w:r>
    </w:p>
    <w:p>
      <w:pPr>
        <w:pStyle w:val="PreformattedText"/>
        <w:bidi w:val="0"/>
        <w:spacing w:before="0" w:after="0"/>
        <w:jc w:val="left"/>
        <w:rPr/>
      </w:pPr>
      <w:r>
        <w:rPr/>
        <w:t>G7NxKZDncnE91ify/YAXtf7g2++jUSSSw4WMXrDlJ8+MH1IFrqLG+OVrdwF7dw5N+b86JF5rRtZ05B</w:t>
      </w:r>
    </w:p>
    <w:p>
      <w:pPr>
        <w:pStyle w:val="PreformattedText"/>
        <w:bidi w:val="0"/>
        <w:spacing w:before="0" w:after="0"/>
        <w:jc w:val="left"/>
        <w:rPr/>
      </w:pPr>
      <w:r>
        <w:rPr/>
        <w:t>FxyL8EgcX+5HP9NDfeZjwtJJxt5OS91vCtc2DeCCGHJtdbf4dLMApAvvSDUgeMmMLAAXOQHF1vywFx</w:t>
      </w:r>
    </w:p>
    <w:p>
      <w:pPr>
        <w:pStyle w:val="PreformattedText"/>
        <w:bidi w:val="0"/>
        <w:spacing w:before="0" w:after="0"/>
        <w:jc w:val="left"/>
        <w:rPr/>
      </w:pPr>
      <w:r>
        <w:rPr/>
        <w:t>YkfTcD+pXVKCSB60ttSB14fZmZXsCQTyeP4R4vc893Hg6Oq46c/wlhQRduWBau7BrEi+X1A3Xx5v7X</w:t>
      </w:r>
    </w:p>
    <w:p>
      <w:pPr>
        <w:pStyle w:val="PreformattedText"/>
        <w:bidi w:val="0"/>
        <w:spacing w:before="0" w:after="0"/>
        <w:jc w:val="left"/>
        <w:rPr/>
      </w:pPr>
      <w:r>
        <w:rPr/>
        <w:t>+2qa1hca3mcQDa5sshtYLseBkRa9xZh4W6keQw49tWLhb+sbyHkbz0MrDqhWIktxwFvzjcDm1+HABY</w:t>
      </w:r>
    </w:p>
    <w:p>
      <w:pPr>
        <w:pStyle w:val="PreformattedText"/>
        <w:bidi w:val="0"/>
        <w:spacing w:before="0" w:after="0"/>
        <w:jc w:val="left"/>
        <w:rPr/>
      </w:pPr>
      <w:r>
        <w:rPr/>
        <w:t>gH309QBBIPgIpU5GtxlCdQKCsikgAEnx9IC35DHuNj448a6dMW1vosUUXDE9JTu6QAMzchgbi4FjYr</w:t>
      </w:r>
    </w:p>
    <w:p>
      <w:pPr>
        <w:pStyle w:val="PreformattedText"/>
        <w:bidi w:val="0"/>
        <w:spacing w:before="0" w:after="0"/>
        <w:jc w:val="left"/>
        <w:rPr/>
      </w:pPr>
      <w:r>
        <w:rPr/>
        <w:t>3WBHAIPg8aNA1bFrjrApiJibJTwoLG5JA9jiDYtYcEcWOtoxuF6QbXIIHFptCnbhxZmJXxblL5Lb3s</w:t>
      </w:r>
    </w:p>
    <w:p>
      <w:pPr>
        <w:pStyle w:val="PreformattedText"/>
        <w:bidi w:val="0"/>
        <w:spacing w:before="0" w:after="0"/>
        <w:jc w:val="left"/>
        <w:rPr/>
      </w:pPr>
      <w:r>
        <w:rPr/>
        <w:t>LAeL6KfE9IAU20JIvNJI8SePykEkEHkWNwv8TcA/4v5dSaakCN3dkR3JbS3Nl8FmIuoVSQOWt38+31</w:t>
      </w:r>
    </w:p>
    <w:p>
      <w:pPr>
        <w:pStyle w:val="PreformattedText"/>
        <w:bidi w:val="0"/>
        <w:spacing w:before="0" w:after="0"/>
        <w:jc w:val="left"/>
        <w:rPr/>
      </w:pPr>
      <w:r>
        <w:rPr/>
        <w:t>D6tMKLKLneExYrYQJLdWYlrHwjGwBuMzjzypItc6kkZ3fgXKuxHA+xxuQxNrZN4B57m1JrFvDjHUZG</w:t>
      </w:r>
    </w:p>
    <w:p>
      <w:pPr>
        <w:pStyle w:val="PreformattedText"/>
        <w:bidi w:val="0"/>
        <w:spacing w:before="0" w:after="0"/>
        <w:jc w:val="left"/>
        <w:rPr/>
      </w:pPr>
      <w:r>
        <w:rPr/>
        <w:t>TcKoJHkkGwBDANj724tqr6E+ENDFIWIUDxa63FgTZsc1Plgo8fzZfy6E+pBB6SR1MwAsWUHgEKeSeC</w:t>
      </w:r>
    </w:p>
    <w:p>
      <w:pPr>
        <w:pStyle w:val="PreformattedText"/>
        <w:bidi w:val="0"/>
        <w:spacing w:before="0" w:after="0"/>
        <w:jc w:val="left"/>
        <w:rPr/>
      </w:pPr>
      <w:r>
        <w:rPr/>
        <w:t>1iLC9ybj7+NUvEfGYKjSwxxMa3swAFz5UEn6nJJWwtiSovxwMsvy689O1vXPhCVG/cAQQQSvcSO4cg</w:t>
      </w:r>
    </w:p>
    <w:p>
      <w:pPr>
        <w:pStyle w:val="PreformattedText"/>
        <w:bidi w:val="0"/>
        <w:spacing w:before="0" w:after="0"/>
        <w:jc w:val="left"/>
        <w:rPr/>
      </w:pPr>
      <w:r>
        <w:rPr/>
        <w:t>K5txbgH+XHS8uSiHlT9YJXIBuwMTwVcC2alfNwNSSOmClbLkoUEHkd9+eRYDEE8fbTFMFWAvuxWt3P</w:t>
      </w:r>
    </w:p>
    <w:p>
      <w:pPr>
        <w:pStyle w:val="PreformattedText"/>
        <w:bidi w:val="0"/>
        <w:spacing w:before="0" w:after="0"/>
        <w:jc w:val="left"/>
        <w:rPr/>
      </w:pPr>
      <w:r>
        <w:rPr/>
        <w:t>hG4ADXVy2LC1iAyiwuFJF7kk+QdMQSmxEfRXPnGw4YL7sxubOgszWAuOASuqsLWtpH1ZXFwNL+RCMQ</w:t>
      </w:r>
    </w:p>
    <w:p>
      <w:pPr>
        <w:pStyle w:val="PreformattedText"/>
        <w:bidi w:val="0"/>
        <w:spacing w:before="0" w:after="0"/>
        <w:jc w:val="left"/>
        <w:rPr/>
      </w:pPr>
      <w:r>
        <w:rPr/>
        <w:t>t4BAUEWticmAS9/zEFuR9/Gr4+2SGqdCCCLeD2qAUCggm32sw0h13rxylpUQ9LyQU68Jf61Yrc24v3</w:t>
      </w:r>
    </w:p>
    <w:p>
      <w:pPr>
        <w:pStyle w:val="PreformattedText"/>
        <w:bidi w:val="0"/>
        <w:spacing w:before="0" w:after="0"/>
        <w:jc w:val="left"/>
        <w:rPr/>
      </w:pPr>
      <w:r>
        <w:rPr/>
        <w:t>Y/Yc2/S35tUQMWJjnxhmGxHN1BsbCxZlXmxNvv/wAxpeMR3yB5Yknub2OY4KewNvIv7aHV5D56GaTm</w:t>
      </w:r>
    </w:p>
    <w:p>
      <w:pPr>
        <w:pStyle w:val="PreformattedText"/>
        <w:bidi w:val="0"/>
        <w:spacing w:before="0" w:after="0"/>
        <w:jc w:val="left"/>
        <w:rPr/>
      </w:pPr>
      <w:r>
        <w:rPr/>
        <w:t>EYVI8g4hg2LDiSzAWsASLiwHPP5tIVbXPrf9x/ZwApvwBEh+65BHx+prgWuQpsVa97i1se3wb6CSBa</w:t>
      </w:r>
    </w:p>
    <w:p>
      <w:pPr>
        <w:pStyle w:val="PreformattedText"/>
        <w:bidi w:val="0"/>
        <w:spacing w:before="0" w:after="0"/>
        <w:jc w:val="left"/>
        <w:rPr/>
      </w:pPr>
      <w:r>
        <w:rPr/>
        <w:t>/WPyrd2/McgARYHEWILAs1iAeLW5599XJIrMpvewINwQOOL4sRbnK45A5IOk6/M3wnQVSai24TSEKz</w:t>
      </w:r>
    </w:p>
    <w:p>
      <w:pPr>
        <w:pStyle w:val="PreformattedText"/>
        <w:bidi w:val="0"/>
        <w:spacing w:before="0" w:after="0"/>
        <w:jc w:val="left"/>
        <w:rPr/>
      </w:pPr>
      <w:r>
        <w:rPr/>
        <w:t>Yk9twC69xK+QpDcHI+x5OlCLE+yMSYUC9uIF7Riw/LkSCyqwPkj286TbQhrXtGaV7gg6LvNJBEFFiQ</w:t>
      </w:r>
    </w:p>
    <w:p>
      <w:pPr>
        <w:pStyle w:val="PreformattedText"/>
        <w:bidi w:val="0"/>
        <w:spacing w:before="0" w:after="0"/>
        <w:jc w:val="left"/>
        <w:rPr/>
      </w:pPr>
      <w:r>
        <w:rPr/>
        <w:t>vAJB8FPI5v7XPsbHS78COsaJDICvLHKqLqBawBxxJKvcgFb+cQT78kduhQlM3uD3jF1UK2NrjlR23Y</w:t>
      </w:r>
    </w:p>
    <w:p>
      <w:pPr>
        <w:pStyle w:val="PreformattedText"/>
        <w:bidi w:val="0"/>
        <w:spacing w:before="0" w:after="0"/>
        <w:jc w:val="left"/>
        <w:rPr/>
      </w:pPr>
      <w:r>
        <w:rPr/>
        <w:t>FTbnLj6DyfbLS9RbE+PNGaZAOvfm5Q8Me0knwLEsO3jO/wDS/HGl2Qk3FjGIzkH1NiDySwIJ8e7X8g</w:t>
      </w:r>
    </w:p>
    <w:p>
      <w:pPr>
        <w:pStyle w:val="PreformattedText"/>
        <w:bidi w:val="0"/>
        <w:spacing w:before="0" w:after="0"/>
        <w:jc w:val="left"/>
        <w:rPr/>
      </w:pPr>
      <w:r>
        <w:rPr/>
        <w:t>Ne4t5/7WpDKxFhncwfOp/TEKt72LKLjksPrN/C/wAP+HQDc3YiwheBYsNIGqbWysALkAAnkEWv+nhy</w:t>
      </w:r>
    </w:p>
    <w:p>
      <w:pPr>
        <w:pStyle w:val="PreformattedText"/>
        <w:bidi w:val="0"/>
        <w:spacing w:before="0" w:after="0"/>
        <w:jc w:val="left"/>
        <w:rPr/>
      </w:pPr>
      <w:r>
        <w:rPr/>
        <w:t>AdBe+I9a03SPFRxMDSqxIvfgAqScgQAe4qOCcvbyfy6Uraqp8+dYenzL8PzgWcDIA2IIIAZiCSBywX</w:t>
      </w:r>
    </w:p>
    <w:p>
      <w:pPr>
        <w:pStyle w:val="PreformattedText"/>
        <w:bidi w:val="0"/>
        <w:spacing w:before="0" w:after="0"/>
        <w:jc w:val="left"/>
        <w:rPr/>
      </w:pPr>
      <w:r>
        <w:rPr/>
        <w:t>2FzcE8EaSfiPhHF4j4xvgSSWa4BPLG5BtfHiwxv/e+sfCHjmBbMpLI1ze5PCjIgZBfICm1h7fw62nE</w:t>
      </w:r>
    </w:p>
    <w:p>
      <w:pPr>
        <w:pStyle w:val="PreformattedText"/>
        <w:bidi w:val="0"/>
        <w:spacing w:before="0" w:after="0"/>
        <w:jc w:val="left"/>
        <w:rPr/>
      </w:pPr>
      <w:r>
        <w:rPr/>
        <w:t>/CDfiBJRRt2oQBwQ18bix5DEAeMTYe1sdO0GswEUrjThp631Sb7W+Fv4QeFFiF4AKgD3xK/0OugrcC</w:t>
      </w:r>
    </w:p>
    <w:p>
      <w:pPr>
        <w:pStyle w:val="PreformattedText"/>
        <w:bidi w:val="0"/>
        <w:spacing w:before="0" w:after="0"/>
        <w:jc w:val="left"/>
        <w:rPr/>
      </w:pPr>
      <w:r>
        <w:rPr/>
        <w:t>wuZzH5TLA2yYDtuCLixAUhiOeQ30r9WujTYGx4AzmV0N7DisnezuGrqUcFfWiAHuQ5AC8gcBQ1m07R</w:t>
      </w:r>
    </w:p>
    <w:p>
      <w:pPr>
        <w:pStyle w:val="PreformattedText"/>
        <w:bidi w:val="0"/>
        <w:spacing w:before="0" w:after="0"/>
        <w:jc w:val="left"/>
        <w:rPr/>
      </w:pPr>
      <w:r>
        <w:rPr/>
        <w:t>ch+M59cfuybarOxKdlFJRAC9kQA/8IKjnyR4/wCHSlZgKrKepaKBbpr0j9D+DUH2Ebeb8G1+QAef7c</w:t>
      </w:r>
    </w:p>
    <w:p>
      <w:pPr>
        <w:pStyle w:val="PreformattedText"/>
        <w:bidi w:val="0"/>
        <w:spacing w:before="0" w:after="0"/>
        <w:jc w:val="left"/>
        <w:rPr/>
      </w:pPr>
      <w:r>
        <w:rPr/>
        <w:t>ZaikhlvriZZFgyDhORuuJR++57kKSSGIuCAzEXHIuSPtyP+LXo6f8As0fhEQhzcg6yyfhu5D0I8ZEk</w:t>
      </w:r>
    </w:p>
    <w:p>
      <w:pPr>
        <w:pStyle w:val="PreformattedText"/>
        <w:bidi w:val="0"/>
        <w:spacing w:before="0" w:after="0"/>
        <w:jc w:val="left"/>
        <w:rPr/>
      </w:pPr>
      <w:r>
        <w:rPr/>
        <w:t>88DntBsBaxHjxdtLbY92dgOk3SUAMwPWXfvj47dWWuSIWIH6FLjm4up7dclKhJty/fCKSOAuTOV9gn</w:t>
      </w:r>
    </w:p>
    <w:p>
      <w:pPr>
        <w:pStyle w:val="PreformattedText"/>
        <w:bidi w:val="0"/>
        <w:spacing w:before="0" w:after="0"/>
        <w:jc w:val="left"/>
        <w:rPr/>
      </w:pPr>
      <w:r>
        <w:rPr/>
        <w:t>//AEoj5/8AjMQB4JzOIHJANrE+/OOi1mvTHjGQm61u9rJj8QpjjExNyETFbhbrYAi3vxe5+4++ut6N</w:t>
      </w:r>
    </w:p>
    <w:p>
      <w:pPr>
        <w:pStyle w:val="PreformattedText"/>
        <w:bidi w:val="0"/>
        <w:spacing w:before="0" w:after="0"/>
        <w:jc w:val="left"/>
        <w:rPr/>
      </w:pPr>
      <w:r>
        <w:rPr/>
        <w:t>YhSOLWiNanerT05TvRt0RUMY1uR/v0F2vcgkKbsxAAuT/ZdF2xrFFB6TFNSGe86ppJ2+UAvYcCwubH</w:t>
      </w:r>
    </w:p>
    <w:p>
      <w:pPr>
        <w:pStyle w:val="PreformattedText"/>
        <w:bidi w:val="0"/>
        <w:spacing w:before="0" w:after="0"/>
        <w:jc w:val="left"/>
        <w:rPr/>
      </w:pPr>
      <w:r>
        <w:rPr/>
        <w:t>DgZH6hx/3dcckZ2A0hhTVlU21tMGovIPbKPxf8wHPB8Cw0Sy2593w8/pMtTXoZVvV9WyyZFrFrrdiC</w:t>
      </w:r>
    </w:p>
    <w:p>
      <w:pPr>
        <w:pStyle w:val="PreformattedText"/>
        <w:bidi w:val="0"/>
        <w:spacing w:before="0" w:after="0"/>
        <w:jc w:val="left"/>
        <w:rPr/>
      </w:pPr>
      <w:r>
        <w:rPr/>
        <w:t>CoOVhYdwDcfYa62xsbMupCxWuMWB9aSb4ezs1VHdncel6jEmxAFzj4uzf105Wt2RB43iLMpb55Nvjb</w:t>
      </w:r>
    </w:p>
    <w:p>
      <w:pPr>
        <w:pStyle w:val="PreformattedText"/>
        <w:bidi w:val="0"/>
        <w:spacing w:before="0" w:after="0"/>
        <w:jc w:val="left"/>
        <w:rPr/>
      </w:pPr>
      <w:r>
        <w:rPr/>
        <w:t>uL7d8OqmWH03l+Tl9NJWxUsYWRSTa97zEgLckjjS2zgGrw0vC42YC/GfjL/aLrKPcIJ1pIpVj3nr34</w:t>
      </w:r>
    </w:p>
    <w:p>
      <w:pPr>
        <w:pStyle w:val="PreformattedText"/>
        <w:bidi w:val="0"/>
        <w:spacing w:before="0" w:after="0"/>
        <w:jc w:val="left"/>
        <w:rPr/>
      </w:pPr>
      <w:r>
        <w:rPr/>
        <w:t>idR0MtQhrJKano6qOkeqrRUtktWVoqWOISEoUkkES8661RQE487R2ixycW6LOW9knpYdl6gWZnhq9/</w:t>
      </w:r>
    </w:p>
    <w:p>
      <w:pPr>
        <w:pStyle w:val="PreformattedText"/>
        <w:bidi w:val="0"/>
        <w:spacing w:before="0" w:after="0"/>
        <w:jc w:val="left"/>
        <w:rPr/>
      </w:pPr>
      <w:r>
        <w:rPr/>
        <w:t>h3xqiCmpUaqShotupFnpY4JWUGKN2rniEb4KuSurMseuTUwqFTfUP/AAzsUXZLgbhIlK1brH02kxlq</w:t>
      </w:r>
    </w:p>
    <w:p>
      <w:pPr>
        <w:pStyle w:val="PreformattedText"/>
        <w:bidi w:val="0"/>
        <w:spacing w:before="0" w:after="0"/>
        <w:jc w:val="left"/>
        <w:rPr/>
      </w:pPr>
      <w:r>
        <w:rPr/>
        <w:t>fnq07GiQv6stLTU1dWCaRKuWWM/Lbj6NPCr5sGkT6AVVtZqkL2mmmlpgagDq14OqqMsKyWKxp568SR</w:t>
      </w:r>
    </w:p>
    <w:p>
      <w:pPr>
        <w:pStyle w:val="PreformattedText"/>
        <w:bidi w:val="0"/>
        <w:spacing w:before="0" w:after="0"/>
        <w:jc w:val="left"/>
        <w:rPr/>
      </w:pPr>
      <w:r>
        <w:rPr/>
        <w:t>yF1VaoVErUUEyt/wDk4xHIzMxsRjirM2sIhY3O6LSFrAAb33yMGl+YqKmT00d4YqN6UzSG9JMErQk1</w:t>
      </w:r>
    </w:p>
    <w:p>
      <w:pPr>
        <w:pStyle w:val="PreformattedText"/>
        <w:bidi w:val="0"/>
        <w:spacing w:before="0" w:after="0"/>
        <w:jc w:val="left"/>
        <w:rPr/>
      </w:pPr>
      <w:r>
        <w:rPr/>
        <w:t>MwYJIJXqMFRuAO/t0FhYkWm1IButryrY6haODr3c61hUQ7lWbrtCRCON3eejhhheLNHBWICl4DcfUy</w:t>
      </w:r>
    </w:p>
    <w:p>
      <w:pPr>
        <w:pStyle w:val="PreformattedText"/>
        <w:bidi w:val="0"/>
        <w:spacing w:before="0" w:after="0"/>
        <w:jc w:val="left"/>
        <w:rPr/>
      </w:pPr>
      <w:r>
        <w:rPr/>
        <w:t>fm0yECGlju4wZY2e5yDbt5XRgK0lFUNIgnSXbo6kDJVppXaMS0wbi8KRIzqbLZRfI+dEq1ChYqNW0g</w:t>
      </w:r>
    </w:p>
    <w:p>
      <w:pPr>
        <w:pStyle w:val="PreformattedText"/>
        <w:bidi w:val="0"/>
        <w:spacing w:before="0" w:after="0"/>
        <w:jc w:val="left"/>
        <w:rPr/>
      </w:pPr>
      <w:r>
        <w:rPr/>
        <w:t>QBYXPKYlubAR0PTnprDNu9J1B6qtI7M+6bFuME1DWJIq2SWeNqhQALkTMupSc9ot9ZKlijKOH5yLb7</w:t>
      </w:r>
    </w:p>
    <w:p>
      <w:pPr>
        <w:pStyle w:val="PreformattedText"/>
        <w:bidi w:val="0"/>
        <w:spacing w:before="0" w:after="0"/>
        <w:jc w:val="left"/>
        <w:rPr/>
      </w:pPr>
      <w:r>
        <w:rPr/>
        <w:t>RJJvm0bdUeqIKqh6crmnhKtJ8slDUbhKk0qDsRYoYww8+mzHTlVypLWHDzpFKahV463lp7XuEW5dIt</w:t>
      </w:r>
    </w:p>
    <w:p>
      <w:pPr>
        <w:pStyle w:val="PreformattedText"/>
        <w:bidi w:val="0"/>
        <w:spacing w:before="0" w:after="0"/>
        <w:jc w:val="left"/>
        <w:rPr/>
      </w:pPr>
      <w:r>
        <w:rPr/>
        <w:t>LGgSSmqq7dAhykXDu2pGYGwZW+dldWNyiqpP31zWKpWPhUHn550VBagD0WVt0fPPt2+73ulBKlPUUU</w:t>
      </w:r>
    </w:p>
    <w:p>
      <w:pPr>
        <w:pStyle w:val="PreformattedText"/>
        <w:bidi w:val="0"/>
        <w:spacing w:before="0" w:after="0"/>
        <w:jc w:val="left"/>
        <w:rPr/>
      </w:pPr>
      <w:r>
        <w:rPr/>
        <w:t>+77ZUZC8clJNSbb8sSGIEkj0xkQm1j2k30xUWyUgDyxZASx16TXcZEXcaSJWMVX+793V1aTs/G2+Nz</w:t>
      </w:r>
    </w:p>
    <w:p>
      <w:pPr>
        <w:pStyle w:val="PreformattedText"/>
        <w:bidi w:val="0"/>
        <w:spacing w:before="0" w:after="0"/>
        <w:jc w:val="left"/>
        <w:rPr/>
      </w:pPr>
      <w:r>
        <w:rPr/>
        <w:t>GHDkK+EchDeTl/ENYcEgW6Q1I6m55f5YlQMtXt7/ADRlmYbTRRzhAnptBLttZQRpEq2LRrJTxqwNvD</w:t>
      </w:r>
    </w:p>
    <w:p>
      <w:pPr>
        <w:pStyle w:val="PreformattedText"/>
        <w:bidi w:val="0"/>
        <w:spacing w:before="0" w:after="0"/>
        <w:jc w:val="left"/>
        <w:rPr/>
      </w:pPr>
      <w:r>
        <w:rPr/>
        <w:t>f4tLh9XW2UYIuoY3Go8/pNaqmhpvhn1vQywvVfJ9LQzt+IiNFL+9KHdItzRJATVTxVMCxqqlbCoGVg</w:t>
      </w:r>
    </w:p>
    <w:p>
      <w:pPr>
        <w:pStyle w:val="PreformattedText"/>
        <w:bidi w:val="0"/>
        <w:spacing w:before="0" w:after="0"/>
        <w:jc w:val="left"/>
        <w:rPr/>
      </w:pPr>
      <w:r>
        <w:rPr/>
        <w:t>raeoUmCk2yyX7MR2h+0Ui+JvJJ8OuoX2L4mdF73OIR871TvIlVJI43rIN626hejlLYhjH8zJCBHwo7</w:t>
      </w:r>
    </w:p>
    <w:p>
      <w:pPr>
        <w:pStyle w:val="PreformattedText"/>
        <w:bidi w:val="0"/>
        <w:spacing w:before="0" w:after="0"/>
        <w:jc w:val="left"/>
        <w:rPr/>
      </w:pPr>
      <w:r>
        <w:rPr/>
        <w:t>0U3but0ApEA8TKpt+9X3Zxl+1d0q3R37QHxR25WppEqt8m6lp5KBfRo/8A2yU3GeKljBJjhjqpJlC+</w:t>
      </w:r>
    </w:p>
    <w:p>
      <w:pPr>
        <w:pStyle w:val="PreformattedText"/>
        <w:bidi w:val="0"/>
        <w:spacing w:before="0" w:after="0"/>
        <w:jc w:val="left"/>
        <w:rPr/>
      </w:pPr>
      <w:r>
        <w:rPr/>
        <w:t>R6fdrp7M96KkjHCcb0hTCbTV97elbSmml6NSRZocqLqloKglmzp6LfNtirIapcgR6MO4UKubWtmV7s</w:t>
      </w:r>
    </w:p>
    <w:p>
      <w:pPr>
        <w:pStyle w:val="PreformattedText"/>
        <w:bidi w:val="0"/>
        <w:spacing w:before="0" w:after="0"/>
        <w:jc w:val="left"/>
        <w:rPr/>
      </w:pPr>
      <w:r>
        <w:rPr/>
        <w:t>jpkAsM7cYiWAsBx4wMVelqYjKopmqDPSOIw1oakII56OU27aaVJFkjY3Ijf7c6KbgKF1g2a9wfCRKu</w:t>
      </w:r>
    </w:p>
    <w:p>
      <w:pPr>
        <w:pStyle w:val="PreformattedText"/>
        <w:bidi w:val="0"/>
        <w:spacing w:before="0" w:after="0"/>
        <w:jc w:val="left"/>
        <w:rPr/>
      </w:pPr>
      <w:r>
        <w:rPr/>
        <w:t>pnpao08sRjdywaNkKYyxXKOL82aP/PLQ2FiTa2Uxbpz2+6dGfAL4yy9B7lFsG5T+hsldUDCqdkhNHL</w:t>
      </w:r>
    </w:p>
    <w:p>
      <w:pPr>
        <w:pStyle w:val="PreformattedText"/>
        <w:bidi w:val="0"/>
        <w:spacing w:before="0" w:after="0"/>
        <w:jc w:val="left"/>
        <w:rPr/>
      </w:pPr>
      <w:r>
        <w:rPr/>
        <w:t>VOimUl0IKMBZy3svbjrgel/Rw2mmatFMqq8w933Z6r0B6ZbY3FCof3b8D8qez/AMO+qRUx0kSyqUMc</w:t>
      </w:r>
    </w:p>
    <w:p>
      <w:pPr>
        <w:pStyle w:val="PreformattedText"/>
        <w:bidi w:val="0"/>
        <w:spacing w:before="0" w:after="0"/>
        <w:jc w:val="left"/>
        <w:rPr/>
      </w:pPr>
      <w:r>
        <w:rPr/>
        <w:t>b02TOWaCTFo5yjMS2QRSHF1xX6dfPtpRqdRh0Gk+s7HtQcUrL05p0ca2KvoYnaDvp+Gj7o4/SAYSPE</w:t>
      </w:r>
    </w:p>
    <w:p>
      <w:pPr>
        <w:pStyle w:val="PreformattedText"/>
        <w:bidi w:val="0"/>
        <w:spacing w:before="0" w:after="0"/>
        <w:jc w:val="left"/>
        <w:rPr/>
      </w:pPr>
      <w:r>
        <w:rPr/>
        <w:t>1x6gbubLyMT7qNK3a9jyzrB7qW8JvTTCn3KGEL68kZ+ZjMEZURpFnMKkSkXvw5LC4tkzKzW1iooKMC</w:t>
      </w:r>
    </w:p>
    <w:p>
      <w:pPr>
        <w:pStyle w:val="PreformattedText"/>
        <w:bidi w:val="0"/>
        <w:spacing w:before="0" w:after="0"/>
        <w:jc w:val="left"/>
        <w:rPr/>
      </w:pPr>
      <w:r>
        <w:rPr/>
        <w:t>NDC0z+8UX1nX3QfUbVENMJRNJG0awu3qxtNBVOFlpKuCUgF6YqJEZXJBKtfXFrUAQVI0Q/dPU7HtBA</w:t>
      </w:r>
    </w:p>
    <w:p>
      <w:pPr>
        <w:pStyle w:val="PreformattedText"/>
        <w:bidi w:val="0"/>
        <w:spacing w:before="0" w:after="0"/>
        <w:jc w:val="left"/>
        <w:rPr/>
      </w:pPr>
      <w:r>
        <w:rPr/>
        <w:t>GO9j5yndXws64rNrng2TcJkCBJ1jDASLCkixyHwfwUaIZWBN/UyH0Nrl1KJa6jis7BZK1IMx/e31l7</w:t>
      </w:r>
    </w:p>
    <w:p>
      <w:pPr>
        <w:pStyle w:val="PreformattedText"/>
        <w:bidi w:val="0"/>
        <w:spacing w:before="0" w:after="0"/>
        <w:jc w:val="left"/>
        <w:rPr/>
      </w:pPr>
      <w:r>
        <w:rPr/>
        <w:t>1MVNvEeL+k0gWRsVXKExlO71Ay2lhaArZiSLrnrGDixtaDBKgnW0pDqXoKeiqJKinjaSiWViiq/NK2</w:t>
      </w:r>
    </w:p>
    <w:p>
      <w:pPr>
        <w:pStyle w:val="PreformattedText"/>
        <w:bidi w:val="0"/>
        <w:spacing w:before="0" w:after="0"/>
        <w:jc w:val="left"/>
        <w:rPr/>
      </w:pPr>
      <w:r>
        <w:rPr/>
        <w:t>am9hclGXlATcFW/KbaZo7TUp7nrSyqVeZrsZFl2amadhKt7RK4JEbR+ngQCVHAQeACScm/h106Ferb</w:t>
      </w:r>
    </w:p>
    <w:p>
      <w:pPr>
        <w:pStyle w:val="PreformattedText"/>
        <w:bidi w:val="0"/>
        <w:spacing w:before="0" w:after="0"/>
        <w:jc w:val="left"/>
        <w:rPr/>
      </w:pPr>
      <w:r>
        <w:rPr/>
        <w:t>e3YvWoKCAIHTpqaoqiY3Vh+N2o7M5W4Qd4kHID2AHA1002wYKCu9NpRQWtxk32LbZQny7+uxjEcKuy</w:t>
      </w:r>
    </w:p>
    <w:p>
      <w:pPr>
        <w:pStyle w:val="PreformattedText"/>
        <w:bidi w:val="0"/>
        <w:spacing w:before="0" w:after="0"/>
        <w:jc w:val="left"/>
        <w:rPr/>
      </w:pPr>
      <w:r>
        <w:rPr/>
        <w:t>sBCXIHqIJRdBieAOUOXHOOtHaFsXvywworxtYyzNk2yqWBFlCviY4GyGUkS9xu68ZPjiDYnLyPGhCu</w:t>
      </w:r>
    </w:p>
    <w:p>
      <w:pPr>
        <w:pStyle w:val="PreformattedText"/>
        <w:bidi w:val="0"/>
        <w:spacing w:before="0" w:after="0"/>
        <w:jc w:val="left"/>
        <w:rPr/>
      </w:pPr>
      <w:r>
        <w:rPr/>
        <w:t>hBOW80p6et+knVBtk5gRZY/TIftlkjQtExd1YlQfwyYwvF+B+rX1BVIVgOEz2YJsI+h2czS+stO00w</w:t>
      </w:r>
    </w:p>
    <w:p>
      <w:pPr>
        <w:pStyle w:val="PreformattedText"/>
        <w:bidi w:val="0"/>
        <w:spacing w:before="0" w:after="0"/>
        <w:jc w:val="left"/>
        <w:rPr/>
      </w:pPr>
      <w:r>
        <w:rPr/>
        <w:t>ylV/ST1iYjhN/vfov3WDEqoW+jKzsLg31m8cTYnFfuhymoI6czOPSQ1QDkM3qwMFhSNUKwEmMM+PgX</w:t>
      </w:r>
    </w:p>
    <w:p>
      <w:pPr>
        <w:pStyle w:val="PreformattedText"/>
        <w:bidi w:val="0"/>
        <w:spacing w:before="0" w:after="0"/>
        <w:jc w:val="left"/>
        <w:rPr/>
      </w:pPr>
      <w:r>
        <w:rPr/>
        <w:t>JOVrLq3YjrrNinla17r570P0Gx0dYjySTsk2KRSQv3IVCtgrcEQEymxQc25bVDE2JO9AValWk4C0t0</w:t>
      </w:r>
    </w:p>
    <w:p>
      <w:pPr>
        <w:pStyle w:val="PreformattedText"/>
        <w:bidi w:val="0"/>
        <w:spacing w:before="0" w:after="0"/>
        <w:jc w:val="left"/>
        <w:rPr/>
      </w:pPr>
      <w:r>
        <w:rPr/>
        <w:t>dYc/1RgMsMsrwmdVjFliAYqDxYKeWuLhi3n/C2sMrWv1gBtTAY2KrD1L068UayMsJ7/UWaYRyYm+Qc</w:t>
      </w:r>
    </w:p>
    <w:p>
      <w:pPr>
        <w:pStyle w:val="PreformattedText"/>
        <w:bidi w:val="0"/>
        <w:spacing w:before="0" w:after="0"/>
        <w:jc w:val="left"/>
        <w:rPr/>
      </w:pPr>
      <w:r>
        <w:rPr/>
        <w:t>gDslY4i4yFvOiUVZkF4tUrpewBNo9pdkc1LgsXuEkgpIZjIadSmfnGwBybAE4kLkPzajUSL66Qb1xg</w:t>
      </w:r>
    </w:p>
    <w:p>
      <w:pPr>
        <w:pStyle w:val="PreformattedText"/>
        <w:bidi w:val="0"/>
        <w:spacing w:before="0" w:after="0"/>
        <w:jc w:val="left"/>
        <w:rPr/>
      </w:pPr>
      <w:r>
        <w:rPr/>
        <w:t>hC4+szLxh6HbKelLA+o7PPgfUAvlKSf9oVbEc/SFUg4rrlVQQxDE435esD2rsLkBVt5tM1m1pUExVV</w:t>
      </w:r>
    </w:p>
    <w:p>
      <w:pPr>
        <w:pStyle w:val="PreformattedText"/>
        <w:bidi w:val="0"/>
        <w:spacing w:before="0" w:after="0"/>
        <w:jc w:val="left"/>
        <w:rPr/>
      </w:pPr>
      <w:r>
        <w:rPr/>
        <w:t>4IhNGmMJVTO7WaONgAQhIXIsf4cVHtpGsmWhO7eF2faGpjKmMms3N3ZtU/7FTTyxiMxQmNAgjkHqxO</w:t>
      </w:r>
    </w:p>
    <w:p>
      <w:pPr>
        <w:pStyle w:val="PreformattedText"/>
        <w:bidi w:val="0"/>
        <w:spacing w:before="0" w:after="0"/>
        <w:jc w:val="left"/>
        <w:rPr/>
      </w:pPr>
      <w:r>
        <w:rPr/>
        <w:t>LO6sw7XQcgAFny1YRqKuwIIM0oFZ1DE5N8Ob1fn/hkFrZi93BURsvqIGzbES93pI3kzYte5IPbjjjr</w:t>
      </w:r>
    </w:p>
    <w:p>
      <w:pPr>
        <w:pStyle w:val="PreformattedText"/>
        <w:bidi w:val="0"/>
        <w:spacing w:before="0" w:after="0"/>
        <w:jc w:val="left"/>
        <w:rPr/>
      </w:pPr>
      <w:r>
        <w:rPr/>
        <w:t>WTEY36QrIFIvoZvt0c1JLC8SZqrstVJKhN4BGHVowvGZYtweFt3fw6GaRDobaflF6lVWvfj0x9aNd/</w:t>
      </w:r>
    </w:p>
    <w:p>
      <w:pPr>
        <w:pStyle w:val="PreformattedText"/>
        <w:bidi w:val="0"/>
        <w:spacing w:before="0" w:after="0"/>
        <w:jc w:val="left"/>
        <w:rPr/>
      </w:pPr>
      <w:r>
        <w:rPr/>
        <w:t>360UrCzx01PIpaPJnCN6buvaLqhK2/ia2h1AMrgi1ofZ6YIF91nM4i+MXWwdkooso2llljkeOVDHki</w:t>
      </w:r>
    </w:p>
    <w:p>
      <w:pPr>
        <w:pStyle w:val="PreformattedText"/>
        <w:bidi w:val="0"/>
        <w:spacing w:before="0" w:after="0"/>
        <w:jc w:val="left"/>
        <w:rPr/>
      </w:pPr>
      <w:r>
        <w:rPr/>
        <w:t>hXZRcmNE7gHxAIyxucjrm1S1Viipred/ZEWnTZ3fXoP7pxxvG+vi7RyI9LRq9VLO0qJWVj+qwpfTz5</w:t>
      </w:r>
    </w:p>
    <w:p>
      <w:pPr>
        <w:pStyle w:val="PreformattedText"/>
        <w:bidi w:val="0"/>
        <w:spacing w:before="0" w:after="0"/>
        <w:jc w:val="left"/>
        <w:rPr/>
      </w:pPr>
      <w:r>
        <w:rPr/>
        <w:t>gp3kDEBcQyRs6886e7G4VSu9Etp2i7uSbBOvjPPP49/EZRBVCCshjSoMgwcuIfQiRmdXijsJGydTCL</w:t>
      </w:r>
    </w:p>
    <w:p>
      <w:pPr>
        <w:pStyle w:val="PreformattedText"/>
        <w:bidi w:val="0"/>
        <w:spacing w:before="0" w:after="0"/>
        <w:jc w:val="left"/>
        <w:rPr/>
      </w:pPr>
      <w:r>
        <w:rPr/>
        <w:t>3fJiPzNr0mw7DZwtjkwGU8h6W9IKlFlDi7TyD+JvVUlZVVlFRyM0szYTzMRmsTEPLTqI2Ji4xQKDwq</w:t>
      </w:r>
    </w:p>
    <w:p>
      <w:pPr>
        <w:pStyle w:val="PreformattedText"/>
        <w:bidi w:val="0"/>
        <w:spacing w:before="0" w:after="0"/>
        <w:jc w:val="left"/>
        <w:rPr/>
      </w:pPr>
      <w:r>
        <w:rPr/>
        <w:t>nI893sNnodmu8wny/0htL7RVqhTiPOkoB6MvJEgjBzkhjVBiubSyDAx2NyoI5BI8afLKRa/GchExDO</w:t>
      </w:r>
    </w:p>
    <w:p>
      <w:pPr>
        <w:pStyle w:val="PreformattedText"/>
        <w:bidi w:val="0"/>
        <w:spacing w:before="0" w:after="0"/>
        <w:jc w:val="left"/>
        <w:rPr/>
      </w:pPr>
      <w:r>
        <w:rPr/>
        <w:t>eBmu0Mq0dbhzVvT9S0dJEIyxWqeWGM1DqEIf04PUt4uZv00StirqTou7lFka9EtfVrwh8F6NP9bqWg</w:t>
      </w:r>
    </w:p>
    <w:p>
      <w:pPr>
        <w:pStyle w:val="PreformattedText"/>
        <w:bidi w:val="0"/>
        <w:spacing w:before="0" w:after="0"/>
        <w:jc w:val="left"/>
        <w:rPr/>
      </w:pPr>
      <w:r>
        <w:rPr/>
        <w:t>mlpRIan96TkRyVU9BBTx1hnmqBTm7QiOhtir8KRlbTVfF+zLDFOGX8sX2W6sQGDPe+70+MmUq0E7Vz</w:t>
      </w:r>
    </w:p>
    <w:p>
      <w:pPr>
        <w:pStyle w:val="PreformattedText"/>
        <w:bidi w:val="0"/>
        <w:spacing w:before="0" w:after="0"/>
        <w:jc w:val="left"/>
        <w:rPr/>
      </w:pPr>
      <w:r>
        <w:rPr/>
        <w:t>VTelLHLRLSE45VGElVuOBJBKsrPdgLAhWZlFl1zb7tvbOiyAkl+O7JbsrStt+9TyTM4oFp/llJJghp</w:t>
      </w:r>
    </w:p>
    <w:p>
      <w:pPr>
        <w:pStyle w:val="PreformattedText"/>
        <w:bidi w:val="0"/>
        <w:spacing w:before="0" w:after="0"/>
        <w:jc w:val="left"/>
        <w:rPr/>
      </w:pPr>
      <w:r>
        <w:rPr/>
        <w:t>quumWSJKaUWZHy7mW3CWy86cpEup64iKV2tUAA1ka3KT5Gg6sp6dzNJBW7VBVUrsYwyJtj1kvpoOW7</w:t>
      </w:r>
    </w:p>
    <w:p>
      <w:pPr>
        <w:pStyle w:val="PreformattedText"/>
        <w:bidi w:val="0"/>
        <w:spacing w:before="0" w:after="0"/>
        <w:jc w:val="left"/>
        <w:rPr/>
      </w:pPr>
      <w:r>
        <w:rPr/>
        <w:t>UU3ucX7RfRaSDqcR4xc3sbcYYqqmVd02WcKzCjpoIqyURFfVwqKOnnWxOTwBmU24YszaHUdlsRvQq2</w:t>
      </w:r>
    </w:p>
    <w:p>
      <w:pPr>
        <w:pStyle w:val="PreformattedText"/>
        <w:bidi w:val="0"/>
        <w:spacing w:before="0" w:after="0"/>
        <w:jc w:val="left"/>
        <w:rPr/>
      </w:pPr>
      <w:r>
        <w:rPr/>
        <w:t>OZI4CF+oNz9KGtCyzQU8W79MVlHVsqlIBLsNbtjTMZVImhyp7qCBdYyn5ctOF9KQA6D64mwAUjlM5z</w:t>
      </w:r>
    </w:p>
    <w:p>
      <w:pPr>
        <w:pStyle w:val="PreformattedText"/>
        <w:bidi w:val="0"/>
        <w:spacing w:before="0" w:after="0"/>
        <w:jc w:val="left"/>
        <w:rPr/>
      </w:pPr>
      <w:r>
        <w:rPr/>
        <w:t>6FppabqrdNuidXOy7/WbeJFVMJKLdtj3PbLwxPcFJJjTkqDdRIuOupXOFKmwOJYTl0yxdgRpfz5/SW</w:t>
      </w:r>
    </w:p>
    <w:p>
      <w:pPr>
        <w:pStyle w:val="PreformattedText"/>
        <w:bidi w:val="0"/>
        <w:spacing w:before="0" w:after="0"/>
        <w:jc w:val="left"/>
        <w:rPr/>
      </w:pPr>
      <w:r>
        <w:rPr/>
        <w:t>v0vuVRJVSIJZIYt82vp6Wv9MND6M0ce4bbUIIwRjPHLTqFmBDkt+a5XXCe6uuA3smnbQ5UbX0sJB4x</w:t>
      </w:r>
    </w:p>
    <w:p>
      <w:pPr>
        <w:pStyle w:val="PreformattedText"/>
        <w:bidi w:val="0"/>
        <w:spacing w:before="0" w:after="0"/>
        <w:jc w:val="left"/>
        <w:rPr/>
      </w:pPr>
      <w:r>
        <w:rPr/>
        <w:t>RUs/y+LmJ6fcJovVDwOHh3GSmWcBhdihTuRh3FW0SmWUEucv7ovZccRob3iW7zS1Gw7Hu0aRQvGnT/</w:t>
      </w:r>
    </w:p>
    <w:p>
      <w:pPr>
        <w:pStyle w:val="PreformattedText"/>
        <w:bidi w:val="0"/>
        <w:spacing w:before="0" w:after="0"/>
        <w:jc w:val="left"/>
        <w:rPr/>
      </w:pPr>
      <w:r>
        <w:rPr/>
        <w:t>T8jpy00uzNvG2Fp0BzQehU0vIFrogyvppGuMBfIxOpbtPctJN0NuLy7PvNPJUAwbTXLW09LOVnkj/e</w:t>
      </w:r>
    </w:p>
    <w:p>
      <w:pPr>
        <w:pStyle w:val="PreformattedText"/>
        <w:bidi w:val="0"/>
        <w:spacing w:before="0" w:after="0"/>
        <w:jc w:val="left"/>
        <w:rPr/>
      </w:pPr>
      <w:r>
        <w:rPr/>
        <w:t>kR27cA6t9a+uyyLe5AZsmyOqYHEKe7GKT2GN9Elw9MTw7p0r+5qyVDAu614SVgyigmqaRKaSohYsS8</w:t>
      </w:r>
    </w:p>
    <w:p>
      <w:pPr>
        <w:pStyle w:val="PreformattedText"/>
        <w:bidi w:val="0"/>
        <w:spacing w:before="0" w:after="0"/>
        <w:jc w:val="left"/>
        <w:rPr/>
      </w:pPr>
      <w:r>
        <w:rPr/>
        <w:t>GcKl0xJZIWZfo0k5AcCx0EcABQtfGDNvcbjt/TG17lHCzT0O4UtWM8bVsJroUqY3iYmUPHJUEMO2VV</w:t>
      </w:r>
    </w:p>
    <w:p>
      <w:pPr>
        <w:pStyle w:val="PreformattedText"/>
        <w:bidi w:val="0"/>
        <w:spacing w:before="0" w:after="0"/>
        <w:jc w:val="left"/>
        <w:rPr/>
      </w:pPr>
      <w:r>
        <w:rPr/>
        <w:t>RdCqNihI7sHxwB8+bTXpvdoNk6z2yrrcJBUwTdOV6wpG0B2391vQVaMhuonG0bpkeSYmi77MujAE0w</w:t>
      </w:r>
    </w:p>
    <w:p>
      <w:pPr>
        <w:pStyle w:val="PreformattedText"/>
        <w:bidi w:val="0"/>
        <w:spacing w:before="0" w:after="0"/>
        <w:jc w:val="left"/>
        <w:rPr/>
      </w:pPr>
      <w:r>
        <w:rPr/>
        <w:t>QMgwvM4b51xnop+zvuz7JuFf0pvTSI219Nb5QNURt6VI+10NUu3x1dWkTGNoIzWbHUFHUySx1DsjLn</w:t>
      </w:r>
    </w:p>
    <w:p>
      <w:pPr>
        <w:pStyle w:val="PreformattedText"/>
        <w:bidi w:val="0"/>
        <w:spacing w:before="0" w:after="0"/>
        <w:jc w:val="left"/>
        <w:rPr/>
      </w:pPr>
      <w:r>
        <w:rPr/>
        <w:t>pvZGGVSmTiGW8V2sFRTqDutae8v7Ou440NFucPp0/wC/dqnp97enE/ytX1H0VXU+yQV9MKqzwtJs8p</w:t>
      </w:r>
    </w:p>
    <w:p>
      <w:pPr>
        <w:pStyle w:val="PreformattedText"/>
        <w:bidi w:val="0"/>
        <w:spacing w:before="0" w:after="0"/>
        <w:jc w:val="left"/>
        <w:rPr/>
      </w:pPr>
      <w:r>
        <w:rPr/>
        <w:t>EglUGeKznui163ZVL0VuNJ4/0gzCtUXW17/XO2aWuZo1Cg3ABW54Xz2WJByBDAH20Tsxc6TmGobWU7</w:t>
      </w:r>
    </w:p>
    <w:p>
      <w:pPr>
        <w:pStyle w:val="PreformattedText"/>
        <w:bidi w:val="0"/>
        <w:spacing w:before="0" w:after="0"/>
        <w:jc w:val="left"/>
        <w:rPr/>
      </w:pPr>
      <w:r>
        <w:rPr/>
        <w:t>sLipJiyVlsoWzqxFwLklUN/YWP8AT+2otOxJAlZnwEbpIVmuSQOQMhcAm3cLm4S/jmwP1a1jfpeYyx</w:t>
      </w:r>
    </w:p>
    <w:p>
      <w:pPr>
        <w:pStyle w:val="PreformattedText"/>
        <w:bidi w:val="0"/>
        <w:spacing w:before="0" w:after="0"/>
        <w:jc w:val="left"/>
        <w:rPr/>
      </w:pPr>
      <w:r>
        <w:rPr/>
        <w:t>1J0El1DUqVAFz2Kb2Cq1hbMqBivab/AG+rWjTKqCRpMGstxle0KyVCgGxsCtrsGthjYM7AcjI8WH+L</w:t>
      </w:r>
    </w:p>
    <w:p>
      <w:pPr>
        <w:pStyle w:val="PreformattedText"/>
        <w:bidi w:val="0"/>
        <w:spacing w:before="0" w:after="0"/>
        <w:jc w:val="left"/>
        <w:rPr/>
      </w:pPr>
      <w:r>
        <w:rPr/>
        <w:t>WbacNJYqK3XVoMkn5xF1GTeCPUJPIYMB9V/792Q7jqQmRtabLVBlPNlsAAOciCQylSPpvlf7N7jQnW</w:t>
      </w:r>
    </w:p>
    <w:p>
      <w:pPr>
        <w:pStyle w:val="PreformattedText"/>
        <w:bidi w:val="0"/>
        <w:spacing w:before="0" w:after="0"/>
        <w:jc w:val="left"/>
        <w:rPr/>
      </w:pPr>
      <w:r>
        <w:rPr/>
        <w:t>5A4kwgdT1tGklaoLAHLEXU3AxsDiCx97+QRe2oECjeNpRcdBearWNZVUqMTllfEDwTkoJyU2sB/wAR</w:t>
      </w:r>
    </w:p>
    <w:p>
      <w:pPr>
        <w:pStyle w:val="PreformattedText"/>
        <w:bidi w:val="0"/>
        <w:spacing w:before="0" w:after="0"/>
        <w:jc w:val="left"/>
        <w:rPr/>
      </w:pPr>
      <w:r>
        <w:rPr/>
        <w:t>1TUxzDW00tRjoNBCNNVDEE2tdASDb2yK28nubk/fSLjgY6j5IDcXj1aghbNyRJYqSCbAMGAJuQn0/q</w:t>
      </w:r>
    </w:p>
    <w:p>
      <w:pPr>
        <w:pStyle w:val="PreformattedText"/>
        <w:bidi w:val="0"/>
        <w:spacing w:before="0" w:after="0"/>
        <w:jc w:val="left"/>
        <w:rPr/>
      </w:pPr>
      <w:r>
        <w:rPr/>
        <w:t>bDQ4YVCBvcY7hqAeDzcgkgWJBYksbc3/S/OOhMlhcQoJIueJmzShPfkElS1/zKQTYcgE+x8jx26wNT</w:t>
      </w:r>
    </w:p>
    <w:p>
      <w:pPr>
        <w:pStyle w:val="PreformattedText"/>
        <w:bidi w:val="0"/>
        <w:spacing w:before="0" w:after="0"/>
        <w:jc w:val="left"/>
        <w:rPr/>
      </w:pPr>
      <w:r>
        <w:rPr/>
        <w:t>YcZcaSVVrEML3cqSGLX9lRV+5yP/AA60VIF5akAgnhGrVQ/iAHKsL4k5EEj7CxHAPk6EyBjeGVgR7Y</w:t>
      </w:r>
    </w:p>
    <w:p>
      <w:pPr>
        <w:pStyle w:val="PreformattedText"/>
        <w:bidi w:val="0"/>
        <w:spacing w:before="0" w:after="0"/>
        <w:jc w:val="left"/>
        <w:rPr/>
      </w:pPr>
      <w:r>
        <w:rPr/>
        <w:t>QpKwqQuVuDdfLFb9w8my5G48W+rQGQXOsIHIFukn+wVOU8a5BgLA2JubC7AMbcWH9TpqjTHZ+2LM19</w:t>
      </w:r>
    </w:p>
    <w:p>
      <w:pPr>
        <w:pStyle w:val="PreformattedText"/>
        <w:bidi w:val="0"/>
        <w:spacing w:before="0" w:after="0"/>
        <w:jc w:val="left"/>
        <w:rPr/>
      </w:pPr>
      <w:r>
        <w:rPr/>
        <w:t>BwnQHTcpbHIgNcEoSSR4sFt4AOP/AGrasgjQzMvrp9r4eLriQbC4v9r+Bx7/AMWrYWIEktvbibKL82</w:t>
      </w:r>
    </w:p>
    <w:p>
      <w:pPr>
        <w:pStyle w:val="PreformattedText"/>
        <w:bidi w:val="0"/>
        <w:spacing w:before="0" w:after="0"/>
        <w:jc w:val="left"/>
        <w:rPr/>
      </w:pPr>
      <w:r>
        <w:rPr/>
        <w:t>sbi17W9vYAHWZIdXxYMLBbHkDgE2/oL++pJE6gdhva9iove3i5vYfUD/lrLEAEtwkkH3MDvBP9hzz7</w:t>
      </w:r>
    </w:p>
    <w:p>
      <w:pPr>
        <w:pStyle w:val="PreformattedText"/>
        <w:bidi w:val="0"/>
        <w:spacing w:before="0" w:after="0"/>
        <w:jc w:val="left"/>
        <w:rPr/>
      </w:pPr>
      <w:r>
        <w:rPr/>
        <w:t>8g3vqxwFpJUu+kF5DxZlb9FNgACLeTf/AD0ZOB+MC/O1+aVHuykyEkeCTYDlSbXJ+wJPj21u17wRbH</w:t>
      </w:r>
    </w:p>
    <w:p>
      <w:pPr>
        <w:pStyle w:val="PreformattedText"/>
        <w:bidi w:val="0"/>
        <w:spacing w:before="0" w:after="0"/>
        <w:jc w:val="left"/>
        <w:rPr/>
      </w:pPr>
      <w:r>
        <w:rPr/>
        <w:t>uwJT4+owyDE42IuLrcD830Egf5ay/KZuSWmuQDyD3Fe72Fz2g27bf30IZAXvpeSIzgFgQLE2YFhf2N</w:t>
      </w:r>
    </w:p>
    <w:p>
      <w:pPr>
        <w:pStyle w:val="PreformattedText"/>
        <w:bidi w:val="0"/>
        <w:spacing w:before="0" w:after="0"/>
        <w:jc w:val="left"/>
        <w:rPr/>
      </w:pPr>
      <w:r>
        <w:rPr/>
        <w:t>gSR7g/1OmaJ1T2wFW2NvVg+p4sDYYtlYEHg3tyPqJHN/8QOnotG1JkJADe6nwpF18EXJv5VuD9tK1O</w:t>
      </w:r>
    </w:p>
    <w:p>
      <w:pPr>
        <w:pStyle w:val="PreformattedText"/>
        <w:bidi w:val="0"/>
        <w:spacing w:before="0" w:after="0"/>
        <w:jc w:val="left"/>
        <w:rPr/>
      </w:pPr>
      <w:r>
        <w:rPr/>
        <w:t>YY8dZYFzaTTbHJKEccoRYFibcZCxFuf89LOCAt+Mmlh4yYxMCqsDkLEKfBIN7kBD7ktoa3JAHGVFHu</w:t>
      </w:r>
    </w:p>
    <w:p>
      <w:pPr>
        <w:pStyle w:val="PreformattedText"/>
        <w:bidi w:val="0"/>
        <w:spacing w:before="0" w:after="0"/>
        <w:jc w:val="left"/>
        <w:rPr/>
      </w:pPr>
      <w:r>
        <w:rPr/>
        <w:t>bMfqPNuLFR4INvP/AJ/m00ORvj+k2eK/J/IwPVcqxIuAPPkggk2vj7ex++sHkbz0MH32+A/CQ+sHLi</w:t>
      </w:r>
    </w:p>
    <w:p>
      <w:pPr>
        <w:pStyle w:val="PreformattedText"/>
        <w:bidi w:val="0"/>
        <w:spacing w:before="0" w:after="0"/>
        <w:jc w:val="left"/>
        <w:rPr/>
      </w:pPr>
      <w:r>
        <w:rPr/>
        <w:t>zckezWsBdfe5HNtWvBfkn85crXqZbCT2YLdseVJxxJBNvIPJ03RfVR4xZgQSOtjKH38XU8Bu1wbqMb</w:t>
      </w:r>
    </w:p>
    <w:p>
      <w:pPr>
        <w:pStyle w:val="PreformattedText"/>
        <w:bidi w:val="0"/>
        <w:spacing w:before="0" w:after="0"/>
        <w:jc w:val="left"/>
        <w:rPr/>
      </w:pPr>
      <w:r>
        <w:rPr/>
        <w:t>c5E3tdcRce5x10kvdbcvt8+RElvkLSoNyXv8XJDWB+5+5YHuJ/56alFN030MCuhEYW5Kgm6styLixA</w:t>
      </w:r>
    </w:p>
    <w:p>
      <w:pPr>
        <w:pStyle w:val="PreformattedText"/>
        <w:bidi w:val="0"/>
        <w:spacing w:before="0" w:after="0"/>
        <w:jc w:val="left"/>
        <w:rPr/>
      </w:pPr>
      <w:r>
        <w:rPr/>
        <w:t>UlTY4/rj99WvMNYtPoQAtzYWwuDeQEcqcbeEB/oO3u0eSaTLbO1xdQCRd1AsDy1zkOeD/NqSm4H4SH</w:t>
      </w:r>
    </w:p>
    <w:p>
      <w:pPr>
        <w:pStyle w:val="PreformattedText"/>
        <w:bidi w:val="0"/>
        <w:spacing w:before="0" w:after="0"/>
        <w:jc w:val="left"/>
        <w:rPr/>
      </w:pPr>
      <w:r>
        <w:rPr/>
        <w:t>7gv4knIIBXIfUEAJFlUrYqRjbnRUOnwgQpI8bSOVA78VYAm6mx9RsTcgG3GQPH37sdblRlc3HHaWtz</w:t>
      </w:r>
    </w:p>
    <w:p>
      <w:pPr>
        <w:pStyle w:val="PreformattedText"/>
        <w:bidi w:val="0"/>
        <w:spacing w:before="0" w:after="0"/>
        <w:jc w:val="left"/>
        <w:rPr/>
      </w:pPr>
      <w:r>
        <w:rPr/>
        <w:t>awIJ5Cm9yb/wB/OqLAcYxF1JUNwCQbWJJBwtYMLC458/fQLjx4SQtSMfHkm4BADEgtbLg+ACw5AH05</w:t>
      </w:r>
    </w:p>
    <w:p>
      <w:pPr>
        <w:pStyle w:val="PreformattedText"/>
        <w:bidi w:val="0"/>
        <w:spacing w:before="0" w:after="0"/>
        <w:jc w:val="left"/>
        <w:rPr/>
      </w:pPr>
      <w:r>
        <w:rPr/>
        <w:t>ao36SRzM34di3jzccKASCzcdpJPPJ89uqvjiDJEiQbAgMWs7MFxPjG48hDa1rff21wZ22UBCSBf/AD</w:t>
      </w:r>
    </w:p>
    <w:p>
      <w:pPr>
        <w:pStyle w:val="PreformattedText"/>
        <w:bidi w:val="0"/>
        <w:spacing w:before="0" w:after="0"/>
        <w:jc w:val="left"/>
        <w:rPr/>
      </w:pPr>
      <w:r>
        <w:rPr/>
        <w:t>ClG12BW/kJe2dgSR9+22PBHnS8F3d755KKfwQo7hwVucip+nFmNxc5XPsRqSwQeEekXS4A9xYiwuLq</w:t>
      </w:r>
    </w:p>
    <w:p>
      <w:pPr>
        <w:pStyle w:val="PreformattedText"/>
        <w:bidi w:val="0"/>
        <w:spacing w:before="0" w:after="0"/>
        <w:jc w:val="left"/>
        <w:rPr/>
      </w:pPr>
      <w:r>
        <w:rPr/>
        <w:t>bgeQS3KnzfR6eWYyMHVUvjiNV6xv4JJYgDGxN7qCbDwL4+x9tMxSOohcC4spVQB+YXPBAHKg82H31I</w:t>
      </w:r>
    </w:p>
    <w:p>
      <w:pPr>
        <w:pStyle w:val="PreformattedText"/>
        <w:bidi w:val="0"/>
        <w:spacing w:before="0" w:after="0"/>
        <w:jc w:val="left"/>
        <w:rPr/>
      </w:pPr>
      <w:r>
        <w:rPr/>
        <w:t>1QuQwHCE4BJxa5A7hZgDiQoy8XBA4t/wBnVaG4hocp7BlsDY3sVNwv5OVsbEtlyNIRumQHUnheSCm8</w:t>
      </w:r>
    </w:p>
    <w:p>
      <w:pPr>
        <w:pStyle w:val="PreformattedText"/>
        <w:bidi w:val="0"/>
        <w:spacing w:before="0" w:after="0"/>
        <w:jc w:val="left"/>
        <w:rPr/>
      </w:pPr>
      <w:r>
        <w:rPr/>
        <w:t>q1uO1VAsBZ2viFPJJx1DyN56GOm9zfjC8fkcng3IyuoBXsBY2FxZj4uRxpeHF7C/GLm4AFrXXk++Vl</w:t>
      </w:r>
    </w:p>
    <w:p>
      <w:pPr>
        <w:pStyle w:val="PreformattedText"/>
        <w:bidi w:val="0"/>
        <w:spacing w:before="0" w:after="0"/>
        <w:jc w:val="left"/>
        <w:rPr/>
      </w:pPr>
      <w:r>
        <w:rPr/>
        <w:t>BLc2S3kjQ6vIfPQzacwjKosxuBkTfny1h9JYD9R445+njXOqbzN4ef1nR2YEIt9dZDt0DKG83JLBmt</w:t>
      </w:r>
    </w:p>
    <w:p>
      <w:pPr>
        <w:pStyle w:val="PreformattedText"/>
        <w:bidi w:val="0"/>
        <w:spacing w:before="0" w:after="0"/>
        <w:jc w:val="left"/>
        <w:rPr/>
      </w:pPr>
      <w:r>
        <w:rPr/>
        <w:t>5xJNk/N45J47dAewsT1Ijsq/dUJZsu0ZNfEkkkC1inv/AOeiTdMBmUEZDzrIzMHztdGIxLO3izXsV/</w:t>
      </w:r>
    </w:p>
    <w:p>
      <w:pPr>
        <w:pStyle w:val="PreformattedText"/>
        <w:bidi w:val="0"/>
        <w:spacing w:before="0" w:after="0"/>
        <w:jc w:val="left"/>
        <w:rPr/>
      </w:pPr>
      <w:r>
        <w:rPr/>
        <w:t>QNlceTlpJzcm49keQ79vCIwizK92YEkhGBIPAC2IHNgrce2lL6W6Q8mG3ElVQgji9mAspIu1rmxBt7</w:t>
      </w:r>
    </w:p>
    <w:p>
      <w:pPr>
        <w:pStyle w:val="PreformattedText"/>
        <w:bidi w:val="0"/>
        <w:spacing w:before="0" w:after="0"/>
        <w:jc w:val="left"/>
        <w:rPr/>
      </w:pPr>
      <w:r>
        <w:rPr/>
        <w:t>+P4stJuOBjNMksoHFuPyZIYhwfAQ9zJkoJBJVfB4W4sPFsdYYEgi2oEbFiBbhbdj0KeSbE2Pji5LKC</w:t>
      </w:r>
    </w:p>
    <w:p>
      <w:pPr>
        <w:pStyle w:val="PreformattedText"/>
        <w:bidi w:val="0"/>
        <w:spacing w:before="0" w:after="0"/>
        <w:jc w:val="left"/>
        <w:rPr/>
      </w:pPr>
      <w:r>
        <w:rPr/>
        <w:t>OF+jx78E6WOhseMpbqw6XinKHJQBxi17AjIZXDG2JAFh99Cfm+McBAIYG2EXJuCcQEIABPdcXFwq/Y</w:t>
      </w:r>
    </w:p>
    <w:p>
      <w:pPr>
        <w:pStyle w:val="PreformattedText"/>
        <w:bidi w:val="0"/>
        <w:spacing w:before="0" w:after="0"/>
        <w:jc w:val="left"/>
        <w:rPr/>
      </w:pPr>
      <w:r>
        <w:rPr/>
        <w:t>24H27m0Cp0jANxeNZALDG58j3JXEkcAeF58e99Aqc2nNLgyYLkQn5QSQDYqL3IJYe5HvexxXWTyL8f</w:t>
      </w:r>
    </w:p>
    <w:p>
      <w:pPr>
        <w:pStyle w:val="PreformattedText"/>
        <w:bidi w:val="0"/>
        <w:spacing w:before="0" w:after="0"/>
        <w:jc w:val="left"/>
        <w:rPr/>
      </w:pPr>
      <w:r>
        <w:rPr/>
        <w:t>1jIK4qO9b84GqlI4IJF2PPGN7qGB83ubW9i2l2Fxcgjz9c3S5x56iBpgLFiVPg3b2A97X482t/N+XS</w:t>
      </w:r>
    </w:p>
    <w:p>
      <w:pPr>
        <w:pStyle w:val="PreformattedText"/>
        <w:bidi w:val="0"/>
        <w:spacing w:before="0" w:after="0"/>
        <w:jc w:val="left"/>
        <w:rPr/>
      </w:pPr>
      <w:r>
        <w:rPr/>
        <w:t>lblX4mMIQHUtrf8A6geUYsCCgysEuSTcEDuKqciQASv8ukn4j4R5eYRqyWbAclibXCi7M/JB/MDawA</w:t>
      </w:r>
    </w:p>
    <w:p>
      <w:pPr>
        <w:pStyle w:val="PreformattedText"/>
        <w:bidi w:val="0"/>
        <w:spacing w:before="0" w:after="0"/>
        <w:jc w:val="left"/>
        <w:rPr/>
      </w:pPr>
      <w:r>
        <w:rPr/>
        <w:t>v9WheJtosML9eMWjjPbwL9wsrFgVdiQuJsMfufYZedaU6gmDqdJIKZiirZWa+OJA+kkDtFr28W9wFX</w:t>
      </w:r>
    </w:p>
    <w:p>
      <w:pPr>
        <w:pStyle w:val="PreformattedText"/>
        <w:bidi w:val="0"/>
        <w:spacing w:before="0" w:after="0"/>
        <w:jc w:val="left"/>
        <w:rPr/>
      </w:pPr>
      <w:r>
        <w:rPr/>
        <w:t>8vbpumSGBBi9YHDh1k020qALeRYMwAKkKcuDwSSMuSOD/bXSUsdTwnMYWJXiJO9vax8AA3DhsuDbgu</w:t>
      </w:r>
    </w:p>
    <w:p>
      <w:pPr>
        <w:pStyle w:val="PreformattedText"/>
        <w:bidi w:val="0"/>
        <w:spacing w:before="0" w:after="0"/>
        <w:jc w:val="left"/>
        <w:rPr/>
      </w:pPr>
      <w:r>
        <w:rPr/>
        <w:t>j2yNm4978aaViBdOnzTn1iQwbo0sDp977nR3uPxUtzZrhgpUBbkAsOT7E209szHId0NEa6Dsyb6tOx</w:t>
      </w:r>
    </w:p>
    <w:p>
      <w:pPr>
        <w:pStyle w:val="PreformattedText"/>
        <w:bidi w:val="0"/>
        <w:spacing w:before="0" w:after="0"/>
        <w:jc w:val="left"/>
        <w:rPr/>
      </w:pPr>
      <w:r>
        <w:rPr/>
        <w:t>IW/2WjsTxGoI4JKgWK2sQL+BpapqzWOkQXrj9/8AiOke0FQVubrJhzbwDe1z9+P+HVKSWUE2F5huJ+</w:t>
      </w:r>
    </w:p>
    <w:p>
      <w:pPr>
        <w:pStyle w:val="PreformattedText"/>
        <w:bidi w:val="0"/>
        <w:spacing w:before="0" w:after="0"/>
        <w:jc w:val="left"/>
        <w:rPr/>
      </w:pPr>
      <w:r>
        <w:rPr/>
        <w:t>M5F68kI3mUMb8sTkRZSDa7BR2qR7c316hSRTW3GARbu5Ossb4bSd9DkeS/jEtkSQAfe458ccaU2o3d</w:t>
      </w:r>
    </w:p>
    <w:p>
      <w:pPr>
        <w:pStyle w:val="PreformattedText"/>
        <w:bidi w:val="0"/>
        <w:spacing w:before="0" w:after="0"/>
        <w:jc w:val="left"/>
        <w:rPr/>
      </w:pPr>
      <w:r>
        <w:rPr/>
        <w:t>/hKUbt/a35y+t9P/ALOrjxcU7382XsYkE/09h99chTqvsP6S16fEfnOTdhY/60LlftmJFwQSpckKcf</w:t>
      </w:r>
    </w:p>
    <w:p>
      <w:pPr>
        <w:pStyle w:val="PreformattedText"/>
        <w:bidi w:val="0"/>
        <w:spacing w:before="0" w:after="0"/>
        <w:jc w:val="left"/>
        <w:rPr/>
      </w:pPr>
      <w:r>
        <w:rPr/>
        <w:t>YA3A0at/tt8o/gY6RcESZ9fv2R8nlVsQQSvAHA5DC48/fXW2B926+ESqbzj2mNuiH4AHFpxaw4srX8</w:t>
      </w:r>
    </w:p>
    <w:p>
      <w:pPr>
        <w:pStyle w:val="PreformattedText"/>
        <w:bidi w:val="0"/>
        <w:spacing w:before="0" w:after="0"/>
        <w:jc w:val="left"/>
        <w:rPr/>
      </w:pPr>
      <w:r>
        <w:rPr/>
        <w:t>t54vb2Ptou1EkoT1EygG+hHHmnUsDj5IWN+xOBYnujtzbgN7++uQRkxt0hbm2F97x++IrL+KCcwfS8</w:t>
      </w:r>
    </w:p>
    <w:p>
      <w:pPr>
        <w:pStyle w:val="PreformattedText"/>
        <w:bidi w:val="0"/>
        <w:spacing w:before="0" w:after="0"/>
        <w:jc w:val="left"/>
        <w:rPr/>
      </w:pPr>
      <w:r>
        <w:rPr/>
        <w:t>mw5ANgOPb76KptYgQZ4nW8rLrB7FV5Ulrgc4gFwT7G33/t3a6uxFsmA4xbaFOhPC0lHw5kJqbKrupj</w:t>
      </w:r>
    </w:p>
    <w:p>
      <w:pPr>
        <w:pStyle w:val="PreformattedText"/>
        <w:bidi w:val="0"/>
        <w:spacing w:before="0" w:after="0"/>
        <w:jc w:val="left"/>
        <w:rPr/>
      </w:pPr>
      <w:r>
        <w:rPr/>
        <w:t>Ve0Wa7sweyk+QPHv2Y6fq60nHiJzG/3DidY6/aM36Hb+kGSQSM+3bJvG5JAIyzvPBQTpRuyBhivrGM</w:t>
      </w:r>
    </w:p>
    <w:p>
      <w:pPr>
        <w:pStyle w:val="PreformattedText"/>
        <w:bidi w:val="0"/>
        <w:spacing w:before="0" w:after="0"/>
        <w:jc w:val="left"/>
        <w:rPr/>
      </w:pPr>
      <w:r>
        <w:rPr/>
        <w:t>At2ZN9XboGxjeBJsLwoBay9J+NL47b6Zuo9xq0EO00su31tM9NNNBJefdGpJK3cUp6QkR08X7sqIjd</w:t>
      </w:r>
    </w:p>
    <w:p>
      <w:pPr>
        <w:pStyle w:val="PreformattedText"/>
        <w:bidi w:val="0"/>
        <w:spacing w:before="0" w:after="0"/>
        <w:jc w:val="left"/>
        <w:rPr/>
      </w:pPr>
      <w:r>
        <w:rPr/>
        <w:t>mKR96gM9y5UcWAVsU3tPbOooAVQF1JXWc6LWTUvT1RXbfURPvFbCdgpayBGLOa0v++KyJakH5aGXb5</w:t>
      </w:r>
    </w:p>
    <w:p>
      <w:pPr>
        <w:pStyle w:val="PreformattedText"/>
        <w:bidi w:val="0"/>
        <w:spacing w:before="0" w:after="0"/>
        <w:jc w:val="left"/>
        <w:rPr/>
      </w:pPr>
      <w:r>
        <w:rPr/>
        <w:t>2iMfGXqO314a5rLg7Dod6dBBamWvrbFZXHXEc279UQ0sUsFHRptu0bluaRVdRJSVb0dHHTSJt8RUic</w:t>
      </w:r>
    </w:p>
    <w:p>
      <w:pPr>
        <w:pStyle w:val="PreformattedText"/>
        <w:bidi w:val="0"/>
        <w:spacing w:before="0" w:after="0"/>
        <w:jc w:val="left"/>
        <w:rPr/>
      </w:pPr>
      <w:r>
        <w:rPr/>
        <w:t>pLUMqrJ+JDE2IduW1oPddBo0zVVrqwOlhGu8swV4ikUOcG05I0X+zxpRUa13otIq3oi0rQsxRc7Rsp</w:t>
      </w:r>
    </w:p>
    <w:p>
      <w:pPr>
        <w:pStyle w:val="PreformattedText"/>
        <w:bidi w:val="0"/>
        <w:spacing w:before="0" w:after="0"/>
        <w:jc w:val="left"/>
        <w:rPr/>
      </w:pPr>
      <w:r>
        <w:rPr/>
        <w:t>PfqKwFxzSOLFbDVscpFcYqbZaetYO1Jum5QMsgZwEg26mqJ/QaRTlFAa8xZSuvcqqvvoG+z6DRZpFU</w:t>
      </w:r>
    </w:p>
    <w:p>
      <w:pPr>
        <w:pStyle w:val="PreformattedText"/>
        <w:bidi w:val="0"/>
        <w:spacing w:before="0" w:after="0"/>
        <w:jc w:val="left"/>
        <w:rPr/>
      </w:pPr>
      <w:r>
        <w:rPr/>
        <w:t>JZhvSpt+ilTaqbaTi1VJt0e9zIGJar3Lqfcp4KhcrATCRZLq3JUKxviNGVMGzLaNMON1EA05vpNIRW</w:t>
      </w:r>
    </w:p>
    <w:p>
      <w:pPr>
        <w:pStyle w:val="PreformattedText"/>
        <w:bidi w:val="0"/>
        <w:spacing w:before="0" w:after="0"/>
        <w:jc w:val="left"/>
        <w:rPr/>
      </w:pPr>
      <w:r>
        <w:rPr/>
        <w:t>UsZWR0MaUtTHFW1SysGeCpKvRwxTJH4Cwxxo7A9rRh2+rW6jAb1rgYwKqbgXHGQ7f6ncE3zoreaWBk</w:t>
      </w:r>
    </w:p>
    <w:p>
      <w:pPr>
        <w:pStyle w:val="PreformattedText"/>
        <w:bidi w:val="0"/>
        <w:spacing w:before="0" w:after="0"/>
        <w:jc w:val="left"/>
        <w:rPr/>
      </w:pPr>
      <w:r>
        <w:rPr/>
        <w:t>ec9SbnFDIyFSkVRts5p3DtyUqYrtfykpXuXLW6T2zKjXzpJVVSgRhDPVkMb9eyCCn9O2zxyNHGwZc9</w:t>
      </w:r>
    </w:p>
    <w:p>
      <w:pPr>
        <w:pStyle w:val="PreformattedText"/>
        <w:bidi w:val="0"/>
        <w:spacing w:before="0" w:after="0"/>
        <w:jc w:val="left"/>
        <w:rPr/>
      </w:pPr>
      <w:r>
        <w:rPr/>
        <w:t>s2TKsUVK4qkio0gHADY4Wx0zUAqaAb1osV7PdIuphD4eVyV3Re+bZURlJaSm3GGDCMySh6uXa6twVF</w:t>
      </w:r>
    </w:p>
    <w:p>
      <w:pPr>
        <w:pStyle w:val="PreformattedText"/>
        <w:bidi w:val="0"/>
        <w:spacing w:before="0" w:after="0"/>
        <w:jc w:val="left"/>
        <w:rPr/>
      </w:pPr>
      <w:r>
        <w:rPr/>
        <w:t>mJs9QB5IKquPdpAANXYMdFWPqWWgQBreQrpVXirOoI2VRmuw1q58OXkkO3uDHybPFTx53IKtiyro7E</w:t>
      </w:r>
    </w:p>
    <w:p>
      <w:pPr>
        <w:pStyle w:val="PreformattedText"/>
        <w:bidi w:val="0"/>
        <w:spacing w:before="0" w:after="0"/>
        <w:jc w:val="left"/>
        <w:rPr/>
      </w:pPr>
      <w:r>
        <w:rPr/>
        <w:t>si68ogaY3sW0vHe8QQB9mq3WaKCepNJPPURhXmjnjrKX1JGa/olZ4giknv7+4dusuStNwvhNLYFR7d</w:t>
      </w:r>
    </w:p>
    <w:p>
      <w:pPr>
        <w:pStyle w:val="PreformattedText"/>
        <w:bidi w:val="0"/>
        <w:spacing w:before="0" w:after="0"/>
        <w:jc w:val="left"/>
        <w:rPr/>
      </w:pPr>
      <w:r>
        <w:rPr/>
        <w:t>IyhXKi3SgoJDFV01FTKqM12WFNykieOW6jn1KpjmTYLddc6mzNVVeN48KYCkAXx3oVlpZJOiuqZHmj</w:t>
      </w:r>
    </w:p>
    <w:p>
      <w:pPr>
        <w:pStyle w:val="PreformattedText"/>
        <w:bidi w:val="0"/>
        <w:spacing w:before="0" w:after="0"/>
        <w:jc w:val="left"/>
        <w:rPr/>
      </w:pPr>
      <w:r>
        <w:rPr/>
        <w:t>R5NgaaqNTEZoEh22hbcZqWeJbZRyimPK93cD3Y212y2IS3ArOeym7gdDKq3bcl2naumerpI5xR7Xv/</w:t>
      </w:r>
    </w:p>
    <w:p>
      <w:pPr>
        <w:pStyle w:val="PreformattedText"/>
        <w:bidi w:val="0"/>
        <w:spacing w:before="0" w:after="0"/>
        <w:jc w:val="left"/>
        <w:rPr/>
      </w:pPr>
      <w:r>
        <w:rPr/>
        <w:t>AEHLLURKRJDBV7htcMgYomLCSmgkKC9yyn82qALmoAdbQVUimisRcAr/ABQ1+33sVHUfFDprrrbVgf</w:t>
      </w:r>
    </w:p>
    <w:p>
      <w:pPr>
        <w:pStyle w:val="PreformattedText"/>
        <w:bidi w:val="0"/>
        <w:spacing w:before="0" w:after="0"/>
        <w:jc w:val="left"/>
        <w:rPr/>
      </w:pPr>
      <w:r>
        <w:rPr/>
        <w:t>a+quntpjrvl7DCrrNmp6iESiMEK4ZKpD4Pqwvl3Zad2cOgCsvMFM5vpAZMtQNu8vn9ZxHAsbbVUUZQ</w:t>
      </w:r>
    </w:p>
    <w:p>
      <w:pPr>
        <w:pStyle w:val="PreformattedText"/>
        <w:bidi w:val="0"/>
        <w:spacing w:before="0" w:after="0"/>
        <w:jc w:val="left"/>
        <w:rPr/>
      </w:pPr>
      <w:r>
        <w:rPr/>
        <w:t>+nLSUNcpuDHM221UtLUE2FyDT1Sq3uqyZe2n1bTH1pySND0MG1UlZJPHFVVUlRAtPSvDLM5Z4IKSMU</w:t>
      </w:r>
    </w:p>
    <w:p>
      <w:pPr>
        <w:pStyle w:val="PreformattedText"/>
        <w:bidi w:val="0"/>
        <w:spacing w:before="0" w:after="0"/>
        <w:jc w:val="left"/>
        <w:rPr/>
      </w:pPr>
      <w:r>
        <w:rPr/>
        <w:t>y0+XHqSww2iBN2KxrcsuOtaJoo1MoNk2QOvCfV1JHPBTGaR1UwM1LWlSwUo7oiz2veJZFUXHKBvptr</w:t>
      </w:r>
    </w:p>
    <w:p>
      <w:pPr>
        <w:pStyle w:val="PreformattedText"/>
        <w:bidi w:val="0"/>
        <w:spacing w:before="0" w:after="0"/>
        <w:jc w:val="left"/>
        <w:rPr/>
      </w:pPr>
      <w:r>
        <w:rPr/>
        <w:t>NiQWlyI1MUkQjlCPFPFIfUjchijqcsluLkZhyPIs2sWuNRoZhjgQQcSs9CP2W/jvUVnynS2/13pblT</w:t>
      </w:r>
    </w:p>
    <w:p>
      <w:pPr>
        <w:pStyle w:val="PreformattedText"/>
        <w:bidi w:val="0"/>
        <w:spacing w:before="0" w:after="0"/>
        <w:jc w:val="left"/>
        <w:rPr/>
      </w:pPr>
      <w:r>
        <w:rPr/>
        <w:t>N/7NqncrNVopV8HkdbIBH2AXsw9vq15H016MwVq1NR2f8ALPon7NemzVHYVn/eLur809WOl+sjJEjP</w:t>
      </w:r>
    </w:p>
    <w:p>
      <w:pPr>
        <w:pStyle w:val="PreformattedText"/>
        <w:bidi w:val="0"/>
        <w:spacing w:before="0" w:after="0"/>
        <w:jc w:val="left"/>
        <w:rPr/>
      </w:pPr>
      <w:r>
        <w:rPr/>
        <w:t>2x5OhsnreuzhmeK4sqAPxZmxbHNQO3XkKiBDcjW0+iU6ylkYcstSm3H52EwQyS01VRgPSVdOUZvSde</w:t>
      </w:r>
    </w:p>
    <w:p>
      <w:pPr>
        <w:pStyle w:val="PreformattedText"/>
        <w:bidi w:val="0"/>
        <w:spacing w:before="0" w:after="0"/>
        <w:jc w:val="left"/>
        <w:rPr/>
      </w:pPr>
      <w:r>
        <w:rPr/>
        <w:t>6Nrqyyx4Oiclbo7BGzGlguhIE6qMCwU8VEuXoHeHQ09NMU9QMiI0coVc3UK0MsbH8WnMYt5yYSLlzp</w:t>
      </w:r>
    </w:p>
    <w:p>
      <w:pPr>
        <w:pStyle w:val="PreformattedText"/>
        <w:bidi w:val="0"/>
        <w:spacing w:before="0" w:after="0"/>
        <w:jc w:val="left"/>
        <w:rPr/>
      </w:pPr>
      <w:r>
        <w:rPr/>
        <w:t>Da6NmzU8w5Y/stYqwFtR1/pnW3Sm7Sk0T0dQafCMhFmucPRJVaaZCSqRBjII3UFmDKD41zzRB1vrPQ</w:t>
      </w:r>
    </w:p>
    <w:p>
      <w:pPr>
        <w:pStyle w:val="PreformattedText"/>
        <w:bidi w:val="0"/>
        <w:spacing w:before="0" w:after="0"/>
        <w:jc w:val="left"/>
        <w:rPr/>
      </w:pPr>
      <w:r>
        <w:rPr/>
        <w:t>bPtNraTrroPq+WrWISSt2iWGd5YVYxTRMEijmVTkXBPcbfT9S6Qq0CjEhtI/cVFuRzS/6H5bdaFZI1</w:t>
      </w:r>
    </w:p>
    <w:p>
      <w:pPr>
        <w:pStyle w:val="PreformattedText"/>
        <w:bidi w:val="0"/>
        <w:spacing w:before="0" w:after="0"/>
        <w:jc w:val="left"/>
        <w:rPr/>
      </w:pPr>
      <w:r>
        <w:rPr/>
        <w:t>jtLI8EsSlJWklUgpJ3G6w5KWVhwwvwNLVUPzNAMjIxyOV5X/AFL8PNvm3Ch3BIGD03zEwhp2ljFPPM</w:t>
      </w:r>
    </w:p>
    <w:p>
      <w:pPr>
        <w:pStyle w:val="PreformattedText"/>
        <w:bidi w:val="0"/>
        <w:spacing w:before="0" w:after="0"/>
        <w:jc w:val="left"/>
        <w:rPr/>
      </w:pPr>
      <w:r>
        <w:rPr/>
        <w:t>mNQ7wswjmheALdWDfxDHWhtDIFU7xWHQllYHisjNP0xU01Y4p5llpbNPHI0dnjIkc/JzRqPwHHaQWJ</w:t>
      </w:r>
    </w:p>
    <w:p>
      <w:pPr>
        <w:pStyle w:val="PreformattedText"/>
        <w:bidi w:val="0"/>
        <w:spacing w:before="0" w:after="0"/>
        <w:jc w:val="left"/>
        <w:rPr/>
      </w:pPr>
      <w:r>
        <w:rPr/>
        <w:t>BDecrDT1Go7MuRHDz54QmKqt+Vh5ykw27a2cNJNBir45PE7XBEi54xqcZHUrcE2YleV10GrrYAanvS</w:t>
      </w:r>
    </w:p>
    <w:p>
      <w:pPr>
        <w:pStyle w:val="PreformattedText"/>
        <w:bidi w:val="0"/>
        <w:spacing w:before="0" w:after="0"/>
        <w:jc w:val="left"/>
        <w:rPr/>
      </w:pPr>
      <w:r>
        <w:rPr/>
        <w:t>qeKW13pPaPYVgWIJUzOrAyxsHRCXAL5MWQdxtYi9hfVdrfgZvPJjccZJqKjeZlRo45CgkxYXjYfUVy</w:t>
      </w:r>
    </w:p>
    <w:p>
      <w:pPr>
        <w:pStyle w:val="PreformattedText"/>
        <w:bidi w:val="0"/>
        <w:spacing w:before="0" w:after="0"/>
        <w:jc w:val="left"/>
        <w:rPr/>
      </w:pPr>
      <w:r>
        <w:rPr/>
        <w:t>KqVMRC95KmwX+mjU3GoYazJQAE3hegoqkVDfgLMrSjGRZklxiAuyRKIje3da9jo1N7MT4zVTFV462k</w:t>
      </w:r>
    </w:p>
    <w:p>
      <w:pPr>
        <w:pStyle w:val="PreformattedText"/>
        <w:bidi w:val="0"/>
        <w:spacing w:before="0" w:after="0"/>
        <w:jc w:val="left"/>
        <w:rPr/>
      </w:pPr>
      <w:r>
        <w:rPr/>
        <w:t>sj2IECSSBbFgMMEQvwMsWcXVfuT/w4tjq6jOXICZRb/U6lVbWEWpaCCF0pYSr54SpTRoGgkCgxTSel</w:t>
      </w:r>
    </w:p>
    <w:p>
      <w:pPr>
        <w:pStyle w:val="PreformattedText"/>
        <w:bidi w:val="0"/>
        <w:spacing w:before="0" w:after="0"/>
        <w:jc w:val="left"/>
        <w:rPr/>
      </w:pPr>
      <w:r>
        <w:rPr/>
        <w:t>3WubGwLW86Iq3sF4wOTswzOndv192KU1coTIRr6LoVaT1Y3nyvYkIX/DQjLm+WTL9ILaZSmbWbjBVK</w:t>
      </w:r>
    </w:p>
    <w:p>
      <w:pPr>
        <w:pStyle w:val="PreformattedText"/>
        <w:bidi w:val="0"/>
        <w:spacing w:before="0" w:after="0"/>
        <w:jc w:val="left"/>
        <w:rPr/>
      </w:pPr>
      <w:r>
        <w:rPr/>
        <w:t>GTc2q/VJJTVknyk8s0kTCEfhxFkWSYlAqo3qElOCthZj9WOi4tTUlSLrObVoqKqqqne5m8PP8A3HVK</w:t>
      </w:r>
    </w:p>
    <w:p>
      <w:pPr>
        <w:pStyle w:val="PreformattedText"/>
        <w:bidi w:val="0"/>
        <w:spacing w:before="0" w:after="0"/>
        <w:jc w:val="left"/>
        <w:rPr/>
      </w:pPr>
      <w:r>
        <w:rPr/>
        <w:t>gUXeUxS1EbF4mZFdAbhvTY/Wi48H8v8AU6CyuAxZtW5oNj3QMlpndaL0NMU9X1HkskTzRkD8VQ8pAB</w:t>
      </w:r>
    </w:p>
    <w:p>
      <w:pPr>
        <w:pStyle w:val="PreformattedText"/>
        <w:bidi w:val="0"/>
        <w:spacing w:before="0" w:after="0"/>
        <w:jc w:val="left"/>
        <w:rPr/>
      </w:pPr>
      <w:r>
        <w:rPr/>
        <w:t>IJErKvBJsLt/xa51SkSXLnl8/Smarg44i+uLRSZol9RSqFh3I1iVyAUDNTfEBj9XBNvOudXqJTD+t0</w:t>
      </w:r>
    </w:p>
    <w:p>
      <w:pPr>
        <w:pStyle w:val="PreformattedText"/>
        <w:bidi w:val="0"/>
        <w:spacing w:before="0" w:after="0"/>
        <w:jc w:val="left"/>
        <w:rPr/>
      </w:pPr>
      <w:r>
        <w:rPr/>
        <w:t>l0kY4nlA4wPVVHpRy/MIJIXjycQXkluqrGB3EGIFuVPLABtDpVDWV1bd0jDI1lwbFlPekB3Z1sPRi5</w:t>
      </w:r>
    </w:p>
    <w:p>
      <w:pPr>
        <w:pStyle w:val="PreformattedText"/>
        <w:bidi w:val="0"/>
        <w:spacing w:before="0" w:after="0"/>
        <w:jc w:val="left"/>
        <w:rPr/>
      </w:pPr>
      <w:r>
        <w:rPr/>
        <w:t>iZMIEjUJOXdooi7XB9Ms445PbrZRgtxpjGqNzo7c3e9WA67dWo9qzIdJ6meKJPmCquULLFJexIAY9z</w:t>
      </w:r>
    </w:p>
    <w:p>
      <w:pPr>
        <w:pStyle w:val="PreformattedText"/>
        <w:bidi w:val="0"/>
        <w:spacing w:before="0" w:after="0"/>
        <w:jc w:val="left"/>
        <w:rPr/>
      </w:pPr>
      <w:r>
        <w:rPr/>
        <w:t>G1iF0FqjA4kc0paatXJBGNMd31pRvV/WFNSbczSzmKKn9SSYgMqypJ6iJCoJ/FnAN1sDYMrdulcGDD</w:t>
      </w:r>
    </w:p>
    <w:p>
      <w:pPr>
        <w:pStyle w:val="PreformattedText"/>
        <w:bidi w:val="0"/>
        <w:spacing w:before="0" w:after="0"/>
        <w:jc w:val="left"/>
        <w:rPr/>
      </w:pPr>
      <w:r>
        <w:rPr/>
        <w:t>wjtNXyIC5HzvfhPN74i9abhV7pUQRSSI001RMjveMLtzuYvVaeS2aNZkjv47sU50VVDDRbBevWGq11</w:t>
      </w:r>
    </w:p>
    <w:p>
      <w:pPr>
        <w:pStyle w:val="PreformattedText"/>
        <w:bidi w:val="0"/>
        <w:spacing w:before="0" w:after="0"/>
        <w:jc w:val="left"/>
        <w:rPr/>
      </w:pPr>
      <w:r>
        <w:rPr/>
        <w:t>RcVbWcvfELrobLs1dT11UEimWZqg5hBJwsbIyoRlRJELcFbCNOO++uxsOxmsc76TzXpL0mlFXRRZuv</w:t>
      </w:r>
    </w:p>
    <w:p>
      <w:pPr>
        <w:pStyle w:val="PreformattedText"/>
        <w:bidi w:val="0"/>
        <w:spacing w:before="0" w:after="0"/>
        <w:jc w:val="left"/>
        <w:rPr/>
      </w:pPr>
      <w:r>
        <w:rPr/>
        <w:t>nwnkN8aPiNUb/uM9DTSo6p60SrE/qIqtkzO0wb6ACO8jj6FsNeu2WmKK7w3jPnXpLa2rEhG0M5Xmp1</w:t>
      </w:r>
    </w:p>
    <w:p>
      <w:pPr>
        <w:pStyle w:val="PreformattedText"/>
        <w:bidi w:val="0"/>
        <w:spacing w:before="0" w:after="0"/>
        <w:jc w:val="left"/>
        <w:rPr/>
      </w:pPr>
      <w:r>
        <w:rPr/>
        <w:t>AeUxNJIWd5ZAxdplU5SOobkN9Pk2YLrodpqATzcs4YplmN9wd5v7ZAdwBgZXREUwyRFchmvZL6oDjj</w:t>
      </w:r>
    </w:p>
    <w:p>
      <w:pPr>
        <w:pStyle w:val="PreformattedText"/>
        <w:bidi w:val="0"/>
        <w:spacing w:before="0" w:after="0"/>
        <w:jc w:val="left"/>
        <w:rPr/>
      </w:pPr>
      <w:r>
        <w:rPr/>
        <w:t>CxHJvyV/h01SsxEU2sCmhUEWiO3xKNz2iBZBGZNxnSRiSY3jrq4Fw4YqPTxMd7kXxy/TRsQxC+tj+E</w:t>
      </w:r>
    </w:p>
    <w:p>
      <w:pPr>
        <w:pStyle w:val="PreformattedText"/>
        <w:bidi w:val="0"/>
        <w:spacing w:before="0" w:after="0"/>
        <w:jc w:val="left"/>
        <w:rPr/>
      </w:pPr>
      <w:r>
        <w:rPr/>
        <w:t>5y2DKPUmnwTNdTdadbSUGEs9L0bv1Ejwhc6ZjviUlXLdrrMfk6qoUKti6zduntsVf9OmRwBP5RP0f/</w:t>
      </w:r>
    </w:p>
    <w:p>
      <w:pPr>
        <w:pStyle w:val="PreformattedText"/>
        <w:bidi w:val="0"/>
        <w:spacing w:before="0" w:after="0"/>
        <w:jc w:val="left"/>
        <w:rPr/>
      </w:pPr>
      <w:r>
        <w:rPr/>
        <w:t>8A3NbXdt/VLGqKdPmqWnmangVR1DWRvLCQhgiqptvd5igJdRHC5UMbK0NvF9cfQggi87bEaDhzSeGQ</w:t>
      </w:r>
    </w:p>
    <w:p>
      <w:pPr>
        <w:pStyle w:val="PreformattedText"/>
        <w:bidi w:val="0"/>
        <w:spacing w:before="0" w:after="0"/>
        <w:jc w:val="left"/>
        <w:rPr/>
      </w:pPr>
      <w:r>
        <w:rPr/>
        <w:t>RdK1m3h0kmqNt36R5kySRjtFPtcsECs6jMKZ6p7Ak9xdhlpugw7Mowt55YntCkNn04SITtD+693WMx</w:t>
      </w:r>
    </w:p>
    <w:p>
      <w:pPr>
        <w:pStyle w:val="PreformattedText"/>
        <w:bidi w:val="0"/>
        <w:spacing w:before="0" w:after="0"/>
        <w:jc w:val="left"/>
        <w:rPr/>
      </w:pPr>
      <w:r>
        <w:rPr/>
        <w:t>TPPt2w7m8sTGVp59z2KqpqiFGIuoX5O1muA2TDnRCQoFmzF4JQGDA+eMfBHel3KpWd/Rh2eulWNFCG</w:t>
      </w:r>
    </w:p>
    <w:p>
      <w:pPr>
        <w:pStyle w:val="PreformattedText"/>
        <w:bidi w:val="0"/>
        <w:spacing w:before="0" w:after="0"/>
        <w:jc w:val="left"/>
        <w:rPr/>
      </w:pPr>
      <w:r>
        <w:rPr/>
        <w:t>L1pdrmje8pvIM42ckWAXxk19BqsbIbasYakm846WkgqKdmhl3OSrkKVe09LxQ0MNPHNBaOjmrkrauC</w:t>
      </w:r>
    </w:p>
    <w:p>
      <w:pPr>
        <w:pStyle w:val="PreformattedText"/>
        <w:bidi w:val="0"/>
        <w:spacing w:before="0" w:after="0"/>
        <w:jc w:val="left"/>
        <w:rPr/>
      </w:pPr>
      <w:r>
        <w:rPr/>
        <w:t>Y4wtBIaoWY2JmZW7mx0/hdqRvjosRbdzHi3/U5v2ZpF33fN+rPUgmkpZq6f0MwY6rpPdqCnaUsqAJJ</w:t>
      </w:r>
    </w:p>
    <w:p>
      <w:pPr>
        <w:pStyle w:val="PreformattedText"/>
        <w:bidi w:val="0"/>
        <w:spacing w:before="0" w:after="0"/>
        <w:jc w:val="left"/>
        <w:rPr/>
      </w:pPr>
      <w:r>
        <w:rPr/>
        <w:t>I70cZPv63b5102tZMuAnJAIYsPO9JzslRPFHtzKWlnppo6GNo1CpNBRbtPX08bPj2SNJUqAbhnVzf8</w:t>
      </w:r>
    </w:p>
    <w:p>
      <w:pPr>
        <w:pStyle w:val="PreformattedText"/>
        <w:bidi w:val="0"/>
        <w:spacing w:before="0" w:after="0"/>
        <w:jc w:val="left"/>
        <w:rPr/>
      </w:pPr>
      <w:r>
        <w:rPr/>
        <w:t>uuNtJ/eqt7BeWdXZxjSLa3tA/VlHPte/y0VWnp1CVu9tHGSPwYK3cF3Omh9RrF1EVX5Pnt1om4bXVT</w:t>
      </w:r>
    </w:p>
    <w:p>
      <w:pPr>
        <w:pStyle w:val="PreformattedText"/>
        <w:bidi w:val="0"/>
        <w:spacing w:before="0" w:after="0"/>
        <w:jc w:val="left"/>
        <w:rPr/>
      </w:pPr>
      <w:r>
        <w:rPr/>
        <w:t>AtcWNvWjKjSeo6aDlIPQj6pSsEhZ/WlD/JGrpCrOQqI0PqMbXyst7aKWIZFtpbHKBYKWuPH8o/6Ycb</w:t>
      </w:r>
    </w:p>
    <w:p>
      <w:pPr>
        <w:pStyle w:val="PreformattedText"/>
        <w:bidi w:val="0"/>
        <w:spacing w:before="0" w:after="0"/>
        <w:jc w:val="left"/>
        <w:rPr/>
      </w:pPr>
      <w:r>
        <w:rPr/>
        <w:t>Fvm/pTYx1EtXXUUbVbL6E0FFJULXQVFOFtOsoeNUBKkH3vojM2Hr6fwwihTcHiZc/Rb01BJXGRWmoo</w:t>
      </w:r>
    </w:p>
    <w:p>
      <w:pPr>
        <w:pStyle w:val="PreformattedText"/>
        <w:bidi w:val="0"/>
        <w:spacing w:before="0" w:after="0"/>
        <w:jc w:val="left"/>
        <w:rPr/>
      </w:pPr>
      <w:r>
        <w:rPr/>
        <w:t>rm5EqyyRyRrJKJ1U/hwiCaqBYEfSPGWlQwZ1txtDut6TKON4H2eOmpU2uGOeI7ptHWFRtkMRinjen2</w:t>
      </w:r>
    </w:p>
    <w:p>
      <w:pPr>
        <w:pStyle w:val="PreformattedText"/>
        <w:bidi w:val="0"/>
        <w:spacing w:before="0" w:after="0"/>
        <w:jc w:val="left"/>
        <w:rPr/>
      </w:pPr>
      <w:r>
        <w:rPr/>
        <w:t>SvrnNLXtWSZKqXr1gWE3aP1Edbp3aER3DvBrzSWtTI5r4/CYMVNBu+9UjMkj0j0e505jLNGfnPW2vc</w:t>
      </w:r>
    </w:p>
    <w:p>
      <w:pPr>
        <w:pStyle w:val="PreformattedText"/>
        <w:bidi w:val="0"/>
        <w:spacing w:before="0" w:after="0"/>
        <w:jc w:val="left"/>
        <w:rPr/>
      </w:pPr>
      <w:r>
        <w:rPr/>
        <w:t>plZeShSWjewJDGPI31tXxp3A0U2kxOTa6id6fA7cpto6l6J6l3aoSopq+WXpHddrqFeKKtod36BaKK</w:t>
      </w:r>
    </w:p>
    <w:p>
      <w:pPr>
        <w:pStyle w:val="PreformattedText"/>
        <w:bidi w:val="0"/>
        <w:spacing w:before="0" w:after="0"/>
        <w:jc w:val="left"/>
        <w:rPr/>
      </w:pPr>
      <w:r>
        <w:rPr/>
        <w:t>Kvp5zlLXPP0y3qtYRnFMD6q6PsuIrozbytx+TjAbSAaThdGvPeT9lbdxP8P9ujn3Ceqko+p+qqKaKr</w:t>
      </w:r>
    </w:p>
    <w:p>
      <w:pPr>
        <w:pStyle w:val="PreformattedText"/>
        <w:bidi w:val="0"/>
        <w:spacing w:before="0" w:after="0"/>
        <w:jc w:val="left"/>
        <w:rPr/>
      </w:pPr>
      <w:r>
        <w:rPr/>
        <w:t>u0ixVEVDW0cDySoGdPQB9AscjHJyx7de82EK2yrZtZ4b0oD/AKo2GmIncm0VbYGMsWMZ7rse5bdjNx</w:t>
      </w:r>
    </w:p>
    <w:p>
      <w:pPr>
        <w:pStyle w:val="PreformattedText"/>
        <w:bidi w:val="0"/>
        <w:spacing w:before="0" w:after="0"/>
        <w:jc w:val="left"/>
        <w:rPr/>
      </w:pPr>
      <w:r>
        <w:rPr/>
        <w:t>flAtx/2tadWB0Fg05eagXJ5eaSj5tFQFSeDj9ORsBlGDbyD3c+/wBPnWAhbUm15kPSCmw0icVTd1Fg</w:t>
      </w:r>
    </w:p>
    <w:p>
      <w:pPr>
        <w:pStyle w:val="PreformattedText"/>
        <w:bidi w:val="0"/>
        <w:spacing w:before="0" w:after="0"/>
        <w:jc w:val="left"/>
        <w:rPr/>
      </w:pPr>
      <w:r>
        <w:rPr/>
        <w:t>RcqwF2D+beD4+oW8A6NSp2ORgTUdhbG15K6SYCMXPGKtc3YsvlXFvc3sbj82jm3XhLj6WpbkZWYBpD</w:t>
      </w:r>
    </w:p>
    <w:p>
      <w:pPr>
        <w:pStyle w:val="PreformattedText"/>
        <w:bidi w:val="0"/>
        <w:spacing w:before="0" w:after="0"/>
        <w:jc w:val="left"/>
        <w:rPr/>
      </w:pPr>
      <w:r>
        <w:rPr/>
        <w:t>fuu3PBb8rc83/56wEUG/WDx9z74JlqMZQGa35fPqOATwSSe+6lQOP6Wx0J6XVeE1m4XFTdYstR4Ay9</w:t>
      </w:r>
    </w:p>
    <w:p>
      <w:pPr>
        <w:pStyle w:val="PreformattedText"/>
        <w:bidi w:val="0"/>
        <w:spacing w:before="0" w:after="0"/>
        <w:jc w:val="left"/>
        <w:rPr/>
      </w:pPr>
      <w:r>
        <w:rPr/>
        <w:t>mKE/T22FrXuLj9Ab86XOvHW8ZRwy2HUCMZKlvUsoQi/d73N8gpYDm1ufsf8AFq7C176wVSri1gsyZ2</w:t>
      </w:r>
    </w:p>
    <w:p>
      <w:pPr>
        <w:pStyle w:val="PreformattedText"/>
        <w:bidi w:val="0"/>
        <w:spacing w:before="0" w:after="0"/>
        <w:jc w:val="left"/>
        <w:rPr/>
      </w:pPr>
      <w:r>
        <w:rPr/>
        <w:t>GIUl8TkQRiLKQeHU8H6hza+qhwwJ0v9Vo/pKhimWJJKWsVsQMrDkm3auR+50tVsW1No5QL6lRkWEKU</w:t>
      </w:r>
    </w:p>
    <w:p>
      <w:pPr>
        <w:pStyle w:val="PreformattedText"/>
        <w:bidi w:val="0"/>
        <w:spacing w:before="0" w:after="0"/>
        <w:jc w:val="left"/>
        <w:rPr/>
      </w:pPr>
      <w:r>
        <w:rPr/>
        <w:t>8hY8gBgVut29vGR5KgCxvyPp0rVuCLcrRhWJLBhiRCsDEPxccEEKSAxNu4sODISP6D/FpdzoB4w6aK</w:t>
      </w:r>
    </w:p>
    <w:p>
      <w:pPr>
        <w:pStyle w:val="PreformattedText"/>
        <w:bidi w:val="0"/>
        <w:spacing w:before="0" w:after="0"/>
        <w:jc w:val="left"/>
        <w:rPr/>
      </w:pPr>
      <w:r>
        <w:rPr/>
        <w:t>T3YrK5U5GxLC/IHHBtmSfPcQAQdCBAIv4wkETVHAxxvyFDk5MAPpIUcMRax4NsdH0OtspV9QDoTBkl</w:t>
      </w:r>
    </w:p>
    <w:p>
      <w:pPr>
        <w:pStyle w:val="PreformattedText"/>
        <w:bidi w:val="0"/>
        <w:spacing w:before="0" w:after="0"/>
        <w:jc w:val="left"/>
        <w:rPr/>
      </w:pPr>
      <w:r>
        <w:rPr/>
        <w:t>U2Vw2IyZT2suNx+UX5VfHHvoJUgXMuPKGpucWyXI+CeLKcioubkXI55HbrBUE3PSFQ6a9TLE6cqMpk</w:t>
      </w:r>
    </w:p>
    <w:p>
      <w:pPr>
        <w:pStyle w:val="PreformattedText"/>
        <w:bidi w:val="0"/>
        <w:spacing w:before="0" w:after="0"/>
        <w:jc w:val="left"/>
        <w:rPr/>
      </w:pPr>
      <w:r>
        <w:rPr/>
        <w:t>FyCGC2Y2stxZQbWAuTdvc9ujpwPxgyLEjwnR3S8t8Cp5ZrAcctY96XX6Qx+5/TjV2AbIm0oi+hnQfT</w:t>
      </w:r>
    </w:p>
    <w:p>
      <w:pPr>
        <w:pStyle w:val="PreformattedText"/>
        <w:bidi w:val="0"/>
        <w:spacing w:before="0" w:after="0"/>
        <w:jc w:val="left"/>
        <w:rPr/>
      </w:pPr>
      <w:r>
        <w:rPr/>
        <w:t>rH8OxtcKBwVxBAspv9V/e+htzGSXHttyiEBj9Nx7KOR/0GsyQ6n6m3fY/wBbWsR+gC6kk1l5VgPZf1</w:t>
      </w:r>
    </w:p>
    <w:p>
      <w:pPr>
        <w:pStyle w:val="PreformattedText"/>
        <w:bidi w:val="0"/>
        <w:spacing w:before="0" w:after="0"/>
        <w:jc w:val="left"/>
        <w:rPr/>
      </w:pPr>
      <w:r>
        <w:rPr/>
        <w:t>xsByb+bHWKnAfGSQbdLANzcYn9LA9xA88kC/6a3JKm336naylbnkixGII7iTe/Htoy8oi9T/cN+FpU</w:t>
      </w:r>
    </w:p>
    <w:p>
      <w:pPr>
        <w:pStyle w:val="PreformattedText"/>
        <w:bidi w:val="0"/>
        <w:spacing w:before="0" w:after="0"/>
        <w:jc w:val="left"/>
        <w:rPr/>
      </w:pPr>
      <w:r>
        <w:rPr/>
        <w:t>e7WDNf3ucTycipH13AK/89EW298JWtuGsB0x72B9yAfzG4PkkcW55t9+3WG4H4S5Jqc38AAsRf2yvY</w:t>
      </w:r>
    </w:p>
    <w:p>
      <w:pPr>
        <w:pStyle w:val="PreformattedText"/>
        <w:bidi w:val="0"/>
        <w:spacing w:before="0" w:after="0"/>
        <w:jc w:val="left"/>
        <w:rPr/>
      </w:pPr>
      <w:r>
        <w:rPr/>
        <w:t>DyfNxf+2g33bdbyRKpHJtjZjYWOI5JAHH02t5/m0el3fn/ADg6vIfPQwdUklDcAWPPaBZrWNri9/7/</w:t>
      </w:r>
    </w:p>
    <w:p>
      <w:pPr>
        <w:pStyle w:val="PreformattedText"/>
        <w:bidi w:val="0"/>
        <w:spacing w:before="0" w:after="0"/>
        <w:jc w:val="left"/>
        <w:rPr/>
      </w:pPr>
      <w:r>
        <w:rPr/>
        <w:t>APDptSpytykROMaYnMhrZFhe3BueciPcf1HP9tAqdJJM9tbweTwvItYgAgC3uMuPY6DVFsSOBkkyha</w:t>
      </w:r>
    </w:p>
    <w:p>
      <w:pPr>
        <w:pStyle w:val="PreformattedText"/>
        <w:bidi w:val="0"/>
        <w:spacing w:before="0" w:after="0"/>
        <w:jc w:val="left"/>
        <w:rPr/>
      </w:pPr>
      <w:r>
        <w:rPr/>
        <w:t>0Yve3BNjex9ubXvc/fQlvkMeMkXkJx5F7kDyB4AHPvz5Gmltver5tLN2JtrA9U4tbwRlcjlQP1sO/k</w:t>
      </w:r>
    </w:p>
    <w:p>
      <w:pPr>
        <w:pStyle w:val="PreformattedText"/>
        <w:bidi w:val="0"/>
        <w:spacing w:before="0" w:after="0"/>
        <w:jc w:val="left"/>
        <w:rPr/>
      </w:pPr>
      <w:r>
        <w:rPr/>
        <w:t>f31hrYG3NIRYn2SJVn1EgX8qxPcQbmw4HBJ8f4dWOUereVK36msFkFjiqH74gZXJI4IIJFzzb+mmKP</w:t>
      </w:r>
    </w:p>
    <w:p>
      <w:pPr>
        <w:pStyle w:val="PreformattedText"/>
        <w:bidi w:val="0"/>
        <w:spacing w:before="0" w:after="0"/>
        <w:jc w:val="left"/>
        <w:rPr/>
      </w:pPr>
      <w:r>
        <w:rPr/>
        <w:t>Mo8D5/GDq8w+AlD76bCQ8A/T3XLLa45xPH08W511KdwQek5tsWseIMqHdcQXOKkWIIyOT2bLFiw4AV</w:t>
      </w:r>
    </w:p>
    <w:p>
      <w:pPr>
        <w:pStyle w:val="PreformattedText"/>
        <w:bidi w:val="0"/>
        <w:spacing w:before="0" w:after="0"/>
        <w:jc w:val="left"/>
        <w:rPr/>
      </w:pPr>
      <w:r>
        <w:rPr/>
        <w:t>bi403NVOkAFwYyTwvcRIQQcL8BlHg5EWt51a2DDpF6gAawF10ikBtiAQD4a5VQpx4HsXH3Bv7627EG</w:t>
      </w:r>
    </w:p>
    <w:p>
      <w:pPr>
        <w:pStyle w:val="PreformattedText"/>
        <w:bidi w:val="0"/>
        <w:spacing w:before="0" w:after="0"/>
        <w:jc w:val="left"/>
        <w:rPr/>
      </w:pPr>
      <w:r>
        <w:rPr/>
        <w:t>17CDiErgjECxtICxBU5X8ZgkHm9v8AibVryjG0phcEDrIZuMn44YNbi62AKrdLIQvBcEHyPP046Mne</w:t>
      </w:r>
    </w:p>
    <w:p>
      <w:pPr>
        <w:pStyle w:val="PreformattedText"/>
        <w:bidi w:val="0"/>
        <w:spacing w:before="0" w:after="0"/>
        <w:jc w:val="left"/>
        <w:rPr/>
      </w:pPr>
      <w:r>
        <w:rPr/>
        <w:t>B6zCrj16SPVDAuVAChVBa5ezEWsHQeFtj48aLIEINzwEYZpmLm+ThgCSDkzFfTsRbze9rABtCZgyiE</w:t>
      </w:r>
    </w:p>
    <w:p>
      <w:pPr>
        <w:pStyle w:val="PreformattedText"/>
        <w:bidi w:val="0"/>
        <w:spacing w:before="0" w:after="0"/>
        <w:jc w:val="left"/>
        <w:rPr/>
      </w:pPr>
      <w:r>
        <w:rPr/>
        <w:t>jiwC2Ba17e55JBUMx9x/Y+4GsSQpRggdwPHFkOQIBxyZmPaAvn3/NrDNoLHWaVGZcgNI5mBxIYm/GR</w:t>
      </w:r>
    </w:p>
    <w:p>
      <w:pPr>
        <w:pStyle w:val="PreformattedText"/>
        <w:bidi w:val="0"/>
        <w:spacing w:before="0" w:after="0"/>
        <w:jc w:val="left"/>
        <w:rPr/>
      </w:pPr>
      <w:r>
        <w:rPr/>
        <w:t>LEXJHPKi7H2FuDrCEk6nIrMz5rAY3cJf/eXAxUWJDKRwS1wPb8uuLO+1sWJMIUzEOGay5Bl/DGAAIx</w:t>
      </w:r>
    </w:p>
    <w:p>
      <w:pPr>
        <w:pStyle w:val="PreformattedText"/>
        <w:bidi w:val="0"/>
        <w:spacing w:before="0" w:after="0"/>
        <w:jc w:val="left"/>
        <w:rPr/>
      </w:pPr>
      <w:r>
        <w:rPr/>
        <w:t>x45BPJ9+dSLi1hbhJXSuCqgstsSQwW4W3b+pVrD+ul5OvD54QJIjWwDWFrHkM9jcBgbBRcG547tHp2</w:t>
      </w:r>
    </w:p>
    <w:p>
      <w:pPr>
        <w:pStyle w:val="PreformattedText"/>
        <w:bidi w:val="0"/>
        <w:spacing w:before="0" w:after="0"/>
        <w:jc w:val="left"/>
        <w:rPr/>
      </w:pPr>
      <w:r>
        <w:rPr/>
        <w:t>7Te4+zz8IJ2qAr2Y0tGlyD9slLX5YW57y17gj9ARpmKx1FlYlLWNjZQFJAsFHqEfUWNxwf8Ah1Iehf</w:t>
      </w:r>
    </w:p>
    <w:p>
      <w:pPr>
        <w:pStyle w:val="PreformattedText"/>
        <w:bidi w:val="0"/>
        <w:spacing w:before="0" w:after="0"/>
        <w:jc w:val="left"/>
        <w:rPr/>
      </w:pPr>
      <w:r>
        <w:rPr/>
        <w:t>IgHd739sKQkk3spIsQ1wQwU2xOXuffg2x1TcD8IzDkJsfuRgcciSlzYA8EL9XHt/2tKFSAxbUxpRdl</w:t>
      </w:r>
    </w:p>
    <w:p>
      <w:pPr>
        <w:pStyle w:val="PreformattedText"/>
        <w:bidi w:val="0"/>
        <w:spacing w:before="0" w:after="0"/>
        <w:jc w:val="left"/>
        <w:rPr/>
      </w:pPr>
      <w:r>
        <w:rPr/>
        <w:t>sOskNOAWFmJ4AKm178Wtf6efP/3usNop9oj3xhSELyAASxIsCpN+TybnnIf0/LpaHF7C/GOcuMie7A</w:t>
      </w:r>
    </w:p>
    <w:p>
      <w:pPr>
        <w:pStyle w:val="PreformattedText"/>
        <w:bidi w:val="0"/>
        <w:spacing w:before="0" w:after="0"/>
        <w:jc w:val="left"/>
        <w:rPr/>
      </w:pPr>
      <w:r>
        <w:rPr/>
        <w:t>Zg5AsLW5455H38aHV5D56GbTmEYzkEHED3sSQGuCCceT57fPjXPq6E9FvOlQ5Ut46+fqkR3PhbsoPD</w:t>
      </w:r>
    </w:p>
    <w:p>
      <w:pPr>
        <w:pStyle w:val="PreformattedText"/>
        <w:bidi w:val="0"/>
        <w:spacing w:before="0" w:after="0"/>
        <w:jc w:val="left"/>
        <w:rPr/>
      </w:pPr>
      <w:r>
        <w:rPr/>
        <w:t>kAAk3Fybrzflh+ndpaq1l9sdXjwvKx3UXcXYDFsQF5THkg3AuxN2/pjrQbJbrxhaa41Ap8PP5SLS5E</w:t>
      </w:r>
    </w:p>
    <w:p>
      <w:pPr>
        <w:pStyle w:val="PreformattedText"/>
        <w:bidi w:val="0"/>
        <w:spacing w:before="0" w:after="0"/>
        <w:jc w:val="left"/>
        <w:rPr/>
      </w:pPr>
      <w:r>
        <w:rPr/>
        <w:t>8ccsvpgPkD5CjG9+Pv4LWbSlTQuRqFjNMb50sIlE1yQXBufcGzAEgFwfPOIsRYaVjMmG2BlVEIBK3N</w:t>
      </w:r>
    </w:p>
    <w:p>
      <w:pPr>
        <w:pStyle w:val="PreformattedText"/>
        <w:bidi w:val="0"/>
        <w:spacing w:before="0" w:after="0"/>
        <w:jc w:val="left"/>
        <w:rPr/>
      </w:pPr>
      <w:r>
        <w:rPr/>
        <w:t>wClhfkn79vPHj+bLSrd34iHptZlOWskkR4tY2UE24uU4AcN7cL5XnQY8lwq36CPlDWByBNgb2yJZlt</w:t>
      </w:r>
    </w:p>
    <w:p>
      <w:pPr>
        <w:pStyle w:val="PreformattedText"/>
        <w:bidi w:val="0"/>
        <w:spacing w:before="0" w:after="0"/>
        <w:jc w:val="left"/>
        <w:rPr/>
      </w:pPr>
      <w:r>
        <w:rPr/>
        <w:t>ZrG9jfm4/i0J1sbgaSrBWDd0xS30nJAeQoHcrAkXzJuWOP9+baA9rA9YyvF/j+s3DFiAeLgAXIsw8g</w:t>
      </w:r>
    </w:p>
    <w:p>
      <w:pPr>
        <w:pStyle w:val="PreformattedText"/>
        <w:bidi w:val="0"/>
        <w:spacing w:before="0" w:after="0"/>
        <w:jc w:val="left"/>
        <w:rPr/>
      </w:pPr>
      <w:r>
        <w:rPr/>
        <w:t>3H0HjjwR4Ogstx7YVGN+OhiEqjuJHbZcj+bxfyDwbm9x7jSzc1/XhvhBk1wxbn6xY3XkWKhSLd3b+v</w:t>
      </w:r>
    </w:p>
    <w:p>
      <w:pPr>
        <w:pStyle w:val="PreformattedText"/>
        <w:bidi w:val="0"/>
        <w:spacing w:before="0" w:after="0"/>
        <w:jc w:val="left"/>
        <w:rPr/>
      </w:pPr>
      <w:r>
        <w:rPr/>
        <w:t>nnWGvgcvH8oam3MCemkC1VigxtybEkG9iCUHDEjn+n+LQyN0gQimzKYHmX6wTzgb3u1iBexW3KA4j9</w:t>
      </w:r>
    </w:p>
    <w:p>
      <w:pPr>
        <w:pStyle w:val="PreformattedText"/>
        <w:bidi w:val="0"/>
        <w:spacing w:before="0" w:after="0"/>
        <w:jc w:val="left"/>
        <w:rPr/>
      </w:pPr>
      <w:r>
        <w:rPr/>
        <w:t>f7aRrcq/ExpeNL4/nA9QOS3dzcvZSWYEk4lRYZfTf7W0o40BjoNjeNSLXJAQCxLZEWZ/pUEjsuPBHF</w:t>
      </w:r>
    </w:p>
    <w:p>
      <w:pPr>
        <w:pStyle w:val="PreformattedText"/>
        <w:bidi w:val="0"/>
        <w:spacing w:before="0" w:after="0"/>
        <w:jc w:val="left"/>
        <w:rPr/>
      </w:pPr>
      <w:r>
        <w:rPr/>
        <w:t>8tChMxb2x3EGJWykkXseALMSAxOItxkbG9/wCa+pMtwW5uIYpwLKQL4nFrE2vcEDEcC5FyfcHTdIXK</w:t>
      </w:r>
    </w:p>
    <w:p>
      <w:pPr>
        <w:pStyle w:val="PreformattedText"/>
        <w:bidi w:val="0"/>
        <w:spacing w:before="0" w:after="0"/>
        <w:jc w:val="left"/>
        <w:rPr/>
      </w:pPr>
      <w:r>
        <w:rPr/>
        <w:t>qeCxesSF0NpMtsUizWHNsmPdYjJsQAeeDwPFv110k4H4xGrza8bCTnbBwMQLhgCLi6ljmUyX8wUcHz</w:t>
      </w:r>
    </w:p>
    <w:p>
      <w:pPr>
        <w:pStyle w:val="PreformattedText"/>
        <w:bidi w:val="0"/>
        <w:spacing w:before="0" w:after="0"/>
        <w:jc w:val="left"/>
        <w:rPr/>
      </w:pPr>
      <w:r>
        <w:rPr/>
        <w:t>fR6fWczaBvgkaSf9OD/wBpUfsfWjvj7YsDcgXIb28866FDRlNukS2kfuwvnWdhI2NLS2/KqfTbyQvg</w:t>
      </w:r>
    </w:p>
    <w:p>
      <w:pPr>
        <w:pStyle w:val="PreformattedText"/>
        <w:bidi w:val="0"/>
        <w:spacing w:before="0" w:after="0"/>
        <w:jc w:val="left"/>
        <w:rPr/>
      </w:pPr>
      <w:r>
        <w:rPr/>
        <w:t>EcD3sfbS73LsB4xKLBz6FQefDGxAGOQ57T5Bt/XnWUNmU24GSci9clhvT2IBDMLcuCTcFSw5FifHtl</w:t>
      </w:r>
    </w:p>
    <w:p>
      <w:pPr>
        <w:pStyle w:val="PreformattedText"/>
        <w:bidi w:val="0"/>
        <w:spacing w:before="0" w:after="0"/>
        <w:jc w:val="left"/>
        <w:rPr/>
      </w:pPr>
      <w:r>
        <w:rPr/>
        <w:t>l516dbdl88UTRnPtlj/DViXoSCDk5YkeW9hyPLA+2ldr3Xq+OMrGylQOsv7ejfbK4ryTC5BYCx/DN7</w:t>
      </w:r>
    </w:p>
    <w:p>
      <w:pPr>
        <w:pStyle w:val="PreformattedText"/>
        <w:bidi w:val="0"/>
        <w:spacing w:before="0" w:after="0"/>
        <w:jc w:val="left"/>
        <w:rPr/>
      </w:pPr>
      <w:r>
        <w:rPr/>
        <w:t>5eOeLcfw644traXiVKgnS85K2M//AKSWBABndla/cxLduKkeLnnwL6LXtgtvARs6Anwk369JZUHPGI</w:t>
      </w:r>
    </w:p>
    <w:p>
      <w:pPr>
        <w:pStyle w:val="PreformattedText"/>
        <w:bidi w:val="0"/>
        <w:spacing w:before="0" w:after="0"/>
        <w:jc w:val="left"/>
        <w:rPr/>
      </w:pPr>
      <w:r>
        <w:rPr/>
        <w:t>NiM7uoxNiLWPcbeNdb0fyH4H8InVALqvS8b9EcEWU8yoMbXs3bwSTyMgv9C1vGjbVlemvnyJjq/wAr</w:t>
      </w:r>
    </w:p>
    <w:p>
      <w:pPr>
        <w:pStyle w:val="PreformattedText"/>
        <w:bidi w:val="0"/>
        <w:spacing w:before="0" w:after="0"/>
        <w:jc w:val="left"/>
        <w:rPr/>
      </w:pPr>
      <w:r>
        <w:rPr/>
        <w:t>8p1BBJahU8g2Tg+QEW4vbwLtwBrhVDZ2+Mh1uY2RgXXm94mYZAd6gdzAA/Vc+PsNOypW3V4utyTYuF</w:t>
      </w:r>
    </w:p>
    <w:p>
      <w:pPr>
        <w:pStyle w:val="PreformattedText"/>
        <w:bidi w:val="0"/>
        <w:spacing w:before="0" w:after="0"/>
        <w:jc w:val="left"/>
        <w:rPr/>
      </w:pPr>
      <w:r>
        <w:rPr/>
        <w:t>A5yCfWD7i5A5PsNdD0eQGAPG0FWAIudAxX8ZJPh1KRVRHMAlHa/sQLEA82DEiw8nt1063+2dbe2cmo</w:t>
      </w:r>
    </w:p>
    <w:p>
      <w:pPr>
        <w:pStyle w:val="PreformattedText"/>
        <w:bidi w:val="0"/>
        <w:spacing w:before="0" w:after="0"/>
        <w:jc w:val="left"/>
        <w:rPr/>
      </w:pPr>
      <w:r>
        <w:rPr/>
        <w:t>P3r26GV5+2f1RP038L+pNzp4IpTDsUVFMUid5XkqhWzxyhpABKqTrH29wxZi4xTQqBxF+v8A1GaS5V</w:t>
      </w:r>
    </w:p>
    <w:p>
      <w:pPr>
        <w:pStyle w:val="PreformattedText"/>
        <w:bidi w:val="0"/>
        <w:spacing w:before="0" w:after="0"/>
        <w:jc w:val="left"/>
        <w:rPr/>
      </w:pPr>
      <w:r>
        <w:rPr/>
        <w:t>EF9LrPxufFSupJRS1u4RtX1G8BqSAFUp2mnnp2NbVVIZ2JqiIprspUBWixRc7MZ8Stybt6s6ieqRkp</w:t>
      </w:r>
    </w:p>
    <w:p>
      <w:pPr>
        <w:pStyle w:val="PreformattedText"/>
        <w:bidi w:val="0"/>
        <w:spacing w:before="0" w:after="0"/>
        <w:jc w:val="left"/>
        <w:rPr/>
      </w:pPr>
      <w:r>
        <w:rPr/>
        <w:t>LSr9unFRTrtSsKuWWmaspmnFxIaKjp5pWBdRlCsdPVKlgrBo8mVm7tJVsi+oyLCOUsSrE8FMi1Vthq</w:t>
      </w:r>
    </w:p>
    <w:p>
      <w:pPr>
        <w:pStyle w:val="PreformattedText"/>
        <w:bidi w:val="0"/>
        <w:spacing w:before="0" w:after="0"/>
        <w:jc w:val="left"/>
        <w:rPr/>
      </w:pPr>
      <w:r>
        <w:rPr/>
        <w:t>t43aSKam+alk2WGWhkL4T7RFNHulK1M/lpZKZoVYZLx3ZfSNaWmRTaz4m3e8+TBtUAcDHIRt1z8rQV</w:t>
      </w:r>
    </w:p>
    <w:p>
      <w:pPr>
        <w:pStyle w:val="PreformattedText"/>
        <w:bidi w:val="0"/>
        <w:spacing w:before="0" w:after="0"/>
        <w:jc w:val="left"/>
        <w:rPr/>
      </w:pPr>
      <w:r>
        <w:rPr/>
        <w:t>te24wSfJS0fVVZVgOY6orDHtk0MwMYBYJTwxoLkcqwNidAZirYE5BhG8czlYahv6ZEd6p8dt6N2GSO</w:t>
      </w:r>
    </w:p>
    <w:p>
      <w:pPr>
        <w:pStyle w:val="PreformattedText"/>
        <w:bidi w:val="0"/>
        <w:spacing w:before="0" w:after="0"/>
        <w:jc w:val="left"/>
        <w:rPr/>
      </w:pPr>
      <w:r>
        <w:rPr/>
        <w:t>aAVGy0247vEsciCQV2W4pSyEgkRilanPeborr+Ztapli2QOlsWgdzEAcb+fP8AiV51OxqN23irSmVA</w:t>
      </w:r>
    </w:p>
    <w:p>
      <w:pPr>
        <w:pStyle w:val="PreformattedText"/>
        <w:bidi w:val="0"/>
        <w:spacing w:before="0" w:after="0"/>
        <w:jc w:val="left"/>
        <w:rPr/>
      </w:pPr>
      <w:r>
        <w:rPr/>
        <w:t>lJtcsVQXaQRptVLuIggplYF6OlaFHk9IXBlZCrNcaYIU6318PVgmex4efPdlJb4DBtFTFKDaWjplqL</w:t>
      </w:r>
    </w:p>
    <w:p>
      <w:pPr>
        <w:pStyle w:val="PreformattedText"/>
        <w:bidi w:val="0"/>
        <w:spacing w:before="0" w:after="0"/>
        <w:jc w:val="left"/>
        <w:rPr/>
      </w:pPr>
      <w:r>
        <w:rPr/>
        <w:t>WVStQ4qJqaSxV5lhhMxbIkg4s3boTXZbEzGgubWg/dTUDbukFqUmmknh3VqN6qNlmagE0VIYEcE4TS</w:t>
      </w:r>
    </w:p>
    <w:p>
      <w:pPr>
        <w:pStyle w:val="PreformattedText"/>
        <w:bidi w:val="0"/>
        <w:spacing w:before="0" w:after="0"/>
        <w:jc w:val="left"/>
        <w:rPr/>
      </w:pPr>
      <w:r>
        <w:rPr/>
        <w:t>CnjeXgdrJb620WnbgBrIzblyP/Mc7qakdbw0w+aZ23jfaSsdpENO1G8slOaZp3thOKWRbXBODEW7lb</w:t>
      </w:r>
    </w:p>
    <w:p>
      <w:pPr>
        <w:pStyle w:val="PreformattedText"/>
        <w:bidi w:val="0"/>
        <w:spacing w:before="0" w:after="0"/>
        <w:jc w:val="left"/>
        <w:rPr/>
      </w:pPr>
      <w:r>
        <w:rPr/>
        <w:t>TAZlZlHei9bE+eMZ/DKqkTp7fKxInMlRX9RUsaEmSB/ldpod3eL1MwfWRI2IJ+kp9Xdrm1DapiRrad</w:t>
      </w:r>
    </w:p>
    <w:p>
      <w:pPr>
        <w:pStyle w:val="PreformattedText"/>
        <w:bidi w:val="0"/>
        <w:spacing w:before="0" w:after="0"/>
        <w:jc w:val="left"/>
        <w:rPr/>
      </w:pPr>
      <w:r>
        <w:rPr/>
        <w:t>CiSUa/c/mjHbKqlO89Qxu3ozV21UFSiYt3ik3hauVvwgQk6x+ObE8Xsp0yR+7uOMCQMuOOWsx1BTK3</w:t>
      </w:r>
    </w:p>
    <w:p>
      <w:pPr>
        <w:pStyle w:val="PreformattedText"/>
        <w:bidi w:val="0"/>
        <w:spacing w:before="0" w:after="0"/>
        <w:jc w:val="left"/>
        <w:rPr/>
      </w:pPr>
      <w:r>
        <w:rPr/>
        <w:t>z9IrO1NS7ktQuciyPJRUu9mlqcluViVUqI5Lj/AA5Za02isGGgEFa7rvdYtJRS0W+7hSooaanpKykc</w:t>
      </w:r>
    </w:p>
    <w:p>
      <w:pPr>
        <w:pStyle w:val="PreformattedText"/>
        <w:bidi w:val="0"/>
        <w:spacing w:before="0" w:after="0"/>
        <w:jc w:val="left"/>
        <w:rPr/>
      </w:pPr>
      <w:r>
        <w:rPr/>
        <w:t>j1G9Yxy1FWYpu2zOyxRjjIIza5abpVgdcp2LWd1tY2hTpWpqq+mNFTuUO51EUSRTdiBIum6iOdbupV</w:t>
      </w:r>
    </w:p>
    <w:p>
      <w:pPr>
        <w:pStyle w:val="PreformattedText"/>
        <w:bidi w:val="0"/>
        <w:spacing w:before="0" w:after="0"/>
        <w:jc w:val="left"/>
        <w:rPr/>
      </w:pPr>
      <w:r>
        <w:rPr/>
        <w:t>oHljmVieLctrrB7ulxlOfUX93UN8SspnrPaNxk+D/XzMjx1m3U2wVcVDcxSUz7DvlZPCZFyscBFhYg</w:t>
      </w:r>
    </w:p>
    <w:p>
      <w:pPr>
        <w:pStyle w:val="PreformattedText"/>
        <w:bidi w:val="0"/>
        <w:spacing w:before="0" w:after="0"/>
        <w:jc w:val="left"/>
        <w:rPr/>
      </w:pPr>
      <w:r>
        <w:rPr/>
        <w:t>MPRXH6tGpsorqDw6xNxfZqjXy4Y/Rli/tL7XuHVXSvRW6Osj1PUHwvWqoo3VDnunQC0PVccNAYYw3z</w:t>
      </w:r>
    </w:p>
    <w:p>
      <w:pPr>
        <w:pStyle w:val="PreformattedText"/>
        <w:bidi w:val="0"/>
        <w:spacing w:before="0" w:after="0"/>
        <w:jc w:val="left"/>
        <w:rPr/>
      </w:pPr>
      <w:r>
        <w:rPr/>
        <w:t>E3THUW4MyNZiKdvIx09TqNWVXO6lLT42im2Ulwsm92gzC/0zgTZZaWqSjjqg4hj3GSGomJtGKPd4fl</w:t>
      </w:r>
    </w:p>
    <w:p>
      <w:pPr>
        <w:pStyle w:val="PreformattedText"/>
        <w:bidi w:val="0"/>
        <w:spacing w:before="0" w:after="0"/>
        <w:jc w:val="left"/>
        <w:rPr/>
      </w:pPr>
      <w:r>
        <w:rPr/>
        <w:t>mjc3OIFSY3Y/T286ZYNwXwnEsbtYaCMauinoKiOGoiPqU09RR1IBMiLWwSmmmWJSbGnmjEeLA2LRqf</w:t>
      </w:r>
    </w:p>
    <w:p>
      <w:pPr>
        <w:pStyle w:val="PreformattedText"/>
        <w:bidi w:val="0"/>
        <w:spacing w:before="0" w:after="0"/>
        <w:jc w:val="left"/>
        <w:rPr/>
      </w:pPr>
      <w:r>
        <w:rPr/>
        <w:t>zaOjM+pGkwVxIJ3Y5wFVtMHcxgppKmISBVbAzXkMJIsf8AdqxCkXDRv9tXc2O7uy5Fp4Asfp1SyyrK</w:t>
      </w:r>
    </w:p>
    <w:p>
      <w:pPr>
        <w:pStyle w:val="PreformattedText"/>
        <w:bidi w:val="0"/>
        <w:spacing w:before="0" w:after="0"/>
        <w:jc w:val="left"/>
        <w:rPr/>
      </w:pPr>
      <w:r>
        <w:rPr/>
        <w:t>JAs0a/iU88QPeqn/AH8Dx8mM2N+5OdZsbagzJAa6mC6Gfc9i3Khq6GpanmE8UtLWwuTFMEkFjG/gDI</w:t>
      </w:r>
    </w:p>
    <w:p>
      <w:pPr>
        <w:pStyle w:val="PreformattedText"/>
        <w:bidi w:val="0"/>
        <w:spacing w:before="0" w:after="0"/>
        <w:jc w:val="left"/>
        <w:rPr/>
      </w:pPr>
      <w:r>
        <w:rPr/>
        <w:t>KHRrEe66BVRagNJ1yRoSjUqUKi1Kb2buz1h/Z6+PadTQJsm8OaXqCljVahpLvT7jSiMKhhkNxEBKGD</w:t>
      </w:r>
    </w:p>
    <w:p>
      <w:pPr>
        <w:pStyle w:val="PreformattedText"/>
        <w:bidi w:val="0"/>
        <w:spacing w:before="0" w:after="0"/>
        <w:jc w:val="left"/>
        <w:rPr/>
      </w:pPr>
      <w:r>
        <w:rPr/>
        <w:t>JYMoa4OOvD+k/RgoO7KuVI8s+pehvS42iktOo2NWmN6/h7s9EeluoFqYqdwyrNCgEAicYyROyepHny</w:t>
      </w:r>
    </w:p>
    <w:p>
      <w:pPr>
        <w:pStyle w:val="PreformattedText"/>
        <w:bidi w:val="0"/>
        <w:spacing w:before="0" w:after="0"/>
        <w:jc w:val="left"/>
        <w:rPr/>
      </w:pPr>
      <w:r>
        <w:rPr/>
        <w:t>RCQi2JuFv2+515tkAYoeP3z2mzbQHUOeMtzZdxRKuCrpg8UcqKJ4ZMXGbMubIuQKXdlF1tY9646VcX</w:t>
      </w:r>
    </w:p>
    <w:p>
      <w:pPr>
        <w:pStyle w:val="PreformattedText"/>
        <w:bidi w:val="0"/>
        <w:spacing w:before="0" w:after="0"/>
        <w:jc w:val="left"/>
        <w:rPr/>
      </w:pPr>
      <w:r>
        <w:rPr/>
        <w:t>BXiVnQp1WBDhZ070T1C8yJGrtLJEYwQ7FpEeQsEe+ViWWNgTcrZf4tcupTLWKcL707ezVQFDk6mdI7</w:t>
      </w:r>
    </w:p>
    <w:p>
      <w:pPr>
        <w:pStyle w:val="PreformattedText"/>
        <w:bidi w:val="0"/>
        <w:spacing w:before="0" w:after="0"/>
        <w:jc w:val="left"/>
        <w:rPr/>
      </w:pPr>
      <w:r>
        <w:rPr/>
        <w:t>PvUtDJHVxxIY2mWeRy3qy3kiUwsyJIcWAXENxcMS/0rpdqdy26GE69KviVNt2dS9C9XhYoEcmUzlEp</w:t>
      </w:r>
    </w:p>
    <w:p>
      <w:pPr>
        <w:pStyle w:val="PreformattedText"/>
        <w:bidi w:val="0"/>
        <w:spacing w:before="0" w:after="0"/>
        <w:jc w:val="left"/>
        <w:rPr/>
      </w:pPr>
      <w:r>
        <w:rPr/>
        <w:t>qhAEhkpjKDJAxv8AhTgFcA3Bb6b5NinVpFgynSoonQJFQmx3Z0QKqDc6do3KkSRFI1QBVqIMTkFWRb</w:t>
      </w:r>
    </w:p>
    <w:p>
      <w:pPr>
        <w:pStyle w:val="PreformattedText"/>
        <w:bidi w:val="0"/>
        <w:spacing w:before="0" w:after="0"/>
        <w:jc w:val="left"/>
        <w:rPr/>
      </w:pPr>
      <w:r>
        <w:rPr/>
        <w:t>xuRjcWByWw0m6gHh0i9ipBIkHq9imoNwjCGX0LTO1yQ0ali9PGXje8pvy1+Rx7jRKbFGUtOglSnWpH</w:t>
      </w:r>
    </w:p>
    <w:p>
      <w:pPr>
        <w:pStyle w:val="PreformattedText"/>
        <w:bidi w:val="0"/>
        <w:spacing w:before="0" w:after="0"/>
        <w:jc w:val="left"/>
        <w:rPr/>
      </w:pPr>
      <w:r>
        <w:rPr/>
        <w:t>hl5vJHtlLCrARzYCUs0gqCnLR2LLCQSrHi3i9m7udOqrVCpB0aL1AVBuuXyZJKVoEZvVX1MRlHTLCE</w:t>
      </w:r>
    </w:p>
    <w:p>
      <w:pPr>
        <w:pStyle w:val="PreformattedText"/>
        <w:bidi w:val="0"/>
        <w:spacing w:before="0" w:after="0"/>
        <w:jc w:val="left"/>
        <w:rPr/>
      </w:pPr>
      <w:r>
        <w:rPr/>
        <w:t>RIlQhnXJmxe+RBsQRiy66NGniDmMpkXPA4mGqFYjJGIWIaxSXAyYxBUBjwVgMyWxDEXNuMdbAsbAaQ</w:t>
      </w:r>
    </w:p>
    <w:p>
      <w:pPr>
        <w:pStyle w:val="PreformattedText"/>
        <w:bidi w:val="0"/>
        <w:spacing w:before="0" w:after="0"/>
        <w:jc w:val="left"/>
        <w:rPr/>
      </w:pPr>
      <w:r>
        <w:rPr/>
        <w:t>jE4G41julWSKWXi0bVN0ZIpckR1P4Je1mZpFbK3N2Gti9j4S3ZWAN7FRJpTNHUpT08s8hiRY2njiTN</w:t>
      </w:r>
    </w:p>
    <w:p>
      <w:pPr>
        <w:pStyle w:val="PreformattedText"/>
        <w:bidi w:val="0"/>
        <w:spacing w:before="0" w:after="0"/>
        <w:jc w:val="left"/>
        <w:rPr/>
      </w:pPr>
      <w:r>
        <w:rPr/>
        <w:t>2ZgEVFbIuWst2DEWKqcdaQOz8d2cxyabPUVAGbljiSkhERijYrMQUxKNnO12bukiGZVgWIzBA8FlGO</w:t>
      </w:r>
    </w:p>
    <w:p>
      <w:pPr>
        <w:pStyle w:val="PreformattedText"/>
        <w:bidi w:val="0"/>
        <w:spacing w:before="0" w:after="0"/>
        <w:jc w:val="left"/>
        <w:rPr/>
      </w:pPr>
      <w:r>
        <w:rPr/>
        <w:t>naYsQOsyKxJyYDH8I2TYqECNp0kHMfqtFMrQU+KkNTzTItwWJJx7izNjlbTi0kcjK8w+21gD2YBPdu</w:t>
      </w:r>
    </w:p>
    <w:p>
      <w:pPr>
        <w:pStyle w:val="PreformattedText"/>
        <w:bidi w:val="0"/>
        <w:spacing w:before="0" w:after="0"/>
        <w:jc w:val="left"/>
        <w:rPr/>
      </w:pPr>
      <w:r>
        <w:rPr/>
        <w:t>N4+0COqKKCinp/RnpkWl9RpZZVyCBisgJNSQEkUFcY7szK2C6OzUwAqsFKxWqKlVCaim1Tov8Ax/GG</w:t>
      </w:r>
    </w:p>
    <w:p>
      <w:pPr>
        <w:pStyle w:val="PreformattedText"/>
        <w:bidi w:val="0"/>
        <w:spacing w:before="0" w:after="0"/>
        <w:jc w:val="left"/>
        <w:rPr/>
      </w:pPr>
      <w:r>
        <w:rPr/>
        <w:t>PUhEsdS70sVdVQzSQQyQyyWlUM/rzFrd2DK2KFQobKx+rSVRkBFQkBv6oBQwQ0kBalTK5HIcvqwXUV</w:t>
      </w:r>
    </w:p>
    <w:p>
      <w:pPr>
        <w:pStyle w:val="PreformattedText"/>
        <w:bidi w:val="0"/>
        <w:spacing w:before="0" w:after="0"/>
        <w:jc w:val="left"/>
        <w:rPr/>
      </w:pPr>
      <w:r>
        <w:rPr/>
        <w:t>6LFSPQsA6uTLxIscqOkiyQKZBl6mTKTa9/4V15nb9rBKGhxvvfpHaNAlnFUXHd/uiql44lqag90uMh</w:t>
      </w:r>
    </w:p>
    <w:p>
      <w:pPr>
        <w:pStyle w:val="PreformattedText"/>
        <w:bidi w:val="0"/>
        <w:spacing w:before="0" w:after="0"/>
        <w:jc w:val="left"/>
        <w:rPr/>
      </w:pPr>
      <w:r>
        <w:rPr/>
        <w:t>iN7gIFJADfX2i1/qsfp+rXEqVXqVCxbebm8+fZCkpyIDZev1wHudcxhlYB4gUT61fNxexyXAE8PZvy</w:t>
      </w:r>
    </w:p>
    <w:p>
      <w:pPr>
        <w:pStyle w:val="PreformattedText"/>
        <w:bidi w:val="0"/>
        <w:spacing w:before="0" w:after="0"/>
        <w:jc w:val="left"/>
        <w:rPr/>
      </w:pPr>
      <w:r>
        <w:rPr/>
        <w:t>gNrobGeJbhaCKi44NeV5u+/rSSrGq+m8kZ/EHJhmLrGju7mySekV9MA9qtk3dpztVBxAyELSpFkJJ3</w:t>
      </w:r>
    </w:p>
    <w:p>
      <w:pPr>
        <w:pStyle w:val="PreformattedText"/>
        <w:bidi w:val="0"/>
        <w:spacing w:before="0" w:after="0"/>
        <w:jc w:val="left"/>
        <w:rPr/>
      </w:pPr>
      <w:r>
        <w:rPr/>
        <w:t>VlSdV9XURppJkdo6elxpadXJtJiL9ylWD1AKcsRYFipsdDxzJ0xVYanTamQDvThT4s/FnbIv/eagCj</w:t>
      </w:r>
    </w:p>
    <w:p>
      <w:pPr>
        <w:pStyle w:val="PreformattedText"/>
        <w:bidi w:val="0"/>
        <w:spacing w:before="0" w:after="0"/>
        <w:jc w:val="left"/>
        <w:rPr/>
      </w:pPr>
      <w:r>
        <w:rPr/>
        <w:t>ohIGpDmyMrBZD8uS1nVHC8sB2yYLk2iLR4CmMi3skr10ooSWw9acF9SdfvWpXb3uck0FLJLNUoGzha</w:t>
      </w:r>
    </w:p>
    <w:p>
      <w:pPr>
        <w:pStyle w:val="PreformattedText"/>
        <w:bidi w:val="0"/>
        <w:spacing w:before="0" w:after="0"/>
        <w:jc w:val="left"/>
        <w:rPr/>
      </w:pPr>
      <w:r>
        <w:rPr/>
        <w:t>SNcoo4YxKwVLBPTjV8R+Izuncun6OyLfG1y089tnpFQrMTgP5p5r/G34xS9TVFVSbfIjUvr/AIZgZh</w:t>
      </w:r>
    </w:p>
    <w:p>
      <w:pPr>
        <w:pStyle w:val="PreformattedText"/>
        <w:bidi w:val="0"/>
        <w:spacing w:before="0" w:after="0"/>
        <w:jc w:val="left"/>
        <w:rPr/>
      </w:pPr>
      <w:r>
        <w:rPr/>
        <w:t>6ixvmqQ3kGcC2s72CfhjEsq69FsezjZ0Fxr54zxe3+kG2l3C8s5eh295zNUyo8rzXxPcJCCqt6ZIBs</w:t>
      </w:r>
    </w:p>
    <w:p>
      <w:pPr>
        <w:pStyle w:val="PreformattedText"/>
        <w:bidi w:val="0"/>
        <w:spacing w:before="0" w:after="0"/>
        <w:jc w:val="left"/>
        <w:rPr/>
      </w:pPr>
      <w:r>
        <w:rPr/>
        <w:t>iFmY8AFV7v4dN3Frlr4zjCkxv4tAdftiyEhCSoUufUYB1s5BzIsVQkKQgubrlqqbBnBY6LB1gaYwXm</w:t>
      </w:r>
    </w:p>
    <w:p>
      <w:pPr>
        <w:pStyle w:val="PreformattedText"/>
        <w:bidi w:val="0"/>
        <w:spacing w:before="0" w:after="0"/>
        <w:jc w:val="left"/>
        <w:rPr/>
      </w:pPr>
      <w:r>
        <w:rPr/>
        <w:t>t5/wCMrnfaJIY5+LyMXaRyB6UoLqFF79xIyta3GurQIK6TlbXquIaRaZUirIDYFKeWkknkZWyYusMj</w:t>
      </w:r>
    </w:p>
    <w:p>
      <w:pPr>
        <w:pStyle w:val="PreformattedText"/>
        <w:bidi w:val="0"/>
        <w:spacing w:before="0" w:after="0"/>
        <w:jc w:val="left"/>
        <w:rPr/>
      </w:pPr>
      <w:r>
        <w:rPr/>
        <w:t>izAcY5Kbcn8umk1ZTzaznOQoK8IY+FUMG1bv1DvjPLHS7h1zuvRW1TR+mhEcsG5b5uHqROR6iikbaw</w:t>
      </w:r>
    </w:p>
    <w:p>
      <w:pPr>
        <w:pStyle w:val="PreformattedText"/>
        <w:bidi w:val="0"/>
        <w:spacing w:before="0" w:after="0"/>
        <w:jc w:val="left"/>
        <w:rPr/>
      </w:pPr>
      <w:r>
        <w:rPr/>
        <w:t>GtYetjdWC66e2IrbG5I3dPtCc/0a4G2uDxa/4ywep6cN1HstFuUQ2ilp9k2ik3CkpJSIdufdqWbdKp</w:t>
      </w:r>
    </w:p>
    <w:p>
      <w:pPr>
        <w:pStyle w:val="PreformattedText"/>
        <w:bidi w:val="0"/>
        <w:spacing w:before="0" w:after="0"/>
        <w:jc w:val="left"/>
        <w:rPr/>
      </w:pPr>
      <w:r>
        <w:rPr/>
        <w:t>D6ncY3O5rNZsmyZ0ytZtcVVxpnTetO2xVqqm+6fs+9JBTNC6bds88bvJTVnUEVUsJJMsu8UtKkcyB2</w:t>
      </w:r>
    </w:p>
    <w:p>
      <w:pPr>
        <w:pStyle w:val="PreformattedText"/>
        <w:bidi w:val="0"/>
        <w:spacing w:before="0" w:after="0"/>
        <w:jc w:val="left"/>
        <w:rPr/>
      </w:pPr>
      <w:r>
        <w:rPr/>
        <w:t>uY5I0jvyeG7ftotJLooy1gqoJcgjW8iNHElJs27yiItGuzbBCg/EDzz7e24UkgVgt+JqyO/gDuDalQ</w:t>
      </w:r>
    </w:p>
    <w:p>
      <w:pPr>
        <w:pStyle w:val="PreformattedText"/>
        <w:bidi w:val="0"/>
        <w:spacing w:before="0" w:after="0"/>
        <w:jc w:val="left"/>
        <w:rPr/>
      </w:pPr>
      <w:r>
        <w:rPr/>
        <w:t>7m7wkUYhm9i/wyYx0xptq6vrFYQ+n8PIZ2xBqGV5YduoWe1mWNnIZsgFERuO06HXNjRW1g2M1SYHti</w:t>
      </w:r>
    </w:p>
    <w:p>
      <w:pPr>
        <w:pStyle w:val="PreformattedText"/>
        <w:bidi w:val="0"/>
        <w:spacing w:before="0" w:after="0"/>
        <w:jc w:val="left"/>
        <w:rPr/>
      </w:pPr>
      <w:r>
        <w:rPr/>
        <w:t>N3djOhxfYHRkVaiGgr9uOFQGK3kplhqKpgwLBauWRyCe4SYqPq10qLFlQdFnOqhUu2rDeaUS1dVxUf</w:t>
      </w:r>
    </w:p>
    <w:p>
      <w:pPr>
        <w:pStyle w:val="PreformattedText"/>
        <w:bidi w:val="0"/>
        <w:spacing w:before="0" w:after="0"/>
        <w:jc w:val="left"/>
        <w:rPr/>
      </w:pPr>
      <w:r>
        <w:rPr/>
        <w:t>Uu0NOEq63cK2JsF5moz8lXbnTSMLMXO5Um2uV+kmP+mupWb9yi21nIQWqsQba8sk+yvMNnplaMyVFR</w:t>
      </w:r>
    </w:p>
    <w:p>
      <w:pPr>
        <w:pStyle w:val="PreformattedText"/>
        <w:bidi w:val="0"/>
        <w:spacing w:before="0" w:after="0"/>
        <w:jc w:val="left"/>
        <w:rPr/>
      </w:pPr>
      <w:r>
        <w:rPr/>
        <w:t>veVIiqyM09NUpSGGQKApDxyQtcEkem3064m0rv3C6rOzQICg8RN/irSvQ9Sw1VNUJVUFRR0DQVNnch</w:t>
      </w:r>
    </w:p>
    <w:p>
      <w:pPr>
        <w:pStyle w:val="PreformattedText"/>
        <w:bidi w:val="0"/>
        <w:spacing w:before="0" w:after="0"/>
        <w:jc w:val="left"/>
        <w:rPr/>
      </w:pPr>
      <w:r>
        <w:rPr/>
        <w:t>aR5tl3KKVnuxqUqaeNJD4ZvHbZtEpnIMxGJaKsCpIB0UyLUMstJT1fzFRT/Ly1NQ6NGBZJZaQY4Ko7</w:t>
      </w:r>
    </w:p>
    <w:p>
      <w:pPr>
        <w:pStyle w:val="PreformattedText"/>
        <w:bidi w:val="0"/>
        <w:spacing w:before="0" w:after="0"/>
        <w:jc w:val="left"/>
        <w:rPr/>
      </w:pPr>
      <w:r>
        <w:rPr/>
        <w:t>YTnCPtePtyIOi6FkPqzJWwJJEfwyifrGoFQlSYancNzlpYYqeIkvVmOcUqIGyaVK8sG58MXHtrTsFV</w:t>
      </w:r>
    </w:p>
    <w:p>
      <w:pPr>
        <w:pStyle w:val="PreformattedText"/>
        <w:bidi w:val="0"/>
        <w:spacing w:before="0" w:after="0"/>
        <w:jc w:val="left"/>
        <w:rPr/>
      </w:pPr>
      <w:r>
        <w:rPr/>
        <w:t>z0tjJTW7qdbMWlxdEVgqY91ilZZFraKspquCVg0Bgj+bhjM7WyjVS9K4PDXjv3DSBLIxsMcp0aSqwZ</w:t>
      </w:r>
    </w:p>
    <w:p>
      <w:pPr>
        <w:pStyle w:val="PreformattedText"/>
        <w:bidi w:val="0"/>
        <w:spacing w:before="0" w:after="0"/>
        <w:jc w:val="left"/>
        <w:rPr/>
      </w:pPr>
      <w:r>
        <w:rPr/>
        <w:t>SdHiW4VMCdKdQ7ilRLTdQUW67DJDTxos6zwJSwPFU1U2N6VUSLb/TLXWYI6jvXTQUMrNbWIsxRgMpo</w:t>
      </w:r>
    </w:p>
    <w:p>
      <w:pPr>
        <w:pStyle w:val="PreformattedText"/>
        <w:bidi w:val="0"/>
        <w:spacing w:before="0" w:after="0"/>
        <w:jc w:val="left"/>
        <w:rPr/>
      </w:pPr>
      <w:r>
        <w:rPr/>
        <w:t>r0v+tPStMxMUPU1FumwCY0xqImrakVtXtSEKcnk/eMu2xsAePmh+VdBp4sjBTpTjIyD0mtkKn3zqrp</w:t>
      </w:r>
    </w:p>
    <w:p>
      <w:pPr>
        <w:pStyle w:val="PreformattedText"/>
        <w:bidi w:val="0"/>
        <w:spacing w:before="0" w:after="0"/>
        <w:jc w:val="left"/>
        <w:rPr/>
      </w:pPr>
      <w:r>
        <w:rPr/>
        <w:t>Ddp5OnNg3aSmljqNg6jpNzq/mas5HZhvLUdVHUepy7U1Nu1fCqhSyLSjJTjjp7Z3QbMrCnv02vl7sX</w:t>
      </w:r>
    </w:p>
    <w:p>
      <w:pPr>
        <w:pStyle w:val="PreformattedText"/>
        <w:bidi w:val="0"/>
        <w:spacing w:before="0" w:after="0"/>
        <w:jc w:val="left"/>
        <w:rPr/>
      </w:pPr>
      <w:r>
        <w:rPr/>
        <w:t>rKDUZi2IqDhPe39nTeqWSrgg9UhN82OhqJH9NhHNvPTVWNqrJAzC61qUVfC7ZIhME65dyKq+z9HVVe</w:t>
      </w:r>
    </w:p>
    <w:p>
      <w:pPr>
        <w:pStyle w:val="PreformattedText"/>
        <w:bidi w:val="0"/>
        <w:spacing w:before="0" w:after="0"/>
        <w:jc w:val="left"/>
        <w:rPr/>
      </w:pPr>
      <w:r>
        <w:rPr/>
        <w:t>moVtWGU8V6TpBS9t4qbfMZ6E7Q/pkX+ooGIAAOJ5Zbjx35cjgj++malnsBPPHdV8kkpuAoIbtBW1j2</w:t>
      </w:r>
    </w:p>
    <w:p>
      <w:pPr>
        <w:pStyle w:val="PreformattedText"/>
        <w:bidi w:val="0"/>
        <w:spacing w:before="0" w:after="0"/>
        <w:jc w:val="left"/>
        <w:rPr/>
      </w:pPr>
      <w:r>
        <w:rPr/>
        <w:t>8jm6n3s3jn6eNbVcVx8ZhRYZGb07BWBt7cEcnBRZsSLexvb3LY9utwkltEzFQQ/aMQFt9J47QDxbiw</w:t>
      </w:r>
    </w:p>
    <w:p>
      <w:pPr>
        <w:pStyle w:val="PreformattedText"/>
        <w:bidi w:val="0"/>
        <w:spacing w:before="0" w:after="0"/>
        <w:jc w:val="left"/>
        <w:rPr/>
      </w:pPr>
      <w:r>
        <w:rPr/>
        <w:t>99UbElSJITwFrllGJNwpCsCRc3UAgE354J5P31cHb/APiefrguVSXWwty6oWIF73bkE8Kbcfoustcq</w:t>
      </w:r>
    </w:p>
    <w:p>
      <w:pPr>
        <w:pStyle w:val="PreformattedText"/>
        <w:bidi w:val="0"/>
        <w:spacing w:before="0" w:after="0"/>
        <w:jc w:val="left"/>
        <w:rPr/>
      </w:pPr>
      <w:r>
        <w:rPr/>
        <w:t>cTrLbg3xH5TZFJZQb3buuBcpY+SVNiSG48D+mk2UrxhqRAIUm5xH9U+aN1YkgnK7IQCI2CggMmIt9Q</w:t>
      </w:r>
    </w:p>
    <w:p>
      <w:pPr>
        <w:pStyle w:val="PreformattedText"/>
        <w:bidi w:val="0"/>
        <w:spacing w:before="0" w:after="0"/>
        <w:jc w:val="left"/>
        <w:rPr/>
      </w:pPr>
      <w:r>
        <w:rPr/>
        <w:t>597fTrMLMKtyAVBvYHhWuQtxa5vf6eDydRmsCRpLAubR3GmERvbIWyxuwBuO3EeWI5/THSTtmbzoUU</w:t>
      </w:r>
    </w:p>
    <w:p>
      <w:pPr>
        <w:pStyle w:val="PreformattedText"/>
        <w:bidi w:val="0"/>
        <w:spacing w:before="0" w:after="0"/>
        <w:jc w:val="left"/>
        <w:rPr/>
      </w:pPr>
      <w:r>
        <w:rPr/>
        <w:t>amDccw/8whSjEkMzAmxNrXAVcsTcC7ANb9e7QandhSAST1aF4AS5NrWw7lPBViT2gnxc/YaWc8PGHQ</w:t>
      </w:r>
    </w:p>
    <w:p>
      <w:pPr>
        <w:pStyle w:val="PreformattedText"/>
        <w:bidi w:val="0"/>
        <w:spacing w:before="0" w:after="0"/>
        <w:jc w:val="left"/>
        <w:rPr/>
      </w:pPr>
      <w:r>
        <w:rPr/>
        <w:t>bgBmZ2BQgd1mYeLK0dgO67XP2H6/bQ5uAJ5BjJdg9jYgi7Ne17m9xYZWta+jgAaCYUMSSw+EGM2RNs</w:t>
      </w:r>
    </w:p>
    <w:p>
      <w:pPr>
        <w:pStyle w:val="PreformattedText"/>
        <w:bidi w:val="0"/>
        <w:spacing w:before="0" w:after="0"/>
        <w:jc w:val="left"/>
        <w:rPr/>
      </w:pPr>
      <w:r>
        <w:rPr/>
        <w:t>e1gFFyceCMyXuMcb2/X/ALWsVOk3H9EpV1AAve6ra9shZg1/cleQDpZ2IuB4QqKDYkcplk9OBvWQAn</w:t>
      </w:r>
    </w:p>
    <w:p>
      <w:pPr>
        <w:pStyle w:val="PreformattedText"/>
        <w:bidi w:val="0"/>
        <w:spacing w:before="0" w:after="0"/>
        <w:jc w:val="left"/>
        <w:rPr/>
      </w:pPr>
      <w:r>
        <w:rPr/>
        <w:t>kqvhSw5sQWPF8jceQBpmkboCZh+Yzo3pW5xFjc4gm1wFBJBNxxYefe7a2O6eomZ0T02SFQd4JCnj3u</w:t>
      </w:r>
    </w:p>
    <w:p>
      <w:pPr>
        <w:pStyle w:val="PreformattedText"/>
        <w:bidi w:val="0"/>
        <w:spacing w:before="0" w:after="0"/>
        <w:jc w:val="left"/>
        <w:rPr/>
      </w:pPr>
      <w:r>
        <w:rPr/>
        <w:t>Re49/wD7WgcZAtgT0vLj2zlUuGubDm/m9wqjmy3b+2pJJCp8MLcXJJ+wJB7SRz+p1JJiWwRvtYWyPv</w:t>
      </w:r>
    </w:p>
    <w:p>
      <w:pPr>
        <w:pStyle w:val="PreformattedText"/>
        <w:bidi w:val="0"/>
        <w:spacing w:before="0" w:after="0"/>
        <w:jc w:val="left"/>
        <w:rPr/>
      </w:pPr>
      <w:r>
        <w:rPr/>
        <w:t>Y3ubXJtrD8F+UPxkkG3QgBwRyB7c3y5x4PkAedbklS78TlISwXkjkc++JUAWy459tFTgfjFySTrxlR</w:t>
      </w:r>
    </w:p>
    <w:p>
      <w:pPr>
        <w:pStyle w:val="PreformattedText"/>
        <w:bidi w:val="0"/>
        <w:spacing w:before="0" w:after="0"/>
        <w:jc w:val="left"/>
        <w:rPr/>
      </w:pPr>
      <w:r>
        <w:rPr/>
        <w:t>7sbM5va5PH2AYDE8Hix5Otyvqyt5+aAKU3kOIFhxyMQSzeDb2t/c6o2sb8JLEG+VhJPTm48gCxseD3</w:t>
      </w:r>
    </w:p>
    <w:p>
      <w:pPr>
        <w:pStyle w:val="PreformattedText"/>
        <w:bidi w:val="0"/>
        <w:spacing w:before="0" w:after="0"/>
        <w:jc w:val="left"/>
        <w:rPr/>
      </w:pPr>
      <w:r>
        <w:rPr/>
        <w:t>E/04sAbD2/7WgS5pUGzC4IVSb8C/3BFrXN/GjobBSJipbE34QZUORlxwDf72yN/J8EA8nxzpqkAynL</w:t>
      </w:r>
    </w:p>
    <w:p>
      <w:pPr>
        <w:pStyle w:val="PreformattedText"/>
        <w:bidi w:val="0"/>
        <w:spacing w:before="0" w:after="0"/>
        <w:jc w:val="left"/>
        <w:rPr/>
      </w:pPr>
      <w:r>
        <w:rPr/>
        <w:t>zxijgA2EH07MH5IJJt5ABPm7DyP082Gh9X+H5TMmO3uAUA5tySAbEEACwK8jEE8/w6FU5R57skmcLd</w:t>
      </w:r>
    </w:p>
    <w:p>
      <w:pPr>
        <w:pStyle w:val="PreformattedText"/>
        <w:bidi w:val="0"/>
        <w:spacing w:before="0" w:after="0"/>
        <w:jc w:val="left"/>
        <w:rPr/>
      </w:pPr>
      <w:r>
        <w:rPr/>
        <w:t>ii97jwthY5c+eLf9NCSwdb+MgtcX4Rd3xF2PONxY2sAOb+9j9xphSvENZZrhcjegWrPBN/PK2t48Xy</w:t>
      </w:r>
    </w:p>
    <w:p>
      <w:pPr>
        <w:pStyle w:val="PreformattedText"/>
        <w:bidi w:val="0"/>
        <w:spacing w:before="0" w:after="0"/>
        <w:jc w:val="left"/>
        <w:rPr/>
      </w:pPr>
      <w:r>
        <w:rPr/>
        <w:t>I+/jVasfbMyJ1TWYm5Bub+OceeALXU6sLwA5TNHgt/Ild9SOAJCeCF5b7KeCwBJJThuP10zSXVdNIG</w:t>
      </w:r>
    </w:p>
    <w:p>
      <w:pPr>
        <w:pStyle w:val="PreformattedText"/>
        <w:bidi w:val="0"/>
        <w:spacing w:before="0" w:after="0"/>
        <w:jc w:val="left"/>
        <w:rPr/>
      </w:pPr>
      <w:r>
        <w:rPr/>
        <w:t>oQStvCUTv44kchiSzG5IHPgXv5cMf7htPhrADwnOqc7343lO7vIb2BsFV7kjCy/wALXHNgPPk5abx1</w:t>
      </w:r>
    </w:p>
    <w:p>
      <w:pPr>
        <w:pStyle w:val="PreformattedText"/>
        <w:bidi w:val="0"/>
        <w:spacing w:before="0" w:after="0"/>
        <w:jc w:val="left"/>
        <w:rPr/>
      </w:pPr>
      <w:r>
        <w:rPr/>
        <w:t>y70LI4z4qLkDybkA2uxt/wAsTYC//FrUSYtcg9ZmFyFY5Iova5PADC45YDIC3NxqzoTMi9xbjEKqUk</w:t>
      </w:r>
    </w:p>
    <w:p>
      <w:pPr>
        <w:pStyle w:val="PreformattedText"/>
        <w:bidi w:val="0"/>
        <w:spacing w:before="0" w:after="0"/>
        <w:jc w:val="left"/>
        <w:rPr/>
      </w:pPr>
      <w:r>
        <w:rPr/>
        <w:t>3sVsrkAEX8dhve9uLgj+bW01DCQixI8JCN0qLTXVrsQAvbcm5HIU/1a/uA1/y6IDbUGVAVRIVLAWNw</w:t>
      </w:r>
    </w:p>
    <w:p>
      <w:pPr>
        <w:pStyle w:val="PreformattedText"/>
        <w:bidi w:val="0"/>
        <w:spacing w:before="0" w:after="0"/>
        <w:jc w:val="left"/>
        <w:rPr/>
      </w:pPr>
      <w:r>
        <w:rPr/>
        <w:t>1jy5YeA6i4/Nl9gR+XRid258Jm5yAtpGqPzYezsBIF7cTYkEi4tbgAedDcWI0xFpqPQxH1ANZrA8AA</w:t>
      </w:r>
    </w:p>
    <w:p>
      <w:pPr>
        <w:pStyle w:val="PreformattedText"/>
        <w:bidi w:val="0"/>
        <w:spacing w:before="0" w:after="0"/>
        <w:jc w:val="left"/>
        <w:rPr/>
      </w:pPr>
      <w:r>
        <w:rPr/>
        <w:t>hbKOCe/wB1FjrMkJULEAXFwxAJx4v7kkAgHn+40N+AtwmlYqCBwMd1AYgr7MCQoA7gCLAKOOAVt7nn</w:t>
      </w:r>
    </w:p>
    <w:p>
      <w:pPr>
        <w:pStyle w:val="PreformattedText"/>
        <w:bidi w:val="0"/>
        <w:spacing w:before="0" w:after="0"/>
        <w:jc w:val="left"/>
        <w:rPr/>
      </w:pPr>
      <w:r>
        <w:rPr/>
        <w:t>VJxPwmY1Z7kNkvDAghygBsHBJ8fUPHA4GuJOyzFjc8Y9ona9hdcgMbfUyseUN7DHLyfOqCAoW6mZAs</w:t>
      </w:r>
    </w:p>
    <w:p>
      <w:pPr>
        <w:pStyle w:val="PreformattedText"/>
        <w:bidi w:val="0"/>
        <w:spacing w:before="0" w:after="0"/>
        <w:jc w:val="left"/>
        <w:rPr/>
      </w:pPr>
      <w:r>
        <w:rPr/>
        <w:t>LeElFNUAgWaygABmBLEhieLgfm/wCWs4G6gDUTAJPC6i/n/wBQl63BYGwAseQ+RADcW8EHwBxbTKgh</w:t>
      </w:r>
    </w:p>
    <w:p>
      <w:pPr>
        <w:pStyle w:val="PreformattedText"/>
        <w:bidi w:val="0"/>
        <w:spacing w:before="0" w:after="0"/>
        <w:jc w:val="left"/>
        <w:rPr/>
      </w:pPr>
      <w:r>
        <w:rPr/>
        <w:t>QDxEGapuAlgImWJyK2bOzAgnEMoKgvc8rY8n9VXG2tRePoWuzMCAG8n3sRa+Qte7cn76kYoGxt0Yr/</w:t>
      </w:r>
    </w:p>
    <w:p>
      <w:pPr>
        <w:pStyle w:val="PreformattedText"/>
        <w:bidi w:val="0"/>
        <w:spacing w:before="0" w:after="0"/>
        <w:jc w:val="left"/>
        <w:rPr/>
      </w:pPr>
      <w:r>
        <w:rPr/>
        <w:t>VC0DAvcAOWJxNgbgWB8L9Xk2PcNYJFiV4xoDeAMOwFrj2N+CFta/acvJUfofFtLVOkapj94thpeHoD</w:t>
      </w:r>
    </w:p>
    <w:p>
      <w:pPr>
        <w:pStyle w:val="PreformattedText"/>
        <w:bidi w:val="0"/>
        <w:spacing w:before="0" w:after="0"/>
        <w:jc w:val="left"/>
        <w:rPr/>
      </w:pPr>
      <w:r>
        <w:rPr/>
        <w:t>yfqIFjcAEAC9244+nxyfq0GoNL42jgAJAPCEkf6gDbwSOMhiLgk/e3j+mgxiOjIbXBPAAa7WIJAJuU</w:t>
      </w:r>
    </w:p>
    <w:p>
      <w:pPr>
        <w:pStyle w:val="PreformattedText"/>
        <w:bidi w:val="0"/>
        <w:spacing w:before="0" w:after="0"/>
        <w:jc w:val="left"/>
        <w:rPr/>
      </w:pPr>
      <w:r>
        <w:rPr/>
        <w:t>BPgrbyL6w/AfGaXmGtoMqHuCcSO7EFuAFIYsWxHYb+/jSNTnb5M6NAjEjvKZFtwbkclSCQ+V/sBcgE</w:t>
      </w:r>
    </w:p>
    <w:p>
      <w:pPr>
        <w:pStyle w:val="PreformattedText"/>
        <w:bidi w:val="0"/>
        <w:spacing w:before="0" w:after="0"/>
        <w:jc w:val="left"/>
        <w:rPr/>
      </w:pPr>
      <w:r>
        <w:rPr/>
        <w:t>/fttz/y0lWtj7Y+nMJWe8G0mILMGNrFQoNiSTcm5bIg883Y61SFkHthcb1kt0Eisrtkosb3uF/h8ki</w:t>
      </w:r>
    </w:p>
    <w:p>
      <w:pPr>
        <w:pStyle w:val="PreformattedText"/>
        <w:bidi w:val="0"/>
        <w:spacing w:before="0" w:after="0"/>
        <w:jc w:val="left"/>
        <w:rPr/>
      </w:pPr>
      <w:r>
        <w:rPr/>
        <w:t>4IswH1D30pXNiSO9GqY3yfEefwiKHJz5W5sLKCVZ7dvCjFb8e4B86Wh5NNsBso72UXBPCpewx7CfGX</w:t>
      </w:r>
    </w:p>
    <w:p>
      <w:pPr>
        <w:pStyle w:val="PreformattedText"/>
        <w:bidi w:val="0"/>
        <w:spacing w:before="0" w:after="0"/>
        <w:jc w:val="left"/>
        <w:rPr/>
      </w:pPr>
      <w:r>
        <w:rPr/>
        <w:t>9iP8Q0rV6/H9YZASQrDSSSC48CxF1JJZrsy9nnlGzH9/b6dDbHuxlHdnsV0+TCMXAUnwAzEEgEMGtd</w:t>
      </w:r>
    </w:p>
    <w:p>
      <w:pPr>
        <w:pStyle w:val="PreformattedText"/>
        <w:bidi w:val="0"/>
        <w:spacing w:before="0" w:after="0"/>
        <w:jc w:val="left"/>
        <w:rPr/>
      </w:pPr>
      <w:r>
        <w:rPr/>
        <w:t>Sp+m4sP00J+A+MKzaaHjHIUmy/zXxFw1gpbyT3cePe2gkXtra0YFrjwxnxUEY2LAXBBVja5KqDdTzY</w:t>
      </w:r>
    </w:p>
    <w:p>
      <w:pPr>
        <w:pStyle w:val="PreformattedText"/>
        <w:bidi w:val="0"/>
        <w:spacing w:before="0" w:after="0"/>
        <w:jc w:val="left"/>
        <w:rPr/>
      </w:pPr>
      <w:r>
        <w:rPr/>
        <w:t>Xv40A3vrxmxwBOhiUq8G/fcjHE5EHlmCkDgHyL30CouS5DjGYMqQSwHLXsAV+my8kAgWB/z0FhiLX4</w:t>
      </w:r>
    </w:p>
    <w:p>
      <w:pPr>
        <w:pStyle w:val="PreformattedText"/>
        <w:bidi w:val="0"/>
        <w:spacing w:before="0" w:after="0"/>
        <w:jc w:val="left"/>
        <w:rPr/>
      </w:pPr>
      <w:r>
        <w:rPr/>
        <w:t>mFptbL4QJUNYtbwGsfBKXsTi2PagAYnzzoVwAWHX/qEXmEDzBVzHDNZSykm9m7hcW+u1sfIGWkq3Kv</w:t>
      </w:r>
    </w:p>
    <w:p>
      <w:pPr>
        <w:pStyle w:val="PreformattedText"/>
        <w:bidi w:val="0"/>
        <w:spacing w:before="0" w:after="0"/>
        <w:jc w:val="left"/>
        <w:rPr/>
      </w:pPr>
      <w:r>
        <w:rPr/>
        <w:t>jf8AX/EaFwARxUwROrA+G83yN88jcgDEdxsGB8AY6TfgPjHAbi8Z4nID6SQ5VgbAM31i/ljjwLjn7r</w:t>
      </w:r>
    </w:p>
    <w:p>
      <w:pPr>
        <w:pStyle w:val="PreformattedText"/>
        <w:bidi w:val="0"/>
        <w:spacing w:before="0" w:after="0"/>
        <w:jc w:val="left"/>
        <w:rPr/>
      </w:pPr>
      <w:r>
        <w:rPr/>
        <w:t>oUvh7I8hUEDkAFgbi4strG4Jsp4/qdbQA3vNHgohyljZvTBAJNgxNhiG5I7r3H3B9tOUFudBFqrAiw</w:t>
      </w:r>
    </w:p>
    <w:p>
      <w:pPr>
        <w:pStyle w:val="PreformattedText"/>
        <w:bidi w:val="0"/>
        <w:spacing w:before="0" w:after="0"/>
        <w:jc w:val="left"/>
        <w:rPr/>
      </w:pPr>
      <w:r>
        <w:rPr/>
        <w:t>PWTXbIJSEtGTlgCAOTjaxQC4tbE/oddBFOgJnPdhkbnWT7bqKoZgFQ3BA5sLnwWyItcHm9rD6Q2naV</w:t>
      </w:r>
    </w:p>
    <w:p>
      <w:pPr>
        <w:pStyle w:val="PreformattedText"/>
        <w:bidi w:val="0"/>
        <w:spacing w:before="0" w:after="0"/>
        <w:jc w:val="left"/>
        <w:rPr/>
      </w:pPr>
      <w:r>
        <w:rPr/>
        <w:t>O1iRY/wzmVqihtTqssDp2jkXcaRsXt6qnJh7hlZS2I4Fz55976cpU9Tc6RGu5KDu9J1kyMKalOPJRC</w:t>
      </w:r>
    </w:p>
    <w:p>
      <w:pPr>
        <w:pStyle w:val="PreformattedText"/>
        <w:bidi w:val="0"/>
        <w:spacing w:before="0" w:after="0"/>
        <w:jc w:val="left"/>
        <w:rPr/>
      </w:pPr>
      <w:r>
        <w:rPr/>
        <w:t>bHi5BJUkePzW++WliDncHRjEcjjjMRqXppgAbtnYEebcHj3PI/y1m/7wEDrNf/y/Pz8Zyd11Cx3mQi</w:t>
      </w:r>
    </w:p>
    <w:p>
      <w:pPr>
        <w:pStyle w:val="PreformattedText"/>
        <w:bidi w:val="0"/>
        <w:spacing w:before="0" w:after="0"/>
        <w:jc w:val="left"/>
        <w:rPr/>
      </w:pPr>
      <w:r>
        <w:rPr/>
        <w:t>4GbgtkTa0n1EDgqB/kNempgmmm7p582gUcB3tLF+HKN61CeOXIPGPvyAD5BF+f10rtV86vh5/xMhrg</w:t>
      </w:r>
    </w:p>
    <w:p>
      <w:pPr>
        <w:pStyle w:val="PreformattedText"/>
        <w:bidi w:val="0"/>
        <w:spacing w:before="0" w:after="0"/>
        <w:jc w:val="left"/>
        <w:rPr/>
      </w:pPr>
      <w:r>
        <w:rPr/>
        <w:t>e0y+N9J/de4KBb8ImxAJ4VvK8WXL/wAdcRNbg8bw2hYXOQnJ+xKw6hHcSTPdR5uA5AGN/sCfPGma6s</w:t>
      </w:r>
    </w:p>
    <w:p>
      <w:pPr>
        <w:pStyle w:val="PreformattedText"/>
        <w:bidi w:val="0"/>
        <w:spacing w:before="0" w:after="0"/>
        <w:jc w:val="left"/>
        <w:rPr/>
      </w:pPr>
      <w:r>
        <w:rPr/>
        <w:t>KQsIU8V+P5GTbrlL4cEkY5g+L2FgL3JUE3FuTrq+jRcEW1tE6zby2FhEOiVIFu5u8dqkcjMEC/kj+v</w:t>
      </w:r>
    </w:p>
    <w:p>
      <w:pPr>
        <w:pStyle w:val="PreformattedText"/>
        <w:bidi w:val="0"/>
        <w:spacing w:before="0" w:after="0"/>
        <w:jc w:val="left"/>
        <w:rPr/>
      </w:pPr>
      <w:r>
        <w:rPr/>
        <w:t>nRdtADU7cJhLZOvjOlYGIoAw5ON1JB825a2XuOP01xHUGqAeH/c3YF7dPJiSXLwqT2iHIm3ljfEFv4</w:t>
      </w:r>
    </w:p>
    <w:p>
      <w:pPr>
        <w:pStyle w:val="PreformattedText"/>
        <w:bidi w:val="0"/>
        <w:spacing w:before="0" w:after="0"/>
        <w:jc w:val="left"/>
        <w:rPr/>
      </w:pPr>
      <w:r>
        <w:rPr/>
        <w:t>fp0x3Pm/KaZUFgGO9K+6uDGK1msHJ5NiVVuObctcefHdp7YSQ4vy2i1cmx6cMYa+HzMKqME4lYTMWY</w:t>
      </w:r>
    </w:p>
    <w:p>
      <w:pPr>
        <w:pStyle w:val="PreformattedText"/>
        <w:bidi w:val="0"/>
        <w:spacing w:before="0" w:after="0"/>
        <w:jc w:val="left"/>
        <w:rPr/>
      </w:pPr>
      <w:r>
        <w:rPr/>
        <w:t>fSUYKSVIviBkOf4W113N6d/H/M5VRf3nLo05P/0ge+//ANOOpWmqpqXa9r2mSprGeqNPRzMJXpooKx</w:t>
      </w:r>
    </w:p>
    <w:p>
      <w:pPr>
        <w:pStyle w:val="PreformattedText"/>
        <w:bidi w:val="0"/>
        <w:spacing w:before="0" w:after="0"/>
        <w:jc w:val="left"/>
        <w:rPr/>
      </w:pPr>
      <w:r>
        <w:rPr/>
        <w:t>o1MjUbz+illH4qtKfysGXQ4qAvNH9lXfBKifkv+KkiVMW07jVTJ81S7nLLMEcRRUdXXyPkr0cqXjm+</w:t>
      </w:r>
    </w:p>
    <w:p>
      <w:pPr>
        <w:pStyle w:val="PreformattedText"/>
        <w:bidi w:val="0"/>
        <w:spacing w:before="0" w:after="0"/>
        <w:jc w:val="left"/>
        <w:rPr/>
      </w:pPr>
      <w:r>
        <w:rPr/>
        <w:t>WRnaNlIT01tija0SzLdjrlOiuKkAd2U7s0UEu1yu/EFTtW7vHJUzO6tPMZ1pKKOQ2kZAksC8lVKL9Z</w:t>
      </w:r>
    </w:p>
    <w:p>
      <w:pPr>
        <w:pStyle w:val="PreformattedText"/>
        <w:bidi w:val="0"/>
        <w:spacing w:before="0" w:after="0"/>
        <w:jc w:val="left"/>
        <w:rPr/>
      </w:pPr>
      <w:r>
        <w:rPr/>
        <w:t>V9DqEu7AnErCU7KvrCpLPp9tpp6LqDfTvW1PVU22zRUlEsTS1MlRX7ntqbVXsUIClNoWSOBgbRxLIp</w:t>
      </w:r>
    </w:p>
    <w:p>
      <w:pPr>
        <w:pStyle w:val="PreformattedText"/>
        <w:bidi w:val="0"/>
        <w:spacing w:before="0" w:after="0"/>
        <w:jc w:val="left"/>
        <w:rPr/>
      </w:pPr>
      <w:r>
        <w:rPr/>
        <w:t>XDHTiIv+kJbeduWANztFg26o/maVZ17S1NfTb7AqyTbhV9NpsVJF3U71J6l3tFklEcqKsMZoaKM3C5</w:t>
      </w:r>
    </w:p>
    <w:p>
      <w:pPr>
        <w:pStyle w:val="PreformattedText"/>
        <w:bidi w:val="0"/>
        <w:spacing w:before="0" w:after="0"/>
        <w:jc w:val="left"/>
        <w:rPr/>
      </w:pPr>
      <w:r>
        <w:rPr/>
        <w:t>9xvirZa51RSzgkYtTH83rR+m+LOirkrDGCN/qloqncqqepM+3rPEaeihUw1NRRbTR0G209HBK9y0cl</w:t>
      </w:r>
    </w:p>
    <w:p>
      <w:pPr>
        <w:pStyle w:val="PreformattedText"/>
        <w:bidi w:val="0"/>
        <w:spacing w:before="0" w:after="0"/>
        <w:jc w:val="left"/>
        <w:rPr/>
      </w:pPr>
      <w:r>
        <w:rPr/>
        <w:t>VDQ08soKoU9Q/l7iUslRfVmHVA7EDX+aVHK7S7TJS7nVQ1G4VO7OZJYYe5ZkhqVrZopIgFSkjwb0wh</w:t>
      </w:r>
    </w:p>
    <w:p>
      <w:pPr>
        <w:pStyle w:val="PreformattedText"/>
        <w:bidi w:val="0"/>
        <w:spacing w:before="0" w:after="0"/>
        <w:jc w:val="left"/>
        <w:rPr/>
      </w:pPr>
      <w:r>
        <w:rPr/>
        <w:t>CRhu4cX0QnRSReLlbqcuN5TnVZSmn6fpbSTyGnh3CuaZgQqzRGXvfj1M6YZBCLWuGy7V1hlsyKg06z</w:t>
      </w:r>
    </w:p>
    <w:p>
      <w:pPr>
        <w:pStyle w:val="PreformattedText"/>
        <w:bidi w:val="0"/>
        <w:spacing w:before="0" w:after="0"/>
        <w:jc w:val="left"/>
        <w:rPr/>
      </w:pPr>
      <w:r>
        <w:rPr/>
        <w:t>BIxW28wJgedp6io6WMmc9MDvMFJ6hLyiaao22adWPtGkrrILeRkMdZFTBhLUZKB4xxvktRt3VDABXn</w:t>
      </w:r>
    </w:p>
    <w:p>
      <w:pPr>
        <w:pStyle w:val="PreformattedText"/>
        <w:bidi w:val="0"/>
        <w:spacing w:before="0" w:after="0"/>
        <w:jc w:val="left"/>
        <w:rPr/>
      </w:pPr>
      <w:r>
        <w:rPr/>
        <w:t>XcN6lqKiqMjwRh9+pI5a0oTi7iBOSRYI2P8WnVxdmsNLxWqApJ6Qj0VGiSfuIqlNTnqrdqWSOBVdhX</w:t>
      </w:r>
    </w:p>
    <w:p>
      <w:pPr>
        <w:pStyle w:val="PreformattedText"/>
        <w:bidi w:val="0"/>
        <w:spacing w:before="0" w:after="0"/>
        <w:jc w:val="left"/>
        <w:rPr/>
      </w:pPr>
      <w:r>
        <w:rPr/>
        <w:t>b1sm60gjhWQqy0tVDRwtCCQAOy/aukNpphKyi+rTpbK+dE3O6v8AbIvQ/K1PVCyU5cCugpturfTLIY</w:t>
      </w:r>
    </w:p>
    <w:p>
      <w:pPr>
        <w:pStyle w:val="PreformattedText"/>
        <w:bidi w:val="0"/>
        <w:spacing w:before="0" w:after="0"/>
        <w:jc w:val="left"/>
        <w:rPr/>
      </w:pPr>
      <w:r>
        <w:rPr/>
        <w:t>ZDBWU7MovdkWdO5fcSfmJ0xiUp2dt6/wDDFAC1VWB3LR91PSySSbxBHC9HUrQbyaaIt6kYR5IqiF5c</w:t>
      </w:r>
    </w:p>
    <w:p>
      <w:pPr>
        <w:pStyle w:val="PreformattedText"/>
        <w:bidi w:val="0"/>
        <w:spacing w:before="0" w:after="0"/>
        <w:jc w:val="left"/>
        <w:rPr/>
      </w:pPr>
      <w:r>
        <w:rPr/>
        <w:t>DdlISRlJ5vj26jsoyJG7abKFitxiYfrylB1PLHTwzK1d0t051BtS1EjMBSb9s+3TvLJOCS5ElVWSRX</w:t>
      </w:r>
    </w:p>
    <w:p>
      <w:pPr>
        <w:pStyle w:val="PreformattedText"/>
        <w:bidi w:val="0"/>
        <w:spacing w:before="0" w:after="0"/>
        <w:jc w:val="left"/>
        <w:rPr/>
      </w:pPr>
      <w:r>
        <w:rPr/>
        <w:t>+rFQ35dcZCWpgnusf5v8zrtYPYd9QftBYC2IfLVm37IKt6GabdN2phuJMsUzF9sqfTKjh0jaOohWRV</w:t>
      </w:r>
    </w:p>
    <w:p>
      <w:pPr>
        <w:pStyle w:val="PreformattedText"/>
        <w:bidi w:val="0"/>
        <w:spacing w:before="0" w:after="0"/>
        <w:jc w:val="left"/>
        <w:rPr/>
      </w:pPr>
      <w:r>
        <w:rPr/>
        <w:t>tcSKNdmhYqKnVZzatiWQ8LyN1FTuf7p6h3Hdmatglh2z98xtD6hqVgraWCOV4Yl4SbbowhAuPWZW8l</w:t>
      </w:r>
    </w:p>
    <w:p>
      <w:pPr>
        <w:pStyle w:val="PreformattedText"/>
        <w:bidi w:val="0"/>
        <w:spacing w:before="0" w:after="0"/>
        <w:jc w:val="left"/>
        <w:rPr/>
      </w:pPr>
      <w:r>
        <w:rPr/>
        <w:t>tbpb9S73uYrV3aLrbBO958/jLF+KcNVt/wY+D/AFltscVbSfDvqbpfddwpWZhV7tQ7vtdP0j6YmVyg</w:t>
      </w:r>
    </w:p>
    <w:p>
      <w:pPr>
        <w:pStyle w:val="PreformattedText"/>
        <w:bidi w:val="0"/>
        <w:spacing w:before="0" w:after="0"/>
        <w:jc w:val="left"/>
        <w:rPr/>
      </w:pPr>
      <w:r>
        <w:rPr/>
        <w:t>aq2GKliqF/hrFNuxtPbIagp1sgAuTY+9FdqbdoNTvdVtPOzrvpmn6X6w6t6f2SpWo2WpL1vTdVTurJ</w:t>
      </w:r>
    </w:p>
    <w:p>
      <w:pPr>
        <w:pStyle w:val="PreformattedText"/>
        <w:bidi w:val="0"/>
        <w:spacing w:before="0" w:after="0"/>
        <w:jc w:val="left"/>
        <w:rPr/>
      </w:pPr>
      <w:r>
        <w:rPr/>
        <w:t>V9PbvEu+dNTEg8TQ0zxwSqe4TUsqtp2mSVVje85LqFZrcRB25yxzervKySSfvPbttraqIcCOongiSt</w:t>
      </w:r>
    </w:p>
    <w:p>
      <w:pPr>
        <w:pStyle w:val="PreformattedText"/>
        <w:bidi w:val="0"/>
        <w:spacing w:before="0" w:after="0"/>
        <w:jc w:val="left"/>
        <w:rPr/>
      </w:pPr>
      <w:r>
        <w:rPr/>
        <w:t>shBxxqaeS9gBf+bR6NwMSLWi1ZS28DeBqOQRbpulArwrBWItbSoVLws5DT2itY53Mwt4IkYasm9+6F</w:t>
      </w:r>
    </w:p>
    <w:p>
      <w:pPr>
        <w:pStyle w:val="PreformattedText"/>
        <w:bidi w:val="0"/>
        <w:spacing w:before="0" w:after="0"/>
        <w:jc w:val="left"/>
        <w:rPr/>
      </w:pPr>
      <w:r>
        <w:rPr/>
        <w:t>PkyUxewOkZ1tPFHLSgzMkdYmCSszgCQAmld8uAbF0ufZe76taUgixOsqpkt7DIyMLN8pJ6ciCopDKP</w:t>
      </w:r>
    </w:p>
    <w:p>
      <w:pPr>
        <w:pStyle w:val="PreformattedText"/>
        <w:bidi w:val="0"/>
        <w:spacing w:before="0" w:after="0"/>
        <w:jc w:val="left"/>
        <w:rPr/>
      </w:pPr>
      <w:r>
        <w:rPr/>
        <w:t>VpmLqkksblTJHKnMNQt+JF8hsWuNBYX9hEoMVIuMxLf2wVO2il3ja5pbxSRyU9UuUU1LMO9UqvTYWl</w:t>
      </w:r>
    </w:p>
    <w:p>
      <w:pPr>
        <w:pStyle w:val="PreformattedText"/>
        <w:bidi w:val="0"/>
        <w:spacing w:before="0" w:after="0"/>
        <w:jc w:val="left"/>
        <w:rPr/>
      </w:pPr>
      <w:r>
        <w:rPr/>
        <w:t>GRs30SCxHuuuNtLBqjI4xbzyz0eznFRUp8vnmnot8BPj2m9z0207uz0u9xRqmRVI6OvithLVuzMR82</w:t>
      </w:r>
    </w:p>
    <w:p>
      <w:pPr>
        <w:pStyle w:val="PreformattedText"/>
        <w:bidi w:val="0"/>
        <w:spacing w:before="0" w:after="0"/>
        <w:jc w:val="left"/>
        <w:rPr/>
      </w:pPr>
      <w:r>
        <w:rPr/>
        <w:t>rBc18MCuC8Y68vt/o5s+0pz3nof0qjslIgqbcvdnoLse90dTFTSQSlpowHwBZmVGVFxZGYXDsGJYCw</w:t>
      </w:r>
    </w:p>
    <w:p>
      <w:pPr>
        <w:pStyle w:val="PreformattedText"/>
        <w:bidi w:val="0"/>
        <w:spacing w:before="0" w:after="0"/>
        <w:jc w:val="left"/>
        <w:rPr/>
      </w:pPr>
      <w:r>
        <w:rPr/>
        <w:t>Rr2yXXn2pYEq51nrEqhhdb7kvDpXqvBqXFBCq5p+KY1kgieTKSnAVj6hMgvGblWGXah0DsRrY6zo0K</w:t>
      </w:r>
    </w:p>
    <w:p>
      <w:pPr>
        <w:pStyle w:val="PreformattedText"/>
        <w:bidi w:val="0"/>
        <w:spacing w:before="0" w:after="0"/>
        <w:jc w:val="left"/>
        <w:rPr/>
      </w:pPr>
      <w:r>
        <w:rPr/>
        <w:t>1ggY4rOu+lOpaSohSQzcSBIfXPaI1Ck+jLH5aRDyo5LoMb9ukayYaEc07NCstyMt7xl19G9RmlZaRp</w:t>
      </w:r>
    </w:p>
    <w:p>
      <w:pPr>
        <w:pStyle w:val="PreformattedText"/>
        <w:bidi w:val="0"/>
        <w:spacing w:before="0" w:after="0"/>
        <w:jc w:val="left"/>
        <w:rPr/>
      </w:pPr>
      <w:r>
        <w:rPr/>
        <w:t>1nT5hQIYyYooFZ0aM9wJ9PJXkLk4qdJshJa3e6TqbNVtkL6TqzpjqZZFhilcyxSWCp6kju4KArUiVB</w:t>
      </w:r>
    </w:p>
    <w:p>
      <w:pPr>
        <w:pStyle w:val="PreformattedText"/>
        <w:bidi w:val="0"/>
        <w:spacing w:before="0" w:after="0"/>
        <w:jc w:val="left"/>
        <w:rPr/>
      </w:pPr>
      <w:r>
        <w:rPr/>
        <w:t>ZJGswzsLnuOP5l6lEAMLb06RYKNFyMtOmrUrKZwgGMZKKstg5Fiyggrix4YWU84qW0v2Z3RcCYJwqA</w:t>
      </w:r>
    </w:p>
    <w:p>
      <w:pPr>
        <w:pStyle w:val="PreformattedText"/>
        <w:bidi w:val="0"/>
        <w:spacing w:before="0" w:after="0"/>
        <w:jc w:val="left"/>
        <w:rPr/>
      </w:pPr>
      <w:r>
        <w:rPr/>
        <w:t>31abojKVyCIDHJ6LY2e4lVljJYHIW88WY6foLYL3dNJpqqk2By/lheiJaN3kD+skgBZ5PUZcQHKJiS</w:t>
      </w:r>
    </w:p>
    <w:p>
      <w:pPr>
        <w:pStyle w:val="PreformattedText"/>
        <w:bidi w:val="0"/>
        <w:spacing w:before="0" w:after="0"/>
        <w:jc w:val="left"/>
        <w:rPr/>
      </w:pPr>
      <w:r>
        <w:rPr/>
        <w:t>3j8pH6Ht06pFweImSx0VTxhyhamkKCBqoNPkHinb/c4kkVEjSdxVy2Vl9l/w6IKlMWxHN59kjs4BJt</w:t>
      </w:r>
    </w:p>
    <w:p>
      <w:pPr>
        <w:pStyle w:val="PreformattedText"/>
        <w:bidi w:val="0"/>
        <w:spacing w:before="0" w:after="0"/>
        <w:jc w:val="left"/>
        <w:rPr/>
      </w:pPr>
      <w:r>
        <w:rPr/>
        <w:t>ivq9f/ADJDs8tSyxSNGIoZJ3EUdcrxVR9EYMvpIDhIYu5L9px+rLS1Wr2lrDA35YCsyC63LN6w5dfe</w:t>
      </w:r>
    </w:p>
    <w:p>
      <w:pPr>
        <w:pStyle w:val="PreformattedText"/>
        <w:bidi w:val="0"/>
        <w:spacing w:before="0" w:after="0"/>
        <w:jc w:val="left"/>
        <w:rPr/>
      </w:pPr>
      <w:r>
        <w:rPr/>
        <w:t>8JIu2oqFWyx1LK2VSALQJIoBdqcAZE4ryQfq4/NpY1mLmlcqzfwxfI00J5kXp4/Sj395LCRRz5BKeA</w:t>
      </w:r>
    </w:p>
    <w:p>
      <w:pPr>
        <w:pStyle w:val="PreformattedText"/>
        <w:bidi w:val="0"/>
        <w:spacing w:before="0" w:after="0"/>
        <w:jc w:val="left"/>
        <w:rPr/>
      </w:pPr>
      <w:r>
        <w:rPr/>
        <w:t>+g608DvOkisJKdnBHqytGbrccD83bjrr0CWUZNyjzeBwy/eINWOu827800WtnSrQ01DDXxRwQp8tUq</w:t>
      </w:r>
    </w:p>
    <w:p>
      <w:pPr>
        <w:pStyle w:val="PreformattedText"/>
        <w:bidi w:val="0"/>
        <w:spacing w:before="0" w:after="0"/>
        <w:jc w:val="left"/>
        <w:rPr/>
      </w:pPr>
      <w:r>
        <w:rPr/>
        <w:t>IIo7DOCoqqhGVvm8FsFsTZh/FfTXbFCpVBUW3L/mXjSKEVaxpljxXX5gvqwxROi+nNPTRSs05VI5ES</w:t>
      </w:r>
    </w:p>
    <w:p>
      <w:pPr>
        <w:pStyle w:val="PreformattedText"/>
        <w:bidi w:val="0"/>
        <w:spacing w:before="0" w:after="0"/>
        <w:jc w:val="left"/>
        <w:rPr/>
      </w:pPr>
      <w:r>
        <w:rPr/>
        <w:t>CkpguMjVcYkP4trlU4uMSWy86HUq31ZdR5yi1Uk3Wm5UEdNWb2e76zRWoO3y4QUwCzTRv63+1TyfLx</w:t>
      </w:r>
    </w:p>
    <w:p>
      <w:pPr>
        <w:pStyle w:val="PreformattedText"/>
        <w:bidi w:val="0"/>
        <w:spacing w:before="0" w:after="0"/>
        <w:jc w:val="left"/>
        <w:rPr/>
      </w:pPr>
      <w:r>
        <w:rPr/>
        <w:t>RhzC8USllE5bkyCxIx+2uNte3IQUQi/x5ZmlTrA51Duqd3dGv+I3p6SmgjMtXVKGWRmZRIsjEgZKy2</w:t>
      </w:r>
    </w:p>
    <w:p>
      <w:pPr>
        <w:pStyle w:val="PreformattedText"/>
        <w:bidi w:val="0"/>
        <w:spacing w:before="0" w:after="0"/>
        <w:jc w:val="left"/>
        <w:rPr/>
      </w:pPr>
      <w:r>
        <w:rPr/>
        <w:t>XskLceL93OuJUcVASxxCnuxpqju+NNNLfCRved7QRr8s+EYaRWWQqjoiOoDEXLB7nva97eNIkhiFp8</w:t>
      </w:r>
    </w:p>
    <w:p>
      <w:pPr>
        <w:pStyle w:val="PreformattedText"/>
        <w:bidi w:val="0"/>
        <w:spacing w:before="0" w:after="0"/>
        <w:jc w:val="left"/>
        <w:rPr/>
      </w:pPr>
      <w:r>
        <w:rPr/>
        <w:t>943SoYgmouRkC3jqOKnRpKiVljMK4RkDuhQC8jsDeIuRdL3uO3zrr7OWIJ6KJhqZYnFNZzv1n1yizS</w:t>
      </w:r>
    </w:p>
    <w:p>
      <w:pPr>
        <w:pStyle w:val="PreformattedText"/>
        <w:bidi w:val="0"/>
        <w:spacing w:before="0" w:after="0"/>
        <w:jc w:val="left"/>
        <w:rPr/>
      </w:pPr>
      <w:r>
        <w:rPr/>
        <w:t>enGI4wJGEhkDOYSDaQKAAGZjZSBzj/AH04qFQrdG8YREwFqj6sJxJ8Sfixs2zepX11XMEgWpjo6dZM</w:t>
      </w:r>
    </w:p>
    <w:p>
      <w:pPr>
        <w:pStyle w:val="PreformattedText"/>
        <w:bidi w:val="0"/>
        <w:spacing w:before="0" w:after="0"/>
        <w:jc w:val="left"/>
        <w:rPr/>
      </w:pPr>
      <w:r>
        <w:rPr/>
        <w:t>1mqaiQCZmiifFleQKmf5FVsrkdzKbGzlcGx7SL7Vtw2dMCdVHNPMXr/41U27Vb7huNT6u3wSSK+3U1</w:t>
      </w:r>
    </w:p>
    <w:p>
      <w:pPr>
        <w:pStyle w:val="PreformattedText"/>
        <w:bidi w:val="0"/>
        <w:spacing w:before="0" w:after="0"/>
        <w:jc w:val="left"/>
        <w:rPr/>
      </w:pPr>
      <w:r>
        <w:rPr/>
        <w:t>QIxu1fTOvoUkuTAJSqgUsyC7Y45Z5a7VDYjZQvd6zx+2ekhUZyz6fzGcSfFT4z7p1jWy7bRzvHSGWT</w:t>
      </w:r>
    </w:p>
    <w:p>
      <w:pPr>
        <w:pStyle w:val="PreformattedText"/>
        <w:bidi w:val="0"/>
        <w:spacing w:before="0" w:after="0"/>
        <w:jc w:val="left"/>
        <w:rPr/>
      </w:pPr>
      <w:r>
        <w:rPr/>
        <w:t>GGmkaKKFw7iRA0RImLALwCwsuTtzp9adGiRguTrPP7RtlSuMC27eUlTUM9UxkkR5XzLswVDGqE3jCo</w:t>
      </w:r>
    </w:p>
    <w:p>
      <w:pPr>
        <w:pStyle w:val="PreformattedText"/>
        <w:bidi w:val="0"/>
        <w:spacing w:before="0" w:after="0"/>
        <w:jc w:val="left"/>
        <w:rPr/>
      </w:pPr>
      <w:r>
        <w:rPr/>
        <w:t>q+ARfEdhy8EamXeN2aKKhsbnWSqHYSIxaJsuXkwuShBzVEkIDPKA1yce7Ij6dT/wCTXz4Qq0xgzAac</w:t>
      </w:r>
    </w:p>
    <w:p>
      <w:pPr>
        <w:pStyle w:val="PreformattedText"/>
        <w:bidi w:val="0"/>
        <w:spacing w:before="0" w:after="0"/>
        <w:jc w:val="left"/>
        <w:rPr/>
      </w:pPr>
      <w:r>
        <w:rPr/>
        <w:t>vnz/AJjm5bGiRl2T1GaMpH2CMoWLsff6QoYZG5H0jFtP0qangLlZzqwyyZhqJSm80jSyCIxv8vHMwd</w:t>
      </w:r>
    </w:p>
    <w:p>
      <w:pPr>
        <w:pStyle w:val="PreformattedText"/>
        <w:bidi w:val="0"/>
        <w:spacing w:before="0" w:after="0"/>
        <w:jc w:val="left"/>
        <w:rPr/>
      </w:pPr>
      <w:r>
        <w:rPr/>
        <w:t>higkYAIqQx27iMiGViT+Gv0tp6m50C8Zx6wL2NtFkB3RY5JlyMuUsCkjy+cE09PESLC2IivYd3GPdp</w:t>
      </w:r>
    </w:p>
    <w:p>
      <w:pPr>
        <w:pStyle w:val="PreformattedText"/>
        <w:bidi w:val="0"/>
        <w:spacing w:before="0" w:after="0"/>
        <w:jc w:val="left"/>
        <w:rPr/>
      </w:pPr>
      <w:r>
        <w:rPr/>
        <w:t>2nbW851YKSLDSSSsoYds3L4Y7VD6q1O+7bvnxF3B3sqiTf8Ae4No2kwwr9DSbfsUxYn6lkGPvpzbVt</w:t>
      </w:r>
    </w:p>
    <w:p>
      <w:pPr>
        <w:pStyle w:val="PreformattedText"/>
        <w:bidi w:val="0"/>
        <w:spacing w:before="0" w:after="0"/>
        <w:jc w:val="left"/>
        <w:rPr/>
      </w:pPr>
      <w:r>
        <w:rPr/>
        <w:t>sKBX0vkViexsx9IOWQYrynz4wRu0ks3Ufy0krTQ1Bp6SHN5G9SrhEdPEHkkJIiMaemwJH0jFvza5R3</w:t>
      </w:r>
    </w:p>
    <w:p>
      <w:pPr>
        <w:pStyle w:val="PreformattedText"/>
        <w:bidi w:val="0"/>
        <w:spacing w:before="0" w:after="0"/>
        <w:jc w:val="left"/>
        <w:rPr/>
      </w:pPr>
      <w:r>
        <w:rPr/>
        <w:t>qZJ/3J1XtT2gX0Vv5pYtLWl9w26pppCJo6hDKrwvGP8AYaRMHeMM14RDDYAM13VnLZaZSkMV8WEHUO</w:t>
      </w:r>
    </w:p>
    <w:p>
      <w:pPr>
        <w:pStyle w:val="PreformattedText"/>
        <w:bidi w:val="0"/>
        <w:spacing w:before="0" w:after="0"/>
        <w:jc w:val="left"/>
        <w:rPr/>
      </w:pPr>
      <w:r>
        <w:rPr/>
        <w:t>85EUq4Y4F6gilkX0Z5apYVVOBTpLHXiVGjIDr6dbGCV5BXu5bQqispZespbYNbhpJRsy0k239dUlRO</w:t>
      </w:r>
    </w:p>
    <w:p>
      <w:pPr>
        <w:pStyle w:val="PreformattedText"/>
        <w:bidi w:val="0"/>
        <w:spacing w:before="0" w:after="0"/>
        <w:jc w:val="left"/>
        <w:rPr/>
      </w:pPr>
      <w:r>
        <w:rPr/>
        <w:t>9qXoSk26SWndoqVC1ftq5VjYkGIvOFZSLNIy5fxa1h2p1H+2JSnswVBx7TT65BaKUN03uT/Nigkw3K</w:t>
      </w:r>
    </w:p>
    <w:p>
      <w:pPr>
        <w:pStyle w:val="PreformattedText"/>
        <w:bidi w:val="0"/>
        <w:spacing w:before="0" w:after="0"/>
        <w:jc w:val="left"/>
        <w:rPr/>
      </w:pPr>
      <w:r>
        <w:rPr/>
        <w:t>OpkzQs0NOGlp0R1UgKKj0Rbgp3q7MLaPTY5gjh+cBVFgQTzXlF73JON7el9ZX3V6bqYrJTKzHcmqKe</w:t>
      </w:r>
    </w:p>
    <w:p>
      <w:pPr>
        <w:pStyle w:val="PreformattedText"/>
        <w:bidi w:val="0"/>
        <w:spacing w:before="0" w:after="0"/>
        <w:jc w:val="left"/>
        <w:rPr/>
      </w:pPr>
      <w:r>
        <w:rPr/>
        <w:t>fGMlOJatPk1eEj617SbquuuqXRG4htfkzhs2Je5xKllll9D1BWg2PNRDLT7jvW4RVjL62VfNtVOIIG</w:t>
      </w:r>
    </w:p>
    <w:p>
      <w:pPr>
        <w:pStyle w:val="PreformattedText"/>
        <w:bidi w:val="0"/>
        <w:spacing w:before="0" w:after="0"/>
        <w:jc w:val="left"/>
        <w:rPr/>
      </w:pPr>
      <w:r>
        <w:rPr/>
        <w:t>VmxkQVVUsnsAUZfOuTXILVCOBM6+zMxUAjVZrvbx7ls0kJMcdcJqIRuy2vWRyiOcQ1LMLRVIjhLr9K</w:t>
      </w:r>
    </w:p>
    <w:p>
      <w:pPr>
        <w:pStyle w:val="PreformattedText"/>
        <w:bidi w:val="0"/>
        <w:spacing w:before="0" w:after="0"/>
        <w:jc w:val="left"/>
        <w:rPr/>
      </w:pPr>
      <w:r>
        <w:rPr/>
        <w:t>uuX1ZFtlgAMJhzvEgaffILHSs4qKZy8XpVPy6LfJkSKUxSqUQjK0pABJ/lvrZbAgnjA4Zq4vuwvNUr</w:t>
      </w:r>
    </w:p>
    <w:p>
      <w:pPr>
        <w:pStyle w:val="PreformattedText"/>
        <w:bidi w:val="0"/>
        <w:spacing w:before="0" w:after="0"/>
        <w:jc w:val="left"/>
        <w:rPr/>
      </w:pPr>
      <w:r>
        <w:rPr/>
        <w:t>FX1glMsc61MkrCnW0kdS3oClkUgkCMs0Zc3uqyNbu1rBiCL2EtWFMAE6fxSw+hDKK3clqDE8aqtU8Z</w:t>
      </w:r>
    </w:p>
    <w:p>
      <w:pPr>
        <w:pStyle w:val="PreformattedText"/>
        <w:bidi w:val="0"/>
        <w:spacing w:before="0" w:after="0"/>
        <w:jc w:val="left"/>
        <w:rPr/>
      </w:pPr>
      <w:r>
        <w:rPr/>
        <w:t>dsZYpMHq42ZRljlJHZgfNh9OWg1FtqRYw9Ng2UIUe2NTVu/UE1QJId12qhooklRkM1RR7hVtRzmQEi</w:t>
      </w:r>
    </w:p>
    <w:p>
      <w:pPr>
        <w:pStyle w:val="PreformattedText"/>
        <w:bidi w:val="0"/>
        <w:spacing w:before="0" w:after="0"/>
        <w:jc w:val="left"/>
        <w:rPr/>
      </w:pPr>
      <w:r>
        <w:rPr/>
        <w:t>Vj6MMak8ZTWGNr6oO4AUDGDZBqzd6Dt7cptvT8lNNMamhq+nqlIi6fNiWowWeaAwACKWKt2+Hwc72u</w:t>
      </w:r>
    </w:p>
    <w:p>
      <w:pPr>
        <w:pStyle w:val="PreformattedText"/>
        <w:bidi w:val="0"/>
        <w:spacing w:before="0" w:after="0"/>
        <w:jc w:val="left"/>
        <w:rPr/>
      </w:pPr>
      <w:r>
        <w:rPr/>
        <w:t>WbQFTDtLHU70MXulBAOU45TtT4KVsO/T1R9daTaN3qt62bdKmANLRNudbRtu1SJ09MstR87SU9Qkah</w:t>
      </w:r>
    </w:p>
    <w:p>
      <w:pPr>
        <w:pStyle w:val="PreformattedText"/>
        <w:bidi w:val="0"/>
        <w:spacing w:before="0" w:after="0"/>
        <w:jc w:val="left"/>
        <w:rPr/>
      </w:pPr>
      <w:r>
        <w:rPr/>
        <w:t>m9YzK+USNp/ZDdApsu9kx+aJ7SWBZwS2PCewn7Hu6Tno/aKvcqNNt3ag6k6e3VKhZ1Y7xsnVgen3EK</w:t>
      </w:r>
    </w:p>
    <w:p>
      <w:pPr>
        <w:pStyle w:val="PreformattedText"/>
        <w:bidi w:val="0"/>
        <w:spacing w:before="0" w:after="0"/>
        <w:jc w:val="left"/>
        <w:rPr/>
      </w:pPr>
      <w:r>
        <w:rPr/>
        <w:t>0jZwzGXH1IScWejzT216j0S96QBXEq277155r0sh7QlRkrLr7LT1foDjGym5MFQ6G9zZhYkEsScCr2</w:t>
      </w:r>
    </w:p>
    <w:p>
      <w:pPr>
        <w:pStyle w:val="PreformattedText"/>
        <w:bidi w:val="0"/>
        <w:spacing w:before="0" w:after="0"/>
        <w:jc w:val="left"/>
        <w:rPr/>
      </w:pPr>
      <w:r>
        <w:rPr/>
        <w:t>B5vcDXXQtlbu2nl6lyHPt+5ZIVmkEZAZuL89rW7fIuOGPvbm+jQczT1BeQAg4cFQCbknkAke31X9wd</w:t>
      </w:r>
    </w:p>
    <w:p>
      <w:pPr>
        <w:pStyle w:val="PreformattedText"/>
        <w:bidi w:val="0"/>
        <w:spacing w:before="0" w:after="0"/>
        <w:jc w:val="left"/>
        <w:rPr/>
      </w:pPr>
      <w:r>
        <w:rPr/>
        <w:t>FVEG8OEXk625nxGd2JUBrlWZMfBK25P9P89YYgm4hAvA3s0Oljj3AnL6uASl73sTcqwvwB57btrMJA</w:t>
      </w:r>
    </w:p>
    <w:p>
      <w:pPr>
        <w:pStyle w:val="PreformattedText"/>
        <w:bidi w:val="0"/>
        <w:spacing w:before="0" w:after="0"/>
        <w:jc w:val="left"/>
        <w:rPr/>
      </w:pPr>
      <w:r>
        <w:rPr/>
        <w:t>9QQJffINYj+G5A82sQAebcnQs1W6qMjA5t4zEDlpVC3sC9mDGxA4JyHlbjngEDQKhBub5Q9N2LkA7t</w:t>
      </w:r>
    </w:p>
    <w:p>
      <w:pPr>
        <w:pStyle w:val="PreformattedText"/>
        <w:bidi w:val="0"/>
        <w:spacing w:before="0" w:after="0"/>
        <w:jc w:val="left"/>
        <w:rPr/>
      </w:pPr>
      <w:r>
        <w:rPr/>
        <w:t>o9nvbxfjuKi9+By17CxA7ff/AD0upDZHobRlsdAojWMlpBYXYWOITtLeLE+QSByfudXU5GlpxPwhEF</w:t>
      </w:r>
    </w:p>
    <w:p>
      <w:pPr>
        <w:pStyle w:val="PreformattedText"/>
        <w:bidi w:val="0"/>
        <w:spacing w:before="0" w:after="0"/>
        <w:jc w:val="left"/>
        <w:rPr/>
      </w:pPr>
      <w:r>
        <w:rPr/>
        <w:t>RGfILWtjwxsL3sb99+D7dukp1Ay6AsL2jimktyDxfLg5BiGGIuR/F5/XWKg4G2kwTlrf1oWjkAa9/A</w:t>
      </w:r>
    </w:p>
    <w:p>
      <w:pPr>
        <w:pStyle w:val="PreformattedText"/>
        <w:bidi w:val="0"/>
        <w:spacing w:before="0" w:after="0"/>
        <w:jc w:val="left"/>
        <w:rPr/>
      </w:pPr>
      <w:r>
        <w:rPr/>
        <w:t>sGte5uQwNrFjY2/TSj8xjSm4jeolzDBieLgMVAsDfEMCbXK3/wCetIp0bpNSPVEjXcdzWv5sSwuLGT</w:t>
      </w:r>
    </w:p>
    <w:p>
      <w:pPr>
        <w:pStyle w:val="PreformattedText"/>
        <w:bidi w:val="0"/>
        <w:spacing w:before="0" w:after="0"/>
        <w:jc w:val="left"/>
        <w:rPr/>
      </w:pPr>
      <w:r>
        <w:rPr/>
        <w:t>JTkB9hyDokkRUl3sGU5EE3AsDcDt/hcC/HvrL8p9kkLUdlewvZh7cAG4YBbjnwp82B0k9y3sEMNL72</w:t>
      </w:r>
    </w:p>
    <w:p>
      <w:pPr>
        <w:pStyle w:val="PreformattedText"/>
        <w:bidi w:val="0"/>
        <w:spacing w:before="0" w:after="0"/>
        <w:jc w:val="left"/>
        <w:rPr/>
      </w:pPr>
      <w:r>
        <w:rPr/>
        <w:t>UsTpx7zqclYBoytgVC35uATfkZcnk/mXTdJcUAg35jOjul7n0zcgWAsbAjyARbi12Ia/9NaFlBA7sz</w:t>
      </w:r>
    </w:p>
    <w:p>
      <w:pPr>
        <w:pStyle w:val="PreformattedText"/>
        <w:bidi w:val="0"/>
        <w:spacing w:before="0" w:after="0"/>
        <w:jc w:val="left"/>
        <w:rPr/>
      </w:pPr>
      <w:r>
        <w:rPr/>
        <w:t>OhenGGMQsTcpxe1zfi4vc8BtBklybYbhcS1lHLW4HH5Tcc/wD2WpJJGtuDcWtje/BBPv7EW5/TUkmk</w:t>
      </w:r>
    </w:p>
    <w:p>
      <w:pPr>
        <w:pStyle w:val="PreformattedText"/>
        <w:bidi w:val="0"/>
        <w:spacing w:before="0" w:after="0"/>
        <w:jc w:val="left"/>
        <w:rPr/>
      </w:pPr>
      <w:r>
        <w:rPr/>
        <w:t>t8W7ibk+3be2NrewsNYqcjfCSQbdOMlDBQAfH5bWIv54JGtAhgD4ySo99PLX45PPiw9wtgeQ5Y2/8N</w:t>
      </w:r>
    </w:p>
    <w:p>
      <w:pPr>
        <w:pStyle w:val="PreformattedText"/>
        <w:bidi w:val="0"/>
        <w:spacing w:before="0" w:after="0"/>
        <w:jc w:val="left"/>
        <w:rPr/>
      </w:pPr>
      <w:r>
        <w:rPr/>
        <w:t>GTgfjANzt8B+cqDdmtISTipyDHImxBJ7bE/ZR9vbR8VwvfXz5++CN80IXRoFpL5sACDexUjxkD928g</w:t>
      </w:r>
    </w:p>
    <w:p>
      <w:pPr>
        <w:pStyle w:val="PreformattedText"/>
        <w:bidi w:val="0"/>
        <w:spacing w:before="0" w:after="0"/>
        <w:jc w:val="left"/>
        <w:rPr/>
      </w:pPr>
      <w:r>
        <w:rPr/>
        <w:t>fbQW5TCSTQMwBBsLhSbcgKTytrd3OgyfCN6s2I5BuqgCxuL8En+JuPf+LRk5RBVCAh97z+kG1ZtfkM</w:t>
      </w:r>
    </w:p>
    <w:p>
      <w:pPr>
        <w:pStyle w:val="PreformattedText"/>
        <w:bidi w:val="0"/>
        <w:spacing w:before="0" w:after="0"/>
        <w:jc w:val="left"/>
        <w:rPr/>
      </w:pPr>
      <w:r>
        <w:rPr/>
        <w:t>WUMrAE9y+CDa17+x99M0+Bt4/9RVrixHsjCnaxFuCTc8Brkr4INjxbwNRgAA3EiS5114yY0DscRdiT</w:t>
      </w:r>
    </w:p>
    <w:p>
      <w:pPr>
        <w:pStyle w:val="PreformattedText"/>
        <w:bidi w:val="0"/>
        <w:spacing w:before="0" w:after="0"/>
        <w:jc w:val="left"/>
        <w:rPr/>
      </w:pPr>
      <w:r>
        <w:rPr/>
        <w:t>yR9QuT3Hm1zc6C/X4t/KZXwkvha6XN+QgB+y/YgjyDfn++h01GW90lrxGl44kYYn3444Jub2Nh+nk6</w:t>
      </w:r>
    </w:p>
    <w:p>
      <w:pPr>
        <w:pStyle w:val="PreformattedText"/>
        <w:bidi w:val="0"/>
        <w:spacing w:before="0" w:after="0"/>
        <w:jc w:val="left"/>
        <w:rPr/>
      </w:pPr>
      <w:r>
        <w:rPr/>
        <w:t>Jc+JlnKwy4QPVOMTaysSTif6jgN7E2HGjzMiFY5uRx55Fz48KePA5/S50MXLKx6zQ669PIlc9Ss34g</w:t>
      </w:r>
    </w:p>
    <w:p>
      <w:pPr>
        <w:pStyle w:val="PreformattedText"/>
        <w:bidi w:val="0"/>
        <w:spacing w:before="0" w:after="0"/>
        <w:jc w:val="left"/>
        <w:rPr/>
      </w:pPr>
      <w:r>
        <w:rPr/>
        <w:t>vliODYBgbElVDXyPPI03S52+P6xWUdv8jWdcmtk4sSbBhlYhwBe/nzc/T4C6dXufPE6nO+nWU3uxYM</w:t>
      </w:r>
    </w:p>
    <w:p>
      <w:pPr>
        <w:pStyle w:val="PreformattedText"/>
        <w:bidi w:val="0"/>
        <w:spacing w:before="0" w:after="0"/>
        <w:jc w:val="left"/>
        <w:rPr/>
      </w:pPr>
      <w:r>
        <w:rPr/>
        <w:t>bLb624IYFuRIpysWuDz99N6MPYZTE2A7wkYLYq6jkC7W8ZMRZi4HN1IPPuG1cE1hlYZGbRvcZdx54I</w:t>
      </w:r>
    </w:p>
    <w:p>
      <w:pPr>
        <w:pStyle w:val="PreformattedText"/>
        <w:bidi w:val="0"/>
        <w:spacing w:before="0" w:after="0"/>
        <w:jc w:val="left"/>
        <w:rPr/>
      </w:pPr>
      <w:r>
        <w:rPr/>
        <w:t>AJ8EMCL9wuVJJ5Oo7b3sMECQQRxjWpB5BsPqbJb2LA45Xe1uObf00RLa+MhNyT4yF7kJDMbhybNipI</w:t>
      </w:r>
    </w:p>
    <w:p>
      <w:pPr>
        <w:pStyle w:val="PreformattedText"/>
        <w:bidi w:val="0"/>
        <w:spacing w:before="0" w:after="0"/>
        <w:jc w:val="left"/>
        <w:rPr/>
      </w:pPr>
      <w:r>
        <w:rPr/>
        <w:t>AF+5nUnlRk/g35+nEaJKgiVG7r5MvkAXLMQtrot+BkP6W0YEWAJEkRjjcFObJcheO08ju/lQOTzrNT</w:t>
      </w:r>
    </w:p>
    <w:p>
      <w:pPr>
        <w:pStyle w:val="PreformattedText"/>
        <w:bidi w:val="0"/>
        <w:spacing w:before="0" w:after="0"/>
        <w:jc w:val="left"/>
        <w:rPr/>
      </w:pPr>
      <w:r>
        <w:rPr/>
        <w:t>pJCC07W+4HAOIJLEE5G5Pk8g6FmL21veGWmpUMWtCtHHIFU83GQAb1AWGXAWwtgLf5toTG504CYKgN</w:t>
      </w:r>
    </w:p>
    <w:p>
      <w:pPr>
        <w:pStyle w:val="PreformattedText"/>
        <w:bidi w:val="0"/>
        <w:spacing w:before="0" w:after="0"/>
        <w:jc w:val="left"/>
        <w:rPr/>
      </w:pPr>
      <w:r>
        <w:rPr/>
        <w:t>Zd4R3OvDDghQGIyv3FgCRZb424/TUTmEzbdLX4QQxIJN+BwQQxIFyveq2B8+b2Avrizqjrp18mOKd7</w:t>
      </w:r>
    </w:p>
    <w:p>
      <w:pPr>
        <w:pStyle w:val="PreformattedText"/>
        <w:bidi w:val="0"/>
        <w:spacing w:before="0" w:after="0"/>
        <w:jc w:val="left"/>
        <w:rPr/>
      </w:pPr>
      <w:r>
        <w:rPr/>
        <w:t>N+UFTcgkWD8otiPH4Zvb7LotMWUCa+EkVI98FDYhD4F73ws3Z+Z+Fv8A2Ua1YXvbWXiTcNa/L5vC0b</w:t>
      </w:r>
    </w:p>
    <w:p>
      <w:pPr>
        <w:pStyle w:val="PreformattedText"/>
        <w:bidi w:val="0"/>
        <w:spacing w:before="0" w:after="0"/>
        <w:jc w:val="left"/>
        <w:rPr/>
      </w:pPr>
      <w:r>
        <w:rPr/>
        <w:t>EY/wAtgrjzwe7hPYqxNjawNtXOeRY2PSKqQD3XH0dguLhicsT9rf8ANdSVCUJ7gOLtbG64q1ie0gGy</w:t>
      </w:r>
    </w:p>
    <w:p>
      <w:pPr>
        <w:pStyle w:val="PreformattedText"/>
        <w:bidi w:val="0"/>
        <w:spacing w:before="0" w:after="0"/>
        <w:jc w:val="left"/>
        <w:rPr/>
      </w:pPr>
      <w:r>
        <w:rPr/>
        <w:t>/wB/IXUhaf8AuL8PyhiEkMCACSLM1rpcfSS1/q4/rf8ANjqR0d34/pDkF+e4m4Ba2Ysbg3N7ZG9/Fw</w:t>
      </w:r>
    </w:p>
    <w:p>
      <w:pPr>
        <w:pStyle w:val="PreformattedText"/>
        <w:bidi w:val="0"/>
        <w:spacing w:before="0" w:after="0"/>
        <w:jc w:val="left"/>
        <w:rPr/>
      </w:pPr>
      <w:r>
        <w:rPr/>
        <w:t>fy6WbEkreHXiPjDUBZcWOVwSxAYWUXXPIW4kFr/rf76AwuCL6ToLxHxhJMfGV7+DY8CwIWxIA5P98v</w:t>
      </w:r>
    </w:p>
    <w:p>
      <w:pPr>
        <w:pStyle w:val="PreformattedText"/>
        <w:bidi w:val="0"/>
        <w:spacing w:before="0" w:after="0"/>
        <w:jc w:val="left"/>
        <w:rPr/>
      </w:pPr>
      <w:r>
        <w:rPr/>
        <w:t>Ol4ebFmPB/KTirfUAxCliR4IPseNYqcjfCbTifhB87NYm4U/QGFiFF/JwPab2I+9r6TqcStukfoA4n</w:t>
      </w:r>
    </w:p>
    <w:p>
      <w:pPr>
        <w:pStyle w:val="PreformattedText"/>
        <w:bidi w:val="0"/>
        <w:spacing w:before="0" w:after="0"/>
        <w:jc w:val="left"/>
        <w:rPr/>
      </w:pPr>
      <w:r>
        <w:rPr/>
        <w:t>wJkbr39mLqCTjfgrwCxINwq8L+vdfSVTlY26R6lYMqkcsrTdbkveylnLfmYKyk2BH3H28n6v4da7nz</w:t>
      </w:r>
    </w:p>
    <w:p>
      <w:pPr>
        <w:pStyle w:val="PreformattedText"/>
        <w:bidi w:val="0"/>
        <w:spacing w:before="0" w:after="0"/>
        <w:jc w:val="left"/>
        <w:rPr/>
      </w:pPr>
      <w:r>
        <w:rPr/>
        <w:t>flGFBarUJOLLu/8AUjE4Ukkvl4NuVPHAXgCwJ55PONtJ1t5qnnhGqPf+MSiAZwbAW+lQWAIvyLDkrw</w:t>
      </w:r>
    </w:p>
    <w:p>
      <w:pPr>
        <w:pStyle w:val="PreformattedText"/>
        <w:bidi w:val="0"/>
        <w:spacing w:before="0" w:after="0"/>
        <w:jc w:val="left"/>
        <w:rPr/>
      </w:pPr>
      <w:r>
        <w:rPr/>
        <w:t>o/+90rwBIOohpM9oH4ak3GStdyb/SCSTbgcY/9nnSr8RbxjNMXy9iyUxFsbE2DBGexAZhbJeB5IDef</w:t>
      </w:r>
    </w:p>
    <w:p>
      <w:pPr>
        <w:pStyle w:val="PreformattedText"/>
        <w:bidi w:val="0"/>
        <w:spacing w:before="0" w:after="0"/>
        <w:jc w:val="left"/>
        <w:rPr/>
      </w:pPr>
      <w:r>
        <w:rPr/>
        <w:t>v9OgxlXuVRhvebQgqHtuCysRawINuBcqebAG/wDfVMLqYTHdxjlVsCVYtx9PIAte4tYZNfk/p26BN0</w:t>
      </w:r>
    </w:p>
    <w:p>
      <w:pPr>
        <w:pStyle w:val="PreformattedText"/>
        <w:bidi w:val="0"/>
        <w:spacing w:before="0" w:after="0"/>
        <w:jc w:val="left"/>
        <w:rPr/>
      </w:pPr>
      <w:r>
        <w:rPr/>
        <w:t>zkFA4rMlGIIB9wMjxieeASfpJIAI0Fha5v1h4i92ut/YrZSC2XGNmDC62W3PPZoTKCQSdBCo2QsRrB</w:t>
      </w:r>
    </w:p>
    <w:p>
      <w:pPr>
        <w:pStyle w:val="PreformattedText"/>
        <w:bidi w:val="0"/>
        <w:spacing w:before="0" w:after="0"/>
        <w:jc w:val="left"/>
        <w:rPr/>
      </w:pPr>
      <w:r>
        <w:rPr/>
        <w:t>swuScgSTfnj3NsUH1FWLcf8AEdBYWdgeDwqmxBPCBpRa5YArySCLZAZZEn2UseT5udLvoeW8OwtcA6</w:t>
      </w:r>
    </w:p>
    <w:p>
      <w:pPr>
        <w:pStyle w:val="PreformattedText"/>
        <w:bidi w:val="0"/>
        <w:spacing w:before="0" w:after="0"/>
        <w:jc w:val="left"/>
        <w:rPr/>
      </w:pPr>
      <w:r>
        <w:rPr/>
        <w:t>/nA9QtrnIAKQbkZ/Ub8G/gDhfa6aUcW7QCM9Pm/OCpkLG12yB5t9VzwtlY2JvzzfgaQe+PsvHVbJQe</w:t>
      </w:r>
    </w:p>
    <w:p>
      <w:pPr>
        <w:pStyle w:val="PreformattedText"/>
        <w:bidi w:val="0"/>
        <w:spacing w:before="0" w:after="0"/>
        <w:jc w:val="left"/>
        <w:rPr/>
      </w:pPr>
      <w:r>
        <w:rPr/>
        <w:t>jCIGEEWPJAZS17ggWspI5UWxt7he3QpcIUdPm6AE8sMUYG1gQxbEc2DG9zz26OlM4lgekyXVTZjaWR</w:t>
      </w:r>
    </w:p>
    <w:p>
      <w:pPr>
        <w:pStyle w:val="PreformattedText"/>
        <w:bidi w:val="0"/>
        <w:spacing w:before="0" w:after="0"/>
        <w:jc w:val="left"/>
        <w:rPr/>
      </w:pPr>
      <w:r>
        <w:rPr/>
        <w:t>sXTstUyXS9+4XXK4sDaRuCLLcf56cpPygHk4xR3F2NtdZeXT/QxmCMY1OQUjBSbjGyBwDb0wPI8my8</w:t>
      </w:r>
    </w:p>
    <w:p>
      <w:pPr>
        <w:pStyle w:val="PreformattedText"/>
        <w:bidi w:val="0"/>
        <w:spacing w:before="0" w:after="0"/>
        <w:jc w:val="left"/>
        <w:rPr/>
      </w:pPr>
      <w:r>
        <w:rPr/>
        <w:t>6cVxe/hOdVXK9+Et3afh3dBaLwQMSpCAX4K3B4A+500lbXda851RdSvhJjtnw9MNXTyem4COjLy3Iy</w:t>
      </w:r>
    </w:p>
    <w:p>
      <w:pPr>
        <w:pStyle w:val="PreformattedText"/>
        <w:bidi w:val="0"/>
        <w:spacing w:before="0" w:after="0"/>
        <w:jc w:val="left"/>
        <w:rPr/>
      </w:pPr>
      <w:r>
        <w:rPr/>
        <w:t>JsPGIxPn2vroUK9zbpFK1IkEA62lrT7BLaFSoIsMePHHLfrxrJFO5OQi+57PujVtmdKeoFj+YAkEg/</w:t>
      </w:r>
    </w:p>
    <w:p>
      <w:pPr>
        <w:pStyle w:val="PreformattedText"/>
        <w:bidi w:val="0"/>
        <w:spacing w:before="0" w:after="0"/>
        <w:jc w:val="left"/>
        <w:rPr/>
      </w:pPr>
      <w:r>
        <w:rPr/>
        <w:t>duRwbD21YWkWQhtVlBNLi4EoDqjpBqvcXlRGKs7Wx8sCWy9vALc8chtdanXxUKwyMAKVixB1ElvR3T</w:t>
      </w:r>
    </w:p>
    <w:p>
      <w:pPr>
        <w:pStyle w:val="PreformattedText"/>
        <w:bidi w:val="0"/>
        <w:spacing w:before="0" w:after="0"/>
        <w:jc w:val="left"/>
        <w:rPr/>
      </w:pPr>
      <w:r>
        <w:rPr/>
        <w:t>D0s1AWUjF/1IUAgZZAC4J9rfxNoFaoGz8bSxTIGA4yx99pJpKKujVWGcRAOIuuQK2J8Efr/bXPpoL3</w:t>
      </w:r>
    </w:p>
    <w:p>
      <w:pPr>
        <w:pStyle w:val="PreformattedText"/>
        <w:bidi w:val="0"/>
        <w:spacing w:before="0" w:after="0"/>
        <w:jc w:val="left"/>
        <w:rPr/>
      </w:pPr>
      <w:r>
        <w:rPr/>
        <w:t>JE2QykEDOc+7P0pUR7us1jb1C1xHYcsCWvbngi3GmXKsuI0VpvFtSe9JR1R09LUXHpmQg5Enm4W3Fj</w:t>
      </w:r>
    </w:p>
    <w:p>
      <w:pPr>
        <w:pStyle w:val="PreformattedText"/>
        <w:bidi w:val="0"/>
        <w:spacing w:before="0" w:after="0"/>
        <w:jc w:val="left"/>
        <w:rPr/>
      </w:pPr>
      <w:r>
        <w:rPr/>
        <w:t>9Pnz/Lp3YXWmW6gxeqrMVuB/ifdLdNz09wIxf1A3AIYktmbc3W915HkaLtLhypvBqrgkOLy8BQSLSF</w:t>
      </w:r>
    </w:p>
    <w:p>
      <w:pPr>
        <w:pStyle w:val="PreformattedText"/>
        <w:bidi w:val="0"/>
        <w:spacing w:before="0" w:after="0"/>
        <w:jc w:val="left"/>
        <w:rPr/>
      </w:pPr>
      <w:r>
        <w:rPr/>
        <w:t>LLcKAt+FAxsbC3HcQPe+uUVBe99VmyGFrjlmsdBNeE4cCLhbdpa3A/r+g40RV1AvMHXUCwkK6l2iaW</w:t>
      </w:r>
    </w:p>
    <w:p>
      <w:pPr>
        <w:pStyle w:val="PreformattedText"/>
        <w:bidi w:val="0"/>
        <w:spacing w:before="0" w:after="0"/>
        <w:jc w:val="left"/>
        <w:rPr/>
      </w:pPr>
      <w:r>
        <w:rPr/>
        <w:t>EAxF+4t+tsiT4/QePvp7ZDixs0FXUlMrEkR30dt7UdYhqUZYjA8ZJF1ZynqxxvYdp4twLEjXTNjSax</w:t>
      </w:r>
    </w:p>
    <w:p>
      <w:pPr>
        <w:pStyle w:val="PreformattedText"/>
        <w:bidi w:val="0"/>
        <w:spacing w:before="0" w:after="0"/>
        <w:jc w:val="left"/>
        <w:rPr/>
      </w:pPr>
      <w:r>
        <w:rPr/>
        <w:t>nMqqyuDaeeH+kAes3foDqrbYFgSevl6P2LcJZ2M1MlHHUVlTXU0dped3V5pFjzDpGGd3BzWwEIVgTw</w:t>
      </w:r>
    </w:p>
    <w:p>
      <w:pPr>
        <w:pStyle w:val="PreformattedText"/>
        <w:bidi w:val="0"/>
        <w:spacing w:before="0" w:after="0"/>
        <w:jc w:val="left"/>
        <w:rPr/>
      </w:pPr>
      <w:r>
        <w:rPr/>
        <w:t>j2zqdCJ+XH40bxTw7j0/thooZamLqvqbcJ9vhmim3KoInfb9lpdydIwnpFY1WJ7tmkhLBCO7VRXwQg</w:t>
      </w:r>
    </w:p>
    <w:p>
      <w:pPr>
        <w:pStyle w:val="PreformattedText"/>
        <w:bidi w:val="0"/>
        <w:spacing w:before="0" w:after="0"/>
        <w:jc w:val="left"/>
        <w:rPr/>
      </w:pPr>
      <w:r>
        <w:rPr/>
        <w:t>XGWTR6mwBsd4+rIBBQrs21bdRyOTK1PuFO3qRg0kdR6cNWaASNe0saGoDSEm5jReFVV0IqB4uWhciA</w:t>
      </w:r>
    </w:p>
    <w:p>
      <w:pPr>
        <w:pStyle w:val="PreformattedText"/>
        <w:bidi w:val="0"/>
        <w:spacing w:before="0" w:after="0"/>
        <w:jc w:val="left"/>
        <w:rPr/>
      </w:pPr>
      <w:r>
        <w:rPr/>
        <w:t>Sd0LDlF6jbduA28RQR0qTbrU1T2ii3GmpGpZKehZ7sqGKniVlFlC+oQ/nTuyDNXBXI0xlMVDi6sDfP</w:t>
      </w:r>
    </w:p>
    <w:p>
      <w:pPr>
        <w:pStyle w:val="PreformattedText"/>
        <w:bidi w:val="0"/>
        <w:spacing w:before="0" w:after="0"/>
        <w:jc w:val="left"/>
        <w:rPr/>
      </w:pPr>
      <w:r>
        <w:rPr/>
        <w:t>SRCv3STe67p6qqUeaRmpJfw4TRwy73ONxR64M9m9GnhSJYVcYYwooVL5Nza1Q1WJXUidClSWnZjdsg</w:t>
      </w:r>
    </w:p>
    <w:p>
      <w:pPr>
        <w:pStyle w:val="PreformattedText"/>
        <w:bidi w:val="0"/>
        <w:spacing w:before="0" w:after="0"/>
        <w:jc w:val="left"/>
        <w:rPr/>
      </w:pPr>
      <w:r>
        <w:rPr/>
        <w:t>JX3xBeZjDQK8cLivppJ6qAlqVttp6sTxRRxkhlWp3lpJJxcK6bauP1W1ukzspGNgIGsArAk8wkB3JI</w:t>
      </w:r>
    </w:p>
    <w:p>
      <w:pPr>
        <w:pStyle w:val="PreformattedText"/>
        <w:bidi w:val="0"/>
        <w:spacing w:before="0" w:after="0"/>
        <w:jc w:val="left"/>
        <w:rPr/>
      </w:pPr>
      <w:r>
        <w:rPr/>
        <w:t>quhq4qOSOgp0Q01BIJlMsm8VXydPWJk65zwNJJWSs4XG7YsCqNolO17njF8XAseN5We7BX3fqGZLmn</w:t>
      </w:r>
    </w:p>
    <w:p>
      <w:pPr>
        <w:pStyle w:val="PreformattedText"/>
        <w:bidi w:val="0"/>
        <w:spacing w:before="0" w:after="0"/>
        <w:jc w:val="left"/>
        <w:rPr/>
      </w:pPr>
      <w:r>
        <w:rPr/>
        <w:t>21a2gjimCyyk023inEmQA/DKCTyqqmQZPJ0S2bsByrMmnwvxYwEUhpqf4ftJHKtp+pdxnSOY+mY4Z9</w:t>
      </w:r>
    </w:p>
    <w:p>
      <w:pPr>
        <w:pStyle w:val="PreformattedText"/>
        <w:bidi w:val="0"/>
        <w:spacing w:before="0" w:after="0"/>
        <w:jc w:val="left"/>
        <w:rPr/>
      </w:pPr>
      <w:r>
        <w:rPr/>
        <w:t>rjoZViF/w2KzEsOHXjQXQWzLSgxDWIvrAHX9RPNvW7tDG0ryUEs9O8ZxVBX19MyQOWJKxXmUMw4uth</w:t>
      </w:r>
    </w:p>
    <w:p>
      <w:pPr>
        <w:pStyle w:val="PreformattedText"/>
        <w:bidi w:val="0"/>
        <w:spacing w:before="0" w:after="0"/>
        <w:jc w:val="left"/>
        <w:rPr/>
      </w:pPr>
      <w:r>
        <w:rPr/>
        <w:t>pmmpVeG80BVP71wu9pJTtFXLS11buEkUM1NN1j8OK6pWZEcTUdfstXSK0XpoBDH6yzArdWBX6bnQNr</w:t>
      </w:r>
    </w:p>
    <w:p>
      <w:pPr>
        <w:pStyle w:val="PreformattedText"/>
        <w:bidi w:val="0"/>
        <w:spacing w:before="0" w:after="0"/>
        <w:jc w:val="left"/>
        <w:rPr/>
      </w:pPr>
      <w:r>
        <w:rPr/>
        <w:t>JDliNSIfYiMSrcMlvA0dNFsvUu/0pdoZ6WCVSDAZ6eH931khlEQYm9WKuOEqo8qctBq1DWoZ33hD4C</w:t>
      </w:r>
    </w:p>
    <w:p>
      <w:pPr>
        <w:pStyle w:val="PreformattedText"/>
        <w:bidi w:val="0"/>
        <w:spacing w:before="0" w:after="0"/>
        <w:jc w:val="left"/>
        <w:rPr/>
      </w:pPr>
      <w:r>
        <w:rPr/>
        <w:t>nUxA0khlrapzuMU1JQTx10G8ziGphPqQND6ksqRT+ostKZEKXKuAoYLgb6w5Nqd97E/a935M1qCQCL</w:t>
      </w:r>
    </w:p>
    <w:p>
      <w:pPr>
        <w:pStyle w:val="PreformattedText"/>
        <w:bidi w:val="0"/>
        <w:spacing w:before="0" w:after="0"/>
        <w:jc w:val="left"/>
        <w:rPr/>
      </w:pPr>
      <w:r>
        <w:rPr/>
        <w:t>VMvmiNPvEO8VHQsVMooazbPhjT9O7lUVQUxVI25s6CpaQMC6jbqyFGU/iq9Hx7aRZXDuQdxnY4jux9</w:t>
      </w:r>
    </w:p>
    <w:p>
      <w:pPr>
        <w:pStyle w:val="PreformattedText"/>
        <w:bidi w:val="0"/>
        <w:spacing w:before="0" w:after="0"/>
        <w:jc w:val="left"/>
        <w:rPr/>
      </w:pPr>
      <w:r>
        <w:rPr/>
        <w:t>bMKYPMqYs3yYw3GP5HdNo3KknlqH6c68pfUkskzPSV9FA9FuJDoVaCSsElMVPkemGVTrs7HohJOrTl</w:t>
      </w:r>
    </w:p>
    <w:p>
      <w:pPr>
        <w:pStyle w:val="PreformattedText"/>
        <w:bidi w:val="0"/>
        <w:spacing w:before="0" w:after="0"/>
        <w:jc w:val="left"/>
        <w:rPr/>
      </w:pPr>
      <w:r>
        <w:rPr/>
        <w:t>7Tu1cVPKYx39kg6Q6iSSSSebcKiGgrKeRPk1p1XeDuNH6VQoBkMk4wIUL6Sqtzjo9PV1UneaAqY9m/</w:t>
      </w:r>
    </w:p>
    <w:p>
      <w:pPr>
        <w:pStyle w:val="PreformattedText"/>
        <w:bidi w:val="0"/>
        <w:spacing w:before="0" w:after="0"/>
        <w:jc w:val="left"/>
        <w:rPr/>
      </w:pPr>
      <w:r>
        <w:rPr/>
        <w:t>hJ5UFusf2fNx21qcCWPYeid4NTHtzU9FBSyUNf0xJUQCAYiOPedl21RKMc5Wm7c3N2EJRmDNuRaowe</w:t>
      </w:r>
    </w:p>
    <w:p>
      <w:pPr>
        <w:pStyle w:val="PreformattedText"/>
        <w:bidi w:val="0"/>
        <w:spacing w:before="0" w:after="0"/>
        <w:jc w:val="left"/>
        <w:rPr/>
      </w:pPr>
      <w:r>
        <w:rPr/>
        <w:t>kiAa2XuzzL6jK0/UFXJEjU/qORPTNIZZqeqhNPXoD+H2KyTzKAL9qnLXRp6KNMTORVWzMOhmtaDDNR</w:t>
      </w:r>
    </w:p>
    <w:p>
      <w:pPr>
        <w:pStyle w:val="PreformattedText"/>
        <w:bidi w:val="0"/>
        <w:spacing w:before="0" w:after="0"/>
        <w:jc w:val="left"/>
        <w:rPr/>
      </w:pPr>
      <w:r>
        <w:rPr/>
        <w:t>ek0Yiro66gnpwyixNYKiic8WFo5swfbKze66MtxdrXtFmy70jFbFMpez4Vux1YK+rxUSUszh0k9MDl</w:t>
      </w:r>
    </w:p>
    <w:p>
      <w:pPr>
        <w:pStyle w:val="PreformattedText"/>
        <w:bidi w:val="0"/>
        <w:spacing w:before="0" w:after="0"/>
        <w:jc w:val="left"/>
        <w:rPr/>
      </w:pPr>
      <w:r>
        <w:rPr/>
        <w:t>Y5g928H2+rWn5ltxmV0tbpN9xiFXt09XT5Fc0mWNUYNTSxsJDNcXHpmRWQ2/jGsXOo8YRtQGEj9fCl</w:t>
      </w:r>
    </w:p>
    <w:p>
      <w:pPr>
        <w:pStyle w:val="PreformattedText"/>
        <w:bidi w:val="0"/>
        <w:spacing w:before="0" w:after="0"/>
        <w:jc w:val="left"/>
        <w:rPr/>
      </w:pPr>
      <w:r>
        <w:rPr/>
        <w:t>vUQL+I3qqA9z6UqQ3NwvKBpVN/5Txq3xI3dDAYsSbnSXL05TSDb45Ir2kiiUpihSaPCzpLE11bywxP</w:t>
      </w:r>
    </w:p>
    <w:p>
      <w:pPr>
        <w:pStyle w:val="PreformattedText"/>
        <w:bidi w:val="0"/>
        <w:spacing w:before="0" w:after="0"/>
        <w:jc w:val="left"/>
        <w:rPr/>
      </w:pPr>
      <w:r>
        <w:rPr/>
        <w:t>Nu4a8/tjE1SD3Z6rY0PZArwAkm+RnpW+d26d6KpiKOBHPJHIkmQwNPIDd4SRYA9yjHK66TFS62feH9</w:t>
      </w:r>
    </w:p>
    <w:p>
      <w:pPr>
        <w:pStyle w:val="PreformattedText"/>
        <w:bidi w:val="0"/>
        <w:spacing w:before="0" w:after="0"/>
        <w:jc w:val="left"/>
        <w:rPr/>
      </w:pPr>
      <w:r>
        <w:rPr/>
        <w:t>M6SIaf7ymcWnavwa/aJ9BKbYesaqogq1np4tv3i3qR1AVAClYym9POG9PvAZXBN1RtcPbPR7VHypac</w:t>
      </w:r>
    </w:p>
    <w:p>
      <w:pPr>
        <w:pStyle w:val="PreformattedText"/>
        <w:bidi w:val="0"/>
        <w:spacing w:before="0" w:after="0"/>
        <w:jc w:val="left"/>
        <w:rPr/>
      </w:pPr>
      <w:r>
        <w:rPr/>
        <w:t>09T6O9KKQtHaCVfun+6d7dP9U005UpUU7pLdknhIcIr2Yyu4FpGZl7bE3LWZtcNkx0xKm89HQqqAGJ</w:t>
      </w:r>
    </w:p>
    <w:p>
      <w:pPr>
        <w:pStyle w:val="PreformattedText"/>
        <w:bidi w:val="0"/>
        <w:spacing w:before="0" w:after="0"/>
        <w:jc w:val="left"/>
        <w:rPr/>
      </w:pPr>
      <w:r>
        <w:rPr/>
        <w:t>0nSPQ/XPozGF6mOSSaaJisbJE8ssZKGVDgwBSM5EEAEPidCq0SVTo151ae0EsdLj1uWdT9PdUiphpx</w:t>
      </w:r>
    </w:p>
    <w:p>
      <w:pPr>
        <w:pStyle w:val="PreformattedText"/>
        <w:bidi w:val="0"/>
        <w:spacing w:before="0" w:after="0"/>
        <w:jc w:val="left"/>
        <w:rPr/>
      </w:pPr>
      <w:r>
        <w:rPr/>
        <w:t>HMrSOipICgIlp1ZVyZoR9y2QAJs7aVdFRiSNZ1tlrmwE6A6X6yEL0mVSXW6LDygWGUqFX1GawWLMYm</w:t>
      </w:r>
    </w:p>
    <w:p>
      <w:pPr>
        <w:pStyle w:val="PreformattedText"/>
        <w:bidi w:val="0"/>
        <w:spacing w:before="0" w:after="0"/>
        <w:jc w:val="left"/>
        <w:rPr/>
      </w:pPr>
      <w:r>
        <w:rPr/>
        <w:t>4t2j9dKVcAb3uX8+ek9BQZXFy2Ok6V6e6tWpGMjM1QGDM7FmQPLdVjxiGNQL+p4PH5tJsHJAxxHHKG</w:t>
      </w:r>
    </w:p>
    <w:p>
      <w:pPr>
        <w:pStyle w:val="PreformattedText"/>
        <w:bidi w:val="0"/>
        <w:spacing w:before="0" w:after="0"/>
        <w:jc w:val="left"/>
        <w:rPr/>
      </w:pPr>
      <w:r>
        <w:rPr/>
        <w:t>wUkkPkLSwId8dSiQEyAsxErTBu7HIpGrfUSSwxA7fI0dAygHmIgMgxPjC9PuAd2MdSyCQt+GkgheYs</w:t>
      </w:r>
    </w:p>
    <w:p>
      <w:pPr>
        <w:pStyle w:val="PreformattedText"/>
        <w:bidi w:val="0"/>
        <w:spacing w:before="0" w:after="0"/>
        <w:jc w:val="left"/>
        <w:rPr/>
      </w:pPr>
      <w:r>
        <w:rPr/>
        <w:t>iiowbEBW4UH8wb6eNWwI5WmgSLNaEjvsQMiESo7LFTMhMiokoVlXPJB+MBHlZW7/pyYHWVUqLBzDIu</w:t>
      </w:r>
    </w:p>
    <w:p>
      <w:pPr>
        <w:pStyle w:val="PreformattedText"/>
        <w:bidi w:val="0"/>
        <w:spacing w:before="0" w:after="0"/>
        <w:jc w:val="left"/>
        <w:rPr/>
      </w:pPr>
      <w:r>
        <w:rPr/>
        <w:t>i8Lc0Gdcdabr030vLue15VU9PNAoqG9TCnSWZEeSsjiBZo4o2zYY5kWydshqmrGkMyO1xMvZaNCttB</w:t>
      </w:r>
    </w:p>
    <w:p>
      <w:pPr>
        <w:pStyle w:val="PreformattedText"/>
        <w:bidi w:val="0"/>
        <w:spacing w:before="0" w:after="0"/>
        <w:jc w:val="left"/>
        <w:rPr/>
      </w:pPr>
      <w:r>
        <w:rPr/>
        <w:t>WquKsIf6V60k3va9t3bdGijkqKe7V604p4MlKqtVUQSGNxRBcTEWXlW5F9YdkqVO0xxDWg69FabPT2</w:t>
      </w:r>
    </w:p>
    <w:p>
      <w:pPr>
        <w:pStyle w:val="PreformattedText"/>
        <w:bidi w:val="0"/>
        <w:spacing w:before="0" w:after="0"/>
        <w:jc w:val="left"/>
        <w:rPr/>
      </w:pPr>
      <w:r>
        <w:rPr/>
        <w:t>e9lPBtfmX3pNI99p3p5IojRyNSuSW9eSZVkLuzsgQMZYzfJiDkA1lWzLpum2AAGmnei3YtmGa+8I/g</w:t>
      </w:r>
    </w:p>
    <w:p>
      <w:pPr>
        <w:pStyle w:val="PreformattedText"/>
        <w:bidi w:val="0"/>
        <w:spacing w:before="0" w:after="0"/>
        <w:jc w:val="left"/>
        <w:rPr/>
      </w:pPr>
      <w:r>
        <w:rPr/>
        <w:t>3mWVsRKkqBhNDE8cVPIoUqc8Z2LNT2HCkB+7xo42rUZDKDNFVF7Ys0czbpD6SI1TNEtWbq1RXtTeni</w:t>
      </w:r>
    </w:p>
    <w:p>
      <w:pPr>
        <w:pStyle w:val="PreformattedText"/>
        <w:bidi w:val="0"/>
        <w:spacing w:before="0" w:after="0"/>
        <w:jc w:val="left"/>
        <w:rPr/>
      </w:pPr>
      <w:r>
        <w:rPr/>
        <w:t>yzPMpSPMAKVsT2Mq42bSVfbezGYbm7vnWWlJmOi5Y+C3m3+stNTKcqpZWBn/AAqA93rFbuVQKMVF4y</w:t>
      </w:r>
    </w:p>
    <w:p>
      <w:pPr>
        <w:pStyle w:val="PreformattedText"/>
        <w:bidi w:val="0"/>
        <w:spacing w:before="0" w:after="0"/>
        <w:jc w:val="left"/>
        <w:rPr/>
      </w:pPr>
      <w:r>
        <w:rPr/>
        <w:t>Xy8Zf4deYqVqj1GNuYmM/6a9t0296Rip6qcGQy1UcqBSq+kSgLYiUTMLj1J8crsotZj/DoyFRiGbVj</w:t>
      </w:r>
    </w:p>
    <w:p>
      <w:pPr>
        <w:pStyle w:val="PreformattedText"/>
        <w:bidi w:val="0"/>
        <w:spacing w:before="0" w:after="0"/>
        <w:jc w:val="left"/>
        <w:rPr/>
      </w:pPr>
      <w:r>
        <w:rPr/>
        <w:t>CdggIATEiV5unWIYyS1Mvy8oxZBPJBCjQxhJLqZcsQxsPcMDqjs7rVdyujGFZV5VGSrOcfiB8Tknjq</w:t>
      </w:r>
    </w:p>
    <w:p>
      <w:pPr>
        <w:pStyle w:val="PreformattedText"/>
        <w:bidi w:val="0"/>
        <w:spacing w:before="0" w:after="0"/>
        <w:jc w:val="left"/>
        <w:rPr/>
      </w:pPr>
      <w:r>
        <w:rPr/>
        <w:t>BBUrEy3m+ZMjRQCaNSZDAzEMViUg3NwSwCtj267lDZ8aYw5l4zIeml2O6LThz4o/Huk2WnqFSrcSVB</w:t>
      </w:r>
    </w:p>
    <w:p>
      <w:pPr>
        <w:pStyle w:val="PreformattedText"/>
        <w:bidi w:val="0"/>
        <w:spacing w:before="0" w:after="0"/>
        <w:jc w:val="left"/>
        <w:rPr/>
      </w:pPr>
      <w:r>
        <w:rPr/>
        <w:t>kaMSOsHoSROS4nzJMGSK3Kksol7FLNrpbLsprMMyWS04npD0jSQEowUN608rPix8f4eo6mpqZZTBsz</w:t>
      </w:r>
    </w:p>
    <w:p>
      <w:pPr>
        <w:pStyle w:val="PreformattedText"/>
        <w:bidi w:val="0"/>
        <w:spacing w:before="0" w:after="0"/>
        <w:jc w:val="left"/>
        <w:rPr/>
      </w:pPr>
      <w:r>
        <w:rPr/>
        <w:t>oY6eKCVoGqXZ2Srcrm8kuQFo3PewjDeW7e/Q2VaO9huKMd6eC230k9dwDU/d37s446h6w3PqapX0S1</w:t>
      </w:r>
    </w:p>
    <w:p>
      <w:pPr>
        <w:pStyle w:val="PreformattedText"/>
        <w:bidi w:val="0"/>
        <w:spacing w:before="0" w:after="0"/>
        <w:jc w:val="left"/>
        <w:rPr/>
      </w:pPr>
      <w:r>
        <w:rPr/>
        <w:t>NQorqoqMYZniJMeIaMFYgY28qPUuGDPl3a0aoC4KMRec0h3csWuOWNdt2eTMrEjALiiuTZJFHcUZsg</w:t>
      </w:r>
    </w:p>
    <w:p>
      <w:pPr>
        <w:pStyle w:val="PreformattedText"/>
        <w:bidi w:val="0"/>
        <w:spacing w:before="0" w:after="0"/>
        <w:jc w:val="left"/>
        <w:rPr/>
      </w:pPr>
      <w:r>
        <w:rPr/>
        <w:t>UCotrKRle7PfWCQePN56Qi0b2IGksraunkxRjEmSGN5ZnJQqvCiVwtvTxP0IOLn/E2qGQyIOkLitrW</w:t>
      </w:r>
    </w:p>
    <w:p>
      <w:pPr>
        <w:pStyle w:val="PreformattedText"/>
        <w:bidi w:val="0"/>
        <w:spacing w:before="0" w:after="0"/>
        <w:jc w:val="left"/>
        <w:rPr/>
      </w:pPr>
      <w:r>
        <w:rPr/>
        <w:t>k9j6fMMIkUNkElyEq90UZIwVzb6OFK3Nzlc6oEsw1us1UULTxEq3qqkULJBEAZpA5YAAAqFd2dbi6B</w:t>
      </w:r>
    </w:p>
    <w:p>
      <w:pPr>
        <w:pStyle w:val="PreformattedText"/>
        <w:bidi w:val="0"/>
        <w:spacing w:before="0" w:after="0"/>
        <w:jc w:val="left"/>
        <w:rPr/>
      </w:pPr>
      <w:r>
        <w:rPr/>
        <w:t>2xYj2C66VC4InH2hTYjrac+dSxfIOphkZWgWKXNO91qQ4kDm5NpXbuuLHtX8unKRIb2TkVyRoOkpXc</w:t>
      </w:r>
    </w:p>
    <w:p>
      <w:pPr>
        <w:pStyle w:val="PreformattedText"/>
        <w:bidi w:val="0"/>
        <w:spacing w:before="0" w:after="0"/>
        <w:jc w:val="left"/>
        <w:rPr/>
      </w:pPr>
      <w:r>
        <w:rPr/>
        <w:t>JTUNGi5tJGJ4abnNA8k4qI4Iwe4k1FQx8EHJrfl11CgbGzazkuRkSRJD1HXuPirt0MMYmoenKHbPh9</w:t>
      </w:r>
    </w:p>
    <w:p>
      <w:pPr>
        <w:pStyle w:val="PreformattedText"/>
        <w:bidi w:val="0"/>
        <w:spacing w:before="0" w:after="0"/>
        <w:jc w:val="left"/>
        <w:rPr/>
      </w:pPr>
      <w:r>
        <w:rPr/>
        <w:t>t9QkxmL0/R1NElZHJ2r6LCtlrGWwy/G7vp01tlhs9seURTZWttNMnmB3oIneB+ofWqo29OGTc6sxh7</w:t>
      </w:r>
    </w:p>
    <w:p>
      <w:pPr>
        <w:pStyle w:val="PreformattedText"/>
        <w:bidi w:val="0"/>
        <w:spacing w:before="0" w:after="0"/>
        <w:jc w:val="left"/>
        <w:rPr/>
      </w:pPr>
      <w:r>
        <w:rPr/>
        <w:t>TloY8KJsWHcBLkzHwVvrjqDgV+TOlVN62WMs6lphJUUhp8mdVgqj6qBYqelTatylmljdSMV9UgYkAs</w:t>
      </w:r>
    </w:p>
    <w:p>
      <w:pPr>
        <w:pStyle w:val="PreformattedText"/>
        <w:bidi w:val="0"/>
        <w:spacing w:before="0" w:after="0"/>
        <w:jc w:val="left"/>
        <w:rPr/>
      </w:pPr>
      <w:r>
        <w:rPr/>
        <w:t>9u5tEpuQwvrjLdRYm0e1l4tqmYRF52onpQ74MZaqnWkpiEhYkJJjHTtIDbIt3aNtDh6i24f4gkVhcD</w:t>
      </w:r>
    </w:p>
    <w:p>
      <w:pPr>
        <w:pStyle w:val="PreformattedText"/>
        <w:bidi w:val="0"/>
        <w:spacing w:before="0" w:after="0"/>
        <w:jc w:val="left"/>
        <w:rPr/>
      </w:pPr>
      <w:r>
        <w:rPr/>
        <w:t>jBVRLJt37ycPemrRUbdXUyuYo5ooq4mFZVBAlVZkVlW/DxD7DQg2+dccoYhceGQgN1U9H06sl4YZer</w:t>
      </w:r>
    </w:p>
    <w:p>
      <w:pPr>
        <w:pStyle w:val="PreformattedText"/>
        <w:bidi w:val="0"/>
        <w:spacing w:before="0" w:after="0"/>
        <w:jc w:val="left"/>
        <w:rPr/>
      </w:pPr>
      <w:r>
        <w:rPr/>
        <w:t>UlaU4vVUtbTGSCRoIzlFUI6Yo3If67+2mqZyIYcInV0XEj1mlH9ZrJR9VdP1k0SQxVlPR1ganYhniq</w:t>
      </w:r>
    </w:p>
    <w:p>
      <w:pPr>
        <w:pStyle w:val="PreformattedText"/>
        <w:bidi w:val="0"/>
        <w:spacing w:before="0" w:after="0"/>
        <w:jc w:val="left"/>
        <w:rPr/>
      </w:pPr>
      <w:r>
        <w:rPr/>
        <w:t>aOso6hs0YGE+ujF1AUqzMfpbu7NDepC56TiVgErEW0EtDappI9v6PQPC3p7puiyxoGgEr0u3UvrGRk</w:t>
      </w:r>
    </w:p>
    <w:p>
      <w:pPr>
        <w:pStyle w:val="PreformattedText"/>
        <w:bidi w:val="0"/>
        <w:spacing w:before="0" w:after="0"/>
        <w:jc w:val="left"/>
        <w:rPr/>
      </w:pPr>
      <w:r>
        <w:rPr/>
        <w:t>HYz4svF2L4vrlVaaKXvwY5efPxj9It+7xOrTat2wTf6zpYzRRbTuFTSzZuwWmFcpiCG3a4DsmRtz5O</w:t>
      </w:r>
    </w:p>
    <w:p>
      <w:pPr>
        <w:pStyle w:val="PreformattedText"/>
        <w:bidi w:val="0"/>
        <w:spacing w:before="0" w:after="0"/>
        <w:jc w:val="left"/>
        <w:rPr/>
      </w:pPr>
      <w:r>
        <w:rPr/>
        <w:t>sX0FuAMI3BrsN6RnbHirxuGTWrB6UKs9wskVZSxtDVKnGTf7IwZCbZR3voxvZDeYB5tev4xlusI9fc</w:t>
      </w:r>
    </w:p>
    <w:p>
      <w:pPr>
        <w:pStyle w:val="PreformattedText"/>
        <w:bidi w:val="0"/>
        <w:spacing w:before="0" w:after="0"/>
        <w:jc w:val="left"/>
        <w:rPr/>
      </w:pPr>
      <w:r>
        <w:rPr/>
        <w:t>KunlaWdIaJKjCRVlkjqqWj9dooV7XxeCoBXk3OthySAeEEyXUm9xLU6fo6vbzQ11HU0sVfU0++7BWU</w:t>
      </w:r>
    </w:p>
    <w:p>
      <w:pPr>
        <w:pStyle w:val="PreformattedText"/>
        <w:bidi w:val="0"/>
        <w:spacing w:before="0" w:after="0"/>
        <w:jc w:val="left"/>
        <w:rPr/>
      </w:pPr>
      <w:r>
        <w:rPr/>
        <w:t>AnZamkkoqeneKoeFmPrU1RS1MeDDtE8Lp+XQnBCFjD0TaqVHUefzk16ipTHJQTRMywtT0ipIB6ZSoq</w:t>
      </w:r>
    </w:p>
    <w:p>
      <w:pPr>
        <w:pStyle w:val="PreformattedText"/>
        <w:bidi w:val="0"/>
        <w:spacing w:before="0" w:after="0"/>
        <w:jc w:val="left"/>
        <w:rPr/>
      </w:pPr>
      <w:r>
        <w:rPr/>
        <w:t>aGnrWjqFUXIjqzIQfpBk4xbS2ZbA5cYSooDWWRfcLS7ZRsrNTtuW1AzE06yPSVtEDJO6KhHp3qYZLW</w:t>
      </w:r>
    </w:p>
    <w:p>
      <w:pPr>
        <w:pStyle w:val="PreformattedText"/>
        <w:bidi w:val="0"/>
        <w:spacing w:before="0" w:after="0"/>
        <w:jc w:val="left"/>
        <w:rPr/>
      </w:pPr>
      <w:r>
        <w:rPr/>
        <w:t>sVVs2U/msghz6syp0NjqZeP7O3Uc1BUSUG4ApT7vukUyRlGRot6iiqKvbamF2XGEyxyVlM5KtnFWMz</w:t>
      </w:r>
    </w:p>
    <w:p>
      <w:pPr>
        <w:pStyle w:val="PreformattedText"/>
        <w:bidi w:val="0"/>
        <w:spacing w:before="0" w:after="0"/>
        <w:jc w:val="left"/>
        <w:rPr/>
      </w:pPr>
      <w:r>
        <w:rPr/>
        <w:t>fSF0akwFYqDo2NvjLrC9DMrqpnrh+z51PJSbw/T4qUIi6bkbaaOjpJpptrboncX6kNfuG31Ea/Lyx7</w:t>
      </w:r>
    </w:p>
    <w:p>
      <w:pPr>
        <w:pStyle w:val="PreformattedText"/>
        <w:bidi w:val="0"/>
        <w:spacing w:before="0" w:after="0"/>
        <w:jc w:val="left"/>
        <w:rPr/>
      </w:pPr>
      <w:r>
        <w:rPr/>
        <w:t>VG+MMEokqTJK0cbfRrv+j3FI1FL6qLj6M8/t6F6YcpoTr9Ke1/T+6xblTw7jDJHJT7ntm2bnC6BhA8</w:t>
      </w:r>
    </w:p>
    <w:p>
      <w:pPr>
        <w:pStyle w:val="PreformattedText"/>
        <w:bidi w:val="0"/>
        <w:spacing w:before="0" w:after="0"/>
        <w:jc w:val="left"/>
        <w:rPr/>
      </w:pPr>
      <w:r>
        <w:rPr/>
        <w:t>NdRRzpPGTyI29SEhTz98TfXpEIYqQdJ4uvlTZhhqv/AFJYs9kH1E2tcYnLhTbzcEC9+BcrfTEBNoJw</w:t>
      </w:r>
    </w:p>
    <w:p>
      <w:pPr>
        <w:pStyle w:val="PreformattedText"/>
        <w:bidi w:val="0"/>
        <w:spacing w:before="0" w:after="0"/>
        <w:jc w:val="left"/>
        <w:rPr/>
      </w:pPr>
      <w:r>
        <w:rPr/>
        <w:t>rIpubEEDglgO48/mBGXPn+2iLblU6ffAscQWtwaTrb6gogAI5uSCAG5AAJY3JFvb7p9tYIsSPCTXJT</w:t>
      </w:r>
    </w:p>
    <w:p>
      <w:pPr>
        <w:pStyle w:val="PreformattedText"/>
        <w:bidi w:val="0"/>
        <w:spacing w:before="0" w:after="0"/>
        <w:jc w:val="left"/>
        <w:rPr/>
      </w:pPr>
      <w:r>
        <w:rPr/>
        <w:t>7Gh81AAtkCcbkXyYKxJuCLXN+AP+L8usm9jbjNaFcV1geecLJe+PPGRHAw7SG9/sB9+7Q0RSBuazIW</w:t>
      </w:r>
    </w:p>
    <w:p>
      <w:pPr>
        <w:pStyle w:val="PreformattedText"/>
        <w:bidi w:val="0"/>
        <w:spacing w:before="0" w:after="0"/>
        <w:jc w:val="left"/>
        <w:rPr/>
      </w:pPr>
      <w:r>
        <w:rPr/>
        <w:t>9+jCKU8vcovcDuKXAyu1iQfbk2b7nSr6BlHD/ELQJV2HW0dPPcFWvxl2sSLm/hV4OV/biwXWQNbjgY</w:t>
      </w:r>
    </w:p>
    <w:p>
      <w:pPr>
        <w:pStyle w:val="PreformattedText"/>
        <w:bidi w:val="0"/>
        <w:spacing w:before="0" w:after="0"/>
        <w:jc w:val="left"/>
        <w:rPr/>
      </w:pPr>
      <w:r>
        <w:rPr/>
        <w:t>3dfV++DxP3Aq3HF8XBuxBU3F8gCPYWNzqiFxseAlKSCLcYRSbMXJX3GXkhbA9nkCx9rj/loRQAMb8Y</w:t>
      </w:r>
    </w:p>
    <w:p>
      <w:pPr>
        <w:pStyle w:val="PreformattedText"/>
        <w:bidi w:val="0"/>
        <w:spacing w:before="0" w:after="0"/>
        <w:jc w:val="left"/>
        <w:rPr/>
      </w:pPr>
      <w:r>
        <w:rPr/>
        <w:t>eEqflAL2sSQGYcMPPcAAGuD/ANr9NK1QWFz3Y5T/ANlfpQokn/xLWuLc2DFiCb5WvhynPm/1aVccDa</w:t>
      </w:r>
    </w:p>
    <w:p>
      <w:pPr>
        <w:pStyle w:val="PreformattedText"/>
        <w:bidi w:val="0"/>
        <w:spacing w:before="0" w:after="0"/>
        <w:jc w:val="left"/>
        <w:rPr/>
      </w:pPr>
      <w:r>
        <w:rPr/>
        <w:t>9oxT6xhO5u+OP0kMTyCRcDkC7E2sL89uWtzdjcm8FTDIEEE3JYgMSCG7TYgjk+b++pIL63N4ii4uGF</w:t>
      </w:r>
    </w:p>
    <w:p>
      <w:pPr>
        <w:pStyle w:val="PreformattedText"/>
        <w:bidi w:val="0"/>
        <w:spacing w:before="0" w:after="0"/>
        <w:jc w:val="left"/>
        <w:rPr/>
      </w:pPr>
      <w:r>
        <w:rPr/>
        <w:t>wOQR75lfH3Tgg83BP2vqiARY8JcNUbXZRwzE37PGPCsLgctxx9vzaVccp8DNBivCWB05b5iO7fSe8g</w:t>
      </w:r>
    </w:p>
    <w:p>
      <w:pPr>
        <w:pStyle w:val="PreformattedText"/>
        <w:bidi w:val="0"/>
        <w:spacing w:before="0" w:after="0"/>
        <w:jc w:val="left"/>
        <w:rPr/>
      </w:pPr>
      <w:r>
        <w:rPr/>
        <w:t>WHkE2W/u1+PJ0wnA/GZnSvTB4QkctbtIPm9z9N7r7kH3XL6tQjnPs/WSdDdOH/AHbdzcKbEKPpbk+f</w:t>
      </w:r>
    </w:p>
    <w:p>
      <w:pPr>
        <w:pStyle w:val="PreformattedText"/>
        <w:bidi w:val="0"/>
        <w:spacing w:before="0" w:after="0"/>
        <w:jc w:val="left"/>
        <w:rPr/>
      </w:pPr>
      <w:r>
        <w:rPr/>
        <w:t>pxPHvoUkuHbLlRewKixa9hwfsf8An9/bUkklBtbgXF28E2POJIt4/p99SSJzAEEk2uOB28i3kG/Gsv</w:t>
      </w:r>
    </w:p>
    <w:p>
      <w:pPr>
        <w:pStyle w:val="PreformattedText"/>
        <w:bidi w:val="0"/>
        <w:spacing w:before="0" w:after="0"/>
        <w:jc w:val="left"/>
        <w:rPr/>
      </w:pPr>
      <w:r>
        <w:rPr/>
        <w:t>ymSQjduS6rYk3ut8R7km4HJsP+WonKJRJGPsMqHfjcseTy2TeD48AnwOPAP5dMKLKBBVP90/P+UqPd</w:t>
      </w:r>
    </w:p>
    <w:p>
      <w:pPr>
        <w:pStyle w:val="PreformattedText"/>
        <w:bidi w:val="0"/>
        <w:spacing w:before="0" w:after="0"/>
        <w:jc w:val="left"/>
        <w:rPr/>
      </w:pPr>
      <w:r>
        <w:rPr/>
        <w:t>g5ka5Y4tcgHhMrgWtzf7eTbRsRhlfWDbip9sCUpCy8MebABvPg3BB+jgPz+uhEXBHjNSTU4uALG6gA</w:t>
      </w:r>
    </w:p>
    <w:p>
      <w:pPr>
        <w:pStyle w:val="PreformattedText"/>
        <w:bidi w:val="0"/>
        <w:spacing w:before="0" w:after="0"/>
        <w:jc w:val="left"/>
        <w:rPr/>
      </w:pPr>
      <w:r>
        <w:rPr/>
        <w:t>WsWub348E4nn29tA4SRGrW7K1/B5FjYgEnx7aYpC/HUvAVTcAjumDahCcbEm7A82scr4i58eVB/wAW</w:t>
      </w:r>
    </w:p>
    <w:p>
      <w:pPr>
        <w:pStyle w:val="PreformattedText"/>
        <w:bidi w:val="0"/>
        <w:spacing w:before="0" w:after="0"/>
        <w:jc w:val="left"/>
        <w:rPr/>
      </w:pPr>
      <w:r>
        <w:rPr/>
        <w:t>mKfX5UVdSbgeMYwJ32JHBt28ABebBRayi/vzbVVW4jzpLksoVN0BJBN7G1wSGF258C3/AD0J+U/Jl9</w:t>
      </w:r>
    </w:p>
    <w:p>
      <w:pPr>
        <w:pStyle w:val="PreformattedText"/>
        <w:bidi w:val="0"/>
        <w:spacing w:before="0" w:after="0"/>
        <w:jc w:val="left"/>
        <w:rPr/>
      </w:pPr>
      <w:r>
        <w:rPr/>
        <w:t>D8R+cmNOrlQV+wHkX8kDn7e/8ATzoNMgHU2la8esWZWC2PPIAt/Ew7v+LgA/fRRY5Waw/Gazbxgmpi</w:t>
      </w:r>
    </w:p>
    <w:p>
      <w:pPr>
        <w:pStyle w:val="PreformattedText"/>
        <w:bidi w:val="0"/>
        <w:spacing w:before="0" w:after="0"/>
        <w:jc w:val="left"/>
        <w:rPr/>
      </w:pPr>
      <w:r>
        <w:rPr/>
        <w:t>YhrEAtfixHdwQvI8c8/8WqlHxAsJDaxBkw4vfkc8mw8AfpcfoNbByKgjQSje+vGVz1GDaS5Ug38G9y</w:t>
      </w:r>
    </w:p>
    <w:p>
      <w:pPr>
        <w:pStyle w:val="PreformattedText"/>
        <w:bidi w:val="0"/>
        <w:spacing w:before="0" w:after="0"/>
        <w:jc w:val="left"/>
        <w:rPr/>
      </w:pPr>
      <w:r>
        <w:rPr/>
        <w:t>wFmBYe1ift9OnaRux8bReUhva2MgNyOTf6jzwWTwCRa9+dNqMlI8InVXFyOMqDdY+52KlyCQDiSD3W</w:t>
      </w:r>
    </w:p>
    <w:p>
      <w:pPr>
        <w:pStyle w:val="PreformattedText"/>
        <w:bidi w:val="0"/>
        <w:spacing w:before="0" w:after="0"/>
        <w:jc w:val="left"/>
        <w:rPr/>
      </w:pPr>
      <w:r>
        <w:rPr/>
        <w:t>XK5vb6eOAPOnF4D4SEcD7vn8ZHxAxRuQ+OQKghhkLkLz+h/+x+rVnTXwmKiXFz3RE4KYgsOFYkk3Bb</w:t>
      </w:r>
    </w:p>
    <w:p>
      <w:pPr>
        <w:pStyle w:val="PreformattedText"/>
        <w:bidi w:val="0"/>
        <w:spacing w:before="0" w:after="0"/>
        <w:jc w:val="left"/>
        <w:rPr/>
      </w:pPr>
      <w:r>
        <w:rPr/>
        <w:t>IAcDm54Dcr4OoQCRY5Wg6ag6k2KmbzU1xazOQWuDexAsPwxcGxup5HGqBKkm+80GRY2EjG4Uf4psvJ</w:t>
      </w:r>
    </w:p>
    <w:p>
      <w:pPr>
        <w:pStyle w:val="PreformattedText"/>
        <w:bidi w:val="0"/>
        <w:spacing w:before="0" w:after="0"/>
        <w:jc w:val="left"/>
        <w:rPr/>
      </w:pPr>
      <w:r>
        <w:rPr/>
        <w:t>ucfe/wCU5WJy+ni9h/xaOGB9hm0p5cTiIIeiFziBcXvcC4F7ZD3A583t9X8utTDCxImsNCL3e/ki6i</w:t>
      </w:r>
    </w:p>
    <w:p>
      <w:pPr>
        <w:pStyle w:val="PreformattedText"/>
        <w:bidi w:val="0"/>
        <w:spacing w:before="0" w:after="0"/>
        <w:jc w:val="left"/>
        <w:rPr/>
      </w:pPr>
      <w:r>
        <w:rPr/>
        <w:t>zPe+JP3BUePb6tZY2UkSoQajBvYE39OysVsePyhV5PHtYDQRfrxjYsBYKSDH1NTWQXGIDGxsSVF+3n</w:t>
      </w:r>
    </w:p>
    <w:p>
      <w:pPr>
        <w:pStyle w:val="PreformattedText"/>
        <w:bidi w:val="0"/>
        <w:spacing w:before="0" w:after="0"/>
        <w:jc w:val="left"/>
        <w:rPr/>
      </w:pPr>
      <w:r>
        <w:rPr/>
        <w:t>LhiPF78fT99SFmKmBrG3dYNwOFa/LDx9/F+Db9NaTmEUrMGYeyR6RPDLdbAE5cHkjzcjK55AB152dH</w:t>
      </w:r>
    </w:p>
    <w:p>
      <w:pPr>
        <w:pStyle w:val="PreformattedText"/>
        <w:bidi w:val="0"/>
        <w:spacing w:before="0" w:after="0"/>
        <w:jc w:val="left"/>
        <w:rPr/>
      </w:pPr>
      <w:r>
        <w:rPr/>
        <w:t>S9rcszBGCeDkfF2DG4B4XmxBtf7/y6YVwDl0sslluDYfGSSmgY+AGyYG6ghSbhlANrfTb9O3+uiCqp</w:t>
      </w:r>
    </w:p>
    <w:p>
      <w:pPr>
        <w:pStyle w:val="PreformattedText"/>
        <w:bidi w:val="0"/>
        <w:spacing w:before="0" w:after="0"/>
        <w:jc w:val="left"/>
        <w:rPr/>
      </w:pPr>
      <w:r>
        <w:rPr/>
        <w:t>lVBmuOWMPRUp4y7bWBB4QhQSpy+5v7Dm2rVwxIHSCWgWOpCxYR4gNcksVXkqcWUWIxV+eOfvbt1uYq</w:t>
      </w:r>
    </w:p>
    <w:p>
      <w:pPr>
        <w:pStyle w:val="PreformattedText"/>
        <w:bidi w:val="0"/>
        <w:spacing w:before="0" w:after="0"/>
        <w:jc w:val="left"/>
        <w:rPr/>
      </w:pPr>
      <w:r>
        <w:rPr/>
        <w:t>08LHK+UeRoAbEGxIVbkWUck3IsOG/vf+HnUhadLEq+WkLUyMnbaxuSCbXPAZixvbwPbjWX5TGU4n4Q</w:t>
      </w:r>
    </w:p>
    <w:p>
      <w:pPr>
        <w:pStyle w:val="PreformattedText"/>
        <w:bidi w:val="0"/>
        <w:spacing w:before="0" w:after="0"/>
        <w:jc w:val="left"/>
        <w:rPr/>
      </w:pPr>
      <w:r>
        <w:rPr/>
        <w:t>zTjKwOQLHL9QQO05A88G366VLdcfgTDKMmC+MOQDm1gSosLWAyIstgPq7S1jzy2g1CbfKj40ZR7Y8R</w:t>
      </w:r>
    </w:p>
    <w:p>
      <w:pPr>
        <w:pStyle w:val="PreformattedText"/>
        <w:bidi w:val="0"/>
        <w:spacing w:before="0" w:after="0"/>
        <w:jc w:val="left"/>
        <w:rPr/>
      </w:pPr>
      <w:r>
        <w:rPr/>
        <w:t>OUFjdrkEHHI2HkmxJK8kf9k/m0GMRRlBJAFyvgeysASFuLGMDu48H/ABecPwHxmk5hGNRHj49vCGw+</w:t>
      </w:r>
    </w:p>
    <w:p>
      <w:pPr>
        <w:pStyle w:val="PreformattedText"/>
        <w:bidi w:val="0"/>
        <w:spacing w:before="0" w:after="0"/>
        <w:jc w:val="left"/>
        <w:rPr/>
      </w:pPr>
      <w:r>
        <w:rPr/>
        <w:t>kWGLDhgRlx5H66QdiGItOpQXdW46n7pHK2Mhbhrk9oY8kgKG7cjwoHPN75HSdZxZh60dpobh+USud1</w:t>
      </w:r>
    </w:p>
    <w:p>
      <w:pPr>
        <w:pStyle w:val="PreformattedText"/>
        <w:bidi w:val="0"/>
        <w:spacing w:before="0" w:after="0"/>
        <w:jc w:val="left"/>
        <w:rPr/>
      </w:pPr>
      <w:r>
        <w:rPr/>
        <w:t>HOZOQPIuQArZsebWNr+CeOLasMMrepHLi9r6yKSm9ytxcdzE3APPBZlA8Yn+mk6nBvj+c3S7/xicYV</w:t>
      </w:r>
    </w:p>
    <w:p>
      <w:pPr>
        <w:pStyle w:val="PreformattedText"/>
        <w:bidi w:val="0"/>
        <w:spacing w:before="0" w:after="0"/>
        <w:jc w:val="left"/>
        <w:rPr/>
      </w:pPr>
      <w:r>
        <w:rPr/>
        <w:t>mUi5bjHEXZSTiGAy8E5cH8zaBDa3GsmW1ntFha6sAMu77n3s1gtyBe2k6nSNU6hpq1xlJXEPI8WC2s</w:t>
      </w:r>
    </w:p>
    <w:p>
      <w:pPr>
        <w:pStyle w:val="PreformattedText"/>
        <w:bidi w:val="0"/>
        <w:spacing w:before="0" w:after="0"/>
        <w:jc w:val="left"/>
        <w:rPr/>
      </w:pPr>
      <w:r>
        <w:rPr/>
        <w:t>lrk4WsLm3Pj37tZzbxhkokMrZXAhCIFge22StkSDbggFQb2uL2H3/vq24J8P0hhqFJ4iOgoKqDcKL5</w:t>
      </w:r>
    </w:p>
    <w:p>
      <w:pPr>
        <w:pStyle w:val="PreformattedText"/>
        <w:bidi w:val="0"/>
        <w:spacing w:before="0" w:after="0"/>
        <w:jc w:val="left"/>
        <w:rPr/>
      </w:pPr>
      <w:r>
        <w:rPr/>
        <w:t>AHwpUcqB3Z8e40s/Mb8ZKZtmoihUlQOSCeSBfIG35VFr2PtrGhuOMajRl5JJufAJBXIjL7D6bH7f20</w:t>
      </w:r>
    </w:p>
    <w:p>
      <w:pPr>
        <w:pStyle w:val="PreformattedText"/>
        <w:bidi w:val="0"/>
        <w:spacing w:before="0" w:after="0"/>
        <w:jc w:val="left"/>
        <w:rPr/>
      </w:pPr>
      <w:r>
        <w:rPr/>
        <w:t>uwNiLayKQCp6RlOosQFsSqm5u5dipGRK8KxJ/sPq0vVB4kaxgHgQYGljPJUC1+A5IBJXksQeRl5NwA</w:t>
      </w:r>
    </w:p>
    <w:p>
      <w:pPr>
        <w:pStyle w:val="PreformattedText"/>
        <w:bidi w:val="0"/>
        <w:spacing w:before="0" w:after="0"/>
        <w:jc w:val="left"/>
        <w:rPr/>
      </w:pPr>
      <w:r>
        <w:rPr/>
        <w:t>NBe1jbmy/OHUsVAMGzxAFlVSXF8iSD7LdgG+tTkeB7+NLObFj1/zGaZJXeO7Bs8IxsUYgC7HO9gALB</w:t>
      </w:r>
    </w:p>
    <w:p>
      <w:pPr>
        <w:pStyle w:val="PreformattedText"/>
        <w:bidi w:val="0"/>
        <w:spacing w:before="0" w:after="0"/>
        <w:jc w:val="left"/>
        <w:rPr/>
      </w:pPr>
      <w:r>
        <w:rPr/>
        <w:t>SR9HC/3Pn6tc1+U6R5NFWxy0jf0ueb2JBFwRbEci5Pi/njjQZqSHZKQz1EZAFibWuqlrsEJ5+gC/Ju</w:t>
      </w:r>
    </w:p>
    <w:p>
      <w:pPr>
        <w:pStyle w:val="PreformattedText"/>
        <w:bidi w:val="0"/>
        <w:spacing w:before="0" w:after="0"/>
        <w:jc w:val="left"/>
        <w:rPr/>
      </w:pPr>
      <w:r>
        <w:rPr/>
        <w:t>SdP0W3OW8BXvYeHn/E6w6E6ZSVIfwkZQBlYE8g2Zh2gEFvYfw6AxYWtzNFdNbalZ1L0z0glk/CsTj7</w:t>
      </w:r>
    </w:p>
    <w:p>
      <w:pPr>
        <w:pStyle w:val="PreformattedText"/>
        <w:bidi w:val="0"/>
        <w:spacing w:before="0" w:after="0"/>
        <w:jc w:val="left"/>
        <w:rPr/>
      </w:pPr>
      <w:r>
        <w:rPr/>
        <w:t>EcpdsnsOL/AP52mkYtjeK1SCOPNLx2TpCP01JgsCFuMR4BNgbDgXyt7i2n6S6LYTn1WBbTpJXH0lGh</w:t>
      </w:r>
    </w:p>
    <w:p>
      <w:pPr>
        <w:pStyle w:val="PreformattedText"/>
        <w:bidi w:val="0"/>
        <w:spacing w:before="0" w:after="0"/>
        <w:jc w:val="left"/>
        <w:rPr/>
      </w:pPr>
      <w:r>
        <w:rPr/>
        <w:t>DekL3vfHwLcnj309TQjUDWJNUUNe9jHMvTyG1owAt72uLhgPv7E6IyMp4Rem4plgb2YwRVdPAwvGEt</w:t>
      </w:r>
    </w:p>
    <w:p>
      <w:pPr>
        <w:pStyle w:val="PreformattedText"/>
        <w:bidi w:val="0"/>
        <w:spacing w:before="0" w:after="0"/>
        <w:jc w:val="left"/>
        <w:rPr/>
      </w:pPr>
      <w:r>
        <w:rPr/>
        <w:t>keBx9LDG1iPv8A1vqhdSGI0hclqEKSd6RSboiKVixiPNuCL3vxe+Pmw1sVnAsDaWUQ6lY4o+lEppI2</w:t>
      </w:r>
    </w:p>
    <w:p>
      <w:pPr>
        <w:pStyle w:val="PreformattedText"/>
        <w:bidi w:val="0"/>
        <w:spacing w:before="0" w:after="0"/>
        <w:jc w:val="left"/>
        <w:rPr/>
      </w:pPr>
      <w:r>
        <w:rPr/>
        <w:t>WNbox7QlwSRZjcXuTf8Ay1tXZy+u9aYqKFG7xvCNV00JYpVMQYMDcYkXHuFtwf78caGSynRjeYRQzW</w:t>
      </w:r>
    </w:p>
    <w:p>
      <w:pPr>
        <w:pStyle w:val="PreformattedText"/>
        <w:bidi w:val="0"/>
        <w:spacing w:before="0" w:after="0"/>
        <w:jc w:val="left"/>
        <w:rPr/>
      </w:pPr>
      <w:r>
        <w:rPr/>
        <w:t>UGy815F6bopI5czCDzwQtjf+gHgX48XC6zm3jGgAVYMdJ9VdHLPIbxXALEXXIn9VHFrjxbz+bTC18b</w:t>
      </w:r>
    </w:p>
    <w:p>
      <w:pPr>
        <w:pStyle w:val="PreformattedText"/>
        <w:bidi w:val="0"/>
        <w:spacing w:before="0" w:after="0"/>
        <w:jc w:val="left"/>
        <w:rPr/>
      </w:pPr>
      <w:r>
        <w:rPr/>
        <w:t>NbmgezPUxSk6NWnYKYcQtgCTzYDg3FgeB/TRcwx48sHjjp4SXjpstGt4y11UcrxYL4Av4v8A21ckWX</w:t>
      </w:r>
    </w:p>
    <w:p>
      <w:pPr>
        <w:pStyle w:val="PreformattedText"/>
        <w:bidi w:val="0"/>
        <w:spacing w:before="0" w:after="0"/>
        <w:jc w:val="left"/>
        <w:rPr/>
      </w:pPr>
      <w:r>
        <w:rPr/>
        <w:t>pg3S0RtjZr3srMfZlByFz/AE1XDQnWZKKdcQYPq+jjPleNiFe4xU92QuGufIuNbRypvciQqrakZRBu</w:t>
      </w:r>
    </w:p>
    <w:p>
      <w:pPr>
        <w:pStyle w:val="PreformattedText"/>
        <w:bidi w:val="0"/>
        <w:spacing w:before="0" w:after="0"/>
        <w:jc w:val="left"/>
        <w:rPr/>
      </w:pPr>
      <w:r>
        <w:rPr/>
        <w:t>lY9sp56yZCkdFG25ObEFTtqNVhBxc5ekyn7htPUqhsVvzTnVaaniBdZ4HftvdVSRdUrtMxEBoZP9dq</w:t>
      </w:r>
    </w:p>
    <w:p>
      <w:pPr>
        <w:pStyle w:val="PreformattedText"/>
        <w:bidi w:val="0"/>
        <w:spacing w:before="0" w:after="0"/>
        <w:jc w:val="left"/>
        <w:rPr/>
      </w:pPr>
      <w:r>
        <w:rPr/>
        <w:t>mOEtGpO7zHcZJZ5Fkt8xTGhkpwFQxjuX6pNNEFQDfUwlEAqdJ+brrCJOo/iTuEherqaybqZ6ejragr</w:t>
      </w:r>
    </w:p>
    <w:p>
      <w:pPr>
        <w:pStyle w:val="PreformattedText"/>
        <w:bidi w:val="0"/>
        <w:spacing w:before="0" w:after="0"/>
        <w:jc w:val="left"/>
        <w:rPr/>
      </w:pPr>
      <w:r>
        <w:rPr/>
        <w:t>FEKmtC75uM80Cw3hnjklVCw/BKSKi93GtuxuCTpGSg7RceaR7qLczHO9VF6uKJVmnldWjkip9zmr4E</w:t>
      </w:r>
    </w:p>
    <w:p>
      <w:pPr>
        <w:pStyle w:val="PreformattedText"/>
        <w:bidi w:val="0"/>
        <w:spacing w:before="0" w:after="0"/>
        <w:jc w:val="left"/>
        <w:rPr/>
      </w:pPr>
      <w:r>
        <w:rPr/>
        <w:t>EqEYLFJFTLIQoDKsi/xNrBbU4nQy2F8iRpFJJkptjrtqaF5juSwSUMUc7xQwzVFXTvSSGKMD52kSmp</w:t>
      </w:r>
    </w:p>
    <w:p>
      <w:pPr>
        <w:pStyle w:val="PreformattedText"/>
        <w:bidi w:val="0"/>
        <w:spacing w:before="0" w:after="0"/>
        <w:jc w:val="left"/>
        <w:rPr/>
      </w:pPr>
      <w:r>
        <w:rPr/>
        <w:t>JFN2Ckt3nJbHVAmmlQhtZKgR8QflLBMtIK3rPpvbopIayioOmp91SrqFZqesrana5q5y7kj/AGeKPl</w:t>
      </w:r>
    </w:p>
    <w:p>
      <w:pPr>
        <w:pStyle w:val="PreformattedText"/>
        <w:bidi w:val="0"/>
        <w:spacing w:before="0" w:after="0"/>
        <w:jc w:val="left"/>
        <w:rPr/>
      </w:pPr>
      <w:r>
        <w:rPr/>
        <w:t>75eiaW30vyjUJzJUnTmjpcMKadcZWVTPFue/SOtPLFRQyzvHDUK0sclBtaS0YV1YgMwaRmDPY5TMw7</w:t>
      </w:r>
    </w:p>
    <w:p>
      <w:pPr>
        <w:pStyle w:val="PreformattedText"/>
        <w:bidi w:val="0"/>
        <w:spacing w:before="0" w:after="0"/>
        <w:jc w:val="left"/>
        <w:rPr/>
      </w:pPr>
      <w:r>
        <w:rPr/>
        <w:t>u7TYxC2A1ij3eoik8ZD94cfunZoKaL0qiKOprVCyRE0qzbmYKdUkkIVJjBFYhjfOXLVKdQ1tZhhYXH</w:t>
      </w:r>
    </w:p>
    <w:p>
      <w:pPr>
        <w:pStyle w:val="PreformattedText"/>
        <w:bidi w:val="0"/>
        <w:spacing w:before="0" w:after="0"/>
        <w:jc w:val="left"/>
        <w:rPr/>
      </w:pPr>
      <w:r>
        <w:rPr/>
        <w:t>M0p3c3kk23qIK7JJu9aIZnjydkp6uqymVTe5kCOo5st1/w624vkwNzKBysL6Rzvjrvlf8A7LTihdVr</w:t>
      </w:r>
    </w:p>
    <w:p>
      <w:pPr>
        <w:pStyle w:val="PreformattedText"/>
        <w:bidi w:val="0"/>
        <w:spacing w:before="0" w:after="0"/>
        <w:jc w:val="left"/>
        <w:rPr/>
      </w:pPr>
      <w:r>
        <w:rPr/>
        <w:t>9i2qmpvUkakYR7UKI1Exv6SLTU/rSFrjORwTzxlrnQb4EzuqFDNqxkO60vHuG7VxcxKm07SipjfAtR</w:t>
      </w:r>
    </w:p>
    <w:p>
      <w:pPr>
        <w:pStyle w:val="PreformattedText"/>
        <w:bidi w:val="0"/>
        <w:spacing w:before="0" w:after="0"/>
        <w:jc w:val="left"/>
        <w:rPr/>
      </w:pPr>
      <w:r>
        <w:rPr/>
        <w:t>0wgHJsYzKBKwFufbTSZEAHhaLViorMxGto/ilT/UIPTIivu+5RJVOkgyEnTfUlFR7fNk9yqtSVU1sS</w:t>
      </w:r>
    </w:p>
    <w:p>
      <w:pPr>
        <w:pStyle w:val="PreformattedText"/>
        <w:bidi w:val="0"/>
        <w:spacing w:before="0" w:after="0"/>
        <w:jc w:val="left"/>
        <w:rPr/>
      </w:pPr>
      <w:r>
        <w:rPr/>
        <w:t>DaY5Nius7WE/dsbZWZYXY3YZjo2v3wpvrSS9WblOwkji3WCnqomjzeN55WMFVnGJRiiyliXYMGDHSt</w:t>
      </w:r>
    </w:p>
    <w:p>
      <w:pPr>
        <w:pStyle w:val="PreformattedText"/>
        <w:bidi w:val="0"/>
        <w:spacing w:before="0" w:after="0"/>
        <w:jc w:val="left"/>
        <w:rPr/>
      </w:pPr>
      <w:r>
        <w:rPr/>
        <w:t>GndACejRzaDi7FuLR9FH81WRTQNDJJuW7wbbRU5CuHepbcaeol9NjjheKFlJ84f8WgFju27xxlDHdY</w:t>
      </w:r>
    </w:p>
    <w:p>
      <w:pPr>
        <w:pStyle w:val="PreformattedText"/>
        <w:bidi w:val="0"/>
        <w:spacing w:before="0" w:after="0"/>
        <w:jc w:val="left"/>
        <w:rPr/>
      </w:pPr>
      <w:r>
        <w:rPr/>
        <w:t>i2u7Axhi2iXohWBq5TRS0vy6AQyVx/fcezrE005C3dqebJvp7seMctTG+loVWJZTeaUi1ku5SRvS+r</w:t>
      </w:r>
    </w:p>
    <w:p>
      <w:pPr>
        <w:pStyle w:val="PreformattedText"/>
        <w:bidi w:val="0"/>
        <w:spacing w:before="0" w:after="0"/>
        <w:jc w:val="left"/>
        <w:rPr/>
      </w:pPr>
      <w:r>
        <w:rPr/>
        <w:t>Adn26qSCncASSSwswlkQ2FR6bUbdoIUGH1cu1tN7OysMW4KO7B7QLKCo3/AMo63OqG79KbzRnb8687</w:t>
      </w:r>
    </w:p>
    <w:p>
      <w:pPr>
        <w:pStyle w:val="PreformattedText"/>
        <w:bidi w:val="0"/>
        <w:spacing w:before="0" w:after="0"/>
        <w:jc w:val="left"/>
        <w:rPr/>
      </w:pPr>
      <w:r>
        <w:rPr/>
        <w:t>Ys3q+mvpSOazb0nLh27mH1Kb5fjfw/S5TKK6HW857qxVgTkJNPhrXtv/AMKX6IpZjU7vP8Hettvg2g</w:t>
      </w:r>
    </w:p>
    <w:p>
      <w:pPr>
        <w:pStyle w:val="PreformattedText"/>
        <w:bidi w:val="0"/>
        <w:spacing w:before="0" w:after="0"/>
        <w:jc w:val="left"/>
        <w:rPr/>
      </w:pPr>
      <w:r>
        <w:rPr/>
        <w:t>LNBPR03TfUEvXO373FOUCVQadN2jhQFjHLTyjuXRmKtTRicCrWx+VwP5SqQ/3F5sk0+iZ55fEPbkh3</w:t>
      </w:r>
    </w:p>
    <w:p>
      <w:pPr>
        <w:pStyle w:val="PreformattedText"/>
        <w:bidi w:val="0"/>
        <w:spacing w:before="0" w:after="0"/>
        <w:jc w:val="left"/>
        <w:rPr/>
      </w:pPr>
      <w:r>
        <w:rPr/>
        <w:t>Q7ggDjfNl2TqOlMbB3YywsZwsyXLIYJGN+QWhZTyNN7OxIcHumcnalbMYjS0h+4YVG07erq8kk0e5N</w:t>
      </w:r>
    </w:p>
    <w:p>
      <w:pPr>
        <w:pStyle w:val="PreformattedText"/>
        <w:bidi w:val="0"/>
        <w:spacing w:before="0" w:after="0"/>
        <w:jc w:val="left"/>
        <w:rPr/>
      </w:pPr>
      <w:r>
        <w:rPr/>
        <w:t>QTYmNcaJKZXjEiC7sCFBVvCyA3vplDa+TaxYmwU25oGr5Glq9t3KIBXalj2yuDdzTH0i9PUSqy9nqx</w:t>
      </w:r>
    </w:p>
    <w:p>
      <w:pPr>
        <w:pStyle w:val="PreformattedText"/>
        <w:bidi w:val="0"/>
        <w:spacing w:before="0" w:after="0"/>
        <w:jc w:val="left"/>
        <w:rPr/>
      </w:pPr>
      <w:r>
        <w:rPr/>
        <w:t>qy39nT+bWybsumkCoxIN7XMR2j0Z2q6XEzBUFXSi7AzU7o0dRTYqRl+FjIh8Bqf+bQzbXwmkFyQeBg</w:t>
      </w:r>
    </w:p>
    <w:p>
      <w:pPr>
        <w:pStyle w:val="PreformattedText"/>
        <w:bidi w:val="0"/>
        <w:spacing w:before="0" w:after="0"/>
        <w:jc w:val="left"/>
        <w:rPr/>
      </w:pPr>
      <w:r>
        <w:rPr/>
        <w:t>eqgKzx0RhZnBZIXAINTDKmMYUse4Bgvji+qFracJVrMA3CXl0dCJNqokkBBmp4pbu92DJktyD7GaNl</w:t>
      </w:r>
    </w:p>
    <w:p>
      <w:pPr>
        <w:pStyle w:val="PreformattedText"/>
        <w:bidi w:val="0"/>
        <w:spacing w:before="0" w:after="0"/>
        <w:jc w:val="left"/>
        <w:rPr/>
      </w:pPr>
      <w:r>
        <w:rPr/>
        <w:t>8E938uuBtuXauZ6n0fZqCrfUiT6LbJPTLmB5BdZVQEiRFKWV1IXk3Ww7fy5ca5jPY24mdVKTAWK5GM</w:t>
      </w:r>
    </w:p>
    <w:p>
      <w:pPr>
        <w:pStyle w:val="PreformattedText"/>
        <w:bidi w:val="0"/>
        <w:spacing w:before="0" w:after="0"/>
        <w:jc w:val="left"/>
        <w:rPr/>
      </w:pPr>
      <w:r>
        <w:rPr/>
        <w:t>IqOeKeRXjeJh6bJMoGNRdRJkvIKyA8ML2OqJI72stEdGvrf3ZePw1+K/UPRiw0NW0+6bDI6qaWeZvm</w:t>
      </w:r>
    </w:p>
    <w:p>
      <w:pPr>
        <w:pStyle w:val="PreformattedText"/>
        <w:bidi w:val="0"/>
        <w:spacing w:before="0" w:after="0"/>
        <w:jc w:val="left"/>
        <w:rPr/>
      </w:pPr>
      <w:r>
        <w:rPr/>
        <w:t>NvTMmRttllBKyHJbox9Pxbu0htNCnWAJ51nW2XbK1MYsSyD1u7O7Ohvift2908VXtdbDMqt+Ojt8tX</w:t>
      </w:r>
    </w:p>
    <w:p>
      <w:pPr>
        <w:pStyle w:val="PreformattedText"/>
        <w:bidi w:val="0"/>
        <w:spacing w:before="0" w:after="0"/>
        <w:jc w:val="left"/>
        <w:rPr/>
      </w:pPr>
      <w:r>
        <w:rPr/>
        <w:t>0zP3KtZQ+sGYkov4ikhh9OQ1zXoFQWAyM79La88SrafZ8+bzsHoHrwTz0peo9OVC4dDOp9VnMTxoyq</w:t>
      </w:r>
    </w:p>
    <w:p>
      <w:pPr>
        <w:pStyle w:val="PreformattedText"/>
        <w:bidi w:val="0"/>
        <w:spacing w:before="0" w:after="0"/>
        <w:jc w:val="left"/>
        <w:rPr/>
      </w:pPr>
      <w:r>
        <w:rPr/>
        <w:t>1qZ27jGfJyXLva2la1IMpYC/uz0Gx7RjvFt2dU9P9XU8npzvPIrzCOS8jo0btkY3k5OS4riLY8ZM/w</w:t>
      </w:r>
    </w:p>
    <w:p>
      <w:pPr>
        <w:pStyle w:val="PreformattedText"/>
        <w:bidi w:val="0"/>
        <w:spacing w:before="0" w:after="0"/>
        <w:jc w:val="left"/>
        <w:rPr/>
      </w:pPr>
      <w:r>
        <w:rPr/>
        <w:t>CbLXNbZrZMCD2Z5Z6Khtalb3O8J0N0z1lDDHTpHVFJJGcWYMQSgY41AV8oRgtvYWX9dQgMCI6tZrMo</w:t>
      </w:r>
    </w:p>
    <w:p>
      <w:pPr>
        <w:pStyle w:val="PreformattedText"/>
        <w:bidi w:val="0"/>
        <w:spacing w:before="0" w:after="0"/>
        <w:jc w:val="left"/>
        <w:rPr/>
      </w:pPr>
      <w:r>
        <w:rPr/>
        <w:t>OQfdl0bT1UQsmc5mqBdosiHRVDrmZMjdBibWJJt/XVdkGOndhC5VgreySqn6yKGKo9WkeBpWFSomNO</w:t>
      </w:r>
    </w:p>
    <w:p>
      <w:pPr>
        <w:pStyle w:val="PreformattedText"/>
        <w:bidi w:val="0"/>
        <w:spacing w:before="0" w:after="0"/>
        <w:jc w:val="left"/>
        <w:rPr/>
      </w:pPr>
      <w:r>
        <w:rPr/>
        <w:t>1OMMrguuPrIouCLo4/XSlUMjXC5CdGiKbL71o4bqYqDUU1WG5X8VHQgmRsERyFfM8qbqLnLta9l0qx</w:t>
      </w:r>
    </w:p>
    <w:p>
      <w:pPr>
        <w:pStyle w:val="PreformattedText"/>
        <w:bidi w:val="0"/>
        <w:spacing w:before="0" w:after="0"/>
        <w:jc w:val="left"/>
        <w:rPr/>
      </w:pPr>
      <w:r>
        <w:rPr/>
        <w:t>bWzRjcbRl0MUl6oCkU7Ms0s5LTvKI4IpUixJWeZYCzrkI7q4QkLkXv26HvcmRYyWp6W3RNR1RPTwTR</w:t>
      </w:r>
    </w:p>
    <w:p>
      <w:pPr>
        <w:pStyle w:val="PreformattedText"/>
        <w:bidi w:val="0"/>
        <w:spacing w:before="0" w:after="0"/>
        <w:jc w:val="left"/>
        <w:rPr/>
      </w:pPr>
      <w:r>
        <w:rPr/>
        <w:t>xSOxjV5loaeoSqhpY+xVp5I5haYBxexJwZ1cduiqoI1O8JDgGAIuD188I6h68dmnpGr6anVYyGhiDJ</w:t>
      </w:r>
    </w:p>
    <w:p>
      <w:pPr>
        <w:pStyle w:val="PreformattedText"/>
        <w:bidi w:val="0"/>
        <w:spacing w:before="0" w:after="0"/>
        <w:jc w:val="left"/>
        <w:rPr/>
      </w:pPr>
      <w:r>
        <w:rPr/>
        <w:t>UlkQGdEjhCmYHtUkLfuxVse7WQapYqOCydmt1bDImF367McQeCuLmOFXVIp4nMckpX0hVwVIvUsr9m</w:t>
      </w:r>
    </w:p>
    <w:p>
      <w:pPr>
        <w:pStyle w:val="PreformattedText"/>
        <w:bidi w:val="0"/>
        <w:spacing w:before="0" w:after="0"/>
        <w:jc w:val="left"/>
        <w:rPr/>
      </w:pPr>
      <w:r>
        <w:rPr/>
        <w:t>KMDj+bVNSqHoWMgpqdHSw88IGb4gepOBPMKlqyJlNMysgeNXDFitWzPC4VrsnqSBvOKorLoJ2Oo3G9</w:t>
      </w:r>
    </w:p>
    <w:p>
      <w:pPr>
        <w:pStyle w:val="PreformattedText"/>
        <w:bidi w:val="0"/>
        <w:spacing w:before="0" w:after="0"/>
        <w:jc w:val="left"/>
        <w:rPr/>
      </w:pPr>
      <w:r>
        <w:rPr/>
        <w:t>4yuCpiq44nuxufiIlOiJIkVLEY3SKSNoW7olBiaaV5MaVMPq4OYbFBfHWP8A7abhusp7NYg6tAG8fE</w:t>
      </w:r>
    </w:p>
    <w:p>
      <w:pPr>
        <w:pStyle w:val="PreformattedText"/>
        <w:bidi w:val="0"/>
        <w:spacing w:before="0" w:after="0"/>
        <w:jc w:val="left"/>
        <w:rPr/>
      </w:pPr>
      <w:r>
        <w:rPr/>
        <w:t>0CjMss8zXe8lQMKcKES/4QQsSDEe8AZAN3c8aKfRwJuQLxMuqMcjujz/mc1dffGmjo4jPkk9Kksghm</w:t>
      </w:r>
    </w:p>
    <w:p>
      <w:pPr>
        <w:pStyle w:val="PreformattedText"/>
        <w:bidi w:val="0"/>
        <w:spacing w:before="0" w:after="0"/>
        <w:jc w:val="left"/>
        <w:rPr/>
      </w:pPr>
      <w:r>
        <w:rPr/>
        <w:t>9eSNqtkXBMg1QGhaP1bhXtkGGSq2mKOwVFF7moDbj+UV2jb6dO4RtbTg/wCJX7SaxTu1Nu8fzUVJI9</w:t>
      </w:r>
    </w:p>
    <w:p>
      <w:pPr>
        <w:pStyle w:val="PreformattedText"/>
        <w:bidi w:val="0"/>
        <w:spacing w:before="0" w:after="0"/>
        <w:jc w:val="left"/>
        <w:rPr/>
      </w:pPr>
      <w:r>
        <w:rPr/>
        <w:t>TSVMwoodpMaziU7qJiyBOacRzKSagy4emq5a9Bs2xIAQ9PdtPI+kfS/ZK2D5FOb3fj51nmd8QfjLuf</w:t>
      </w:r>
    </w:p>
    <w:p>
      <w:pPr>
        <w:pStyle w:val="PreformattedText"/>
        <w:bidi w:val="0"/>
        <w:spacing w:before="0" w:after="0"/>
        <w:jc w:val="left"/>
        <w:rPr/>
      </w:pPr>
      <w:r>
        <w:rPr/>
        <w:t>VNaHWpbdKmUOstQVkg2ykpUllkjWxI+dq3bJnZLIqgKt1XXRppS2dSKQzYzx1fa6u1Mpff0lOTQ7hu</w:t>
      </w:r>
    </w:p>
    <w:p>
      <w:pPr>
        <w:pStyle w:val="PreformattedText"/>
        <w:bidi w:val="0"/>
        <w:spacing w:before="0" w:after="0"/>
        <w:jc w:val="left"/>
        <w:rPr/>
      </w:pPr>
      <w:r>
        <w:rPr/>
        <w:t>tSlTVzPVzy3YKHA9BFFkSFVUIqCzE+bntx1Tu+m8IuVBJtxks2rpsSRIGRBICojbGzx83ZlQgg5EqC</w:t>
      </w:r>
    </w:p>
    <w:p>
      <w:pPr>
        <w:pStyle w:val="PreformattedText"/>
        <w:bidi w:val="0"/>
        <w:spacing w:before="0" w:after="0"/>
        <w:jc w:val="left"/>
        <w:rPr/>
      </w:pPr>
      <w:r>
        <w:rPr/>
        <w:t>zc93boLKTc5ZGMIiEX1MtLZ+lSgjDxsxfFmUYghixCJdGFmYouQ8W7e76lyWBNyt4/TAUWHelkUfTq</w:t>
      </w:r>
    </w:p>
    <w:p>
      <w:pPr>
        <w:pStyle w:val="PreformattedText"/>
        <w:bidi w:val="0"/>
        <w:spacing w:before="0" w:after="0"/>
        <w:jc w:val="left"/>
        <w:rPr/>
      </w:pPr>
      <w:r>
        <w:rPr/>
        <w:t>hIyoQRBkIxjJjkeVTfJ5Lh7EWW9wQus3YkgXsJFpgEm2k13cf7I8UMILktEXFwztGt0d1ZuYrKTb/7</w:t>
      </w:r>
    </w:p>
    <w:p>
      <w:pPr>
        <w:pStyle w:val="PreformattedText"/>
        <w:bidi w:val="0"/>
        <w:spacing w:before="0" w:after="0"/>
        <w:jc w:val="left"/>
        <w:rPr/>
      </w:pPr>
      <w:r>
        <w:rPr/>
        <w:t>Wt0ua97QNbEX8JSPUcJhjlJYST1LYh0CjGO1jk1wRwFyseBp9L5Bpxq4xJbq05s6sjVRKqBpZPVynu</w:t>
      </w:r>
    </w:p>
    <w:p>
      <w:pPr>
        <w:pStyle w:val="PreformattedText"/>
        <w:bidi w:val="0"/>
        <w:spacing w:before="0" w:after="0"/>
        <w:jc w:val="left"/>
        <w:rPr/>
      </w:pPr>
      <w:r>
        <w:rPr/>
        <w:t>brcjwhA72CGyngDj310qfs43nGrrqfb/3KcoFWTeNveZcUh3mgnlQA4CmgkjkZWPFmvT2J9yza6aOp</w:t>
      </w:r>
    </w:p>
    <w:p>
      <w:pPr>
        <w:pStyle w:val="PreformattedText"/>
        <w:bidi w:val="0"/>
        <w:spacing w:before="0" w:after="0"/>
        <w:jc w:val="left"/>
        <w:rPr/>
      </w:pPr>
      <w:r>
        <w:rPr/>
        <w:t>db8JyKgJZzlibwLte4Gv6q31WjPr1PWtfvjOSqiOk6gotyM8EJZiR+OkZTi/bkzZaY2oh9mDdbf1RL</w:t>
      </w:r>
    </w:p>
    <w:p>
      <w:pPr>
        <w:pStyle w:val="PreformattedText"/>
        <w:bidi w:val="0"/>
        <w:spacing w:before="0" w:after="0"/>
        <w:jc w:val="left"/>
        <w:rPr/>
      </w:pPr>
      <w:r>
        <w:rPr/>
        <w:t>ZQF2m3NvfisJSyU9N1O9VMpnpTQiOYI3pKEnkkhxRrN+LaZSwFy65KPbXNUXo49686LMe3JtpaWftX</w:t>
      </w:r>
    </w:p>
    <w:p>
      <w:pPr>
        <w:pStyle w:val="PreformattedText"/>
        <w:bidi w:val="0"/>
        <w:spacing w:before="0" w:after="0"/>
        <w:jc w:val="left"/>
        <w:rPr/>
      </w:pPr>
      <w:r>
        <w:rPr/>
        <w:t>zE1LuFLKl3oenYpaeZSUwU1zwysMyDMv+0C55I/L2roVNiXYGFcjA6a+ekI1TPuG3dVLTNHTTbVvpr</w:t>
      </w:r>
    </w:p>
    <w:p>
      <w:pPr>
        <w:pStyle w:val="PreformattedText"/>
        <w:bidi w:val="0"/>
        <w:spacing w:before="0" w:after="0"/>
        <w:jc w:val="left"/>
        <w:rPr/>
      </w:pPr>
      <w:r>
        <w:rPr/>
        <w:t>qSM4rNFT19BTbeY5CRyvze3rJaxIds792iWICgnzlM5WBIF2J/hkY6iKou85VMDxwVoSMH8K8kzI87</w:t>
      </w:r>
    </w:p>
    <w:p>
      <w:pPr>
        <w:pStyle w:val="PreformattedText"/>
        <w:bidi w:val="0"/>
        <w:spacing w:before="0" w:after="0"/>
        <w:jc w:val="left"/>
        <w:rPr/>
      </w:pPr>
      <w:r>
        <w:rPr/>
        <w:t>wg3LlpmUkjkDL31LFmVTwHNNZgJdt0mDod6MezbVHBEnrVQ3eirYpY0kVpIaSp+SZIpWDRSSRtIARa</w:t>
      </w:r>
    </w:p>
    <w:p>
      <w:pPr>
        <w:pStyle w:val="PreformattedText"/>
        <w:bidi w:val="0"/>
        <w:spacing w:before="0" w:after="0"/>
        <w:jc w:val="left"/>
        <w:rPr/>
      </w:pPr>
      <w:r>
        <w:rPr/>
        <w:t>xVWb6m10Ep01VNdbznVK12OmOQ/ilRb5HG9Ft25VQikbpuip2NHI71Injq44IoEdDYtCK/KR3LY/ht</w:t>
      </w:r>
    </w:p>
    <w:p>
      <w:pPr>
        <w:pStyle w:val="PreformattedText"/>
        <w:bidi w:val="0"/>
        <w:spacing w:before="0" w:after="0"/>
        <w:jc w:val="left"/>
        <w:rPr/>
      </w:pPr>
      <w:r>
        <w:rPr/>
        <w:t>H4bTtIsCADhOdXJYhgA2OMtHbUpJ+m9gqpJ4zUJVvus4jMTyPDu024wVcCmNrU9UiQ09gw7RImOkaz</w:t>
      </w:r>
    </w:p>
    <w:p>
      <w:pPr>
        <w:pStyle w:val="PreformattedText"/>
        <w:bidi w:val="0"/>
        <w:spacing w:before="0" w:after="0"/>
        <w:jc w:val="left"/>
        <w:rPr/>
      </w:pPr>
      <w:r>
        <w:rPr/>
        <w:t>fvGUnrvR2il6aEHWP1ZoNy244xpT7nBuGwsJI29NoGlaFTJ/8AvC+syuTYWeNfzd2qQXVrd6WUvcE6</w:t>
      </w:r>
    </w:p>
    <w:p>
      <w:pPr>
        <w:pStyle w:val="PreformattedText"/>
        <w:bidi w:val="0"/>
        <w:spacing w:before="0" w:after="0"/>
        <w:jc w:val="left"/>
        <w:rPr/>
      </w:pPr>
      <w:r>
        <w:rPr/>
        <w:t>rIJtkJgnqYpEX5hHjpoZGAJE1FVKHaOQXAkWTIWN/wDeaOTugTBAPGadRRBqrcY3eKOGnNOtNLGgZl</w:t>
      </w:r>
    </w:p>
    <w:p>
      <w:pPr>
        <w:pStyle w:val="PreformattedText"/>
        <w:bidi w:val="0"/>
        <w:spacing w:before="0" w:after="0"/>
        <w:jc w:val="left"/>
        <w:rPr/>
      </w:pPr>
      <w:r>
        <w:rPr/>
        <w:t>H+1wxPMbAvIC2IHktH3eO6gbEW4wbKLHe1kr6IWXdaoNFUmGuTaq/c6eoPpR+oY446maNp52u8wggm</w:t>
      </w:r>
    </w:p>
    <w:p>
      <w:pPr>
        <w:pStyle w:val="PreformattedText"/>
        <w:bidi w:val="0"/>
        <w:spacing w:before="0" w:after="0"/>
        <w:jc w:val="left"/>
        <w:rPr/>
      </w:pPr>
      <w:r>
        <w:rPr/>
        <w:t>McKgu78INYrEKri8LR5ltxl2bqFj3Ghp3ETLVnb9tp6h5ZGkpZJKGi3anrGWIESiWOT0mYi2En0qFZ</w:t>
      </w:r>
    </w:p>
    <w:p>
      <w:pPr>
        <w:pStyle w:val="PreformattedText"/>
        <w:bidi w:val="0"/>
        <w:spacing w:before="0" w:after="0"/>
        <w:jc w:val="left"/>
        <w:rPr/>
      </w:pPr>
      <w:r>
        <w:rPr/>
        <w:t>tc6mLoSe6YxWQioutshIX09Swzt1ZsRSnat2jfpaiGB5cZKnbt2ZKeqpqd5GtJUx1ccMotclJXZcgu</w:t>
      </w:r>
    </w:p>
    <w:p>
      <w:pPr>
        <w:pStyle w:val="PreformattedText"/>
        <w:bidi w:val="0"/>
        <w:spacing w:before="0" w:after="0"/>
        <w:jc w:val="left"/>
        <w:rPr/>
      </w:pPr>
      <w:r>
        <w:rPr/>
        <w:t>i1n7Q06oGKtB0goQKd5v14/4hjoirO17vV1cU1JWywbjtW8bdUzxy1MLz7ZWTh6CrpgQojVFnSxUMQ</w:t>
      </w:r>
    </w:p>
    <w:p>
      <w:pPr>
        <w:pStyle w:val="PreformattedText"/>
        <w:bidi w:val="0"/>
        <w:spacing w:before="0" w:after="0"/>
        <w:jc w:val="left"/>
        <w:rPr/>
      </w:pPr>
      <w:r>
        <w:rPr/>
        <w:t>qflY60pKMrNyqYXdKNcc27PXj4ZwdOzr0f1NQ1lbRVu5bvt3U0s1NXLDXbHVbrtibdRVk9SCTZJVqP</w:t>
      </w:r>
    </w:p>
    <w:p>
      <w:pPr>
        <w:pStyle w:val="PreformattedText"/>
        <w:bidi w:val="0"/>
        <w:spacing w:before="0" w:after="0"/>
        <w:jc w:val="left"/>
        <w:rPr/>
      </w:pPr>
      <w:r>
        <w:rPr/>
        <w:t>UjQlS9K0TBg5I79JVNRag4c3wnE2gti1ILp/NPaH4Kb1S9R9CdPbrRyr6kdINnr0p4vSo5azbyaVpq</w:t>
      </w:r>
    </w:p>
    <w:p>
      <w:pPr>
        <w:pStyle w:val="PreformattedText"/>
        <w:bidi w:val="0"/>
        <w:spacing w:before="0" w:after="0"/>
        <w:jc w:val="left"/>
        <w:rPr/>
      </w:pPr>
      <w:r>
        <w:rPr/>
        <w:t>anMj/KI/ol4kVioimRV4tb09Jw1Ok62vYH6U8dttAU61VDLqEblVIa5txcMACCLnwCGxXj27dFFVrM</w:t>
      </w:r>
    </w:p>
    <w:p>
      <w:pPr>
        <w:pStyle w:val="PreformattedText"/>
        <w:bidi w:val="0"/>
        <w:spacing w:before="0" w:after="0"/>
        <w:jc w:val="left"/>
        <w:rPr/>
      </w:pPr>
      <w:r>
        <w:rPr/>
        <w:t>T0nNNHWwb7UxCpzCkkANcErciwPapVrM1v0vrYrINOAk7IWsDJ1tqkKrAE8AA3se43DZWJJ458/rqm</w:t>
      </w:r>
    </w:p>
    <w:p>
      <w:pPr>
        <w:pStyle w:val="PreformattedText"/>
        <w:bidi w:val="0"/>
        <w:spacing w:before="0" w:after="0"/>
        <w:jc w:val="left"/>
        <w:rPr/>
      </w:pPr>
      <w:r>
        <w:rPr/>
        <w:t>qgiwF7zLUTYKh+uH8fw7G9mU+4NhccgjwAD+v8uhtVc3BMvsEtxN4OlRjIPfEgjkOWKntvYDjIfbgL</w:t>
      </w:r>
    </w:p>
    <w:p>
      <w:pPr>
        <w:pStyle w:val="PreformattedText"/>
        <w:bidi w:val="0"/>
        <w:spacing w:before="0" w:after="0"/>
        <w:jc w:val="left"/>
        <w:rPr/>
      </w:pPr>
      <w:r>
        <w:rPr/>
        <w:t>rSuEBBOWUyaRBIUafGOkjdQeAbjiyhSfBe9/Y+B4GgX4DwhKVIoSSctJl4mYMUF8VJy5CgYnxcklr/</w:t>
      </w:r>
    </w:p>
    <w:p>
      <w:pPr>
        <w:pStyle w:val="PreformattedText"/>
        <w:bidi w:val="0"/>
        <w:spacing w:before="0" w:after="0"/>
        <w:jc w:val="left"/>
        <w:rPr/>
      </w:pPr>
      <w:r>
        <w:rPr/>
        <w:t>rqcIWxJtaNjTyMLhQO1FJIZR5BPAAxI4PHOoTfW3Hz1lhWbgIYoqV3uOCzDi4IKlRwGH8NlUnxz3L+</w:t>
      </w:r>
    </w:p>
    <w:p>
      <w:pPr>
        <w:pStyle w:val="PreformattedText"/>
        <w:bidi w:val="0"/>
        <w:spacing w:before="0" w:after="0"/>
        <w:jc w:val="left"/>
        <w:rPr/>
      </w:pPr>
      <w:r>
        <w:rPr/>
        <w:t>oHqqoK8BGVpO1iOHrQ6tGVUEpcIMQCAqluSW5HeM+PvpQ1FvoNI2Aq23RoOaOIqZxzYkqrHuuAym+Y</w:t>
      </w:r>
    </w:p>
    <w:p>
      <w:pPr>
        <w:pStyle w:val="PreformattedText"/>
        <w:bidi w:val="0"/>
        <w:spacing w:before="0" w:after="0"/>
        <w:jc w:val="left"/>
        <w:rPr/>
      </w:pPr>
      <w:r>
        <w:rPr/>
        <w:t>Avwtix+4y0JmFy3AQtO9200iTUbNjdSBZhcAFmVhiCS35rZeB4/m1kEHgdJve9Xr4+f0jZ9vubMC13</w:t>
      </w:r>
    </w:p>
    <w:p>
      <w:pPr>
        <w:pStyle w:val="PreformattedText"/>
        <w:bidi w:val="0"/>
        <w:spacing w:before="0" w:after="0"/>
        <w:jc w:val="left"/>
        <w:rPr/>
      </w:pPr>
      <w:r>
        <w:rPr/>
        <w:t>uoHIY8izWAxkwW/2+2oWCi5Ok1E0oSSbrdwrAAc3Nj3G/txwfP8AENYNQdBJCVJQlCAQQRcMOVW2Nl</w:t>
      </w:r>
    </w:p>
    <w:p>
      <w:pPr>
        <w:pStyle w:val="PreformattedText"/>
        <w:bidi w:val="0"/>
        <w:spacing w:before="0" w:after="0"/>
        <w:jc w:val="left"/>
        <w:rPr/>
      </w:pPr>
      <w:r>
        <w:rPr/>
        <w:t>IUCwFuTx50EsLaNrLAJ1EsHp6jtUJwWsy3NgSAWsACft5PBv8A56OnCZdWJXXErOi+mYAgXixyGIu1</w:t>
      </w:r>
    </w:p>
    <w:p>
      <w:pPr>
        <w:pStyle w:val="PreformattedText"/>
        <w:bidi w:val="0"/>
        <w:spacing w:before="0" w:after="0"/>
        <w:jc w:val="left"/>
        <w:rPr/>
      </w:pPr>
      <w:r>
        <w:rPr/>
        <w:t>jgLlva5vl/8Am6wzFvhLl/8ATqtaMX5YLyftlYFVI4+nz4sdZklwbYTZOG4VT7C5HOPi1sfY31JJI1</w:t>
      </w:r>
    </w:p>
    <w:p>
      <w:pPr>
        <w:pStyle w:val="PreformattedText"/>
        <w:bidi w:val="0"/>
        <w:spacing w:before="0" w:after="0"/>
        <w:jc w:val="left"/>
        <w:rPr/>
      </w:pPr>
      <w:r>
        <w:rPr/>
        <w:t>IFiPzWuAp4JPDAkdwGpJNJfpYW8A2bxx48+99ZYXUiSQjdlPeSRxe32bkg3A4H31FFlUeyVbl93hKj</w:t>
      </w:r>
    </w:p>
    <w:p>
      <w:pPr>
        <w:pStyle w:val="PreformattedText"/>
        <w:bidi w:val="0"/>
        <w:spacing w:before="0" w:after="0"/>
        <w:jc w:val="left"/>
        <w:rPr/>
      </w:pPr>
      <w:r>
        <w:rPr/>
        <w:t>36928Ennm/PAuRYcW/8Ap0wnKIub5Nbx/SVNuwUMTa1rm17Duut7n/r+utqLkDxlEZFbePn8IApOJG</w:t>
      </w:r>
    </w:p>
    <w:p>
      <w:pPr>
        <w:pStyle w:val="PreformattedText"/>
        <w:bidi w:val="0"/>
        <w:spacing w:before="0" w:after="0"/>
        <w:jc w:val="left"/>
        <w:rPr/>
      </w:pPr>
      <w:r>
        <w:rPr/>
        <w:t>FyeMePbuFjcjwbc28ZfrqnW11vLJscTxkoplt+lipJAJuTZeRwfotx5voLIQLgy4nVjkXXm5b7lgCc</w:t>
      </w:r>
    </w:p>
    <w:p>
      <w:pPr>
        <w:pStyle w:val="PreformattedText"/>
        <w:bidi w:val="0"/>
        <w:spacing w:before="0" w:after="0"/>
        <w:jc w:val="left"/>
        <w:rPr/>
      </w:pPr>
      <w:r>
        <w:rPr/>
        <w:t>sjax/pxx+uj0rkW8RA1iMLX1vGU6hiBw4ZQxFlC+48frbx+mtqwC/CKxjCl5bhRywH0jF24uDcdxIX</w:t>
      </w:r>
    </w:p>
    <w:p>
      <w:pPr>
        <w:pStyle w:val="PreformattedText"/>
        <w:bidi w:val="0"/>
        <w:spacing w:before="0" w:after="0"/>
        <w:jc w:val="left"/>
        <w:rPr/>
      </w:pPr>
      <w:r>
        <w:rPr/>
        <w:t>++WqIyLEHQScfbJlt9MboSpAYmxsLEAfSbnxYqP+H+XQXcWKjhDpSy1Ybv4yaU0DG1rcgA24OVjYMO</w:t>
      </w:r>
    </w:p>
    <w:p>
      <w:pPr>
        <w:pStyle w:val="PreformattedText"/>
        <w:bidi w:val="0"/>
        <w:spacing w:before="0" w:after="0"/>
        <w:jc w:val="left"/>
        <w:rPr/>
      </w:pPr>
      <w:r>
        <w:rPr/>
        <w:t>BYE39rjS4cFsestqNyMLKsdvTEixN7cuPBLMbkXsOb2440UMQLCZagy3scoIqqfhrjnklmF/ewYke2</w:t>
      </w:r>
    </w:p>
    <w:p>
      <w:pPr>
        <w:pStyle w:val="PreformattedText"/>
        <w:bidi w:val="0"/>
        <w:spacing w:before="0" w:after="0"/>
        <w:jc w:val="left"/>
        <w:rPr/>
      </w:pPr>
      <w:r>
        <w:rPr/>
        <w:t>itUAtYcJhVzsE3j3vdkKr6chjwDj5upPf5tceCDja1731alW4NKYENqMJXHUVPw1kHcjj6bHIEGwF+</w:t>
      </w:r>
    </w:p>
    <w:p>
      <w:pPr>
        <w:pStyle w:val="PreformattedText"/>
        <w:bidi w:val="0"/>
        <w:spacing w:before="0" w:after="0"/>
        <w:jc w:val="left"/>
        <w:rPr/>
      </w:pPr>
      <w:r>
        <w:rPr/>
        <w:t>bnLx401SaxBY8hgnUcRu/wBUo3f6e5a4IJJAOPB5KrcAC7BVv+mOughsRfjEaykMWC7sqTcaY8sRdb</w:t>
      </w:r>
    </w:p>
    <w:p>
      <w:pPr>
        <w:pStyle w:val="PreformattedText"/>
        <w:bidi w:val="0"/>
        <w:spacing w:before="0" w:after="0"/>
        <w:jc w:val="left"/>
        <w:rPr/>
      </w:pPr>
      <w:r>
        <w:rPr/>
        <w:t>kZBQAzEkEWIJKni3sp+rTWYbRTqYNmBNxoYJ+XGDAKFbAixu3aoJS1hbL7W92/h1FUgnI5GTQZE72M</w:t>
      </w:r>
    </w:p>
    <w:p>
      <w:pPr>
        <w:pStyle w:val="PreformattedText"/>
        <w:bidi w:val="0"/>
        <w:spacing w:before="0" w:after="0"/>
        <w:jc w:val="left"/>
        <w:rPr/>
      </w:pPr>
      <w:r>
        <w:rPr/>
        <w:t>1gpgijjye3EAtYXPliLAW8G3/TRJVNs1JthFZKYm9hezgklgGCjG9/6A8j7fprOQtxtL0Y34N90jm4</w:t>
      </w:r>
    </w:p>
    <w:p>
      <w:pPr>
        <w:pStyle w:val="PreformattedText"/>
        <w:bidi w:val="0"/>
        <w:spacing w:before="0" w:after="0"/>
        <w:jc w:val="left"/>
        <w:rPr/>
      </w:pPr>
      <w:r>
        <w:rPr/>
        <w:t>05SUjEnuUDwR3EgMhJtz7g8DHt0ROvXSCeprdYFalAlbkLbz2ksLCwAA5Ki3A4F9E3ri9refvgmNyT</w:t>
      </w:r>
    </w:p>
    <w:p>
      <w:pPr>
        <w:pStyle w:val="PreformattedText"/>
        <w:bidi w:val="0"/>
        <w:spacing w:before="0" w:after="0"/>
        <w:jc w:val="left"/>
        <w:rPr/>
      </w:pPr>
      <w:r>
        <w:rPr/>
        <w:t>NoYAJLNc+GCjFl5ktcceT+vjzrFQXIN7S1XI2j9qdQbn2ByIN3NgQTcDjv8AAFvp1iMcq+sFH3xREV</w:t>
      </w:r>
    </w:p>
    <w:p>
      <w:pPr>
        <w:pStyle w:val="PreformattedText"/>
        <w:bidi w:val="0"/>
        <w:spacing w:before="0" w:after="0"/>
        <w:jc w:val="left"/>
        <w:rPr/>
      </w:pPr>
      <w:r>
        <w:rPr/>
        <w:t>ByFF+Ocm5vfkObFu5ufsf5cdSWhyCnHhGVWAQ3AB7jh7uCSgIxUhlIFhf/ALutLzCCqmwAvzayMPYN</w:t>
      </w:r>
    </w:p>
    <w:p>
      <w:pPr>
        <w:pStyle w:val="PreformattedText"/>
        <w:bidi w:val="0"/>
        <w:spacing w:before="0" w:after="0"/>
        <w:jc w:val="left"/>
        <w:rPr/>
      </w:pPr>
      <w:r>
        <w:rPr/>
        <w:t>xkD2kA4gZKLZ+DwL351xZ1Klsx42jqkQEjIm+Pde5GRJLG45AuAf5f76kziWKgcZL6KIMVxjL9uLrw</w:t>
      </w:r>
    </w:p>
    <w:p>
      <w:pPr>
        <w:pStyle w:val="PreformattedText"/>
        <w:bidi w:val="0"/>
        <w:spacing w:before="0" w:after="0"/>
        <w:jc w:val="left"/>
        <w:rPr/>
      </w:pPr>
      <w:r>
        <w:rPr/>
        <w:t>wNyPsPxOOePuG++l5p1CgHqIcSEAXsBcnEM18ceLm5Fz9uLHRb2KtwuJmJSICCbNZrhMLBhcjtuLck</w:t>
      </w:r>
    </w:p>
    <w:p>
      <w:pPr>
        <w:pStyle w:val="PreformattedText"/>
        <w:bidi w:val="0"/>
        <w:spacing w:before="0" w:after="0"/>
        <w:jc w:val="left"/>
        <w:rPr/>
      </w:pPr>
      <w:r>
        <w:rPr/>
        <w:t>tz4P+K2j0uQeegmXQuoXpeZSwJB8HLKwA/JfgAdvi36/4tEmiCDq2QhKmxspvcFSxwyANhcAXI8geN</w:t>
      </w:r>
    </w:p>
    <w:p>
      <w:pPr>
        <w:pStyle w:val="PreformattedText"/>
        <w:bidi w:val="0"/>
        <w:spacing w:before="0" w:after="0"/>
        <w:jc w:val="left"/>
        <w:rPr/>
      </w:pPr>
      <w:r>
        <w:rPr/>
        <w:t>DZwDiReEQcTDdN5Wx5YKCjKFIsR3MLWVuFHHH+LS9TpGqOr3vwEOwXCqQbiwGTEXJUMFJa/JB4v7Y6</w:t>
      </w:r>
    </w:p>
    <w:p>
      <w:pPr>
        <w:pStyle w:val="PreformattedText"/>
        <w:bidi w:val="0"/>
        <w:spacing w:before="0" w:after="0"/>
        <w:jc w:val="left"/>
        <w:rPr/>
      </w:pPr>
      <w:r>
        <w:rPr/>
        <w:t>A50Ajai5Efona1gQRbnjwpWy4ng8HwLectCh44dSAAoF8WHbdStuLAfqx/roDMSfZCropJ4QfKpW5F</w:t>
      </w:r>
    </w:p>
    <w:p>
      <w:pPr>
        <w:pStyle w:val="PreformattedText"/>
        <w:bidi w:val="0"/>
        <w:spacing w:before="0" w:after="0"/>
        <w:jc w:val="left"/>
        <w:rPr/>
      </w:pPr>
      <w:r>
        <w:rPr/>
        <w:t>+0KTyLqQGyItYFSTzbnSNU2dvjOnSFgFPUSOVwsjCwAUseRdcyeApJBHZ7ebfy6Rrc5+Aj9LVfnErf</w:t>
      </w:r>
    </w:p>
    <w:p>
      <w:pPr>
        <w:pStyle w:val="PreformattedText"/>
        <w:bidi w:val="0"/>
        <w:spacing w:before="0" w:after="0"/>
        <w:jc w:val="left"/>
        <w:rPr/>
      </w:pPr>
      <w:r>
        <w:rPr/>
        <w:t>dlyY35upsrfUw8E5ezkcXHi/b9WWtJuguw0aFUcWMisvL2a1yByRYY27SSPpJJ/r/N7aA4sCCMoekL</w:t>
      </w:r>
    </w:p>
    <w:p>
      <w:pPr>
        <w:pStyle w:val="PreformattedText"/>
        <w:bidi w:val="0"/>
        <w:spacing w:before="0" w:after="0"/>
        <w:jc w:val="left"/>
        <w:rPr/>
      </w:pPr>
      <w:r>
        <w:rPr/>
        <w:t>JEov8AeAAfSbELwQcjxkvgi3F/+1pfj7YWS7a+0LzzxYc9zKTkSpHAvkfH+LStQA3br/mFG9j6oksh</w:t>
      </w:r>
    </w:p>
    <w:p>
      <w:pPr>
        <w:pStyle w:val="PreformattedText"/>
        <w:bidi w:val="0"/>
        <w:spacing w:before="0" w:after="0"/>
        <w:jc w:val="left"/>
        <w:rPr/>
      </w:pPr>
      <w:r>
        <w:rPr/>
        <w:t>sWyUYCxClxwCAbMuYNu7x7jQ+G63ARhmFYgBuyK+MIRADFeFcEC3B5A5xJ888nyCW/i1mHUgqt48UC</w:t>
      </w:r>
    </w:p>
    <w:p>
      <w:pPr>
        <w:pStyle w:val="PreformattedText"/>
        <w:bidi w:val="0"/>
        <w:spacing w:before="0" w:after="0"/>
        <w:jc w:val="left"/>
        <w:rPr/>
      </w:pPr>
      <w:r>
        <w:rPr/>
        <w:t>45JNjdgbKhPAUAg5t72JseMdBKNYkjSZN963LeLMp4uLfTwOAPqHbiT3Efr/3dZhu0HKBhG0iEXFrn</w:t>
      </w:r>
    </w:p>
    <w:p>
      <w:pPr>
        <w:pStyle w:val="PreformattedText"/>
        <w:bidi w:val="0"/>
        <w:spacing w:before="0" w:after="0"/>
        <w:jc w:val="left"/>
        <w:rPr/>
      </w:pPr>
      <w:r>
        <w:rPr/>
        <w:t>xckBlHClbseQS3P9dBZbsbDmjEYyoCLFiMgVGOQt3XNzcm/vz7fy6DUGhuDCUyCfmgmZQTiTfyL8Kw</w:t>
      </w:r>
    </w:p>
    <w:p>
      <w:pPr>
        <w:pStyle w:val="PreformattedText"/>
        <w:bidi w:val="0"/>
        <w:spacing w:before="0" w:after="0"/>
        <w:jc w:val="left"/>
        <w:rPr/>
      </w:pPr>
      <w:r>
        <w:rPr/>
        <w:t>Ui+N1X2IJ8cjSrdfifyjCcCYwmj7mYfVZQLm3gEqCObDlf07dKuuJBvoIxTaxtfRoMdBm+TLa1uQbD</w:t>
      </w:r>
    </w:p>
    <w:p>
      <w:pPr>
        <w:pStyle w:val="PreformattedText"/>
        <w:bidi w:val="0"/>
        <w:spacing w:before="0" w:after="0"/>
        <w:jc w:val="left"/>
        <w:rPr/>
      </w:pPr>
      <w:r>
        <w:rPr/>
        <w:t>yWCEG2JHIA4GkSLEgi58/XGUdksp4XiRiN7m5OIIsxPHGRCsOEACe1r6xYXvbWN8PZJT03HeuTkDnn</w:t>
      </w:r>
    </w:p>
    <w:p>
      <w:pPr>
        <w:pStyle w:val="PreformattedText"/>
        <w:bidi w:val="0"/>
        <w:spacing w:before="0" w:after="0"/>
        <w:jc w:val="left"/>
        <w:rPr/>
      </w:pPr>
      <w:r>
        <w:rPr/>
        <w:t>sF1twy2t9Rv9udN0h+7J+P5xSvxf4fpO5/hnArRUxxB7VIe5b+tgPqF/OsOiFr2ihN72ONhOxelaGM</w:t>
      </w:r>
    </w:p>
    <w:p>
      <w:pPr>
        <w:pStyle w:val="PreformattedText"/>
        <w:bidi w:val="0"/>
        <w:spacing w:before="0" w:after="0"/>
        <w:jc w:val="left"/>
        <w:rPr/>
      </w:pPr>
      <w:r>
        <w:rPr/>
        <w:t>iM4BsgpDBbHgWBH6c6YorfXpEarnEnq0vDZ6KMRrZRyLX/5FvPPI12NnpZEAjz54Tj7RUIFsv+pIDR</w:t>
      </w:r>
    </w:p>
    <w:p>
      <w:pPr>
        <w:pStyle w:val="PreformattedText"/>
        <w:bidi w:val="0"/>
        <w:spacing w:before="0" w:after="0"/>
        <w:jc w:val="left"/>
        <w:rPr/>
      </w:pPr>
      <w:r>
        <w:rPr/>
        <w:t>LjbEWFxcjyP0A/p410sAoAGrTn9q/j+P6xg9GO64Fx7GwsOAQfItzrOBvlY3hBW6EaRhLRJYkLe178</w:t>
      </w:r>
    </w:p>
    <w:p>
      <w:pPr>
        <w:pStyle w:val="PreformattedText"/>
        <w:bidi w:val="0"/>
        <w:spacing w:before="0" w:after="0"/>
        <w:jc w:val="left"/>
        <w:rPr/>
      </w:pPr>
      <w:r>
        <w:rPr/>
        <w:t>X83tyf8A1/fWWQ4kEadJsVAWCgm94mtDGeMQoIA5W1rm5v8AfxrPZ09Pbwmnqe8XMRfbI/OIFzcWt5</w:t>
      </w:r>
    </w:p>
    <w:p>
      <w:pPr>
        <w:pStyle w:val="PreformattedText"/>
        <w:bidi w:val="0"/>
        <w:spacing w:before="0" w:after="0"/>
        <w:jc w:val="left"/>
        <w:rPr/>
      </w:pPr>
      <w:r>
        <w:rPr/>
        <w:t>/QcWP21sLje2t5AVGgM+FApsLXHi44vfg5X9rH31koTxAmreG6Zv8AuuNVvgDdRYrzfybL9yL+dYNE</w:t>
      </w:r>
    </w:p>
    <w:p>
      <w:pPr>
        <w:pStyle w:val="PreformattedText"/>
        <w:bidi w:val="0"/>
        <w:spacing w:before="0" w:after="0"/>
        <w:jc w:val="left"/>
        <w:rPr/>
      </w:pPr>
      <w:r>
        <w:rPr/>
        <w:t>W04ydo3rH+GfR7ShblB491455vf9f7HWuxT2yjV0bejxdmQnHEWvcAeRc8829/11oUwFFhjMNVA6lx</w:t>
      </w:r>
    </w:p>
    <w:p>
      <w:pPr>
        <w:pStyle w:val="PreformattedText"/>
        <w:bidi w:val="0"/>
        <w:spacing w:before="0" w:after="0"/>
        <w:jc w:val="left"/>
        <w:rPr/>
      </w:pPr>
      <w:r>
        <w:rPr/>
        <w:t>CUO0IQF9P8wBBHtyTb7gnRlphte9ANWN9DbSFI9ljtcIO29vA/tY83uw/z0UbPe27pANtGOoaO12OL</w:t>
      </w:r>
    </w:p>
    <w:p>
      <w:pPr>
        <w:pStyle w:val="PreformattedText"/>
        <w:bidi w:val="0"/>
        <w:spacing w:before="0" w:after="0"/>
        <w:jc w:val="left"/>
        <w:rPr/>
      </w:pPr>
      <w:r>
        <w:rPr/>
        <w:t>klASRwbX8X444sAf+WjrsjXuRpBHa1F7309sqz4qGnoOnt0pwRHJXRR0JKECVIJ3vWtGbAC1IkgJJs</w:t>
      </w:r>
    </w:p>
    <w:p>
      <w:pPr>
        <w:pStyle w:val="PreformattedText"/>
        <w:bidi w:val="0"/>
        <w:spacing w:before="0" w:after="0"/>
        <w:jc w:val="left"/>
        <w:rPr/>
      </w:pPr>
      <w:r>
        <w:rPr/>
        <w:t>Mu7T1DY9QYs+1Enjfz7Z+Sj9tnrqPqD4mbjuUUzja596qNk26GkLyxbpsqlqTbIKtlQeiHkq5ai7YR</w:t>
      </w:r>
    </w:p>
    <w:p>
      <w:pPr>
        <w:pStyle w:val="PreformattedText"/>
        <w:bidi w:val="0"/>
        <w:spacing w:before="0" w:after="0"/>
        <w:jc w:val="left"/>
        <w:rPr/>
      </w:pPr>
      <w:r>
        <w:rPr/>
        <w:t>/wCwI5du7RKlMCphlurH9nZjSU46sZ4zUtNHN1JNuLxSpNtlfWFq0SF6bcId0kkpoZ6hV8SVG3xq8X</w:t>
      </w:r>
    </w:p>
    <w:p>
      <w:pPr>
        <w:pStyle w:val="PreformattedText"/>
        <w:bidi w:val="0"/>
        <w:spacing w:before="0" w:after="0"/>
        <w:jc w:val="left"/>
        <w:rPr/>
      </w:pPr>
      <w:r>
        <w:rPr/>
        <w:t>JDRKGUEL2xkDAMFN7+W8/9HR27VbcsgXUIqPnqyjSQRw1p6c2aRoszFDkKl2q4xGCygURjOQFscvqX</w:t>
      </w:r>
    </w:p>
    <w:p>
      <w:pPr>
        <w:pStyle w:val="PreformattedText"/>
        <w:bidi w:val="0"/>
        <w:spacing w:before="0" w:after="0"/>
        <w:jc w:val="left"/>
        <w:rPr/>
      </w:pPr>
      <w:r>
        <w:rPr/>
        <w:t>LShBWpURt3SN2uhcXu1vtRernraiup2owwgFd+56L0ijLU19HUKsayxuLqCklTK6fwx4420RiwQ6BR</w:t>
      </w:r>
    </w:p>
    <w:p>
      <w:pPr>
        <w:pStyle w:val="PreformattedText"/>
        <w:bidi w:val="0"/>
        <w:spacing w:before="0" w:after="0"/>
        <w:jc w:val="left"/>
        <w:rPr/>
      </w:pPr>
      <w:r>
        <w:rPr/>
        <w:t>9UwrZMOKk6TTdTHt9H1FuFLIss++bjFttBHARDDR0O3U1HQ189JFGPUSKctHE8aMqOPV5YRldLqwao</w:t>
      </w:r>
    </w:p>
    <w:p>
      <w:pPr>
        <w:pStyle w:val="PreformattedText"/>
        <w:bidi w:val="0"/>
        <w:spacing w:before="0" w:after="0"/>
        <w:jc w:val="left"/>
        <w:rPr/>
      </w:pPr>
      <w:r>
        <w:rPr/>
        <w:t>AeB/mjPKCbWPKJUE9CtdPvdZFKGWB9spgJ5flooKdaz5dmyAxcAyTSEWBcws7fQciMblh60CLXuO7I</w:t>
      </w:r>
    </w:p>
    <w:p>
      <w:pPr>
        <w:pStyle w:val="PreformattedText"/>
        <w:bidi w:val="0"/>
        <w:spacing w:before="0" w:after="0"/>
        <w:jc w:val="left"/>
        <w:rPr/>
      </w:pPr>
      <w:r>
        <w:rPr/>
        <w:t>Z1RVU4k2OKGnRKeuZaqokOc0HysjT1dO8pYFqeWRPTeMN3FLWXWnQsrDvQZIUqbc0rGOGqra6ig9F4</w:t>
      </w:r>
    </w:p>
    <w:p>
      <w:pPr>
        <w:pStyle w:val="PreformattedText"/>
        <w:bidi w:val="0"/>
        <w:spacing w:before="0" w:after="0"/>
        <w:jc w:val="left"/>
        <w:rPr/>
      </w:pPr>
      <w:r>
        <w:rPr/>
        <w:t>0lq62tjivFGayojmj9OipHZru5WnVgW7eTf31QJsAeMwbXNuEaUs1S+60+37eMjL1Wq1kcUgMsrJTx</w:t>
      </w:r>
    </w:p>
    <w:p>
      <w:pPr>
        <w:pStyle w:val="PreformattedText"/>
        <w:bidi w:val="0"/>
        <w:spacing w:before="0" w:after="0"/>
        <w:jc w:val="left"/>
        <w:rPr/>
      </w:pPr>
      <w:r>
        <w:rPr/>
        <w:t>1tcgmQFUpPVMKyG+LGP6SmtFsWPdEjqWAuNSZFt9U121z10iCc0+cE8iPGWqKva6qaGSAxG/pmSEKA</w:t>
      </w:r>
    </w:p>
    <w:p>
      <w:pPr>
        <w:pStyle w:val="PreformattedText"/>
        <w:bidi w:val="0"/>
        <w:spacing w:before="0" w:after="0"/>
        <w:jc w:val="left"/>
        <w:rPr/>
      </w:pPr>
      <w:r>
        <w:rPr/>
        <w:t>xPEa4suXdpimwsHPCJ1AS9uJjDpjdJd2odzgqPT9CJNoG2mmiSFKWCnjESzwxJZZkkqgPUc3kaREd2</w:t>
      </w:r>
    </w:p>
    <w:p>
      <w:pPr>
        <w:pStyle w:val="PreformattedText"/>
        <w:bidi w:val="0"/>
        <w:spacing w:before="0" w:after="0"/>
        <w:jc w:val="left"/>
        <w:rPr/>
      </w:pPr>
      <w:r>
        <w:rPr/>
        <w:t>bt0HacBZkHWH2UHJgRkVHnz80km7zIN8oRPMUl3Cvp4/kp7of3duX7rno6ukqefm4Jpvno3AtjLHin</w:t>
      </w:r>
    </w:p>
    <w:p>
      <w:pPr>
        <w:pStyle w:val="PreformattedText"/>
        <w:bidi w:val="0"/>
        <w:spacing w:before="0" w:after="0"/>
        <w:jc w:val="left"/>
        <w:rPr/>
      </w:pPr>
      <w:r>
        <w:rPr/>
        <w:t>1HSwqsiAKsedBUqAk+9H1Yy0sG1VNKjyVMHUs8iiJJY5YaSmhkpoo1IN441knj/mykb3K6wDcAytBa</w:t>
      </w:r>
    </w:p>
    <w:p>
      <w:pPr>
        <w:pStyle w:val="PreformattedText"/>
        <w:bidi w:val="0"/>
        <w:spacing w:before="0" w:after="0"/>
        <w:jc w:val="left"/>
        <w:rPr/>
      </w:pPr>
      <w:r>
        <w:rPr/>
        <w:t>3iYO3at3d4tsrJnjd+nBNRbZX+lTyRxS0HUlRuMaPBLEVqEV6uQDJSWyVuWXVEcy21702mjI9/ZH89</w:t>
      </w:r>
    </w:p>
    <w:p>
      <w:pPr>
        <w:pStyle w:val="PreformattedText"/>
        <w:bidi w:val="0"/>
        <w:spacing w:before="0" w:after="0"/>
        <w:jc w:val="left"/>
        <w:rPr/>
      </w:pPr>
      <w:r>
        <w:rPr/>
        <w:t>XfeqWZpA6V2w7LTl8AkRQw1sNQEjiYBYVXdGAAF3HnldHoHe48RM1rBbhdLiI9OUW6VcUOxKxrZqva</w:t>
      </w:r>
    </w:p>
    <w:p>
      <w:pPr>
        <w:pStyle w:val="PreformattedText"/>
        <w:bidi w:val="0"/>
        <w:spacing w:before="0" w:after="0"/>
        <w:jc w:val="left"/>
        <w:rPr/>
      </w:pPr>
      <w:r>
        <w:rPr/>
        <w:t>6/aQlRL6ELVsM61EDisdbQGaOFg7MRICqoMWy07SVrot94bv2YpVYLTZidLaxj8Bd/rYfiT8Hqdp54</w:t>
      </w:r>
    </w:p>
    <w:p>
      <w:pPr>
        <w:pStyle w:val="PreformattedText"/>
        <w:bidi w:val="0"/>
        <w:spacing w:before="0" w:after="0"/>
        <w:jc w:val="left"/>
        <w:rPr/>
      </w:pPr>
      <w:r>
        <w:rPr/>
        <w:t>tr3ZOr+itzhEisslPVbruEKQ1MvlDFXbv2BcSuR7uTo1ZezSoebLGK7GwbaKQJ0v/DOa/iDsB2XaOi</w:t>
      </w:r>
    </w:p>
    <w:p>
      <w:pPr>
        <w:pStyle w:val="PreformattedText"/>
        <w:bidi w:val="0"/>
        <w:spacing w:before="0" w:after="0"/>
        <w:jc w:val="left"/>
        <w:rPr/>
      </w:pPr>
      <w:r>
        <w:rPr/>
        <w:t>N1qpKj1dn3fqv4d7/t0r87cdg3moFJQwZC8cX7uqZHtyHC5K3OnNnqXdlZNLXyim00wSG4NvL/ABSn</w:t>
      </w:r>
    </w:p>
    <w:p>
      <w:pPr>
        <w:pStyle w:val="PreformattedText"/>
        <w:bidi w:val="0"/>
        <w:spacing w:before="0" w:after="0"/>
        <w:jc w:val="left"/>
        <w:rPr/>
      </w:pPr>
      <w:r>
        <w:rPr/>
        <w:t>dxp5KTpra62J2Ztl6t3GiUtfsh3KkpqqmlIPHouaeQMv8vd9WmAcnFomyjsuPKYIrUjkKMgLR1A7Qw</w:t>
      </w:r>
    </w:p>
    <w:p>
      <w:pPr>
        <w:pStyle w:val="PreformattedText"/>
        <w:bidi w:val="0"/>
        <w:spacing w:before="0" w:after="0"/>
        <w:jc w:val="left"/>
        <w:rPr/>
      </w:pPr>
      <w:r>
        <w:rPr/>
        <w:t>CmGVCZUjkRTYuJslUji2PbomVydMcYjBe0509QUIYNTzMLGwlEDyKMCEBLFJCpAHkfTqFbg+BmqZsW</w:t>
      </w:r>
    </w:p>
    <w:p>
      <w:pPr>
        <w:pStyle w:val="PreformattedText"/>
        <w:bidi w:val="0"/>
        <w:spacing w:before="0" w:after="0"/>
        <w:jc w:val="left"/>
        <w:rPr/>
      </w:pPr>
      <w:r>
        <w:rPr/>
        <w:t>BOt473le+nq0fISCwfwYKiF7R3QqCqkqoItYhV/NoRJUlQdBD2JuZdPQUeVLBDKmZEc4ZFxuqMDIJE</w:t>
      </w:r>
    </w:p>
    <w:p>
      <w:pPr>
        <w:pStyle w:val="PreformattedText"/>
        <w:bidi w:val="0"/>
        <w:spacing w:before="0" w:after="0"/>
        <w:jc w:val="left"/>
        <w:rPr/>
      </w:pPr>
      <w:r>
        <w:rPr/>
        <w:t>LAhfqu1rEnXE27nPnrPR+imurgjpLwp6QPGsQscowWxQsFCuQpbn6ebhRYkNjrhuxJJHC89DSA3b8f</w:t>
      </w:r>
    </w:p>
    <w:p>
      <w:pPr>
        <w:pStyle w:val="PreformattedText"/>
        <w:bidi w:val="0"/>
        <w:spacing w:before="0" w:after="0"/>
        <w:jc w:val="left"/>
        <w:rPr/>
      </w:pPr>
      <w:r>
        <w:rPr/>
        <w:t>Imf3KTeJFjYlczGLlQCCJJWya4WzcHkL9u7QlqOVJ4kRq1xa3GJptmEhp2SyjFbFlUyX7wRYYpLdLB</w:t>
      </w:r>
    </w:p>
    <w:p>
      <w:pPr>
        <w:pStyle w:val="PreformattedText"/>
        <w:bidi w:val="0"/>
        <w:spacing w:before="0" w:after="0"/>
        <w:jc w:val="left"/>
        <w:rPr/>
      </w:pPr>
      <w:r>
        <w:rPr/>
        <w:t>TYMNYL+zWWq6gDhCu2tV7VUwS0VTUUk6AFKineSAyRxG9zIh7gbMDHY2x7RpaowKkAwqHGxH1zo7ov</w:t>
      </w:r>
    </w:p>
    <w:p>
      <w:pPr>
        <w:pStyle w:val="PreformattedText"/>
        <w:bidi w:val="0"/>
        <w:spacing w:before="0" w:after="0"/>
        <w:jc w:val="left"/>
        <w:rPr/>
      </w:pPr>
      <w:r>
        <w:rPr/>
        <w:t>4yb1tkqU+9JJVUganL7nSytDXejEUAWWO2M8alSLgBjiuWhBQCtmxnUo7RV1Acqq96d4fDz437RvKx</w:t>
      </w:r>
    </w:p>
    <w:p>
      <w:pPr>
        <w:pStyle w:val="PreformattedText"/>
        <w:bidi w:val="0"/>
        <w:spacing w:before="0" w:after="0"/>
        <w:jc w:val="left"/>
        <w:rPr/>
      </w:pPr>
      <w:r>
        <w:rPr/>
        <w:t>S0FYk0RWNJIaiJkrkjWO7SSUB7kQHkydpP+HS1fZkO8LsG709DsXpEPZeVl9adO7L8RIYT6iTXuQI2</w:t>
      </w:r>
    </w:p>
    <w:p>
      <w:pPr>
        <w:pStyle w:val="PreformattedText"/>
        <w:bidi w:val="0"/>
        <w:spacing w:before="0" w:after="0"/>
        <w:jc w:val="left"/>
        <w:rPr/>
      </w:pPr>
      <w:r>
        <w:rPr/>
        <w:t>AYRyAlrN7EuAVLMvBMnPHGknpinod2dmlXJOQMtHZ/ie0TkU80lRAIlSIxIY3e5CvdWv6tRiWuL2I5</w:t>
      </w:r>
    </w:p>
    <w:p>
      <w:pPr>
        <w:pStyle w:val="PreformattedText"/>
        <w:bidi w:val="0"/>
        <w:spacing w:before="0" w:after="0"/>
        <w:jc w:val="left"/>
        <w:rPr/>
      </w:pPr>
      <w:r>
        <w:rPr/>
        <w:t>uvnQjTqE3xj6bQciGbIyx9v+IUc8ReqjQSRRZs6SPGWjUd8goSWVIoxjgLkluz6fIXViCpEZpbSFYX</w:t>
      </w:r>
    </w:p>
    <w:p>
      <w:pPr>
        <w:pStyle w:val="PreformattedText"/>
        <w:bidi w:val="0"/>
        <w:spacing w:before="0" w:after="0"/>
        <w:jc w:val="left"/>
        <w:rPr/>
      </w:pPr>
      <w:r>
        <w:rPr/>
        <w:t>0McP8VRJLABVyQFRK8skCUwmAINREyrKQzyF4/8AdqAVVrDNvpVWhe9hczortqX3myImU+LNJChSsl</w:t>
      </w:r>
    </w:p>
    <w:p>
      <w:pPr>
        <w:pStyle w:val="PreformattedText"/>
        <w:bidi w:val="0"/>
        <w:spacing w:before="0" w:after="0"/>
        <w:jc w:val="left"/>
        <w:rPr/>
      </w:pPr>
      <w:r>
        <w:rPr/>
        <w:t>hLhwkjQyVTkDMD15pG7ahcmBK4hkHv92FopcErcwR2pSSRa0QHxdhhmYruHzBR3uxj9SPAsiBngqGd</w:t>
      </w:r>
    </w:p>
    <w:p>
      <w:pPr>
        <w:pStyle w:val="PreformattedText"/>
        <w:bidi w:val="0"/>
        <w:spacing w:before="0" w:after="0"/>
        <w:jc w:val="left"/>
        <w:rPr/>
      </w:pPr>
      <w:r>
        <w:rPr/>
        <w:t>ZZvRLIhw8e2TZLhqAY2ANoNtqNzvjjAp+KNIVxpHp1kjsBIaRm9IzSciWmEhVWchx9auhW9+cdMLs5</w:t>
      </w:r>
    </w:p>
    <w:p>
      <w:pPr>
        <w:pStyle w:val="PreformattedText"/>
        <w:bidi w:val="0"/>
        <w:spacing w:before="0" w:after="0"/>
        <w:jc w:val="left"/>
        <w:rPr/>
      </w:pPr>
      <w:r>
        <w:rPr/>
        <w:t>DAldB7JX+uAveprG8fxRWI5RVEoqa5Y3RLqizqjeiJESQgiQEC/dcocfIyUqbOuRI4SD0gWDEVdJ83</w:t>
      </w:r>
    </w:p>
    <w:p>
      <w:pPr>
        <w:pStyle w:val="PreformattedText"/>
        <w:bidi w:val="0"/>
        <w:spacing w:before="0" w:after="0"/>
        <w:jc w:val="left"/>
        <w:rPr/>
      </w:pPr>
      <w:r>
        <w:rPr/>
        <w:t>xOooJzHJLJ80yiII6FIZpXVZGijmVmQTX7MX8C2Lay2zm496b/8AuZsd7SRnffjnTq1Qknour0rtLC</w:t>
      </w:r>
    </w:p>
    <w:p>
      <w:pPr>
        <w:pStyle w:val="PreformattedText"/>
        <w:bidi w:val="0"/>
        <w:spacing w:before="0" w:after="0"/>
        <w:jc w:val="left"/>
        <w:rPr/>
      </w:pPr>
      <w:r>
        <w:rPr/>
        <w:t>zy00SJDMI0apRru86uZDJGO6Mx9t+0aJS2J2CnSzGL1vSIVT+94yheqv2hqiE1MFNNCCT6sES1MtPF</w:t>
      </w:r>
    </w:p>
    <w:p>
      <w:pPr>
        <w:pStyle w:val="PreformattedText"/>
        <w:bidi w:val="0"/>
        <w:spacing w:before="0" w:after="0"/>
        <w:jc w:val="left"/>
        <w:rPr/>
      </w:pPr>
      <w:r>
        <w:rPr/>
        <w:t>LEsy+m9I0/a0vpDJg5UnHI3VW0RfR6Ln4zk7R6YpqFJbLvfZPScMfEr9oGor6ipp6CtO7VC0xo3NGs</w:t>
      </w:r>
    </w:p>
    <w:p>
      <w:pPr>
        <w:pStyle w:val="PreformattedText"/>
        <w:bidi w:val="0"/>
        <w:spacing w:before="0" w:after="0"/>
        <w:jc w:val="left"/>
        <w:rPr/>
      </w:pPr>
      <w:r>
        <w:rPr/>
        <w:t>ZgnmM7Mhq6pEMUdMiN3RxAyTsoGa4C7dKktMC/Hwnmdr9Jmpngxu3e+b8PxnM28VnUHUrh94naqp2Z</w:t>
      </w:r>
    </w:p>
    <w:p>
      <w:pPr>
        <w:pStyle w:val="PreformattedText"/>
        <w:bidi w:val="0"/>
        <w:spacing w:before="0" w:after="0"/>
        <w:jc w:val="left"/>
        <w:rPr/>
      </w:pPr>
      <w:r>
        <w:rPr/>
        <w:t>IoEkkl9GFlSxZFkN5LMo5bN1Xt0Z+0twF/dnIs7sXZi2XrR1t3TEjcsiM4AIjKO5yYgqVHmQFiMCos</w:t>
      </w:r>
    </w:p>
    <w:p>
      <w:pPr>
        <w:pStyle w:val="PreformattedText"/>
        <w:bidi w:val="0"/>
        <w:spacing w:before="0" w:after="0"/>
        <w:jc w:val="left"/>
        <w:rPr/>
      </w:pPr>
      <w:r>
        <w:rPr/>
        <w:t>csdYBbRjxm+z8WylgbX0osX+8JYqYmkhUWRXCjIOSOxymQ9yCeTloDEEjwhMCDy/VLF23YIohTgxO0</w:t>
      </w:r>
    </w:p>
    <w:p>
      <w:pPr>
        <w:pStyle w:val="PreformattedText"/>
        <w:bidi w:val="0"/>
        <w:spacing w:before="0" w:after="0"/>
        <w:jc w:val="left"/>
        <w:rPr/>
      </w:pPr>
      <w:r>
        <w:rPr/>
        <w:t>kngAF2kYpmvqp7Kt+0HnQy6i9tYyqEgHrLA2npskNJUC2ZJWGwLWsRnJY4qlmY4ixOWoCGh1R+8Yfq</w:t>
      </w:r>
    </w:p>
    <w:p>
      <w:pPr>
        <w:pStyle w:val="PreformattedText"/>
        <w:bidi w:val="0"/>
        <w:spacing w:before="0" w:after="0"/>
        <w:jc w:val="left"/>
        <w:rPr/>
      </w:pPr>
      <w:r>
        <w:rPr/>
        <w:t>adIopadVRpDgig5BA0iqLKgNyVHIGirgQPEzRUXIPNeQjeaR4YpHkZPUkIRFFmEQCOvChbeqSciG8D</w:t>
      </w:r>
    </w:p>
    <w:p>
      <w:pPr>
        <w:pStyle w:val="PreformattedText"/>
        <w:bidi w:val="0"/>
        <w:spacing w:before="0" w:after="0"/>
        <w:jc w:val="left"/>
        <w:rPr/>
      </w:pPr>
      <w:r>
        <w:rPr/>
        <w:t>nt1YUrc36RGtcsTKF6njQvMIFXLgLI4/3aMSeUIxsyqSbLyWZSfGujs7XTU9JytoW/Xp+M5u6xBRZI</w:t>
      </w:r>
    </w:p>
    <w:p>
      <w:pPr>
        <w:pStyle w:val="PreformattedText"/>
        <w:bidi w:val="0"/>
        <w:spacing w:before="0" w:after="0"/>
        <w:jc w:val="left"/>
        <w:rPr/>
      </w:pPr>
      <w:r>
        <w:rPr/>
        <w:t>IEtNUKQ8uJVFwZULgtYIoAa3AJP05eNPq4wFuM5G0ob6eEoanlRN1SOUgApVsJVDELJTU0qBljt+KS</w:t>
      </w:r>
    </w:p>
    <w:p>
      <w:pPr>
        <w:pStyle w:val="PreformattedText"/>
        <w:bidi w:val="0"/>
        <w:spacing w:before="0" w:after="0"/>
        <w:jc w:val="left"/>
        <w:rPr/>
      </w:pPr>
      <w:r>
        <w:rPr/>
        <w:t>zqBfjy2n6ZNlPngD+U4jjUqeaRPpJZpOr6iT0/VFX09tMq5crBWwF0pGdBywMySD73my03XBGyLfjk</w:t>
      </w:r>
    </w:p>
    <w:p>
      <w:pPr>
        <w:pStyle w:val="PreformattedText"/>
        <w:bidi w:val="0"/>
        <w:spacing w:before="0" w:after="0"/>
        <w:jc w:val="left"/>
        <w:rPr/>
      </w:pPr>
      <w:r>
        <w:rPr/>
        <w:t>0T2YE7ZUt4CS6qLnctqQoFpm3SjinMhjBVUqmWRVEjL6nKm9yOF+rXNQgipkeUTo1LmpTA5b/nLcoa</w:t>
      </w:r>
    </w:p>
    <w:p>
      <w:pPr>
        <w:pStyle w:val="PreformattedText"/>
        <w:bidi w:val="0"/>
        <w:spacing w:before="0" w:after="0"/>
        <w:jc w:val="left"/>
        <w:rPr/>
      </w:pPr>
      <w:r>
        <w:rPr/>
        <w:t>GtoaXdzVwz08lbsNJRy0tXH6M8MEW40SQVrwvCrwRyRiRYwwGaMz3ZbZRFIGWnGFdbXBiVCFk6m6v2</w:t>
      </w:r>
    </w:p>
    <w:p>
      <w:pPr>
        <w:pStyle w:val="PreformattedText"/>
        <w:bidi w:val="0"/>
        <w:spacing w:before="0" w:after="0"/>
        <w:jc w:val="left"/>
        <w:rPr/>
      </w:pPr>
      <w:r>
        <w:rPr/>
        <w:t>shPU3vZN1pKFAGfCVtplq6BpZCbGpFbScSA2tMFP20VyveXlglABcEdN2RTdfUqdsilFmlRwgkCi61</w:t>
      </w:r>
    </w:p>
    <w:p>
      <w:pPr>
        <w:pStyle w:val="PreformattedText"/>
        <w:bidi w:val="0"/>
        <w:spacing w:before="0" w:after="0"/>
        <w:jc w:val="left"/>
        <w:rPr/>
      </w:pPr>
      <w:r>
        <w:rPr/>
        <w:t>EkscMiuAuMoSQyENwWdtCDgPl0myMlAOkikUTJt01SbmrPUETRFVKR/Lysdlceu/1OBULci93S3H1a</w:t>
      </w:r>
    </w:p>
    <w:p>
      <w:pPr>
        <w:pStyle w:val="PreformattedText"/>
        <w:bidi w:val="0"/>
        <w:spacing w:before="0" w:after="0"/>
        <w:jc w:val="left"/>
        <w:rPr/>
      </w:pPr>
      <w:r>
        <w:rPr/>
        <w:t>bSoC4B8JzqyEDPgcm/tkcmggr9037Y5Fankk+H9fBNG6RvluWyepW4UyKMqeJmosu4+oDnzY212KGL</w:t>
      </w:r>
    </w:p>
    <w:p>
      <w:pPr>
        <w:pStyle w:val="PreformattedText"/>
        <w:bidi w:val="0"/>
        <w:spacing w:before="0" w:after="0"/>
        <w:jc w:val="left"/>
        <w:rPr/>
      </w:pPr>
      <w:r>
        <w:rPr/>
        <w:t>pe+A/OcmtkrFbZH8oap/k6Sj3amMSxpslRtlKZABFO67dRwfPB/TWz1BqXkBdhe0fOuVVBLtrq06FF</w:t>
      </w:r>
    </w:p>
    <w:p>
      <w:pPr>
        <w:pStyle w:val="PreformattedText"/>
        <w:bidi w:val="0"/>
        <w:spacing w:before="0" w:after="0"/>
        <w:jc w:val="left"/>
        <w:rPr/>
      </w:pPr>
      <w:r>
        <w:rPr/>
        <w:t>r0ybbq+WkqrDIu3qZMqLctr6gdKeJiVq0p6xqlXKUpHMsLU9O554jmi+rJscgkgYN1mxYM5IuWMxWU</w:t>
      </w:r>
    </w:p>
    <w:p>
      <w:pPr>
        <w:pStyle w:val="PreformattedText"/>
        <w:bidi w:val="0"/>
        <w:spacing w:before="0" w:after="0"/>
        <w:jc w:val="left"/>
        <w:rPr/>
      </w:pPr>
      <w:r>
        <w:rPr/>
        <w:t>FKhot2jqI2p+oqGh3FUKKgpaqpnj26viaMtdC1XHC6ScZetfHhtFsVAUnRoIsWLDG8ie84U+973S1s</w:t>
      </w:r>
    </w:p>
    <w:p>
      <w:pPr>
        <w:pStyle w:val="PreformattedText"/>
        <w:bidi w:val="0"/>
        <w:spacing w:before="0" w:after="0"/>
        <w:jc w:val="left"/>
        <w:rPr/>
      </w:pPr>
      <w:r>
        <w:rPr/>
        <w:t>RNNFufpCWRSZ6Z6uBqin9ewHrkOGBFhcLkOcSdAMRYatM5XByFxHPTWMMe0xww1U/pS7o7U0VQHnrP</w:t>
      </w:r>
    </w:p>
    <w:p>
      <w:pPr>
        <w:pStyle w:val="PreformattedText"/>
        <w:bidi w:val="0"/>
        <w:spacing w:before="0" w:after="0"/>
        <w:jc w:val="left"/>
        <w:rPr/>
      </w:pPr>
      <w:r>
        <w:rPr/>
        <w:t>l4EaA0LBQ0a5SM491iVlb82qZQb5b+QhKZtibaCdAS1MQq5pvlakSfuuA09VFKATPsG2GCpphTlDlG</w:t>
      </w:r>
    </w:p>
    <w:p>
      <w:pPr>
        <w:pStyle w:val="PreformattedText"/>
        <w:bidi w:val="0"/>
        <w:spacing w:before="0" w:after="0"/>
        <w:jc w:val="left"/>
        <w:rPr/>
      </w:pPr>
      <w:r>
        <w:rPr/>
        <w:t>Y6eRS1g6epcNxpJEF/CMVGYlSeCyumWFetY1kIpafd9v26WCeKbJilbSOkc6SBlJR2NOcicjk2WikK</w:t>
      </w:r>
    </w:p>
    <w:p>
      <w:pPr>
        <w:pStyle w:val="PreformattedText"/>
        <w:bidi w:val="0"/>
        <w:spacing w:before="0" w:after="0"/>
        <w:jc w:val="left"/>
        <w:rPr/>
      </w:pPr>
      <w:r>
        <w:rPr/>
        <w:t>iFQszTBcketyydbPHA26V1ZQ+kIpWhjmgkziVJ6zbJ4q1KcAlVEVYaErKT6jGsF9Cc5YXF9YfswLk6</w:t>
      </w:r>
    </w:p>
    <w:p>
      <w:pPr>
        <w:pStyle w:val="PreformattedText"/>
        <w:bidi w:val="0"/>
        <w:spacing w:before="0" w:after="0"/>
        <w:jc w:val="left"/>
        <w:rPr/>
      </w:pPr>
      <w:r>
        <w:rPr/>
        <w:t>GeoPwBas3jp7fIKytpBug23at9pa+ipYWaJa+mjo9wiiBjCRRU+80MUksYUpeseL3bLqbM7sKpvvXn</w:t>
      </w:r>
    </w:p>
    <w:p>
      <w:pPr>
        <w:pStyle w:val="PreformattedText"/>
        <w:bidi w:val="0"/>
        <w:spacing w:before="0" w:after="0"/>
        <w:jc w:val="left"/>
        <w:rPr/>
      </w:pPr>
      <w:r>
        <w:rPr/>
        <w:t>O2lB4cs9hv2Tt1M/RdJtkvqU9dDtnTsO5UU6LGYd7pNtjjnbbogx+Y2+WhCvHMpsXpzF5iK67+y1i9</w:t>
      </w:r>
    </w:p>
    <w:p>
      <w:pPr>
        <w:pStyle w:val="PreformattedText"/>
        <w:bidi w:val="0"/>
        <w:spacing w:before="0" w:after="0"/>
        <w:jc w:val="left"/>
        <w:rPr/>
      </w:pPr>
      <w:r>
        <w:rPr/>
        <w:t>FQOK8V9Wec9IUj2rGws07K+ViK3uW5JbEG2X2Jb6QCF50X/VP4TlnZE0uC3zxBKeFJOLgqe5TmAbD2</w:t>
      </w:r>
    </w:p>
    <w:p>
      <w:pPr>
        <w:pStyle w:val="PreformattedText"/>
        <w:bidi w:val="0"/>
        <w:spacing w:before="0" w:after="0"/>
        <w:jc w:val="left"/>
        <w:rPr/>
      </w:pPr>
      <w:r>
        <w:rPr/>
        <w:t>b8ouVsfJOtLtLkkm1pR2RF11P8X4yYbdTRixBNgBaxOIZQS5Jvx59r3xOWi/6h/D7zBtsqm9m1kkWl</w:t>
      </w:r>
    </w:p>
    <w:p>
      <w:pPr>
        <w:pStyle w:val="PreformattedText"/>
        <w:bidi w:val="0"/>
        <w:spacing w:before="0" w:after="0"/>
        <w:jc w:val="left"/>
        <w:rPr/>
      </w:pPr>
      <w:r>
        <w:rPr/>
        <w:t>jESAG5uxuQSGU3zIANwtz7X57u3Vms2p0PzwbbMVBJ3tYzaBDIAOS1w1si3HNy/hbrl/TU7ZsbtM9l</w:t>
      </w:r>
    </w:p>
    <w:p>
      <w:pPr>
        <w:pStyle w:val="PreformattedText"/>
        <w:bidi w:val="0"/>
        <w:spacing w:before="0" w:after="0"/>
        <w:jc w:val="left"/>
        <w:rPr/>
      </w:pPr>
      <w:r>
        <w:rPr/>
        <w:t>qAEOUKQ0alQbHJR2gckFvqfuNmso40F65va0Kmziwz6RwtAGPF7G4AK5WX9B7i3v99ZWpne9/tTTUV</w:t>
      </w:r>
    </w:p>
    <w:p>
      <w:pPr>
        <w:pStyle w:val="PreformattedText"/>
        <w:bidi w:val="0"/>
        <w:spacing w:before="0" w:after="0"/>
        <w:jc w:val="left"/>
        <w:rPr/>
      </w:pPr>
      <w:r>
        <w:rPr/>
        <w:t>IupxPtix22PHxjy5W4Zge05ALflv1HktrYqE4gcDL7Bdd4wlQ0KqLXYDkqtgWFit7H3Uj2J40CpUZi</w:t>
      </w:r>
    </w:p>
    <w:p>
      <w:pPr>
        <w:pStyle w:val="PreformattedText"/>
        <w:bidi w:val="0"/>
        <w:spacing w:before="0" w:after="0"/>
        <w:jc w:val="left"/>
        <w:rPr/>
      </w:pPr>
      <w:r>
        <w:rPr/>
        <w:t>QeEMqhboDpeGRSDHwv5VcGwHtbFceWtje3toJYDiYdUC8d6Kx0gya9xYjtC8kkC/JHi44F/f7aE7g2</w:t>
      </w:r>
    </w:p>
    <w:p>
      <w:pPr>
        <w:pStyle w:val="PreformattedText"/>
        <w:bidi w:val="0"/>
        <w:spacing w:before="0" w:after="0"/>
        <w:jc w:val="left"/>
        <w:rPr/>
      </w:pPr>
      <w:r>
        <w:rPr/>
        <w:t>HRpqffIi7GxJe4/isVB8+5uDx+usyRNqJbkjjtxt9WRJviRbs5HNzrDOBcW4ScWA6tNRQoD9N2NgSW</w:t>
      </w:r>
    </w:p>
    <w:p>
      <w:pPr>
        <w:pStyle w:val="PreformattedText"/>
        <w:bidi w:val="0"/>
        <w:spacing w:before="0" w:after="0"/>
        <w:jc w:val="left"/>
        <w:rPr/>
      </w:pPr>
      <w:r>
        <w:rPr/>
        <w:t>PJAJCgKvHng+2sNUI4LeECEHXpCFPRqXS978fSL5klLElhaw8jm2hE2uceEJYcDwk22SkVahLY8lRx</w:t>
      </w:r>
    </w:p>
    <w:p>
      <w:pPr>
        <w:pStyle w:val="PreformattedText"/>
        <w:bidi w:val="0"/>
        <w:spacing w:before="0" w:after="0"/>
        <w:jc w:val="left"/>
        <w:rPr/>
      </w:pPr>
      <w:r>
        <w:rPr/>
        <w:t>fHEGykW5BAI8cdzaPScsDMVBoDeX107CFwuOVs2XNr27QMW4uP7EaJBS8dgFghufoUj3FhwAD9yRzq</w:t>
      </w:r>
    </w:p>
    <w:p>
      <w:pPr>
        <w:pStyle w:val="PreformattedText"/>
        <w:bidi w:val="0"/>
        <w:spacing w:before="0" w:after="0"/>
        <w:jc w:val="left"/>
        <w:rPr/>
      </w:pPr>
      <w:r>
        <w:rPr/>
        <w:t>SS2duAxAbzx4txa3JPGI41JJIQFI+wbge4/X37fC6kk0lJKO17XDc+QOBewHFreNSSQjdCe8c3Jvx/</w:t>
      </w:r>
    </w:p>
    <w:p>
      <w:pPr>
        <w:pStyle w:val="PreformattedText"/>
        <w:bidi w:val="0"/>
        <w:spacing w:before="0" w:after="0"/>
        <w:jc w:val="left"/>
        <w:rPr/>
      </w:pPr>
      <w:r>
        <w:rPr/>
        <w:t>mAOfNh486kkqbfybyXvaxJBubsDcMQD5vwPY6Kl7ezpAOQWZhKk3c3ZuRiCSwYKQLqLgi9x9v+HRU5</w:t>
      </w:r>
    </w:p>
    <w:p>
      <w:pPr>
        <w:pStyle w:val="PreformattedText"/>
        <w:bidi w:val="0"/>
        <w:spacing w:before="0" w:after="0"/>
        <w:jc w:val="left"/>
        <w:rPr/>
      </w:pPr>
      <w:r>
        <w:rPr/>
        <w:t>hK6jxgCluJLE5Nc8liRx55J4BB/r26lTnHw/OTjJRTc43AJCgG+QHAJYHgDn76C44GSaVI8BbrfnyO</w:t>
      </w:r>
    </w:p>
    <w:p>
      <w:pPr>
        <w:pStyle w:val="PreformattedText"/>
        <w:bidi w:val="0"/>
        <w:spacing w:before="0" w:after="0"/>
        <w:jc w:val="left"/>
        <w:rPr/>
      </w:pPr>
      <w:r>
        <w:rPr/>
        <w:t>3z9RPDC/AHm/P5tEpHkKwNYDC9tbxCWzL4+peARdcQfZh4+3PsdEGQvYc8VmtPGpkLEAoSRyMhlbEg</w:t>
      </w:r>
    </w:p>
    <w:p>
      <w:pPr>
        <w:pStyle w:val="PreformattedText"/>
        <w:bidi w:val="0"/>
        <w:spacing w:before="0" w:after="0"/>
        <w:jc w:val="left"/>
        <w:rPr/>
      </w:pPr>
      <w:r>
        <w:rPr/>
        <w:t>qDf3tcH9dBcnEAeMZWmNS1mDSZ7dGLoAtrgLYc2J5NmuSf8ArzpZ2sAL6mGUWAHhJzTUwxXEMOABbm</w:t>
      </w:r>
    </w:p>
    <w:p>
      <w:pPr>
        <w:pStyle w:val="PreformattedText"/>
        <w:bidi w:val="0"/>
        <w:spacing w:before="0" w:after="0"/>
        <w:jc w:val="left"/>
        <w:rPr/>
      </w:pPr>
      <w:r>
        <w:rPr/>
        <w:t>9ublT7jLn2voKuL6Gxlx6acW4F7nnIXuCTbnzwL8gjWw7XN+EkH1NP+GxxH/O4sTcN4uf/AD1facPG</w:t>
      </w:r>
    </w:p>
    <w:p>
      <w:pPr>
        <w:pStyle w:val="PreformattedText"/>
        <w:bidi w:val="0"/>
        <w:spacing w:before="0" w:after="0"/>
        <w:jc w:val="left"/>
        <w:rPr/>
      </w:pPr>
      <w:r>
        <w:rPr/>
        <w:t>YAxW3t/OQmup7BxYX4B/hJAvY2H39/bREY2B6y6gJRgONpWHUcCgSXXE4kWHJufI4PK3K+9+7TtJrE</w:t>
      </w:r>
    </w:p>
    <w:p>
      <w:pPr>
        <w:pStyle w:val="PreformattedText"/>
        <w:bidi w:val="0"/>
        <w:spacing w:before="0" w:after="0"/>
        <w:jc w:val="left"/>
        <w:rPr/>
      </w:pPr>
      <w:r>
        <w:rPr/>
        <w:t>DutEXTQq3EyiuoIrCTIKpDNfnI8DllLnuN+Ptrpo1wD4iJ1yMLE4sdZUu5qFJyFgGa62IA/i82HcCv</w:t>
      </w:r>
    </w:p>
    <w:p>
      <w:pPr>
        <w:pStyle w:val="PreformattedText"/>
        <w:bidi w:val="0"/>
        <w:spacing w:before="0" w:after="0"/>
        <w:jc w:val="left"/>
        <w:rPr/>
      </w:pPr>
      <w:r>
        <w:rPr/>
        <w:t>jxotv/4nn64nAwRMZPBUjMWsoUgC5CqLlTwOOCB3a0rG6C2pl9Rr/iN4Sit7qQQwZgSQCxF/H1G9h4</w:t>
      </w:r>
    </w:p>
    <w:p>
      <w:pPr>
        <w:pStyle w:val="PreformattedText"/>
        <w:bidi w:val="0"/>
        <w:spacing w:before="0" w:after="0"/>
        <w:jc w:val="left"/>
        <w:rPr/>
      </w:pPr>
      <w:r>
        <w:rPr/>
        <w:t>B/NpljYXteUjWSwHGbSOqKvKXsQVN73IIJLWHdY+L2Gq0OVlxmskU8T90ie5zL6hYi4A+115sFGRPJ</w:t>
      </w:r>
    </w:p>
    <w:p>
      <w:pPr>
        <w:pStyle w:val="PreformattedText"/>
        <w:bidi w:val="0"/>
        <w:spacing w:before="0" w:after="0"/>
        <w:jc w:val="left"/>
        <w:rPr/>
      </w:pPr>
      <w:r>
        <w:rPr/>
        <w:t>YH2vwvboicwizLbQ63gR6gHhc8QATmWxYADJwSvF7W9r6NKicU4LqFDHkNYWIBsSW9T8zAef8OOhuL</w:t>
      </w:r>
    </w:p>
    <w:p>
      <w:pPr>
        <w:pStyle w:val="PreformattedText"/>
        <w:bidi w:val="0"/>
        <w:spacing w:before="0" w:after="0"/>
        <w:jc w:val="left"/>
        <w:rPr/>
      </w:pPr>
      <w:r>
        <w:rPr/>
        <w:t>jTjeSPRVEKf0IPcbE5C5wZW7x2/pb6b5aGyty21M0zFjcxRJbgEY2ZhyWDmyckC3IW1hccnDUkDMFI</w:t>
      </w:r>
    </w:p>
    <w:p>
      <w:pPr>
        <w:pStyle w:val="PreformattedText"/>
        <w:bidi w:val="0"/>
        <w:spacing w:before="0" w:after="0"/>
        <w:jc w:val="left"/>
        <w:rPr/>
      </w:pPr>
      <w:r>
        <w:rPr/>
        <w:t>HCNqhgY2bIqMS1gBwD3WJN8SfHHgd2tJzCZ+MijODde0XYllHNsgMQFF7kkeDyba4s7DBrkNCNCGDf</w:t>
      </w:r>
    </w:p>
    <w:p>
      <w:pPr>
        <w:pStyle w:val="PreformattedText"/>
        <w:bidi w:val="0"/>
        <w:spacing w:before="0" w:after="0"/>
        <w:jc w:val="left"/>
        <w:rPr/>
      </w:pPr>
      <w:r>
        <w:rPr/>
        <w:t>SMSyhhe1xlzxfgZFrm19Ly0uxJHdBkxoD2qwx4AIBJsAzEqBcjHhW8c/VpiVmSFB3ocLqyMPIIIW3A</w:t>
      </w:r>
    </w:p>
    <w:p>
      <w:pPr>
        <w:pStyle w:val="PreformattedText"/>
        <w:bidi w:val="0"/>
        <w:spacing w:before="0" w:after="0"/>
        <w:jc w:val="left"/>
        <w:rPr/>
      </w:pPr>
      <w:r>
        <w:rPr/>
        <w:t>B7gM34sv1f8AZx1JWl/bGcjkm4ABNytmANwpQ5Lc258DzoiWVBczJ7QqAFxNx3vtT5JFXEFhcC4IFz</w:t>
      </w:r>
    </w:p>
    <w:p>
      <w:pPr>
        <w:pStyle w:val="PreformattedText"/>
        <w:bidi w:val="0"/>
        <w:spacing w:before="0" w:after="0"/>
        <w:jc w:val="left"/>
        <w:rPr/>
      </w:pPr>
      <w:r>
        <w:rPr/>
        <w:t>iDYjI/SFvck+ctEm4VgJ4ZfPkMDdcmIGX0+T7D7aWqc7fJhk1GghymJuqgEqo7S1gtlDKTl5JJXkeL</w:t>
      </w:r>
    </w:p>
    <w:p>
      <w:pPr>
        <w:pStyle w:val="PreformattedText"/>
        <w:bidi w:val="0"/>
        <w:spacing w:before="0" w:after="0"/>
        <w:jc w:val="left"/>
        <w:rPr/>
      </w:pPr>
      <w:r>
        <w:rPr/>
        <w:t>jt0J+YxuhcluhUQ5DYKikA4r3DgsxByJW/kE/wBtAqHex9WMod46G6wnEOGLXBJB5U4gj38f7yxKk2</w:t>
      </w:r>
    </w:p>
    <w:p>
      <w:pPr>
        <w:pStyle w:val="PreformattedText"/>
        <w:bidi w:val="0"/>
        <w:spacing w:before="0" w:after="0"/>
        <w:jc w:val="left"/>
        <w:rPr/>
      </w:pPr>
      <w:r>
        <w:rPr/>
        <w:t>JOPGhk2BPhDRyVyX8ykqrG+NypHbcmxJ4FrG/boEMNFF+kZzA28ZMoLclsj9iRbv7f6WHnSNS+R8b6</w:t>
      </w:r>
    </w:p>
    <w:p>
      <w:pPr>
        <w:pStyle w:val="PreformattedText"/>
        <w:bidi w:val="0"/>
        <w:spacing w:before="0" w:after="0"/>
        <w:jc w:val="left"/>
        <w:rPr/>
      </w:pPr>
      <w:r>
        <w:rPr/>
        <w:t>/CdKloFyOoEjFava4IxN1zPi1rgnjgN/z/y0nV/3D8PyMepcGHQCVrvJCtYg+OBYjNrMDcX+wFwbC+</w:t>
      </w:r>
    </w:p>
    <w:p>
      <w:pPr>
        <w:pStyle w:val="PreformattedText"/>
        <w:bidi w:val="0"/>
        <w:spacing w:before="0" w:after="0"/>
        <w:jc w:val="left"/>
        <w:rPr/>
      </w:pPr>
      <w:r>
        <w:rPr/>
        <w:t>tKLU9TaMJyiROS+RF7hcVI8m9ssGuLRsR7A27O7S/xm6J0Y+JicNjIWB4ckMxPBu1hYre9wf6DS8PJ</w:t>
      </w:r>
    </w:p>
    <w:p>
      <w:pPr>
        <w:pStyle w:val="PreformattedText"/>
        <w:bidi w:val="0"/>
        <w:spacing w:before="0" w:after="0"/>
        <w:jc w:val="left"/>
        <w:rPr/>
      </w:pPr>
      <w:r>
        <w:rPr/>
        <w:t>jtYYJGCQMVsCWAx4yFjcjDu8EcDK+lqnG3iYZOUSVQWAtnzbkEHksLEEE2uR7i+sf/H58Zfhpp+EKR</w:t>
      </w:r>
    </w:p>
    <w:p>
      <w:pPr>
        <w:pStyle w:val="PreformattedText"/>
        <w:bidi w:val="0"/>
        <w:spacing w:before="0" w:after="0"/>
        <w:jc w:val="left"/>
        <w:rPr/>
      </w:pPr>
      <w:r>
        <w:rPr/>
        <w:t>2up4HOOLWAvxyST2H7D7fVrPrY8IyjalVVcfYY+VQAFuQAFFyACwa5IkBtc2K88cJjrMYjgJawAszC</w:t>
      </w:r>
    </w:p>
    <w:p>
      <w:pPr>
        <w:pStyle w:val="PreformattedText"/>
        <w:bidi w:val="0"/>
        <w:spacing w:before="0" w:after="0"/>
        <w:jc w:val="left"/>
        <w:rPr/>
      </w:pPr>
      <w:r>
        <w:rPr/>
        <w:t>5YWHbzfzz4LcfppeLxu6A3Yiy2P6rhjncMPvfj7akZQtZbcLb0HTIQxOKhgtywvYkMpyI+9v6kfm0B</w:t>
      </w:r>
    </w:p>
    <w:p>
      <w:pPr>
        <w:pStyle w:val="PreformattedText"/>
        <w:bidi w:val="0"/>
        <w:spacing w:before="0" w:after="0"/>
        <w:jc w:val="left"/>
        <w:rPr/>
      </w:pPr>
      <w:r>
        <w:rPr/>
        <w:t>gLkdIeDZ0W/sxBsBwb2uL8N4sbi5/NbSDjirC5jiE3A45QfJGXUk8EfccXPA+1jYg8eToTgEOohdVP</w:t>
      </w:r>
    </w:p>
    <w:p>
      <w:pPr>
        <w:pStyle w:val="PreformattedText"/>
        <w:bidi w:val="0"/>
        <w:spacing w:before="0" w:after="0"/>
        <w:jc w:val="left"/>
        <w:rPr/>
      </w:pPr>
      <w:r>
        <w:rPr/>
        <w:t>tEHyobNcAr5vYcAXxXleI8zxYfmsdJ1ASikd2MlgQD3okEQFg3OIN1tg9iFYNkeLDtBHg6Wmg9TJSX</w:t>
      </w:r>
    </w:p>
    <w:p>
      <w:pPr>
        <w:pStyle w:val="PreformattedText"/>
        <w:bidi w:val="0"/>
        <w:spacing w:before="0" w:after="0"/>
        <w:jc w:val="left"/>
        <w:rPr/>
      </w:pPr>
      <w:r>
        <w:rPr/>
        <w:t>y+fSSfptSK5GLNkpQnuyxC3sihbffz7HTtAHAeF4Oq+TJdLf3Tub4Y/wC5p8R7r3EAHIAEXA8kA8+3</w:t>
      </w:r>
    </w:p>
    <w:p>
      <w:pPr>
        <w:pStyle w:val="PreformattedText"/>
        <w:bidi w:val="0"/>
        <w:spacing w:before="0" w:after="0"/>
        <w:jc w:val="left"/>
        <w:rPr/>
      </w:pPr>
      <w:r>
        <w:rPr/>
        <w:t>5dSrzp8oxc6AnwnZvSoAWK3K2BIIsCCLfm+x/wCumaHUDliFe2IvLu2k/hoD3N4sT4/XxYAXGuxsnH</w:t>
      </w:r>
    </w:p>
    <w:p>
      <w:pPr>
        <w:pStyle w:val="PreformattedText"/>
        <w:bidi w:val="0"/>
        <w:spacing w:before="0" w:after="0"/>
        <w:jc w:val="left"/>
        <w:rPr/>
      </w:pPr>
      <w:r>
        <w:rPr/>
        <w:t>z4zh7Txb4L+EPE3Cjke4J8G9+Le9tdKJAAdNYwkJBbwTf81r3+w551JIyktcDmxFuPe9uD/LkffQw3</w:t>
      </w:r>
    </w:p>
    <w:p>
      <w:pPr>
        <w:pStyle w:val="PreformattedText"/>
        <w:bidi w:val="0"/>
        <w:spacing w:before="0" w:after="0"/>
        <w:jc w:val="left"/>
        <w:rPr/>
      </w:pPr>
      <w:r>
        <w:rPr/>
        <w:t>KBNjLp3Z8uJsDz/n9jYEj3tbRJlbg6C8zJa/i9+Bb2FvYcXA0PG7NlNcugO9EVDAi4AANjxwf8/FtW</w:t>
      </w:r>
    </w:p>
    <w:p>
      <w:pPr>
        <w:pStyle w:val="PreformattedText"/>
        <w:bidi w:val="0"/>
        <w:spacing w:before="0" w:after="0"/>
        <w:jc w:val="left"/>
        <w:rPr/>
      </w:pPr>
      <w:r>
        <w:rPr/>
        <w:t>QGW4WEd0I3dDHyji5sTx9z5HB/Q86vRR7ICOIgPseRfjybnm48Kbj/AC1Y00vciSEokDEEheBfz59r</w:t>
      </w:r>
    </w:p>
    <w:p>
      <w:pPr>
        <w:pStyle w:val="PreformattedText"/>
        <w:bidi w:val="0"/>
        <w:spacing w:before="0" w:after="0"/>
        <w:jc w:val="left"/>
        <w:rPr/>
      </w:pPr>
      <w:r>
        <w:rPr/>
        <w:t>2/Ti+tAEmw0Ig3qCxLcEhSGLuIsDj978Di17cY8acpUgdbaRSpVzB7qrC8UCgAmze4v7m/t9m86fSk</w:t>
      </w:r>
    </w:p>
    <w:p>
      <w:pPr>
        <w:pStyle w:val="PreformattedText"/>
        <w:bidi w:val="0"/>
        <w:spacing w:before="0" w:after="0"/>
        <w:jc w:val="left"/>
        <w:rPr/>
      </w:pPr>
      <w:r>
        <w:rPr/>
        <w:t>PDWKs91J5VjpowsZYXsthz73HI/W2mlpAGwFzFTWNhgMTPPz9sX4gnpnYa+ipahEqp9qrXi9Jg0tOJ</w:t>
      </w:r>
    </w:p>
    <w:p>
      <w:pPr>
        <w:pStyle w:val="PreformattedText"/>
        <w:bidi w:val="0"/>
        <w:spacing w:before="0" w:after="0"/>
        <w:jc w:val="left"/>
        <w:rPr/>
      </w:pPr>
      <w:r>
        <w:rPr/>
        <w:t>1mplnMYQlSb4obEFpPsDphUCDU4GapZVOY5CfkV/aT6mmqdw3C0cs8VVUUVavpyKZoX2NvlphLVqAD</w:t>
      </w:r>
    </w:p>
    <w:p>
      <w:pPr>
        <w:pStyle w:val="PreformattedText"/>
        <w:bidi w:val="0"/>
        <w:spacing w:before="0" w:after="0"/>
        <w:jc w:val="left"/>
        <w:rPr/>
      </w:pPr>
      <w:r>
        <w:rPr/>
        <w:t>6vrQjtIsVvgzNjrm1QhDE77XnoNnUjEDkM4R9PaJdgio6GhqYK+vr6CerqqytNq1Nl2aakoqiBBzHR</w:t>
      </w:r>
    </w:p>
    <w:p>
      <w:pPr>
        <w:pStyle w:val="PreformattedText"/>
        <w:bidi w:val="0"/>
        <w:spacing w:before="0" w:after="0"/>
        <w:jc w:val="left"/>
        <w:rPr/>
      </w:pPr>
      <w:r>
        <w:rPr/>
        <w:t>yL3KWVsFp8l7i2isVNFKacF1vCUgFqVHYZ6/PK/nhdN8jiWpKVUdc29yAx+ssmz7bs0e20UamQ/gfM</w:t>
      </w:r>
    </w:p>
    <w:p>
      <w:pPr>
        <w:pStyle w:val="PreformattedText"/>
        <w:bidi w:val="0"/>
        <w:spacing w:before="0" w:after="0"/>
        <w:jc w:val="left"/>
        <w:rPr/>
      </w:pPr>
      <w:r>
        <w:rPr/>
        <w:t>S1EnpeGswfu8aSYXzLHevG0LEnXdJgMU5FRHSbeJ5NwnMNPThJnaKGtlieIPMQhdpS+4QASPbmMq7f</w:t>
      </w:r>
    </w:p>
    <w:p>
      <w:pPr>
        <w:pStyle w:val="PreformattedText"/>
        <w:bidi w:val="0"/>
        <w:spacing w:before="0" w:after="0"/>
        <w:jc w:val="left"/>
        <w:rPr/>
      </w:pPr>
      <w:r>
        <w:rPr/>
        <w:t>w07YiwG6wm1G9bmZYJ6w3SJN7+VpnC7LtW3S0G3ShyimohL01PIFgW6o+5vulQRdkxbu/LpMACrx04</w:t>
      </w:r>
    </w:p>
    <w:p>
      <w:pPr>
        <w:pStyle w:val="PreformattedText"/>
        <w:bidi w:val="0"/>
        <w:spacing w:before="0" w:after="0"/>
        <w:jc w:val="left"/>
        <w:rPr/>
      </w:pPr>
      <w:r>
        <w:rPr/>
        <w:t>xipYKAB0lW76zDpXeX9RBV71vtLR7Wk0ah2tTU9IjVA5MAhjlaQKLtKJS/31q+badYAqDTA4XMgfV4</w:t>
      </w:r>
    </w:p>
    <w:p>
      <w:pPr>
        <w:pStyle w:val="PreformattedText"/>
        <w:bidi w:val="0"/>
        <w:spacing w:before="0" w:after="0"/>
        <w:jc w:val="left"/>
        <w:rPr/>
      </w:pPr>
      <w:r>
        <w:rPr/>
        <w:t>jhraukp3YNQTQUZmqJWjjpUpKRKWQz3+qRWbJEAJGIHjTVN8uMXqphgDxvIzRBYvVkmjMlNTGRfmXi</w:t>
      </w:r>
    </w:p>
    <w:p>
      <w:pPr>
        <w:pStyle w:val="PreformattedText"/>
        <w:bidi w:val="0"/>
        <w:spacing w:before="0" w:after="0"/>
        <w:jc w:val="left"/>
        <w:rPr/>
      </w:pPr>
      <w:r>
        <w:rPr/>
        <w:t>u9PBHLPC8kRLZU7MZ2dxllIkZx/h1oqpBAmAba80B9P0bivkqaaRyG3KrlhKuUeR5bl/VVjdUNPHkF</w:t>
      </w:r>
    </w:p>
    <w:p>
      <w:pPr>
        <w:pStyle w:val="PreformattedText"/>
        <w:bidi w:val="0"/>
        <w:spacing w:before="0" w:after="0"/>
        <w:jc w:val="left"/>
        <w:rPr/>
      </w:pPr>
      <w:r>
        <w:rPr/>
        <w:t>NiVmH8OhmmeW15ep3ui7sh24V8NB01u6CNFNVue5yiOJWZhDPDBPVTAE2M4VpI1IFh/i0ewNlXgoEA</w:t>
      </w:r>
    </w:p>
    <w:p>
      <w:pPr>
        <w:pStyle w:val="PreformattedText"/>
        <w:bidi w:val="0"/>
        <w:spacing w:before="0" w:after="0"/>
        <w:jc w:val="left"/>
        <w:rPr/>
      </w:pPr>
      <w:r>
        <w:rPr/>
        <w:t>xsxY71oJ6YqPlEmpY6eeOno9lBmqXjxE1Uu47XLFMso8U8kMoINuPq1nagpppYar/NJsxK1Hb1hJtP</w:t>
      </w:r>
    </w:p>
    <w:p>
      <w:pPr>
        <w:pStyle w:val="PreformattedText"/>
        <w:bidi w:val="0"/>
        <w:spacing w:before="0" w:after="0"/>
        <w:jc w:val="left"/>
        <w:rPr/>
      </w:pPr>
      <w:r>
        <w:rPr/>
        <w:t>A267jtEbj1JZ6Wj2uGVnbEzbBXru+3vTBATRVSl6iJVxMcon7WVrrpFOuc6LvZl94QhvM/7qpunaRz</w:t>
      </w:r>
    </w:p>
    <w:p>
      <w:pPr>
        <w:pStyle w:val="PreformattedText"/>
        <w:bidi w:val="0"/>
        <w:spacing w:before="0" w:after="0"/>
        <w:jc w:val="left"/>
        <w:rPr/>
      </w:pPr>
      <w:r>
        <w:rPr/>
        <w:t>lMw6g3WqSZTE0NTuHVENDt4qcGyWSOgoGbMXXNvp7dQEFeHGWVIxJ0z/W0F9UxCHZZ6O5SGlbp+lKT</w:t>
      </w:r>
    </w:p>
    <w:p>
      <w:pPr>
        <w:pStyle w:val="PreformattedText"/>
        <w:bidi w:val="0"/>
        <w:spacing w:before="0" w:after="0"/>
        <w:jc w:val="left"/>
        <w:rPr/>
      </w:pPr>
      <w:r>
        <w:rPr/>
        <w:t>vZ55H3WegqnZgfAjGbE3xyS+J0qpyqMerQzgdmFtouMb7jNDDvccDBTFRdM0dMwuFkWt+WiMM8SFSJ</w:t>
      </w:r>
    </w:p>
    <w:p>
      <w:pPr>
        <w:pStyle w:val="PreformattedText"/>
        <w:bidi w:val="0"/>
        <w:spacing w:before="0" w:after="0"/>
        <w:jc w:val="left"/>
        <w:rPr/>
      </w:pPr>
      <w:r>
        <w:rPr/>
        <w:t>GVpY2YW5SNm04hOSAWvB1FDIQRpH+117VZ6pmlqHSmpRTbtuFIJWhkako2pTJU08wAKiOnqpmzxyYK</w:t>
      </w:r>
    </w:p>
    <w:p>
      <w:pPr>
        <w:pStyle w:val="PreformattedText"/>
        <w:bidi w:val="0"/>
        <w:spacing w:before="0" w:after="0"/>
        <w:jc w:val="left"/>
        <w:rPr/>
      </w:pPr>
      <w:r>
        <w:rPr/>
        <w:t>rMOxtPF2DoxbSIhd3aF628/jK+22votj+MVRWGKqjgi6l+amV4vlZ4atXjqxucdK6qsLyvtyyyhLAi</w:t>
      </w:r>
    </w:p>
    <w:p>
      <w:pPr>
        <w:pStyle w:val="PreformattedText"/>
        <w:bidi w:val="0"/>
        <w:spacing w:before="0" w:after="0"/>
        <w:jc w:val="left"/>
        <w:rPr/>
      </w:pPr>
      <w:r>
        <w:rPr/>
        <w:t>csPOWultD0qqNgcVZf4pyqNN6VRFPBWvu+rDXx3oqSq3P4zbCY4/ToOpF60pZFiykotkqtzApN6hlP</w:t>
      </w:r>
    </w:p>
    <w:p>
      <w:pPr>
        <w:pStyle w:val="PreformattedText"/>
        <w:bidi w:val="0"/>
        <w:spacing w:before="0" w:after="0"/>
        <w:jc w:val="left"/>
        <w:rPr/>
      </w:pPr>
      <w:r>
        <w:rPr/>
        <w:t>MtqLf1hnZrHGnhvkWy1ihUuFUm7Lu/FY1tqWZzbdbUTkr5eoq+n+o9orEWScU9JuCELkxrqOUxJMrq</w:t>
      </w:r>
    </w:p>
    <w:p>
      <w:pPr>
        <w:pStyle w:val="PreformattedText"/>
        <w:bidi w:val="0"/>
        <w:spacing w:before="0" w:after="0"/>
        <w:jc w:val="left"/>
        <w:rPr/>
      </w:pPr>
      <w:r>
        <w:rPr/>
        <w:t>LYtTzNccXDfxab7QCoptpOUbGmVI1AkAiITbEKxscgyyu5yZJIyA9yzcYTRryDysnbo0V3cccoxYvQ</w:t>
      </w:r>
    </w:p>
    <w:p>
      <w:pPr>
        <w:pStyle w:val="PreformattedText"/>
        <w:bidi w:val="0"/>
        <w:spacing w:before="0" w:after="0"/>
        <w:jc w:val="left"/>
        <w:rPr/>
      </w:pPr>
      <w:r>
        <w:rPr/>
        <w:t>7pZMZGniiqG8hZAbPIqtfuOOJuDxqwNQDMAgW3eEO18UNVRn01Z1AklBS4HpucwrG3Mi4Nlbnty/l0</w:t>
      </w:r>
    </w:p>
    <w:p>
      <w:pPr>
        <w:pStyle w:val="PreformattedText"/>
        <w:bidi w:val="0"/>
        <w:spacing w:before="0" w:after="0"/>
        <w:jc w:val="left"/>
        <w:rPr/>
      </w:pPr>
      <w:r>
        <w:rPr/>
        <w:t>B7q1n4xpMfpSzPhzUYQAsrSRAqsmIvNDGvKzjkXjKoufAuF/lx1yNsGTvprad30WcSdNJ05QQZxBhH</w:t>
      </w:r>
    </w:p>
    <w:p>
      <w:pPr>
        <w:pStyle w:val="PreformattedText"/>
        <w:bidi w:val="0"/>
        <w:spacing w:before="0" w:after="0"/>
        <w:jc w:val="left"/>
        <w:rPr/>
      </w:pPr>
      <w:r>
        <w:rPr/>
        <w:t>6WS+oWRldVDLmjyEXMkdmvcXsO1fza85PVYcdeElNPt49FWRFlOS3dopDwCoLHFhZVIsBcrZuVuNBY</w:t>
      </w:r>
    </w:p>
    <w:p>
      <w:pPr>
        <w:pStyle w:val="PreformattedText"/>
        <w:bidi w:val="0"/>
        <w:spacing w:before="0" w:after="0"/>
        <w:jc w:val="left"/>
        <w:rPr/>
      </w:pPr>
      <w:r>
        <w:rPr/>
        <w:t>kEgm8aQDHxi77JHM8bRRliY3VnVldiPrNpgpYFSFxsAbL9N9CcE2tDimpuVHSJS7C0IHzKNiGLAtIG</w:t>
      </w:r>
    </w:p>
    <w:p>
      <w:pPr>
        <w:pStyle w:val="PreformattedText"/>
        <w:bidi w:val="0"/>
        <w:spacing w:before="0" w:after="0"/>
        <w:jc w:val="left"/>
        <w:rPr/>
      </w:pPr>
      <w:r>
        <w:rPr/>
        <w:t>Qsj2cuEN283/AEPd/LoZBAudBL7MdbibLtwWM+HQOjiAM9gFCqkkTrfMAcH27VyVr5awQrXB4ibtbS</w:t>
      </w:r>
    </w:p>
    <w:p>
      <w:pPr>
        <w:pStyle w:val="PreformattedText"/>
        <w:bidi w:val="0"/>
        <w:spacing w:before="0" w:after="0"/>
        <w:jc w:val="left"/>
        <w:rPr/>
      </w:pPr>
      <w:r>
        <w:rPr/>
        <w:t>1oVpFlpAZlklhYAsJ6eWSBw6nJS8sJBuCGtzbjtbQ72uL7sMAQ2V5e3Snxd33ajBS7g0m4UQkjZpS2</w:t>
      </w:r>
    </w:p>
    <w:p>
      <w:pPr>
        <w:pStyle w:val="PreformattedText"/>
        <w:bidi w:val="0"/>
        <w:spacing w:before="0" w:after="0"/>
        <w:jc w:val="left"/>
        <w:rPr/>
      </w:pPr>
      <w:r>
        <w:rPr/>
        <w:t>VYqxCUrK05B9a7MvHBJt9WsVWUrZV3p1KG01qTC7FknRGw/GDZ92aEx16bfPGkf4G7OYDmcMfVld8Z</w:t>
      </w:r>
    </w:p>
    <w:p>
      <w:pPr>
        <w:pStyle w:val="PreformattedText"/>
        <w:bidi w:val="0"/>
        <w:spacing w:before="0" w:after="0"/>
        <w:jc w:val="left"/>
        <w:rPr/>
      </w:pPr>
      <w:r>
        <w:rPr/>
        <w:t>WIa9wTlj3r9OgimVYAA2HhOinpGnUAybFl8ZaFP8RaqSJpH3O+UWMIT0pvUu4juVF1tgJMXU5HFsU7</w:t>
      </w:r>
    </w:p>
    <w:p>
      <w:pPr>
        <w:pStyle w:val="PreformattedText"/>
        <w:bidi w:val="0"/>
        <w:spacing w:before="0" w:after="0"/>
        <w:jc w:val="left"/>
        <w:rPr/>
      </w:pPr>
      <w:r>
        <w:rPr/>
        <w:t>dDemFJxnRp7dTYDeGnCFYviDURJZqlWkMa3cBQUVgS4EmF5Jwp7H+plOK421qmiEYkZCbbaSSCrCNp</w:t>
      </w:r>
    </w:p>
    <w:p>
      <w:pPr>
        <w:pStyle w:val="PreformattedText"/>
        <w:bidi w:val="0"/>
        <w:spacing w:before="0" w:after="0"/>
        <w:jc w:val="left"/>
        <w:rPr/>
      </w:pPr>
      <w:r>
        <w:rPr/>
        <w:t>Ovo7Ro0gALyMBGJJWkUASmxJW0eQUFGN79/diBohpLawGogDtJXriYHbrp2nfFSEZirK7lEU5nJnC8</w:t>
      </w:r>
    </w:p>
    <w:p>
      <w:pPr>
        <w:pStyle w:val="PreformattedText"/>
        <w:bidi w:val="0"/>
        <w:spacing w:before="0" w:after="0"/>
        <w:jc w:val="left"/>
        <w:rPr/>
      </w:pPr>
      <w:r>
        <w:rPr/>
        <w:t>RANcX837V1QTwXVZg7XfmNh59kZVHxKp6ZvUlqjTFiUaqgrY4GVJvw3VDI5YysVVSGDML6oNk5C8ZD</w:t>
      </w:r>
    </w:p>
    <w:p>
      <w:pPr>
        <w:pStyle w:val="PreformattedText"/>
        <w:bidi w:val="0"/>
        <w:spacing w:before="0" w:after="0"/>
        <w:jc w:val="left"/>
        <w:rPr/>
      </w:pPr>
      <w:r>
        <w:rPr/>
        <w:t>taIAcsVgOs+NG00crlt5oYlBeIulX6qwPf0/TAW7KxkIOQu7nuLLjbRArpixOnnpMNt4yIVsl88JBN</w:t>
      </w:r>
    </w:p>
    <w:p>
      <w:pPr>
        <w:pStyle w:val="PreformattedText"/>
        <w:bidi w:val="0"/>
        <w:spacing w:before="0" w:after="0"/>
        <w:jc w:val="left"/>
        <w:rPr/>
      </w:pPr>
      <w:r>
        <w:rPr/>
        <w:t>1/aI2unS0clXV1UMYjiWmieaUkjJZlkyCyKUHfI308WT6m1tVUkFyMfZqYtU9I2GgMqvfPjpvO5QyR</w:t>
      </w:r>
    </w:p>
    <w:p>
      <w:pPr>
        <w:pStyle w:val="PreformattedText"/>
        <w:bidi w:val="0"/>
        <w:spacing w:before="0" w:after="0"/>
        <w:jc w:val="left"/>
        <w:rPr/>
      </w:pPr>
      <w:r>
        <w:rPr/>
        <w:t>0G3OgdrSCpqPUNQzAiP01TJikYZmaXPLuChib4lZaQUBHO7EW26owOnWVVWbh1Lv8AIx3Svq2V2fKj</w:t>
      </w:r>
    </w:p>
    <w:p>
      <w:pPr>
        <w:pStyle w:val="PreformattedText"/>
        <w:bidi w:val="0"/>
        <w:spacing w:before="0" w:after="0"/>
        <w:jc w:val="left"/>
        <w:rPr/>
      </w:pPr>
      <w:r>
        <w:rPr/>
        <w:t>pH+XjmjZTGqSrEQJrx8FmyYqzF2udDLC+IIX5MVqBqmIYfRWPaLpSRoVlETKqKAfQPpxorFFuqklj+</w:t>
      </w:r>
    </w:p>
    <w:p>
      <w:pPr>
        <w:pStyle w:val="PreformattedText"/>
        <w:bidi w:val="0"/>
        <w:spacing w:before="0" w:after="0"/>
        <w:jc w:val="left"/>
        <w:rPr/>
      </w:pPr>
      <w:r>
        <w:rPr/>
        <w:t>J7Ei2P21guVO7ZpERMcmHnz4ScUPS6gxiaGKFlVZR6SGVi2XcxaymSQlSR3BPZr5ax2j+N5CCOI0En</w:t>
      </w:r>
    </w:p>
    <w:p>
      <w:pPr>
        <w:pStyle w:val="PreformattedText"/>
        <w:bidi w:val="0"/>
        <w:spacing w:before="0" w:after="0"/>
        <w:jc w:val="left"/>
        <w:rPr/>
      </w:pPr>
      <w:r>
        <w:rPr/>
        <w:t>NFskYEds3upxb04xJmRa62Yi7DI+QB3fbWSza68YVaZ0J4SU0uzM891gKxiNssu0KxIUPgeWcEEgm6</w:t>
      </w:r>
    </w:p>
    <w:p>
      <w:pPr>
        <w:pStyle w:val="PreformattedText"/>
        <w:bidi w:val="0"/>
        <w:spacing w:before="0" w:after="0"/>
        <w:jc w:val="left"/>
        <w:rPr/>
      </w:pPr>
      <w:r>
        <w:rPr/>
        <w:t>/TlllrIN2xtCouRk42/aFp/RBQo639R3s/aUVRHzduQLOb3OOS6zgADeNU6ZGN5JkoWKBUQcggEXAH</w:t>
      </w:r>
    </w:p>
    <w:p>
      <w:pPr>
        <w:pStyle w:val="PreformattedText"/>
        <w:bidi w:val="0"/>
        <w:spacing w:before="0" w:after="0"/>
        <w:jc w:val="left"/>
        <w:rPr/>
      </w:pPr>
      <w:r>
        <w:rPr/>
        <w:t>JKyFmPahHi9vbV5cvvQ2Iuwvw4QbV0AjEt41D5xtNLHdny7GvGzHg88nxb+2tjg3w/MTBtfhwlf77H</w:t>
      </w:r>
    </w:p>
    <w:p>
      <w:pPr>
        <w:pStyle w:val="PreformattedText"/>
        <w:bidi w:val="0"/>
        <w:spacing w:before="0" w:after="0"/>
        <w:jc w:val="left"/>
        <w:rPr/>
      </w:pPr>
      <w:r>
        <w:rPr/>
        <w:t>I6yOpKxxPIqhcRlwUPqIVP4jL4bU1sdLLeI1RkGI7tpRfU1PIDNDAoxiDTSTFxnkGkSOAFxzmuNy3/</w:t>
      </w:r>
    </w:p>
    <w:p>
      <w:pPr>
        <w:pStyle w:val="PreformattedText"/>
        <w:bidi w:val="0"/>
        <w:spacing w:before="0" w:after="0"/>
        <w:jc w:val="left"/>
        <w:rPr/>
      </w:pPr>
      <w:r>
        <w:rPr/>
        <w:t>AA9uuhRItbhOTXBvva4zl/qpfUllZRkJYyRHI2bBI3aSNZFTlFFr83OWnaV8iAbGcmuCeA6Tnof/AK</w:t>
      </w:r>
    </w:p>
    <w:p>
      <w:pPr>
        <w:pStyle w:val="PreformattedText"/>
        <w:bidi w:val="0"/>
        <w:spacing w:before="0" w:after="0"/>
        <w:jc w:val="left"/>
        <w:rPr/>
      </w:pPr>
      <w:r>
        <w:rPr/>
        <w:t>7pZTMKeGQ1EJmku7LHUI6HJQOWXO4sL3y/h11lIWnY8d2cFwRWHdEB7VBJBXbA9PHJJNUVkuzu4YJH</w:t>
      </w:r>
    </w:p>
    <w:p>
      <w:pPr>
        <w:pStyle w:val="PreformattedText"/>
        <w:bidi w:val="0"/>
        <w:spacing w:before="0" w:after="0"/>
        <w:jc w:val="left"/>
        <w:rPr/>
      </w:pPr>
      <w:r>
        <w:rPr/>
        <w:t>6FBuD17OJUbKQmOVkOXcMsV8a2zZU6oLXCi/3QSUcalFho1QlW+ZspNd3gnj3Pb/AF4I2koNxqqwxT</w:t>
      </w:r>
    </w:p>
    <w:p>
      <w:pPr>
        <w:pStyle w:val="PreformattedText"/>
        <w:bidi w:val="0"/>
        <w:spacing w:before="0" w:after="0"/>
        <w:jc w:val="left"/>
        <w:rPr/>
      </w:pPr>
      <w:r>
        <w:rPr/>
        <w:t>xpJT1CJEJYkkibiVHilhY+eF/i0pRIVXIHSM1QSaYOmstmWqqty3Zq/enmrq7faDparmqvUkqTNLV7</w:t>
      </w:r>
    </w:p>
    <w:p>
      <w:pPr>
        <w:pStyle w:val="PreformattedText"/>
        <w:bidi w:val="0"/>
        <w:spacing w:before="0" w:after="0"/>
        <w:jc w:val="left"/>
        <w:rPr/>
      </w:pPr>
      <w:r>
        <w:rPr/>
        <w:t>Sy+ixnkBkdJKGliWMcIY7W7VXWOF3GgeMuL3JGtlgGasgpd4qHRJkraeny3Z3CpIa6KlrHalp42Btj</w:t>
      </w:r>
    </w:p>
    <w:p>
      <w:pPr>
        <w:pStyle w:val="PreformattedText"/>
        <w:bidi w:val="0"/>
        <w:spacing w:before="0" w:after="0"/>
        <w:jc w:val="left"/>
        <w:rPr/>
      </w:pPr>
      <w:r>
        <w:rPr/>
        <w:t>Isau5tfEj21GZtCfCDtoQBvxfq+ApudZBTBTEKbZN2olgVP9p22up9vq6V5BGhUyxmqkjd7WJpcrXX</w:t>
      </w:r>
    </w:p>
    <w:p>
      <w:pPr>
        <w:pStyle w:val="PreformattedText"/>
        <w:bidi w:val="0"/>
        <w:spacing w:before="0" w:after="0"/>
        <w:jc w:val="left"/>
        <w:rPr/>
      </w:pPr>
      <w:r>
        <w:rPr/>
        <w:t>VMLNxyW3n/EojcPj/iVvKJUppIKVTNFEaRq+OXvEZqK5/mqiMk2CoJFkYgZfn7badpqpZNeYTnuxsQ</w:t>
      </w:r>
    </w:p>
    <w:p>
      <w:pPr>
        <w:pStyle w:val="PreformattedText"/>
        <w:bidi w:val="0"/>
        <w:spacing w:before="0" w:after="0"/>
        <w:jc w:val="left"/>
        <w:rPr/>
      </w:pPr>
      <w:r>
        <w:rPr/>
        <w:t>0GfEdBsnXe0b5RsslN1KDUiuokCxFd32D8anRJAA9TFuT1Cki8Tei2GWunsjM1OojrjiJzdpsKqvfe</w:t>
      </w:r>
    </w:p>
    <w:p>
      <w:pPr>
        <w:pStyle w:val="PreformattedText"/>
        <w:bidi w:val="0"/>
        <w:spacing w:before="0" w:after="0"/>
        <w:jc w:val="left"/>
        <w:rPr/>
      </w:pPr>
      <w:r>
        <w:rPr/>
        <w:t>b+2R3YTKdro0rnZ463dN/SrqyxNRUVLzRzVUi5LeSb1cjz79vaultpA1KjltGdnfcFzoxb7UOUe7Vt</w:t>
      </w:r>
    </w:p>
    <w:p>
      <w:pPr>
        <w:pStyle w:val="PreformattedText"/>
        <w:bidi w:val="0"/>
        <w:spacing w:before="0" w:after="0"/>
        <w:jc w:val="left"/>
        <w:rPr/>
      </w:pPr>
      <w:r>
        <w:rPr/>
        <w:t>Wd4qKmkV6hdySkEsZdo6aeVqEUdbI0sjNkz0qrJziDVOoxxVdZ3UxKjVhlJdmyuesnFasb7PLQgKIo</w:t>
      </w:r>
    </w:p>
    <w:p>
      <w:pPr>
        <w:pStyle w:val="PreformattedText"/>
        <w:bidi w:val="0"/>
        <w:spacing w:before="0" w:after="0"/>
        <w:jc w:val="left"/>
        <w:rPr/>
      </w:pPr>
      <w:r>
        <w:rPr/>
        <w:t>Kev+VkEsgWlkjkSrgjRmHF6aomQNYhmhX+ut5q1Nlx1miCDa0hW4SU9XSpuiQTiWv2nbzUF7ywfvLa</w:t>
      </w:r>
    </w:p>
    <w:p>
      <w:pPr>
        <w:pStyle w:val="PreformattedText"/>
        <w:bidi w:val="0"/>
        <w:spacing w:before="0" w:after="0"/>
        <w:jc w:val="left"/>
        <w:rPr/>
      </w:pPr>
      <w:r>
        <w:rPr/>
        <w:t>K+Tap3dySyyGmaEeAfUX7aqxO9bk3YPTFj4wh0cVTcNokaKaStp9wqJmp4cmlkNVtU8QmWNASyZwZM</w:t>
      </w:r>
    </w:p>
    <w:p>
      <w:pPr>
        <w:pStyle w:val="PreformattedText"/>
        <w:bidi w:val="0"/>
        <w:spacing w:before="0" w:after="0"/>
        <w:jc w:val="left"/>
        <w:rPr/>
      </w:pPr>
      <w:r>
        <w:rPr/>
        <w:t>ffJvbWXY5EAZffC0gN299P7fJl17ezS7g1fVNEF23btzeoWFmqzPUVtHU0Qq3iZSVhDiNpSblDH2m3</w:t>
      </w:r>
    </w:p>
    <w:p>
      <w:pPr>
        <w:pStyle w:val="PreformattedText"/>
        <w:bidi w:val="0"/>
        <w:spacing w:before="0" w:after="0"/>
        <w:jc w:val="left"/>
        <w:rPr/>
      </w:pPr>
      <w:r>
        <w:rPr/>
        <w:t>GhUW/ehjayze0DFBY9PLSBSVEP+sKUtSM8Nqli26dYg0M1fQ1mdPTLICMIVgmlVrFl/BRVXntHWA7M</w:t>
      </w:r>
    </w:p>
    <w:p>
      <w:pPr>
        <w:pStyle w:val="PreformattedText"/>
        <w:bidi w:val="0"/>
        <w:spacing w:before="0" w:after="0"/>
        <w:jc w:val="left"/>
        <w:rPr/>
      </w:pPr>
      <w:r>
        <w:rPr/>
        <w:t>sT1lUr5ADiok+22oSKpWUReim40Xy9QyOoYbpDu6imnkglJSPCE08RBADrFlzgDoCrdRp1jYYFh0y/</w:t>
      </w:r>
    </w:p>
    <w:p>
      <w:pPr>
        <w:pStyle w:val="PreformattedText"/>
        <w:bidi w:val="0"/>
        <w:spacing w:before="0" w:after="0"/>
        <w:jc w:val="left"/>
        <w:rPr/>
      </w:pPr>
      <w:r>
        <w:rPr/>
        <w:t>GegH7Me+xQUcm5tHH8zRhKGrQ7hNBHHRVVdTUO41cKO5M7/NRRSeiE9JmyYOuOL9fZmuAw3TwiO0gg</w:t>
      </w:r>
    </w:p>
    <w:p>
      <w:pPr>
        <w:pStyle w:val="PreformattedText"/>
        <w:bidi w:val="0"/>
        <w:spacing w:before="0" w:after="0"/>
        <w:jc w:val="left"/>
        <w:rPr/>
      </w:pPr>
      <w:r>
        <w:rPr/>
        <w:t>uDxaez37OLfuyGq2zdKvbamplRa6j3u4SumlqYm3+r2ndKeNVipqulrmmaNIO3Jplxxa+utsbkowsb</w:t>
      </w:r>
    </w:p>
    <w:p>
      <w:pPr>
        <w:pStyle w:val="PreformattedText"/>
        <w:bidi w:val="0"/>
        <w:spacing w:before="0" w:after="0"/>
        <w:jc w:val="left"/>
        <w:rPr/>
      </w:pPr>
      <w:r>
        <w:rPr/>
        <w:t>3+1PO7amTBidLcJ6Dx4zQZpHizZduJUgq4VlKcYnMckjxoov14xCMxGQ9hY4yAkW7GZmsCxW4sD7+L</w:t>
      </w:r>
    </w:p>
    <w:p>
      <w:pPr>
        <w:pStyle w:val="PreformattedText"/>
        <w:bidi w:val="0"/>
        <w:spacing w:before="0" w:after="0"/>
        <w:jc w:val="left"/>
        <w:rPr/>
      </w:pPr>
      <w:r>
        <w:rPr/>
        <w:t>6uSSzbY2VFItyxuFsRcgWe9hfgfbRg4sbjl/CLkm7XEkkcZjQheRYEgglTyS11AFufbxj9XjWg2gYj</w:t>
      </w:r>
    </w:p>
    <w:p>
      <w:pPr>
        <w:pStyle w:val="PreformattedText"/>
        <w:bidi w:val="0"/>
        <w:spacing w:before="0" w:after="0"/>
        <w:jc w:val="left"/>
        <w:rPr/>
      </w:pPr>
      <w:r>
        <w:rPr/>
        <w:t>QeVlAWAHhG8ihXC9oJI+glgHysrE8WHP21AQQCOMsG9tdIZgUuoJAIFvJBaxuCOTwPtzY+NAYWZh1v</w:t>
      </w:r>
    </w:p>
    <w:p>
      <w:pPr>
        <w:pStyle w:val="PreformattedText"/>
        <w:bidi w:val="0"/>
        <w:spacing w:before="0" w:after="0"/>
        <w:jc w:val="left"/>
        <w:rPr/>
      </w:pPr>
      <w:r>
        <w:rPr/>
        <w:t>JCUSZMCe1rkEgYqXAuoY+xCn+gyPdlqpI6aMFb2tawIvYgWFgFyIyxPPvo1PRcrGQC2gj+jTz4IzsQ</w:t>
      </w:r>
    </w:p>
    <w:p>
      <w:pPr>
        <w:pStyle w:val="PreformattedText"/>
        <w:bidi w:val="0"/>
        <w:spacing w:before="0" w:after="0"/>
        <w:jc w:val="left"/>
        <w:rPr/>
      </w:pPr>
      <w:r>
        <w:rPr/>
        <w:t>DYWJ5bnheD72GhNe5y4wlPlN/GFwoIXyCBcFufJKlTxyCw8jn9dDKXJMJNlUDg+DaxLGzE/ULi/aWH</w:t>
      </w:r>
    </w:p>
    <w:p>
      <w:pPr>
        <w:pStyle w:val="PreformattedText"/>
        <w:bidi w:val="0"/>
        <w:spacing w:before="0" w:after="0"/>
        <w:jc w:val="left"/>
        <w:rPr/>
      </w:pPr>
      <w:r>
        <w:rPr/>
        <w:t>9hoJAOhknxhDOwIY+QV+5b7uALgZW9iNWAQNBpLuLWtr4zX0h4KnAn6ipJIsQMV4va/tfzrDIG+M0G</w:t>
      </w:r>
    </w:p>
    <w:p>
      <w:pPr>
        <w:pStyle w:val="PreformattedText"/>
        <w:bidi w:val="0"/>
        <w:spacing w:before="0" w:after="0"/>
        <w:jc w:val="left"/>
        <w:rPr/>
      </w:pPr>
      <w:r>
        <w:rPr/>
        <w:t>tbSJ+kOePqv9JGXHDcG2Ldp/UaCUYFSBwhAQeBj2mRBICQnLDuYAhQFI5HsbBePc5e+suLAaWtC02T</w:t>
      </w:r>
    </w:p>
    <w:p>
      <w:pPr>
        <w:pStyle w:val="PreformattedText"/>
        <w:bidi w:val="0"/>
        <w:spacing w:before="0" w:after="0"/>
        <w:jc w:val="left"/>
        <w:rPr/>
      </w:pPr>
      <w:r>
        <w:rPr/>
        <w:t>UMAZMNnUeuuOIuVPuPIILWtwMOfcDRKANmgattbcLy8On1GShSSBa/Nh45NhyOS1tHgZdmwDhB2gjm</w:t>
      </w:r>
    </w:p>
    <w:p>
      <w:pPr>
        <w:pStyle w:val="PreformattedText"/>
        <w:bidi w:val="0"/>
        <w:spacing w:before="0" w:after="0"/>
        <w:jc w:val="left"/>
        <w:rPr/>
      </w:pPr>
      <w:r>
        <w:rPr/>
        <w:t>+WIBFr8+AQP7akktXbT2qSbACwAtcG3J8eOdSSSNCLXBBOIB4AxBHBueD/APb1JIlLcgj6hYDziSL2</w:t>
      </w:r>
    </w:p>
    <w:p>
      <w:pPr>
        <w:pStyle w:val="PreformattedText"/>
        <w:bidi w:val="0"/>
        <w:spacing w:before="0" w:after="0"/>
        <w:jc w:val="left"/>
        <w:rPr/>
      </w:pPr>
      <w:r>
        <w:rPr/>
        <w:t>/SwAI/z1R4G3G0khW7MCGGOVr8CwBF8lIHAv9r+MdXIdFNj0lS76p7uD5YWA4HHByv3E383/AO7oqc</w:t>
      </w:r>
    </w:p>
    <w:p>
      <w:pPr>
        <w:pStyle w:val="PreformattedText"/>
        <w:bidi w:val="0"/>
        <w:spacing w:before="0" w:after="0"/>
        <w:jc w:val="left"/>
        <w:rPr/>
      </w:pPr>
      <w:r>
        <w:rPr/>
        <w:t>D8YsxubDwlRbxnk3IuCRc2KrfgspvccXNv5dHpAZa9fP6QdViF06yP0n+9JJOIa9wSMhl3Hu8LYL58</w:t>
      </w:r>
    </w:p>
    <w:p>
      <w:pPr>
        <w:pStyle w:val="PreformattedText"/>
        <w:bidi w:val="0"/>
        <w:spacing w:before="0" w:after="0"/>
        <w:jc w:val="left"/>
        <w:rPr/>
      </w:pPr>
      <w:r>
        <w:rPr/>
        <w:t>X1Ko3h4ESUiWXeORktpe69gLKAPIUjxdrC1xY8H76XO+AV1tC8PZNasDK5IJHd4b29m/hFyut0zugq</w:t>
      </w:r>
    </w:p>
    <w:p>
      <w:pPr>
        <w:pStyle w:val="PreformattedText"/>
        <w:bidi w:val="0"/>
        <w:spacing w:before="0" w:after="0"/>
        <w:jc w:val="left"/>
        <w:rPr/>
      </w:pPr>
      <w:r>
        <w:rPr/>
        <w:t>LXEDW7nxiDA8W7QAb42seLgAAgEffVxXS3ti1HkZPBAvyoW9hbtBtxa9uedDqdI1R5dTJ1tkYLICSS</w:t>
      </w:r>
    </w:p>
    <w:p>
      <w:pPr>
        <w:pStyle w:val="PreformattedText"/>
        <w:bidi w:val="0"/>
        <w:spacing w:before="0" w:after="0"/>
        <w:jc w:val="left"/>
        <w:rPr/>
      </w:pPr>
      <w:r>
        <w:rPr/>
        <w:t>SBf6SLDweLZXFv66Uc6sYaT6lj7eFC3tx/NawBYnk2v4/i0tCFABurHxjFh9iObnkgAA8AADn/lraF</w:t>
      </w:r>
    </w:p>
    <w:p>
      <w:pPr>
        <w:pStyle w:val="PreformattedText"/>
        <w:bidi w:val="0"/>
        <w:spacing w:before="0" w:after="0"/>
        <w:jc w:val="left"/>
        <w:rPr/>
      </w:pPr>
      <w:r>
        <w:rPr/>
        <w:t>Re/GCsVsDzNBlUl1N+bgNwpJNrgXb+O4OiG/TjLkIr1sWvYG5uOcva97fT/wCa62l76SSsOpksHIAH</w:t>
      </w:r>
    </w:p>
    <w:p>
      <w:pPr>
        <w:pStyle w:val="PreformattedText"/>
        <w:bidi w:val="0"/>
        <w:spacing w:before="0" w:after="0"/>
        <w:jc w:val="left"/>
        <w:rPr/>
      </w:pPr>
      <w:r>
        <w:rPr/>
        <w:t>Ba7XFm+ntK/0GnaPXwidRSrE3nPnUPImWwyuRyO5MX4PiwuTf9ddijyD5JnN2nnHgRKa3aQh2sxsCw</w:t>
      </w:r>
    </w:p>
    <w:p>
      <w:pPr>
        <w:pStyle w:val="PreformattedText"/>
        <w:bidi w:val="0"/>
        <w:spacing w:before="0" w:after="0"/>
        <w:jc w:val="left"/>
        <w:rPr/>
      </w:pPr>
      <w:r>
        <w:rPr/>
        <w:t>YcHhr3DMb3Atxbx246asDTFhvPFyAEyMAeucSTi4xBDleCCOcfsO3kD2W+oiEHJoPPjYaN9qM0ntlb</w:t>
      </w:r>
    </w:p>
    <w:p>
      <w:pPr>
        <w:pStyle w:val="PreformattedText"/>
        <w:bidi w:val="0"/>
        <w:spacing w:before="0" w:after="0"/>
        <w:jc w:val="left"/>
        <w:rPr/>
      </w:pPr>
      <w:r>
        <w:rPr/>
        <w:t>IBQrMbGxFm5AJ7bn7kaOwsBfg0DEZpmsMmW6g+HsB9lVrnjm/wBgdSSRHdJ2M1rjyLgqO0NcA4Yi55</w:t>
      </w:r>
    </w:p>
    <w:p>
      <w:pPr>
        <w:pStyle w:val="PreformattedText"/>
        <w:bidi w:val="0"/>
        <w:spacing w:before="0" w:after="0"/>
        <w:jc w:val="left"/>
        <w:rPr/>
      </w:pPr>
      <w:r>
        <w:rPr/>
        <w:t>Fj9l0VVWwNpMiQC0BtKcyO8cAhb3JawJst7H2AOtwJrAXsNYnHKQxBs1rC5Ullta2QH1NmW4+38Tak</w:t>
      </w:r>
    </w:p>
    <w:p>
      <w:pPr>
        <w:pStyle w:val="PreformattedText"/>
        <w:bidi w:val="0"/>
        <w:spacing w:before="0" w:after="0"/>
        <w:jc w:val="left"/>
        <w:rPr/>
      </w:pPr>
      <w:r>
        <w:rPr/>
        <w:t>rtT7v1wkJHANzjypUg+5sMrqv0G/PBN8e3Ul9qCptzCOoXJUgA3FxayhkBYZMeLOAw4PH1aG6liNIR</w:t>
      </w:r>
    </w:p>
    <w:p>
      <w:pPr>
        <w:pStyle w:val="PreformattedText"/>
        <w:bidi w:val="0"/>
        <w:spacing w:before="0" w:after="0"/>
        <w:jc w:val="left"/>
        <w:rPr/>
      </w:pPr>
      <w:r>
        <w:rPr/>
        <w:t>WyF+s+qSQpzsCA4VLHjgnLE2DLY3uffWlUDgbmakKEhAscrNye4PkgseSLHxzx7rrgzubh1Yb3zwxQ</w:t>
      </w:r>
    </w:p>
    <w:p>
      <w:pPr>
        <w:pStyle w:val="PreformattedText"/>
        <w:bidi w:val="0"/>
        <w:spacing w:before="0" w:after="0"/>
        <w:jc w:val="left"/>
        <w:rPr/>
      </w:pPr>
      <w:r>
        <w:rPr/>
        <w:t>SdygWBbEoLWs/DFrWJywPI+51JSsmRsdAJNKFhjZcmW4vcKzE3tdgeARZL+TbnUg76XhR5bDySPBAY</w:t>
      </w:r>
    </w:p>
    <w:p>
      <w:pPr>
        <w:pStyle w:val="PreformattedText"/>
        <w:bidi w:val="0"/>
        <w:spacing w:before="0" w:after="0"/>
        <w:jc w:val="left"/>
        <w:rPr/>
      </w:pPr>
      <w:r>
        <w:rPr/>
        <w:t>EAC5DAsBe6hfb+LHQeO6vAyAW1OpMZySqSLWDEWDeff6ubfw8c3UacAGIX2SF0SwY4mfQyE2IIYqQb</w:t>
      </w:r>
    </w:p>
    <w:p>
      <w:pPr>
        <w:pStyle w:val="PreformattedText"/>
        <w:bidi w:val="0"/>
        <w:spacing w:before="0" w:after="0"/>
        <w:jc w:val="left"/>
        <w:rPr/>
      </w:pPr>
      <w:r>
        <w:rPr/>
        <w:t>2sSeVIsSQTY2tY/zDWpKZugt4t5+qG6dza4cAFfHJB8DuPv+g4I/NpesNR4AGGTQsAdRDtMxIYpfu9</w:t>
      </w:r>
    </w:p>
    <w:p>
      <w:pPr>
        <w:pStyle w:val="PreformattedText"/>
        <w:bidi w:val="0"/>
        <w:spacing w:before="0" w:after="0"/>
        <w:jc w:val="left"/>
        <w:rPr/>
      </w:pPr>
      <w:r>
        <w:rPr/>
        <w:t>lY83BvjawyBLfYaC/MY5QPP7bSQQkFQOcMUyt4sxN1y8nk88eW7tAqc7fGNpa5vxhWNSAoGVj2hgec</w:t>
      </w:r>
    </w:p>
    <w:p>
      <w:pPr>
        <w:pStyle w:val="PreformattedText"/>
        <w:bidi w:val="0"/>
        <w:spacing w:before="0" w:after="0"/>
        <w:jc w:val="left"/>
        <w:rPr/>
      </w:pPr>
      <w:r>
        <w:rPr/>
        <w:t>ftdTyeP66E/KYSPOTxmcm4PHDK2IXk/08e2gxiM6g9jk8EgcL3HxYkWsb93/ANrSL8xnSpjUadJF68</w:t>
      </w:r>
    </w:p>
    <w:p>
      <w:pPr>
        <w:pStyle w:val="PreformattedText"/>
        <w:bidi w:val="0"/>
        <w:spacing w:before="0" w:after="0"/>
        <w:jc w:val="left"/>
        <w:rPr/>
      </w:pPr>
      <w:r>
        <w:rPr/>
        <w:t>YhwFPsD4N2t2l73B/La3AOlKxsQoPTWOUtASOI8/nK33csHkFm8gXPbyGIaw8E44/qD9I1lSChueHL</w:t>
      </w:r>
    </w:p>
    <w:p>
      <w:pPr>
        <w:pStyle w:val="PreformattedText"/>
        <w:bidi w:val="0"/>
        <w:spacing w:before="0" w:after="0"/>
        <w:jc w:val="left"/>
        <w:rPr/>
      </w:pPr>
      <w:r>
        <w:rPr/>
        <w:t>9mGU2VvZIlKG8AKQQLAIOE4IVsm8j9fbQ7XDeAhqPf8AjElsGHNr3NzYDsYEEm3gEcWBtoDY33OENJ</w:t>
      </w:r>
    </w:p>
    <w:p>
      <w:pPr>
        <w:pStyle w:val="PreformattedText"/>
        <w:bidi w:val="0"/>
        <w:spacing w:before="0" w:after="0"/>
        <w:jc w:val="left"/>
        <w:rPr/>
      </w:pPr>
      <w:r>
        <w:rPr/>
        <w:t>ntZJUEAWIHbckAk2AHve7f0/66Ue1/nhl5RJXCLgBgSAOMgAS1iAAG8PiLAE85agAHATUJRjhMVx4B</w:t>
      </w:r>
    </w:p>
    <w:p>
      <w:pPr>
        <w:pStyle w:val="PreformattedText"/>
        <w:bidi w:val="0"/>
        <w:spacing w:before="0" w:after="0"/>
        <w:jc w:val="left"/>
        <w:rPr/>
      </w:pPr>
      <w:r>
        <w:rPr/>
        <w:t>JNuBkALCwsPbVPymSEUX8o4t7k24B5BYj6wx8++hvzGMJUApqBvN6v4x4L2ta35iLXZse1mN74mx/X</w:t>
      </w:r>
    </w:p>
    <w:p>
      <w:pPr>
        <w:pStyle w:val="PreformattedText"/>
        <w:bidi w:val="0"/>
        <w:spacing w:before="0" w:after="0"/>
        <w:jc w:val="left"/>
        <w:rPr/>
      </w:pPr>
      <w:r>
        <w:rPr/>
        <w:t>2bVEXFz3rwxGVtd2NnU5Emwsclvktxzlgx8WAUke//ABaXII0MypZWtGM6XxBOXBdDYYkm4Ci1uLEm</w:t>
      </w:r>
    </w:p>
    <w:p>
      <w:pPr>
        <w:pStyle w:val="PreformattedText"/>
        <w:bidi w:val="0"/>
        <w:spacing w:before="0" w:after="0"/>
        <w:jc w:val="left"/>
        <w:rPr/>
      </w:pPr>
      <w:r>
        <w:rPr/>
        <w:t>3v8A8OgvoY0rZfEQXOAb3uLXBbxYnwGA4ACnz4P66TqCzH1YyhuBbSMpFHcreRj+e63sLAmxJUrb25</w:t>
      </w:r>
    </w:p>
    <w:p>
      <w:pPr>
        <w:pStyle w:val="PreformattedText"/>
        <w:bidi w:val="0"/>
        <w:spacing w:before="0" w:after="0"/>
        <w:jc w:val="left"/>
        <w:rPr/>
      </w:pPr>
      <w:r>
        <w:rPr/>
        <w:t>0swJ4G0OrX+MHSLzfE+P5UI4AjI55awYn/ALOlzoSB4w9NrXBNgYiFS/8AKL8AqVNrkMpDeL+xJF9D</w:t>
      </w:r>
    </w:p>
    <w:p>
      <w:pPr>
        <w:pStyle w:val="PreformattedText"/>
        <w:bidi w:val="0"/>
        <w:spacing w:before="0" w:after="0"/>
        <w:jc w:val="left"/>
        <w:rPr/>
      </w:pPr>
      <w:r>
        <w:rPr/>
        <w:t>7MNxNjC4kcdBJH05dalMeTle5ABFySochrqb5Hx/h0zTFlxtpBVLDGxnbXw0lVI6fuAFkxXK4JaxPJ</w:t>
      </w:r>
    </w:p>
    <w:p>
      <w:pPr>
        <w:pStyle w:val="PreformattedText"/>
        <w:bidi w:val="0"/>
        <w:spacing w:before="0" w:after="0"/>
        <w:jc w:val="left"/>
        <w:rPr/>
      </w:pPr>
      <w:r>
        <w:rPr/>
        <w:t>HAz8nQaguch1MFOx+lalcIh9gLXJxBJ5v9geb/AH50Sjb7vP3xCuAoYYm95d201A9JeR9782uBa3jl</w:t>
      </w:r>
    </w:p>
    <w:p>
      <w:pPr>
        <w:pStyle w:val="PreformattedText"/>
        <w:bidi w:val="0"/>
        <w:spacing w:before="0" w:after="0"/>
        <w:jc w:val="left"/>
        <w:rPr/>
      </w:pPr>
      <w:r>
        <w:rPr/>
        <w:t>f+muxs7kEjpORtK7wJ0z0h41IxDA91gP6W5JH8t/+uuiKgsWtxiWL+HX7/PzwfJUi5sfci1ifc+L/w</w:t>
      </w:r>
    </w:p>
    <w:p>
      <w:pPr>
        <w:pStyle w:val="PreformattedText"/>
        <w:bidi w:val="0"/>
        <w:spacing w:before="0" w:after="0"/>
        <w:jc w:val="left"/>
        <w:rPr/>
      </w:pPr>
      <w:r>
        <w:rPr/>
        <w:t>Bf+eoWBGo3prsju34xi9QCe21rWJBP6i+PgkC+swioq6cxikdStv8AkD9VyL3tyfJ1nIILAyNTBa99</w:t>
      </w:r>
    </w:p>
    <w:p>
      <w:pPr>
        <w:pStyle w:val="PreformattedText"/>
        <w:bidi w:val="0"/>
        <w:spacing w:before="0" w:after="0"/>
        <w:jc w:val="left"/>
        <w:rPr/>
      </w:pPr>
      <w:r>
        <w:rPr/>
        <w:t>ZiSqAFgLZAAKDe/sPB8XY62GtcWveZNEdX1iazpkLn8xvf8ATyODxfUuLqFbVpbKCGsm9Haz8G5HI/</w:t>
      </w:r>
    </w:p>
    <w:p>
      <w:pPr>
        <w:pStyle w:val="PreformattedText"/>
        <w:bidi w:val="0"/>
        <w:spacing w:before="0" w:after="0"/>
        <w:jc w:val="left"/>
        <w:rPr/>
      </w:pPr>
      <w:r>
        <w:rPr/>
        <w:t>8AK9/sNF0UeyLspHwhCGbz4P5SQOL+OR9+damYWppOePq8n9LDWkO8pvpBVUshVd4sJIKZu5T4ABsL</w:t>
      </w:r>
    </w:p>
    <w:p>
      <w:pPr>
        <w:pStyle w:val="PreformattedText"/>
        <w:bidi w:val="0"/>
        <w:spacing w:before="0" w:after="0"/>
        <w:jc w:val="left"/>
        <w:rPr/>
      </w:pPr>
      <w:r>
        <w:rPr/>
        <w:t>A/1F9dKjpYE63nNqWCe1TC6WON/6AA35F7cffjXQp9YtWIKKRwvM1EvpwljybX83Pvay+PP6edMpwM</w:t>
      </w:r>
    </w:p>
    <w:p>
      <w:pPr>
        <w:pStyle w:val="PreformattedText"/>
        <w:bidi w:val="0"/>
        <w:spacing w:before="0" w:after="0"/>
        <w:jc w:val="left"/>
        <w:rPr/>
      </w:pPr>
      <w:r>
        <w:rPr/>
        <w:t>Xng3+3V8VbdTbvs9LWU1zs251dQ4ZZaiPbDM9DstPHbmEy1aV1jchfRdm/LolYWAI0jezDJgB56z8x</w:t>
      </w:r>
    </w:p>
    <w:p>
      <w:pPr>
        <w:pStyle w:val="PreformattedText"/>
        <w:bidi w:val="0"/>
        <w:spacing w:before="0" w:after="0"/>
        <w:jc w:val="left"/>
        <w:rPr/>
      </w:pPr>
      <w:r>
        <w:rPr/>
        <w:t>fx96ippHhjpURDRbREjRwyENH8xXTJJBKsjD5p2NRG7lQzB4x+XXLr8CVsq2ncohwV03mM5Prwj9NR</w:t>
      </w:r>
    </w:p>
    <w:p>
      <w:pPr>
        <w:pStyle w:val="PreformattedText"/>
        <w:bidi w:val="0"/>
        <w:spacing w:before="0" w:after="0"/>
        <w:jc w:val="left"/>
        <w:rPr/>
      </w:pPr>
      <w:r>
        <w:rPr/>
        <w:t>zTVTGtrZaeg2RKeZoZIttjiqBPTVLvkaeNI6eNvUvYGRgmd21aPfY3Oe8vKIbFf9Qgto0FQVsa73vc</w:t>
      </w:r>
    </w:p>
    <w:p>
      <w:pPr>
        <w:pStyle w:val="PreformattedText"/>
        <w:bidi w:val="0"/>
        <w:spacing w:before="0" w:after="0"/>
        <w:jc w:val="left"/>
        <w:rPr/>
      </w:pPr>
      <w:r>
        <w:rPr/>
        <w:t>u6FBDU7VU1VRFTpKWZTNB8hGkhJtAEjYBgQWa3di2I51xUuzHXwnRIVGKjUDegif0KGkqd/qXEtYNq</w:t>
      </w:r>
    </w:p>
    <w:p>
      <w:pPr>
        <w:pStyle w:val="PreformattedText"/>
        <w:bidi w:val="0"/>
        <w:spacing w:before="0" w:after="0"/>
        <w:jc w:val="left"/>
        <w:rPr/>
      </w:pPr>
      <w:r>
        <w:rPr/>
        <w:t>O3bVAjtJJVbtWgmKSdU4DK8ylWk7US18e7WmvTXiSGEECS5NsTeVtJUUg6ipduqGkNJQCKOeIH1mkg</w:t>
      </w:r>
    </w:p>
    <w:p>
      <w:pPr>
        <w:pStyle w:val="PreformattedText"/>
        <w:bidi w:val="0"/>
        <w:spacing w:before="0" w:after="0"/>
        <w:jc w:val="left"/>
        <w:rPr/>
      </w:pPr>
      <w:r>
        <w:rPr/>
        <w:t>pIWqJjLJGGFUryK7sEUKokKK2sLSsEYnTz+k25bK1920gc9U25bvtNKiMlJs8lRuUyFpIUmrJo5lFa</w:t>
      </w:r>
    </w:p>
    <w:p>
      <w:pPr>
        <w:pStyle w:val="PreformattedText"/>
        <w:bidi w:val="0"/>
        <w:spacing w:before="0" w:after="0"/>
        <w:jc w:val="left"/>
        <w:rPr/>
      </w:pPr>
      <w:r>
        <w:rPr/>
        <w:t>JGUq4hVhGjNciOlf2W2hhucpwGUwTZFD+OUr56da+oMc9Sz1cVVV1i/N1KijekgljrKr12vmhskaqz</w:t>
      </w:r>
    </w:p>
    <w:p>
      <w:pPr>
        <w:pStyle w:val="PreformattedText"/>
        <w:bidi w:val="0"/>
        <w:spacing w:before="0" w:after="0"/>
        <w:jc w:val="left"/>
        <w:rPr/>
      </w:pPr>
      <w:r>
        <w:rPr/>
        <w:t>5ZIw7l0zTKkA25oGoCePFTFayiNP0u8LyO79T7vTQRF48quiodpqcGqZHdiphrN3rKxAFBAj2tcm7z</w:t>
      </w:r>
    </w:p>
    <w:p>
      <w:pPr>
        <w:pStyle w:val="PreformattedText"/>
        <w:bidi w:val="0"/>
        <w:spacing w:before="0" w:after="0"/>
        <w:jc w:val="left"/>
        <w:rPr/>
      </w:pPr>
      <w:r>
        <w:rPr/>
        <w:t>ogIu46ebwTJankN58vP1yMUBav6m3WGgeZxHUV8NHNT5sqvS0CQCWNiACopYmf/CMTfWiwF2INllKu</w:t>
      </w:r>
    </w:p>
    <w:p>
      <w:pPr>
        <w:pStyle w:val="PreformattedText"/>
        <w:bidi w:val="0"/>
        <w:spacing w:before="0" w:after="0"/>
        <w:jc w:val="left"/>
        <w:rPr/>
      </w:pPr>
      <w:r>
        <w:rPr/>
        <w:t>mvEGRCook3DbjSOuERpK+sglilKN2xqkj1Ehb8KOQCQgNxZcvbUS+V1HSZqrctfmWBNljKSV+2xKjx</w:t>
      </w:r>
    </w:p>
    <w:p>
      <w:pPr>
        <w:pStyle w:val="PreformattedText"/>
        <w:bidi w:val="0"/>
        <w:spacing w:before="0" w:after="0"/>
        <w:jc w:val="left"/>
        <w:rPr/>
      </w:pPr>
      <w:r>
        <w:rPr/>
        <w:t>1fTs0VPUyPLFCEnmU0rRwBwWdY42VsxYjlQAq6ztWS2A4etJsouXHUiS+QTHetuqliIjaLb5k9Rvl5</w:t>
      </w:r>
    </w:p>
    <w:p>
      <w:pPr>
        <w:pStyle w:val="PreformattedText"/>
        <w:bidi w:val="0"/>
        <w:spacing w:before="0" w:after="0"/>
        <w:jc w:val="left"/>
        <w:rPr/>
      </w:pPr>
      <w:r>
        <w:rPr/>
        <w:t>oJEalrHaGONgSSEjv9IZMu5Tlrniyg63E6YxZl06CJ/EZTHu28TNHJlAh9Womkjapk/eM1LWQxxmFj</w:t>
      </w:r>
    </w:p>
    <w:p>
      <w:pPr>
        <w:pStyle w:val="PreformattedText"/>
        <w:bidi w:val="0"/>
        <w:spacing w:before="0" w:after="0"/>
        <w:jc w:val="left"/>
        <w:rPr/>
      </w:pPr>
      <w:r>
        <w:rPr/>
        <w:t>GYngZSQCQit2c6GL3FuMzUtbLwh3qWGmm6fNLFVQz1Y6Yq6SeCaPOpFbSdW0e5tLTFGLetTwKsU4OL</w:t>
      </w:r>
    </w:p>
    <w:p>
      <w:pPr>
        <w:pStyle w:val="PreformattedText"/>
        <w:bidi w:val="0"/>
        <w:spacing w:before="0" w:after="0"/>
        <w:jc w:val="left"/>
        <w:rPr/>
      </w:pPr>
      <w:r>
        <w:rPr/>
        <w:t>uv4qZRktoNNGNYWB3uMaqEdilt7EfnITUzs3VkTx4tT1Ro4UaV2dEpfRTb6mOUOt8fVF2ABsF4bTa8</w:t>
      </w:r>
    </w:p>
    <w:p>
      <w:pPr>
        <w:pStyle w:val="PreformattedText"/>
        <w:bidi w:val="0"/>
        <w:spacing w:before="0" w:after="0"/>
        <w:jc w:val="left"/>
        <w:rPr/>
      </w:pPr>
      <w:r>
        <w:rPr/>
        <w:t>U7ovAsb3I3Zr02tI9L1rt1clQ89HHU7Z8zDDOZ3SWGooomCi5FP8zLShhzeKTNh26e51YE7t4mq2NV</w:t>
      </w:r>
    </w:p>
    <w:p>
      <w:pPr>
        <w:pStyle w:val="PreformattedText"/>
        <w:bidi w:val="0"/>
        <w:spacing w:before="0" w:after="0"/>
        <w:jc w:val="left"/>
        <w:rPr/>
      </w:pPr>
      <w:r>
        <w:rPr/>
        <w:t>gN+0rbq3eJW6+ot/minpodwi2FpGpFSeeYPQ022zVSxklFqvnoqdzie5G7hZiNOE3UC+oE5jkrWuJ0</w:t>
      </w:r>
    </w:p>
    <w:p>
      <w:pPr>
        <w:pStyle w:val="PreformattedText"/>
        <w:bidi w:val="0"/>
        <w:spacing w:before="0" w:after="0"/>
        <w:jc w:val="left"/>
        <w:rPr/>
      </w:pPr>
      <w:r>
        <w:rPr/>
        <w:t>d8b9gpU+JXwg3pmA6e+NPwcl2PdqqWSW9bus1LNsW701ZHDZjKm5HZJRELhTGhbFbaCmQVt4oVOWX0</w:t>
      </w:r>
    </w:p>
    <w:p>
      <w:pPr>
        <w:pStyle w:val="PreformattedText"/>
        <w:bidi w:val="0"/>
        <w:spacing w:before="0" w:after="0"/>
        <w:jc w:val="left"/>
        <w:rPr/>
      </w:pPr>
      <w:r>
        <w:rPr/>
        <w:t>o1WX97RVjktRLfDxnF3S9GU3mr6YqwZdxk22soo54yGNSgpZH9KNVX8WVqiBbDg/hMPqBGukr5IrFd</w:t>
      </w:r>
    </w:p>
    <w:p>
      <w:pPr>
        <w:pStyle w:val="PreformattedText"/>
        <w:bidi w:val="0"/>
        <w:spacing w:before="0" w:after="0"/>
        <w:jc w:val="left"/>
        <w:rPr/>
      </w:pPr>
      <w:r>
        <w:rPr/>
        <w:t>GnKYKrOoOkqikSCHftw2mtT1IdzMghaGWNIxNYiJhK/bHD6jwsx4Bti3Z4YBGKN54TnsrBjiY3eEQU</w:t>
      </w:r>
    </w:p>
    <w:p>
      <w:pPr>
        <w:pStyle w:val="PreformattedText"/>
        <w:bidi w:val="0"/>
        <w:spacing w:before="0" w:after="0"/>
        <w:jc w:val="left"/>
        <w:rPr/>
      </w:pPr>
      <w:r>
        <w:rPr/>
        <w:t>2NSJfX2rcDFKihSnpwyrBUNmSQCIpVta6+Py6MGBYN0MGwOVuJMJTxxSpLDSBniSNZxIzNA0okkxCm</w:t>
      </w:r>
    </w:p>
    <w:p>
      <w:pPr>
        <w:pStyle w:val="PreformattedText"/>
        <w:bidi w:val="0"/>
        <w:spacing w:before="0" w:after="0"/>
        <w:jc w:val="left"/>
        <w:rPr/>
      </w:pPr>
      <w:r>
        <w:rPr/>
        <w:t>QEiyFlGX02bQ6y3a68FhdnJsQeMm/QVQsO5MimV1enVY8rBoZGDSEkk2soEnN7ErrjbcrFb31noPR7</w:t>
      </w:r>
    </w:p>
    <w:p>
      <w:pPr>
        <w:pStyle w:val="PreformattedText"/>
        <w:bidi w:val="0"/>
        <w:spacing w:before="0" w:after="0"/>
        <w:jc w:val="left"/>
        <w:rPr/>
      </w:pPr>
      <w:r>
        <w:rPr/>
        <w:t>BSQOWdXbKwiEES5PTqkQjjufRpMhyfWyyake9wP48l8W15upxb4flPW0DqL9AZaNLAFco1nvhdIQU9</w:t>
      </w:r>
    </w:p>
    <w:p>
      <w:pPr>
        <w:pStyle w:val="PreformattedText"/>
        <w:bidi w:val="0"/>
        <w:spacing w:before="0" w:after="0"/>
        <w:jc w:val="left"/>
        <w:rPr/>
      </w:pPr>
      <w:r>
        <w:rPr/>
        <w:t>WLtxmFiAyqcblBdscvGlWBI0Os6dNeAtaGE2zFGaJm+XLkKUK3ldVV5SEYXDAlh23OOJ0Em+p4w4p2</w:t>
      </w:r>
    </w:p>
    <w:p>
      <w:pPr>
        <w:pStyle w:val="PreformattedText"/>
        <w:bidi w:val="0"/>
        <w:spacing w:before="0" w:after="0"/>
        <w:jc w:val="left"/>
        <w:rPr/>
      </w:pPr>
      <w:r>
        <w:rPr/>
        <w:t>+AMkj7THUxyRmNcXUOspQKPTKKAUduQQvD24DL9J1kkDiYXs2N7DSBZNkejuFUegGuJlUEMpMQzia1</w:t>
      </w:r>
    </w:p>
    <w:p>
      <w:pPr>
        <w:pStyle w:val="PreformattedText"/>
        <w:bidi w:val="0"/>
        <w:spacing w:before="0" w:after="0"/>
        <w:jc w:val="left"/>
        <w:rPr/>
      </w:pPr>
      <w:r>
        <w:rPr/>
        <w:t>nII5bw31fpqiVN2A4SYG3HWMI9vdGLJgz+q+YSSzx5hgHdcrOjeAgJ7v5dDsL37vn55tUAI6mLijex</w:t>
      </w:r>
    </w:p>
    <w:p>
      <w:pPr>
        <w:pStyle w:val="PreformattedText"/>
        <w:bidi w:val="0"/>
        <w:spacing w:before="0" w:after="0"/>
        <w:jc w:val="left"/>
        <w:rPr/>
      </w:pPr>
      <w:r>
        <w:rPr/>
        <w:t>ZEx78C+IjijdD4ZxzGcVXyLD6b6twSeWFDAcFi60ubgSBXEMaKoYs5LZBAxsbqeVKm54t26yCRqNAZ</w:t>
      </w:r>
    </w:p>
    <w:p>
      <w:pPr>
        <w:pStyle w:val="PreformattedText"/>
        <w:bidi w:val="0"/>
        <w:spacing w:before="0" w:after="0"/>
        <w:jc w:val="left"/>
        <w:rPr/>
      </w:pPr>
      <w:r>
        <w:rPr/>
        <w:t>gi99NIchq6+Aj0KyqiwjMcnp1bg+nJiLWHBXvuPFjlY45awVHG15sA6dAscS7/ANQyRMF3SsjiLL2R</w:t>
      </w:r>
    </w:p>
    <w:p>
      <w:pPr>
        <w:pStyle w:val="PreformattedText"/>
        <w:bidi w:val="0"/>
        <w:spacing w:before="0" w:after="0"/>
        <w:jc w:val="left"/>
        <w:rPr/>
      </w:pPr>
      <w:r>
        <w:rPr/>
        <w:t>yviq0wK4EFzdyi3VsgAdUL9MZvtHtzlR8qJydQ7+8rmTdaxpUthhVSU8kkY+lkZCFKq2RBuSG5Nl41</w:t>
      </w:r>
    </w:p>
    <w:p>
      <w:pPr>
        <w:pStyle w:val="PreformattedText"/>
        <w:bidi w:val="0"/>
        <w:spacing w:before="0" w:after="0"/>
        <w:jc w:val="left"/>
        <w:rPr/>
      </w:pPr>
      <w:r>
        <w:rPr/>
        <w:t>d8VF+MvJyMi5gZ66vqGY1G41c2NiGknlZgwuC4KMRLZ3k/MGJbxrGbE8LmWCe8S0TkElnu7PGQF/Ek</w:t>
      </w:r>
    </w:p>
    <w:p>
      <w:pPr>
        <w:pStyle w:val="PreformattedText"/>
        <w:bidi w:val="0"/>
        <w:spacing w:before="0" w:after="0"/>
        <w:jc w:val="left"/>
        <w:rPr/>
      </w:pPr>
      <w:r>
        <w:rPr/>
        <w:t>xjMhUi7QmxV1XgtzYnIr76zwOh4Qny/m8iCZKOWSQuqFRHcNH6ayliFIXuUXVbCwZb38/UuplYEE6S</w:t>
      </w:r>
    </w:p>
    <w:p>
      <w:pPr>
        <w:pStyle w:val="PreformattedText"/>
        <w:bidi w:val="0"/>
        <w:spacing w:before="0" w:after="0"/>
        <w:jc w:val="left"/>
        <w:rPr/>
      </w:pPr>
      <w:r>
        <w:rPr/>
        <w:t>dnwCx3T7FeTBYlykIaQOWmleN1UoiggsYipYgGw++sh+gPGTsea5x/ikpoel3lkiMkGILFmcSDIxlO</w:t>
      </w:r>
    </w:p>
    <w:p>
      <w:pPr>
        <w:pStyle w:val="PreformattedText"/>
        <w:bidi w:val="0"/>
        <w:spacing w:before="0" w:after="0"/>
        <w:jc w:val="left"/>
        <w:rPr/>
      </w:pPr>
      <w:r>
        <w:rPr/>
        <w:t>Ipo//wAjbnEBQMf4tWajWNmF/mldigC5HVvbJxt3TA9SEpTqI2L8xrIi3U96RB2ChQMrXILY5ebaGG</w:t>
      </w:r>
    </w:p>
    <w:p>
      <w:pPr>
        <w:pStyle w:val="PreformattedText"/>
        <w:bidi w:val="0"/>
        <w:spacing w:before="0" w:after="0"/>
        <w:jc w:val="left"/>
        <w:rPr/>
      </w:pPr>
      <w:r>
        <w:rPr/>
        <w:t>e+8LwhpjEFbaSZbfsEaOWZMw1lWJSOFBAxIjQlmYlrqb3/ADa0WNrgG/wmGXUC2NpIKPp92KgrKGBx</w:t>
      </w:r>
    </w:p>
    <w:p>
      <w:pPr>
        <w:pStyle w:val="PreformattedText"/>
        <w:bidi w:val="0"/>
        <w:spacing w:before="0" w:after="0"/>
        <w:jc w:val="left"/>
        <w:rPr/>
      </w:pPr>
      <w:r>
        <w:rPr/>
        <w:t>YSYmLBj6jhgvOKjGyqQox1AGII6+fCZVSfYJMIdlSEIMA74lhIbq5DXsUiK29MY8AePuzNogQDrqsI</w:t>
      </w:r>
    </w:p>
    <w:p>
      <w:pPr>
        <w:pStyle w:val="PreformattedText"/>
        <w:bidi w:val="0"/>
        <w:spacing w:before="0" w:after="0"/>
        <w:jc w:val="left"/>
        <w:rPr/>
      </w:pPr>
      <w:r>
        <w:rPr/>
        <w:t>EdeJ0hqno1zWyMb4emPLKbKFR2DWIDi5HsNYY2F4emBe7DhJHS7Q8ixSVSmNm/KiiP07kggLlx3LwD</w:t>
      </w:r>
    </w:p>
    <w:p>
      <w:pPr>
        <w:pStyle w:val="PreformattedText"/>
        <w:bidi w:val="0"/>
        <w:spacing w:before="0" w:after="0"/>
        <w:jc w:val="left"/>
        <w:rPr/>
      </w:pPr>
      <w:r>
        <w:rPr/>
        <w:t>4BLL/DoZc9BaNKtuA1haWlp1jJVgH+pFF3UHLueSwDTyKy+LWH/eGcje99Zoixte8jO5wyPHLdZmJC</w:t>
      </w:r>
    </w:p>
    <w:p>
      <w:pPr>
        <w:pStyle w:val="PreformattedText"/>
        <w:bidi w:val="0"/>
        <w:spacing w:before="0" w:after="0"/>
        <w:jc w:val="left"/>
        <w:rPr/>
      </w:pPr>
      <w:r>
        <w:rPr/>
        <w:t>MiiwSNpWXEMgJZiW5IBYAfVjoqlSN3hMWtrzGQHdIFWJnnxWUPJIQf91GoK2KRq/48gsvF7c/p3bzI</w:t>
      </w:r>
    </w:p>
    <w:p>
      <w:pPr>
        <w:pStyle w:val="PreformattedText"/>
        <w:bidi w:val="0"/>
        <w:spacing w:before="0" w:after="0"/>
        <w:jc w:val="left"/>
        <w:rPr/>
      </w:pPr>
      <w:r>
        <w:rPr/>
        <w:t>FjvFpz6oILAi2s516umR1mpvQSRxkxhYkiSokLKExPEQERcgm93kbtXTlHRw3ScraV0KNOZ+r42LsM</w:t>
      </w:r>
    </w:p>
    <w:p>
      <w:pPr>
        <w:pStyle w:val="PreformattedText"/>
        <w:bidi w:val="0"/>
        <w:spacing w:before="0" w:after="0"/>
        <w:jc w:val="left"/>
        <w:rPr/>
      </w:pPr>
      <w:r>
        <w:rPr/>
        <w:t>ZTI7yJEeAzBXBmnWxDRgMqqFbl2Ut9N9dKjxHxP4Ti7QMXHwnNW+fgVUchIX5RoJPUAftmeohLEYWz</w:t>
      </w:r>
    </w:p>
    <w:p>
      <w:pPr>
        <w:pStyle w:val="PreformattedText"/>
        <w:bidi w:val="0"/>
        <w:spacing w:before="0" w:after="0"/>
        <w:jc w:val="left"/>
        <w:rPr/>
      </w:pPr>
      <w:r>
        <w:rPr/>
        <w:t>xU82/XXVQZAFeDCcGqxDqTrjBEcZpOp9qjnyWOmrZK6NCWWlrVnmktUoVuTH6k6qvFscie4Y6ikVNn</w:t>
      </w:r>
    </w:p>
    <w:p>
      <w:pPr>
        <w:pStyle w:val="PreformattedText"/>
        <w:bidi w:val="0"/>
        <w:spacing w:before="0" w:after="0"/>
        <w:jc w:val="left"/>
        <w:rPr/>
      </w:pPr>
      <w:r>
        <w:rPr/>
        <w:t>rEczC3yZk3XaKZbunL4+2Wd1hWCu34w0dK9HDMtR6aTojVNS8m0bZSwJGFJADy08rll5PrKnnQFZSr</w:t>
      </w:r>
    </w:p>
    <w:p>
      <w:pPr>
        <w:pStyle w:val="PreformattedText"/>
        <w:bidi w:val="0"/>
        <w:spacing w:before="0" w:after="0"/>
        <w:jc w:val="left"/>
        <w:rPr/>
      </w:pPr>
      <w:r>
        <w:rPr/>
        <w:t>MBrCOCKgUm2VzLSiSEdEdLbnUVMEu91+6dX7LUUyYvuSUnTkO3JETTSc0t5d0mWJ+CxpXVXyDaG62C</w:t>
      </w:r>
    </w:p>
    <w:p>
      <w:pPr>
        <w:pStyle w:val="PreformattedText"/>
        <w:bidi w:val="0"/>
        <w:spacing w:before="0" w:after="0"/>
        <w:jc w:val="left"/>
        <w:rPr/>
      </w:pPr>
      <w:r>
        <w:rPr/>
        <w:t>kboMYdgMrHetIKyxx7zjLKJY3oKevDDD5uWWfa57xQmpPfL8z6cbo3LGMsmLa2EuNToZgOS5v0hPfp</w:t>
      </w:r>
    </w:p>
    <w:p>
      <w:pPr>
        <w:pStyle w:val="PreformattedText"/>
        <w:bidi w:val="0"/>
        <w:spacing w:before="0" w:after="0"/>
        <w:jc w:val="left"/>
        <w:rPr/>
      </w:pPr>
      <w:r>
        <w:rPr/>
        <w:t>Zd02Taq+Mx0tdtG60PSW6yXb0ooZpoK7Z6ti7XlijaXcog1zzCq4/TbL6FbDVv5Zpx+70tuytpqik3</w:t>
      </w:r>
    </w:p>
    <w:p>
      <w:pPr>
        <w:pStyle w:val="PreformattedText"/>
        <w:bidi w:val="0"/>
        <w:spacing w:before="0" w:after="0"/>
        <w:jc w:val="left"/>
        <w:rPr/>
      </w:pPr>
      <w:r>
        <w:rPr/>
        <w:t>KmFbWqdsg23c4aQyXWrWY7FBXqZapVVC0M8sTSMR3YzKlntp+kMag0vpac1iTSJPG8hvXTVtbVfDZp</w:t>
      </w:r>
    </w:p>
    <w:p>
      <w:pPr>
        <w:pStyle w:val="PreformattedText"/>
        <w:bidi w:val="0"/>
        <w:spacing w:before="0" w:after="0"/>
        <w:jc w:val="left"/>
        <w:rPr/>
      </w:pPr>
      <w:r>
        <w:rPr/>
        <w:t>nFY207c5kq6ZUamaKv3pNxp0NOg9UmCWoqo5hgzR5Y5YtbXT2etn2lMnRTpOTtNMh6bHvKrbsXraI0</w:t>
      </w:r>
    </w:p>
    <w:p>
      <w:pPr>
        <w:pStyle w:val="PreformattedText"/>
        <w:bidi w:val="0"/>
        <w:spacing w:before="0" w:after="0"/>
        <w:jc w:val="left"/>
        <w:rPr/>
      </w:pPr>
      <w:r>
        <w:rPr/>
        <w:t>W57fRxlhDHLv2+mCJndYqPcJ/mGdSwukd2UMbAqGseW0q9nWoqbwY/yxyncMgI1TJoP2OSWKTqWCOM</w:t>
      </w:r>
    </w:p>
    <w:p>
      <w:pPr>
        <w:pStyle w:val="PreformattedText"/>
        <w:bidi w:val="0"/>
        <w:spacing w:before="0" w:after="0"/>
        <w:jc w:val="left"/>
        <w:rPr/>
      </w:pPr>
      <w:r>
        <w:rPr/>
        <w:t>h6lDuVJ5Yj5J6PcYXS3+77YZS2QF8b6y6n90bcu7MKxU1h628stih9R4Y92mmiaOrkELOyCRUNVTpu</w:t>
      </w:r>
    </w:p>
    <w:p>
      <w:pPr>
        <w:pStyle w:val="PreformattedText"/>
        <w:bidi w:val="0"/>
        <w:spacing w:before="0" w:after="0"/>
        <w:jc w:val="left"/>
        <w:rPr/>
      </w:pPr>
      <w:r>
        <w:rPr/>
        <w:t>VLK6FyGg9B6qIGwAZUZj9rNwalhu28+f8AMKCWVT0kC2r1KvpmvoFjkWp2+vrqiAKEEhjmq6dtziWc</w:t>
      </w:r>
    </w:p>
    <w:p>
      <w:pPr>
        <w:pStyle w:val="PreformattedText"/>
        <w:bidi w:val="0"/>
        <w:spacing w:before="0" w:after="0"/>
        <w:jc w:val="left"/>
        <w:rPr/>
      </w:pPr>
      <w:r>
        <w:rPr/>
        <w:t>GzIKulV1W5BWQuuq3mUG/Ljp60wAQrAcYe2ihjTddkETfLbhVT1NfKhJjak29IBVUcsgJDXmBkI7jl</w:t>
      </w:r>
    </w:p>
    <w:p>
      <w:pPr>
        <w:pStyle w:val="PreformattedText"/>
        <w:bidi w:val="0"/>
        <w:spacing w:before="0" w:after="0"/>
        <w:jc w:val="left"/>
        <w:rPr/>
      </w:pPr>
      <w:r>
        <w:rPr/>
        <w:t>HYBedCqGysdeHn55um16i4i8uboPf59vh2SrWGlqY90ot52Td4njLRbnTV9PLRVEbqJFMjievp3LKy</w:t>
      </w:r>
    </w:p>
    <w:p>
      <w:pPr>
        <w:pStyle w:val="PreformattedText"/>
        <w:bidi w:val="0"/>
        <w:spacing w:before="0" w:after="0"/>
        <w:jc w:val="left"/>
        <w:rPr/>
      </w:pPr>
      <w:r>
        <w:rPr/>
        <w:t>GJoQ+XYy6RLHMgEqY22/TXLiw/xIvXtT0PVW3QVhigpoYSZY3a9LRiWCvglllkBbNvmpGSTEWyXRwh</w:t>
      </w:r>
    </w:p>
    <w:p>
      <w:pPr>
        <w:pStyle w:val="PreformattedText"/>
        <w:bidi w:val="0"/>
        <w:spacing w:before="0" w:after="0"/>
        <w:jc w:val="left"/>
        <w:rPr/>
      </w:pPr>
      <w:r>
        <w:rPr/>
        <w:t>NNT1ghYMLDek12Cgh3GUbNNRLSzy0Cxx1I9Z03fcY6iRTXxFAVoaaChhkVla7N6LY9z9udCTfdhgSg</w:t>
      </w:r>
    </w:p>
    <w:p>
      <w:pPr>
        <w:pStyle w:val="PreformattedText"/>
        <w:bidi w:val="0"/>
        <w:spacing w:before="0" w:after="0"/>
        <w:jc w:val="left"/>
        <w:rPr/>
      </w:pPr>
      <w:r>
        <w:rPr/>
        <w:t>Atr606j+BUc8km/wxsjgUNTJQq0gEXrDafX6hpBE7qyZNt8LpYlCY8uGbTuyuOAF2v8ANFNoUksx7w</w:t>
      </w:r>
    </w:p>
    <w:p>
      <w:pPr>
        <w:pStyle w:val="PreformattedText"/>
        <w:bidi w:val="0"/>
        <w:spacing w:before="0" w:after="0"/>
        <w:jc w:val="left"/>
        <w:rPr/>
      </w:pPr>
      <w:r>
        <w:rPr/>
        <w:t>ntp8Odzm6f3KfdRQRtsFLVbDvM1bAYYqLZ6Hcqba6l9ypKQm0aVFJvNVEkx7CaXJxdWbXoqYVarMbq</w:t>
      </w:r>
    </w:p>
    <w:p>
      <w:pPr>
        <w:pStyle w:val="PreformattedText"/>
        <w:bidi w:val="0"/>
        <w:spacing w:before="0" w:after="0"/>
        <w:jc w:val="left"/>
        <w:rPr/>
      </w:pPr>
      <w:r>
        <w:rPr/>
        <w:t>h/hnnqq5pYcQTPTSkq5TArORK7As7oABJIY1aKZApuI3iaM++tFRkFHWc1mxtpe8bGdvUBew4HlbfS</w:t>
      </w:r>
    </w:p>
    <w:p>
      <w:pPr>
        <w:pStyle w:val="PreformattedText"/>
        <w:bidi w:val="0"/>
        <w:spacing w:before="0" w:after="0"/>
        <w:jc w:val="left"/>
        <w:rPr/>
      </w:pPr>
      <w:r>
        <w:rPr/>
        <w:t>bIp8kkD8vv5x0QU10veDZyAWJxCyXbXUkBTclnsLG4GRHYl1PKGMMCeDf+bROxa2OOnzxdq6m9r3Mk</w:t>
      </w:r>
    </w:p>
    <w:p>
      <w:pPr>
        <w:pStyle w:val="PreformattedText"/>
        <w:bidi w:val="0"/>
        <w:spacing w:before="0" w:after="0"/>
        <w:jc w:val="left"/>
        <w:rPr/>
      </w:pPr>
      <w:r>
        <w:rPr/>
        <w:t>YqpCtgMWt7doPNhi3s/PNx4Xu0QUgAovoYDt3IIzPCNJqthIvjlrkkglSWIsRlzZvb7+Nb7FfP8A3N</w:t>
      </w:r>
    </w:p>
    <w:p>
      <w:pPr>
        <w:pStyle w:val="PreformattedText"/>
        <w:bidi w:val="0"/>
        <w:spacing w:before="0" w:after="0"/>
        <w:jc w:val="left"/>
        <w:rPr/>
      </w:pPr>
      <w:r>
        <w:rPr/>
        <w:t>f6lgMTYGGKWoZlCgkAKWe6sGC3vY+xGQ8jS701JAGhMsVm4EXvCsErMbMTwyiwN2NzcgkHkX+9hqlR</w:t>
      </w:r>
    </w:p>
    <w:p>
      <w:pPr>
        <w:pStyle w:val="PreformattedText"/>
        <w:bidi w:val="0"/>
        <w:spacing w:before="0" w:after="0"/>
        <w:jc w:val="left"/>
        <w:rPr/>
      </w:pPr>
      <w:r>
        <w:rPr/>
        <w:t>VyuZTVWNiCVj/wBRsQDcAe2Q/KCvK2uR9vN9Xue37pDWqWABG7Ce3s0gFwxtbMG5AY28WPP3F9CrLZ</w:t>
      </w:r>
    </w:p>
    <w:p>
      <w:pPr>
        <w:pStyle w:val="PreformattedText"/>
        <w:bidi w:val="0"/>
        <w:spacing w:before="0" w:after="0"/>
        <w:jc w:val="left"/>
        <w:rPr/>
      </w:pPr>
      <w:r>
        <w:rPr/>
        <w:t>sujRhKlxkp3uHnz7JIKeJmvbNmPkgA2LcYki4t9+NCjJYBQ3jHiR+mVUZh7iwC4CxxF47g99h7+zak</w:t>
      </w:r>
    </w:p>
    <w:p>
      <w:pPr>
        <w:pStyle w:val="PreformattedText"/>
        <w:bidi w:val="0"/>
        <w:spacing w:before="0" w:after="0"/>
        <w:jc w:val="left"/>
        <w:rPr/>
      </w:pPr>
      <w:r>
        <w:rPr/>
        <w:t>wKmtiNJizN7MU4AIAHcSRfjwf19wuqIB0MJkAbXsY7SlJJBVha+IUc3AuRc383/Q6FgSSB0lxvJTyK</w:t>
      </w:r>
    </w:p>
    <w:p>
      <w:pPr>
        <w:pStyle w:val="PreformattedText"/>
        <w:bidi w:val="0"/>
        <w:spacing w:before="0" w:after="0"/>
        <w:jc w:val="left"/>
        <w:rPr/>
      </w:pPr>
      <w:r>
        <w:rPr/>
        <w:t>pNgGsGA4Jxy5s5v/U/b21MG8JYJHCMyZA1hwFOPiwHjgE/VclbG9udZZejCaLnppJRseSyRK1+bEBf</w:t>
      </w:r>
    </w:p>
    <w:p>
      <w:pPr>
        <w:pStyle w:val="PreformattedText"/>
        <w:bidi w:val="0"/>
        <w:spacing w:before="0" w:after="0"/>
        <w:jc w:val="left"/>
        <w:rPr/>
      </w:pPr>
      <w:r>
        <w:rPr/>
        <w:t>fIBSVuLN55/xMuiooCjTjMkkm5l79PO3ZkVDKFBADAWFuLst7Ek//NrDLjKl27FlZFH2uBfFgb8X4+</w:t>
      </w:r>
    </w:p>
    <w:p>
      <w:pPr>
        <w:pStyle w:val="PreformattedText"/>
        <w:bidi w:val="0"/>
        <w:spacing w:before="0" w:after="0"/>
        <w:jc w:val="left"/>
        <w:rPr/>
      </w:pPr>
      <w:r>
        <w:rPr/>
        <w:t>ng/wBTrJFtDJLW208J4vYXt/i8kj6Tf21JJIBwBYkccXuOARcnnhrHx/xakk0luFIFvNgcj7Zck2Oq</w:t>
      </w:r>
    </w:p>
    <w:p>
      <w:pPr>
        <w:pStyle w:val="PreformattedText"/>
        <w:bidi w:val="0"/>
        <w:spacing w:before="0" w:after="0"/>
        <w:jc w:val="left"/>
        <w:rPr/>
      </w:pPr>
      <w:r>
        <w:rPr/>
        <w:t>bgfhJITuouXt7ZMoP5rgc/2OovAfCUSANeEqff14e1y3da4IPNsjbkW5toycD8YB7ZEDip9vzSpN4N</w:t>
      </w:r>
    </w:p>
    <w:p>
      <w:pPr>
        <w:pStyle w:val="PreformattedText"/>
        <w:bidi w:val="0"/>
        <w:spacing w:before="0" w:after="0"/>
        <w:jc w:val="left"/>
        <w:rPr/>
      </w:pPr>
      <w:r>
        <w:rPr/>
        <w:t>5Dzbm7eOD5LG39PPI0xSvdrcLG8WrEaAGR+kv6/vcZdx5y5DG4B5I9vbV1hYqPASqR5x7JLaW17cgA</w:t>
      </w:r>
    </w:p>
    <w:p>
      <w:pPr>
        <w:pStyle w:val="PreformattedText"/>
        <w:bidi w:val="0"/>
        <w:spacing w:before="0" w:after="0"/>
        <w:jc w:val="left"/>
        <w:rPr/>
      </w:pPr>
      <w:r>
        <w:rPr/>
        <w:t>EE8X5+vE3ON8uR50sCoBtGprVBsgRa5YNYd3t2gZee0/0/i7tbohiN0WgK2qX9UxtJa1rZeLKRc/cG</w:t>
      </w:r>
    </w:p>
    <w:p>
      <w:pPr>
        <w:pStyle w:val="PreformattedText"/>
        <w:bidi w:val="0"/>
        <w:spacing w:before="0" w:after="0"/>
        <w:jc w:val="left"/>
        <w:rPr/>
      </w:pPr>
      <w:r>
        <w:rPr/>
        <w:t>/sbfporLYhgNItHNFzLY27yQCCRYWFre/0nm/v+ugVNVB8SYWiRlJ9tY7kAvfIEXJsDcm3Hk2H+Z0k</w:t>
      </w:r>
    </w:p>
    <w:p>
      <w:pPr>
        <w:pStyle w:val="PreformattedText"/>
        <w:bidi w:val="0"/>
        <w:spacing w:before="0" w:after="0"/>
        <w:jc w:val="left"/>
        <w:rPr/>
      </w:pPr>
      <w:r>
        <w:rPr/>
        <w:t>99Sw4xuT+lAwHHBB45A5vxx548/49L+y2sPcAX6R4bEWHIHv7AXIP1fccnRtRYcfGCY3OnCC6tbqfN</w:t>
      </w:r>
    </w:p>
    <w:p>
      <w:pPr>
        <w:pStyle w:val="PreformattedText"/>
        <w:bidi w:val="0"/>
        <w:spacing w:before="0" w:after="0"/>
        <w:jc w:val="left"/>
        <w:rPr/>
      </w:pPr>
      <w:r>
        <w:rPr/>
        <w:t>7EcHEqQLX4A7SPOrmb21vaQiu88XI5BtxfuIBuLX55IPGt0wLk9ZJVvU47TYXARgLXAsWuR+o/p/Dp</w:t>
      </w:r>
    </w:p>
    <w:p>
      <w:pPr>
        <w:pStyle w:val="PreformattedText"/>
        <w:bidi w:val="0"/>
        <w:spacing w:before="0" w:after="0"/>
        <w:jc w:val="left"/>
        <w:rPr/>
      </w:pPr>
      <w:r>
        <w:rPr/>
        <w:t>ylw+kIvWFyNLm0546lNhJ78kAk8E+35hdzb/ANX12KfBfj+c5G084lIbw7B3UkBiwK+LFlJFi1hcBA</w:t>
      </w:r>
    </w:p>
    <w:p>
      <w:pPr>
        <w:pStyle w:val="PreformattedText"/>
        <w:bidi w:val="0"/>
        <w:spacing w:before="0" w:after="0"/>
        <w:jc w:val="left"/>
        <w:rPr/>
      </w:pPr>
      <w:r>
        <w:rPr/>
        <w:t>3PsW0/iLAcREne9wp3ZG8iFa5IAAJt9Xg2uPPt7cEa1BxmMvpv4ICG49zxgt/F1bg8aO1ra8JkEh2A</w:t>
      </w:r>
    </w:p>
    <w:p>
      <w:pPr>
        <w:pStyle w:val="PreformattedText"/>
        <w:bidi w:val="0"/>
        <w:spacing w:before="0" w:after="0"/>
        <w:jc w:val="left"/>
        <w:rPr/>
      </w:pPr>
      <w:r>
        <w:rPr/>
        <w:t>8N3z5/RGc8kLwBySQAcvYkW7x+nvoEssq8xsJF9yv65Dcrxe7X8BVva/Li/g+dFp3xF4KqRjYG0Cut</w:t>
      </w:r>
    </w:p>
    <w:p>
      <w:pPr>
        <w:pStyle w:val="PreformattedText"/>
        <w:bidi w:val="0"/>
        <w:spacing w:before="0" w:after="0"/>
        <w:jc w:val="left"/>
        <w:rPr/>
      </w:pPr>
      <w:r>
        <w:rPr/>
        <w:t>iSblu2zhge5SQTxyTbzcC2twe57PumYRZrC5tieTYlSPPnu5Dcn2P5dSahEMQOWAxxIybzwAGLW8e5</w:t>
      </w:r>
    </w:p>
    <w:p>
      <w:pPr>
        <w:pStyle w:val="PreformattedText"/>
        <w:bidi w:val="0"/>
        <w:spacing w:before="0" w:after="0"/>
        <w:jc w:val="left"/>
        <w:rPr/>
      </w:pPr>
      <w:r>
        <w:rPr/>
        <w:t>Hn7/AJdSYAviAusUgcBCGzuuJAXIhv4h9/yk2HP3y1IxTBC6i2s2mDMLLwWIIYnglgzAGxOR5Xg2ve</w:t>
      </w:r>
    </w:p>
    <w:p>
      <w:pPr>
        <w:pStyle w:val="PreformattedText"/>
        <w:bidi w:val="0"/>
        <w:spacing w:before="0" w:after="0"/>
        <w:jc w:val="left"/>
        <w:rPr/>
      </w:pPr>
      <w:r>
        <w:rPr/>
        <w:t>+pNyDkKxTIGwJJsTdsWxvkPJvwP015+dg3PWxhiiNrXJWwtdbsWucMb+VOQubW41JEtkvq+bSaUjXS</w:t>
      </w:r>
    </w:p>
    <w:p>
      <w:pPr>
        <w:pStyle w:val="PreformattedText"/>
        <w:bidi w:val="0"/>
        <w:spacing w:before="0" w:after="0"/>
        <w:jc w:val="left"/>
        <w:rPr/>
      </w:pPr>
      <w:r>
        <w:rPr/>
        <w:t>yi44W9+VAGLAMF5Nhfi5JvqQlUBcSNdIReTtAHAW4uLEKCOQB7Hhb39xrC86/KP5QcZk93AAIF1B57</w:t>
      </w:r>
    </w:p>
    <w:p>
      <w:pPr>
        <w:pStyle w:val="PreformattedText"/>
        <w:bidi w:val="0"/>
        <w:spacing w:before="0" w:after="0"/>
        <w:jc w:val="left"/>
        <w:rPr/>
      </w:pPr>
      <w:r>
        <w:rPr/>
        <w:t>TjibexyK8e/wDTTegHsEGUWoXz5lMcwYglrkhibse4iwAxA8lyf6DVE21M0gRQAhyWGKdhfgi5yNgT</w:t>
      </w:r>
    </w:p>
    <w:p>
      <w:pPr>
        <w:pStyle w:val="PreformattedText"/>
        <w:bidi w:val="0"/>
        <w:spacing w:before="0" w:after="0"/>
        <w:jc w:val="left"/>
        <w:rPr/>
      </w:pPr>
      <w:r>
        <w:rPr/>
        <w:t>yht2sFAHvoNYXtYXMIhs6nwkjpmLG97nC4tcBlP5b3uAAePBNtAfmMf2dtX9lvuh6mbleSDcMQWKkd</w:t>
      </w:r>
    </w:p>
    <w:p>
      <w:pPr>
        <w:pStyle w:val="PreformattedText"/>
        <w:bidi w:val="0"/>
        <w:spacing w:before="0" w:after="0"/>
        <w:jc w:val="left"/>
        <w:rPr/>
      </w:pPr>
      <w:r>
        <w:rPr/>
        <w:t>2JuABkSovf20BwMmPt/wDMaTifhC8VrfxMb2uSWI8WIJswA5NvI0MgEWMLH9wtz9QJBBFjx4yJH188</w:t>
      </w:r>
    </w:p>
    <w:p>
      <w:pPr>
        <w:pStyle w:val="PreformattedText"/>
        <w:bidi w:val="0"/>
        <w:spacing w:before="0" w:after="0"/>
        <w:jc w:val="left"/>
        <w:rPr/>
      </w:pPr>
      <w:r>
        <w:rPr/>
        <w:t>e/A0A6EjqIcHQG8ZzcC1wBfHzYggeMACGsBe/i2kX5jOnS6fD9JGa9QUZfAPbdWva5yJJvZQCf7n/D</w:t>
      </w:r>
    </w:p>
    <w:p>
      <w:pPr>
        <w:pStyle w:val="PreformattedText"/>
        <w:bidi w:val="0"/>
        <w:spacing w:before="0" w:after="0"/>
        <w:jc w:val="left"/>
        <w:rPr/>
      </w:pPr>
      <w:r>
        <w:rPr/>
        <w:t>pSs1mA9n4xynyk9QZWm7CzPfIFmN+OR5yFubrjwT5Pt26yoBBB4LvfShlNxiZEZSR4BJ5uCLlWa5VA</w:t>
      </w:r>
    </w:p>
    <w:p>
      <w:pPr>
        <w:pStyle w:val="PreformattedText"/>
        <w:bidi w:val="0"/>
        <w:spacing w:before="0" w:after="0"/>
        <w:jc w:val="left"/>
        <w:rPr/>
      </w:pPr>
      <w:r>
        <w:rPr/>
        <w:t>6rc8j+nPboR0BPQQtDg3xiUFsx5JFsgVAte5VlFyFU2YDz9Wl4eTXaQ5ClfcWKqVD8cWyPuBjwb2P5</w:t>
      </w:r>
    </w:p>
    <w:p>
      <w:pPr>
        <w:pStyle w:val="PreformattedText"/>
        <w:bidi w:val="0"/>
        <w:spacing w:before="0" w:after="0"/>
        <w:jc w:val="left"/>
        <w:rPr/>
      </w:pPr>
      <w:r>
        <w:rPr/>
        <w:t>tLvqx16woGgsOkltML24IBHHcFbGwU2Vr2sD5uD/XUm4WiA4JONjbgXYgAqRZrXvZePPGqPA2khGNb</w:t>
      </w:r>
    </w:p>
    <w:p>
      <w:pPr>
        <w:pStyle w:val="PreformattedText"/>
        <w:bidi w:val="0"/>
        <w:spacing w:before="0" w:after="0"/>
        <w:jc w:val="left"/>
        <w:rPr/>
      </w:pPr>
      <w:r>
        <w:rPr/>
        <w:t>EW4ABtcgY8k3VTy1+4/pbWMfc++Rbqcl0MdBeFYglm8ni5BuBwPKcGxHGsDU6m14cVUuLIbxNkJJyx</w:t>
      </w:r>
    </w:p>
    <w:p>
      <w:pPr>
        <w:pStyle w:val="PreformattedText"/>
        <w:bidi w:val="0"/>
        <w:spacing w:before="0" w:after="0"/>
        <w:jc w:val="left"/>
        <w:rPr/>
      </w:pPr>
      <w:r>
        <w:rPr/>
        <w:t>B8+5Um3N7r/h44H/Z0OpYC9tYVtVDRjMpKsQCBcnvbhvAYLbwOBa/Fu3t0u4uPhDo11Ay1guVSpKlr</w:t>
      </w:r>
    </w:p>
    <w:p>
      <w:pPr>
        <w:pStyle w:val="PreformattedText"/>
        <w:bidi w:val="0"/>
        <w:spacing w:before="0" w:after="0"/>
        <w:jc w:val="left"/>
        <w:rPr/>
      </w:pPr>
      <w:r>
        <w:rPr/>
        <w:t>43bPAXKm3AXwq2H2PP8Ai0u65C0PTspt0jKRVBI8WZfONrHwBx9J/wAhjpNuu7bzwjCkA3MHyx9xNg</w:t>
      </w:r>
    </w:p>
    <w:p>
      <w:pPr>
        <w:pStyle w:val="PreformattedText"/>
        <w:bidi w:val="0"/>
        <w:spacing w:before="0" w:after="0"/>
        <w:jc w:val="left"/>
        <w:rPr/>
      </w:pPr>
      <w:r>
        <w:rPr/>
        <w:t>SAy82NlKlwebj2/ueBoLgWy6GGiGIvftxuSAR+Ui4scb43B8+ffWIZXAABYw3sgAnQntABORYhh47g</w:t>
      </w:r>
    </w:p>
    <w:p>
      <w:pPr>
        <w:pStyle w:val="PreformattedText"/>
        <w:bidi w:val="0"/>
        <w:spacing w:before="0" w:after="0"/>
        <w:jc w:val="left"/>
        <w:rPr/>
      </w:pPr>
      <w:r>
        <w:rPr/>
        <w:t>B78+PBH0tlolLkHnoJmoyta3FZ178PKv00hOQTFEu1vvblQOfHt40s/GZOlhfKwnXPSu42RPvZGIvk</w:t>
      </w:r>
    </w:p>
    <w:p>
      <w:pPr>
        <w:pStyle w:val="PreformattedText"/>
        <w:bidi w:val="0"/>
        <w:spacing w:before="0" w:after="0"/>
        <w:jc w:val="left"/>
        <w:rPr/>
      </w:pPr>
      <w:r>
        <w:rPr/>
        <w:t>cRchsrkFuf663RYqRkMRaLVRmWB70u7adxHpq1xYWHvb7G5vYE66dJjoBOVUQG+Y0EOncAy2vwRxxe</w:t>
      </w:r>
    </w:p>
    <w:p>
      <w:pPr>
        <w:pStyle w:val="PreformattedText"/>
        <w:bidi w:val="0"/>
        <w:spacing w:before="0" w:after="0"/>
        <w:jc w:val="left"/>
        <w:rPr/>
      </w:pPr>
      <w:r>
        <w:rPr/>
        <w:t>1hfgnxyPP66eFUBR4xQ02DEAef7oONfkSA4AJtkGuwsCWNj59tWKmgLW8+7Lwe9sf1jZq4Y3LXsp5u</w:t>
      </w:r>
    </w:p>
    <w:p>
      <w:pPr>
        <w:pStyle w:val="PreformattedText"/>
        <w:bidi w:val="0"/>
        <w:spacing w:before="0" w:after="0"/>
        <w:jc w:val="left"/>
        <w:rPr/>
      </w:pPr>
      <w:r>
        <w:rPr/>
        <w:t>Tla3Fx/TWu2Xz/ANS+zY3vMJX8EsygE24NxZhwTj58W1ntVv1tfxk7JjxIPn2zMleVuQwPP5fBXnwT</w:t>
      </w:r>
    </w:p>
    <w:p>
      <w:pPr>
        <w:pStyle w:val="PreformattedText"/>
        <w:bidi w:val="0"/>
        <w:spacing w:before="0" w:after="0"/>
        <w:jc w:val="left"/>
        <w:rPr/>
      </w:pPr>
      <w:r>
        <w:rPr/>
        <w:t>4F76IKgJtKKEAkm/n4RMbgARzwQD5sPcg3H+IcedayGWMzrx6R6m4Cw7zx7Nxz7c+3H+ROoDbeuRJC</w:t>
      </w:r>
    </w:p>
    <w:p>
      <w:pPr>
        <w:pStyle w:val="PreformattedText"/>
        <w:bidi w:val="0"/>
        <w:spacing w:before="0" w:after="0"/>
        <w:jc w:val="left"/>
        <w:rPr/>
      </w:pPr>
      <w:r>
        <w:rPr/>
        <w:t>NNuF/qPvkGBt4NiCSbE3J0RXAvvYjuwb0ww04yQ0lYCQL3YWv4BBv5FuSCNEU3y1uIsUt10krpajIK</w:t>
      </w:r>
    </w:p>
    <w:p>
      <w:pPr>
        <w:pStyle w:val="PreformattedText"/>
        <w:bidi w:val="0"/>
        <w:spacing w:before="0" w:after="0"/>
        <w:jc w:val="left"/>
        <w:rPr/>
      </w:pPr>
      <w:r>
        <w:rPr/>
        <w:t>fzAX58jL7829hpujUAIAbKIVqVizLwbj/d5tJBBMGABP28+LHxb7a6lN72txiLLibd1pF+tt6GydP7</w:t>
      </w:r>
    </w:p>
    <w:p>
      <w:pPr>
        <w:pStyle w:val="PreformattedText"/>
        <w:bidi w:val="0"/>
        <w:spacing w:before="0" w:after="0"/>
        <w:jc w:val="left"/>
        <w:rPr/>
      </w:pPr>
      <w:r>
        <w:rPr/>
        <w:t>puPYTRUFVUxq7WV5o4m+Wjf3s1QYb/AKadoEOwIij0yhGuk/Kh+151NXbh8Teo4oqlmp4th23aKh2Q</w:t>
      </w:r>
    </w:p>
    <w:p>
      <w:pPr>
        <w:pStyle w:val="PreformattedText"/>
        <w:bidi w:val="0"/>
        <w:spacing w:before="0" w:after="0"/>
        <w:jc w:val="left"/>
        <w:rPr/>
      </w:pPr>
      <w:r>
        <w:rPr/>
        <w:t>j1N22mqqN3rM/GVK026wRFgLLDGq+5bVVqh7QD651NlSyhiOX+qeDPxk3SpreoZBThTQPvtXCWjmVn</w:t>
      </w:r>
    </w:p>
    <w:p>
      <w:pPr>
        <w:pStyle w:val="PreformattedText"/>
        <w:bidi w:val="0"/>
        <w:spacing w:before="0" w:after="0"/>
        <w:jc w:val="left"/>
        <w:rPr/>
      </w:pPr>
      <w:r>
        <w:rPr/>
        <w:t>Z3qsYIUMhBQsYpJCvClZLi665tYg2tOxRXHEjjK/m+YSko9o9L5ujpq9KkUELKJJ4qCmipqdIVBEiq</w:t>
      </w:r>
    </w:p>
    <w:p>
      <w:pPr>
        <w:pStyle w:val="PreformattedText"/>
        <w:bidi w:val="0"/>
        <w:spacing w:before="0" w:after="0"/>
        <w:jc w:val="left"/>
        <w:rPr/>
      </w:pPr>
      <w:r>
        <w:rPr/>
        <w:t>aaskLgkAGMmz4Zas3FFQIUC9S5HLANQ80E/UXUGZenrawbXtU0aI2cKbtOsO3fLsvNRhTySSjAYinG</w:t>
      </w:r>
    </w:p>
    <w:p>
      <w:pPr>
        <w:pStyle w:val="PreformattedText"/>
        <w:bidi w:val="0"/>
        <w:spacing w:before="0" w:after="0"/>
        <w:jc w:val="left"/>
        <w:rPr/>
      </w:pPr>
      <w:r>
        <w:rPr/>
        <w:t>HD6XKMMGKjL8oQuXqVAD0kT3J0o4lWSWN5oJxtlNSu8qwLJIEl3qRYI1sECtUQrJZn/wBnYx/lXQK+</w:t>
      </w:r>
    </w:p>
    <w:p>
      <w:pPr>
        <w:pStyle w:val="PreformattedText"/>
        <w:bidi w:val="0"/>
        <w:spacing w:before="0" w:after="0"/>
        <w:jc w:val="left"/>
        <w:rPr/>
      </w:pPr>
      <w:r>
        <w:rPr/>
        <w:t>TvTQHFV4wlIqoqFubgP6pWyx/L7qtFSyyU24bhU+hSyLJdYhuaR0+caO5LU9PT1js5dlCR0+TNkbaJ</w:t>
      </w:r>
    </w:p>
    <w:p>
      <w:pPr>
        <w:pStyle w:val="PreformattedText"/>
        <w:bidi w:val="0"/>
        <w:spacing w:before="0" w:after="0"/>
        <w:jc w:val="left"/>
        <w:rPr/>
      </w:pPr>
      <w:r>
        <w:rPr/>
        <w:t>dgVXpM8EZ76oJDNzqo/wB89RJQB2oNtkfY6GotlDXRipG2w18Jc4xpUIu41NrEn1ifHdqmWmhdEBxm</w:t>
      </w:r>
    </w:p>
    <w:p>
      <w:pPr>
        <w:pStyle w:val="PreformattedText"/>
        <w:bidi w:val="0"/>
        <w:spacing w:before="0" w:after="0"/>
        <w:jc w:val="left"/>
        <w:rPr/>
      </w:pPr>
      <w:r>
        <w:rPr/>
        <w:t>EbIISNZEoYo6jeF2+jp/9praSOAxuZQsL1yTtURtHBY/KJE0MjKbFvRxVmtrdKqKVRWK5YiZqC6mO9</w:t>
      </w:r>
    </w:p>
    <w:p>
      <w:pPr>
        <w:pStyle w:val="PreformattedText"/>
        <w:bidi w:val="0"/>
        <w:spacing w:before="0" w:after="0"/>
        <w:jc w:val="left"/>
        <w:rPr/>
      </w:pPr>
      <w:r>
        <w:rPr/>
        <w:t>0liG6fM0zyLTdMDYdj2fNQ4np46gUpDQlSryO6VVQ1wx/E7bnI6sPmRpqINgRrwC4wV0dTtQ0G8bg0</w:t>
      </w:r>
    </w:p>
    <w:p>
      <w:pPr>
        <w:pStyle w:val="PreformattedText"/>
        <w:bidi w:val="0"/>
        <w:spacing w:before="0" w:after="0"/>
        <w:jc w:val="left"/>
        <w:rPr/>
      </w:pPr>
      <w:r>
        <w:rPr/>
        <w:t>kc9QKTqKoys4YSSRTp66xgAgfiKAotfJVxxFtaBO8hbdvMrY3I+eV1LOqwVUNLGHp49qqaNBOqqYUF</w:t>
      </w:r>
    </w:p>
    <w:p>
      <w:pPr>
        <w:pStyle w:val="PreformattedText"/>
        <w:bidi w:val="0"/>
        <w:spacing w:before="0" w:after="0"/>
        <w:jc w:val="left"/>
        <w:rPr/>
      </w:pPr>
      <w:r>
        <w:rPr/>
        <w:t>OlP6pj4OXqwzdxyY+plo9NLNkOEHUYEkeuJjaURIquWczxqm2SxyzIiRGWkhjhpwYZZgcCnqSKc7Ek</w:t>
      </w:r>
    </w:p>
    <w:p>
      <w:pPr>
        <w:pStyle w:val="PreformattedText"/>
        <w:bidi w:val="0"/>
        <w:spacing w:before="0" w:after="0"/>
        <w:jc w:val="left"/>
        <w:rPr/>
      </w:pPr>
      <w:r>
        <w:rPr/>
        <w:t>hbcg6m3KWorfmvL2VrVGtwCt5+qF9xpfTrY4ZooqmSk3CbaFkhPzD0hoaSOojE0TEFqSdXwcclTH25</w:t>
      </w:r>
    </w:p>
    <w:p>
      <w:pPr>
        <w:pStyle w:val="PreformattedText"/>
        <w:bidi w:val="0"/>
        <w:spacing w:before="0" w:after="0"/>
        <w:jc w:val="left"/>
        <w:rPr/>
      </w:pPr>
      <w:r>
        <w:rPr/>
        <w:t>a5L0yoZeDaTqQZv9NL1Pt0sUNS9d1BRxP8tAv4dVuu20hoMIIWU/j7hTU86elEwJlp19IHNFDbQO5y</w:t>
      </w:r>
    </w:p>
    <w:p>
      <w:pPr>
        <w:pStyle w:val="PreformattedText"/>
        <w:bidi w:val="0"/>
        <w:spacing w:before="0" w:after="0"/>
        <w:jc w:val="left"/>
        <w:rPr/>
      </w:pPr>
      <w:r>
        <w:rPr/>
        <w:t>tk1v6Ys43UUaxXdUpK2t3yoSP0qaqraWppUgLRCBqigpI3mIbli1RRMO3nIH+LQVLKyhxvQxYOLjgx</w:t>
      </w:r>
    </w:p>
    <w:p>
      <w:pPr>
        <w:pStyle w:val="PreformattedText"/>
        <w:bidi w:val="0"/>
        <w:spacing w:before="0" w:after="0"/>
        <w:jc w:val="left"/>
        <w:rPr/>
      </w:pPr>
      <w:r>
        <w:rPr/>
        <w:t>kckeWbc6iORVKVEVUYDEjQ+ktRHN+AXVfwyHjjbsLcyfmY463mb36eEzbp/FCnR+4/OVvVW8SGpUVm</w:t>
      </w:r>
    </w:p>
    <w:p>
      <w:pPr>
        <w:pStyle w:val="PreformattedText"/>
        <w:bidi w:val="0"/>
        <w:spacing w:before="0" w:after="0"/>
        <w:jc w:val="left"/>
        <w:rPr/>
      </w:pPr>
      <w:r>
        <w:rPr/>
        <w:t>1wTRfJKVSGvhhpWiSQsoLq8MDJJwB+Icm03SqDF+11VRx96AYOahZDvsJXXXSU1Js207hSRrHJs8mx</w:t>
      </w:r>
    </w:p>
    <w:p>
      <w:pPr>
        <w:pStyle w:val="PreformattedText"/>
        <w:bidi w:val="0"/>
        <w:spacing w:before="0" w:after="0"/>
        <w:jc w:val="left"/>
        <w:rPr/>
      </w:pPr>
      <w:r>
        <w:rPr/>
        <w:t>y00yPKGp6ear3BirRMB6TwenCkoubGjSxIGugjKwQjw3ZytoDgPbU3nQPxKqZ+ovgn8HNzjhJ33pCo</w:t>
      </w:r>
    </w:p>
    <w:p>
      <w:pPr>
        <w:pStyle w:val="PreformattedText"/>
        <w:bidi w:val="0"/>
        <w:spacing w:before="0" w:after="0"/>
        <w:jc w:val="left"/>
        <w:rPr/>
      </w:pPr>
      <w:r>
        <w:rPr/>
        <w:t>quoYawFEnEM9du1HNTUwuzTU9Qu00csTtiXWnKtZ8dYWoagrFuNJuX3Y4yh12cKuTrTyv8JzF1VSv0</w:t>
      </w:r>
    </w:p>
    <w:p>
      <w:pPr>
        <w:pStyle w:val="PreformattedText"/>
        <w:bidi w:val="0"/>
        <w:spacing w:before="0" w:after="0"/>
        <w:jc w:val="left"/>
        <w:rPr/>
      </w:pPr>
      <w:r>
        <w:rPr/>
        <w:t>78Sl3baX9L5ivh6k2SpAEaGh3Z6XezEWxBWMCurFU82VTjkqtpqkzLjidbXnKdQzam/wCconrnaV2/</w:t>
      </w:r>
    </w:p>
    <w:p>
      <w:pPr>
        <w:pStyle w:val="PreformattedText"/>
        <w:bidi w:val="0"/>
        <w:spacing w:before="0" w:after="0"/>
        <w:jc w:val="left"/>
        <w:rPr/>
      </w:pPr>
      <w:r>
        <w:rPr/>
        <w:t>cayogV0al3OcSuqFglHPIywuhFlCLDJiPBJjDacovlTS2rHz/iLVlALMuuMWqMN6keoWBaeTd9pjmq</w:t>
      </w:r>
    </w:p>
    <w:p>
      <w:pPr>
        <w:pStyle w:val="PreformattedText"/>
        <w:bidi w:val="0"/>
        <w:spacing w:before="0" w:after="0"/>
        <w:jc w:val="left"/>
        <w:rPr/>
      </w:pPr>
      <w:r>
        <w:rPr/>
        <w:t>oAEaEbhtKLR7lJAkdmiLxJDU4XsRMbfTpupjZcR0iqA6gnlME0iRU5o0aZ3WpoUiqCQY0Dyq6Swosh</w:t>
      </w:r>
    </w:p>
    <w:p>
      <w:pPr>
        <w:pStyle w:val="PreformattedText"/>
        <w:bidi w:val="0"/>
        <w:spacing w:before="0" w:after="0"/>
        <w:jc w:val="left"/>
        <w:rPr/>
      </w:pPr>
      <w:r>
        <w:rPr/>
        <w:t>sqmSNmA5F1y/NrDDcBHMZumwDm/jr8mTLp15kroGDoVlXgwqVT1KWZhEwW4KrcNx7iRj9OuPtvUdbz</w:t>
      </w:r>
    </w:p>
    <w:p>
      <w:pPr>
        <w:pStyle w:val="PreformattedText"/>
        <w:bidi w:val="0"/>
        <w:spacing w:before="0" w:after="0"/>
        <w:jc w:val="left"/>
        <w:rPr/>
      </w:pPr>
      <w:r>
        <w:rPr/>
        <w:t>uej3PaKRqLfyzrnpSU1FNSWZYwCUdmYCNEQhpon45AjJwJBIb/AIdeX2m6nGez2Y54EjRpaVAfRmpY</w:t>
      </w:r>
    </w:p>
    <w:p>
      <w:pPr>
        <w:pStyle w:val="PreformattedText"/>
        <w:bidi w:val="0"/>
        <w:spacing w:before="0" w:after="0"/>
        <w:jc w:val="left"/>
        <w:rPr/>
      </w:pPr>
      <w:r>
        <w:rPr/>
        <w:t>cTJGxSNcQpklhqMnYxyPwjnBcsiuLKMcctIliQQeM6qDeUCWDSxqwjMKsJGTgIUvGyqxiSRX/wBy5j</w:t>
      </w:r>
    </w:p>
    <w:p>
      <w:pPr>
        <w:pStyle w:val="PreformattedText"/>
        <w:bidi w:val="0"/>
        <w:spacing w:before="0" w:after="0"/>
        <w:jc w:val="left"/>
        <w:rPr/>
      </w:pPr>
      <w:r>
        <w:rPr/>
        <w:t>RlBsQ6/U2slbhSdY+q30UayS0dKnor2j0vVyRlJVsm+pVvi1gTYL28t3M2lmvc+MMFABEey0kVQkgV</w:t>
      </w:r>
    </w:p>
    <w:p>
      <w:pPr>
        <w:pStyle w:val="PreformattedText"/>
        <w:bidi w:val="0"/>
        <w:spacing w:before="0" w:after="0"/>
        <w:jc w:val="left"/>
        <w:rPr/>
      </w:pPr>
      <w:r>
        <w:rPr/>
        <w:t>QTIRHIcUiS4kQBo+4WKYlnyspPb+bWSbXvw6TSqToBoIOm6ejAeojb0icJUJJwlDEEKIAQY4gCy5D3</w:t>
      </w:r>
    </w:p>
    <w:p>
      <w:pPr>
        <w:pStyle w:val="PreformattedText"/>
        <w:bidi w:val="0"/>
        <w:spacing w:before="0" w:after="0"/>
        <w:jc w:val="left"/>
        <w:rPr/>
      </w:pPr>
      <w:r>
        <w:rPr/>
        <w:t>8AAaIHFrWv88GUudIwfbDGrRTxPChEjoyWKWuH9SQixmjEbWNyCe1u46oknib2mSjKd5biNk2uONbK</w:t>
      </w:r>
    </w:p>
    <w:p>
      <w:pPr>
        <w:pStyle w:val="PreformattedText"/>
        <w:bidi w:val="0"/>
        <w:spacing w:before="0" w:after="0"/>
        <w:jc w:val="left"/>
        <w:rPr/>
      </w:pPr>
      <w:r>
        <w:rPr/>
        <w:t>zY5lXkBaSNcmCh5VByFibdpuR4Uar4zQUdVsYt8j3RtDdwEBaMqroXUYBIpgo7jZj334bLtOWhu3Fb</w:t>
      </w:r>
    </w:p>
    <w:p>
      <w:pPr>
        <w:pStyle w:val="PreformattedText"/>
        <w:bidi w:val="0"/>
        <w:spacing w:before="0" w:after="0"/>
        <w:jc w:val="left"/>
        <w:rPr/>
      </w:pPr>
      <w:r>
        <w:rPr/>
        <w:t>TVhppwmw21iI29D1Y3la2EQKQSlGziCAD01A8E/UGx86zkx06wRsBa2s+bb0lxJppcR2FpIuVEQJZl</w:t>
      </w:r>
    </w:p>
    <w:p>
      <w:pPr>
        <w:pStyle w:val="PreformattedText"/>
        <w:bidi w:val="0"/>
        <w:spacing w:before="0" w:after="0"/>
        <w:jc w:val="left"/>
        <w:rPr/>
      </w:pPr>
      <w:r>
        <w:rPr/>
        <w:t>ux8LyQB3Fl+2syKxHwg6s2ysEamiQCoVkHqTKfScMAyi9rrJiMSD3H73GpDqARqbQ3DtSPCk+BSW8W</w:t>
      </w:r>
    </w:p>
    <w:p>
      <w:pPr>
        <w:pStyle w:val="PreformattedText"/>
        <w:bidi w:val="0"/>
        <w:spacing w:before="0" w:after="0"/>
        <w:jc w:val="left"/>
        <w:rPr/>
      </w:pPr>
      <w:r>
        <w:rPr/>
        <w:t>aRky+mZAbhlkUErmGuBb61uv06C7MCRewjaqpW54wrD00Qx5VpGRSBTJGC4bkeob2XweALnzoJqa8N</w:t>
      </w:r>
    </w:p>
    <w:p>
      <w:pPr>
        <w:pStyle w:val="PreformattedText"/>
        <w:bidi w:val="0"/>
        <w:spacing w:before="0" w:after="0"/>
        <w:jc w:val="left"/>
        <w:rPr/>
      </w:pPr>
      <w:r>
        <w:rPr/>
        <w:t>IUJY6L5+MkVF0wwxRKVyCtznbJEZu1mcm3pAqoxJ/iGOoHsCS1jNYPa+OknG1dLSSYSFGo/URxEGgI</w:t>
      </w:r>
    </w:p>
    <w:p>
      <w:pPr>
        <w:pStyle w:val="PreformattedText"/>
        <w:bidi w:val="0"/>
        <w:spacing w:before="0" w:after="0"/>
        <w:jc w:val="left"/>
        <w:rPr/>
      </w:pPr>
      <w:r>
        <w:rPr/>
        <w:t>fMMcQOzEoD3AlrfStrrrVNWbfB4wbEE4lN5ZN6fpSABUCSEWtaKQQiIKyZmaRiQ5DM10HAyvo4xsGJ</w:t>
      </w:r>
    </w:p>
    <w:p>
      <w:pPr>
        <w:pStyle w:val="PreformattedText"/>
        <w:bidi w:val="0"/>
        <w:spacing w:before="0" w:after="0"/>
        <w:jc w:val="left"/>
        <w:rPr/>
      </w:pPr>
      <w:r>
        <w:rPr/>
        <w:t>1mMWJJIv+UNJs9LTNGY4IkBIDSrMT6ixA5FgfEYyVQB5Os33tzrLCDQkawgu3kGNXSQSygercCzKyj</w:t>
      </w:r>
    </w:p>
    <w:p>
      <w:pPr>
        <w:pStyle w:val="PreformattedText"/>
        <w:bidi w:val="0"/>
        <w:spacing w:before="0" w:after="0"/>
        <w:jc w:val="left"/>
        <w:rPr/>
      </w:pPr>
      <w:r>
        <w:rPr/>
        <w:t>04mCkLgEHggDt7tFLGxudIKzAn1WjqLbZWZ3ZH4cxxIVZzK5YqCqJbt9PwCbDI6l7dbCHUZCx3jD9L</w:t>
      </w:r>
    </w:p>
    <w:p>
      <w:pPr>
        <w:pStyle w:val="PreformattedText"/>
        <w:bidi w:val="0"/>
        <w:spacing w:before="0" w:after="0"/>
        <w:jc w:val="left"/>
        <w:rPr/>
      </w:pPr>
      <w:r>
        <w:rPr/>
        <w:t>tRp0QsUvEcUQYpGrOVY3wHfIQv0nyF7dBdr8OkOtOw4Y4+3zxhNIQbxFit7l7hQ7CxsFOIxLGw55H0</w:t>
      </w:r>
    </w:p>
    <w:p>
      <w:pPr>
        <w:pStyle w:val="PreformattedText"/>
        <w:bidi w:val="0"/>
        <w:spacing w:before="0" w:after="0"/>
        <w:jc w:val="left"/>
        <w:rPr/>
      </w:pPr>
      <w:r>
        <w:rPr/>
        <w:t>/4sAgi4jCCw+Maz+mschZC2AaPOzApGSWmZpObA24WwLFrL26sAadBLbgZHq0eo/qOstMQ64MGQTxR</w:t>
      </w:r>
    </w:p>
    <w:p>
      <w:pPr>
        <w:pStyle w:val="PreformattedText"/>
        <w:bidi w:val="0"/>
        <w:spacing w:before="0" w:after="0"/>
        <w:jc w:val="left"/>
        <w:rPr/>
      </w:pPr>
      <w:r>
        <w:rPr/>
        <w:t>TAPG/pk9seAZSTdj9PGiKQLi+kXa9j4ytuol/AEQTtE2eEyqtOpSAxIJQZAylSGZnX6i2ovNb1bxLa</w:t>
      </w:r>
    </w:p>
    <w:p>
      <w:pPr>
        <w:pStyle w:val="PreformattedText"/>
        <w:bidi w:val="0"/>
        <w:spacing w:before="0" w:after="0"/>
        <w:jc w:val="left"/>
        <w:rPr/>
      </w:pPr>
      <w:r>
        <w:rPr/>
        <w:t>NCGHBv/M5l6wdQamaklYQwkxCQlYpa+RkkjfLMMwjVmurZKx7e3XSojUC05O1XUsT4TnjfoI5GnDuc</w:t>
      </w:r>
    </w:p>
    <w:p>
      <w:pPr>
        <w:pStyle w:val="PreformattedText"/>
        <w:bidi w:val="0"/>
        <w:spacing w:before="0" w:after="0"/>
        <w:jc w:val="left"/>
        <w:rPr/>
      </w:pPr>
      <w:r>
        <w:rPr/>
        <w:t>wFhSSNQwRR6hmdcu64lGN/IPvzroUgb2I0nBqqCTkZzj1PTgSzoVCJFPSLPGt1vIweaeykWWUkXIAs</w:t>
      </w:r>
    </w:p>
    <w:p>
      <w:pPr>
        <w:pStyle w:val="PreformattedText"/>
        <w:bidi w:val="0"/>
        <w:spacing w:before="0" w:after="0"/>
        <w:jc w:val="left"/>
        <w:rPr/>
      </w:pPr>
      <w:r>
        <w:rPr/>
        <w:t>DrpUGIx16aTiVxcEjumRJRUT1Gw1axmVb0gq3d1IzG4xtCyqCSiEpIrWsG/TWgQh2in9n6oE5MaDgZ</w:t>
      </w:r>
    </w:p>
    <w:p>
      <w:pPr>
        <w:pStyle w:val="PreformattedText"/>
        <w:bidi w:val="0"/>
        <w:spacing w:before="0" w:after="0"/>
        <w:jc w:val="left"/>
        <w:rPr/>
      </w:pPr>
      <w:r>
        <w:rPr/>
        <w:t>Ddy+15+eWHu8ci75s9Y+CqizK1TUuWSKYRUtRLGZLWdAj24WwLLi1xoSHcqCM1V/eox4Q70rUiOekk</w:t>
      </w:r>
    </w:p>
    <w:p>
      <w:pPr>
        <w:pStyle w:val="PreformattedText"/>
        <w:bidi w:val="0"/>
        <w:spacing w:before="0" w:after="0"/>
        <w:jc w:val="left"/>
        <w:rPr/>
      </w:pPr>
      <w:r>
        <w:rPr/>
        <w:t>9MGNId1lhspM1U1SrVQEqkkyPE0TJwBZW7vOWssoI0Y3/llgWAEwlPJLV0VcwVo3dKZy5tEsiU1dUl</w:t>
      </w:r>
    </w:p>
    <w:p>
      <w:pPr>
        <w:pStyle w:val="PreformattedText"/>
        <w:bidi w:val="0"/>
        <w:spacing w:before="0" w:after="0"/>
        <w:jc w:val="left"/>
        <w:rPr/>
      </w:pPr>
      <w:r>
        <w:rPr/>
        <w:t>y4AJZI2jUWFwf7ajMqrYcJQ1OQOkd9Po2/T9SdPmISvviVG4UNOzH0n3bYWfdttKEtZQy01dGApuxm</w:t>
      </w:r>
    </w:p>
    <w:p>
      <w:pPr>
        <w:pStyle w:val="PreformattedText"/>
        <w:bidi w:val="0"/>
        <w:spacing w:before="0" w:after="0"/>
        <w:jc w:val="left"/>
        <w:rPr/>
      </w:pPr>
      <w:r>
        <w:rPr/>
        <w:t>H9NRWuy2GhEjq2LLfVpBt6kh+Q3JaSIR0m8VW2z0rzN3RtukKqroCeGWWeaxuOfr4y07s+/WXTdPdn</w:t>
      </w:r>
    </w:p>
    <w:p>
      <w:pPr>
        <w:pStyle w:val="PreformattedText"/>
        <w:bidi w:val="0"/>
        <w:spacing w:before="0" w:after="0"/>
        <w:jc w:val="left"/>
        <w:rPr/>
      </w:pPr>
      <w:r>
        <w:rPr/>
        <w:t>PrHDZxfix/mlZdQLFXPs9XR1SPUbJvW8UYV3JnSgqpqhYqlgoASP5yiQKVYWZuNdGmrIa9h+7qfjOX</w:t>
      </w:r>
    </w:p>
    <w:p>
      <w:pPr>
        <w:pStyle w:val="PreformattedText"/>
        <w:bidi w:val="0"/>
        <w:spacing w:before="0" w:after="0"/>
        <w:jc w:val="left"/>
        <w:rPr/>
      </w:pPr>
      <w:r>
        <w:rPr/>
        <w:t>WObUipyK5Qkdy3Wtj2tKqsetiG1bnUQwyEyTMGqUhhmqaxgZZAUgsUywxYNiWvoDAXY21VlW/9MYps</w:t>
      </w:r>
    </w:p>
    <w:p>
      <w:pPr>
        <w:pStyle w:val="PreformattedText"/>
        <w:bidi w:val="0"/>
        <w:spacing w:before="0" w:after="0"/>
        <w:jc w:val="left"/>
        <w:rPr/>
      </w:pPr>
      <w:r>
        <w:rPr/>
        <w:t>5Cm+Qs0xtUiR7tStJNJFHXzJsrNE+YU+nUTvPZSMY0DRp3EBxNj+mjAbt+JWUNXDE827LD6dkan6Ur</w:t>
      </w:r>
    </w:p>
    <w:p>
      <w:pPr>
        <w:pStyle w:val="PreformattedText"/>
        <w:bidi w:val="0"/>
        <w:spacing w:before="0" w:after="0"/>
        <w:jc w:val="left"/>
        <w:rPr/>
      </w:pPr>
      <w:r>
        <w:rPr/>
        <w:t>KUurruNVHtjSSICaJNsraoxuSrAqWZyqkYgpIVLWC6V2g7wIWNUL49nE9o2+Sp37coI45IqSOWl3er</w:t>
      </w:r>
    </w:p>
    <w:p>
      <w:pPr>
        <w:pStyle w:val="PreformattedText"/>
        <w:bidi w:val="0"/>
        <w:spacing w:before="0" w:after="0"/>
        <w:jc w:val="left"/>
        <w:rPr/>
      </w:pPr>
      <w:r>
        <w:rPr/>
        <w:t>jYhsKGWhmTeBHIrj1IjTqxU+QVX82hZkhQTraawKuTj1/wDUb00lTPW75WinYbg1AtQlKWjLp6qfJw</w:t>
      </w:r>
    </w:p>
    <w:p>
      <w:pPr>
        <w:pStyle w:val="PreformattedText"/>
        <w:bidi w:val="0"/>
        <w:spacing w:before="0" w:after="0"/>
        <w:jc w:val="left"/>
        <w:rPr/>
      </w:pPr>
      <w:r>
        <w:rPr/>
        <w:t>R0xlubU9PH6YPFlQN41bvdUucwsxTGLEgYtaWNsj7ZDDSwbfjusVJS1FHkZGhNVuUm3TxVzgKnZTCp</w:t>
      </w:r>
    </w:p>
    <w:p>
      <w:pPr>
        <w:pStyle w:val="PreformattedText"/>
        <w:bidi w:val="0"/>
        <w:spacing w:before="0" w:after="0"/>
        <w:jc w:val="left"/>
        <w:rPr/>
      </w:pPr>
      <w:r>
        <w:rPr/>
        <w:t>lkRb2EpowzMA+WlWa7lrc0Z07MKN4cJHN8E2610lU0qFq7pDeNypBUkyGSSmp4pR6bxKBmfk5kbgKr</w:t>
      </w:r>
    </w:p>
    <w:p>
      <w:pPr>
        <w:pStyle w:val="PreformattedText"/>
        <w:bidi w:val="0"/>
        <w:spacing w:before="0" w:after="0"/>
        <w:jc w:val="left"/>
        <w:rPr/>
      </w:pPr>
      <w:r>
        <w:rPr/>
        <w:t>yNz3aaUdoACd2AVXXLi18pbfSLVlMm09RYSzTx7e1RtTyyslPNNX02G40LFRaQpAtYY2YgoZmuvcuQ</w:t>
      </w:r>
    </w:p>
    <w:p>
      <w:pPr>
        <w:pStyle w:val="PreformattedText"/>
        <w:bidi w:val="0"/>
        <w:spacing w:before="0" w:after="0"/>
        <w:jc w:val="left"/>
        <w:rPr/>
      </w:pPr>
      <w:r>
        <w:rPr/>
        <w:t>AFyxvkYcsTYEYgzqP9n1RD1ts+cSyQRV2+UtZDVyLHGlA+3zQ1ktdGQRTzLRRrdTcOWXnv07swRK5T</w:t>
      </w:r>
    </w:p>
    <w:p>
      <w:pPr>
        <w:pStyle w:val="PreformattedText"/>
        <w:bidi w:val="0"/>
        <w:spacing w:before="0" w:after="0"/>
        <w:jc w:val="left"/>
        <w:rPr/>
      </w:pPr>
      <w:r>
        <w:rPr/>
        <w:t>ndVyxgKzA0W1Km89n/AIPT/NdVdDwb/STV23dUdB1fRm3S00YqNsDw0O50O0Ue7sjiOdhTbfDJQsYw</w:t>
      </w:r>
    </w:p>
    <w:p>
      <w:pPr>
        <w:pStyle w:val="PreformattedText"/>
        <w:bidi w:val="0"/>
        <w:spacing w:before="0" w:after="0"/>
        <w:jc w:val="left"/>
        <w:rPr/>
      </w:pPr>
      <w:r>
        <w:rPr/>
        <w:t>UFU6N+Ko13aRNRjkMgyzg1lCoQp3lOX1z0f6LBqOkenpmUxznZqKGWOKR29OopF+VlUOxLMqyRNa58</w:t>
      </w:r>
    </w:p>
    <w:p>
      <w:pPr>
        <w:pStyle w:val="PreformattedText"/>
        <w:bidi w:val="0"/>
        <w:spacing w:before="0" w:after="0"/>
        <w:jc w:val="left"/>
        <w:rPr/>
      </w:pPr>
      <w:r>
        <w:rPr/>
        <w:t>Njl26aA31PBVnHq9fjCEkVpXUZYkEAi/crf7wcE5KDYn3JGmETlY9Zz6tRg1RQfZJPtkfYLE3Yo4Fy</w:t>
      </w:r>
    </w:p>
    <w:p>
      <w:pPr>
        <w:pStyle w:val="PreformattedText"/>
        <w:bidi w:val="0"/>
        <w:spacing w:before="0" w:after="0"/>
        <w:jc w:val="left"/>
        <w:rPr/>
      </w:pPr>
      <w:r>
        <w:rPr/>
        <w:t>oUkC5yAueALG9/qto6hh10izNbQcZK1iut2ZgWCkWJ5sALi4OItiOSC2t2Nr20gozlhuygBWGZcLfh</w:t>
      </w:r>
    </w:p>
    <w:p>
      <w:pPr>
        <w:pStyle w:val="PreformattedText"/>
        <w:bidi w:val="0"/>
        <w:spacing w:before="0" w:after="0"/>
        <w:jc w:val="left"/>
        <w:rPr/>
      </w:pPr>
      <w:r>
        <w:rPr/>
        <w:t>iTkudj3i638+dVJcLc35ZJaSEtDG7KSCFZCX7SbGxuCDlb/lpRuep8DDqbgGGaWmUiyrbnHm4tl98T</w:t>
      </w:r>
    </w:p>
    <w:p>
      <w:pPr>
        <w:pStyle w:val="PreformattedText"/>
        <w:bidi w:val="0"/>
        <w:spacing w:before="0" w:after="0"/>
        <w:jc w:val="left"/>
        <w:rPr/>
      </w:pPr>
      <w:r>
        <w:rPr/>
        <w:t>fwLnn7Lqvc+/75GJAJHGEzTsy5BvIB88gAEnE277j24t/M2mAiDdtrB5HhfKF9ppA8igLxlyt/GYBI</w:t>
      </w:r>
    </w:p>
    <w:p>
      <w:pPr>
        <w:pStyle w:val="PreformattedText"/>
        <w:bidi w:val="0"/>
        <w:spacing w:before="0" w:after="0"/>
        <w:jc w:val="left"/>
        <w:rPr/>
      </w:pPr>
      <w:r>
        <w:rPr/>
        <w:t>LMbH9Sf4tL1wCDbUtG6DE3A3lk4paMqtwuLEi2Kk2sLi5y5cEL50nGi2mJOk++RZpVFhz3WB8D2Nzz</w:t>
      </w:r>
    </w:p>
    <w:p>
      <w:pPr>
        <w:pStyle w:val="PreformattedText"/>
        <w:bidi w:val="0"/>
        <w:spacing w:before="0" w:after="0"/>
        <w:jc w:val="left"/>
        <w:rPr/>
      </w:pPr>
      <w:r>
        <w:rPr/>
        <w:t>e4/pxq1UsbDjKBuTY3jqn2/1JYxa9zyCSQTz5axsMre3jW2bS2OM2gJI0kip9nZ+EiDkxkng+W7WA5</w:t>
      </w:r>
    </w:p>
    <w:p>
      <w:pPr>
        <w:pStyle w:val="PreformattedText"/>
        <w:bidi w:val="0"/>
        <w:spacing w:before="0" w:after="0"/>
        <w:jc w:val="left"/>
        <w:rPr/>
      </w:pPr>
      <w:r>
        <w:rPr/>
        <w:t>s3B/qBoQJyYHpDR4emXxZihAsBYjEkWuSbtwtuPuAurkkbqen/AEH8AlSCFKsDke0BSDZxYi/nnUlX</w:t>
      </w:r>
    </w:p>
    <w:p>
      <w:pPr>
        <w:pStyle w:val="PreformattedText"/>
        <w:bidi w:val="0"/>
        <w:spacing w:before="0" w:after="0"/>
        <w:jc w:val="left"/>
        <w:rPr/>
      </w:pPr>
      <w:r>
        <w:rPr/>
        <w:t>F7X1jnbtvMUyti3FjewP08KhvwRlyPA/i1JCQOJly9PREYXBLWABN73Jsbk+O3njnVEA8ZLi9r6y69</w:t>
      </w:r>
    </w:p>
    <w:p>
      <w:pPr>
        <w:pStyle w:val="PreformattedText"/>
        <w:bidi w:val="0"/>
        <w:spacing w:before="0" w:after="0"/>
        <w:jc w:val="left"/>
        <w:rPr/>
      </w:pPr>
      <w:r>
        <w:rPr/>
        <w:t>jH0i9ycbXvfzyLH2/8W/NrDjgZctDbj2JyfAN18kjgcnz5NtDkkiHgXWwNuO7j+xH3BvqSTSS+PIBB</w:t>
      </w:r>
    </w:p>
    <w:p>
      <w:pPr>
        <w:pStyle w:val="PreformattedText"/>
        <w:bidi w:val="0"/>
        <w:spacing w:before="0" w:after="0"/>
        <w:jc w:val="left"/>
        <w:rPr/>
      </w:pPr>
      <w:r>
        <w:rPr/>
        <w:t>Frki5bn9bW+oakkhW6G+QHIuTxzY397jm9yftbUlMLi15VO/c5ccNYGzcAWtkG49joycogn5jKm3hQ</w:t>
      </w:r>
    </w:p>
    <w:p>
      <w:pPr>
        <w:pStyle w:val="PreformattedText"/>
        <w:bidi w:val="0"/>
        <w:spacing w:before="0" w:after="0"/>
        <w:jc w:val="left"/>
        <w:rPr/>
      </w:pPr>
      <w:r>
        <w:rPr/>
        <w:t>WbySGAtjbIAXAK+D58nR6YJyida19ea/3efPGR2lI9cc2NyApu1izMSGB5Vfpub+P8OtVbWXxsPPn2</w:t>
      </w:r>
    </w:p>
    <w:p>
      <w:pPr>
        <w:pStyle w:val="PreformattedText"/>
        <w:bidi w:val="0"/>
        <w:spacing w:before="0" w:after="0"/>
        <w:jc w:val="left"/>
        <w:rPr/>
      </w:pPr>
      <w:r>
        <w:rPr/>
        <w:t>TNIHMaaSW0lrEgfSL+RYFTbIG4uuXA9yGy0s3KY5Nao2YA885ZA48DySSOTf/LRKJIsPWga18eEaP+</w:t>
      </w:r>
    </w:p>
    <w:p>
      <w:pPr>
        <w:pStyle w:val="PreformattedText"/>
        <w:bidi w:val="0"/>
        <w:spacing w:before="0" w:after="0"/>
        <w:jc w:val="left"/>
        <w:rPr/>
      </w:pPr>
      <w:r>
        <w:rPr/>
        <w:t>gN7A34HgC/9R7HRqugUcR5MW00++L0bKZSclIviLlhxa5vxxyb/qdLtfE48L+fum0GLrroZYO1t3IT</w:t>
      </w:r>
    </w:p>
    <w:p>
      <w:pPr>
        <w:pStyle w:val="PreformattedText"/>
        <w:bidi w:val="0"/>
        <w:spacing w:before="0" w:after="0"/>
        <w:jc w:val="left"/>
        <w:rPr/>
      </w:pPr>
      <w:r>
        <w:rPr/>
        <w:t>x4JI5Xkj29j2+fbSVUXXSNkDUWk8pn7VIPm1u4/bk4sO4W5/4tAVPWm8rix4WjtmFrG54J4ve3BIF+</w:t>
      </w:r>
    </w:p>
    <w:p>
      <w:pPr>
        <w:pStyle w:val="PreformattedText"/>
        <w:bidi w:val="0"/>
        <w:spacing w:before="0" w:after="0"/>
        <w:jc w:val="left"/>
        <w:rPr/>
      </w:pPr>
      <w:r>
        <w:rPr/>
        <w:t>b3PHtokzBdUy4yEe62ANvP5WJXwxPjUkkHrSrMf7k2XwRe5NuW8f30RBoSe9JKy6mHZa92AbEHgkN5</w:t>
      </w:r>
    </w:p>
    <w:p>
      <w:pPr>
        <w:pStyle w:val="PreformattedText"/>
        <w:bidi w:val="0"/>
        <w:spacing w:before="0" w:after="0"/>
        <w:jc w:val="left"/>
        <w:rPr/>
      </w:pPr>
      <w:r>
        <w:rPr/>
        <w:t>JKn6vp8+NN0u7pAVwLA9Zzx1KbeoObgtZmuwJBvyAt2Fyo12KHBPhOPtDXtZdfP2pR27gCQr3WH0ke</w:t>
      </w:r>
    </w:p>
    <w:p>
      <w:pPr>
        <w:pStyle w:val="PreformattedText"/>
        <w:bidi w:val="0"/>
        <w:spacing w:before="0" w:after="0"/>
        <w:jc w:val="left"/>
        <w:rPr/>
      </w:pPr>
      <w:r>
        <w:rPr/>
        <w:t>VJJ8EeGILD72XXRnOkexOBJxAJb2uAFBxCkcsDZufu35V1ALkCSM1QKDY2DEsUJBDAj62NrX+/3HH1</w:t>
      </w:r>
    </w:p>
    <w:p>
      <w:pPr>
        <w:pStyle w:val="PreformattedText"/>
        <w:bidi w:val="0"/>
        <w:spacing w:before="0" w:after="0"/>
        <w:jc w:val="left"/>
        <w:rPr/>
      </w:pPr>
      <w:r>
        <w:rPr/>
        <w:t>c6M/KYBGs6tlEagdwBJvdmyKnzeyqF82Khb/AK/TrGAHM0rIsATIruABl7g11LEW5yt/Ib5eb3P/AN</w:t>
      </w:r>
    </w:p>
    <w:p>
      <w:pPr>
        <w:pStyle w:val="PreformattedText"/>
        <w:bidi w:val="0"/>
        <w:spacing w:before="0" w:after="0"/>
        <w:jc w:val="left"/>
        <w:rPr/>
      </w:pPr>
      <w:r>
        <w:rPr/>
        <w:t>jogFhaZPB/PQQYq2PAKgXPADmwFybm11Hm3P8Anq5qZjW5PaV4BUFuPFiL35up/wAvq+nUkjlkxWxC</w:t>
      </w:r>
    </w:p>
    <w:p>
      <w:pPr>
        <w:pStyle w:val="PreformattedText"/>
        <w:bidi w:val="0"/>
        <w:spacing w:before="0" w:after="0"/>
        <w:jc w:val="left"/>
        <w:rPr/>
      </w:pPr>
      <w:r>
        <w:rPr/>
        <w:t>gXAbkkyWFiCRfDk2P3H06koHUEdYrTjtBsV5LKL2CDIXW/6Y/qDqTaOSbMwisiBrgnFuDcjtJsFAJ4</w:t>
      </w:r>
    </w:p>
    <w:p>
      <w:pPr>
        <w:pStyle w:val="PreformattedText"/>
        <w:bidi w:val="0"/>
        <w:spacing w:before="0" w:after="0"/>
        <w:jc w:val="left"/>
        <w:rPr/>
      </w:pPr>
      <w:r>
        <w:rPr/>
        <w:t>sCvKnzb6tSG4SDgDJgUBCkZi5BJuCp8XD5Y+PP5tefnXPDheF6MmynwAWKm5PAA+sffni3vfUllQVB</w:t>
      </w:r>
    </w:p>
    <w:p>
      <w:pPr>
        <w:pStyle w:val="PreformattedText"/>
        <w:bidi w:val="0"/>
        <w:spacing w:before="0" w:after="0"/>
        <w:jc w:val="left"/>
        <w:rPr/>
      </w:pPr>
      <w:r>
        <w:rPr/>
        <w:t>4WMldMxRABb2yYDgkIuTEkErZTa547tCHG3S83VNyL63j0SEizqGBByJHsL8Wt5+k245XTIpgG4PGY</w:t>
      </w:r>
    </w:p>
    <w:p>
      <w:pPr>
        <w:pStyle w:val="PreformattedText"/>
        <w:bidi w:val="0"/>
        <w:spacing w:before="0" w:after="0"/>
        <w:jc w:val="left"/>
        <w:rPr/>
      </w:pPr>
      <w:r>
        <w:rPr/>
        <w:t>sAdBExlyWN2YFwbXJLWI8WBIy5+2OiSlUZlr2LR5Tqwu2IDWBW12ILD8Pi4sCBxa41Jin3/lGGaVWx</w:t>
      </w:r>
    </w:p>
    <w:p>
      <w:pPr>
        <w:pStyle w:val="PreformattedText"/>
        <w:bidi w:val="0"/>
        <w:spacing w:before="0" w:after="0"/>
        <w:jc w:val="left"/>
        <w:rPr/>
      </w:pPr>
      <w:r>
        <w:rPr/>
        <w:t>8WVQUxbklr2bEY3I54HizNrD2ZTrpDJzCSGmAHF73sXI4Km5/MDY8X9hb/LSj8xj9AaMesP0/s/0oQ</w:t>
      </w:r>
    </w:p>
    <w:p>
      <w:pPr>
        <w:pStyle w:val="PreformattedText"/>
        <w:bidi w:val="0"/>
        <w:spacing w:before="0" w:after="0"/>
        <w:jc w:val="left"/>
        <w:rPr/>
      </w:pPr>
      <w:r>
        <w:rPr/>
        <w:t>SLEEE42UKxHf45B/X20F+IMbQDjfWF4eAbG9zla5NrEsCRfkW88aHCR7dSvA9gQq/lDC5Nvy2JW/30</w:t>
      </w:r>
    </w:p>
    <w:p>
      <w:pPr>
        <w:pStyle w:val="PreformattedText"/>
        <w:bidi w:val="0"/>
        <w:spacing w:before="0" w:after="0"/>
        <w:jc w:val="left"/>
        <w:rPr/>
      </w:pPr>
      <w:r>
        <w:rPr/>
        <w:t>qevxH5RgaADwjWc8E5cEhVAYBgTyFVQASbB/ccr+ulaosTYdZ0KByVSfCRqvtyCbqSTza5Vj3LlceS</w:t>
      </w:r>
    </w:p>
    <w:p>
      <w:pPr>
        <w:pStyle w:val="PreformattedText"/>
        <w:bidi w:val="0"/>
        <w:spacing w:before="0" w:after="0"/>
        <w:jc w:val="left"/>
        <w:rPr/>
      </w:pPr>
      <w:r>
        <w:rPr/>
        <w:t>Vv7aTqJpllrOhTB7NRfrK13cXLqAOLd2QXgAKAOe4WyB9rHV0jo59sKnePjInICT3G+diobtJAbgXX</w:t>
      </w:r>
    </w:p>
    <w:p>
      <w:pPr>
        <w:pStyle w:val="PreformattedText"/>
        <w:bidi w:val="0"/>
        <w:spacing w:before="0" w:after="0"/>
        <w:jc w:val="left"/>
        <w:rPr/>
      </w:pPr>
      <w:r>
        <w:rPr/>
        <w:t>lSEtwP4stLEXuDC0+GXS/wCv6zRBaRQRwBYnhh4JuVHKmxWxHGhOoFrQq8B8JMdqxGAYdrRsWVgUYA</w:t>
      </w:r>
    </w:p>
    <w:p>
      <w:pPr>
        <w:pStyle w:val="PreformattedText"/>
        <w:bidi w:val="0"/>
        <w:spacing w:before="0" w:after="0"/>
        <w:jc w:val="left"/>
        <w:rPr/>
      </w:pPr>
      <w:r>
        <w:rPr/>
        <w:t>Y34U/Vb9PGln0YiGpkgfAYyX06qWXgAsPzEMoNyWuBc3A8azNwvAhFiB3WFvuBc5E89vnk+LnJu7Um</w:t>
      </w:r>
    </w:p>
    <w:p>
      <w:pPr>
        <w:pStyle w:val="PreformattedText"/>
        <w:bidi w:val="0"/>
        <w:spacing w:before="0" w:after="0"/>
        <w:jc w:val="left"/>
        <w:rPr/>
      </w:pPr>
      <w:r>
        <w:rPr/>
        <w:t>bj1/whVEIFr2xIBNrgLfu4/MOfJ41TC4Imo79LtBYckAlb2xj5KWFxYgn3Nu7xrDZbvrQ1OmoxfPei</w:t>
      </w:r>
    </w:p>
    <w:p>
      <w:pPr>
        <w:pStyle w:val="PreformattedText"/>
        <w:bidi w:val="0"/>
        <w:spacing w:before="0" w:after="0"/>
        <w:jc w:val="left"/>
        <w:rPr/>
      </w:pPr>
      <w:r>
        <w:rPr/>
        <w:t>Tp9V7884gsLWAUXAIupI9vf8us2ByudIxcev8AhGUye2K8XIv3NZnICkHhhb2F/q0B0tcgbsoAqwtw</w:t>
      </w:r>
    </w:p>
    <w:p>
      <w:pPr>
        <w:pStyle w:val="PreformattedText"/>
        <w:bidi w:val="0"/>
        <w:spacing w:before="0" w:after="0"/>
        <w:jc w:val="left"/>
        <w:rPr/>
      </w:pPr>
      <w:r>
        <w:rPr/>
        <w:t>gyoS5Zj4tip8cX7lPHJ9/tZRj/DpdwL36xkXCg21H6xg6lV4N8cT7BTxkQQLiwY/rzpOol2JHGMU3F</w:t>
      </w:r>
    </w:p>
    <w:p>
      <w:pPr>
        <w:pStyle w:val="PreformattedText"/>
        <w:bidi w:val="0"/>
        <w:spacing w:before="0" w:after="0"/>
        <w:jc w:val="left"/>
        <w:rPr/>
      </w:pPr>
      <w:r>
        <w:rPr/>
        <w:t>iB3TGMsV7ZAKCRezDH6r9rC11ueAefvpVlW1iLCMg3F41xAa/spOQJHK3N2CgcWJ/oCusFAtyvAy4Q</w:t>
      </w:r>
    </w:p>
    <w:p>
      <w:pPr>
        <w:pStyle w:val="PreformattedText"/>
        <w:bidi w:val="0"/>
        <w:spacing w:before="0" w:after="0"/>
        <w:jc w:val="left"/>
        <w:rPr/>
      </w:pPr>
      <w:r>
        <w:rPr/>
        <w:t>244TIeSVNgSbYhyCuN+L3b38W0QaGw1XxknRvQ1eFSDFuUN8ibZAXuCpHcAT4vxjlpOvo1l1MIFABL</w:t>
      </w:r>
    </w:p>
    <w:p>
      <w:pPr>
        <w:pStyle w:val="PreformattedText"/>
        <w:bidi w:val="0"/>
        <w:spacing w:before="0" w:after="0"/>
        <w:jc w:val="left"/>
        <w:rPr/>
      </w:pPr>
      <w:r>
        <w:rPr/>
        <w:t>CdRdM7wqiNQ/6La/8AUcn2DDj7jW0upBO8LQFUYakaqZdu072PTTvsSFAPAAX3OJI5uf7X0/TsVDDr</w:t>
      </w:r>
    </w:p>
    <w:p>
      <w:pPr>
        <w:pStyle w:val="PreformattedText"/>
        <w:bidi w:val="0"/>
        <w:spacing w:before="0" w:after="0"/>
        <w:jc w:val="left"/>
        <w:rPr/>
      </w:pPr>
      <w:r>
        <w:rPr/>
        <w:t>EKyWOfdaSAb2pQh388jm173JKkG2It99ODS2usVKWbTeAg+Te1JsXUDn6m5sfvb2BGpKwIANxaMn3t</w:t>
      </w:r>
    </w:p>
    <w:p>
      <w:pPr>
        <w:pStyle w:val="PreformattedText"/>
        <w:bidi w:val="0"/>
        <w:spacing w:before="0" w:after="0"/>
        <w:jc w:val="left"/>
        <w:rPr/>
      </w:pPr>
      <w:r>
        <w:rPr/>
        <w:t>TfvsQTxfEg+cRYn+9/bUmgrZC+8JlN7Xgh/wBOW8nwP6jn7f11IOxtfpN23tT+dSSLAHH6f6hrFrg6</w:t>
      </w:r>
    </w:p>
    <w:p>
      <w:pPr>
        <w:pStyle w:val="PreformattedText"/>
        <w:bidi w:val="0"/>
        <w:spacing w:before="0" w:after="0"/>
        <w:jc w:val="left"/>
        <w:rPr/>
      </w:pPr>
      <w:r>
        <w:rPr/>
        <w:t>0t8haVMR7yDZS45FiR7G+VhY93JGjg2IPhIVvcE2j6Pd0x5duebXHNr3Yff/AMNazPgJjBRa5sIRg3</w:t>
      </w:r>
    </w:p>
    <w:p>
      <w:pPr>
        <w:pStyle w:val="PreformattedText"/>
        <w:bidi w:val="0"/>
        <w:spacing w:before="0" w:after="0"/>
        <w:jc w:val="left"/>
        <w:rPr/>
      </w:pPr>
      <w:r>
        <w:rPr/>
        <w:t>UDG0hKi+QJvyRYAE/msNaVr/KgyoGoOQHWSig3dRj3/YAk3vxkeByTbG2tq663mGS4BI0k32/c0bDv</w:t>
      </w:r>
    </w:p>
    <w:p>
      <w:pPr>
        <w:pStyle w:val="PreformattedText"/>
        <w:bidi w:val="0"/>
        <w:spacing w:before="0" w:after="0"/>
        <w:jc w:val="left"/>
        <w:rPr/>
      </w:pPr>
      <w:r>
        <w:rPr/>
        <w:t>FuBkTza3GX2/poyPw13orUpnpw87sldNX3Fsr2/Xk2sfqv7j76ZSvbrwiVShe5WyL/DKS+PXVNNtnR</w:t>
      </w:r>
    </w:p>
    <w:p>
      <w:pPr>
        <w:pStyle w:val="PreformattedText"/>
        <w:bidi w:val="0"/>
        <w:spacing w:before="0" w:after="0"/>
        <w:jc w:val="left"/>
        <w:rPr/>
      </w:pPr>
      <w:r>
        <w:rPr/>
        <w:t>O/PUVKJFBtdbUPGbmaT5aklqWMEfJeREHqDEHlRfHXX2SsCbkb0ReiynhbX5p+Tb9pHfpV3DbN53Wo</w:t>
      </w:r>
    </w:p>
    <w:p>
      <w:pPr>
        <w:pStyle w:val="PreformattedText"/>
        <w:bidi w:val="0"/>
        <w:spacing w:before="0" w:after="0"/>
        <w:jc w:val="left"/>
        <w:rPr/>
      </w:pPr>
      <w:r>
        <w:rPr/>
        <w:t>rayr3z/WOvn9PJKqaLcaYU8fzssS+nTwtDUbeojuXKx/x2XTTWyUk6MY5QLMDbSeP/WksZ6s3eeSVa</w:t>
      </w:r>
    </w:p>
    <w:p>
      <w:pPr>
        <w:pStyle w:val="PreformattedText"/>
        <w:bidi w:val="0"/>
        <w:spacing w:before="0" w:after="0"/>
        <w:jc w:val="left"/>
        <w:rPr/>
      </w:pPr>
      <w:r>
        <w:rPr/>
        <w:t>qGirt53KtcSJDEZ6eCm26kkXBSpghqTGVAsQGbHuU651QWd1Y21nVXWmrKfEtIZTFBWUk8071EzUsd</w:t>
      </w:r>
    </w:p>
    <w:p>
      <w:pPr>
        <w:pStyle w:val="PreformattedText"/>
        <w:bidi w:val="0"/>
        <w:spacing w:before="0" w:after="0"/>
        <w:jc w:val="left"/>
        <w:rPr/>
      </w:pPr>
      <w:r>
        <w:rPr/>
        <w:t>VURrGTWR11OhX93AKe6aRpo5MhwRGLt3Y6qtTcIrX1mqXMLiLdSOlHTbDtJ9IHaZpN0r6eL0/Qr9zn</w:t>
      </w:r>
    </w:p>
    <w:p>
      <w:pPr>
        <w:pStyle w:val="PreformattedText"/>
        <w:bidi w:val="0"/>
        <w:spacing w:before="0" w:after="0"/>
        <w:jc w:val="left"/>
        <w:rPr/>
      </w:pPr>
      <w:r>
        <w:rPr/>
        <w:t>OdQZJI7mrZKyeGLyFPysqsPLawan7shjwhcSp1OJ5jKsrd3cFqymkjf51d0qYHmjhijWNFWk9ZZijP</w:t>
      </w:r>
    </w:p>
    <w:p>
      <w:pPr>
        <w:pStyle w:val="PreformattedText"/>
        <w:bidi w:val="0"/>
        <w:spacing w:before="0" w:after="0"/>
        <w:jc w:val="left"/>
        <w:rPr/>
      </w:pPr>
      <w:r>
        <w:rPr/>
        <w:t>TyiUVBQID6psO1W0Mum6AeAk3lI8+fbK2LtFT7zu1Q1TPuPy1ZTU0lSi0xkqq6REq0EhdhTUaxSwoD</w:t>
      </w:r>
    </w:p>
    <w:p>
      <w:pPr>
        <w:pStyle w:val="PreformattedText"/>
        <w:bidi w:val="0"/>
        <w:spacing w:before="0" w:after="0"/>
        <w:jc w:val="left"/>
        <w:rPr/>
      </w:pPr>
      <w:r>
        <w:rPr/>
        <w:t>HG6s0jowRkvpe7XDA63h2Fxbm0kEoHMhrJIadqilSrFNAhmWOP5OFBtl6U2BlZIn3CQkDL8T9Rjtmz</w:t>
      </w:r>
    </w:p>
    <w:p>
      <w:pPr>
        <w:pStyle w:val="PreformattedText"/>
        <w:bidi w:val="0"/>
        <w:spacing w:before="0" w:after="0"/>
        <w:jc w:val="left"/>
        <w:rPr/>
      </w:pPr>
      <w:r>
        <w:rPr/>
        <w:t>xN95ouqgDdT8ZvtDNRUW/dRx1a0v7oWqio5J4GllO4busu105nLNeWSm2Z9ylkBuFPcmLqDoqXOvqj</w:t>
      </w:r>
    </w:p>
    <w:p>
      <w:pPr>
        <w:pStyle w:val="PreformattedText"/>
        <w:bidi w:val="0"/>
        <w:spacing w:before="0" w:after="0"/>
        <w:jc w:val="left"/>
        <w:rPr/>
      </w:pPr>
      <w:r>
        <w:rPr/>
        <w:t>7UEzHRlAbWRqvKUJFMKxqqIbnW7xMkKMzztSUEkVOYLi6wxSzmRUNjbPLuU5EpoXuwGJgqhYEKeWFd</w:t>
      </w:r>
    </w:p>
    <w:p>
      <w:pPr>
        <w:pStyle w:val="PreformattedText"/>
        <w:bidi w:val="0"/>
        <w:spacing w:before="0" w:after="0"/>
        <w:jc w:val="left"/>
        <w:rPr/>
      </w:pPr>
      <w:r>
        <w:rPr/>
        <w:t>piSg6T3qoZXjnqYamR6oLmTJW12zQUQYNYIXSOqZkGJGX0/xQri17aXhqVsWa1zaV3V0kL7lNtpcSS</w:t>
      </w:r>
    </w:p>
    <w:p>
      <w:pPr>
        <w:pStyle w:val="PreformattedText"/>
        <w:bidi w:val="0"/>
        <w:spacing w:before="0" w:after="0"/>
        <w:jc w:val="left"/>
        <w:rPr/>
      </w:pPr>
      <w:r>
        <w:rPr/>
        <w:t>VWyTfhKfTlErwh0MRNhKD80pa1rNjplVFrHvRJyBUN/CGukNnm3Wsr9tlWhq5Fj2ShRFndknEm6R1e</w:t>
      </w:r>
    </w:p>
    <w:p>
      <w:pPr>
        <w:pStyle w:val="PreformattedText"/>
        <w:bidi w:val="0"/>
        <w:spacing w:before="0" w:after="0"/>
        <w:jc w:val="left"/>
        <w:rPr/>
      </w:pPr>
      <w:r>
        <w:rPr/>
        <w:t>4owxF4GoKOYSMb4Mp54Gs7RZlUNwl7OSHJHEQDte6pPvlVuLvJLPX1uw9UUss6p6onrJKyj3KBwigS</w:t>
      </w:r>
    </w:p>
    <w:p>
      <w:pPr>
        <w:pStyle w:val="PreformattedText"/>
        <w:bidi w:val="0"/>
        <w:spacing w:before="0" w:after="0"/>
        <w:jc w:val="left"/>
        <w:rPr/>
      </w:pPr>
      <w:r>
        <w:rPr/>
        <w:t>GIKsag2JT+Ztcmq5RVqDeDTp0hk1iPBoJ3Vo6Xci0AWOWkrZKuheEPA1Oooaer+ZhlVw0Dj0VZnzDB</w:t>
      </w:r>
    </w:p>
    <w:p>
      <w:pPr>
        <w:pStyle w:val="PreformattedText"/>
        <w:bidi w:val="0"/>
        <w:spacing w:before="0" w:after="0"/>
        <w:jc w:val="left"/>
        <w:rPr/>
      </w:pPr>
      <w:r>
        <w:rPr/>
        <w:t>l4PB1VNjirdQZp1CMQF0t5Ml3ps23LvybXTYxSbrttZHLDKaRKsUa7jttYYUcWlFJWzembgNNC7flx</w:t>
      </w:r>
    </w:p>
    <w:p>
      <w:pPr>
        <w:pStyle w:val="PreformattedText"/>
        <w:bidi w:val="0"/>
        <w:spacing w:before="0" w:after="0"/>
        <w:jc w:val="left"/>
        <w:rPr/>
      </w:pPr>
      <w:r>
        <w:rPr/>
        <w:t>1VYB6wv1MJSCClu6aSr6jc52/d5qJS8slFBBBCtiC9PWM4hMYAx7Y1sR3Nl9WiOuV29UQacDHWz18a</w:t>
      </w:r>
    </w:p>
    <w:p>
      <w:pPr>
        <w:pStyle w:val="PreformattedText"/>
        <w:bidi w:val="0"/>
        <w:spacing w:before="0" w:after="0"/>
        <w:jc w:val="left"/>
        <w:rPr/>
      </w:pPr>
      <w:r>
        <w:rPr/>
        <w:t>1tHSxxlFjruo1qpFa3zsZiMsSvwFpYzQVVQVALW9HJFyxGthm7GpTB1YZfnAkWqipy8R5+M36g2x95</w:t>
      </w:r>
    </w:p>
    <w:p>
      <w:pPr>
        <w:pStyle w:val="PreformattedText"/>
        <w:bidi w:val="0"/>
        <w:spacing w:before="0" w:after="0"/>
        <w:jc w:val="left"/>
        <w:rPr/>
      </w:pPr>
      <w:r>
        <w:rPr/>
        <w:t>6L3bZ2jqZd16cpN83aKiESLT7v09tE8lXu2EyMzS1+3/vlaslgTJTtL3r6bY9PZ8+xo4EYqN71m9s5</w:t>
      </w:r>
    </w:p>
    <w:p>
      <w:pPr>
        <w:pStyle w:val="PreformattedText"/>
        <w:bidi w:val="0"/>
        <w:spacing w:before="0" w:after="0"/>
        <w:jc w:val="left"/>
        <w:rPr/>
      </w:pPr>
      <w:r>
        <w:rPr/>
        <w:t>O2Eq9UHraXFRxw7l8Gdogwc10HTk1Jt0ZQzMm80e27Z1VtTNO4FvmGp66P02FlTc2HdddKqrds7fwx</w:t>
      </w:r>
    </w:p>
    <w:p>
      <w:pPr>
        <w:pStyle w:val="PreformattedText"/>
        <w:bidi w:val="0"/>
        <w:spacing w:before="0" w:after="0"/>
        <w:jc w:val="left"/>
        <w:rPr/>
      </w:pPr>
      <w:r>
        <w:rPr/>
        <w:t>5XAoUSTiVB3vvnNfxAhhl6G6B6r2uc1iba9f061TIhBaLapIK3ZqaSxuJU2fcpqZ1P0Ns5N+dPUm3Q</w:t>
      </w:r>
    </w:p>
    <w:p>
      <w:pPr>
        <w:pStyle w:val="PreformattedText"/>
        <w:bidi w:val="0"/>
        <w:spacing w:before="0" w:after="0"/>
        <w:jc w:val="left"/>
        <w:rPr/>
      </w:pPr>
      <w:r>
        <w:rPr/>
        <w:t>TfJtPPn4znVKariUOStKp6vsJzVYotLuk0m1yu7ArTTII6illIPDxo1Squx8qpx+nTGyszoWJ0U6RP</w:t>
      </w:r>
    </w:p>
    <w:p>
      <w:pPr>
        <w:pStyle w:val="PreformattedText"/>
        <w:bidi w:val="0"/>
        <w:spacing w:before="0" w:after="0"/>
        <w:jc w:val="left"/>
        <w:rPr/>
      </w:pPr>
      <w:r>
        <w:rPr/>
        <w:t>aUAdCBzc0gG21Moptw25Ekhq9r3CPdqYSd00FOImgr4kIvnD6fqWtwywAsuVtdEMDZWOkScb5sIPkk</w:t>
      </w:r>
    </w:p>
    <w:p>
      <w:pPr>
        <w:pStyle w:val="PreformattedText"/>
        <w:bidi w:val="0"/>
        <w:spacing w:before="0" w:after="0"/>
        <w:jc w:val="left"/>
        <w:rPr/>
      </w:pPr>
      <w:r>
        <w:rPr/>
        <w:t>ZUaOSMyCKteBCpDwiJ5ErKeQ4jgqJpMT/i9l1L+Iv59kzbW98LyU9N1LCqiSYBw4kprqAWjmVy1PP6</w:t>
      </w:r>
    </w:p>
    <w:p>
      <w:pPr>
        <w:pStyle w:val="PreformattedText"/>
        <w:bidi w:val="0"/>
        <w:spacing w:before="0" w:after="0"/>
        <w:jc w:val="left"/>
        <w:rPr/>
      </w:pPr>
      <w:r>
        <w:rPr/>
        <w:t>jHvQEWIHtJ9tcrb14k/KnY9GuQwB3hw/SdddCOJ9ulJFxSvlLAGUxuJEBjkwPPrJKjAqbBl/VdeV2s</w:t>
      </w:r>
    </w:p>
    <w:p>
      <w:pPr>
        <w:pStyle w:val="PreformattedText"/>
        <w:bidi w:val="0"/>
        <w:spacing w:before="0" w:after="0"/>
        <w:jc w:val="left"/>
        <w:rPr/>
      </w:pPr>
      <w:r>
        <w:rPr/>
        <w:t>b1ydGnuvR9yg93z90vHZ0zgiZfw2RoGBkXNFjkxGKsqEtx7klSox1zrm2PhO3SBOpOLSwNtgmeBHSR</w:t>
      </w:r>
    </w:p>
    <w:p>
      <w:pPr>
        <w:pStyle w:val="PreformattedText"/>
        <w:bidi w:val="0"/>
        <w:spacing w:before="0" w:after="0"/>
        <w:jc w:val="left"/>
        <w:rPr/>
      </w:pPr>
      <w:r>
        <w:rPr/>
        <w:t>FdTJIv5pwIziFd4uMWjMgWxJI9svIi9jYjWO0zxA4yUmnaogqY0cwQ8KEjjDTU7SWSMwlbJLIpxy5F</w:t>
      </w:r>
    </w:p>
    <w:p>
      <w:pPr>
        <w:pStyle w:val="PreformattedText"/>
        <w:bidi w:val="0"/>
        <w:spacing w:before="0" w:after="0"/>
        <w:jc w:val="left"/>
        <w:rPr/>
      </w:pPr>
      <w:r>
        <w:rPr/>
        <w:t>g3056AXANjxhgGJyGkK0lEwpUNfKk9Qt0kbGzSxKLxq64gqrhlViVt2sxW+hGpcmxhwhIv1hZqCSNm</w:t>
      </w:r>
    </w:p>
    <w:p>
      <w:pPr>
        <w:pStyle w:val="PreformattedText"/>
        <w:bidi w:val="0"/>
        <w:spacing w:before="0" w:after="0"/>
        <w:jc w:val="left"/>
        <w:rPr/>
      </w:pPr>
      <w:r>
        <w:rPr/>
        <w:t>ZUjUSIxQqLyxiou5VUKgAFUZQ17Dt7dUHF7g8JTUyRc9IxWlRwwZVCOLFgFZQsoYRpKycJGXHm3JH5</w:t>
      </w:r>
    </w:p>
    <w:p>
      <w:pPr>
        <w:pStyle w:val="PreformattedText"/>
        <w:bidi w:val="0"/>
        <w:spacing w:before="0" w:after="0"/>
        <w:jc w:val="left"/>
        <w:rPr/>
      </w:pPr>
      <w:r>
        <w:rPr/>
        <w:t>dbDEC0wy3t0tB8u2rHko/FUoiYAESOF5CEMSUZSrCxBN+ctXmb8bCDwa9rTSKlYFImgdkmRkyjAydS</w:t>
      </w:r>
    </w:p>
    <w:p>
      <w:pPr>
        <w:pStyle w:val="PreformattedText"/>
        <w:bidi w:val="0"/>
        <w:spacing w:before="0" w:after="0"/>
        <w:jc w:val="left"/>
        <w:rPr/>
      </w:pPr>
      <w:r>
        <w:rPr/>
        <w:t>qt6ndazxqbC2JP66ySSddTMkaajQx+u2TOrOpjxV0WzM8bzx5uqqAeDOHLAFbg/SWy1kkg6LeZK5ak</w:t>
      </w:r>
    </w:p>
    <w:p>
      <w:pPr>
        <w:pStyle w:val="PreformattedText"/>
        <w:bidi w:val="0"/>
        <w:spacing w:before="0" w:after="0"/>
        <w:jc w:val="left"/>
        <w:rPr/>
      </w:pPr>
      <w:r>
        <w:rPr/>
        <w:t>6x3S7KzObs12YNKokMoQErgqMvDIl7ZC3H9dYZmA5bShTUsNbi8k8XTzFZ5FV1csARJGrK7H0wHLrj</w:t>
      </w:r>
    </w:p>
    <w:p>
      <w:pPr>
        <w:pStyle w:val="PreformattedText"/>
        <w:bidi w:val="0"/>
        <w:spacing w:before="0" w:after="0"/>
        <w:jc w:val="left"/>
        <w:rPr/>
      </w:pPr>
      <w:r>
        <w:rPr/>
        <w:t>3mMknuYWXQWqnQAzo09nS1xDdL0zLFL6nq+tGUPp2gVlwxN4pgDY3C4qfILBtZZXbW4hhTXpeSin6a</w:t>
      </w:r>
    </w:p>
    <w:p>
      <w:pPr>
        <w:pStyle w:val="PreformattedText"/>
        <w:bidi w:val="0"/>
        <w:spacing w:before="0" w:after="0"/>
        <w:jc w:val="left"/>
        <w:rPr/>
      </w:pPr>
      <w:r>
        <w:rPr/>
        <w:t>psFZjFFGw/EVUDsqhuC4IIXCzYspX6lt41AQeIAE32JPDdtCceywyHBLAJKrorEy5gx2UOEX8I5CwA</w:t>
      </w:r>
    </w:p>
    <w:p>
      <w:pPr>
        <w:pStyle w:val="PreformattedText"/>
        <w:bidi w:val="0"/>
        <w:spacing w:before="0" w:after="0"/>
        <w:jc w:val="left"/>
        <w:rPr/>
      </w:pPr>
      <w:r>
        <w:rPr/>
        <w:t>uT5vrLBBxNxGEoLbjeS/aunVWMFqaYqqZFAhWo9RgTj+NIAAfBx44/i1sVAgCrwlNQFzp5/GSNNmSN</w:t>
      </w:r>
    </w:p>
    <w:p>
      <w:pPr>
        <w:pStyle w:val="PreformattedText"/>
        <w:bidi w:val="0"/>
        <w:spacing w:before="0" w:after="0"/>
        <w:jc w:val="left"/>
        <w:rPr/>
      </w:pPr>
      <w:r>
        <w:rPr/>
        <w:t>HSRPTOX0KXay9wBYhSG588+W/wAWqFRibeMx2ZvcmYG2wQozwUqllFlMsdizHBRIY7XKKrfVYC760j</w:t>
      </w:r>
    </w:p>
    <w:p>
      <w:pPr>
        <w:pStyle w:val="PreformattedText"/>
        <w:bidi w:val="0"/>
        <w:spacing w:before="0" w:after="0"/>
        <w:jc w:val="left"/>
        <w:rPr/>
      </w:pPr>
      <w:r>
        <w:rPr/>
        <w:t>30JtA1EKm4GQm0e1uC5kyiYtl+CqiKNAAgjjGJIkIsWa/ALMujFgbd4zIp9CNI5EUFOwZ3LuoaGCCE</w:t>
      </w:r>
    </w:p>
    <w:p>
      <w:pPr>
        <w:pStyle w:val="PreformattedText"/>
        <w:bidi w:val="0"/>
        <w:spacing w:before="0" w:after="0"/>
        <w:jc w:val="left"/>
        <w:rPr/>
      </w:pPr>
      <w:r>
        <w:rPr/>
        <w:t>ZCZsr84Y5Wbhnub/APe0I3sbcYZFUdNLRxHGyqS/prOyp6SfXFFk62YOOHuAwvyf4ctZx3r20hgAOA</w:t>
      </w:r>
    </w:p>
    <w:p>
      <w:pPr>
        <w:pStyle w:val="PreformattedText"/>
        <w:bidi w:val="0"/>
        <w:spacing w:before="0" w:after="0"/>
        <w:jc w:val="left"/>
        <w:rPr/>
      </w:pPr>
      <w:r>
        <w:rPr/>
        <w:t>jeMCJhG0qxBWOSBx6PqOva8k0vdJIOMQT5a3vqcp8FM0AbacBGzuDPJKgBe5Y5pl3YhAkaviseMqKL</w:t>
      </w:r>
    </w:p>
    <w:p>
      <w:pPr>
        <w:pStyle w:val="PreformattedText"/>
        <w:bidi w:val="0"/>
        <w:spacing w:before="0" w:after="0"/>
        <w:jc w:val="left"/>
        <w:rPr/>
      </w:pPr>
      <w:r>
        <w:rPr/>
        <w:t>lSzGbt4GtjUA+MhU6jrAe706lmaqa0jLGBR4j0mnqRmknqhQ0jRsjA+Vv9OquCL8RAOtiTwPhKk6l9</w:t>
      </w:r>
    </w:p>
    <w:p>
      <w:pPr>
        <w:pStyle w:val="PreformattedText"/>
        <w:bidi w:val="0"/>
        <w:spacing w:before="0" w:after="0"/>
        <w:jc w:val="left"/>
        <w:rPr/>
      </w:pPr>
      <w:r>
        <w:rPr/>
        <w:t>Jo5ox3Fg34kbFpUiRSCJGlIDAsbIbkDG4y0dQGsxG9EK+osQLTmTq7Fh6UcTxInqTySMjMVHcXspQh</w:t>
      </w:r>
    </w:p>
    <w:p>
      <w:pPr>
        <w:pStyle w:val="PreformattedText"/>
        <w:bidi w:val="0"/>
        <w:spacing w:before="0" w:after="0"/>
        <w:jc w:val="left"/>
        <w:rPr/>
      </w:pPr>
      <w:r>
        <w:rPr/>
        <w:t>iI8Sth3C3066GzEg66mcbaTxFvPkSh9+TunZVQ0yRWGd2cmUq1LbBe5sj4vwWJy107kCw4TjVtATbQ</w:t>
      </w:r>
    </w:p>
    <w:p>
      <w:pPr>
        <w:pStyle w:val="PreformattedText"/>
        <w:bidi w:val="0"/>
        <w:spacing w:before="0" w:after="0"/>
        <w:jc w:val="left"/>
        <w:rPr/>
      </w:pPr>
      <w:r>
        <w:rPr/>
        <w:t>Cc9dVRN8nNNcmpeeaaRshLZIQYlPAHBPlRcgr/AA6Z2bMsgvpOPXG6W6yFUsoTbtiqoBE8jCeExyq7</w:t>
      </w:r>
    </w:p>
    <w:p>
      <w:pPr>
        <w:pStyle w:val="PreformattedText"/>
        <w:bidi w:val="0"/>
        <w:spacing w:before="0" w:after="0"/>
        <w:jc w:val="left"/>
        <w:rPr/>
      </w:pPr>
      <w:r>
        <w:rPr/>
        <w:t>NEtBVyRxOXVQGkY1Ejo3OBXuW2OjVVtVq5efNoFSDTpFRl/xaTrqOneWPaY2lNLSZKsUkisFUARLNi</w:t>
      </w:r>
    </w:p>
    <w:p>
      <w:pPr>
        <w:pStyle w:val="PreformattedText"/>
        <w:bidi w:val="0"/>
        <w:spacing w:before="0" w:after="0"/>
        <w:jc w:val="left"/>
        <w:rPr/>
      </w:pPr>
      <w:r>
        <w:rPr/>
        <w:t>qLlZoqdgSb9vd+XQ6TXBtoD5/KF2gaqb4iPOnRKsSo1P6KRxiqpXL3E4qYaliYgbG7NCp55Iib+mtF</w:t>
      </w:r>
    </w:p>
    <w:p>
      <w:pPr>
        <w:pStyle w:val="PreformattedText"/>
        <w:bidi w:val="0"/>
        <w:spacing w:before="0" w:after="0"/>
        <w:jc w:val="left"/>
        <w:rPr/>
      </w:pPr>
      <w:r>
        <w:rPr/>
        <w:t>l4XmUBx1G7CCOUkiRFZlSKSrVyrLlUVEFXGykn/4S+lwQOS3d26E5zFuEIpIJsNYO2rcJdm3Pad6hP</w:t>
      </w:r>
    </w:p>
    <w:p>
      <w:pPr>
        <w:pStyle w:val="PreformattedText"/>
        <w:bidi w:val="0"/>
        <w:spacing w:before="0" w:after="0"/>
        <w:jc w:val="left"/>
        <w:rPr/>
      </w:pPr>
      <w:r>
        <w:rPr/>
        <w:t>oPQb5R1KqqoQiNOJ3Q+xpz+IF5I/GxZvq1FJyC960t8cAekGdbUEnTknVu0BpnWHenk21Z1ytt81YJ</w:t>
      </w:r>
    </w:p>
    <w:p>
      <w:pPr>
        <w:pStyle w:val="PreformattedText"/>
        <w:bidi w:val="0"/>
        <w:spacing w:before="0" w:after="0"/>
        <w:jc w:val="left"/>
        <w:rPr/>
      </w:pPr>
      <w:r>
        <w:rPr/>
        <w:t>9uPqAdgG21VwvgGH+HHT1AMKyMRibTnVyppHE3EpDZys0tTBT3aordo6kp4D6Jlz3CKV9w2hwCQGjz</w:t>
      </w:r>
    </w:p>
    <w:p>
      <w:pPr>
        <w:pStyle w:val="PreformattedText"/>
        <w:bidi w:val="0"/>
        <w:spacing w:before="0" w:after="0"/>
        <w:jc w:val="left"/>
        <w:rPr/>
      </w:pPr>
      <w:r>
        <w:rPr/>
        <w:t>imBY8gSdv1a7Vgq3YXGk4V9Rry3ko2WogbdKRY4Eq44ehdsowJBIIIauq2mSplhlCFXapiq8ZYzcoz</w:t>
      </w:r>
    </w:p>
    <w:p>
      <w:pPr>
        <w:pStyle w:val="PreformattedText"/>
        <w:bidi w:val="0"/>
        <w:spacing w:before="0" w:after="0"/>
        <w:jc w:val="left"/>
        <w:rPr/>
      </w:pPr>
      <w:r>
        <w:rPr/>
        <w:t>Y5caTrFQCR3n8tGtnUte2pKyOT1Yp4NvaHtb5vb5iWZVjeKaeniaRUXuDmSIAkXt3MNEWzFg3C0oti</w:t>
      </w:r>
    </w:p>
    <w:p>
      <w:pPr>
        <w:pStyle w:val="PreformattedText"/>
        <w:bidi w:val="0"/>
        <w:spacing w:before="0" w:after="0"/>
        <w:jc w:val="left"/>
        <w:rPr/>
      </w:pPr>
      <w:r>
        <w:rPr/>
        <w:t>ARLhoqgs3Te3VEstFRdRJvlPWSR4WiqpzRzN6kRQgKsnosLnIhce1Tpasn7lyOZY3SJNRR6wEJ1FDJ</w:t>
      </w:r>
    </w:p>
    <w:p>
      <w:pPr>
        <w:pStyle w:val="PreformattedText"/>
        <w:bidi w:val="0"/>
        <w:spacing w:before="0" w:after="0"/>
        <w:jc w:val="left"/>
        <w:rPr/>
      </w:pPr>
      <w:r>
        <w:rPr/>
        <w:t>t9NvtVPGIdygp6Lpuspp5DT1iNVE1U9Y1CpJqITtyMAVOKCTLJmbSK6MB4RhzqTaabEkc9aIqkIq1Y</w:t>
      </w:r>
    </w:p>
    <w:p>
      <w:pPr>
        <w:pStyle w:val="PreformattedText"/>
        <w:bidi w:val="0"/>
        <w:spacing w:before="0" w:after="0"/>
        <w:jc w:val="left"/>
        <w:rPr/>
      </w:pPr>
      <w:r>
        <w:rPr/>
        <w:t>p6GGV2uajAzQvkVW4X141ews/d5x0UJdbHUQWW9b1t2S/oiGLbXrqSvhAkpt7p6c0bRD5esilmRTGs</w:t>
      </w:r>
    </w:p>
    <w:p>
      <w:pPr>
        <w:pStyle w:val="PreformattedText"/>
        <w:bidi w:val="0"/>
        <w:spacing w:before="0" w:after="0"/>
        <w:jc w:val="left"/>
        <w:rPr/>
      </w:pPr>
      <w:r>
        <w:rPr/>
        <w:t>jZGWFwswNmumWJsdDGOYW2OQh1X91c8ytGHU1NTbVXU8dNTRTRbU3U+0CngeRvVoa+qrUpWK84LHFc</w:t>
      </w:r>
    </w:p>
    <w:p>
      <w:pPr>
        <w:pStyle w:val="PreformattedText"/>
        <w:bidi w:val="0"/>
        <w:spacing w:before="0" w:after="0"/>
        <w:jc w:val="left"/>
        <w:rPr/>
      </w:pPr>
      <w:r>
        <w:rPr/>
        <w:t>L4LNGck8FiZBdwLrMKQQGIxGohvoyspd16drKdZJY67Y6WV6Y+plFVR2MNRC2X/wAUYwyKFAyMfdwx</w:t>
      </w:r>
    </w:p>
    <w:p>
      <w:pPr>
        <w:pStyle w:val="PreformattedText"/>
        <w:bidi w:val="0"/>
        <w:spacing w:before="0" w:after="0"/>
        <w:jc w:val="left"/>
        <w:rPr/>
      </w:pPr>
      <w:r>
        <w:rPr/>
        <w:t>0JqbcQ3CE7RWU2Oi/wBM64+E2/yU+8LvvzEe21r1k8VHPHRySPFWwUm21kC7hFGgWSlY0+MStYSpUF</w:t>
      </w:r>
    </w:p>
    <w:p>
      <w:pPr>
        <w:pStyle w:val="PreformattedText"/>
        <w:bidi w:val="0"/>
        <w:spacing w:before="0" w:after="0"/>
        <w:jc w:val="left"/>
        <w:rPr/>
      </w:pPr>
      <w:r>
        <w:rPr/>
        <w:t>GYoun9namtdajnHJbWi+0qWpMR3p7N/Aqvgh3HcKvYdxpIqLad1mbZB6EcXztNLvlNv+zLW7Ss10Uz</w:t>
      </w:r>
    </w:p>
    <w:p>
      <w:pPr>
        <w:pStyle w:val="PreformattedText"/>
        <w:bidi w:val="0"/>
        <w:spacing w:before="0" w:after="0"/>
        <w:jc w:val="left"/>
        <w:rPr/>
      </w:pPr>
      <w:r>
        <w:rPr/>
        <w:t>zboomiIaI0YTmHnXdpNbLs+W/wB089WDGyvxtPTf4fyU56ahSFHh+Xqt0gaKQG8FRTVtRHURPKfqIb</w:t>
      </w:r>
    </w:p>
    <w:p>
      <w:pPr>
        <w:pStyle w:val="PreformattedText"/>
        <w:bidi w:val="0"/>
        <w:spacing w:before="0" w:after="0"/>
        <w:jc w:val="left"/>
        <w:rPr/>
      </w:pPr>
      <w:r>
        <w:rPr/>
        <w:t>H+XwRppCSQcek5dcWbSGpljEpK83Y25C4m175AXAx50/TAIBYW0nMOJd8jwMlG1WX0yFON7qLhQqhr</w:t>
      </w:r>
    </w:p>
    <w:p>
      <w:pPr>
        <w:pStyle w:val="PreformattedText"/>
        <w:bidi w:val="0"/>
        <w:spacing w:before="0" w:after="0"/>
        <w:jc w:val="left"/>
        <w:rPr/>
      </w:pPr>
      <w:r>
        <w:rPr/>
        <w:t>DEkfVe5ufJbVxVwQxuLGSaOwW17D6ltcsAGFiGuf6f01IGqWVSwbX5o2lQZ+172sSpIN75rf/eXUp2</w:t>
      </w:r>
    </w:p>
    <w:p>
      <w:pPr>
        <w:pStyle w:val="PreformattedText"/>
        <w:bidi w:val="0"/>
        <w:spacing w:before="0" w:after="0"/>
        <w:jc w:val="left"/>
        <w:rPr/>
      </w:pPr>
      <w:r>
        <w:rPr/>
        <w:t>8EW0T/APmefm4ROSqjH4CpYgAIvP2NyH4uWPi/2/voFRQSLjiZ0VJCUzfiIcolBeyn8xNziRZiRYAC</w:t>
      </w:r>
    </w:p>
    <w:p>
      <w:pPr>
        <w:pStyle w:val="PreformattedText"/>
        <w:bidi w:val="0"/>
        <w:spacing w:before="0" w:after="0"/>
        <w:jc w:val="left"/>
        <w:rPr/>
      </w:pPr>
      <w:r>
        <w:rPr/>
        <w:t>ySX8/wCLWezUFSJu7NoRYGFsFxsqsoDA3LXJbziGAxw59udFg4b2VV9ZQLE9rWW4Nwo83PC28/m50r</w:t>
      </w:r>
    </w:p>
    <w:p>
      <w:pPr>
        <w:pStyle w:val="PreformattedText"/>
        <w:bidi w:val="0"/>
        <w:spacing w:before="0" w:after="0"/>
        <w:jc w:val="left"/>
        <w:rPr/>
      </w:pPr>
      <w:r>
        <w:rPr/>
        <w:t>tI3b+MY2cktj7DJvEiM5FiwuWFxYquIUEkc2PaLfrpGdCKMEuUHIIBJ5Cm1yVyFsVyXzo1MXA96ThH</w:t>
      </w:r>
    </w:p>
    <w:p>
      <w:pPr>
        <w:pStyle w:val="PreformattedText"/>
        <w:bidi w:val="0"/>
        <w:spacing w:before="0" w:after="0"/>
        <w:jc w:val="left"/>
        <w:rPr/>
      </w:pPr>
      <w:r>
        <w:rPr/>
        <w:t>+3Ro9TAD3XfADzcG3n2Hlh9rajglSBxm6fMB4y39r2uEMjGMG0ZHgcG5ABubqSOb+OdJrkQ5vrGwF5</w:t>
      </w:r>
    </w:p>
    <w:p>
      <w:pPr>
        <w:pStyle w:val="PreformattedText"/>
        <w:bidi w:val="0"/>
        <w:spacing w:before="0" w:after="0"/>
        <w:jc w:val="left"/>
        <w:rPr/>
      </w:pPr>
      <w:r>
        <w:rPr/>
        <w:t>bXMPybfGsdo4kICOLEKLkC7dxsD/XgnVBKnHLEyEKOayyD7nQqBJkg9wbMPOX6jzzbjTqIbA21irkX</w:t>
      </w:r>
    </w:p>
    <w:p>
      <w:pPr>
        <w:pStyle w:val="PreformattedText"/>
        <w:bidi w:val="0"/>
        <w:spacing w:before="0" w:after="0"/>
        <w:jc w:val="left"/>
        <w:rPr/>
      </w:pPr>
      <w:r>
        <w:rPr/>
        <w:t>9okXFOkdQhAUYkH3t+gPsGHHHjt/i1oUxYkDQTBJtY9JYmwAWS5JBF7cEckG6G9wDbQCLEjwhVN1Gu</w:t>
      </w:r>
    </w:p>
    <w:p>
      <w:pPr>
        <w:pStyle w:val="PreformattedText"/>
        <w:bidi w:val="0"/>
        <w:spacing w:before="0" w:after="0"/>
        <w:jc w:val="left"/>
        <w:rPr/>
      </w:pPr>
      <w:r>
        <w:rPr/>
        <w:t>suTZiLJcg3+q9u4gWGNzyLaw3C3UyJyi/GWVQXIT7X4HJ9ubm/BB/toM1JAjLiMuVBFrlgbjkE35It</w:t>
      </w:r>
    </w:p>
    <w:p>
      <w:pPr>
        <w:pStyle w:val="PreformattedText"/>
        <w:bidi w:val="0"/>
        <w:spacing w:before="0" w:after="0"/>
        <w:jc w:val="left"/>
        <w:rPr/>
      </w:pPr>
      <w:r>
        <w:rPr/>
        <w:t>qSTWVu1725W1jz3H9SORzcakkhW6Hl7AWFzY+AQbLdgP1/vqSSrd85c3Y3JIPgA+fcnkXH9bDRwLAD</w:t>
      </w:r>
    </w:p>
    <w:p>
      <w:pPr>
        <w:pStyle w:val="PreformattedText"/>
        <w:bidi w:val="0"/>
        <w:spacing w:before="0" w:after="0"/>
        <w:jc w:val="left"/>
        <w:rPr/>
      </w:pPr>
      <w:r>
        <w:rPr/>
        <w:t>wi7tdgegH6Spt35eT3KWYt4HI8EH6RyNM01JQEdIlU52+MA06/j93kG/izGzXXjjLm9v8AFrFXivw/</w:t>
      </w:r>
    </w:p>
    <w:p>
      <w:pPr>
        <w:pStyle w:val="PreformattedText"/>
        <w:bidi w:val="0"/>
        <w:spacing w:before="0" w:after="0"/>
        <w:jc w:val="left"/>
        <w:rPr/>
      </w:pPr>
      <w:r>
        <w:rPr/>
        <w:t>ITdHRjfzxknpPCn8pBsBcXBOJDKfAyH9BoUaiVYTmLnwHFgLKwJ4492t5t40Slzjz1EXr3sB0jV2Fg</w:t>
      </w:r>
    </w:p>
    <w:p>
      <w:pPr>
        <w:pStyle w:val="PreformattedText"/>
        <w:bidi w:val="0"/>
        <w:spacing w:before="0" w:after="0"/>
        <w:jc w:val="left"/>
        <w:rPr/>
      </w:pPr>
      <w:r>
        <w:rPr/>
        <w:t>bgBr2sOB2g3WwHOWIP20Zgx4rF59TORKuXjEk+LG3hRbmwI/z50M2AY+Msa2A4yebTJfAkgXXjkEAX</w:t>
      </w:r>
    </w:p>
    <w:p>
      <w:pPr>
        <w:pStyle w:val="PreformattedText"/>
        <w:bidi w:val="0"/>
        <w:spacing w:before="0" w:after="0"/>
        <w:jc w:val="left"/>
        <w:rPr/>
      </w:pPr>
      <w:r>
        <w:rPr/>
        <w:t>UZEFQQOPHtpGotslHSNUnLAseLEye0svAHJxAuLkckW+k+G/XS8LHrTWXnnjuUk8/a/uf11oLcAjjJ</w:t>
      </w:r>
    </w:p>
    <w:p>
      <w:pPr>
        <w:pStyle w:val="PreformattedText"/>
        <w:bidi w:val="0"/>
        <w:spacing w:before="0" w:after="0"/>
        <w:jc w:val="left"/>
        <w:rPr/>
      </w:pPr>
      <w:r>
        <w:rPr/>
        <w:t>BlXL2sOeQeQCfyglfHI9vvxreG6F4FZlmCi54SEVzjmwXtsoIP3J8AW4sSP+eiAEmwkAONiZWvUUpc</w:t>
      </w:r>
    </w:p>
    <w:p>
      <w:pPr>
        <w:pStyle w:val="PreformattedText"/>
        <w:bidi w:val="0"/>
        <w:spacing w:before="0" w:after="0"/>
        <w:jc w:val="left"/>
        <w:rPr/>
      </w:pPr>
      <w:r>
        <w:rPr/>
        <w:t>OOPfk+HyOJNh7glj/wAWnaK2AtwvFK7mzA8VnP8A1IP957A5Wv2kre+RtezH7ew9tdOkLYg8ROXX0t</w:t>
      </w:r>
    </w:p>
    <w:p>
      <w:pPr>
        <w:pStyle w:val="PreformattedText"/>
        <w:bidi w:val="0"/>
        <w:spacing w:before="0" w:after="0"/>
        <w:jc w:val="left"/>
        <w:rPr/>
      </w:pPr>
      <w:r>
        <w:rPr/>
        <w:t>4ASl93F3YBrgtc3Fm4JDjFhyQf8v8ADp+ISPMgaM2UgYdt/wCHKwDG/jEAi3H2XUHMnx/WQ8r/AA/S</w:t>
      </w:r>
    </w:p>
    <w:p>
      <w:pPr>
        <w:pStyle w:val="PreformattedText"/>
        <w:bidi w:val="0"/>
        <w:spacing w:before="0" w:after="0"/>
        <w:jc w:val="left"/>
        <w:rPr/>
      </w:pPr>
      <w:r>
        <w:rPr/>
        <w:t>MsArBbcklfpLk3W6oVX2BHNv4f4tMReMpzkRyrgDsu1/cWBxtl2iwJ9v11mxyyvpMsuXxEi1YAZrgM</w:t>
      </w:r>
    </w:p>
    <w:p>
      <w:pPr>
        <w:pStyle w:val="PreformattedText"/>
        <w:bidi w:val="0"/>
        <w:spacing w:before="0" w:after="0"/>
        <w:jc w:val="left"/>
        <w:rPr/>
      </w:pPr>
      <w:r>
        <w:rPr/>
        <w:t>W58C6m38Nze4Nzbjhe7Wpf1Y28/NG4QAXvftC5W7lKcgcni75XFrW1JcyETAk5YsL4oT4v3Di4vz7+</w:t>
      </w:r>
    </w:p>
    <w:p>
      <w:pPr>
        <w:pStyle w:val="PreformattedText"/>
        <w:bidi w:val="0"/>
        <w:spacing w:before="0" w:after="0"/>
        <w:jc w:val="left"/>
        <w:rPr/>
      </w:pPr>
      <w:r>
        <w:rPr/>
        <w:t>NSSZdSENiASODcntayKVW1vHH9VbUkm9MFsCFLAlrk28KGU2A5PIYXtxnqTI6fE/nHLgWIsLEqzMWA</w:t>
      </w:r>
    </w:p>
    <w:p>
      <w:pPr>
        <w:pStyle w:val="PreformattedText"/>
        <w:bidi w:val="0"/>
        <w:spacing w:before="0" w:after="0"/>
        <w:jc w:val="left"/>
        <w:rPr/>
      </w:pPr>
      <w:r>
        <w:rPr/>
        <w:t>AZibFzftJt48gZLqQtS5sOhkBFwch4ALKzITkCwtkV5NnH9j/Lrz87sIU7YE3xUy42ZiQOOe4W4F/H</w:t>
      </w:r>
    </w:p>
    <w:p>
      <w:pPr>
        <w:pStyle w:val="PreformattedText"/>
        <w:bidi w:val="0"/>
        <w:spacing w:before="0" w:after="0"/>
        <w:jc w:val="left"/>
        <w:rPr/>
      </w:pPr>
      <w:r>
        <w:rPr/>
        <w:t>n+HUhmZQdeIh+nmKgk2AFls5PlTYCxuPqa5/Rvf8uQGyVRwEEzZEEjW0IRynxYMMeCwvitr5X/NfuH</w:t>
      </w:r>
    </w:p>
    <w:p>
      <w:pPr>
        <w:pStyle w:val="PreformattedText"/>
        <w:bidi w:val="0"/>
        <w:spacing w:before="0" w:after="0"/>
        <w:jc w:val="left"/>
        <w:rPr/>
      </w:pPr>
      <w:r>
        <w:rPr/>
        <w:t>69ujomAteVawuLaxSJruQAeWBs4BXxcG4Pnh7gf8WtwX+pHqCF6dbXa2K3Hbey2LDMC4GKk4kkfxak</w:t>
      </w:r>
    </w:p>
    <w:p>
      <w:pPr>
        <w:pStyle w:val="PreformattedText"/>
        <w:bidi w:val="0"/>
        <w:spacing w:before="0" w:after="0"/>
        <w:jc w:val="left"/>
        <w:rPr/>
      </w:pPr>
      <w:r>
        <w:rPr/>
        <w:t>uibqT0v9mGaZC445ZVdVJFyxYE2BP2ta/wBtYchVJAh0uWPiZIKUDz5OQJ4Cksyg3VSO5bc/10q5ub</w:t>
      </w:r>
    </w:p>
    <w:p>
      <w:pPr>
        <w:pStyle w:val="PreformattedText"/>
        <w:bidi w:val="0"/>
        <w:spacing w:before="0" w:after="0"/>
        <w:jc w:val="left"/>
        <w:rPr/>
      </w:pPr>
      <w:r>
        <w:rPr/>
        <w:t>eEf2fleHaf6l4CqvaQRx9NibnkkeRbg/8AzLu1zY92NU+sKRMAAGANyxICkt5IJW18fy8aGRcEeMKB</w:t>
      </w:r>
    </w:p>
    <w:p>
      <w:pPr>
        <w:pStyle w:val="PreformattedText"/>
        <w:bidi w:val="0"/>
        <w:spacing w:before="0" w:after="0"/>
        <w:jc w:val="left"/>
        <w:rPr/>
      </w:pPr>
      <w:r>
        <w:rPr/>
        <w:t>cgeMd3up4JIuAoHJxN1u2NiVbwLH6dLix1HWHjOYg9vF7WPm5JOQTg/UDibgEE++lKvMfCP7NyJ8mR</w:t>
      </w:r>
    </w:p>
    <w:p>
      <w:pPr>
        <w:pStyle w:val="PreformattedText"/>
        <w:bidi w:val="0"/>
        <w:spacing w:before="0" w:after="0"/>
        <w:jc w:val="left"/>
        <w:rPr/>
      </w:pPr>
      <w:r>
        <w:rPr/>
        <w:t>+tICszAm5LA2PbiCrtcre59yvN20lX4r8J0EGCr7dZW+8XVja44LMeGIUEmxPtc+45+nVoyheOvND5</w:t>
      </w:r>
    </w:p>
    <w:p>
      <w:pPr>
        <w:pStyle w:val="PreformattedText"/>
        <w:bidi w:val="0"/>
        <w:spacing w:before="0" w:after="0"/>
        <w:jc w:val="left"/>
        <w:rPr/>
      </w:pPr>
      <w:r>
        <w:rPr/>
        <w:t>dO94SKSL28CwHbcqQASLmwHJCjxwP7aBr9r9YWmAEHvTES/i9o5ViDja5ZbHxfyV58ED/FoVTpCya7</w:t>
      </w:r>
    </w:p>
    <w:p>
      <w:pPr>
        <w:pStyle w:val="PreformattedText"/>
        <w:bidi w:val="0"/>
        <w:spacing w:before="0" w:after="0"/>
        <w:jc w:val="left"/>
        <w:rPr/>
      </w:pPr>
      <w:r>
        <w:rPr/>
        <w:t>Sll4XgG44uHPk4j8rX8+99KvoxEKgIUA8ZLadBbwbHkgqLAjzdr8jMcg/xfTrM1py+yF6ZbFSQCeV8</w:t>
      </w:r>
    </w:p>
    <w:p>
      <w:pPr>
        <w:pStyle w:val="PreformattedText"/>
        <w:bidi w:val="0"/>
        <w:spacing w:before="0" w:after="0"/>
        <w:jc w:val="left"/>
        <w:rPr/>
      </w:pPr>
      <w:r>
        <w:rPr/>
        <w:t>cBmsWsP5R9/Opbr4SvWx4wvHGCDcdv1W9rEEknnlv6+dSajwKXPFyWKMbeORzexBXz5+zakzgvhECn</w:t>
      </w:r>
    </w:p>
    <w:p>
      <w:pPr>
        <w:pStyle w:val="PreformattedText"/>
        <w:bidi w:val="0"/>
        <w:spacing w:before="0" w:after="0"/>
        <w:jc w:val="left"/>
        <w:rPr/>
      </w:pPr>
      <w:r>
        <w:rPr/>
        <w:t>1GxH5cSMgQ3Fk5s3Iv58aERYtu3EPTqKNWe5/tjaVCC30i63VVsSRypJ9ynKkceV1hgCpHeh7ggWGj</w:t>
      </w:r>
    </w:p>
    <w:p>
      <w:pPr>
        <w:pStyle w:val="PreformattedText"/>
        <w:bidi w:val="0"/>
        <w:spacing w:before="0" w:after="0"/>
        <w:jc w:val="left"/>
        <w:rPr/>
      </w:pPr>
      <w:r>
        <w:rPr/>
        <w:t>wfJGRcAntc2J9gQLXA5888ni2liAQRC023QMb3gxowRawB9ja1ivNzb6TkOPbSNcCwPURqkRcgHVoP</w:t>
      </w:r>
    </w:p>
    <w:p>
      <w:pPr>
        <w:pStyle w:val="PreformattedText"/>
        <w:bidi w:val="0"/>
        <w:spacing w:before="0" w:after="0"/>
        <w:jc w:val="left"/>
        <w:rPr/>
      </w:pPr>
      <w:r>
        <w:rPr/>
        <w:t>ljGXgXCXY8AAAEFi3AF8rX8Af8OlzqCb6xpWULY8Y0ZPzMRa5J/itibENccZBR4sfb82qm59A7CUHj</w:t>
      </w:r>
    </w:p>
    <w:p>
      <w:pPr>
        <w:pStyle w:val="PreformattedText"/>
        <w:bidi w:val="0"/>
        <w:spacing w:before="0" w:after="0"/>
        <w:jc w:val="left"/>
        <w:rPr/>
      </w:pPr>
      <w:r>
        <w:rPr/>
        <w:t>G5YMBhjyQSATYkDjnxrJsLH1ZYFzbxls9L7kyY9wt2gEg8sLALc8Gy//AFctpSq29u832oVcgCrDSX</w:t>
      </w:r>
    </w:p>
    <w:p>
      <w:pPr>
        <w:pStyle w:val="PreformattedText"/>
        <w:bidi w:val="0"/>
        <w:spacing w:before="0" w:after="0"/>
        <w:jc w:val="left"/>
        <w:rPr/>
      </w:pPr>
      <w:r>
        <w:rPr/>
        <w:t>90/voT0wHNgoJYFcDawBsTwe77mx1tA2K3GrQFS1iBvS39r6jVQFzt54vZe09xJ8k//mjTSXsLDHGL</w:t>
      </w:r>
    </w:p>
    <w:p>
      <w:pPr>
        <w:pStyle w:val="PreformattedText"/>
        <w:bidi w:val="0"/>
        <w:spacing w:before="0" w:after="0"/>
        <w:jc w:val="left"/>
        <w:rPr/>
      </w:pPr>
      <w:r>
        <w:rPr/>
        <w:t>VlBvkLhfwh//AFkUKO8ksCSvIADcAceRYeP10wMiLhdYlbUgaxlN1EQC2YNrg+4LEG1reRcf20QE31</w:t>
      </w:r>
    </w:p>
    <w:p>
      <w:pPr>
        <w:pStyle w:val="PreformattedText"/>
        <w:bidi w:val="0"/>
        <w:spacing w:before="0" w:after="0"/>
        <w:jc w:val="left"/>
        <w:rPr/>
      </w:pPr>
      <w:r>
        <w:rPr/>
        <w:t>Bv90jKXIJEYSdQ3AUvZgwJ5K3tyMsT7ke/9tEkwTu6tMr1ICSfUXmzkXuSvkkjn+nGrAJ4CVUBC6No</w:t>
      </w:r>
    </w:p>
    <w:p>
      <w:pPr>
        <w:pStyle w:val="PreformattedText"/>
        <w:bidi w:val="0"/>
        <w:spacing w:before="0" w:after="0"/>
        <w:jc w:val="left"/>
        <w:rPr/>
      </w:pPr>
      <w:r>
        <w:rPr/>
        <w:t>DFm6i45cAcXye/m/AsLFeT9taAccBF4vFv4JDB1ABC3J7Vv9Rtfjz59r6LrbeGMkJRb+GsC4VuBY2O</w:t>
      </w:r>
    </w:p>
    <w:p>
      <w:pPr>
        <w:pStyle w:val="PreformattedText"/>
        <w:bidi w:val="0"/>
        <w:spacing w:before="0" w:after="0"/>
        <w:jc w:val="left"/>
        <w:rPr/>
      </w:pPr>
      <w:r>
        <w:rPr/>
        <w:t>N78Nf7gf8ArnV2sdRIR0IhKm37gDJb3FwxIKkkkAjwBcA/Yfl1ArG1heZc2GgA168JKaHf72BlLXa9</w:t>
      </w:r>
    </w:p>
    <w:p>
      <w:pPr>
        <w:pStyle w:val="PreformattedText"/>
        <w:bidi w:val="0"/>
        <w:spacing w:before="0" w:after="0"/>
        <w:jc w:val="left"/>
        <w:rPr/>
      </w:pPr>
      <w:r>
        <w:rPr/>
        <w:t>wMODa4FiT/lzxqaqdRLxBUAkMJO9u6gWykMb3ULyTx744j9G/wC1qg1za18ZkoAthxvJfS9QGwAdVX</w:t>
      </w:r>
    </w:p>
    <w:p>
      <w:pPr>
        <w:pStyle w:val="PreformattedText"/>
        <w:bidi w:val="0"/>
        <w:spacing w:before="0" w:after="0"/>
        <w:jc w:val="left"/>
        <w:rPr/>
      </w:pPr>
      <w:r>
        <w:rPr/>
        <w:t>GwZiLgntGK3tf+ut9soJ1ME1G5FhOOP2vevF2n4b9WpTMlVXPQSbRTRu6Fnr99l+RF3cH01SGSZzbw</w:t>
      </w:r>
    </w:p>
    <w:p>
      <w:pPr>
        <w:pStyle w:val="PreformattedText"/>
        <w:bidi w:val="0"/>
        <w:spacing w:before="0" w:after="0"/>
        <w:jc w:val="left"/>
        <w:rPr/>
      </w:pPr>
      <w:r>
        <w:rPr/>
        <w:t>I17ft29hcbpZt2c2vQCkAAz8ynx73SLcN2NPWRgslTLQ0klOzJTPC1dt/wAvTR5SdkCQwNm9iSI2sy</w:t>
      </w:r>
    </w:p>
    <w:p>
      <w:pPr>
        <w:pStyle w:val="PreformattedText"/>
        <w:bidi w:val="0"/>
        <w:spacing w:before="0" w:after="0"/>
        <w:jc w:val="left"/>
        <w:rPr/>
      </w:pPr>
      <w:r>
        <w:rPr/>
        <w:t>5W12bF6a6fZg0BW6808z95Snqq7ftzlT04aYttVDXMfSeVazcWr6moZEDBImgNlZlsRGv04sdKviBd</w:t>
      </w:r>
    </w:p>
    <w:p>
      <w:pPr>
        <w:pStyle w:val="PreformattedText"/>
        <w:bidi w:val="0"/>
        <w:spacing w:before="0" w:after="0"/>
        <w:jc w:val="left"/>
        <w:rPr/>
      </w:pPr>
      <w:r>
        <w:rPr/>
        <w:t>uKmPUVso95ZF6Guij3iprq1VFNskz7pLRJTqslVXKWn26mkCKQ8clQaUC5AULIfpx0F7XDZ3hqVgWv</w:t>
      </w:r>
    </w:p>
    <w:p>
      <w:pPr>
        <w:pStyle w:val="PreformattedText"/>
        <w:bidi w:val="0"/>
        <w:spacing w:before="0" w:after="0"/>
        <w:jc w:val="left"/>
        <w:rPr/>
      </w:pPr>
      <w:r>
        <w:rPr/>
        <w:t>3ZA93ralNz6hKzirNfNBHHUTYrFG+3epNUVbQRg3hWuqa5vYWhXu7tKMQGe3AwrcCL+rIXvu5UFJs9</w:t>
      </w:r>
    </w:p>
    <w:p>
      <w:pPr>
        <w:pStyle w:val="PreformattedText"/>
        <w:bidi w:val="0"/>
        <w:spacing w:before="0" w:after="0"/>
        <w:jc w:val="left"/>
        <w:rPr/>
      </w:pPr>
      <w:r>
        <w:rPr/>
        <w:t>QkqQQ1+87hskdHXvCoqKXa6A1H7zg2+nuDTSyVE8csigYyRwRKjZM2li4VTdbZQvZggN1WVb1Oarba</w:t>
      </w:r>
    </w:p>
    <w:p>
      <w:pPr>
        <w:pStyle w:val="PreformattedText"/>
        <w:bidi w:val="0"/>
        <w:spacing w:before="0" w:after="0"/>
        <w:jc w:val="left"/>
        <w:rPr/>
      </w:pPr>
      <w:r>
        <w:rPr/>
        <w:t>TeIxNZ5KWmg2VVmM1PHT18sUaQxuWJnPzEvqTODdJoWQ2K6NUpNRCrcMzC4+lBq+ZytjjBEc0G2bZU</w:t>
      </w:r>
    </w:p>
    <w:p>
      <w:pPr>
        <w:pStyle w:val="PreformattedText"/>
        <w:bidi w:val="0"/>
        <w:spacing w:before="0" w:after="0"/>
        <w:jc w:val="left"/>
        <w:rPr/>
      </w:pPr>
      <w:r>
        <w:rPr/>
        <w:t>wesqnaKfbdrpHp6cyxHc5Y1aapilt3BFlqizXF2xVluG0JSt1UH4y23QLaCOpgtD09T7S5hkkqn3Tf</w:t>
      </w:r>
    </w:p>
    <w:p>
      <w:pPr>
        <w:pStyle w:val="PreformattedText"/>
        <w:bidi w:val="0"/>
        <w:spacing w:before="0" w:after="0"/>
        <w:jc w:val="left"/>
        <w:rPr/>
      </w:pPr>
      <w:r>
        <w:rPr/>
        <w:t>JkNSrpLPWsixmWa3Mke1QLdbWDVBCedNUyCxsd1Yq5uoC8AfP1yu4ZZHki+ZqUUt6hqpFUsaGKkphu</w:t>
      </w:r>
    </w:p>
    <w:p>
      <w:pPr>
        <w:pStyle w:val="PreformattedText"/>
        <w:bidi w:val="0"/>
        <w:spacing w:before="0" w:after="0"/>
        <w:jc w:val="left"/>
        <w:rPr/>
      </w:pPr>
      <w:r>
        <w:rPr/>
        <w:t>FXIoa3qSyw4lUPgNifOmKfKSDAEWY5ywZJYIulNthqkeKnqKOm3NoGdhLUU43WqdVkQqVjtGGkSRSc</w:t>
      </w:r>
    </w:p>
    <w:p>
      <w:pPr>
        <w:pStyle w:val="PreformattedText"/>
        <w:bidi w:val="0"/>
        <w:spacing w:before="0" w:after="0"/>
        <w:jc w:val="left"/>
        <w:rPr/>
      </w:pPr>
      <w:r>
        <w:rPr/>
        <w:t>vTazdmhs6ixbvGNLfHQdJVcdPUbx1NI21GlWSROopKOqrJ/laZaTbKWhrfUlkkFwHhjWJbr3yyJbjX</w:t>
      </w:r>
    </w:p>
    <w:p>
      <w:pPr>
        <w:pStyle w:val="PreformattedText"/>
        <w:bidi w:val="0"/>
        <w:spacing w:before="0" w:after="0"/>
        <w:jc w:val="left"/>
        <w:rPr/>
      </w:pPr>
      <w:r>
        <w:rPr/>
        <w:t>TpotV1CLrbvHw5py6zYsz20vJL0jRNPtNTWxvHS1lZ1Z0r05gHc1SrulXVLVzZqQVoI1qJBNMpIaRF</w:t>
      </w:r>
    </w:p>
    <w:p>
      <w:pPr>
        <w:pStyle w:val="PreformattedText"/>
        <w:bidi w:val="0"/>
        <w:spacing w:before="0" w:after="0"/>
        <w:jc w:val="left"/>
        <w:rPr/>
      </w:pPr>
      <w:r>
        <w:rPr/>
        <w:t>jXEX0DaF3Fq5CymzL1+VC0CS7rjoVyy6fCQ3a6aWn3fqbbpUUrsi9Ubb6sIkkZWpqpqmku+IEdKNwo</w:t>
      </w:r>
    </w:p>
    <w:p>
      <w:pPr>
        <w:pStyle w:val="PreformattedText"/>
        <w:bidi w:val="0"/>
        <w:spacing w:before="0" w:after="0"/>
        <w:jc w:val="left"/>
        <w:rPr/>
      </w:pPr>
      <w:r>
        <w:rPr/>
        <w:t>GYvcMok9zfLi7aVZKaqcAzaTq0Fe5Pu731QXu7S1dF1BVusUVXAprI44JFeNUr9mo456VW8SIQaiWI</w:t>
      </w:r>
    </w:p>
    <w:p>
      <w:pPr>
        <w:pStyle w:val="PreformattedText"/>
        <w:bidi w:val="0"/>
        <w:spacing w:before="0" w:after="0"/>
        <w:jc w:val="left"/>
        <w:rPr/>
      </w:pPr>
      <w:r>
        <w:rPr/>
        <w:t>H+YY91tUim9Jbaa3mnuVJIubSVbZuc+5fDveZoqiGOKas2TZfl/XcDd5aaWvqYtzeKSzI0cCMAUVQT</w:t>
      </w:r>
    </w:p>
    <w:p>
      <w:pPr>
        <w:pStyle w:val="PreformattedText"/>
        <w:bidi w:val="0"/>
        <w:spacing w:before="0" w:after="0"/>
        <w:jc w:val="left"/>
        <w:rPr/>
      </w:pPr>
      <w:r>
        <w:rPr/>
        <w:t>Ng3aQuh1WcVVFro3NDUlQ7MzE69PelbMqzbbQyp2fL7hnCwhVZElq5JnWJpbXiXuI5yPZojPvFR4QC</w:t>
      </w:r>
    </w:p>
    <w:p>
      <w:pPr>
        <w:pStyle w:val="PreformattedText"/>
        <w:bidi w:val="0"/>
        <w:spacing w:before="0" w:after="0"/>
        <w:jc w:val="left"/>
        <w:rPr/>
      </w:pPr>
      <w:r>
        <w:rPr/>
        <w:t>C2t41pY0oq2Ode5Z9022orUYtHFAscE23OrKL/AO0ulUpUXBOIDaIjNiBe4tMuBx63/KO9w3ap2yTp</w:t>
      </w:r>
    </w:p>
    <w:p>
      <w:pPr>
        <w:pStyle w:val="PreformattedText"/>
        <w:bidi w:val="0"/>
        <w:spacing w:before="0" w:after="0"/>
        <w:jc w:val="left"/>
        <w:rPr/>
      </w:pPr>
      <w:r>
        <w:rPr/>
        <w:t>6so6N436b3uup4twhT0G3DZ90pCd62ndpFJNVnsu6btTlSP935y9uhshZVdlOtpzttGZW4xsZeHS0X</w:t>
      </w:r>
    </w:p>
    <w:p>
      <w:pPr>
        <w:pStyle w:val="PreformattedText"/>
        <w:bidi w:val="0"/>
        <w:spacing w:before="0" w:after="0"/>
        <w:jc w:val="left"/>
        <w:rPr/>
      </w:pPr>
      <w:r>
        <w:rPr/>
        <w:t>/sf4ldLQpJSRdK75sO87Ykt5HG3dPUx6emEokv60Yp6KnkYAkFWA+k6wC61kqPemraeWkuTSakDcKc</w:t>
      </w:r>
    </w:p>
    <w:p>
      <w:pPr>
        <w:pStyle w:val="PreformattedText"/>
        <w:bidi w:val="0"/>
        <w:spacing w:before="0" w:after="0"/>
        <w:jc w:val="left"/>
        <w:rPr/>
      </w:pPr>
      <w:r>
        <w:rPr/>
        <w:t>pzW1SkPSvXPRO9Uqx01Nus267bVwUwqKvaepNlnrNurkFOXUna9wp2ZahFuYmSOZPoKs2hDswG6Fiz</w:t>
      </w:r>
    </w:p>
    <w:p>
      <w:pPr>
        <w:pStyle w:val="PreformattedText"/>
        <w:bidi w:val="0"/>
        <w:spacing w:before="0" w:after="0"/>
        <w:jc w:val="left"/>
        <w:rPr/>
      </w:pPr>
      <w:r>
        <w:rPr/>
        <w:t>kKhAOUr/qulgqunt8WB4pZtoamdWkhKGQLAIzUejzgDJ68MigXuobLxpmkAGADaNFq29Tbd1WU5Qyo</w:t>
      </w:r>
    </w:p>
    <w:p>
      <w:pPr>
        <w:pStyle w:val="PreformattedText"/>
        <w:bidi w:val="0"/>
        <w:spacing w:before="0" w:after="0"/>
        <w:jc w:val="left"/>
        <w:rPr/>
      </w:pPr>
      <w:r>
        <w:rPr/>
        <w:t>+/7RuUBPpbhEadxLFdkWpiemJeL1PxkykUXB5EX092naVwBkJzampBPDrNtyVdvq0WVbRjKjqYFcrG</w:t>
      </w:r>
    </w:p>
    <w:p>
      <w:pPr>
        <w:pStyle w:val="PreformattedText"/>
        <w:bidi w:val="0"/>
        <w:spacing w:before="0" w:after="0"/>
        <w:jc w:val="left"/>
        <w:rPr/>
      </w:pPr>
      <w:r>
        <w:rPr/>
        <w:t>tRS1SwmUslgWEeN7+zqt9aF7kHipmmIFiBo0NbXGwK0sb5vNVTx00rIF9VqSGOpgdmPIV0XAWIt/fS</w:t>
      </w:r>
    </w:p>
    <w:p>
      <w:pPr>
        <w:pStyle w:val="PreformattedText"/>
        <w:bidi w:val="0"/>
        <w:spacing w:before="0" w:after="0"/>
        <w:jc w:val="left"/>
        <w:rPr/>
      </w:pPr>
      <w:r>
        <w:rPr/>
        <w:t>G2BeY8E5vP4zobFe5APvfVOmvh9XPDVQyPMBT1sMsVgmRMkjmRULDw7Tk2byvdZteT2q17Huz22wsc</w:t>
      </w:r>
    </w:p>
    <w:p>
      <w:pPr>
        <w:pStyle w:val="PreformattedText"/>
        <w:bidi w:val="0"/>
        <w:spacing w:before="0" w:after="0"/>
        <w:jc w:val="left"/>
        <w:rPr/>
      </w:pPr>
      <w:r>
        <w:rPr/>
        <w:t>VN+YTpbaI3CCNu2F4o5HvcgWUFUJBH4SsRYC+Pp3Zedc+pwBHHpO9Qvpfh5tLJ2rFzCE9YzTKsQARE</w:t>
      </w:r>
    </w:p>
    <w:p>
      <w:pPr>
        <w:pStyle w:val="PreformattedText"/>
        <w:bidi w:val="0"/>
        <w:spacing w:before="0" w:after="0"/>
        <w:jc w:val="left"/>
        <w:rPr/>
      </w:pPr>
      <w:r>
        <w:rPr/>
        <w:t>RTHbKVcRZ7xspIJscVXy2k2sL34CdRADjeTSmctO0arIs1O4ldFVo0YJ6i5sSCUiCcvc3LLiy2XSzH</w:t>
      </w:r>
    </w:p>
    <w:p>
      <w:pPr>
        <w:pStyle w:val="PreformattedText"/>
        <w:bidi w:val="0"/>
        <w:spacing w:before="0" w:after="0"/>
        <w:jc w:val="left"/>
        <w:rPr/>
      </w:pPr>
      <w:r>
        <w:rPr/>
        <w:t>QnrG1AUIfPsktpkgeB5MXlKQ3iOQWSLFPUDkYhI4AGbIJfK9ySugWsdRCx0kIdVSZZfWdULTMzERwA</w:t>
      </w:r>
    </w:p>
    <w:p>
      <w:pPr>
        <w:pStyle w:val="PreformattedText"/>
        <w:bidi w:val="0"/>
        <w:spacing w:before="0" w:after="0"/>
        <w:jc w:val="left"/>
        <w:rPr/>
      </w:pPr>
      <w:r>
        <w:rPr/>
        <w:t>NhzjdYg5/ri38WrvY7sliOMxLQZmoKtEewOBESivNyrCIm3pkAra/nHUBI4SmRb8bxCOivOrN/vBii</w:t>
      </w:r>
    </w:p>
    <w:p>
      <w:pPr>
        <w:pStyle w:val="PreformattedText"/>
        <w:bidi w:val="0"/>
        <w:spacing w:before="0" w:after="0"/>
        <w:jc w:val="left"/>
        <w:rPr/>
      </w:pPr>
      <w:r>
        <w:rPr/>
        <w:t>u3eIkAUlygP42ZbuJPj/Dqy5sfAyxSyOXQwhFQxOPVBT/d4MLFUKOj2U5rf1VUYji9pL5atX0JAxJl</w:t>
      </w:r>
    </w:p>
    <w:p>
      <w:pPr>
        <w:pStyle w:val="PreformattedText"/>
        <w:bidi w:val="0"/>
        <w:spacing w:before="0" w:after="0"/>
        <w:jc w:val="left"/>
        <w:rPr/>
      </w:pPr>
      <w:r>
        <w:rPr/>
        <w:t>PQU8Tp5+MPR7JDMkNomdY7d6zEhbFmWNUAAQZFSbEXJv3NopcA4ni0WOz8WXe8/VH8WxwRyFxAsc7O</w:t>
      </w:r>
    </w:p>
    <w:p>
      <w:pPr>
        <w:pStyle w:val="PreformattedText"/>
        <w:bidi w:val="0"/>
        <w:spacing w:before="0" w:after="0"/>
        <w:jc w:val="left"/>
        <w:rPr/>
      </w:pPr>
      <w:r>
        <w:rPr/>
        <w:t>oBjzxZlCFkaQsbDFbg+b5LlqHAqdZSUKocWAtJ3QbKrOX9VwQI2JSMTRMcB6ayMYwJWLkguFsMsW0o</w:t>
      </w:r>
    </w:p>
    <w:p>
      <w:pPr>
        <w:pStyle w:val="PreformattedText"/>
        <w:bidi w:val="0"/>
        <w:spacing w:before="0" w:after="0"/>
        <w:jc w:val="left"/>
        <w:rPr/>
      </w:pPr>
      <w:r>
        <w:rPr/>
        <w:t>4s1yRb7M6SZM3Ddh2n2WaIXaJnR7KY4/wnxBsxBijAut7cAm6tqM9IjRuMaFO+hU4iSam6c7GY00UQ</w:t>
      </w:r>
    </w:p>
    <w:p>
      <w:pPr>
        <w:pStyle w:val="PreformattedText"/>
        <w:bidi w:val="0"/>
        <w:spacing w:before="0" w:after="0"/>
        <w:jc w:val="left"/>
        <w:rPr/>
      </w:pPr>
      <w:r>
        <w:rPr/>
        <w:t>QF0Dpm1wexWcXDLY83HDP+bQC5ud+02lI30GsK0nTyXwSlsrNlIEXByIwpyYEC6KeR9j/i0F2ZgddY</w:t>
      </w:r>
    </w:p>
    <w:p>
      <w:pPr>
        <w:pStyle w:val="PreformattedText"/>
        <w:bidi w:val="0"/>
        <w:spacing w:before="0" w:after="0"/>
        <w:jc w:val="left"/>
        <w:rPr/>
      </w:pPr>
      <w:r>
        <w:rPr/>
        <w:t>0lEADS8mVF06ygO8ShnJCxFYy7KygExnxEp7WN9WtRVBIOvn55l013RoY9Ox+jLlOcswQBhfEWuVBu</w:t>
      </w:r>
    </w:p>
    <w:p>
      <w:pPr>
        <w:pStyle w:val="PreformattedText"/>
        <w:bidi w:val="0"/>
        <w:spacing w:before="0" w:after="0"/>
        <w:jc w:val="left"/>
        <w:rPr/>
      </w:pPr>
      <w:r>
        <w:rPr/>
        <w:t>ARzwbc6naEHXi0yy2J00gxqP5cnCFTIGvEB9alJLgkLySe+yG1zjx26OGsdDrBVKCsCWOsAVEEkoBW</w:t>
      </w:r>
    </w:p>
    <w:p>
      <w:pPr>
        <w:pStyle w:val="PreformattedText"/>
        <w:bidi w:val="0"/>
        <w:spacing w:before="0" w:after="0"/>
        <w:jc w:val="left"/>
        <w:rPr/>
      </w:pPr>
      <w:r>
        <w:rPr/>
        <w:t>RVaezPJH6hKriSI0VeVckkyAqV+rw2tB1G8Ra/WL9nYWHMI2alqElVo/SDsqEO7erMY4GYranUgRwq</w:t>
      </w:r>
    </w:p>
    <w:p>
      <w:pPr>
        <w:pStyle w:val="PreformattedText"/>
        <w:bidi w:val="0"/>
        <w:spacing w:before="0" w:after="0"/>
        <w:jc w:val="left"/>
        <w:rPr/>
      </w:pPr>
      <w:r>
        <w:rPr/>
        <w:t>OVU/UzKz6vtAbaXE0FA4RSFYSmJDVDSyylpCQoZnteOnYNgqIoA7uO7+JtDN7G3GFRQRqIhUeiFp1g</w:t>
      </w:r>
    </w:p>
    <w:p>
      <w:pPr>
        <w:pStyle w:val="PreformattedText"/>
        <w:bidi w:val="0"/>
        <w:spacing w:before="0" w:after="0"/>
        <w:jc w:val="left"/>
        <w:rPr/>
      </w:pPr>
      <w:r>
        <w:rPr/>
        <w:t>jX1Y3kAVh6yRSBfUadhe+AQqLEE5LiF99ZDakNpaRk4YiMqsXWNYYIJA0yxtIQRO6oZJGa3PoyqcmZ</w:t>
      </w:r>
    </w:p>
    <w:p>
      <w:pPr>
        <w:pStyle w:val="PreformattedText"/>
        <w:bidi w:val="0"/>
        <w:spacing w:before="0" w:after="0"/>
        <w:jc w:val="left"/>
        <w:rPr/>
      </w:pPr>
      <w:r>
        <w:rPr/>
        <w:t>Ut+UF7jRkYC9zI2g4dZDq+MMzSsr3ink5LBUllyHrLFTRki4TwbhU5+o86LAubgkyrOpYQsLST3iUR</w:t>
      </w:r>
    </w:p>
    <w:p>
      <w:pPr>
        <w:pStyle w:val="PreformattedText"/>
        <w:bidi w:val="0"/>
        <w:spacing w:before="0" w:after="0"/>
        <w:jc w:val="left"/>
        <w:rPr/>
      </w:pPr>
      <w:r>
        <w:rPr/>
        <w:t>MyQpJGiSN3mCNYiLRpirAPci/tk2mkCkXyNl5pz9ovvW4TmbqqOJzUAP+F6PqgWa8CM7gRsB/vGaYZ</w:t>
      </w:r>
    </w:p>
    <w:p>
      <w:pPr>
        <w:pStyle w:val="PreformattedText"/>
        <w:bidi w:val="0"/>
        <w:spacing w:before="0" w:after="0"/>
        <w:jc w:val="left"/>
        <w:rPr/>
      </w:pPr>
      <w:r>
        <w:rPr/>
        <w:t>EGxJRmbsddN0QCQRw/ScGsu9Uv1Epjc4I1pa+SZZmqJVpjFiqmFfxs6n17uBdo0hEajhQp98ddFSLA</w:t>
      </w:r>
    </w:p>
    <w:p>
      <w:pPr>
        <w:pStyle w:val="PreformattedText"/>
        <w:bidi w:val="0"/>
        <w:spacing w:before="0" w:after="0"/>
        <w:jc w:val="left"/>
        <w:rPr/>
      </w:pPr>
      <w:r>
        <w:rPr/>
        <w:t>dbTm1lsrA8ROfuqqfGkWacF0lNSskeRXAiH8DsJ7ZPWZX++Tc5W05QIyvyzkVwCiqdJVm1xvBTbTCu</w:t>
      </w:r>
    </w:p>
    <w:p>
      <w:pPr>
        <w:pStyle w:val="PreformattedText"/>
        <w:bidi w:val="0"/>
        <w:spacing w:before="0" w:after="0"/>
        <w:jc w:val="left"/>
        <w:rPr/>
      </w:pPr>
      <w:r>
        <w:rPr/>
        <w:t>ANG8aNmpcevJWJFUJJGfCgTyXbyAv1Xto9Vg1R27v9MVprZKa95f7pOutFqKCghxIngoE28JKwZ1Ep</w:t>
      </w:r>
    </w:p>
    <w:p>
      <w:pPr>
        <w:pStyle w:val="PreformattedText"/>
        <w:bidi w:val="0"/>
        <w:spacing w:before="0" w:after="0"/>
        <w:jc w:val="left"/>
        <w:rPr/>
      </w:pPr>
      <w:r>
        <w:rPr/>
        <w:t>hr0aA83KNkxZhe5VcvGltnbNyttNZvagyIvQKYWoDOW9WShIjptnoIK109OQpVhKiWOJCJGETenOru</w:t>
      </w:r>
    </w:p>
    <w:p>
      <w:pPr>
        <w:pStyle w:val="PreformattedText"/>
        <w:bidi w:val="0"/>
        <w:spacing w:before="0" w:after="0"/>
        <w:jc w:val="left"/>
        <w:rPr/>
      </w:pPr>
      <w:r>
        <w:rPr/>
        <w:t>/uq4svdjqG4ZgeHSbC6kgXxCzSrqJo3JUNLJBG8bxqpOEaxLHFgG7kXCqka5HGXAy51Jem8QuqwPW/</w:t>
      </w:r>
    </w:p>
    <w:p>
      <w:pPr>
        <w:pStyle w:val="PreformattedText"/>
        <w:bidi w:val="0"/>
        <w:spacing w:before="0" w:after="0"/>
        <w:jc w:val="left"/>
        <w:rPr/>
      </w:pPr>
      <w:r>
        <w:rPr/>
        <w:t>MnbI3WkaF4hRJIgkYmSWoeZSsRYj0xgGISxt5y86l7NutKYHAfu9BJP8YUhrOndj6hozLAjR7dTb7K</w:t>
      </w:r>
    </w:p>
    <w:p>
      <w:pPr>
        <w:pStyle w:val="PreformattedText"/>
        <w:bidi w:val="0"/>
        <w:spacing w:before="0" w:after="0"/>
        <w:jc w:val="left"/>
        <w:rPr/>
      </w:pPr>
      <w:r>
        <w:rPr/>
        <w:t>QfXldtth3CmeSP3RoW3KINc5tRc86d2csXF2yM522DFdFxWcy1Kfufb4NziliE1DvG3M8ENkZBWI7I</w:t>
      </w:r>
    </w:p>
    <w:p>
      <w:pPr>
        <w:pStyle w:val="PreformattedText"/>
        <w:bidi w:val="0"/>
        <w:spacing w:before="0" w:after="0"/>
        <w:jc w:val="left"/>
        <w:rPr/>
      </w:pPr>
      <w:r>
        <w:rPr/>
        <w:t>mSks8bQ00ZvaxaYjzrtouerkzh6ArcCwPnz5Ex+WXautt4pYAywQUtGKASl5GNJUUBaDMCwkiMM9vI</w:t>
      </w:r>
    </w:p>
    <w:p>
      <w:pPr>
        <w:pStyle w:val="PreformattedText"/>
        <w:bidi w:val="0"/>
        <w:spacing w:before="0" w:after="0"/>
        <w:jc w:val="left"/>
        <w:rPr/>
      </w:pPr>
      <w:r>
        <w:rPr/>
        <w:t>/3dvpGkapuotzZGN0CO0qY66YyNw0kddW0EFmFPJT+pO1hEKeSmE9QJESPhcJYccBYHtX82jIbIxHG</w:t>
      </w:r>
    </w:p>
    <w:p>
      <w:pPr>
        <w:pStyle w:val="PreformattedText"/>
        <w:bidi w:val="0"/>
        <w:spacing w:before="0" w:after="0"/>
        <w:jc w:val="left"/>
        <w:rPr/>
      </w:pPr>
      <w:r>
        <w:rPr/>
        <w:t>+7BuLsq33W4yUCtkqdl23daWUST7Z1JvO4SKzEC1dLTTxoSoxVL0skYF7Wk8YjQatt4ONWELTYhg9r</w:t>
      </w:r>
    </w:p>
    <w:p>
      <w:pPr>
        <w:pStyle w:val="PreformattedText"/>
        <w:bidi w:val="0"/>
        <w:spacing w:before="0" w:after="0"/>
        <w:jc w:val="left"/>
        <w:rPr/>
      </w:pPr>
      <w:r>
        <w:rPr/>
        <w:t>hTLoq3bcKWs3hIvn8qPboKlJJLPT09S0q7VMZY0LTVCRTRxM7jg0pBy1zN4vrOo2LWI3shIttSMBVJ</w:t>
      </w:r>
    </w:p>
    <w:p>
      <w:pPr>
        <w:pStyle w:val="PreformattedText"/>
        <w:bidi w:val="0"/>
        <w:spacing w:before="0" w:after="0"/>
        <w:jc w:val="left"/>
        <w:rPr/>
      </w:pPr>
      <w:r>
        <w:rPr/>
        <w:t>STJNJ64mhR0dXSFKqKKpWRXAIhdROuYGatDj+YaZLXANuAi9lbW3GWBS1NRLLVVtJCqyV0+1VHzslG</w:t>
      </w:r>
    </w:p>
    <w:p>
      <w:pPr>
        <w:pStyle w:val="PreformattedText"/>
        <w:bidi w:val="0"/>
        <w:spacing w:before="0" w:after="0"/>
        <w:jc w:val="left"/>
        <w:rPr/>
      </w:pPr>
      <w:r>
        <w:rPr/>
        <w:t>YttoN422tm2bcYaGNpG9QxpHQuZVxJlqjdG5ZgklGpsBDA5B7DwgHqiP8AeG6VT0EkgkdKOpSNW9R5</w:t>
      </w:r>
    </w:p>
    <w:p>
      <w:pPr>
        <w:pStyle w:val="PreformattedText"/>
        <w:bidi w:val="0"/>
        <w:spacing w:before="0" w:after="0"/>
        <w:jc w:val="left"/>
        <w:rPr/>
      </w:pPr>
      <w:r>
        <w:rPr/>
        <w:t>6irpY6iN4qhLM0cc0jHw2AZg/wCZtaYnNiBcwalcLDoYX+GaQHeKOEEGHcao0dRLOqJAJ6qkkapa5J</w:t>
      </w:r>
    </w:p>
    <w:p>
      <w:pPr>
        <w:pStyle w:val="PreformattedText"/>
        <w:bidi w:val="0"/>
        <w:spacing w:before="0" w:after="0"/>
        <w:jc w:val="left"/>
        <w:rPr/>
      </w:pPr>
      <w:r>
        <w:rPr/>
        <w:t>9BFlz5uptIrY421lnOQpkDehVprgbeM6P+H0vydE1ZVGokr6Wk200kM7iSmerpt8rNooK30UtI8sNT</w:t>
      </w:r>
    </w:p>
    <w:p>
      <w:pPr>
        <w:pStyle w:val="PreformattedText"/>
        <w:bidi w:val="0"/>
        <w:spacing w:before="0" w:after="0"/>
        <w:jc w:val="left"/>
        <w:rPr/>
      </w:pPr>
      <w:r>
        <w:rPr/>
        <w:t>Tqkp7w0NdZgedFTO9/VKwe6y2a9uvuz1++DdYRUbTU0cUO2zUm2dMQh6Wm+apqiSAx7Lvm2yxVJWR2</w:t>
      </w:r>
    </w:p>
    <w:p>
      <w:pPr>
        <w:pStyle w:val="PreformattedText"/>
        <w:bidi w:val="0"/>
        <w:spacing w:before="0" w:after="0"/>
        <w:jc w:val="left"/>
        <w:rPr/>
      </w:pPr>
      <w:r>
        <w:rPr/>
        <w:t>hkr2kNQlii4xuzt269FSqIbOoHBfrnn6yMpdXJuSWnsj0tGiQVcCJLGJpafcIw0jTIH3Gjp2kEEhCn</w:t>
      </w:r>
    </w:p>
    <w:p>
      <w:pPr>
        <w:pStyle w:val="PreformattedText"/>
        <w:bidi w:val="0"/>
        <w:spacing w:before="0" w:after="0"/>
        <w:jc w:val="left"/>
        <w:rPr/>
      </w:pPr>
      <w:r>
        <w:rPr/>
        <w:t>0Fq6dkswDdvdp8HetexnGq73A8sNyUrSSACxLXIUkBUIFu483kve/wB7/wAOnEqEDXhaImjvOQdWMm</w:t>
      </w:r>
    </w:p>
    <w:p>
      <w:pPr>
        <w:pStyle w:val="PreformattedText"/>
        <w:bidi w:val="0"/>
        <w:spacing w:before="0" w:after="0"/>
        <w:jc w:val="left"/>
        <w:rPr/>
      </w:pPr>
      <w:r>
        <w:rPr/>
        <w:t>e07Uosl2YqgNyAe+wzBC8HnyeLErbQztBGlhaYOyAnViSfhJN+65AAFWTLjMWAZl8Mz2NrD7LoibQj</w:t>
      </w:r>
    </w:p>
    <w:p>
      <w:pPr>
        <w:pStyle w:val="PreformattedText"/>
        <w:bidi w:val="0"/>
        <w:spacing w:before="0" w:after="0"/>
        <w:jc w:val="left"/>
        <w:rPr/>
      </w:pPr>
      <w:r>
        <w:rPr/>
        <w:t>cbRSrsRuSBxPHx+aC5oGBxBB7gMQQxKqxF0PlQRpjMb3vCIGk6j2v9cN0oKRqApayg8X7RcXZuPtb+</w:t>
      </w:r>
    </w:p>
    <w:p>
      <w:pPr>
        <w:pStyle w:val="PreformattedText"/>
        <w:bidi w:val="0"/>
        <w:spacing w:before="0" w:after="0"/>
        <w:jc w:val="left"/>
        <w:rPr/>
      </w:pPr>
      <w:r>
        <w:rPr/>
        <w:t>mhxoAhVB42EkFGQGF18nFTYBb2ChbEg244Fri+pNpzCGo4jNkApYEkFQxBANwpsRzyPb++sswUXMio</w:t>
      </w:r>
    </w:p>
    <w:p>
      <w:pPr>
        <w:pStyle w:val="PreformattedText"/>
        <w:bidi w:val="0"/>
        <w:spacing w:before="0" w:after="0"/>
        <w:jc w:val="left"/>
        <w:rPr/>
      </w:pPr>
      <w:r>
        <w:rPr/>
        <w:t>zGwGsP7ZCYagAkMScQLeOScrg2P6WuL6VrN2lI2GsbpUzTqDI8RJIC6sD7ZC5BICkWNwQbLzwRex0n</w:t>
      </w:r>
    </w:p>
    <w:p>
      <w:pPr>
        <w:pStyle w:val="PreformattedText"/>
        <w:bidi w:val="0"/>
        <w:spacing w:before="0" w:after="0"/>
        <w:jc w:val="left"/>
        <w:rPr/>
      </w:pPr>
      <w:r>
        <w:rPr/>
        <w:t>G8Sl78JvIz+oFP6gEHizAsb2vfw3Ht9WmJIX2lSKuAgAWl4bzcurcMtzdjb+2OoeRvPQy6ZHaK1tOH</w:t>
      </w:r>
    </w:p>
    <w:p>
      <w:pPr>
        <w:pStyle w:val="PreformattedText"/>
        <w:bidi w:val="0"/>
        <w:spacing w:before="0" w:after="0"/>
        <w:jc w:val="left"/>
        <w:rPr/>
      </w:pPr>
      <w:r>
        <w:rPr/>
        <w:t>1NLx2mojIjBshCksA3PaxBA7u5T/APV26UQEA3FtY+QdeloedkKP5BsWvzYhuMVW32JHGtgX0EqqbJ</w:t>
      </w:r>
    </w:p>
    <w:p>
      <w:pPr>
        <w:pStyle w:val="PreformattedText"/>
        <w:bidi w:val="0"/>
        <w:spacing w:before="0" w:after="0"/>
        <w:jc w:val="left"/>
        <w:rPr/>
      </w:pPr>
      <w:r>
        <w:rPr/>
        <w:t>7GMrvfK+KN5kubqRf6TYjgBPt3CxPtroUqQxBbjOdWqWJVeaQo1gkqRgRzbgsGtchfJ8cj2BPvqyFU</w:t>
      </w:r>
    </w:p>
    <w:p>
      <w:pPr>
        <w:pStyle w:val="PreformattedText"/>
        <w:bidi w:val="0"/>
        <w:spacing w:before="0" w:after="0"/>
        <w:jc w:val="left"/>
        <w:rPr/>
      </w:pPr>
      <w:r>
        <w:rPr/>
        <w:t>MpEwjs4DABRfGWRsTk4AXGQ9wA1gA1j7XIP6fSdc9rEnwjGNyLcDx+V0ylxbK10jPAJtbkDg8Dk+QO</w:t>
      </w:r>
    </w:p>
    <w:p>
      <w:pPr>
        <w:pStyle w:val="PreformattedText"/>
        <w:bidi w:val="0"/>
        <w:spacing w:before="0" w:after="0"/>
        <w:jc w:val="left"/>
        <w:rPr/>
      </w:pPr>
      <w:r>
        <w:rPr/>
        <w:t>f11kgEWMLLNoXsq3ub5Dgew8Ej81/bWMLDjyyQ+jXA9hawHBBvzZsj3HQ5JpMxCkGxPKke4PDX8XDa</w:t>
      </w:r>
    </w:p>
    <w:p>
      <w:pPr>
        <w:pStyle w:val="PreformattedText"/>
        <w:bidi w:val="0"/>
        <w:spacing w:before="0" w:after="0"/>
        <w:jc w:val="left"/>
        <w:rPr/>
      </w:pPr>
      <w:r>
        <w:rPr/>
        <w:t>kkhe6MQH/MTwDwCvPgj+urBsQfCSVfvZsx4ue6wNriw8fe3/AEto8W68PnlV7qCZDxwCRb25BOQueC</w:t>
      </w:r>
    </w:p>
    <w:p>
      <w:pPr>
        <w:pStyle w:val="PreformattedText"/>
        <w:bidi w:val="0"/>
        <w:spacing w:before="0" w:after="0"/>
        <w:jc w:val="left"/>
        <w:rPr/>
      </w:pPr>
      <w:r>
        <w:rPr/>
        <w:t>OLe2mVbcW6xWpzEg6rAdMLTqbC/JBDZEG4yIPI5GNv11iotgp8ZdDnPw/MSTQDjgqp4Jx4A54uP+1/</w:t>
      </w:r>
    </w:p>
    <w:p>
      <w:pPr>
        <w:pStyle w:val="PreformattedText"/>
        <w:bidi w:val="0"/>
        <w:spacing w:before="0" w:after="0"/>
        <w:jc w:val="left"/>
        <w:rPr/>
      </w:pPr>
      <w:r>
        <w:rPr/>
        <w:t>UHQY1G9Ybv4NlBIBI83AF7ePq0SmbNfwi1Y3Cnxt+cHynyBcAkfV4sL+QRw3Dfp3aJFyCbWNonBJ33</w:t>
      </w:r>
    </w:p>
    <w:p>
      <w:pPr>
        <w:pStyle w:val="PreformattedText"/>
        <w:bidi w:val="0"/>
        <w:spacing w:before="0" w:after="0"/>
        <w:jc w:val="left"/>
        <w:rPr/>
      </w:pPr>
      <w:r>
        <w:rPr/>
        <w:t>uAQe7K2VvPAHnu/wDl1b6jltIljmb63kz2yazLfDk/STc5cH3PA+3P5dKVALZE6mHosMjfi0n1LN2+</w:t>
      </w:r>
    </w:p>
    <w:p>
      <w:pPr>
        <w:pStyle w:val="PreformattedText"/>
        <w:bidi w:val="0"/>
        <w:spacing w:before="0" w:after="0"/>
        <w:jc w:val="left"/>
        <w:rPr/>
      </w:pPr>
      <w:r>
        <w:rPr/>
        <w:t>bfSQTbx/MLeTpewJuRGo9M1iRcccE2uSeOfIsbcX1qSDaqc4ve9uL3sWsVBCYg+y/wBxqypABPWDd8</w:t>
      </w:r>
    </w:p>
    <w:p>
      <w:pPr>
        <w:pStyle w:val="PreformattedText"/>
        <w:bidi w:val="0"/>
        <w:spacing w:before="0" w:after="0"/>
        <w:jc w:val="left"/>
        <w:rPr/>
      </w:pPr>
      <w:r>
        <w:rPr/>
        <w:t>CLjdaQmvmIzAawBPIIJK+V/pyf+WjBMbW70CSUYi+vD5u6JXO/Sti1vdWIJvyRci36fqDe+mqYvb7M</w:t>
      </w:r>
    </w:p>
    <w:p>
      <w:pPr>
        <w:pStyle w:val="PreformattedText"/>
        <w:bidi w:val="0"/>
        <w:spacing w:before="0" w:after="0"/>
        <w:jc w:val="left"/>
        <w:rPr/>
      </w:pPr>
      <w:r>
        <w:rPr/>
        <w:t>WqgdeN5R/UClxJwDZiSoW4PN1IHv3HxwRrpJpZut4hWsanhp+sp3d1AZiA38pPJJB8Bhypvl+pHGnY</w:t>
      </w:r>
    </w:p>
    <w:p>
      <w:pPr>
        <w:pStyle w:val="PreformattedText"/>
        <w:bidi w:val="0"/>
        <w:spacing w:before="0" w:after="0"/>
        <w:jc w:val="left"/>
        <w:rPr/>
      </w:pPr>
      <w:r>
        <w:rPr/>
        <w:t>m4AJAGkjUhCo97KCAFN742I5ax8ANzf31BzJ8f1g3NlY+yCr3Lm1ubgg2tYXYKfIa+Pjix/wA2Ivoo</w:t>
      </w:r>
    </w:p>
    <w:p>
      <w:pPr>
        <w:pStyle w:val="PreformattedText"/>
        <w:bidi w:val="0"/>
        <w:spacing w:before="0" w:after="0"/>
        <w:jc w:val="left"/>
        <w:rPr/>
      </w:pPr>
      <w:r>
        <w:rPr/>
        <w:t>9kYVLHJQt+S1secgMuUJ8ji39GvqrgELInKJG6o3l4Pav1KOLlSBY+AWyC8G2rmoird12YngZEAPZu</w:t>
      </w:r>
    </w:p>
    <w:p>
      <w:pPr>
        <w:pStyle w:val="PreformattedText"/>
        <w:bidi w:val="0"/>
        <w:spacing w:before="0" w:after="0"/>
        <w:jc w:val="left"/>
        <w:rPr/>
      </w:pPr>
      <w:r>
        <w:rPr/>
        <w:t>RcngXuq+P8OpM5r4zMfgvjcF2bIYkKLDyVNgAf+mpL6b1pq7WJIN7WAJ7gG5N2bmwA5sfOpK7nzflF</w:t>
      </w:r>
    </w:p>
    <w:p>
      <w:pPr>
        <w:pStyle w:val="PreformattedText"/>
        <w:bidi w:val="0"/>
        <w:spacing w:before="0" w:after="0"/>
        <w:jc w:val="left"/>
        <w:rPr/>
      </w:pPr>
      <w:r>
        <w:rPr/>
        <w:t>KUMwBBFw45UAstgR9V7ezGx8ak1HpVgvaBi3PcpILMTewPuP19vGp8YSpxA8JXjXvcNYOSzG2IsByT</w:t>
      </w:r>
    </w:p>
    <w:p>
      <w:pPr>
        <w:pStyle w:val="PreformattedText"/>
        <w:bidi w:val="0"/>
        <w:spacing w:before="0" w:after="0"/>
        <w:jc w:val="left"/>
        <w:rPr/>
      </w:pPr>
      <w:r>
        <w:rPr/>
        <w:t>GOB2hSfvjxrz89BUYAWtzRzFL9KEAAswIByBA+kAk2Iv3W8/8Ae0vMscvhClO54jAJHPGTWHBJAI+o</w:t>
      </w:r>
    </w:p>
    <w:p>
      <w:pPr>
        <w:pStyle w:val="PreformattedText"/>
        <w:bidi w:val="0"/>
        <w:spacing w:before="0" w:after="0"/>
        <w:jc w:val="left"/>
        <w:rPr/>
      </w:pPr>
      <w:r>
        <w:rPr/>
        <w:t>2vYDi31adDC6qPCZviVUcW4fjCkUjEi7ZA5kM3kWVWyBF+F5P27tbi9c7wGu6Pm1hCG9wTYWAftIt3</w:t>
      </w:r>
    </w:p>
    <w:p>
      <w:pPr>
        <w:pStyle w:val="PreformattedText"/>
        <w:bidi w:val="0"/>
        <w:spacing w:before="0" w:after="0"/>
        <w:jc w:val="left"/>
        <w:rPr/>
      </w:pPr>
      <w:r>
        <w:rPr/>
        <w:t>G+ZAvYEnkeTidSABsQTrD0F3VRieeRc8sCFAK345I9v4dSPK4bpifV/qhml54OOJKALcG/nhbEEMv6</w:t>
      </w:r>
    </w:p>
    <w:p>
      <w:pPr>
        <w:pStyle w:val="PreformattedText"/>
        <w:bidi w:val="0"/>
        <w:spacing w:before="0" w:after="0"/>
        <w:jc w:val="left"/>
        <w:rPr/>
      </w:pPr>
      <w:r>
        <w:rPr/>
        <w:t>/wAXHnQqtrLfjfSFTrDtOMgDiRbIAkY3JJtYNbE5BgP+uln5jHqB3WHS8OQnG3PaFCsbAkg3LWIJI5</w:t>
      </w:r>
    </w:p>
    <w:p>
      <w:pPr>
        <w:pStyle w:val="PreformattedText"/>
        <w:bidi w:val="0"/>
        <w:spacing w:before="0" w:after="0"/>
        <w:jc w:val="left"/>
        <w:rPr/>
      </w:pPr>
      <w:r>
        <w:rPr/>
        <w:t>VueeVtpWNIOJj+JrA8AFiLEXLDLkk8XL3582uusvymFXiPjHGXA7vK2Zvr8EZENweArcfy6CeZ/j+k</w:t>
      </w:r>
    </w:p>
    <w:p>
      <w:pPr>
        <w:pStyle w:val="PreformattedText"/>
        <w:bidi w:val="0"/>
        <w:spacing w:before="0" w:after="0"/>
        <w:jc w:val="left"/>
        <w:rPr/>
      </w:pPr>
      <w:r>
        <w:rPr/>
        <w:t>PG0zEjyDYBbWAsvkNcWBX7frpGod46WJM6NIaADhaAq0m3I8nyQWBC9xLXFgB5P3x0nX5x8PzMfRSE</w:t>
      </w:r>
    </w:p>
    <w:p>
      <w:pPr>
        <w:pStyle w:val="PreformattedText"/>
        <w:bidi w:val="0"/>
        <w:spacing w:before="0" w:after="0"/>
        <w:jc w:val="left"/>
        <w:rPr/>
      </w:pPr>
      <w:r>
        <w:rPr/>
        <w:t>UjwlebuG5a5Ki3fkCQb3UZBQL2xubcFdCVSSB4ySLuGuxAbggE/SOb3uouTJzf9Bqo4gBUAceWbwx9</w:t>
      </w:r>
    </w:p>
    <w:p>
      <w:pPr>
        <w:pStyle w:val="PreformattedText"/>
        <w:bidi w:val="0"/>
        <w:spacing w:before="0" w:after="0"/>
        <w:jc w:val="left"/>
        <w:rPr/>
      </w:pPr>
      <w:r>
        <w:rPr/>
        <w:t>9w1gQLHz2AX9xdSWPH/e+2qYXFoSTbaRYLcGwuQTYXJAvcnzMLc+3+ek6gORJFrwq8oGWslUC2XFr3</w:t>
      </w:r>
    </w:p>
    <w:p>
      <w:pPr>
        <w:pStyle w:val="PreformattedText"/>
        <w:bidi w:val="0"/>
        <w:spacing w:before="0" w:after="0"/>
        <w:jc w:val="left"/>
        <w:rPr/>
      </w:pPr>
      <w:r>
        <w:rPr/>
        <w:t>YDn+LwAbDySBzfjWQLkDxksSTlw6Q1Tx3KkKwuzH7AXNyrcizEC48gaPiFOIlM51wMLRR3IHsFtYn6</w:t>
      </w:r>
    </w:p>
    <w:p>
      <w:pPr>
        <w:pStyle w:val="PreformattedText"/>
        <w:bidi w:val="0"/>
        <w:spacing w:before="0" w:after="0"/>
        <w:jc w:val="left"/>
        <w:rPr/>
      </w:pPr>
      <w:r>
        <w:rPr/>
        <w:t>ST4PHLef7eNYKAjdGszmQbk6CETF7k8C4AJuAAFuB3ff+vDaGQQbEWM1/wDH58Y3eK3/AMMdvDNcjl</w:t>
      </w:r>
    </w:p>
    <w:p>
      <w:pPr>
        <w:pStyle w:val="PreformattedText"/>
        <w:bidi w:val="0"/>
        <w:spacing w:before="0" w:after="0"/>
        <w:jc w:val="left"/>
        <w:rPr/>
      </w:pPr>
      <w:r>
        <w:rPr/>
        <w:t>lYDED6QAbH251ki4tCRjIn35TyPDBh5sfFvc2vfnjQWFiRD0HBXG+9GEsQJsSQBcXJvypVyG8AEeCP</w:t>
      </w:r>
    </w:p>
    <w:p>
      <w:pPr>
        <w:pStyle w:val="PreformattedText"/>
        <w:bidi w:val="0"/>
        <w:spacing w:before="0" w:after="0"/>
        <w:jc w:val="left"/>
        <w:rPr/>
      </w:pPr>
      <w:r>
        <w:rPr/>
        <w:t>caDUFmhg2L+AEHzISSSrWdsSSDa1gCgsOGN28e2laiA5XGjRoaEE8eEH1EVkUkXGIFyx4FyCL+RYD+</w:t>
      </w:r>
    </w:p>
    <w:p>
      <w:pPr>
        <w:pStyle w:val="PreformattedText"/>
        <w:bidi w:val="0"/>
        <w:spacing w:before="0" w:after="0"/>
        <w:jc w:val="left"/>
        <w:rPr/>
      </w:pPr>
      <w:r>
        <w:rPr/>
        <w:t>mknUobjSMg8CDB7R2IULdSVxy4sDcXuRfG5v8AbjQ+PthFbjcxmLZ2FySStmsFJGQIYffIcDxxrLY9</w:t>
      </w:r>
    </w:p>
    <w:p>
      <w:pPr>
        <w:pStyle w:val="PreformattedText"/>
        <w:bidi w:val="0"/>
        <w:spacing w:before="0" w:after="0"/>
        <w:jc w:val="left"/>
        <w:rPr/>
      </w:pPr>
      <w:r>
        <w:rPr/>
        <w:t>6GQhWuZJdprDHi1iB5Yk5BeQFCgWJbjn7DHS55SB0jLHJQfCWltG8PEo77hSpv3LZhc3U34bHIH2P1</w:t>
      </w:r>
    </w:p>
    <w:p>
      <w:pPr>
        <w:pStyle w:val="PreformattedText"/>
        <w:bidi w:val="0"/>
        <w:spacing w:before="0" w:after="0"/>
        <w:jc w:val="left"/>
        <w:rPr/>
      </w:pPr>
      <w:r>
        <w:rPr/>
        <w:t>aOiiw1yyirnIm27lLH2/qB1VbSflFjnzibW9uLHn+mjJx4X/KLVRjdS2OUOJ1CRxmS17ZKQQzEALfk</w:t>
      </w:r>
    </w:p>
    <w:p>
      <w:pPr>
        <w:pStyle w:val="PreformattedText"/>
        <w:bidi w:val="0"/>
        <w:spacing w:before="0" w:after="0"/>
        <w:jc w:val="left"/>
        <w:rPr/>
      </w:pPr>
      <w:r>
        <w:rPr/>
        <w:t>HknyPt9OmR2ngFAidiCQGAiD9QOC2Ldp4IzKi4vfMYm1iOOAT/h0QX08ZNO/x8+EZSdQPyTIQBlyCT</w:t>
      </w:r>
    </w:p>
    <w:p>
      <w:pPr>
        <w:pStyle w:val="PreformattedText"/>
        <w:bidi w:val="0"/>
        <w:spacing w:before="0" w:after="0"/>
        <w:jc w:val="left"/>
        <w:rPr/>
      </w:pPr>
      <w:r>
        <w:rPr/>
        <w:t>YqRZrXF+D5PtwNaCluAmWK3KhtfVny9QPcWchRe2TGw5vko9wwv5/i/i0VU1vqZhyWsDYCPV35yt87</w:t>
      </w:r>
    </w:p>
    <w:p>
      <w:pPr>
        <w:pStyle w:val="PreformattedText"/>
        <w:bidi w:val="0"/>
        <w:spacing w:before="0" w:after="0"/>
        <w:jc w:val="left"/>
        <w:rPr/>
      </w:pPr>
      <w:r>
        <w:rPr/>
        <w:t>3Nrg2uFBW5B+o8ePB+r6tEshOrGB0HE/VHKb5/EwPNmORuVsL2H5Rj5H3/l0bshy5mYdqYbgOHnlhG</w:t>
      </w:r>
    </w:p>
    <w:p>
      <w:pPr>
        <w:pStyle w:val="PreformattedText"/>
        <w:bidi w:val="0"/>
        <w:spacing w:before="0" w:after="0"/>
        <w:jc w:val="left"/>
        <w:rPr/>
      </w:pPr>
      <w:r>
        <w:rPr/>
        <w:t>HfiABkAb42BBBJHC+bj+2rNO2jE2EwKqhtFBhaDqBiApe5DBQzMb5C9wLcDn+xH06tUsbqTbwkNVit</w:t>
      </w:r>
    </w:p>
    <w:p>
      <w:pPr>
        <w:pStyle w:val="PreformattedText"/>
        <w:bidi w:val="0"/>
        <w:spacing w:before="0" w:after="0"/>
        <w:jc w:val="left"/>
        <w:rPr/>
      </w:pPr>
      <w:r>
        <w:rPr/>
        <w:t>huj2yQ0XUTq3Lkiy3UsO73uCf5zx76plyDa70ytRhZS2Q1k02/qc2PeRc3Iy9vYE+CP+ll0s6sAQDr</w:t>
      </w:r>
    </w:p>
    <w:p>
      <w:pPr>
        <w:pStyle w:val="PreformattedText"/>
        <w:bidi w:val="0"/>
        <w:spacing w:before="0" w:after="0"/>
        <w:jc w:val="left"/>
        <w:rPr/>
      </w:pPr>
      <w:r>
        <w:rPr/>
        <w:t>5yhVZW4G8lMXVXpxljKoWzNck2xH1Pe/aPuPN9DCszXtCWQcWnAf7T3WwqNqqfWrWRV3CprhAEcH0Z</w:t>
      </w:r>
    </w:p>
    <w:p>
      <w:pPr>
        <w:pStyle w:val="PreformattedText"/>
        <w:bidi w:val="0"/>
        <w:spacing w:before="0" w:after="0"/>
        <w:jc w:val="left"/>
        <w:rPr/>
      </w:pPr>
      <w:r>
        <w:rPr/>
        <w:t>pG2qhapS1jMMa/C/gSLL5y16DZFC0x8BOfXId+GOuU/Px8bt4naq2ehphKprP9aZjUr6E8/zbS0EFQ</w:t>
      </w:r>
    </w:p>
    <w:p>
      <w:pPr>
        <w:pStyle w:val="PreformattedText"/>
        <w:bidi w:val="0"/>
        <w:spacing w:before="0" w:after="0"/>
        <w:jc w:val="left"/>
        <w:rPr/>
      </w:pPr>
      <w:r>
        <w:rPr/>
        <w:t>8bBgIovVjmALWuWbADHXbFxSCrzKIuigutx1nCG4TGk2ffqWCKKpVKyg20Ts0kiCjp4RDIaYFvxR6J</w:t>
      </w:r>
    </w:p>
    <w:p>
      <w:pPr>
        <w:pStyle w:val="PreformattedText"/>
        <w:bidi w:val="0"/>
        <w:spacing w:before="0" w:after="0"/>
        <w:jc w:val="left"/>
        <w:rPr/>
      </w:pPr>
      <w:r>
        <w:rPr/>
        <w:t>Yuov3yc+dJOLgixDd6MqQCbnRd2Rrct3pttSZKP8Z23Cg3PcZWEVRNDg7ybbTTU8YKsklS1O7ITkqQ</w:t>
      </w:r>
    </w:p>
    <w:p>
      <w:pPr>
        <w:pStyle w:val="PreformattedText"/>
        <w:bidi w:val="0"/>
        <w:spacing w:before="0" w:after="0"/>
        <w:jc w:val="left"/>
        <w:rPr/>
      </w:pPr>
      <w:r>
        <w:rPr/>
        <w:t>tktstLuUDEFrD1ZtSSMjwXmlbwurrPTGWkhlqYZ6aOsldrD5urhgra0yZZyXVZpGU2DFiE0OuEXLu5</w:t>
      </w:r>
    </w:p>
    <w:p>
      <w:pPr>
        <w:pStyle w:val="PreformattedText"/>
        <w:bidi w:val="0"/>
        <w:spacing w:before="0" w:after="0"/>
        <w:jc w:val="left"/>
        <w:rPr/>
      </w:pPr>
      <w:r>
        <w:rPr/>
        <w:t>efP5zdOzlmIkEZ5eod7lgoGp5ZduEW17PJUNiancWo5oaevanJH+xRfL1lTMzcBaeFGYv9QaNJXcU2</w:t>
      </w:r>
    </w:p>
    <w:p>
      <w:pPr>
        <w:pStyle w:val="PreformattedText"/>
        <w:bidi w:val="0"/>
        <w:spacing w:before="0" w:after="0"/>
        <w:jc w:val="left"/>
        <w:rPr/>
      </w:pPr>
      <w:r>
        <w:rPr/>
        <w:t>3jCVWNNM1OsgO+11Jue9QQ7BUTVe00siU221G4lIlij2cQR1dXPEGY1ET1xlkV5LM0kxKo2Oq2g/vl</w:t>
      </w:r>
    </w:p>
    <w:p>
      <w:pPr>
        <w:pStyle w:val="PreformattedText"/>
        <w:bidi w:val="0"/>
        <w:spacing w:before="0" w:after="0"/>
        <w:jc w:val="left"/>
        <w:rPr/>
      </w:pPr>
      <w:r>
        <w:rPr/>
        <w:t>RN5F+6Zp6pkLnL1piRKF4KGinmjp6W9X848hMjyiWoDZ1kajJHMEmMRa2ctUvGqxW7G3NLL3VARosG</w:t>
      </w:r>
    </w:p>
    <w:p>
      <w:pPr>
        <w:pStyle w:val="PreformattedText"/>
        <w:bidi w:val="0"/>
        <w:spacing w:before="0" w:after="0"/>
        <w:jc w:val="left"/>
        <w:rPr/>
      </w:pPr>
      <w:r>
        <w:rPr/>
        <w:t>bjPG26+o9NFS1LUrWhp3imEDVEUv4TuyhfUWKniRlF0Qhv4l01RtTVFbeZeEA/QKMcpHJ6ZZ3r4MzH</w:t>
      </w:r>
    </w:p>
    <w:p>
      <w:pPr>
        <w:pStyle w:val="PreformattedText"/>
        <w:bidi w:val="0"/>
        <w:spacing w:before="0" w:after="0"/>
        <w:jc w:val="left"/>
        <w:rPr/>
      </w:pPr>
      <w:r>
        <w:rPr/>
        <w:t>FFJBTU8iKAy/MzU1KhZmUfMZwUax89tmDN2nRbiwsL5c3nz98ERo54FZK+oJoq6ahX0TBS/L7HR00S</w:t>
      </w:r>
    </w:p>
    <w:p>
      <w:pPr>
        <w:pStyle w:val="PreformattedText"/>
        <w:bidi w:val="0"/>
        <w:spacing w:before="0" w:after="0"/>
        <w:jc w:val="left"/>
        <w:rPr/>
      </w:pPr>
      <w:r>
        <w:rPr/>
        <w:t>EGOCjgkqwpVXZs80HfaykzfTodSneorKN1cZpGOJF8B58/hKsoJ6qt3TeSlMnq1dJuppikRdKd5K2Y</w:t>
      </w:r>
    </w:p>
    <w:p>
      <w:pPr>
        <w:pStyle w:val="PreformattedText"/>
        <w:bidi w:val="0"/>
        <w:spacing w:before="0" w:after="0"/>
        <w:jc w:val="left"/>
        <w:rPr/>
      </w:pPr>
      <w:r>
        <w:rPr/>
        <w:t>rBEFGPplY4wRYXEZbtRddBS29gNbTnuLuQ3jGzy7jRL0/SRSxpI+41VRt0kDXMW4B6SqVjBGSsirUS</w:t>
      </w:r>
    </w:p>
    <w:p>
      <w:pPr>
        <w:pStyle w:val="PreformattedText"/>
        <w:bidi w:val="0"/>
        <w:spacing w:before="0" w:after="0"/>
        <w:jc w:val="left"/>
        <w:rPr/>
      </w:pPr>
      <w:r>
        <w:rPr/>
        <w:t>ZYgd2Pb9TaSqG4YE6tG6ZuARrrCGw+rU9Z7xTVtTSVQ3bet3oppqeOU0+5btVT1SBYmiYZRerHI5Vj</w:t>
      </w:r>
    </w:p>
    <w:p>
      <w:pPr>
        <w:pStyle w:val="PreformattedText"/>
        <w:bidi w:val="0"/>
        <w:spacing w:before="0" w:after="0"/>
        <w:jc w:val="left"/>
        <w:rPr/>
      </w:pPr>
      <w:r>
        <w:rPr/>
        <w:t>iBkuVtc6sqs9NBvFfPnrH6DMCxPK0i3Ucpn26prUWLDdd8h3IQso7KCjC0kBENgYYvmHYFCcgF+6rl</w:t>
      </w:r>
    </w:p>
    <w:p>
      <w:pPr>
        <w:pStyle w:val="PreformattedText"/>
        <w:bidi w:val="0"/>
        <w:spacing w:before="0" w:after="0"/>
        <w:jc w:val="left"/>
        <w:rPr/>
      </w:pPr>
      <w:r>
        <w:rPr/>
        <w:t>ii6CoBfmyW0NWBFEOF0YyR7TS06dIbU6I61u59YbjuFFx/sUdLtdDUw1ZzBzGUlZCyRjkpkzdwW2qu</w:t>
      </w:r>
    </w:p>
    <w:p>
      <w:pPr>
        <w:pStyle w:val="PreformattedText"/>
        <w:bidi w:val="0"/>
        <w:spacing w:before="0" w:after="0"/>
        <w:jc w:val="left"/>
        <w:rPr/>
      </w:pPr>
      <w:r>
        <w:rPr/>
        <w:t>AQY895KKk0zYaSPVdEYNvCwTyJJLT/OhZ40aFnpqhvmvQAFnnAVlAv24/lx5GSCRc3MyAVGnBoFigm</w:t>
      </w:r>
    </w:p>
    <w:p>
      <w:pPr>
        <w:pStyle w:val="PreformattedText"/>
        <w:bidi w:val="0"/>
        <w:spacing w:before="0" w:after="0"/>
        <w:jc w:val="left"/>
        <w:rPr/>
      </w:pPr>
      <w:r>
        <w:rPr/>
        <w:t>kl275aPFZqxzUFadp3aKKD15psiLqBJTxmxHaRf6dEQ6kXmXBxj3cKejrto3YYVUVXtvxBpoI5IZFV</w:t>
      </w:r>
    </w:p>
    <w:p>
      <w:pPr>
        <w:pStyle w:val="PreformattedText"/>
        <w:bidi w:val="0"/>
        <w:spacing w:before="0" w:after="0"/>
        <w:jc w:val="left"/>
        <w:rPr/>
      </w:pPr>
      <w:r>
        <w:rPr/>
        <w:t>Y9v9Rop5TE7ZTS4VUiEMtsWGL8Mp6ezjFLsd1jENpUFioG8ssXoKtqd261ppJH+U234jU1XR1bUzCS</w:t>
      </w:r>
    </w:p>
    <w:p>
      <w:pPr>
        <w:pStyle w:val="PreformattedText"/>
        <w:bidi w:val="0"/>
        <w:spacing w:before="0" w:after="0"/>
        <w:jc w:val="left"/>
        <w:rPr/>
      </w:pPr>
      <w:r>
        <w:rPr/>
        <w:t>81bV7h0rXSyRuT8qq7qNrqUIIGTMrMMgNOV7mgjNyrFtmX9+y//t4/SlST7a8fxPr9q3BqeSp3HdOm</w:t>
      </w:r>
    </w:p>
    <w:p>
      <w:pPr>
        <w:pStyle w:val="PreformattedText"/>
        <w:bidi w:val="0"/>
        <w:spacing w:before="0" w:after="0"/>
        <w:jc w:val="left"/>
        <w:rPr/>
      </w:pPr>
      <w:r>
        <w:rPr/>
        <w:t>62oSSVkgmk3kxbTvcTGUBVAraRndvytIzezayAGoow7wtMlcKrK29YyDiCOXfuptpqAqQtuXUNOJI0</w:t>
      </w:r>
    </w:p>
    <w:p>
      <w:pPr>
        <w:pStyle w:val="PreformattedText"/>
        <w:bidi w:val="0"/>
        <w:spacing w:before="0" w:after="0"/>
        <w:jc w:val="left"/>
        <w:rPr/>
      </w:pPr>
      <w:r>
        <w:rPr/>
        <w:t>yWEVNfIdqJOVmIkopoySCoMmSgs2t4Nja/n4wJsGYWzF/unOtNTIklTt7NIsu37hPHBO6qFSJZJgiJ</w:t>
      </w:r>
    </w:p>
    <w:p>
      <w:pPr>
        <w:pStyle w:val="PreformattedText"/>
        <w:bidi w:val="0"/>
        <w:spacing w:before="0" w:after="0"/>
        <w:jc w:val="left"/>
        <w:rPr/>
      </w:pPr>
      <w:r>
        <w:rPr/>
        <w:t>cmxZPTIb+ULroAkIresJy8AzMp7hks6jpVq9m27c1gSGYuKuqjUhrLXHCIyMLCP1pI5nsRkDGtsl1v</w:t>
      </w:r>
    </w:p>
    <w:p>
      <w:pPr>
        <w:pStyle w:val="PreformattedText"/>
        <w:bidi w:val="0"/>
        <w:spacing w:before="0" w:after="0"/>
        <w:jc w:val="left"/>
        <w:rPr/>
      </w:pPr>
      <w:r>
        <w:rPr/>
        <w:t>lIPRvImQDdhbRYK2Wdym1hh6lTSV0rgIbLNRxrB6kQABCzKrNYjk938uk9rF1dSNGEe2Fh2hHVZ0r0</w:t>
      </w:r>
    </w:p>
    <w:p>
      <w:pPr>
        <w:pStyle w:val="PreformattedText"/>
        <w:bidi w:val="0"/>
        <w:spacing w:before="0" w:after="0"/>
        <w:jc w:val="left"/>
        <w:rPr/>
      </w:pPr>
      <w:r>
        <w:rPr/>
        <w:t>SjNUViR3Y0LpV06ux/3ChZ0Xu4Nwsingi/tkdeU2xQSuIntNgDYMB3f5Z1D05epWGGfvheIVdO4GPp</w:t>
      </w:r>
    </w:p>
    <w:p>
      <w:pPr>
        <w:pStyle w:val="PreformattedText"/>
        <w:bidi w:val="0"/>
        <w:spacing w:before="0" w:after="0"/>
        <w:jc w:val="left"/>
        <w:rPr/>
      </w:pPr>
      <w:r>
        <w:rPr/>
        <w:t>hwrKrGRuyQtxcnEm9udcx7ADTWek2dbhQ19d4ef4ZZVAZIVjeQFZozaSDt5aEkO4BQ2iYOoW47v0x0</w:t>
      </w:r>
    </w:p>
    <w:p>
      <w:pPr>
        <w:pStyle w:val="PreformattedText"/>
        <w:bidi w:val="0"/>
        <w:spacing w:before="0" w:after="0"/>
        <w:jc w:val="left"/>
        <w:rPr/>
      </w:pPr>
      <w:r>
        <w:rPr/>
        <w:t>qxyJ6idVAANRqsl1FO4mswkzlVY5XlkaNWkLmQvKvJkkxNioNjirH7aSdityOEbUECx1kz22R1jZAH</w:t>
      </w:r>
    </w:p>
    <w:p>
      <w:pPr>
        <w:pStyle w:val="PreformattedText"/>
        <w:bidi w:val="0"/>
        <w:spacing w:before="0" w:after="0"/>
        <w:jc w:val="left"/>
        <w:rPr/>
      </w:pPr>
      <w:r>
        <w:rPr/>
        <w:t>B5eAquIjRECyxtkbOjsws3n+2hXvqesOihRbxkhgMLqTIrRWKOkRVhH6pt2uFJ4ZXka5tYqtu3WFJJ</w:t>
      </w:r>
    </w:p>
    <w:p>
      <w:pPr>
        <w:pStyle w:val="PreformattedText"/>
        <w:bidi w:val="0"/>
        <w:spacing w:before="0" w:after="0"/>
        <w:jc w:val="left"/>
        <w:rPr/>
      </w:pPr>
      <w:r>
        <w:rPr/>
        <w:t>easL36wilGJ3LRukblij2QD1FVyoYrcq0gcGwNjjqwwa9ukwwxbIcJhqGYVLohSOKJY/UbuVhIbCSW</w:t>
      </w:r>
    </w:p>
    <w:p>
      <w:pPr>
        <w:pStyle w:val="PreformattedText"/>
        <w:bidi w:val="0"/>
        <w:spacing w:before="0" w:after="0"/>
        <w:jc w:val="left"/>
        <w:rPr/>
      </w:pPr>
      <w:r>
        <w:rPr/>
        <w:t>KVj3wyFfoGeWX0jFdWw0ItrLVjfFoUhoQFjYfifUzM5RHidmkEsTrc+upVVxPBHt3Y6wlgDrqYQi4v</w:t>
      </w:r>
    </w:p>
    <w:p>
      <w:pPr>
        <w:pStyle w:val="PreformattedText"/>
        <w:bidi w:val="0"/>
        <w:spacing w:before="0" w:after="0"/>
        <w:jc w:val="left"/>
        <w:rPr/>
      </w:pPr>
      <w:r>
        <w:rPr/>
        <w:t>jpCtNSVLoy05huxEjpGCG9LPFoizXcx5KxF1IUtzrXvDeMyEAvpJJQ7cjNkyOQpRUWOVADdynuLBVF</w:t>
      </w:r>
    </w:p>
    <w:p>
      <w:pPr>
        <w:pStyle w:val="PreformattedText"/>
        <w:bidi w:val="0"/>
        <w:spacing w:before="0" w:after="0"/>
        <w:jc w:val="left"/>
        <w:rPr/>
      </w:pPr>
      <w:r>
        <w:rPr/>
        <w:t>r4ix++jlxa4lKjZG3ASxtoooQmTsZJUVM3iZkEbG0mIU8sxGVyBgMh76Qq818tI9TRh04CT2joisUg</w:t>
      </w:r>
    </w:p>
    <w:p>
      <w:pPr>
        <w:pStyle w:val="PreformattedText"/>
        <w:bidi w:val="0"/>
        <w:spacing w:before="0" w:after="0"/>
        <w:jc w:val="left"/>
        <w:rPr/>
      </w:pPr>
      <w:r>
        <w:rPr/>
        <w:t>UPJ3ELGxLqJbkAOGGINje4vct/FoVxa1tfGPJTGoMldHtrOVYpHGcACmHbEbdo8izcsxPIPj8uhOwI</w:t>
      </w:r>
    </w:p>
    <w:p>
      <w:pPr>
        <w:pStyle w:val="PreformattedText"/>
        <w:bidi w:val="0"/>
        <w:spacing w:before="0" w:after="0"/>
        <w:jc w:val="left"/>
        <w:rPr/>
      </w:pPr>
      <w:r>
        <w:rPr/>
        <w:t>0MYFA30GvzwrT7a8ciZwFmkZFyUAMCnbdgGN0xY8+O7SzVLkgHWGFBrG41kjFEkILu6rYWRXAiDXBI</w:t>
      </w:r>
    </w:p>
    <w:p>
      <w:pPr>
        <w:pStyle w:val="PreformattedText"/>
        <w:bidi w:val="0"/>
        <w:spacing w:before="0" w:after="0"/>
        <w:jc w:val="left"/>
        <w:rPr/>
      </w:pPr>
      <w:r>
        <w:rPr/>
        <w:t>SRSCQR793lcdWHOthMGmCTY6SP1ctL3yBzJNEw/DWS14QFyu4TsUK3K5KSv9V1pa12AME9IAaSOVoW</w:t>
      </w:r>
    </w:p>
    <w:p>
      <w:pPr>
        <w:pStyle w:val="PreformattedText"/>
        <w:bidi w:val="0"/>
        <w:spacing w:before="0" w:after="0"/>
        <w:jc w:val="left"/>
        <w:rPr/>
      </w:pPr>
      <w:r>
        <w:rPr/>
        <w:t>UtHFHMymXKWsUPCkd4xKWp3YkRv22LKTbId176bpuNb6RaocTYCQ2RZ4p5aOmUyemCDK0kjg3y9NzK</w:t>
      </w:r>
    </w:p>
    <w:p>
      <w:pPr>
        <w:pStyle w:val="PreformattedText"/>
        <w:bidi w:val="0"/>
        <w:spacing w:before="0" w:after="0"/>
        <w:jc w:val="left"/>
        <w:rPr/>
      </w:pPr>
      <w:r>
        <w:rPr/>
        <w:t>wBvhE3IF1905y0QoLaCxirOx6BYiKFXqnphMMwBJMIXzkZ7q5i9ckhJQo+k43+pgdaAsLDhBQhDSRw</w:t>
      </w:r>
    </w:p>
    <w:p>
      <w:pPr>
        <w:pStyle w:val="PreformattedText"/>
        <w:bidi w:val="0"/>
        <w:spacing w:before="0" w:after="0"/>
        <w:jc w:val="left"/>
        <w:rPr/>
      </w:pPr>
      <w:r>
        <w:rPr/>
        <w:t>hB+GEYgwU4JBjEfCzPEwJlRpcsr2ydcl8ahIAuYUMwIVTf64xeidZGOLRP6TTSzWchfSt60MoAGTEH</w:t>
      </w:r>
    </w:p>
    <w:p>
      <w:pPr>
        <w:pStyle w:val="PreformattedText"/>
        <w:bidi w:val="0"/>
        <w:spacing w:before="0" w:after="0"/>
        <w:jc w:val="left"/>
        <w:rPr/>
      </w:pPr>
      <w:r>
        <w:rPr/>
        <w:t>AKtu3m/nVEKSfGFBJVV6wfUSIgWR1MgGMFNCPw5GaTOSSTtCmM5GxexAKr3d19WCLnW95GQXJx0kKr</w:t>
      </w:r>
    </w:p>
    <w:p>
      <w:pPr>
        <w:pStyle w:val="PreformattedText"/>
        <w:bidi w:val="0"/>
        <w:spacing w:before="0" w:after="0"/>
        <w:jc w:val="left"/>
        <w:rPr/>
      </w:pPr>
      <w:r>
        <w:rPr/>
        <w:t>Y2i/FWX5tpXcyTpAXKKHWxjYuwVlQJkz5KQrHFtMqBiTyhYk2pbI2tKj36V6hZKiYI9xJEtvRd0WB1</w:t>
      </w:r>
    </w:p>
    <w:p>
      <w:pPr>
        <w:pStyle w:val="PreformattedText"/>
        <w:bidi w:val="0"/>
        <w:spacing w:before="0" w:after="0"/>
        <w:jc w:val="left"/>
        <w:rPr/>
      </w:pPr>
      <w:r>
        <w:rPr/>
        <w:t>BjDdt1KjhrgZr2/w6ZtjTOJ5ohV4McdZzj1MjNM6F3QTMZm5Eg9NfVRkmYxYyc9txYEr7W01QZgBrf</w:t>
      </w:r>
    </w:p>
    <w:p>
      <w:pPr>
        <w:pStyle w:val="PreformattedText"/>
        <w:bidi w:val="0"/>
        <w:spacing w:before="0" w:after="0"/>
        <w:jc w:val="left"/>
        <w:rPr/>
      </w:pPr>
      <w:r>
        <w:rPr/>
        <w:t>ScetcuW6Skd8RpconAcU8hjRZJO0PGWcpYE4XRsi3geNPh7AWGk5NUB5SHWMCvCa2UyBVhkdUUBmjn</w:t>
      </w:r>
    </w:p>
    <w:p>
      <w:pPr>
        <w:pStyle w:val="PreformattedText"/>
        <w:bidi w:val="0"/>
        <w:spacing w:before="0" w:after="0"/>
        <w:jc w:val="left"/>
        <w:rPr/>
      </w:pPr>
      <w:r>
        <w:rPr/>
        <w:t>mZYqeIBz/tD5hTkfs3+HTdFiDbxnN2lAou2glbbL6Vfu1DTSQrGk14txemVc6KWesoo4atPWa8kdRL</w:t>
      </w:r>
    </w:p>
    <w:p>
      <w:pPr>
        <w:pStyle w:val="PreformattedText"/>
        <w:bidi w:val="0"/>
        <w:spacing w:before="0" w:after="0"/>
        <w:jc w:val="left"/>
        <w:rPr/>
      </w:pPr>
      <w:r>
        <w:rPr/>
        <w:t>He9rLKrZdrKutV7rQfXWKbOQ1amCPle770lHV7AQTNNGop5NynWClDGRsKVqoIWd+blCzHjG0h+w0H</w:t>
      </w:r>
    </w:p>
    <w:p>
      <w:pPr>
        <w:pStyle w:val="PreformattedText"/>
        <w:bidi w:val="0"/>
        <w:spacing w:before="0" w:after="0"/>
        <w:jc w:val="left"/>
        <w:rPr/>
      </w:pPr>
      <w:r>
        <w:rPr/>
        <w:t>ZG3yAekLtg3Cb2GUcUUNFSna4KdDHU7ttlZUyGmeoEEKFainhapQLaeWRaViXQWW/bl3aaqq+8xO6P</w:t>
      </w:r>
    </w:p>
    <w:p>
      <w:pPr>
        <w:pStyle w:val="PreformattedText"/>
        <w:bidi w:val="0"/>
        <w:spacing w:before="0" w:after="0"/>
        <w:jc w:val="left"/>
        <w:rPr/>
      </w:pPr>
      <w:r>
        <w:rPr/>
        <w:t>ridKshJpqN5YxqRI0lTMTITVbZJUgoxVmWB6KmYAZAqSjLZreGy/i0EPe/shyty1u8ItuRRGpo1WMx</w:t>
      </w:r>
    </w:p>
    <w:p>
      <w:pPr>
        <w:pStyle w:val="PreformattedText"/>
        <w:bidi w:val="0"/>
        <w:spacing w:before="0" w:after="0"/>
        <w:jc w:val="left"/>
        <w:rPr/>
      </w:pPr>
      <w:r>
        <w:rPr/>
        <w:t>U+3ba9QMwR87LTzpHJmP/jJK9lAP5WGpcE3U702xYqo9kT6i3im3Ho6XplqSnjO49KUu01dfC0ryw9</w:t>
      </w:r>
    </w:p>
    <w:p>
      <w:pPr>
        <w:pStyle w:val="PreformattedText"/>
        <w:bidi w:val="0"/>
        <w:spacing w:before="0" w:after="0"/>
        <w:jc w:val="left"/>
        <w:rPr/>
      </w:pPr>
      <w:r>
        <w:rPr/>
        <w:t>QbT1BPXdL7zIjMBCZqaumopuWPpzZe1tPUCFekxXeWcvayzLUUtin9U54EUu7ZpJIlN67pAwCpf/2d</w:t>
      </w:r>
    </w:p>
    <w:p>
      <w:pPr>
        <w:pStyle w:val="PreformattedText"/>
        <w:bidi w:val="0"/>
        <w:spacing w:before="0" w:after="0"/>
        <w:jc w:val="left"/>
        <w:rPr/>
      </w:pPr>
      <w:r>
        <w:rPr/>
        <w:t>JSS0wUMLyyhYZgcQD2tkddvIqbjeHnwnDCk6XH/GS/5sblUQb0n+0SSIdirpCArwzUcbPRAqCFBahq</w:t>
      </w:r>
    </w:p>
    <w:p>
      <w:pPr>
        <w:pStyle w:val="PreformattedText"/>
        <w:bidi w:val="0"/>
        <w:spacing w:before="0" w:after="0"/>
        <w:jc w:val="left"/>
        <w:rPr/>
      </w:pPr>
      <w:r>
        <w:rPr/>
        <w:t>7KPA9P6rrpSsQAF5Y3RxOTUxw0kVpnlFFW1is8M7x19LFHA2Np6Gt9WrdkJvcxrGA4uv4mt2YAWGjd</w:t>
      </w:r>
    </w:p>
    <w:p>
      <w:pPr>
        <w:pStyle w:val="PreformattedText"/>
        <w:bidi w:val="0"/>
        <w:spacing w:before="0" w:after="0"/>
        <w:jc w:val="left"/>
        <w:rPr/>
      </w:pPr>
      <w:r>
        <w:rPr/>
        <w:t>YNsbMbyURNNS7rue2V5khot62ei3cxenLCghroPUWrWBFu8qyuwBFh2nH2Gg7QCoRlGqGEoNvNTddG</w:t>
      </w:r>
    </w:p>
    <w:p>
      <w:pPr>
        <w:pStyle w:val="PreformattedText"/>
        <w:bidi w:val="0"/>
        <w:spacing w:before="0" w:after="0"/>
        <w:jc w:val="left"/>
        <w:rPr/>
      </w:pPr>
      <w:r>
        <w:rPr/>
        <w:t>GXyZP9sqJY9l2iCWzGjSXa5XE64mr2oR10bU/pNlNG9PUZAtx6jFBzlpOqgLFzxY8s6lM2AB4rJXFQ</w:t>
      </w:r>
    </w:p>
    <w:p>
      <w:pPr>
        <w:pStyle w:val="PreformattedText"/>
        <w:bidi w:val="0"/>
        <w:spacing w:before="0" w:after="0"/>
        <w:jc w:val="left"/>
        <w:rPr/>
      </w:pPr>
      <w:r>
        <w:rPr/>
        <w:t>Sbiz7lTqFEuw1FNucdM8xZppqkPT7v6Tr2wRhY2qApXARu9/q0OnoWVnyXLIez3fhLcEg4jpr+sObD</w:t>
      </w:r>
    </w:p>
    <w:p>
      <w:pPr>
        <w:pStyle w:val="PreformattedText"/>
        <w:bidi w:val="0"/>
        <w:spacing w:before="0" w:after="0"/>
        <w:jc w:val="left"/>
        <w:rPr/>
      </w:pPr>
      <w:r>
        <w:rPr/>
        <w:t>60Wy1jbkslQ828bPuW4LHNDFTjcJa4QVNNStezU7pBTMWUhUJVrkNku6xNqeI0aYoncYE8vNEeqmpU</w:t>
      </w:r>
    </w:p>
    <w:p>
      <w:pPr>
        <w:pStyle w:val="PreformattedText"/>
        <w:bidi w:val="0"/>
        <w:spacing w:before="0" w:after="0"/>
        <w:jc w:val="left"/>
        <w:rPr/>
      </w:pPr>
      <w:r>
        <w:rPr/>
        <w:t>3Xpdqenlpo6jp+u26apA+Xj+aknqUgldrXmkjPa5BxC2Xwy6OpKsC3eWLKL5qOjQZ0DUx043OlradZ</w:t>
      </w:r>
    </w:p>
    <w:p>
      <w:pPr>
        <w:pStyle w:val="PreformattedText"/>
        <w:bidi w:val="0"/>
        <w:spacing w:before="0" w:after="0"/>
        <w:jc w:val="left"/>
        <w:rPr/>
      </w:pPr>
      <w:r>
        <w:rPr/>
        <w:t>qjbanbtzp3cLEDNTzvt8NNAcgBUSip9LMhwYxZl4y0nWQlkcDIL0jNGoRkvHIrxnV0VbSyb9HRUNND</w:t>
      </w:r>
    </w:p>
    <w:p>
      <w:pPr>
        <w:pStyle w:val="PreformattedText"/>
        <w:bidi w:val="0"/>
        <w:spacing w:before="0" w:after="0"/>
        <w:jc w:val="left"/>
        <w:rPr/>
      </w:pPr>
      <w:r>
        <w:rPr/>
        <w:t>t81NTSUVYZ5ZXo6WtD06V70zq5Jp3MFNVIC5MbRTKmpTxU2QlssW5oRly7Un5Pn8Z6g/AmqWhkipo3</w:t>
      </w:r>
    </w:p>
    <w:p>
      <w:pPr>
        <w:pStyle w:val="PreformattedText"/>
        <w:bidi w:val="0"/>
        <w:spacing w:before="0" w:after="0"/>
        <w:jc w:val="left"/>
        <w:rPr/>
      </w:pPr>
      <w:r>
        <w:rPr/>
        <w:t>gqt/q46+ShaKI1csEwoqurpREtWMDKNx2xXhUCRpRJ6kzorKdei2R1NBgCMrrj608/taHtLm9rT3F6</w:t>
      </w:r>
    </w:p>
    <w:p>
      <w:pPr>
        <w:pStyle w:val="PreformattedText"/>
        <w:bidi w:val="0"/>
        <w:spacing w:before="0" w:after="0"/>
        <w:jc w:val="left"/>
        <w:rPr/>
      </w:pPr>
      <w:r>
        <w:rPr/>
        <w:t>Lepn22jM5U1Um30dRULG8jQSyzxxVsjwvMAQfVrLYE9iouOPOumpxIseM4bhd62usn9JRlpVkb8RWR</w:t>
      </w:r>
    </w:p>
    <w:p>
      <w:pPr>
        <w:pStyle w:val="PreformattedText"/>
        <w:bidi w:val="0"/>
        <w:spacing w:before="0" w:after="0"/>
        <w:jc w:val="left"/>
        <w:rPr/>
      </w:pPr>
      <w:r>
        <w:rPr/>
        <w:t>XR0XIBsuSRzj/zH1a29W62XdgVp6+t80nuyU5VnklEhIIGTADAFu0D+FOFvYcHu0u9Q2BuLQlj4cJM</w:t>
      </w:r>
    </w:p>
    <w:p>
      <w:pPr>
        <w:pStyle w:val="PreformattedText"/>
        <w:bidi w:val="0"/>
        <w:spacing w:before="0" w:after="0"/>
        <w:jc w:val="left"/>
        <w:rPr/>
      </w:pPr>
      <w:r>
        <w:rPr/>
        <w:t>YkYqosGIJVrXviGvZh/iPB4+nWhc2PUypHNwoEVxLYkMACwxABZuGPkKjMefayr9OujQqZpY8VnF2i</w:t>
      </w:r>
    </w:p>
    <w:p>
      <w:pPr>
        <w:pStyle w:val="PreformattedText"/>
        <w:bidi w:val="0"/>
        <w:spacing w:before="0" w:after="0"/>
        <w:jc w:val="left"/>
        <w:rPr/>
      </w:pPr>
      <w:r>
        <w:rPr/>
        <w:t>kgqK6g+e7NaOAgKbkcc2Y2AuQ3aTfE4/2y7RrVRt2w70wg1v0EPUsDO141uQMiQQr28ZEt9NwFt/lo</w:t>
      </w:r>
    </w:p>
    <w:p>
      <w:pPr>
        <w:pStyle w:val="PreformattedText"/>
        <w:bidi w:val="0"/>
        <w:spacing w:before="0" w:after="0"/>
        <w:jc w:val="left"/>
        <w:rPr/>
      </w:pPr>
      <w:r>
        <w:rPr/>
        <w:t>S4obk3EL2eZuFyxkiooHyNlubXuwyyUgnMG17jx+us1Ki5Brw9CmysCQVG9C9NDIlQA11xIspse1rX</w:t>
      </w:r>
    </w:p>
    <w:p>
      <w:pPr>
        <w:pStyle w:val="PreformattedText"/>
        <w:bidi w:val="0"/>
        <w:spacing w:before="0" w:after="0"/>
        <w:jc w:val="left"/>
        <w:rPr/>
      </w:pPr>
      <w:r>
        <w:rPr/>
        <w:t>W9iGF/b2OgsyFDY6xk2uuklQiuncQRYEHg2ysAGHJt2/2P20mGN+PXWHYXBEa+gxZiRYX8+CAvABuP</w:t>
      </w:r>
    </w:p>
    <w:p>
      <w:pPr>
        <w:pStyle w:val="PreformattedText"/>
        <w:bidi w:val="0"/>
        <w:spacing w:before="0" w:after="0"/>
        <w:jc w:val="left"/>
        <w:rPr/>
      </w:pPr>
      <w:r>
        <w:rPr/>
        <w:t>sRx/3dOKwCjXm++LjwByMKbcoSeFhc2clmvxe/I48Lf+4s2tNy/MfzkRbMWPFjLKoqiSMowOQwxte7</w:t>
      </w:r>
    </w:p>
    <w:p>
      <w:pPr>
        <w:pStyle w:val="PreformattedText"/>
        <w:bidi w:val="0"/>
        <w:spacing w:before="0" w:after="0"/>
        <w:jc w:val="left"/>
        <w:rPr/>
      </w:pPr>
      <w:r>
        <w:rPr/>
        <w:t>kElsbkdoBIt9wNLxvNvGPJt4kWE2uLZYgsV7Ry3n6Lk/fRaaoSCTMsWN9dZV26V0lTUSl8l7yBkz3Z</w:t>
      </w:r>
    </w:p>
    <w:p>
      <w:pPr>
        <w:pStyle w:val="PreformattedText"/>
        <w:bidi w:val="0"/>
        <w:spacing w:before="0" w:after="0"/>
        <w:jc w:val="left"/>
        <w:rPr/>
      </w:pPr>
      <w:r>
        <w:rPr/>
        <w:t>scbAIPpN/wDu/wCHXQesFTACxtEMC7MxO7eNKIsZlYWAFjfyQFHINj4PgfppVnY9YYADQCW9sPGAJW</w:t>
      </w:r>
    </w:p>
    <w:p>
      <w:pPr>
        <w:pStyle w:val="PreformattedText"/>
        <w:bidi w:val="0"/>
        <w:spacing w:before="0" w:after="0"/>
        <w:jc w:val="left"/>
        <w:rPr/>
      </w:pPr>
      <w:r>
        <w:rPr/>
        <w:t>2C3tcMSO88e5Fv1+2lIYHBQSJb+zP2ob42C3vY88gm9vqNl51JuWTt7cLnYePc3NvsAe48kawzWJB4</w:t>
      </w:r>
    </w:p>
    <w:p>
      <w:pPr>
        <w:pStyle w:val="PreformattedText"/>
        <w:bidi w:val="0"/>
        <w:spacing w:before="0" w:after="0"/>
        <w:jc w:val="left"/>
        <w:rPr/>
      </w:pPr>
      <w:r>
        <w:rPr/>
        <w:t>NB0yxyJN7mSBG/NcD3BuCOf6fm/66FCTWQ9psRyGsP6W/LzY3F9SSQ7dGW7j35PgXAB7mHuCSSOOb6</w:t>
      </w:r>
    </w:p>
    <w:p>
      <w:pPr>
        <w:pStyle w:val="PreformattedText"/>
        <w:bidi w:val="0"/>
        <w:spacing w:before="0" w:after="0"/>
        <w:jc w:val="left"/>
        <w:rPr/>
      </w:pPr>
      <w:r>
        <w:rPr/>
        <w:t>kkrDewe8ZWZuD5sB9h/EQPGmUBYqSdRrFWUNl70rHcxcjG9sQqjkfSLe48g/f30dRYWvpB1V3FN7dm</w:t>
      </w:r>
    </w:p>
    <w:p>
      <w:pPr>
        <w:pStyle w:val="PreformattedText"/>
        <w:bidi w:val="0"/>
        <w:spacing w:before="0" w:after="0"/>
        <w:jc w:val="left"/>
        <w:rPr/>
      </w:pPr>
      <w:r>
        <w:rPr/>
        <w:t>IFpheVRa9vAPtZrcA3vdrX+x1VXlA8CZigN5vhJNTgeD+XmzD73uPHcbffxoEZjKsDBhxbhja92BBB</w:t>
      </w:r>
    </w:p>
    <w:p>
      <w:pPr>
        <w:pStyle w:val="PreformattedText"/>
        <w:bidi w:val="0"/>
        <w:spacing w:before="0" w:after="0"/>
        <w:jc w:val="left"/>
        <w:rPr/>
      </w:pPr>
      <w:r>
        <w:rPr/>
        <w:t>IJP6f+jotLj84i1bXE9LQdMQCOST3ZC5sDawU8eOT48X+2m4uxsC1o1jbvP5QLC5Nje6/TY2IsV0Bh</w:t>
      </w:r>
    </w:p>
    <w:p>
      <w:pPr>
        <w:pStyle w:val="PreformattedText"/>
        <w:bidi w:val="0"/>
        <w:spacing w:before="0" w:after="0"/>
        <w:jc w:val="left"/>
        <w:rPr/>
      </w:pPr>
      <w:r>
        <w:rPr/>
        <w:t>cAnW8tVxvfheSfbpVDL3AH6izcFCw4u3/q2l21QC+v8AmWSTxk7pZwEvyCApIsfItdh+pB/6aWA6CM</w:t>
      </w:r>
    </w:p>
    <w:p>
      <w:pPr>
        <w:pStyle w:val="PreformattedText"/>
        <w:bidi w:val="0"/>
        <w:spacing w:before="0" w:after="0"/>
        <w:jc w:val="left"/>
        <w:rPr/>
      </w:pPr>
      <w:r>
        <w:rPr/>
        <w:t>vU3Ml4tpHb1IIIB9+AT5B5YW+2tqpBUkYgmBNWodSxgipn4cEkizXxuTcAAkDi368G2jMNCDzTBBGh</w:t>
      </w:r>
    </w:p>
    <w:p>
      <w:pPr>
        <w:pStyle w:val="PreformattedText"/>
        <w:bidi w:val="0"/>
        <w:spacing w:before="0" w:after="0"/>
        <w:jc w:val="left"/>
        <w:rPr/>
      </w:pPr>
      <w:r>
        <w:rPr/>
        <w:t>kOrqi4N2F7WBvYEsv1fqbfb+LWgFClVNyZAbAjxkA3qa6tY82bgNzfhiGFxi3GmqehXS2EC7FifCU5</w:t>
      </w:r>
    </w:p>
    <w:p>
      <w:pPr>
        <w:pStyle w:val="PreformattedText"/>
        <w:bidi w:val="0"/>
        <w:spacing w:before="0" w:after="0"/>
        <w:jc w:val="left"/>
        <w:rPr/>
      </w:pPr>
      <w:r>
        <w:rPr/>
        <w:t>vLBrk8WNgciBe1iLg8Gxtf3H+enuifH85z3N2YjgZUe9HlrEkC9/LLe4Hix7R+vN8dOwFXnPnqZDpp</w:t>
      </w:r>
    </w:p>
    <w:p>
      <w:pPr>
        <w:pStyle w:val="PreformattedText"/>
        <w:bidi w:val="0"/>
        <w:spacing w:before="0" w:after="0"/>
        <w:jc w:val="left"/>
        <w:rPr/>
      </w:pPr>
      <w:r>
        <w:rPr/>
        <w:t>cY7m4GJJFj9SEgAm4BPNre2rAuQICpyMfGBzMbk52HI4DXPFiCG8Cx/9caKzY9LwUY1E3FwTiBexy7</w:t>
      </w:r>
    </w:p>
    <w:p>
      <w:pPr>
        <w:pStyle w:val="PreformattedText"/>
        <w:bidi w:val="0"/>
        <w:spacing w:before="0" w:after="0"/>
        <w:jc w:val="left"/>
        <w:rPr/>
      </w:pPr>
      <w:r>
        <w:rPr/>
        <w:t>rc8kWJe3/Z+lctWCDwMwwIBIGTGRivqvTkJJXzliWJHK8MrDlSQy5XuO7W0plstdPbBu5VVYANl+kR</w:t>
      </w:r>
    </w:p>
    <w:p>
      <w:pPr>
        <w:pStyle w:val="PreformattedText"/>
        <w:bidi w:val="0"/>
        <w:spacing w:before="0" w:after="0"/>
        <w:jc w:val="left"/>
        <w:rPr/>
      </w:pPr>
      <w:r>
        <w:rPr/>
        <w:t>SpDXKAA4rcmxsQMSMmF8jZbex1vsxrrCKVYXHXmiqzg9rs9g31cXxC5MFuB2i63OsMpW5PCWb73haK</w:t>
      </w:r>
    </w:p>
    <w:p>
      <w:pPr>
        <w:pStyle w:val="PreformattedText"/>
        <w:bidi w:val="0"/>
        <w:spacing w:before="0" w:after="0"/>
        <w:jc w:val="left"/>
        <w:rPr/>
      </w:pPr>
      <w:r>
        <w:rPr/>
        <w:t>55i7H6MVOP8RysRyLkWUW9y2szUf0CCwNl5JIBXns8va3b5v738aktEBOXQwiUJufdiXDK1lXEDheO</w:t>
      </w:r>
    </w:p>
    <w:p>
      <w:pPr>
        <w:pStyle w:val="PreformattedText"/>
        <w:bidi w:val="0"/>
        <w:spacing w:before="0" w:after="0"/>
        <w:jc w:val="left"/>
        <w:rPr/>
      </w:pPr>
      <w:r>
        <w:rPr/>
        <w:t>3t/oQWx+nUh5WZN7kEEZXtccEBrDj9BcgWH8WvPzuVBcA+E2isrsVAuxPBDHvBue1h9P3t49tYuAyk</w:t>
      </w:r>
    </w:p>
    <w:p>
      <w:pPr>
        <w:pStyle w:val="PreformattedText"/>
        <w:bidi w:val="0"/>
        <w:spacing w:before="0" w:after="0"/>
        <w:jc w:val="left"/>
        <w:rPr/>
      </w:pPr>
      <w:r>
        <w:rPr/>
        <w:t>8toOFKc5E2ABBNjkxexNrAkf7v6vbz/FpgWFjbgJRUNrbU8sLQPYY9pYkHMkrf+VALAYqbH75fm1vh</w:t>
      </w:r>
    </w:p>
    <w:p>
      <w:pPr>
        <w:pStyle w:val="PreformattedText"/>
        <w:bidi w:val="0"/>
        <w:spacing w:before="0" w:after="0"/>
        <w:jc w:val="left"/>
        <w:rPr/>
      </w:pPr>
      <w:r>
        <w:rPr/>
        <w:t>FHdnOTWusL05C3HBJUDjDHG+PJP0C4HPgD9dSXTZFJyGQhuCx7hxYBiLLwbcKCx7QCFsQPB1I2pDWK</w:t>
      </w:r>
    </w:p>
    <w:p>
      <w:pPr>
        <w:pStyle w:val="PreformattedText"/>
        <w:bidi w:val="0"/>
        <w:spacing w:before="0" w:after="0"/>
        <w:jc w:val="left"/>
        <w:rPr/>
      </w:pPr>
      <w:r>
        <w:rPr/>
        <w:t>d4Q1T/AGvbixxPgg8rb+g9vI/7Olqti1rcohKfWHaexHkKeO+4xAA/KAb5FuRf/wC1oT8xjtC2LWFt</w:t>
      </w:r>
    </w:p>
    <w:p>
      <w:pPr>
        <w:pStyle w:val="PreformattedText"/>
        <w:bidi w:val="0"/>
        <w:spacing w:before="0" w:after="0"/>
        <w:jc w:val="left"/>
        <w:rPr/>
      </w:pPr>
      <w:r>
        <w:rPr/>
        <w:t>YYh5Cm+IsSAeGUWsL8dpBF78izaWIsSPCOUxYfPCUdgRfk3Vr8ixAtiBYlyU+kfzaHU5G+EIvEfGOQ</w:t>
      </w:r>
    </w:p>
    <w:p>
      <w:pPr>
        <w:pStyle w:val="PreformattedText"/>
        <w:bidi w:val="0"/>
        <w:spacing w:before="0" w:after="0"/>
        <w:jc w:val="left"/>
        <w:rPr/>
      </w:pPr>
      <w:r>
        <w:rPr/>
        <w:t>bKDyB7BiRkpOR/pz4FrfroOtvbDXAIJjWQMwIHAxLL/F74rc/mAyub8aTfiPhOonHhAlVYIDkbc/oM</w:t>
      </w:r>
    </w:p>
    <w:p>
      <w:pPr>
        <w:pStyle w:val="PreformattedText"/>
        <w:bidi w:val="0"/>
        <w:spacing w:before="0" w:after="0"/>
        <w:jc w:val="left"/>
        <w:rPr/>
      </w:pPr>
      <w:r>
        <w:rPr/>
        <w:t>iSAeeSo7vFtJVubz7I9TYNTUNIDuy3Li3kEkBgTiLADkd4UH25OsILsIQCxIykYK+SQLgXUAkAML2u</w:t>
      </w:r>
    </w:p>
    <w:p>
      <w:pPr>
        <w:pStyle w:val="PreformattedText"/>
        <w:bidi w:val="0"/>
        <w:spacing w:before="0" w:after="0"/>
        <w:jc w:val="left"/>
        <w:rPr/>
      </w:pPr>
      <w:r>
        <w:rPr/>
        <w:t>3DDwpx8izayylTY8YVN1CBzRxAndjbjxc2Xgi/F/uSv/2WpbgToDCLexuLSZbYo7OXNh9XChQec7kX</w:t>
      </w:r>
    </w:p>
    <w:p>
      <w:pPr>
        <w:pStyle w:val="PreformattedText"/>
        <w:bidi w:val="0"/>
        <w:spacing w:before="0" w:after="0"/>
        <w:jc w:val="left"/>
        <w:rPr/>
      </w:pPr>
      <w:r>
        <w:rPr/>
        <w:t>5vbk/wDZ0BktkGG7NK1gdAxkphuAvJJAHdj7MDY2uOMvF7W+rVqg0tyy2ckG50h6lXK97jjM2s7EWH</w:t>
      </w:r>
    </w:p>
    <w:p>
      <w:pPr>
        <w:pStyle w:val="PreformattedText"/>
        <w:bidi w:val="0"/>
        <w:spacing w:before="0" w:after="0"/>
        <w:jc w:val="left"/>
        <w:rPr/>
      </w:pPr>
      <w:r>
        <w:rPr/>
        <w:t>Bv4Urlfxx/NopQAKbQJqhTbpDsEQK2xuDe45BNiWBJI8my+x4OPtrDUyACBabDA2AMfCLgHP7gHC9i</w:t>
      </w:r>
    </w:p>
    <w:p>
      <w:pPr>
        <w:pStyle w:val="PreformattedText"/>
        <w:bidi w:val="0"/>
        <w:spacing w:before="0" w:after="0"/>
        <w:jc w:val="left"/>
        <w:rPr/>
      </w:pPr>
      <w:r>
        <w:rPr/>
        <w:t>OAC1rW5bi3/e0AqCbzd2uDfhG7xchiLkWOVgBf8AiGN8lt4HtrDJbUcJpWJNsoymjsLgG1iTza5vde</w:t>
      </w:r>
    </w:p>
    <w:p>
      <w:pPr>
        <w:pStyle w:val="PreformattedText"/>
        <w:bidi w:val="0"/>
        <w:spacing w:before="0" w:after="0"/>
        <w:jc w:val="left"/>
        <w:rPr/>
      </w:pPr>
      <w:r>
        <w:rPr/>
        <w:t>63nD30Mi4te0KpwZSOpg+SJQQRccCxORVlWyBgp/KLkHk8+dLuoc7vGNgErrYMPVg+WINdfAJKgA+4</w:t>
      </w:r>
    </w:p>
    <w:p>
      <w:pPr>
        <w:pStyle w:val="PreformattedText"/>
        <w:bidi w:val="0"/>
        <w:spacing w:before="0" w:after="0"/>
        <w:jc w:val="left"/>
        <w:rPr/>
      </w:pPr>
      <w:r>
        <w:rPr/>
        <w:t>BIFiO1b+5vfS5FwQYVGJsDxBgt4yL3UDkA8+SAD5y4c2uTwPzaWdbjE8TGaZINibiDZ4mW6mwBIt4I</w:t>
      </w:r>
    </w:p>
    <w:p>
      <w:pPr>
        <w:pStyle w:val="PreformattedText"/>
        <w:bidi w:val="0"/>
        <w:spacing w:before="0" w:after="0"/>
        <w:jc w:val="left"/>
        <w:rPr/>
      </w:pPr>
      <w:r>
        <w:rPr/>
        <w:t>JAKm97+SL86Vtib90w8GSLySAQAORc5ccoA4457hx4HboR0uQNYwDbURelmsVIso4GSraxvyY8jyhG</w:t>
      </w:r>
    </w:p>
    <w:p>
      <w:pPr>
        <w:pStyle w:val="PreformattedText"/>
        <w:bidi w:val="0"/>
        <w:spacing w:before="0" w:after="0"/>
        <w:jc w:val="left"/>
        <w:rPr/>
      </w:pPr>
      <w:r>
        <w:rPr/>
        <w:t>P9dAK4nG9reesZN2DDibfnJjRVjKqlZBck2uDiT7DHLusRz59tHRSQFPWLWLaDrJdR7g4VSoJcXYBu</w:t>
      </w:r>
    </w:p>
    <w:p>
      <w:pPr>
        <w:pStyle w:val="PreformattedText"/>
        <w:bidi w:val="0"/>
        <w:spacing w:before="0" w:after="0"/>
        <w:jc w:val="left"/>
        <w:rPr/>
      </w:pPr>
      <w:r>
        <w:rPr/>
        <w:t>clUgm5Pm3/AD+rnR6SC+vGKVDbTs8j9pYaj3B2tdiwY3P6EryQPyk9vP3a35tNQAs29bWfSVzLyG7e</w:t>
      </w:r>
    </w:p>
    <w:p>
      <w:pPr>
        <w:pStyle w:val="PreformattedText"/>
        <w:bidi w:val="0"/>
        <w:spacing w:before="0" w:after="0"/>
        <w:jc w:val="left"/>
        <w:rPr/>
      </w:pPr>
      <w:r>
        <w:rPr/>
        <w:t>eCPqt5W2R5HvfxoiW18ZhugI3YwmrXAsWyuSxTLFgQTie5rkgn7/ANdEmHU2DAY4zVNwe69+akPwBz</w:t>
      </w:r>
    </w:p>
    <w:p>
      <w:pPr>
        <w:pStyle w:val="PreformattedText"/>
        <w:bidi w:val="0"/>
        <w:spacing w:before="0" w:after="0"/>
        <w:jc w:val="left"/>
        <w:rPr/>
      </w:pPr>
      <w:r>
        <w:rPr/>
        <w:t>YG7AC/6W4HOWi0rb1/CCBOt7wlHXtaxYsLCyh7G1gWCgPc2B/++0ZbXuTrFquWQztH0dcSY+45fla4</w:t>
      </w:r>
    </w:p>
    <w:p>
      <w:pPr>
        <w:pStyle w:val="PreformattedText"/>
        <w:bidi w:val="0"/>
        <w:spacing w:before="0" w:after="0"/>
        <w:jc w:val="left"/>
        <w:rPr/>
      </w:pPr>
      <w:r>
        <w:rPr/>
        <w:t>uD5NybWUjjn+miAAcIPd5fPjHyVrX8twrWF7KyZXBbk3t/W/aNSx8T936Sd7Tw1/L54Qh3FhiAxJsb</w:t>
      </w:r>
    </w:p>
    <w:p>
      <w:pPr>
        <w:pStyle w:val="PreformattedText"/>
        <w:bidi w:val="0"/>
        <w:spacing w:before="0" w:after="0"/>
        <w:jc w:val="left"/>
        <w:rPr/>
      </w:pPr>
      <w:r>
        <w:rPr/>
        <w:t>eT4Yn3+oX/AOmrA4C/1ys18IXp9zClTc2JyNibYAgk285fbVEA6GVu93m8+MPU+8strscSATbxje69</w:t>
      </w:r>
    </w:p>
    <w:p>
      <w:pPr>
        <w:pStyle w:val="PreformattedText"/>
        <w:bidi w:val="0"/>
        <w:spacing w:before="0" w:after="0"/>
        <w:jc w:val="left"/>
        <w:rPr/>
      </w:pPr>
      <w:r>
        <w:rPr/>
        <w:t>xNsrX/S2qZb4+Am8zrqfPnrCU/UZjpZJGayLG8huxs5UMykgG7AKoIFjpdVs7DvXjDE43bTSeeX7QX</w:t>
      </w:r>
    </w:p>
    <w:p>
      <w:pPr>
        <w:pStyle w:val="PreformattedText"/>
        <w:bidi w:val="0"/>
        <w:spacing w:before="0" w:after="0"/>
        <w:jc w:val="left"/>
        <w:rPr/>
      </w:pPr>
      <w:r>
        <w:rPr/>
        <w:t>VEU09NHVv6abjV1NVOJZFtBSbHRJPJwD2ojzsTe5yZ1tfXe2RHsqgWHn/MQrMNGBnhz1R1Gu5b5Ubq</w:t>
      </w:r>
    </w:p>
    <w:p>
      <w:pPr>
        <w:pStyle w:val="PreformattedText"/>
        <w:bidi w:val="0"/>
        <w:spacing w:before="0" w:after="0"/>
        <w:jc w:val="left"/>
        <w:rPr/>
      </w:pPr>
      <w:r>
        <w:rPr/>
        <w:t>iAU+3bFv8sdPM6rDuQkXcK3cohKpuo/EoSwdbhpmPDBE11RiQqg8uXu70WuykEnfXenMddQnbtu2Pa</w:t>
      </w:r>
    </w:p>
    <w:p>
      <w:pPr>
        <w:pStyle w:val="PreformattedText"/>
        <w:bidi w:val="0"/>
        <w:spacing w:before="0" w:after="0"/>
        <w:jc w:val="left"/>
        <w:rPr/>
      </w:pPr>
      <w:r>
        <w:rPr/>
        <w:t>5mMv7wpP35PG5IqqHb46KKaqE7kkrUT1k1srBSsaM2I0nXQU0uSdfvjNIh7XGt/ukEaOpmk25irwRR</w:t>
      </w:r>
    </w:p>
    <w:p>
      <w:pPr>
        <w:pStyle w:val="PreformattedText"/>
        <w:bidi w:val="0"/>
        <w:spacing w:before="0" w:after="0"/>
        <w:jc w:val="left"/>
        <w:rPr/>
      </w:pPr>
      <w:r>
        <w:rPr/>
        <w:t>wVG411RHURwwvWVxmoo6WAt9JWnmkxBALCnVu030iKRzZ33cRGVLlOzUWDn+aQSurqODbptznVTRQT</w:t>
      </w:r>
    </w:p>
    <w:p>
      <w:pPr>
        <w:pStyle w:val="PreformattedText"/>
        <w:bidi w:val="0"/>
        <w:spacing w:before="0" w:after="0"/>
        <w:jc w:val="left"/>
        <w:rPr/>
      </w:pPr>
      <w:r>
        <w:rPr/>
        <w:t>xLQqUcCpkqncQVNO6G8qxTGFWB7QsJ7ctLVgSAVbl9brCoRZhaxlbUe5SdKbXvu8QrDW7rvGzy7Fs7</w:t>
      </w:r>
    </w:p>
    <w:p>
      <w:pPr>
        <w:pStyle w:val="PreformattedText"/>
        <w:bidi w:val="0"/>
        <w:spacing w:before="0" w:after="0"/>
        <w:jc w:val="left"/>
        <w:rPr/>
      </w:pPr>
      <w:r>
        <w:rPr/>
        <w:t>NaWOOXepGoHngyOSKxMgCntdI1llCBVbR6DdkKjBc6jDdmXBdbcVkXj25aFIaOigVTTBIpagvITWS0</w:t>
      </w:r>
    </w:p>
    <w:p>
      <w:pPr>
        <w:pStyle w:val="PreformattedText"/>
        <w:bidi w:val="0"/>
        <w:spacing w:before="0" w:after="0"/>
        <w:jc w:val="left"/>
        <w:rPr/>
      </w:pPr>
      <w:r>
        <w:rPr/>
        <w:t>2dVXyQhu75RZGjBZb5PJc9ugFrOQRLa+m9qoilas1Htu0UJxgq56SHeaz8ZJqiqR5S230aqyfhl6sL</w:t>
      </w:r>
    </w:p>
    <w:p>
      <w:pPr>
        <w:pStyle w:val="PreformattedText"/>
        <w:bidi w:val="0"/>
        <w:spacing w:before="0" w:after="0"/>
        <w:jc w:val="left"/>
        <w:rPr/>
      </w:pPr>
      <w:r>
        <w:rPr/>
        <w:t>USsFBwhTuyddap3yOmStwgjoLHhxkf3mba4d02WmLVklYdxo6CmiBiwqUjRzWVMzhbGBfQVYlI7kmZ</w:t>
      </w:r>
    </w:p>
    <w:p>
      <w:pPr>
        <w:pStyle w:val="PreformattedText"/>
        <w:bidi w:val="0"/>
        <w:spacing w:before="0" w:after="0"/>
        <w:jc w:val="left"/>
        <w:rPr/>
      </w:pPr>
      <w:r>
        <w:rPr/>
        <w:t>mbt7mqaLYDLeY/9xeq5W1l1jyVUodxgVo45TDUzSv6fppJKtAjKvqs6YsfmoapkkXh1hztZdFdAlRg</w:t>
      </w:r>
    </w:p>
    <w:p>
      <w:pPr>
        <w:pStyle w:val="PreformattedText"/>
        <w:bidi w:val="0"/>
        <w:spacing w:before="0" w:after="0"/>
        <w:jc w:val="left"/>
        <w:rPr/>
      </w:pPr>
      <w:r>
        <w:rPr/>
        <w:t>d4LMoSyqTxMX3P0KdtuUSO9E24xQO4i+YqJlo9viERKrbCcTpUK4Fj6klwtsdZBVsgu7CFLICe9Kw2</w:t>
      </w:r>
    </w:p>
    <w:p>
      <w:pPr>
        <w:pStyle w:val="PreformattedText"/>
        <w:bidi w:val="0"/>
        <w:spacing w:before="0" w:after="0"/>
        <w:jc w:val="left"/>
        <w:rPr/>
      </w:pPr>
      <w:r>
        <w:rPr/>
        <w:t>mepYwRwuyndYZI5ZaZljSkhmikqdwjlaIlclgEzluMlvExy03Tqqt7jLIRB6bG5vjEq/dKJd9pK2jg</w:t>
      </w:r>
    </w:p>
    <w:p>
      <w:pPr>
        <w:pStyle w:val="PreformattedText"/>
        <w:bidi w:val="0"/>
        <w:spacing w:before="0" w:after="0"/>
        <w:jc w:val="left"/>
        <w:rPr/>
      </w:pPr>
      <w:r>
        <w:rPr/>
        <w:t>aOLZ0l2amhqVVPU3bddtSKlqTGBwIKD02N7OJF/4tBrruVCBjp/FGKJJamwGtuWHKKgi6WqtqroxVT</w:t>
      </w:r>
    </w:p>
    <w:p>
      <w:pPr>
        <w:pStyle w:val="PreformattedText"/>
        <w:bidi w:val="0"/>
        <w:spacing w:before="0" w:after="0"/>
        <w:jc w:val="left"/>
        <w:rPr/>
      </w:pPr>
      <w:r>
        <w:rPr/>
        <w:t>Tbv1AtZT07IWmO3UU1LFLuLSKxDS1W41/ytOUuSKWoe41ysHGNa+90nSGKg65a8JXG8wVBNRtslTLI</w:t>
      </w:r>
    </w:p>
    <w:p>
      <w:pPr>
        <w:pStyle w:val="PreformattedText"/>
        <w:bidi w:val="0"/>
        <w:spacing w:before="0" w:after="0"/>
        <w:jc w:val="left"/>
        <w:rPr/>
      </w:pPr>
      <w:r>
        <w:rPr/>
        <w:t>NtbcYEBZbU8dLuUgeBlU8S/NRSdptfNjl3cCClXDhdeb4TZJekEJ3VEnkkMu19O7HClpIdvl6mcVNU</w:t>
      </w:r>
    </w:p>
    <w:p>
      <w:pPr>
        <w:pStyle w:val="PreformattedText"/>
        <w:bidi w:val="0"/>
        <w:spacing w:before="0" w:after="0"/>
        <w:jc w:val="left"/>
        <w:rPr/>
      </w:pPr>
      <w:r>
        <w:rPr/>
        <w:t>M6JKttlokqKcx5C6CR5Ax+pgvBzKnQqovV0ewqFfowuzuvYupGL73z6RnuO77T1V8rX0kNDt0m57RT</w:t>
      </w:r>
    </w:p>
    <w:p>
      <w:pPr>
        <w:pStyle w:val="PreformattedText"/>
        <w:bidi w:val="0"/>
        <w:spacing w:before="0" w:after="0"/>
        <w:jc w:val="left"/>
        <w:rPr/>
      </w:pPr>
      <w:r>
        <w:rPr/>
        <w:t>STLtwZaCPcY6A01bVrA6qaMyyUbloVyCtUZZnPTe07PTplHpNurzfKgaLl1cOwuTu26QXS7bU7Rt0O</w:t>
      </w:r>
    </w:p>
    <w:p>
      <w:pPr>
        <w:pStyle w:val="PreformattedText"/>
        <w:bidi w:val="0"/>
        <w:spacing w:before="0" w:after="0"/>
        <w:jc w:val="left"/>
        <w:rPr/>
      </w:pPr>
      <w:r>
        <w:rPr/>
        <w:t>6y09YkibqtLQq5miWWnp4MdxqQDHdQgqacPb2kxP8AMBTcOOvu/CasQL20Mr7b5YqXqSshqoXnr5ep</w:t>
      </w:r>
    </w:p>
    <w:p>
      <w:pPr>
        <w:pStyle w:val="PreformattedText"/>
        <w:bidi w:val="0"/>
        <w:spacing w:before="0" w:after="0"/>
        <w:jc w:val="left"/>
        <w:rPr/>
      </w:pPr>
      <w:r>
        <w:rPr/>
        <w:t>dsrqGsWZ444pV3Kn+YidZF9MQz0tapZnGKmMq3ka6NM501A4W1nNq7jlsd4nz80kPw9nq6DcenOoqW</w:t>
      </w:r>
    </w:p>
    <w:p>
      <w:pPr>
        <w:pStyle w:val="PreformattedText"/>
        <w:bidi w:val="0"/>
        <w:spacing w:before="0" w:after="0"/>
        <w:jc w:val="left"/>
        <w:rPr/>
      </w:pPr>
      <w:r>
        <w:rPr/>
        <w:t>QyQI27Vs1HLKhjpqKbdDOYqIH/AHUkW5xfiey+mpH1aYdlwddccd1fPjFqT2qKRzsZIfiXSNtHxj2K</w:t>
      </w:r>
    </w:p>
    <w:p>
      <w:pPr>
        <w:pStyle w:val="PreformattedText"/>
        <w:bidi w:val="0"/>
        <w:spacing w:before="0" w:after="0"/>
        <w:jc w:val="left"/>
        <w:rPr/>
      </w:pPr>
      <w:r>
        <w:rPr/>
        <w:t>Wrgxlq923ATJUoHV4dyEXVW1JICwZpI1q5lAuCAoHN9H2cs1FFVeWY2llG0EeF5SNSpp+t6t4Kh1h3</w:t>
      </w:r>
    </w:p>
    <w:p>
      <w:pPr>
        <w:pStyle w:val="PreformattedText"/>
        <w:bidi w:val="0"/>
        <w:spacing w:before="0" w:after="0"/>
        <w:jc w:val="left"/>
        <w:rPr/>
      </w:pPr>
      <w:r>
        <w:rPr/>
        <w:t>La6eaRAgQSzLhNEMJB3FqunZu3hPU+rzorLYLc6QCgXy6tKu64oRR9SmaFCp3OBq/EqsKxPd5ZI1WN</w:t>
      </w:r>
    </w:p>
    <w:p>
      <w:pPr>
        <w:pStyle w:val="PreformattedText"/>
        <w:bidi w:val="0"/>
        <w:spacing w:before="0" w:after="0"/>
        <w:jc w:val="left"/>
        <w:rPr/>
      </w:pPr>
      <w:r>
        <w:rPr/>
        <w:t>iGjjcSAEecv4dN0zuKO7FK4xqZGfev8AvLYdyp4kpy9JHKYmlW0tQLxV9MsZ/M0ZWZQCAVVnGWtswA</w:t>
      </w:r>
    </w:p>
    <w:p>
      <w:pPr>
        <w:pStyle w:val="PreformattedText"/>
        <w:bidi w:val="0"/>
        <w:spacing w:before="0" w:after="0"/>
        <w:jc w:val="left"/>
        <w:rPr/>
      </w:pPr>
      <w:r>
        <w:rPr/>
        <w:t>C30vBmwIYLcmRTZJljr9vKsyiR0qYiQVQrPUkpgCOFtx7/AE6BtADUnA4WjGyjCqpI1nXfQiBuongK</w:t>
      </w:r>
    </w:p>
    <w:p>
      <w:pPr>
        <w:pStyle w:val="PreformattedText"/>
        <w:bidi w:val="0"/>
        <w:spacing w:before="0" w:after="0"/>
        <w:jc w:val="left"/>
        <w:rPr/>
      </w:pPr>
      <w:r>
        <w:rPr/>
        <w:t>qnzG1LC4vivqQsWCx5r3raWT73zx8jXlttO6lu7Pb7ALOwv3Z0V0/BM8KQBsTFGxpE7gXMOUcjLc+0</w:t>
      </w:r>
    </w:p>
    <w:p>
      <w:pPr>
        <w:pStyle w:val="PreformattedText"/>
        <w:bidi w:val="0"/>
        <w:spacing w:before="0" w:after="0"/>
        <w:jc w:val="left"/>
        <w:rPr/>
      </w:pPr>
      <w:r>
        <w:rPr/>
        <w:t>qRvizBe5mGuRUOtz4T0Wz5BVUHW27LI23lo5CIhLIVuZWdnDQI3qu7KSJVSXFrkDjjwuWkqhFjbQGd</w:t>
      </w:r>
    </w:p>
    <w:p>
      <w:pPr>
        <w:pStyle w:val="PreformattedText"/>
        <w:bidi w:val="0"/>
        <w:spacing w:before="0" w:after="0"/>
        <w:jc w:val="left"/>
        <w:rPr/>
      </w:pPr>
      <w:r>
        <w:rPr/>
        <w:t>elrix4i0n1ErzukhVMoZXftkQrOjSDukQAemxOR7TkV/l50m+fBFuBG+ElFDSs+FmKs2KArkqO6m8g</w:t>
      </w:r>
    </w:p>
    <w:p>
      <w:pPr>
        <w:pStyle w:val="PreformattedText"/>
        <w:bidi w:val="0"/>
        <w:spacing w:before="0" w:after="0"/>
        <w:jc w:val="left"/>
        <w:rPr/>
      </w:pPr>
      <w:r>
        <w:rPr/>
        <w:t>BsWUqgWwUcq3vjrBawOl4enwX4/nJfSUzyo34eD3mQgOGdGVcQUWx7CvK3A4+2OlywGpPGFVcsrD4Q</w:t>
      </w:r>
    </w:p>
    <w:p>
      <w:pPr>
        <w:pStyle w:val="PreformattedText"/>
        <w:bidi w:val="0"/>
        <w:spacing w:before="0" w:after="0"/>
        <w:jc w:val="left"/>
        <w:rPr/>
      </w:pPr>
      <w:r>
        <w:rPr/>
        <w:t>rRxwx5BkJljRUkYNklkzwZlyykN+0uPPHbbRUcWPis12YOgEW26J91WOREqaP0hIZI6oKpEaS90ssZ</w:t>
      </w:r>
    </w:p>
    <w:p>
      <w:pPr>
        <w:pStyle w:val="PreformattedText"/>
        <w:bidi w:val="0"/>
        <w:spacing w:before="0" w:after="0"/>
        <w:jc w:val="left"/>
        <w:rPr/>
      </w:pPr>
      <w:r>
        <w:rPr/>
        <w:t>IJDtGxB7Qoysv8RFqBwOoErswCATjeSSGAsgDRQrOC3qwVAYyym6xp6UqArmr4ntuxC9uWOqIB4iaA</w:t>
      </w:r>
    </w:p>
    <w:p>
      <w:pPr>
        <w:pStyle w:val="PreformattedText"/>
        <w:bidi w:val="0"/>
        <w:spacing w:before="0" w:after="0"/>
        <w:jc w:val="left"/>
        <w:rPr/>
      </w:pPr>
      <w:r>
        <w:rPr/>
        <w:t>NgSNY8paSQMIRMXmVwSEJidVLvnHTlAzBgAt7jEhu7nt1AABYSxbQneMlO3RMzrnTmVWGEXp4x4mKw</w:t>
      </w:r>
    </w:p>
    <w:p>
      <w:pPr>
        <w:pStyle w:val="PreformattedText"/>
        <w:bidi w:val="0"/>
        <w:spacing w:before="0" w:after="0"/>
        <w:jc w:val="left"/>
        <w:rPr/>
      </w:pPr>
      <w:r>
        <w:rPr/>
        <w:t>zaVOWjUlCRxduP11h3spKnWWoBYXk729GCOzhADHFI9jFKAoIDsqs1wwLXHLMo7rfZJnux00Xz+s6F</w:t>
      </w:r>
    </w:p>
    <w:p>
      <w:pPr>
        <w:pStyle w:val="PreformattedText"/>
        <w:bidi w:val="0"/>
        <w:spacing w:before="0" w:after="0"/>
        <w:jc w:val="left"/>
        <w:rPr/>
      </w:pPr>
      <w:r>
        <w:rPr/>
        <w:t>IArrrJdF6kNQ8IqBUEqrhFBX0mbNmkyNhEwXE3Fxbu+rQndrEWjqJY+0yY0sxzpxOslTJLGI0gk9WV</w:t>
      </w:r>
    </w:p>
    <w:p>
      <w:pPr>
        <w:pStyle w:val="PreformattedText"/>
        <w:bidi w:val="0"/>
        <w:spacing w:before="0" w:after="0"/>
        <w:jc w:val="left"/>
        <w:rPr/>
      </w:pPr>
      <w:r>
        <w:rPr/>
        <w:t>QBMC0hnUKC9rqSQtsfzaWeoLW/inQWmCOFtIeT0W9BFUx+owT8KZ3kCoQoiTPlmHlx2grH9SrpY6+y</w:t>
      </w:r>
    </w:p>
    <w:p>
      <w:pPr>
        <w:pStyle w:val="PreformattedText"/>
        <w:bidi w:val="0"/>
        <w:spacing w:before="0" w:after="0"/>
        <w:jc w:val="left"/>
        <w:rPr/>
      </w:pPr>
      <w:r>
        <w:rPr/>
        <w:t>WxsLzEpeq9GN3HzKFpBHNmywxlWKVDD6VYIMip5BX8/botPMmynSAZkGpX74EqnmCLIYUnmUsYIIjG</w:t>
      </w:r>
    </w:p>
    <w:p>
      <w:pPr>
        <w:pStyle w:val="PreformattedText"/>
        <w:bidi w:val="0"/>
        <w:spacing w:before="0" w:after="0"/>
        <w:jc w:val="left"/>
        <w:rPr/>
      </w:pPr>
      <w:r>
        <w:rPr/>
        <w:t>8MJYuFqGpmAMkbAWLkWbt+nltGTRt7SL1SGUlRAFQ803qrDUwUlJHGyymM3+blfEThJSzerYKoAXEY</w:t>
      </w:r>
    </w:p>
    <w:p>
      <w:pPr>
        <w:pStyle w:val="PreformattedText"/>
        <w:bidi w:val="0"/>
        <w:spacing w:before="0" w:after="0"/>
        <w:jc w:val="left"/>
        <w:rPr/>
      </w:pPr>
      <w:r>
        <w:rPr/>
        <w:t>3VcsctNIBa/UznVAWv7DANJTq8jx00bJSogd5JgVklZg/qKxTzFJiuIb6AnAbLTOXTveEWflOl48io</w:t>
      </w:r>
    </w:p>
    <w:p>
      <w:pPr>
        <w:pStyle w:val="PreformattedText"/>
        <w:bidi w:val="0"/>
        <w:spacing w:before="0" w:after="0"/>
        <w:jc w:val="left"/>
        <w:rPr/>
      </w:pPr>
      <w:r>
        <w:rPr/>
        <w:t>6aeJ0hT06WMxpUzSl85SVb1EnhHMSKMRlfK7BV7e7VKVsAsEwN9YRhpaSJSqU+UsiLCsrlkEkUTK2A</w:t>
      </w:r>
    </w:p>
    <w:p>
      <w:pPr>
        <w:pStyle w:val="PreformattedText"/>
        <w:bidi w:val="0"/>
        <w:spacing w:before="0" w:after="0"/>
        <w:jc w:val="left"/>
        <w:rPr/>
      </w:pPr>
      <w:r>
        <w:rPr/>
        <w:t>TkmnZsfTv3Hn21ZuSCDpCBVIFhBFbDUrTxRyNlVu4xCv6Syq+QEIVIgqoMrMxBJOs4tjaFU216cJHH</w:t>
      </w:r>
    </w:p>
    <w:p>
      <w:pPr>
        <w:pStyle w:val="PreformattedText"/>
        <w:bidi w:val="0"/>
        <w:spacing w:before="0" w:after="0"/>
        <w:jc w:val="left"/>
        <w:rPr/>
      </w:pPr>
      <w:r>
        <w:rPr/>
        <w:t>pEJWedUZoC0omkkZCWEjoy0sRsIo1VsLPfjLt1jJtdeM0zKbDpIFujvJ68dNedpGMtS0Tuudz+HEER</w:t>
      </w:r>
    </w:p>
    <w:p>
      <w:pPr>
        <w:pStyle w:val="PreformattedText"/>
        <w:bidi w:val="0"/>
        <w:spacing w:before="0" w:after="0"/>
        <w:jc w:val="left"/>
        <w:rPr/>
      </w:pPr>
      <w:r>
        <w:rPr/>
        <w:t>LND6fsWUA93uunqZuticROdWZQ56SquoaaOmp6iSTGTGIJD6iYBpREA3aLA08fqMDfuJTLTQxsLrvR</w:t>
      </w:r>
    </w:p>
    <w:p>
      <w:pPr>
        <w:pStyle w:val="PreformattedText"/>
        <w:bidi w:val="0"/>
        <w:spacing w:before="0" w:after="0"/>
        <w:jc w:val="left"/>
        <w:rPr/>
      </w:pPr>
      <w:r>
        <w:rPr/>
        <w:t>Gu1w44BP0nOXVsTRrWgyATzwxoiRqJJ4oY2CMmTfRFkVyxsCZO3LJm0zQ3nHQCciv3vh+kpjdEvJIV</w:t>
      </w:r>
    </w:p>
    <w:p>
      <w:pPr>
        <w:pStyle w:val="PreformattedText"/>
        <w:bidi w:val="0"/>
        <w:spacing w:before="0" w:after="0"/>
        <w:jc w:val="left"/>
        <w:rPr/>
      </w:pPr>
      <w:r>
        <w:rPr/>
        <w:t>7khjWH6b5SOSxcApdyZXa5N/Pbro3BCrbSc1wePQCUz1ZRlpYab0wI1qYZiojuvzUULsIVLHlVzXx5</w:t>
      </w:r>
    </w:p>
    <w:p>
      <w:pPr>
        <w:pStyle w:val="PreformattedText"/>
        <w:bidi w:val="0"/>
        <w:spacing w:before="0" w:after="0"/>
        <w:jc w:val="left"/>
        <w:rPr/>
      </w:pPr>
      <w:r>
        <w:rPr/>
        <w:t>LH9NHpOw1tObtCkgLa9pUfTTTUvWtPVBmUwF6OeKwKvHJNPMUdbd8YmRSy8XxsuOj7SAdlOuWs5mxq</w:t>
      </w:r>
    </w:p>
    <w:p>
      <w:pPr>
        <w:pStyle w:val="PreformattedText"/>
        <w:bidi w:val="0"/>
        <w:spacing w:before="0" w:after="0"/>
        <w:jc w:val="left"/>
        <w:rPr/>
      </w:pPr>
      <w:r>
        <w:rPr/>
        <w:t>V20MDYqN6SXeYZRskKPTxwLavqYEaXOeSrp3qlRTKRniZknUCQ2xKq/bY6UoGzjwj20qTTIC6t+MWq</w:t>
      </w:r>
    </w:p>
    <w:p>
      <w:pPr>
        <w:pStyle w:val="PreformattedText"/>
        <w:bidi w:val="0"/>
        <w:spacing w:before="0" w:after="0"/>
        <w:jc w:val="left"/>
        <w:rPr/>
      </w:pPr>
      <w:r>
        <w:rPr/>
        <w:t>VaP4h1ewuJY5+kOjug9uPrK0JirTs8u4bh66xHsV5t5xy8sIRkt211do3dnVuXI4zk7MittNZCdadv</w:t>
      </w:r>
    </w:p>
    <w:p>
      <w:pPr>
        <w:pStyle w:val="PreformattedText"/>
        <w:bidi w:val="0"/>
        <w:spacing w:before="0" w:after="0"/>
        <w:jc w:val="left"/>
        <w:rPr/>
      </w:pPr>
      <w:r>
        <w:rPr/>
        <w:t>P8UQ3FGHys6K0dMtLucUMqBgZKMiORLZjIq+DAKSbenjxpG4PE63nQIAPssYpu1IayorY4YLwStT96</w:t>
      </w:r>
    </w:p>
    <w:p>
      <w:pPr>
        <w:pStyle w:val="PreformattedText"/>
        <w:bidi w:val="0"/>
        <w:spacing w:before="0" w:after="0"/>
        <w:jc w:val="left"/>
        <w:rPr/>
      </w:pPr>
      <w:r>
        <w:rPr/>
        <w:t>KoaM7dRyXUICQyjucgC7Pl3LbVVnVWBXh58/PKALLYjyshM88UnS3UUiy09O9DFtktIagAVNQ9NvMd</w:t>
      </w:r>
    </w:p>
    <w:p>
      <w:pPr>
        <w:pStyle w:val="PreformattedText"/>
        <w:bidi w:val="0"/>
        <w:spacing w:before="0" w:after="0"/>
        <w:jc w:val="left"/>
        <w:rPr/>
      </w:pPr>
      <w:r>
        <w:rPr/>
        <w:t>MkFI4YEyRyyU8xSxawPOOn9luWC/f8qczbDiAbSrpyy7xtlU4ES181XXMqjAotXAnzzRPY2ZKxqzkc</w:t>
      </w:r>
    </w:p>
    <w:p>
      <w:pPr>
        <w:pStyle w:val="PreformattedText"/>
        <w:bidi w:val="0"/>
        <w:spacing w:before="0" w:after="0"/>
        <w:jc w:val="left"/>
        <w:rPr/>
      </w:pPr>
      <w:r>
        <w:rPr/>
        <w:t>d+OuwvIRl7s4rqcwQObex/mkh6V2uaPa67aKlJTPPS0+50siAPMZdrrXnngEYtnUTbY1Uqt/8Aw49L</w:t>
      </w:r>
    </w:p>
    <w:p>
      <w:pPr>
        <w:pStyle w:val="PreformattedText"/>
        <w:bidi w:val="0"/>
        <w:spacing w:before="0" w:after="0"/>
        <w:jc w:val="left"/>
        <w:rPr/>
      </w:pPr>
      <w:r>
        <w:rPr/>
        <w:t>7QVLMdOENQUqhUjVpGd8mjppqJFN6eDfdzjlHiOWHcspmDyIB6qsWja3OJW2i0AChv0UzFTRlHizfx</w:t>
      </w:r>
    </w:p>
    <w:p>
      <w:pPr>
        <w:pStyle w:val="PreformattedText"/>
        <w:bidi w:val="0"/>
        <w:spacing w:before="0" w:after="0"/>
        <w:jc w:val="left"/>
        <w:rPr/>
      </w:pPr>
      <w:r>
        <w:rPr/>
        <w:t>Q0KeWobbN1kqp5nSgr6LcYg6SGOkp6eLeKL5Rf/wBnpmhiqIgLnOS/8WrcCooFxxmlDK5I421k4oK+</w:t>
      </w:r>
    </w:p>
    <w:p>
      <w:pPr>
        <w:pStyle w:val="PreformattedText"/>
        <w:bidi w:val="0"/>
        <w:spacing w:before="0" w:after="0"/>
        <w:jc w:val="left"/>
        <w:rPr/>
      </w:pPr>
      <w:r>
        <w:rPr/>
        <w:t>KpVqxzF8rV1+3z+nH209NXbhFMoqIJWtlCWjVGQ8Bpnyv248qqCHYX1WdWkwOptZvsrLIiKbdJUimk</w:t>
      </w:r>
    </w:p>
    <w:p>
      <w:pPr>
        <w:pStyle w:val="PreformattedText"/>
        <w:bidi w:val="0"/>
        <w:spacing w:before="0" w:after="0"/>
        <w:jc w:val="left"/>
        <w:rPr/>
      </w:pPr>
      <w:r>
        <w:rPr/>
        <w:t>qFnraSlEdJRzrFJQ7yFiqNrglWouiUKwRTNMhtdqr0Q+Zx0GmrPYmyrfm5puo2LWF783+JL9votv3K</w:t>
      </w:r>
    </w:p>
    <w:p>
      <w:pPr>
        <w:pStyle w:val="PreformattedText"/>
        <w:bidi w:val="0"/>
        <w:spacing w:before="0" w:after="0"/>
        <w:jc w:val="left"/>
        <w:rPr/>
      </w:pPr>
      <w:r>
        <w:rPr/>
        <w:t>gNZt1JJBU77PQxmg9NHopxBSCninppXe9Pu8lQVMtG34byKJImXJk1iqrhVRnyNNmx+B3pKYUhmAxD</w:t>
      </w:r>
    </w:p>
    <w:p>
      <w:pPr>
        <w:pStyle w:val="PreformattedText"/>
        <w:bidi w:val="0"/>
        <w:spacing w:before="0" w:after="0"/>
        <w:jc w:val="left"/>
        <w:rPr/>
      </w:pPr>
      <w:r>
        <w:rPr/>
        <w:t>Dz/wCZCuuzUQz7alQZ6ms22rraSsmdmiERo9xUNHLTqCtNIkFXMSbZWhsV06tnQMDlpj/bFblXOltY</w:t>
      </w:r>
    </w:p>
    <w:p>
      <w:pPr>
        <w:pStyle w:val="PreformattedText"/>
        <w:bidi w:val="0"/>
        <w:spacing w:before="0" w:after="0"/>
        <w:jc w:val="left"/>
        <w:rPr/>
      </w:pPr>
      <w:r>
        <w:rPr/>
        <w:t>66Q281e/buJmpnodv6X3nc/QKs0K1e1tT1W1RogN45pd0elWIi5JrMWxGWlqjZJcDFlPWMrbNieAnQ</w:t>
      </w:r>
    </w:p>
    <w:p>
      <w:pPr>
        <w:pStyle w:val="PreformattedText"/>
        <w:bidi w:val="0"/>
        <w:spacing w:before="0" w:after="0"/>
        <w:jc w:val="left"/>
        <w:rPr/>
      </w:pPr>
      <w:r>
        <w:rPr/>
        <w:t>XRL/PVOz1M80Qpuolno6+WrjJjpdzNC9NDJO5THvqohH6YOauyOxXLuxQRgblgBUhKrghlQ709WfgB</w:t>
      </w:r>
    </w:p>
    <w:p>
      <w:pPr>
        <w:pStyle w:val="PreformattedText"/>
        <w:bidi w:val="0"/>
        <w:spacing w:before="0" w:after="0"/>
        <w:jc w:val="left"/>
        <w:rPr/>
      </w:pPr>
      <w:r>
        <w:rPr/>
        <w:t>SDcKTp/daqjnfqbZ5ZKfd4FnWWULJJWbNT1m2TyRrHS08cNTNSTxv2u8MeDJI4bXoKAogsqgkrOHtW</w:t>
      </w:r>
    </w:p>
    <w:p>
      <w:pPr>
        <w:pStyle w:val="PreformattedText"/>
        <w:bidi w:val="0"/>
        <w:spacing w:before="0" w:after="0"/>
        <w:jc w:val="left"/>
        <w:rPr/>
      </w:pPr>
      <w:r>
        <w:rPr/>
        <w:t>XHo09zPhIkFV0lstVSzxy0VRHFTUc3reo8uCVFLMs7ZNfCelaLg3/BXNVft11nYKqG18hOE1I5EWN7</w:t>
      </w:r>
    </w:p>
    <w:p>
      <w:pPr>
        <w:pStyle w:val="PreformattedText"/>
        <w:bidi w:val="0"/>
        <w:spacing w:before="0" w:after="0"/>
        <w:jc w:val="left"/>
        <w:rPr/>
      </w:pPr>
      <w:r>
        <w:rPr/>
        <w:t>y46NFopWiP5ZJY2AuSgPcpZr3viznxcc6EW7RBjwEsKtJxlwlhbNTU8glKXKCxDixGIHcwUeFAP0g+</w:t>
      </w:r>
    </w:p>
    <w:p>
      <w:pPr>
        <w:pStyle w:val="PreformattedText"/>
        <w:bidi w:val="0"/>
        <w:spacing w:before="0" w:after="0"/>
        <w:jc w:val="left"/>
        <w:rPr/>
      </w:pPr>
      <w:r>
        <w:rPr/>
        <w:t>W48aUqO9MoLQwSlUDlSV892F2CJfyxW4LNbFreciDY2LcD76dQFgFHWcyoRvJfWR3cDcLYgjOwa/nG</w:t>
      </w:r>
    </w:p>
    <w:p>
      <w:pPr>
        <w:pStyle w:val="PreformattedText"/>
        <w:bidi w:val="0"/>
        <w:spacing w:before="0" w:after="0"/>
        <w:jc w:val="left"/>
        <w:rPr/>
      </w:pPr>
      <w:r>
        <w:rPr/>
        <w:t>/Fj5S6qbeL66FEWvcaWnLrsGtiLCYo0vHlb2JAVSMQSSWFvPlbAf8R1qsL424wacWPQyWUsRjijCcl</w:t>
      </w:r>
    </w:p>
    <w:p>
      <w:pPr>
        <w:pStyle w:val="PreformattedText"/>
        <w:bidi w:val="0"/>
        <w:spacing w:before="0" w:after="0"/>
        <w:jc w:val="left"/>
        <w:rPr/>
      </w:pPr>
      <w:r>
        <w:rPr/>
        <w:t>vqJAxIvzcC1yRjxe99JEhnHhOmihaVMnzlJHt0SSolvqBxKgEWUeSv3H1EH30OqSuRtwmqBzNwdVhi</w:t>
      </w:r>
    </w:p>
    <w:p>
      <w:pPr>
        <w:pStyle w:val="PreformattedText"/>
        <w:bidi w:val="0"/>
        <w:spacing w:before="0" w:after="0"/>
        <w:jc w:val="left"/>
        <w:rPr/>
      </w:pPr>
      <w:r>
        <w:rPr/>
        <w:t>KnHqDG2UYGIY9pa9+b+1g36XGWhhmIOmUMVB4w6sd1VfBY2IsOwA9zXB5Ynj++qReplOQFJM0mjWwF</w:t>
      </w:r>
    </w:p>
    <w:p>
      <w:pPr>
        <w:pStyle w:val="PreformattedText"/>
        <w:bidi w:val="0"/>
        <w:spacing w:before="0" w:after="0"/>
        <w:jc w:val="left"/>
        <w:rPr/>
      </w:pPr>
      <w:r>
        <w:rPr/>
        <w:t>vA4YMACVALEuLlmta3HOmVXiNLrbz7IGb0aXli47fU58I7MATcc+bffzotjr7JYIv1teT2jVgYieFk</w:t>
      </w:r>
    </w:p>
    <w:p>
      <w:pPr>
        <w:pStyle w:val="PreformattedText"/>
        <w:bidi w:val="0"/>
        <w:spacing w:before="0" w:after="0"/>
        <w:jc w:val="left"/>
        <w:rPr/>
      </w:pPr>
      <w:r>
        <w:rPr/>
        <w:t>R1JAubgcMxubWPm40FQCSCIeJVMbMkjWZioYqFub3uLm/n78jRFW3DW8puBleVSEyve55ya+RBsbfr</w:t>
      </w:r>
    </w:p>
    <w:p>
      <w:pPr>
        <w:pStyle w:val="PreformattedText"/>
        <w:bidi w:val="0"/>
        <w:spacing w:before="0" w:after="0"/>
        <w:jc w:val="left"/>
        <w:rPr/>
      </w:pPr>
      <w:r>
        <w:rPr/>
        <w:t>a5A8j2/h0WpcWA4qICbUQtNHcWABt9ip4yOPJF/bQ+7l0teSWvsRuw5yAWxupFwLk3AsAAR5H8Ol4R</w:t>
      </w:r>
    </w:p>
    <w:p>
      <w:pPr>
        <w:pStyle w:val="PreformattedText"/>
        <w:bidi w:val="0"/>
        <w:spacing w:before="0" w:after="0"/>
        <w:jc w:val="left"/>
        <w:rPr/>
      </w:pPr>
      <w:r>
        <w:rPr/>
        <w:t>SpAW0tnZ3XtPk2W4B8EC91uB/cH/AOrUhJYlBILDngWFz5sD4/y8+2sMGJNjpILDpJEslwb+eCRa55</w:t>
      </w:r>
    </w:p>
    <w:p>
      <w:pPr>
        <w:pStyle w:val="PreformattedText"/>
        <w:bidi w:val="0"/>
        <w:spacing w:before="0" w:after="0"/>
        <w:jc w:val="left"/>
        <w:rPr/>
      </w:pPr>
      <w:r>
        <w:rPr/>
        <w:t>8cD8uX/XUCiwuNZJrM4xNgRwSLgDKw4HHuSBx7apwAPCUWA4mQ/dHuWNuSc7+CtrXAsPIOspa+spjZ</w:t>
      </w:r>
    </w:p>
    <w:p>
      <w:pPr>
        <w:pStyle w:val="PreformattedText"/>
        <w:bidi w:val="0"/>
        <w:spacing w:before="0" w:after="0"/>
        <w:jc w:val="left"/>
        <w:rPr/>
      </w:pPr>
      <w:r>
        <w:rPr/>
        <w:t>SZWu9NcsLfftut/t/X/yC6Zp2yPw/wCosb2IHMwlb7gxJbm4u172YKVH0nngmy+R50WLOxJIyOMFwW</w:t>
      </w:r>
    </w:p>
    <w:p>
      <w:pPr>
        <w:pStyle w:val="PreformattedText"/>
        <w:bidi w:val="0"/>
        <w:spacing w:before="0" w:after="0"/>
        <w:jc w:val="left"/>
        <w:rPr/>
      </w:pPr>
      <w:r>
        <w:rPr/>
        <w:t>9QrY3tytsSRewueQSBzwRrNUAgW7s3S5iDqWEkUHPn9BfyRbsBFm4Nz7aDGYOrbCTu9xjexAAUgni4</w:t>
      </w:r>
    </w:p>
    <w:p>
      <w:pPr>
        <w:pStyle w:val="PreformattedText"/>
        <w:bidi w:val="0"/>
        <w:spacing w:before="0" w:after="0"/>
        <w:jc w:val="left"/>
        <w:rPr/>
      </w:pPr>
      <w:r>
        <w:rPr/>
        <w:t>NgR+h0WkbEnz1i1fituFoMnPC3LKR5LE2H6gCxsT55403AEaXI3YORysntYi9ruLWJtl5sLBv1voXR</w:t>
      </w:r>
    </w:p>
    <w:p>
      <w:pPr>
        <w:pStyle w:val="PreformattedText"/>
        <w:bidi w:val="0"/>
        <w:spacing w:before="0" w:after="0"/>
        <w:jc w:val="left"/>
        <w:rPr/>
      </w:pPr>
      <w:r>
        <w:rPr/>
        <w:t>/j+coENqBD1FJ3KeCByVbg+/kg8jut+g0snMJoMQTY6ybUs1kAJALAGwFxfkEBr2PA+/8ANodME3N7</w:t>
      </w:r>
    </w:p>
    <w:p>
      <w:pPr>
        <w:pStyle w:val="PreformattedText"/>
        <w:bidi w:val="0"/>
        <w:spacing w:before="0" w:after="0"/>
        <w:jc w:val="left"/>
        <w:rPr/>
      </w:pPr>
      <w:r>
        <w:rPr/>
        <w:t>i/kzSs1iDw/qjr1bixPgKL/Va5sPY3Nx/wA9amdeX2wVUSkKwPBxsLML3Hte97WyH9W1JUhlbK1z3G</w:t>
      </w:r>
    </w:p>
    <w:p>
      <w:pPr>
        <w:pStyle w:val="PreformattedText"/>
        <w:bidi w:val="0"/>
        <w:spacing w:before="0" w:after="0"/>
        <w:jc w:val="left"/>
        <w:rPr/>
      </w:pPr>
      <w:r>
        <w:rPr/>
        <w:t>5Jbl8Qy+LEDkW/Tnt0VQpKqRrM1Bum/dkD3mfJGYWsCbDIcZMUBdrcD/mNM0ebz7YK5ve+sqbeZLEn</w:t>
      </w:r>
    </w:p>
    <w:p>
      <w:pPr>
        <w:pStyle w:val="PreformattedText"/>
        <w:bidi w:val="0"/>
        <w:spacing w:before="0" w:after="0"/>
        <w:jc w:val="left"/>
        <w:rPr/>
      </w:pPr>
      <w:r>
        <w:rPr/>
        <w:t>tPFyDa5UJYEKbYg/206oyB3onUQqwBNg3CVJvkoyYqTfIG5sMgGB5HhnHgWtx/2tMgKVFuHsipUnLj</w:t>
      </w:r>
    </w:p>
    <w:p>
      <w:pPr>
        <w:pStyle w:val="PreformattedText"/>
        <w:bidi w:val="0"/>
        <w:spacing w:before="0" w:after="0"/>
        <w:jc w:val="left"/>
        <w:rPr/>
      </w:pPr>
      <w:r>
        <w:rPr/>
        <w:t>ZfGQiebGM5E5D1CAeRzazC35+F5twdFU7w0gyLgjxkbNQCTlchWJH8bZA2sSb2AHJt7Kv06N4eBiwU</w:t>
      </w:r>
    </w:p>
    <w:p>
      <w:pPr>
        <w:pStyle w:val="PreformattedText"/>
        <w:bidi w:val="0"/>
        <w:spacing w:before="0" w:after="0"/>
        <w:jc w:val="left"/>
        <w:rPr/>
      </w:pPr>
      <w:r>
        <w:rPr/>
        <w:t>DhGk9QbIb5EY2JBDW55AJONrN5t9I1c1InuNSRIAoU3GWI4JDm7AC9ywIyANuPpvoyqVFjxgaqFwqg</w:t>
      </w:r>
    </w:p>
    <w:p>
      <w:pPr>
        <w:pStyle w:val="PreformattedText"/>
        <w:bidi w:val="0"/>
        <w:spacing w:before="0" w:after="0"/>
        <w:jc w:val="left"/>
        <w:rPr/>
      </w:pPr>
      <w:r>
        <w:rPr/>
        <w:t>79sv6ZpDKSjMJDc2U48g83BtxjY4/2+nWyQSSOsGi1FcAd09I/gZr+4YMoDcnLg+b8sbYgji41h+Ux</w:t>
      </w:r>
    </w:p>
    <w:p>
      <w:pPr>
        <w:pStyle w:val="PreformattedText"/>
        <w:bidi w:val="0"/>
        <w:spacing w:before="0" w:after="0"/>
        <w:jc w:val="left"/>
        <w:rPr/>
      </w:pPr>
      <w:r>
        <w:rPr/>
        <w:t>qFY1L2IY2yAN7PbGwNrfUW8cW40GRADiBwhrb17QxA5JurpySSMTfEHxyB/xapjYXhlsBoLQkFFi1j</w:t>
      </w:r>
    </w:p>
    <w:p>
      <w:pPr>
        <w:pStyle w:val="PreformattedText"/>
        <w:bidi w:val="0"/>
        <w:spacing w:before="0" w:after="0"/>
        <w:jc w:val="left"/>
        <w:rPr/>
      </w:pPr>
      <w:r>
        <w:rPr/>
        <w:t>a/uUY35uQinvB+/Fr6mQvj1lkA8ZVzA83KhVVlBDBVt9OWQFvAXj2LdvbrgTvOQLr1mEBBsvkBRcLb</w:t>
      </w:r>
    </w:p>
    <w:p>
      <w:pPr>
        <w:pStyle w:val="PreformattedText"/>
        <w:bidi w:val="0"/>
        <w:spacing w:before="0" w:after="0"/>
        <w:jc w:val="left"/>
        <w:rPr/>
      </w:pPr>
      <w:r>
        <w:rPr/>
        <w:t>FfBDJ4N7sDbz/DrGp3Qd4QN7g2OsIwFTYknG5sfNiADilzciwJ5/w+2mRawHiJcMRXHgXLMLgMbvyV</w:t>
      </w:r>
    </w:p>
    <w:p>
      <w:pPr>
        <w:pStyle w:val="PreformattedText"/>
        <w:bidi w:val="0"/>
        <w:spacing w:before="0" w:after="0"/>
        <w:jc w:val="left"/>
        <w:rPr/>
      </w:pPr>
      <w:r>
        <w:rPr/>
        <w:t>VRcG1gvg3P5r61FWQqiueKlsvyhSnYHAHE8FQtlH1HFg1jdQ1lBHtqQMN06gAB+V5WxsnF7Bhzfkhr</w:t>
      </w:r>
    </w:p>
    <w:p>
      <w:pPr>
        <w:pStyle w:val="PreformattedText"/>
        <w:bidi w:val="0"/>
        <w:spacing w:before="0" w:after="0"/>
        <w:jc w:val="left"/>
        <w:rPr/>
      </w:pPr>
      <w:r>
        <w:rPr/>
        <w:t>X1I9T/2k+f8AKHKZrA5WxJcki2Ia6jlQSVuStvIOOgupJLDwhqfWG6aysAbC9yDa55+n9M7Hn/77S7</w:t>
      </w:r>
    </w:p>
    <w:p>
      <w:pPr>
        <w:pStyle w:val="PreformattedText"/>
        <w:bidi w:val="0"/>
        <w:spacing w:before="0" w:after="0"/>
        <w:jc w:val="left"/>
        <w:rPr/>
      </w:pPr>
      <w:r>
        <w:rPr/>
        <w:t>8xjlAjIrfpDUP02uQQpv8Aa5NltiblgPN+QNLEWJHhHKYsth4wlFckc+cQtx9JPJZTa47Qp4/prDAl</w:t>
      </w:r>
    </w:p>
    <w:p>
      <w:pPr>
        <w:pStyle w:val="PreformattedText"/>
        <w:bidi w:val="0"/>
        <w:spacing w:before="0" w:after="0"/>
        <w:jc w:val="left"/>
        <w:rPr/>
      </w:pPr>
      <w:r>
        <w:rPr/>
        <w:t>SBxhlFyNbR1xYc4gi4IKlQvggfYC2gw0byhQGLE2JYXscgeciCAbkXb9PbSb33r8cp0kuDw1IgWrHa</w:t>
      </w:r>
    </w:p>
    <w:p>
      <w:pPr>
        <w:pStyle w:val="PreformattedText"/>
        <w:bidi w:val="0"/>
        <w:spacing w:before="0" w:after="0"/>
        <w:jc w:val="left"/>
        <w:rPr/>
      </w:pPr>
      <w:r>
        <w:rPr/>
        <w:t>xIPDEGxuCACxJU37iPSFh99I1rl7dAI5T1RVHCQHdrjIsOAAQQyjFgOCSB3/V49gP4dZpc489RGGGN</w:t>
      </w:r>
    </w:p>
    <w:p>
      <w:pPr>
        <w:pStyle w:val="PreformattedText"/>
        <w:bidi w:val="0"/>
        <w:spacing w:before="0" w:after="0"/>
        <w:jc w:val="left"/>
        <w:rPr/>
      </w:pPr>
      <w:r>
        <w:rPr/>
        <w:t>TU+bSO2GYX8qgC7EkZA38tYgXPv/AMOjWUjlzM1HEdg6tfkAMLHkclfLLwTlYDWRTSxB3j59kpQQLE</w:t>
      </w:r>
    </w:p>
    <w:p>
      <w:pPr>
        <w:pStyle w:val="PreformattedText"/>
        <w:bidi w:val="0"/>
        <w:spacing w:before="0" w:after="0"/>
        <w:jc w:val="left"/>
        <w:rPr/>
      </w:pPr>
      <w:r>
        <w:rPr/>
        <w:t>3kq28gY8i5swuCGYkEdq3t4L2Fj/2tBZd4rzSBiup3iJJoHBxAyS5IAsGbkmxIHH0/c2tphKWNieMw</w:t>
      </w:r>
    </w:p>
    <w:p>
      <w:pPr>
        <w:pStyle w:val="PreformattedText"/>
        <w:bidi w:val="0"/>
        <w:spacing w:before="0" w:after="0"/>
        <w:jc w:val="left"/>
        <w:rPr/>
      </w:pPr>
      <w:r>
        <w:rPr/>
        <w:t>9RchkdRJFRuOQDz7YEBbnh8TbuYH255/l0QqGBUjSYeqosBvCSanZTj+ZsWUW7StxwStuOPNzxoBos</w:t>
      </w:r>
    </w:p>
    <w:p>
      <w:pPr>
        <w:pStyle w:val="PreformattedText"/>
        <w:bidi w:val="0"/>
        <w:spacing w:before="0" w:after="0"/>
        <w:jc w:val="left"/>
        <w:rPr/>
      </w:pPr>
      <w:r>
        <w:rPr/>
        <w:t>L4maUg3KHX+6EsRiSCAp4BByIubCwI7wb/AE++WgEAggjWHWqGIFtY2kS1yeAb2UFgA3j/AIQB+vnQ</w:t>
      </w:r>
    </w:p>
    <w:p>
      <w:pPr>
        <w:pStyle w:val="PreformattedText"/>
        <w:bidi w:val="0"/>
        <w:spacing w:before="0" w:after="0"/>
        <w:jc w:val="left"/>
        <w:rPr/>
      </w:pPr>
      <w:r>
        <w:rPr/>
        <w:t>SNSCMoYHXQ6iMZVtcG1wVBBut2K2Dc3N7/5caA4s1+bKEUgizcYMlQAt48EngAcWW/PhuR/X30FlJI</w:t>
      </w:r>
    </w:p>
    <w:p>
      <w:pPr>
        <w:pStyle w:val="PreformattedText"/>
        <w:bidi w:val="0"/>
        <w:spacing w:before="0" w:after="0"/>
        <w:jc w:val="left"/>
        <w:rPr/>
      </w:pPr>
      <w:r>
        <w:rPr/>
        <w:t>IhqJs2NhZowkXgghRcfTe7CxYscjz9J/rpaoOBjTA3yBuINmRR4Iv9sjgCGtib882sfNtLuBobaw9M</w:t>
      </w:r>
    </w:p>
    <w:p>
      <w:pPr>
        <w:pStyle w:val="PreformattedText"/>
        <w:bidi w:val="0"/>
        <w:spacing w:before="0" w:after="0"/>
        <w:jc w:val="left"/>
        <w:rPr/>
      </w:pPr>
      <w:r>
        <w:rPr/>
        <w:t>krqYMnsVaRAo4IGRNuVCgMx5UizH9P10tUtYX4axtDfr5xgSYFchdQpOIJGQK3JCh2+vJPBA5B440q</w:t>
      </w:r>
    </w:p>
    <w:p>
      <w:pPr>
        <w:pStyle w:val="PreformattedText"/>
        <w:bidi w:val="0"/>
        <w:spacing w:before="0" w:after="0"/>
        <w:jc w:val="left"/>
        <w:rPr/>
      </w:pPr>
      <w:r>
        <w:rPr/>
        <w:t>3E/GMi5AHW00hIDZG5NzZj3AhrefNlBPjzf30s4JbTxjZ6/AflJHRmyqeF5N1JCjwb3uv29/HP66ZB</w:t>
      </w:r>
    </w:p>
    <w:p>
      <w:pPr>
        <w:pStyle w:val="PreformattedText"/>
        <w:bidi w:val="0"/>
        <w:spacing w:before="0" w:after="0"/>
        <w:jc w:val="left"/>
        <w:rPr/>
      </w:pPr>
      <w:r>
        <w:rPr/>
        <w:t>sbjpFCSA1uNpKqNmsQcucQ3c2WNv4gTiuX9uOMjogIUAE2IgPhDEbEDHKwupuQGuDzja3cOxv0/4tH</w:t>
      </w:r>
    </w:p>
    <w:p>
      <w:pPr>
        <w:pStyle w:val="PreformattedText"/>
        <w:bidi w:val="0"/>
        <w:spacing w:before="0" w:after="0"/>
        <w:jc w:val="left"/>
        <w:rPr/>
      </w:pPr>
      <w:r>
        <w:rPr/>
        <w:t>RwdCfkxbeBKtzTDMeRkLszG9+1hyLADzx5Pn20Tgb9ZcYzSEsAvkXIYkfcliRa7KTlbRwb62gAx7Mk</w:t>
      </w:r>
    </w:p>
    <w:p>
      <w:pPr>
        <w:pStyle w:val="PreformattedText"/>
        <w:bidi w:val="0"/>
        <w:spacing w:before="0" w:after="0"/>
        <w:jc w:val="left"/>
        <w:rPr/>
      </w:pPr>
      <w:r>
        <w:rPr/>
        <w:t>nIxoswD8MXAutiLXNzfwfORvx4GiI1iQeLQKjmWP4p/4ri4uPBIbw3cPBA8W86N9eV/PzxerzEHjfT</w:t>
      </w:r>
    </w:p>
    <w:p>
      <w:pPr>
        <w:pStyle w:val="PreformattedText"/>
        <w:bidi w:val="0"/>
        <w:spacing w:before="0" w:after="0"/>
        <w:jc w:val="left"/>
        <w:rPr/>
      </w:pPr>
      <w:r>
        <w:rPr/>
        <w:t>5MLo7EizAE+Twy5G63PJtx4vxoqm4B6wLYjisdRzA2sbXZm5PJt9RH3biwvYnLWpjd3vuj1ZlHIBKn</w:t>
      </w:r>
    </w:p>
    <w:p>
      <w:pPr>
        <w:pStyle w:val="PreformattedText"/>
        <w:bidi w:val="0"/>
        <w:spacing w:before="0" w:after="0"/>
        <w:jc w:val="left"/>
        <w:rPr/>
      </w:pPr>
      <w:r>
        <w:rPr/>
        <w:t>9eSw8klbAAD+vGpKNrm3COYalQT3Ai4yKk3B55xHIv5vqa29kgtcX4R6tUfF+0X457mxJFzc4g25AP</w:t>
      </w:r>
    </w:p>
    <w:p>
      <w:pPr>
        <w:pStyle w:val="PreformattedText"/>
        <w:bidi w:val="0"/>
        <w:spacing w:before="0" w:after="0"/>
        <w:jc w:val="left"/>
        <w:rPr/>
      </w:pPr>
      <w:r>
        <w:rPr/>
        <w:t>grqQu/7Pvgrft4WOiljdjjIojYghTgeJGVjcKoijkBAA4kx1qjSUuCw1WaZnxF/wDbaeV/7SnVErz1</w:t>
      </w:r>
    </w:p>
    <w:p>
      <w:pPr>
        <w:pStyle w:val="PreformattedText"/>
        <w:bidi w:val="0"/>
        <w:spacing w:before="0" w:after="0"/>
        <w:jc w:val="left"/>
        <w:rPr/>
      </w:pPr>
      <w:r>
        <w:rPr/>
        <w:t>lPFEXFDsMohk+bKfObp1NuU86UsEki29NfTowCL3DWx4XXpthp923/ldJzqz2sfETy732IRz7vSrAb</w:t>
      </w:r>
    </w:p>
    <w:p>
      <w:pPr>
        <w:pStyle w:val="PreformattedText"/>
        <w:bidi w:val="0"/>
        <w:spacing w:before="0" w:after="0"/>
        <w:jc w:val="left"/>
        <w:rPr/>
      </w:pPr>
      <w:r>
        <w:rPr/>
        <w:t>NtUVG1KXMho0paCLcd9nWeSSwknLKwZwt/k7d19XWxXRN4IZKSlmQnveeMojrfd0ra2KpoKdKp4o22</w:t>
      </w:r>
    </w:p>
    <w:p>
      <w:pPr>
        <w:pStyle w:val="PreformattedText"/>
        <w:bidi w:val="0"/>
        <w:spacing w:before="0" w:after="0"/>
        <w:jc w:val="left"/>
        <w:rPr/>
      </w:pPr>
      <w:r>
        <w:rPr/>
        <w:t>v8NsYqiCjhp62WjJY5ArO1PFmfw5BTsVOuftFS3ZgHIjLz58Y3Rp4gkr1lV18WVJUNIky09XJHtbVh</w:t>
      </w:r>
    </w:p>
    <w:p>
      <w:pPr>
        <w:pStyle w:val="PreformattedText"/>
        <w:bidi w:val="0"/>
        <w:spacing w:before="0" w:after="0"/>
        <w:jc w:val="left"/>
        <w:rPr/>
      </w:pPr>
      <w:r>
        <w:rPr/>
        <w:t>i9OnqXpIUqNyolnkN54YHq+1Y7OXwzfFuQVKg7I2THW00ik1jY3VZCN1gbfdw23p/b5ttLSvGnpSzB</w:t>
      </w:r>
    </w:p>
    <w:p>
      <w:pPr>
        <w:pStyle w:val="PreformattedText"/>
        <w:bidi w:val="0"/>
        <w:spacing w:before="0" w:after="0"/>
        <w:jc w:val="left"/>
        <w:rPr/>
      </w:pPr>
      <w:r>
        <w:rPr/>
        <w:t>YIRFEAKemVgxMMdHDMxXECNswXbSTXqMbHdWOArTBvxkd3BIDW0QgY19DSDcKwUdHt9RUvOaiGWkoq</w:t>
      </w:r>
    </w:p>
    <w:p>
      <w:pPr>
        <w:pStyle w:val="PreformattedText"/>
        <w:bidi w:val="0"/>
        <w:spacing w:before="0" w:after="0"/>
        <w:jc w:val="left"/>
        <w:rPr/>
      </w:pPr>
      <w:r>
        <w:rPr/>
        <w:t>iColFMkcDU0Ha5+kx2QFDoilt4A8omBY4m11gbp2nTcK6koDHIktIIaeOWraZIZIqoTbjve7V8mB+X</w:t>
      </w:r>
    </w:p>
    <w:p>
      <w:pPr>
        <w:pStyle w:val="PreformattedText"/>
        <w:bidi w:val="0"/>
        <w:spacing w:before="0" w:after="0"/>
        <w:jc w:val="left"/>
        <w:rPr/>
      </w:pPr>
      <w:r>
        <w:rPr/>
        <w:t>pKZYqVAqEAinvcquOqtlujrAuwDG28tvn96D5qulqt2qdwqJkkmq97qKhqakPrrFtm1UaxpTNUlUjQ</w:t>
      </w:r>
    </w:p>
    <w:p>
      <w:pPr>
        <w:pStyle w:val="PreformattedText"/>
        <w:bidi w:val="0"/>
        <w:spacing w:before="0" w:after="0"/>
        <w:jc w:val="left"/>
        <w:rPr/>
      </w:pPr>
      <w:r>
        <w:rPr/>
        <w:t>fKLRmYnJiZGW2TY6iixW50WQMDe0jCVUNXulGj0ymLbaOv3mOalpy6s1S9TVLTVLSlX/C9Xb1F7D8F</w:t>
      </w:r>
    </w:p>
    <w:p>
      <w:pPr>
        <w:pStyle w:val="PreformattedText"/>
        <w:bidi w:val="0"/>
        <w:spacing w:before="0" w:after="0"/>
        <w:jc w:val="left"/>
        <w:rPr/>
      </w:pPr>
      <w:r>
        <w:rPr/>
        <w:t>TZuNMIdaberAlcwLtqfPtjncYUrNxp0ZJrxUW01GDPk08nUk700TvUIwRcaev3WR1uDeHHRazKzkgW</w:t>
      </w:r>
    </w:p>
    <w:p>
      <w:pPr>
        <w:pStyle w:val="PreformattedText"/>
        <w:bidi w:val="0"/>
        <w:spacing w:before="0" w:after="0"/>
        <w:jc w:val="left"/>
        <w:rPr/>
      </w:pPr>
      <w:r>
        <w:rPr/>
        <w:t>girqVUjrBe8vEsVNVpNOVk3HqDeJEUFIY52nkNNTgJctItMFwZTcNlbtXQluxI6iGdgEUkHiZCWqjt</w:t>
      </w:r>
    </w:p>
    <w:p>
      <w:pPr>
        <w:pStyle w:val="PreformattedText"/>
        <w:bidi w:val="0"/>
        <w:spacing w:before="0" w:after="0"/>
        <w:jc w:val="left"/>
        <w:rPr/>
      </w:pPr>
      <w:r>
        <w:rPr/>
        <w:t>1FWHvWnqoTNWMkoKQ07RI81JLLgGCMZEVhyR6ZAbnFmUBB3yDbz8Iszl7gx/03RUW51ELb7INv2Tpq</w:t>
      </w:r>
    </w:p>
    <w:p>
      <w:pPr>
        <w:pStyle w:val="PreformattedText"/>
        <w:bidi w:val="0"/>
        <w:spacing w:before="0" w:after="0"/>
        <w:jc w:val="left"/>
        <w:rPr/>
      </w:pPr>
      <w:r>
        <w:rPr/>
        <w:t>Wp6467rmEctRU1e5ynaunOmNsiIb1N6rKhaOnhRQRaSonlwSF8cbQ+52d8WqXhtkW7gsDivm0jXUXU</w:t>
      </w:r>
    </w:p>
    <w:p>
      <w:pPr>
        <w:pStyle w:val="PreformattedText"/>
        <w:bidi w:val="0"/>
        <w:spacing w:before="0" w:after="0"/>
        <w:jc w:val="left"/>
        <w:rPr/>
      </w:pPr>
      <w:r>
        <w:rPr/>
        <w:t>lTvkEFVNQ0dHW1zwRNDRyvFRbbBtdVFUmh2+EPb5ZZRBHkXByXj6zrn4kIAGyNPrHXJZsiuPaTNbSw</w:t>
      </w:r>
    </w:p>
    <w:p>
      <w:pPr>
        <w:pStyle w:val="PreformattedText"/>
        <w:bidi w:val="0"/>
        <w:spacing w:before="0" w:after="0"/>
        <w:jc w:val="left"/>
        <w:rPr/>
      </w:pPr>
      <w:r>
        <w:rPr/>
        <w:t>0m5b5BKkzTNudWKeOKPD1YqmWaSPJhdgpPqdwuS3Yv30utQtiVXz+cOtJaalSdRJLLLFP0VQyGYGet</w:t>
      </w:r>
    </w:p>
    <w:p>
      <w:pPr>
        <w:pStyle w:val="PreformattedText"/>
        <w:bidi w:val="0"/>
        <w:spacing w:before="0" w:after="0"/>
        <w:jc w:val="left"/>
        <w:rPr/>
      </w:pPr>
      <w:r>
        <w:rPr/>
        <w:t>bdoZKaaNzb97bjDtNPXROrKGqQaORIoiLIFu7NljrVVrjZyFxZdW/pymaShC5DaerIhsQEMezUTwtC</w:t>
      </w:r>
    </w:p>
    <w:p>
      <w:pPr>
        <w:pStyle w:val="PreformattedText"/>
        <w:bidi w:val="0"/>
        <w:spacing w:before="0" w:after="0"/>
        <w:jc w:val="left"/>
        <w:rPr/>
      </w:pPr>
      <w:r>
        <w:rPr/>
        <w:t>KGnq6HcFkSOIytL608VOZQTnbNjcg2ZDdu3R6rXosSb3MXohkqsWG7DdT87P05DKlb85UU1VNRRQVE</w:t>
      </w:r>
    </w:p>
    <w:p>
      <w:pPr>
        <w:pStyle w:val="PreformattedText"/>
        <w:bidi w:val="0"/>
        <w:spacing w:before="0" w:after="0"/>
        <w:jc w:val="left"/>
        <w:rPr/>
      </w:pPr>
      <w:r>
        <w:rPr/>
        <w:t>qRSU+5VMibnBuCxPIRNDIaJY/VHarqiy91tASy300MYLEgKN492QXqd2n3Xcq6qeLKtod3qlq45Iaa</w:t>
      </w:r>
    </w:p>
    <w:p>
      <w:pPr>
        <w:pStyle w:val="PreformattedText"/>
        <w:bidi w:val="0"/>
        <w:spacing w:before="0" w:after="0"/>
        <w:jc w:val="left"/>
        <w:rPr/>
      </w:pPr>
      <w:r>
        <w:rPr/>
        <w:t>el3ul6fXc1iipyQFzq6VuLBMr4eddL0dgXqZiyuGES9KlioKneGv2eaAuhtwqKza9tjkRDT1u3dR/u</w:t>
      </w:r>
    </w:p>
    <w:p>
      <w:pPr>
        <w:pStyle w:val="PreformattedText"/>
        <w:bidi w:val="0"/>
        <w:spacing w:before="0" w:after="0"/>
        <w:jc w:val="left"/>
        <w:rPr/>
      </w:pPr>
      <w:r>
        <w:rPr/>
        <w:t>9aYKlRJ6zbbu4Di/AMlRlgLGQK+Nm04yAZK3yfPzzl0muwYje4rLw+L1dS9S9Q/CnfopCzV2y9LVRm</w:t>
      </w:r>
    </w:p>
    <w:p>
      <w:pPr>
        <w:pStyle w:val="PreformattedText"/>
        <w:bidi w:val="0"/>
        <w:spacing w:before="0" w:after="0"/>
        <w:jc w:val="left"/>
        <w:rPr/>
      </w:pPr>
      <w:r>
        <w:rPr/>
        <w:t>SNrCTYlr+n3CS+ah0hgp1mP1K0WLL3arZcg2B0F4ztQV+wYi7sNbSgd3EW5dJdI9ZU4K7lt9fVbNuc</w:t>
      </w:r>
    </w:p>
    <w:p>
      <w:pPr>
        <w:pStyle w:val="PreformattedText"/>
        <w:bidi w:val="0"/>
        <w:spacing w:before="0" w:after="0"/>
        <w:jc w:val="left"/>
        <w:rPr/>
      </w:pPr>
      <w:r>
        <w:rPr/>
        <w:t>qj1EnMk7VcBpXBJhApcuHWwZmGWjVDYqO9ErN/udJAOtopGfZ9ynIkp6GeroJysQ9RaPcCz08Uijhs</w:t>
      </w:r>
    </w:p>
    <w:p>
      <w:pPr>
        <w:pStyle w:val="PreformattedText"/>
        <w:bidi w:val="0"/>
        <w:spacing w:before="0" w:after="0"/>
        <w:jc w:val="left"/>
        <w:rPr/>
      </w:pPr>
      <w:r>
        <w:rPr/>
        <w:t>XLDI8HLi+t0GU3U8W1g9oS2DedZFem4xHPu1KQxljWpUBTZpKKeOSMp90HqutyBcZNjppwNCe/Fl3c</w:t>
      </w:r>
    </w:p>
    <w:p>
      <w:pPr>
        <w:pStyle w:val="PreformattedText"/>
        <w:bidi w:val="0"/>
        <w:spacing w:before="0" w:after="0"/>
        <w:jc w:val="left"/>
        <w:rPr/>
      </w:pPr>
      <w:r>
        <w:rPr/>
        <w:t>19sjkUK0tPsVZDIBHJTT0uJDN8vNtu5MTFKwBxzimjYW8f8AC2hVhZSFOWYhaRIcG3+1ada9NxN++a</w:t>
      </w:r>
    </w:p>
    <w:p>
      <w:pPr>
        <w:pStyle w:val="PreformattedText"/>
        <w:bidi w:val="0"/>
        <w:spacing w:before="0" w:after="0"/>
        <w:jc w:val="left"/>
        <w:rPr/>
      </w:pPr>
      <w:r>
        <w:rPr/>
        <w:t>SvpVs6BpY2uZIWRlinlgxJyTECYg2GR+nXl9q0Qgc89nsRyqBl8Mp1HsweWl+bghBihqZzGmH0B5EY</w:t>
      </w:r>
    </w:p>
    <w:p>
      <w:pPr>
        <w:pStyle w:val="PreformattedText"/>
        <w:bidi w:val="0"/>
        <w:spacing w:before="0" w:after="0"/>
        <w:jc w:val="left"/>
        <w:rPr/>
      </w:pPr>
      <w:r>
        <w:rPr/>
        <w:t>gyKbqnpyi4N7lV7lVmbXGrE3sdyeq2cGytblllbbTFF+aSUyQkK7HtkjLkFcyF4LeU5+n82Q0i5Gg6</w:t>
      </w:r>
    </w:p>
    <w:p>
      <w:pPr>
        <w:pStyle w:val="PreformattedText"/>
        <w:bidi w:val="0"/>
        <w:spacing w:before="0" w:after="0"/>
        <w:jc w:val="left"/>
        <w:rPr/>
      </w:pPr>
      <w:r>
        <w:rPr/>
        <w:t>zsooJyk72uMx+nNMLK5JuHY2VryIVY8GYZWF+MGyXSzE3NjpGlUkp4f5k2hoVZo/SkMfcI1ezL6Uli</w:t>
      </w:r>
    </w:p>
    <w:p>
      <w:pPr>
        <w:pStyle w:val="PreformattedText"/>
        <w:bidi w:val="0"/>
        <w:spacing w:before="0" w:after="0"/>
        <w:jc w:val="left"/>
        <w:rPr/>
      </w:pPr>
      <w:r>
        <w:rPr/>
        <w:t>7MPT+mT01Pvcj+G7aUNrk8BGwgPBbw1tdGYszTdzvIhlcqzSSsGspjQuSvBysTxlz9Whlje45RNIhv</w:t>
      </w:r>
    </w:p>
    <w:p>
      <w:pPr>
        <w:pStyle w:val="PreformattedText"/>
        <w:bidi w:val="0"/>
        <w:spacing w:before="0" w:after="0"/>
        <w:jc w:val="left"/>
        <w:rPr/>
      </w:pPr>
      <w:r>
        <w:rPr/>
        <w:t>ujWHIYRLUKCEDq7SmJ0IUoXCOFcyE93uObf97WgwOl7mGCEtcR/BTRqwYxosPfdjIjCSVmVFCqv+8X</w:t>
      </w:r>
    </w:p>
    <w:p>
      <w:pPr>
        <w:pStyle w:val="PreformattedText"/>
        <w:bidi w:val="0"/>
        <w:spacing w:before="0" w:after="0"/>
        <w:jc w:val="left"/>
        <w:rPr/>
      </w:pPr>
      <w:r>
        <w:rPr/>
        <w:t>nua91t5vomVrhTpNdn4rJNR0cNRC0UeIVAI44qmRERSRkihyCY2SQSG7YsOG1k1MALzJTIgDgIRG31</w:t>
      </w:r>
    </w:p>
    <w:p>
      <w:pPr>
        <w:pStyle w:val="PreformattedText"/>
        <w:bidi w:val="0"/>
        <w:spacing w:before="0" w:after="0"/>
        <w:jc w:val="left"/>
        <w:rPr/>
      </w:pPr>
      <w:r>
        <w:rPr/>
        <w:t>TNA8glLMoj+ZgjCzJHjJZquUuLy4jEOT3J7trQqC1wLATBWxNr3h7boZaZTGZo47OFKqioWVrYFXRi</w:t>
      </w:r>
    </w:p>
    <w:p>
      <w:pPr>
        <w:pStyle w:val="PreformattedText"/>
        <w:bidi w:val="0"/>
        <w:spacing w:before="0" w:after="0"/>
        <w:jc w:val="left"/>
        <w:rPr/>
      </w:pPr>
      <w:r>
        <w:rPr/>
        <w:t>rhiV8ckqee3WGs4OtzLVSL34yUwyI/rQRO8boIonihYrjIQqKVkwYCIMqmxBBP5lXu0CN0umuMkO2P</w:t>
      </w:r>
    </w:p>
    <w:p>
      <w:pPr>
        <w:pStyle w:val="PreformattedText"/>
        <w:bidi w:val="0"/>
        <w:spacing w:before="0" w:after="0"/>
        <w:jc w:val="left"/>
        <w:rPr/>
      </w:pPr>
      <w:r>
        <w:rPr/>
        <w:t>MWjhnjhmiIYyVczipkljBcKZEpXKK6yL33txZlGOgVDipVTwnRogBkMlkkBSKZ8RIJYhIWSokMLEv2</w:t>
      </w:r>
    </w:p>
    <w:p>
      <w:pPr>
        <w:pStyle w:val="PreformattedText"/>
        <w:bidi w:val="0"/>
        <w:spacing w:before="0" w:after="0"/>
        <w:jc w:val="left"/>
        <w:rPr/>
      </w:pPr>
      <w:r>
        <w:rPr/>
        <w:t>guSPl4iSrWIyy9tJBCxOI0WP9obAE8RCqRTq1N6irZGjf0/UD4AiIGSNBcyTEDkCy9xvxxobaEhpRc</w:t>
      </w:r>
    </w:p>
    <w:p>
      <w:pPr>
        <w:pStyle w:val="PreformattedText"/>
        <w:bidi w:val="0"/>
        <w:spacing w:before="0" w:after="0"/>
        <w:jc w:val="left"/>
        <w:rPr/>
      </w:pPr>
      <w:r>
        <w:rPr/>
        <w:t>sumtprUbis0nbVssKKQ6mc1DCUOWjcqTd2aygIgIsmmKdlsb3ipDHQaLI5UwvOZGnlqI4vWMTSK7U4</w:t>
      </w:r>
    </w:p>
    <w:p>
      <w:pPr>
        <w:pStyle w:val="PreformattedText"/>
        <w:bidi w:val="0"/>
        <w:spacing w:before="0" w:after="0"/>
        <w:jc w:val="left"/>
        <w:rPr/>
      </w:pPr>
      <w:r>
        <w:rPr/>
        <w:t>FwCFkwW9St8nKKCn5WbRQxNgN4zPDLQXjZpFskcNPLHHl6Kzpm0syrb0lXBTHTRm9yhJHbfj6WOHIv</w:t>
      </w:r>
    </w:p>
    <w:p>
      <w:pPr>
        <w:pStyle w:val="PreformattedText"/>
        <w:bidi w:val="0"/>
        <w:spacing w:before="0" w:after="0"/>
        <w:jc w:val="left"/>
        <w:rPr/>
      </w:pPr>
      <w:r>
        <w:rPr/>
        <w:t>caxB0BLa6Rx8jMPwGjihaUASDMFooQqowdywV6lpSrEhAR7NjrdxrrwirqAdeUwjBt8TRxwiJWVBky</w:t>
      </w:r>
    </w:p>
    <w:p>
      <w:pPr>
        <w:pStyle w:val="PreformattedText"/>
        <w:bidi w:val="0"/>
        <w:spacing w:before="0" w:after="0"/>
        <w:jc w:val="left"/>
        <w:rPr/>
      </w:pPr>
      <w:r>
        <w:rPr/>
        <w:t>GTugZvpVgyFplZi3fcct/CuqDkG3LBlbkHwi3y4VZqx3jmIxYCP1CPRV1ub4/wC1gH6eO7HFORfWgT</w:t>
      </w:r>
    </w:p>
    <w:p>
      <w:pPr>
        <w:pStyle w:val="PreformattedText"/>
        <w:bidi w:val="0"/>
        <w:spacing w:before="0" w:after="0"/>
        <w:jc w:val="left"/>
        <w:rPr/>
      </w:pPr>
      <w:r>
        <w:rPr/>
        <w:t>YGEUXGh3oJkNRMzNIyySt6i+m5YfLwEFRmwS8jqVUkEqQzZD8uqGRKm95bgC1pGK2OFG9GSRp5pSQY</w:t>
      </w:r>
    </w:p>
    <w:p>
      <w:pPr>
        <w:pStyle w:val="PreformattedText"/>
        <w:bidi w:val="0"/>
        <w:spacing w:before="0" w:after="0"/>
        <w:jc w:val="left"/>
        <w:rPr/>
      </w:pPr>
      <w:r>
        <w:rPr/>
        <w:t>2SQxoQTGblGxhDXYkkm3kMzM1tWJJsIAuLacZCt4ekpEqHZ1gjhLtJgh7VQ4mN2cksDGGIsLsWH8OW</w:t>
      </w:r>
    </w:p>
    <w:p>
      <w:pPr>
        <w:pStyle w:val="PreformattedText"/>
        <w:bidi w:val="0"/>
        <w:spacing w:before="0" w:after="0"/>
        <w:jc w:val="left"/>
        <w:rPr/>
      </w:pPr>
      <w:r>
        <w:rPr/>
        <w:t>m6IOI8TFapY5WlHdV1EcoJKoz4+o5mRiq5hMHkXIguyInClRl2tlpsLkFxOGM59c4IQTdpzV1R3TSM</w:t>
      </w:r>
    </w:p>
    <w:p>
      <w:pPr>
        <w:pStyle w:val="PreformattedText"/>
        <w:bidi w:val="0"/>
        <w:spacing w:before="0" w:after="0"/>
        <w:jc w:val="left"/>
        <w:rPr/>
      </w:pPr>
      <w:r>
        <w:rPr/>
        <w:t>7F2ijCt297OqBg6tkAWvIOB9OK6eoAKfbORUawIKysKyM/Ll8WaRyAvqWznYE2CRqB+GENySeSunAR</w:t>
      </w:r>
    </w:p>
    <w:p>
      <w:pPr>
        <w:pStyle w:val="PreformattedText"/>
        <w:bidi w:val="0"/>
        <w:spacing w:before="0" w:after="0"/>
        <w:jc w:val="left"/>
        <w:rPr/>
      </w:pPr>
      <w:r>
        <w:rPr/>
        <w:t>fU2iTnRgDYyreoKYSSwOS2MZqHd7YqrCFFD28qe1b/AKroy3AteI1EJtc6yl9uhig6jmmMqxyRy0Iz</w:t>
      </w:r>
    </w:p>
    <w:p>
      <w:pPr>
        <w:pStyle w:val="PreformattedText"/>
        <w:bidi w:val="0"/>
        <w:spacing w:before="0" w:after="0"/>
        <w:jc w:val="left"/>
        <w:rPr/>
      </w:pPr>
      <w:r>
        <w:rPr/>
        <w:t>cIeKyrjjMjlj+IQHkJF9MbQb0VHSc+koSszAaqY7Qw1S0vaalF3fcpKqIEiRoKqtJSITfSDJErKC2R</w:t>
      </w:r>
    </w:p>
    <w:p>
      <w:pPr>
        <w:pStyle w:val="PreformattedText"/>
        <w:bidi w:val="0"/>
        <w:spacing w:before="0" w:after="0"/>
        <w:jc w:val="left"/>
        <w:rPr/>
      </w:pPr>
      <w:r>
        <w:rPr/>
        <w:t>Ks3a35licBod6whguRXIZLkWaANtqp9w+JXxW3PdJJTM8M9ZVCV3M1oauNIKYMb+rJFFJSoLjtSPhf</w:t>
      </w:r>
    </w:p>
    <w:p>
      <w:pPr>
        <w:pStyle w:val="PreformattedText"/>
        <w:bidi w:val="0"/>
        <w:spacing w:before="0" w:after="0"/>
        <w:jc w:val="left"/>
        <w:rPr/>
      </w:pPr>
      <w:r>
        <w:rPr/>
        <w:t>ZentDM2ybMTq11+1OVswC7ZtZHDWSCmdXhEGatU+nUrM0iyEUkc4ilp4PqsxZ5md8lJyjxHbpBmu1+</w:t>
      </w:r>
    </w:p>
    <w:p>
      <w:pPr>
        <w:pStyle w:val="PreformattedText"/>
        <w:bidi w:val="0"/>
        <w:spacing w:before="0" w:after="0"/>
        <w:jc w:val="left"/>
        <w:rPr/>
      </w:pPr>
      <w:r>
        <w:rPr/>
        <w:t>UToWa17SRdY7GNh6jO30O4UO5vLXtuMdRQzM8TUW4Q+lt6ISg9LKL1nCse7Isy+NUy5k94fzfCThbx</w:t>
      </w:r>
    </w:p>
    <w:p>
      <w:pPr>
        <w:pStyle w:val="PreformattedText"/>
        <w:bidi w:val="0"/>
        <w:spacing w:before="0" w:after="0"/>
        <w:jc w:val="left"/>
        <w:rPr/>
      </w:pPr>
      <w:r>
        <w:rPr/>
        <w:t>lB9RVCP0XviRAispavbZCXQFIxUbhM9RYDkkNSxo1rfViddfYVtWXLhacfbXJojxUwPWpTVOwbPugW</w:t>
      </w:r>
    </w:p>
    <w:p>
      <w:pPr>
        <w:pStyle w:val="PreformattedText"/>
        <w:bidi w:val="0"/>
        <w:spacing w:before="0" w:after="0"/>
        <w:jc w:val="left"/>
        <w:rPr/>
      </w:pPr>
      <w:r>
        <w:rPr/>
        <w:t>WoNGWpaxSF9OMVsEYhYvGckU1EEgZmWwaRgL+zwFqjU74ht6c5ihRWsbrxjzbd2q6Ztn3JSq7hLUU0</w:t>
      </w:r>
    </w:p>
    <w:p>
      <w:pPr>
        <w:pStyle w:val="PreformattedText"/>
        <w:bidi w:val="0"/>
        <w:spacing w:before="0" w:after="0"/>
        <w:jc w:val="left"/>
        <w:rPr/>
      </w:pPr>
      <w:r>
        <w:rPr/>
        <w:t>8dKgZUhlG4IhpgGJzjdIUBBNgtUw1lkGTqeUTaNYK1t5oH+Iu3wbZuNRBS1T1VNFudFX7ROUZjNtG7</w:t>
      </w:r>
    </w:p>
    <w:p>
      <w:pPr>
        <w:pStyle w:val="PreformattedText"/>
        <w:bidi w:val="0"/>
        <w:spacing w:before="0" w:after="0"/>
        <w:jc w:val="left"/>
        <w:rPr/>
      </w:pPr>
      <w:r>
        <w:rPr/>
        <w:t>0q1+3XReJWAnWnJsSXpWGjUVAviQVYRbaVxPG5yXGP4phS22toVTmlG6SzYhwIWzpKMsrXEMYqJWkB</w:t>
      </w:r>
    </w:p>
    <w:p>
      <w:pPr>
        <w:pStyle w:val="PreformattedText"/>
        <w:bidi w:val="0"/>
        <w:spacing w:before="0" w:after="0"/>
        <w:jc w:val="left"/>
        <w:rPr/>
      </w:pPr>
      <w:r>
        <w:rPr/>
        <w:t>5BbAL2HQw5wFhkGhSWDFOVd2Sjpo0tTse57XOVmfZIJWghL4vX7pQSJNQm0d70MVRFCrrYZxA93JLc</w:t>
      </w:r>
    </w:p>
    <w:p>
      <w:pPr>
        <w:pStyle w:val="PreformattedText"/>
        <w:bidi w:val="0"/>
        <w:spacing w:before="0" w:after="0"/>
        <w:jc w:val="left"/>
        <w:rPr/>
      </w:pPr>
      <w:r>
        <w:rPr/>
        <w:t>+vcVS5P+5vfM0f2dh2YQDLs/4pLWrKyesrt1kkInlrqOurr4qhqNxpVnUAQsqxg1gwVrWTGL+DS9Pd</w:t>
      </w:r>
    </w:p>
    <w:p>
      <w:pPr>
        <w:pStyle w:val="PreformattedText"/>
        <w:bidi w:val="0"/>
        <w:spacing w:before="0" w:after="0"/>
        <w:jc w:val="left"/>
        <w:rPr/>
      </w:pPr>
      <w:r>
        <w:rPr/>
        <w:t>AUXAWHqHKoWIBPN9qWNsLoacUFJLFWyiOt3WKiT1TE1U0UrkuY2Bq5S8UgfAhlZRa6MNY2jkBJ1Uzd</w:t>
      </w:r>
    </w:p>
    <w:p>
      <w:pPr>
        <w:pStyle w:val="PreformattedText"/>
        <w:bidi w:val="0"/>
        <w:spacing w:before="0" w:after="0"/>
        <w:jc w:val="left"/>
        <w:rPr/>
      </w:pPr>
      <w:r>
        <w:rPr/>
        <w:t>Mm4QKNRE/iJWU1bPucDUkS1VHvVFHte8Q+vFu1PQ7htcQjoa4K+O504nf8OSQevCuS5lGZVPRqFqR3</w:t>
      </w:r>
    </w:p>
    <w:p>
      <w:pPr>
        <w:pStyle w:val="PreformattedText"/>
        <w:bidi w:val="0"/>
        <w:spacing w:before="0" w:after="0"/>
        <w:jc w:val="left"/>
        <w:rPr/>
      </w:pPr>
      <w:r>
        <w:rPr/>
        <w:t>esWqoysLtosG9DVAoKKtqXkppKrdY6CgjppIy80v7j3GCbc4IHtgPUf5NDck4x5flvrNQ2OLeMNSAC</w:t>
      </w:r>
    </w:p>
    <w:p>
      <w:pPr>
        <w:pStyle w:val="PreformattedText"/>
        <w:bidi w:val="0"/>
        <w:spacing w:before="0" w:after="0"/>
        <w:jc w:val="left"/>
        <w:rPr/>
      </w:pPr>
      <w:r>
        <w:rPr/>
        <w:t>kk62/CXv8AD6J6qu2iidKeRKLcdwo5KeSoCw0Txn94fMVSPZTUOisAw+teF830UJ+8U2xyH0frgsrs</w:t>
      </w:r>
    </w:p>
    <w:p>
      <w:pPr>
        <w:pStyle w:val="PreformattedText"/>
        <w:bidi w:val="0"/>
        <w:spacing w:before="0" w:after="0"/>
        <w:jc w:val="left"/>
        <w:rPr/>
      </w:pPr>
      <w:r>
        <w:rPr/>
        <w:t>4HCei37OfUm8bPu26bmdmqN02/b4J6jqJDVPNT1GxPFHvu6bRCJTb5h6QzVNFMrEip29l+ocN7IHUV</w:t>
      </w:r>
    </w:p>
    <w:p>
      <w:pPr>
        <w:pStyle w:val="PreformattedText"/>
        <w:bidi w:val="0"/>
        <w:spacing w:before="0" w:after="0"/>
        <w:jc w:val="left"/>
        <w:rPr/>
      </w:pPr>
      <w:r>
        <w:rPr/>
        <w:t>gAch1i2101dFs2jT3c/Zi6th3zpRkaz1MW6V1XBJ6Ea01WtTvEiRV8EMZtC0gr4ROt29N8L92V+4+V</w:t>
      </w:r>
    </w:p>
    <w:p>
      <w:pPr>
        <w:pStyle w:val="PreformattedText"/>
        <w:bidi w:val="0"/>
        <w:spacing w:before="0" w:after="0"/>
        <w:jc w:val="left"/>
        <w:rPr/>
      </w:pPr>
      <w:r>
        <w:rPr/>
        <w:t>TZUb1d0zh2x2oox0tOopkHzrEDFGwwLDuzTxazcE3tY+2pS0pIL6CBrFFqsSJNNnqGp1YKQobEkFcw</w:t>
      </w:r>
    </w:p>
    <w:p>
      <w:pPr>
        <w:pStyle w:val="PreformattedText"/>
        <w:bidi w:val="0"/>
        <w:spacing w:before="0" w:after="0"/>
        <w:jc w:val="left"/>
        <w:rPr/>
      </w:pPr>
      <w:r>
        <w:rPr/>
        <w:t>puRckfQT/Q629IMRkNfZ+kWWq1PLFrZQm8zOxIJFx444N7YgeQDf8AtpujS0A4icraa7Frg3EGVQMt</w:t>
      </w:r>
    </w:p>
    <w:p>
      <w:pPr>
        <w:pStyle w:val="PreformattedText"/>
        <w:bidi w:val="0"/>
        <w:spacing w:before="0" w:after="0"/>
        <w:jc w:val="left"/>
        <w:rPr/>
      </w:pPr>
      <w:r>
        <w:rPr/>
        <w:t>n47geSSFX6lClfZRa9/f9NOICvXWJM1+HCLwBQLEtxbKxF8z+bu8Hj+lvOs1bccb3MtCQdBlJZSKJo</w:t>
      </w:r>
    </w:p>
    <w:p>
      <w:pPr>
        <w:pStyle w:val="PreformattedText"/>
        <w:bidi w:val="0"/>
        <w:spacing w:before="0" w:after="0"/>
        <w:jc w:val="left"/>
        <w:rPr/>
      </w:pPr>
      <w:r>
        <w:rPr/>
        <w:t>o3HJC+kV82FlCqVBuvcb8+dc7Ehhp1nUDqaakDRR+UNbfG0cmQDAKCzHj+xFgL2IsD50Wva2vnzrAb</w:t>
      </w:r>
    </w:p>
    <w:p>
      <w:pPr>
        <w:pStyle w:val="PreformattedText"/>
        <w:bidi w:val="0"/>
        <w:spacing w:before="0" w:after="0"/>
        <w:jc w:val="left"/>
        <w:rPr/>
      </w:pPr>
      <w:r>
        <w:rPr/>
        <w:t>MbMxPC0kMBb1SzG7PZbAhib2sACLeTyeedLgWGg0jTOSNbMPnhlUBCseR24qCPHJF7/UCTz7jVi1xf</w:t>
      </w:r>
    </w:p>
    <w:p>
      <w:pPr>
        <w:pStyle w:val="PreformattedText"/>
        <w:bidi w:val="0"/>
        <w:spacing w:before="0" w:after="0"/>
        <w:jc w:val="left"/>
        <w:rPr/>
      </w:pPr>
      <w:r>
        <w:rPr/>
        <w:t>hIzKygXBMWeFCLHgnEEm/AtY42U5cnnR1Itl3tJkHgRHVJAFliLHItJ3DgXJAU8flYn/mNHQbh0ktY</w:t>
      </w:r>
    </w:p>
    <w:p>
      <w:pPr>
        <w:pStyle w:val="PreformattedText"/>
        <w:bidi w:val="0"/>
        <w:spacing w:before="0" w:after="0"/>
        <w:jc w:val="left"/>
        <w:rPr/>
      </w:pPr>
      <w:r>
        <w:rPr/>
        <w:t>6bussCCnBEd1FhmCLEd1gVbgEEWNiP5tLlgOJ1jEbzjCNkYAC5BAXnHE8E28X8H7ayhJvc8JJV1cym</w:t>
      </w:r>
    </w:p>
    <w:p>
      <w:pPr>
        <w:pStyle w:val="PreformattedText"/>
        <w:bidi w:val="0"/>
        <w:spacing w:before="0" w:after="0"/>
        <w:jc w:val="left"/>
        <w:rPr/>
      </w:pPr>
      <w:r>
        <w:rPr/>
        <w:t>WYhgpuTyCENiRb+vPnR3vfTw+6LxOmkVZFbFsSfc4qQCDY/YEHn7aGCCNDpJLM2WQNjZhay2PaCQPb</w:t>
      </w:r>
    </w:p>
    <w:p>
      <w:pPr>
        <w:pStyle w:val="PreformattedText"/>
        <w:bidi w:val="0"/>
        <w:spacing w:before="0" w:after="0"/>
        <w:jc w:val="left"/>
        <w:rPr/>
      </w:pPr>
      <w:r>
        <w:rPr/>
        <w:t>x/lfQCCDYixmkIXiNP5Za+0PcISPBUckA8CzC9u09vv5tqoUEEXHCWHQucQTYgAeCByb8nu+m4/z1J</w:t>
      </w:r>
    </w:p>
    <w:p>
      <w:pPr>
        <w:pStyle w:val="PreformattedText"/>
        <w:bidi w:val="0"/>
        <w:spacing w:before="0" w:after="0"/>
        <w:jc w:val="left"/>
        <w:rPr/>
      </w:pPr>
      <w:r>
        <w:rPr/>
        <w:t>RdQbE6w6klgOTe17k8Hxe3PK31Jhn1FjNnkONwBfnnx5Hi5t499Ze+PHQTKsSwJOWsiW4uAXA7rg/f</w:t>
      </w:r>
    </w:p>
    <w:p>
      <w:pPr>
        <w:pStyle w:val="PreformattedText"/>
        <w:bidi w:val="0"/>
        <w:spacing w:before="0" w:after="0"/>
        <w:jc w:val="left"/>
        <w:rPr/>
      </w:pPr>
      <w:r>
        <w:rPr/>
        <w:t>24vb3B9xoa8whagLAyuN4e5JHAuC4ubD9CbG4JPtpqlzjz1ECttPCV9uB7m7jctySBjyfe3IIPjyNE</w:t>
      </w:r>
    </w:p>
    <w:p>
      <w:pPr>
        <w:pStyle w:val="PreformattedText"/>
        <w:bidi w:val="0"/>
        <w:spacing w:before="0" w:after="0"/>
        <w:jc w:val="left"/>
        <w:rPr/>
      </w:pPr>
      <w:r>
        <w:rPr/>
        <w:t>iTg5MT4wXFj6o9rgW+98jc2BuTlrNbk+dfwmqPOPgZIoOQfFxy2JPABUc2HH/U6DGcF8IPrzi9gD5Y</w:t>
      </w:r>
    </w:p>
    <w:p>
      <w:pPr>
        <w:pStyle w:val="PreformattedText"/>
        <w:bidi w:val="0"/>
        <w:spacing w:before="0" w:after="0"/>
        <w:jc w:val="left"/>
        <w:rPr/>
      </w:pPr>
      <w:r>
        <w:rPr/>
        <w:t>clrkg/Y/l9yPPOjUe/8ACBr8FPQwTUcJyTYEXABBJ+okewHPkcHTUXNyDbjaCgwEjXDEgm+XJIBsAR</w:t>
      </w:r>
    </w:p>
    <w:p>
      <w:pPr>
        <w:pStyle w:val="PreformattedText"/>
        <w:bidi w:val="0"/>
        <w:spacing w:before="0" w:after="0"/>
        <w:jc w:val="left"/>
        <w:rPr/>
      </w:pPr>
      <w:r>
        <w:rPr/>
        <w:t>fm17f/AGOhdH+P5wSXDcbQ1SMBIticRbgrcOCbfV73YH+4toBvZfX8+fJhr8AdQJM4GUopH8JF/AHs</w:t>
      </w:r>
    </w:p>
    <w:p>
      <w:pPr>
        <w:pStyle w:val="PreformattedText"/>
        <w:bidi w:val="0"/>
        <w:spacing w:before="0" w:after="0"/>
        <w:jc w:val="left"/>
        <w:rPr/>
      </w:pPr>
      <w:r>
        <w:rPr/>
        <w:t>17i5OX/XQqSkF1OmkrjHhkFuO4/SGsWNvcge51ckEVTHvKiwNyR5HFzex8W8j9NSSQqtY2ey+SCpAv</w:t>
      </w:r>
    </w:p>
    <w:p>
      <w:pPr>
        <w:pStyle w:val="PreformattedText"/>
        <w:bidi w:val="0"/>
        <w:spacing w:before="0" w:after="0"/>
        <w:jc w:val="left"/>
        <w:rPr/>
      </w:pPr>
      <w:r>
        <w:rPr/>
        <w:t>c+AwuQePf9e3R1GoPW8huVY9AJX+9PwVJ8lsQPIXgAjzwMW0xR4j4n8Iv1lW7u+d/AIDBlY3a2JBYk</w:t>
      </w:r>
    </w:p>
    <w:p>
      <w:pPr>
        <w:pStyle w:val="PreformattedText"/>
        <w:bidi w:val="0"/>
        <w:spacing w:before="0" w:after="0"/>
        <w:jc w:val="left"/>
        <w:rPr/>
      </w:pPr>
      <w:r>
        <w:rPr/>
        <w:t>cA3HF/NtNr1tzdIrXYs9raLpKn31iGexLB8rNawtjcDL+I8A/wDLRgbU7X1gjqtiNJXtdKEjl5LYqe</w:t>
      </w:r>
    </w:p>
    <w:p>
      <w:pPr>
        <w:pStyle w:val="PreformattedText"/>
        <w:bidi w:val="0"/>
        <w:spacing w:before="0" w:after="0"/>
        <w:jc w:val="left"/>
        <w:rPr/>
      </w:pPr>
      <w:r>
        <w:rPr/>
        <w:t>67XxHAAvwW5NzwLfxaYpG5UkakRZrFSAtpFTOQW/3aljbIA3UgEjEcf5//ADaYY5G48PswApuSLsFj</w:t>
      </w:r>
    </w:p>
    <w:p>
      <w:pPr>
        <w:pStyle w:val="PreformattedText"/>
        <w:bidi w:val="0"/>
        <w:spacing w:before="0" w:after="0"/>
        <w:jc w:val="left"/>
        <w:rPr/>
      </w:pPr>
      <w:r>
        <w:rPr/>
        <w:t>aeU2PHDhTdSVsBcEoffnxzxzqw2OvhMElSQRoJF6+RTPjjiHuCFYBrlhwyt4BI4OjyY7+Xu/1Rentb</w:t>
      </w:r>
    </w:p>
    <w:p>
      <w:pPr>
        <w:pStyle w:val="PreformattedText"/>
        <w:bidi w:val="0"/>
        <w:spacing w:before="0" w:after="0"/>
        <w:jc w:val="left"/>
        <w:rPr/>
      </w:pPr>
      <w:r>
        <w:rPr/>
        <w:t>IBWZe0eUFmIDMy+FJt4GpLsBa44ZfxQpSYiRVIJYSDhmte/JYgcA/V7XOOsvymXD8KqFsfN1A4AWxP</w:t>
      </w:r>
    </w:p>
    <w:p>
      <w:pPr>
        <w:pStyle w:val="PreformattedText"/>
        <w:bidi w:val="0"/>
        <w:spacing w:before="0" w:after="0"/>
        <w:jc w:val="left"/>
        <w:rPr/>
      </w:pPr>
      <w:r>
        <w:rPr/>
        <w:t>C8k2uF/y0GapXJysLefPwhmjIFj/AIg1/KhiFJsx4N/f76G5tu2hvhCCMpPssgNyT234tY35F1xPsN</w:t>
      </w:r>
    </w:p>
    <w:p>
      <w:pPr>
        <w:pStyle w:val="PreformattedText"/>
        <w:bidi w:val="0"/>
        <w:spacing w:before="0" w:after="0"/>
        <w:jc w:val="left"/>
        <w:rPr/>
      </w:pPr>
      <w:r>
        <w:rPr/>
        <w:t>QuAdOAklXuPPAtfG30qx4GJ8hRYeR415udlzdi19Jqqlhj35XFrEsCSGZT3WK9v2/7Wj0xd/YkqEYm</w:t>
      </w:r>
    </w:p>
    <w:p>
      <w:pPr>
        <w:pStyle w:val="PreformattedText"/>
        <w:bidi w:val="0"/>
        <w:spacing w:before="0" w:after="0"/>
        <w:jc w:val="left"/>
        <w:rPr/>
      </w:pPr>
      <w:r>
        <w:rPr/>
        <w:t>JH8RJAUCwFhbEKbC4xtzceNMzLkhSRxhmHxzcFgLoFJ5F8SQfpIH9LDUmKr3RgUIPgYVgUlQRYjsIs</w:t>
      </w:r>
    </w:p>
    <w:p>
      <w:pPr>
        <w:pStyle w:val="PreformattedText"/>
        <w:bidi w:val="0"/>
        <w:spacing w:before="0" w:after="0"/>
        <w:jc w:val="left"/>
        <w:rPr/>
      </w:pPr>
      <w:r>
        <w:rPr/>
        <w:t>oBPItZr8EHx/Fb+XUinwhunBNreC1rgXuLWYqGHA5PIPB1LC9+s6CAKqjjpDFMq5A2P037SDYgMvbw</w:t>
      </w:r>
    </w:p>
    <w:p>
      <w:pPr>
        <w:pStyle w:val="PreformattedText"/>
        <w:bidi w:val="0"/>
        <w:spacing w:before="0" w:after="0"/>
        <w:jc w:val="left"/>
        <w:rPr/>
      </w:pPr>
      <w:r>
        <w:rPr/>
        <w:t>cQTxf++ssQQdZtOJ+EPU6hgCLEC178AXIAtfkWP5vudJvzGNUb5/NDUSnHkAk/TcXIuxJLDL6SRzf/</w:t>
      </w:r>
    </w:p>
    <w:p>
      <w:pPr>
        <w:pStyle w:val="PreformattedText"/>
        <w:bidi w:val="0"/>
        <w:spacing w:before="0" w:after="0"/>
        <w:jc w:val="left"/>
        <w:rPr/>
      </w:pPr>
      <w:r>
        <w:rPr/>
        <w:t>vaXfmM6CcD8YQiW3+Ei5YA+2JIyW1lv7jwDjlrMKgJIIFxHhJIBIbI8LeygEgkqq38fTb9ORpaxB3j</w:t>
      </w:r>
    </w:p>
    <w:p>
      <w:pPr>
        <w:pStyle w:val="PreformattedText"/>
        <w:bidi w:val="0"/>
        <w:spacing w:before="0" w:after="0"/>
        <w:jc w:val="left"/>
        <w:rPr/>
      </w:pPr>
      <w:r>
        <w:rPr/>
        <w:t>cw3A36xrMCcwACLd3k2v4Xu5t7+Pzfw6Uq8589TOnTvfXjaBqnlWJBHkWBULxxaNhzif+Wkal1ZW8R</w:t>
      </w:r>
    </w:p>
    <w:p>
      <w:pPr>
        <w:pStyle w:val="PreformattedText"/>
        <w:bidi w:val="0"/>
        <w:spacing w:before="0" w:after="0"/>
        <w:jc w:val="left"/>
        <w:rPr/>
      </w:pPr>
      <w:r>
        <w:rPr/>
        <w:t>HKXD6QkE3WylmA7e5QCLE8jANZu1ySp4tcHFvGs0wctBGKn+4dL6ef0kavzyyn3DG5ubkvlz9z4HH+</w:t>
      </w:r>
    </w:p>
    <w:p>
      <w:pPr>
        <w:pStyle w:val="PreformattedText"/>
        <w:bidi w:val="0"/>
        <w:spacing w:before="0" w:after="0"/>
        <w:jc w:val="left"/>
        <w:rPr/>
      </w:pPr>
      <w:r>
        <w:rPr/>
        <w:t>WnJcWQi4JKOpAAuQo8tbEeTyFFjxbUlG1jfhJDQzEEDlQCFyvke4riy/rlyB4b/h1nBb5W1iprEodM</w:t>
      </w:r>
    </w:p>
    <w:p>
      <w:pPr>
        <w:pStyle w:val="PreformattedText"/>
        <w:bidi w:val="0"/>
        <w:spacing w:before="0" w:after="0"/>
        <w:jc w:val="left"/>
        <w:rPr/>
      </w:pPr>
      <w:r>
        <w:rPr/>
        <w:t>W9b3fjJBTv3KoK37crGx8MLte3b+nP0/l0VFyNou7YiSGgm85EjEWOQAYW7rBj4c38ewbRezUDXifr</w:t>
      </w:r>
    </w:p>
    <w:p>
      <w:pPr>
        <w:pStyle w:val="PreformattedText"/>
        <w:bidi w:val="0"/>
        <w:spacing w:before="0" w:after="0"/>
        <w:jc w:val="left"/>
        <w:rPr/>
      </w:pPr>
      <w:r>
        <w:rPr/>
        <w:t>g8ietwZMKRiFj+kBV4Fr3UcXP/Gbi/d7aWPFfj+RjmzjUj1YbQtZGU8qRYjjwP4rXuAbe2ktbkLwMP</w:t>
      </w:r>
    </w:p>
    <w:p>
      <w:pPr>
        <w:pStyle w:val="PreformattedText"/>
        <w:bidi w:val="0"/>
        <w:spacing w:before="0" w:after="0"/>
        <w:jc w:val="left"/>
        <w:rPr/>
      </w:pPr>
      <w:r>
        <w:rPr/>
        <w:t>TtfTmiMgJJvb7ewBAt9j3KRpd+YxyMZRa9xyByCL3W5s1xcNYe+h1QRYniZpeYQXMCSeLFb4hvpxAu</w:t>
      </w:r>
    </w:p>
    <w:p>
      <w:pPr>
        <w:pStyle w:val="PreformattedText"/>
        <w:bidi w:val="0"/>
        <w:spacing w:before="0" w:after="0"/>
        <w:jc w:val="left"/>
        <w:rPr/>
      </w:pPr>
      <w:r>
        <w:rPr/>
        <w:t>TxyDf299Ltw049IVNwhrZGD5T2ni97kAAm1hc2x5LW9j5+nS9TlA8DHG5V01gqdxZhcWysCAMgoAYE</w:t>
      </w:r>
    </w:p>
    <w:p>
      <w:pPr>
        <w:pStyle w:val="PreformattedText"/>
        <w:bidi w:val="0"/>
        <w:spacing w:before="0" w:after="0"/>
        <w:jc w:val="left"/>
        <w:rPr/>
      </w:pPr>
      <w:r>
        <w:rPr/>
        <w:t>gjkDu0s/AfGNBSFsDrBVQwYci2QchSwLAjE82IHgX+9m0pVJFrC5h6QAU66iB6gFibm7AjjK1wTcBm</w:t>
      </w:r>
    </w:p>
    <w:p>
      <w:pPr>
        <w:pStyle w:val="PreformattedText"/>
        <w:bidi w:val="0"/>
        <w:spacing w:before="0" w:after="0"/>
        <w:jc w:val="left"/>
        <w:rPr/>
      </w:pPr>
      <w:r>
        <w:rPr/>
        <w:t>Pkewvb9NJkgHQc0d5bEeE+p0LOV8HMkG5VvBJJxBxHHP+I6A/F/h+sZLWv7BJHRxXUGwvdbA8obglQ</w:t>
      </w:r>
    </w:p>
    <w:p>
      <w:pPr>
        <w:pStyle w:val="PreformattedText"/>
        <w:bidi w:val="0"/>
        <w:spacing w:before="0" w:after="0"/>
        <w:jc w:val="left"/>
        <w:rPr/>
      </w:pPr>
      <w:r>
        <w:rPr/>
        <w:t>WbyARa49tGokG3xijcD8JJqRSLEc+4sWVSuVr8m5JswufGP8Wj8/stAXA1JxhVRkATiQCBxkL3JIBs</w:t>
      </w:r>
    </w:p>
    <w:p>
      <w:pPr>
        <w:pStyle w:val="PreformattedText"/>
        <w:bidi w:val="0"/>
        <w:spacing w:before="0" w:after="0"/>
        <w:jc w:val="left"/>
        <w:rPr/>
      </w:pPr>
      <w:r>
        <w:rPr/>
        <w:t>eVFv+WiU1sw9YxVjk5I6GbOjBW7bgjMgi1mPcCTbtBI4ufJGmJqC5/DBiSq/mAPvYot7cL7D/F/Doi</w:t>
      </w:r>
    </w:p>
    <w:p>
      <w:pPr>
        <w:pStyle w:val="PreformattedText"/>
        <w:bidi w:val="0"/>
        <w:spacing w:before="0" w:after="0"/>
        <w:jc w:val="left"/>
        <w:rPr/>
      </w:pPr>
      <w:r>
        <w:rPr/>
        <w:t>HQjwixBFPX2wcWs4HI7SAqk5BlUEqTbt89tuLjRPhAR9TvZgA18SVJ4IVSB22UcH6T72I0ytr73CZ2</w:t>
      </w:r>
    </w:p>
    <w:p>
      <w:pPr>
        <w:pStyle w:val="PreformattedText"/>
        <w:bidi w:val="0"/>
        <w:spacing w:before="0" w:after="0"/>
        <w:jc w:val="left"/>
        <w:rPr/>
      </w:pPr>
      <w:r>
        <w:rPr/>
        <w:t>hRZWtvQqjEqTa17qUBuquSBwT459v+HR4u/KYtG/cL4k9uQBJAIsLX+9svfyNSTBfCPg/HBB4J5PBK</w:t>
      </w:r>
    </w:p>
    <w:p>
      <w:pPr>
        <w:pStyle w:val="PreformattedText"/>
        <w:bidi w:val="0"/>
        <w:spacing w:before="0" w:after="0"/>
        <w:jc w:val="left"/>
        <w:rPr/>
      </w:pPr>
      <w:r>
        <w:rPr/>
        <w:t>8iwI+ru588nHUgjbgOaOY5C7AXItbIEG/d4Bs1xa5tqSAG+qm0clxfuIJsbAHklgQefBbg/wBdSbY8</w:t>
      </w:r>
    </w:p>
    <w:p>
      <w:pPr>
        <w:pStyle w:val="PreformattedText"/>
        <w:bidi w:val="0"/>
        <w:spacing w:before="0" w:after="0"/>
        <w:jc w:val="left"/>
        <w:rPr/>
      </w:pPr>
      <w:r>
        <w:rPr/>
        <w:t>rDz51lf9b1Lvt8kPq/LxyKI5pr2eGKWQJPi4+lzEswv7Z5e2mdl0e5EuqSaajjf+7+2eT37RVfJum5</w:t>
      </w:r>
    </w:p>
    <w:p>
      <w:pPr>
        <w:pStyle w:val="PreformattedText"/>
        <w:bidi w:val="0"/>
        <w:spacing w:before="0" w:after="0"/>
        <w:jc w:val="left"/>
        <w:rPr/>
      </w:pPr>
      <w:r>
        <w:rPr/>
        <w:t>eg/rUsFTu22U0VgYmqZZq6tjd4EAJhpaWip1QSMQwdXdQuI16fZf3aJjxYazmVCWLlBujzuzzm3dqi</w:t>
      </w:r>
    </w:p>
    <w:p>
      <w:pPr>
        <w:pStyle w:val="PreformattedText"/>
        <w:bidi w:val="0"/>
        <w:spacing w:before="0" w:after="0"/>
        <w:jc w:val="left"/>
        <w:rPr/>
      </w:pPr>
      <w:r>
        <w:rPr/>
        <w:t>m2uaueFpaffK7etzlopZvRddq2tYGrJ5WILqkqwYCO/iPE8zNoFVRqyNuVPy8Yam97BhvKJznvUxeW</w:t>
      </w:r>
    </w:p>
    <w:p>
      <w:pPr>
        <w:pStyle w:val="PreformattedText"/>
        <w:bidi w:val="0"/>
        <w:spacing w:before="0" w:after="0"/>
        <w:jc w:val="left"/>
        <w:rPr/>
      </w:pPr>
      <w:r>
        <w:rPr/>
        <w:t>udAfQgq4JUiY+jAZaiRoY4XwUmWmFYZMrkcU+HcuWuPX07Q9Lx5SBio3sZG98r3pp9ro6qSZ6bZzu9</w:t>
      </w:r>
    </w:p>
    <w:p>
      <w:pPr>
        <w:pStyle w:val="PreformattedText"/>
        <w:bidi w:val="0"/>
        <w:spacing w:before="0" w:after="0"/>
        <w:jc w:val="left"/>
        <w:rPr/>
      </w:pPr>
      <w:r>
        <w:rPr/>
        <w:t>c7RSxp+76ytljNaHR2AlrVmaExviAzehE/ao0LeJphuS+9Nm1iyizLIttaUu3w7xDEPVqpafdBTVCy</w:t>
      </w:r>
    </w:p>
    <w:p>
      <w:pPr>
        <w:pStyle w:val="PreformattedText"/>
        <w:bidi w:val="0"/>
        <w:spacing w:before="0" w:after="0"/>
        <w:jc w:val="left"/>
        <w:rPr/>
      </w:pPr>
      <w:r>
        <w:rPr/>
        <w:t>oH2Da1eD9+7/Uyhw/zYpJJKKBQ2CVVUCxKRPrbUgnb47xfh+sskMVLHWVzuM3rS1FesEdp3Fb+50+a</w:t>
      </w:r>
    </w:p>
    <w:p>
      <w:pPr>
        <w:pStyle w:val="PreformattedText"/>
        <w:bidi w:val="0"/>
        <w:spacing w:before="0" w:after="0"/>
        <w:jc w:val="left"/>
        <w:rPr/>
      </w:pPr>
      <w:r>
        <w:rPr/>
        <w:t>9Cl2tA70m0v+eOA0EFOZDkJHjlYBU9TLSdiClzlDkrZhbEWk5FRS0G2TpSRpClXQVe9VpWlSWWaPch</w:t>
      </w:r>
    </w:p>
    <w:p>
      <w:pPr>
        <w:pStyle w:val="PreformattedText"/>
        <w:bidi w:val="0"/>
        <w:spacing w:before="0" w:after="0"/>
        <w:jc w:val="left"/>
        <w:rPr/>
      </w:pPr>
      <w:r>
        <w:rPr/>
        <w:t>HFT06q7j0o5WWSUQZq0McfpjNcmLhC4qLcd6c/DfLhzkB5+1Kl3lzDSUCSIJJJvk0QyJ6XqSTPPvG8</w:t>
      </w:r>
    </w:p>
    <w:p>
      <w:pPr>
        <w:pStyle w:val="PreformattedText"/>
        <w:bidi w:val="0"/>
        <w:spacing w:before="0" w:after="0"/>
        <w:jc w:val="left"/>
        <w:rPr/>
      </w:pPr>
      <w:r>
        <w:rPr/>
        <w:t>VNYU4MT+nDle4kuqHhuMIAemoltlxMbbVDNU7bUS1WELV1dQR1TsuKyw1RSeakVohfuoqNhe9l+nG2</w:t>
      </w:r>
    </w:p>
    <w:p>
      <w:pPr>
        <w:pStyle w:val="PreformattedText"/>
        <w:bidi w:val="0"/>
        <w:spacing w:before="0" w:after="0"/>
        <w:jc w:val="left"/>
        <w:rPr/>
      </w:pPr>
      <w:r>
        <w:rPr/>
        <w:t>mEQ4ZcusyLZKDrcxZ6l9zoul5RSxQwbjuEdBWy3Y1Ah2xaiqoaeoDEJBTfu+eSz2yLw5flY6JZVpO3</w:t>
      </w:r>
    </w:p>
    <w:p>
      <w:pPr>
        <w:pStyle w:val="PreformattedText"/>
        <w:bidi w:val="0"/>
        <w:spacing w:before="0" w:after="0"/>
        <w:jc w:val="left"/>
        <w:rPr/>
      </w:pPr>
      <w:r>
        <w:rPr/>
        <w:t>Nkfs4/3TKjJ97T8JHOtqiCGJ2p0SCPb+m6KRUmaSNYaiulWJJH7rPUSKuR9gW7V0KkVIYjjeXUU2Af</w:t>
      </w:r>
    </w:p>
    <w:p>
      <w:pPr>
        <w:pStyle w:val="PreformattedText"/>
        <w:bidi w:val="0"/>
        <w:spacing w:before="0" w:after="0"/>
        <w:jc w:val="left"/>
        <w:rPr/>
      </w:pPr>
      <w:r>
        <w:rPr/>
        <w:t>iBK+oTuO9SHb9tgaqq9xWCl2+mbCCCRru7RzyscKelUwzPJNJZUhhZ5SuGmOClk3zF2AQgZcxj/dN+</w:t>
      </w:r>
    </w:p>
    <w:p>
      <w:pPr>
        <w:pStyle w:val="PreformattedText"/>
        <w:bidi w:val="0"/>
        <w:spacing w:before="0" w:after="0"/>
        <w:jc w:val="left"/>
        <w:rPr/>
      </w:pPr>
      <w:r>
        <w:rPr/>
        <w:t>pHn2no7pySmqunOn6ij3fqbexEsS9TdWVFUhbefVdhI+zwU00lFtUT4KYZpKi3qTO2kQcgalTdZuEa</w:t>
      </w:r>
    </w:p>
    <w:p>
      <w:pPr>
        <w:pStyle w:val="PreformattedText"/>
        <w:bidi w:val="0"/>
        <w:spacing w:before="0" w:after="0"/>
        <w:jc w:val="left"/>
        <w:rPr/>
      </w:pPr>
      <w:r>
        <w:rPr/>
        <w:t>DCmMEOnFvleeEgJlqKjZpqMRPLXw7/AFqwOhVfVpdwilAhRWYET/ORRsW+jGTK/a2hvYjTwhV1UXF5</w:t>
      </w:r>
    </w:p>
    <w:p>
      <w:pPr>
        <w:pStyle w:val="PreformattedText"/>
        <w:bidi w:val="0"/>
        <w:spacing w:before="0" w:after="0"/>
        <w:jc w:val="left"/>
        <w:rPr/>
      </w:pPr>
      <w:r>
        <w:rPr/>
        <w:t>adasEXXHU0PrevSJSJXU9VTsgroZdooI6ySKimkcJDGaudg5F/ViRijXx0tSplURw+LKdI01UVAwt0</w:t>
      </w:r>
    </w:p>
    <w:p>
      <w:pPr>
        <w:pStyle w:val="PreformattedText"/>
        <w:bidi w:val="0"/>
        <w:spacing w:before="0" w:after="0"/>
        <w:jc w:val="left"/>
        <w:rPr/>
      </w:pPr>
      <w:r>
        <w:rPr/>
        <w:t>1+j6sH0wSq6coNu7Zdwg2Ppyqps3KOldW9TbzUSzqcrvJNT/lNsWMZbuZdb2hGp4N6xx+VMUbNkqnj</w:t>
      </w:r>
    </w:p>
    <w:p>
      <w:pPr>
        <w:pStyle w:val="PreformattedText"/>
        <w:bidi w:val="0"/>
        <w:spacing w:before="0" w:after="0"/>
        <w:jc w:val="left"/>
        <w:rPr/>
      </w:pPr>
      <w:r>
        <w:rPr/>
        <w:t>b8YFhqQ/Vc9PEaiWR4ZKimZsPUmShp54pRK3NlUFy4te65ffUNzRJA5DLDAbQQRoZn1EpqjfDPM9Mf</w:t>
      </w:r>
    </w:p>
    <w:p>
      <w:pPr>
        <w:pStyle w:val="PreformattedText"/>
        <w:bidi w:val="0"/>
        <w:spacing w:before="0" w:after="0"/>
        <w:jc w:val="left"/>
        <w:rPr/>
      </w:pPr>
      <w:r>
        <w:rPr/>
        <w:t>VSPbHUGOnEgqKWrSnq5GBNLGGkv6qq0YkVfV7HyWKoKrrpaaLENVtB9bSw1NfW7eKLKs3fprqKKikm</w:t>
      </w:r>
    </w:p>
    <w:p>
      <w:pPr>
        <w:pStyle w:val="PreformattedText"/>
        <w:bidi w:val="0"/>
        <w:spacing w:before="0" w:after="0"/>
        <w:jc w:val="left"/>
        <w:rPr/>
      </w:pPr>
      <w:r>
        <w:rPr/>
        <w:t>GTQ7lT7JWTQrIHhI+UnpxVRlkvIJPRZbLrp+jwmddMRZhu/Gc30hpTV9bcp+Eq7pCqiotp27cYPUaP</w:t>
      </w:r>
    </w:p>
    <w:p>
      <w:pPr>
        <w:pStyle w:val="PreformattedText"/>
        <w:bidi w:val="0"/>
        <w:spacing w:before="0" w:after="0"/>
        <w:jc w:val="left"/>
        <w:rPr/>
      </w:pPr>
      <w:r>
        <w:rPr/>
        <w:t>bt9jFLErogNJVw0yxQOSf96aSoZWuCCadT+UqHsgb3XLxnOVgjAqdAN38p2bX7fTbx8MI+sJwJN86J</w:t>
      </w:r>
    </w:p>
    <w:p>
      <w:pPr>
        <w:pStyle w:val="PreformattedText"/>
        <w:bidi w:val="0"/>
        <w:spacing w:before="0" w:after="0"/>
        <w:jc w:val="left"/>
        <w:rPr/>
      </w:pPr>
      <w:r>
        <w:rPr/>
        <w:t>+OLbFXwVBiWjXpfqrb6WooLR08Q+XCV0VGZSuEbCFn+t2OgU3FPbldiFp1OUe9OkENXYgt/3tM5M3s</w:t>
      </w:r>
    </w:p>
    <w:p>
      <w:pPr>
        <w:pStyle w:val="PreformattedText"/>
        <w:bidi w:val="0"/>
        <w:spacing w:before="0" w:after="0"/>
        <w:jc w:val="left"/>
        <w:rPr/>
      </w:pPr>
      <w:r>
        <w:rPr/>
        <w:t>acu9C0k25bZ1r0UoUQmSbcqOMyL6fzG2pV1QSCI/memjkjhYEWyU6YrA4Aji05lJiGKHXEyHbzDBXb</w:t>
      </w:r>
    </w:p>
    <w:p>
      <w:pPr>
        <w:pStyle w:val="PreformattedText"/>
        <w:bidi w:val="0"/>
        <w:spacing w:before="0" w:after="0"/>
        <w:jc w:val="left"/>
        <w:rPr/>
      </w:pPr>
      <w:r>
        <w:rPr/>
        <w:t>G6yRSIrR01J8xGotHuSVCxUs00TGzWBjy5veQ2x0vTLB9DqsNUs9Ei3C3190yA7F6VN1ztRqy0VHW+</w:t>
      </w:r>
    </w:p>
    <w:p>
      <w:pPr>
        <w:pStyle w:val="PreformattedText"/>
        <w:bidi w:val="0"/>
        <w:spacing w:before="0" w:after="0"/>
        <w:jc w:val="left"/>
        <w:rPr/>
      </w:pPr>
      <w:r>
        <w:rPr/>
        <w:t>tFLIqCVoVRYKrKVH4ntPTyZKfZtdI71O53ZzgCrkW3GkEk/FqNzgQOr/vDeDFmRGFkR/WKPEDaJnij</w:t>
      </w:r>
    </w:p>
    <w:p>
      <w:pPr>
        <w:pStyle w:val="PreformattedText"/>
        <w:bidi w:val="0"/>
        <w:spacing w:before="0" w:after="0"/>
        <w:jc w:val="left"/>
        <w:rPr/>
      </w:pPr>
      <w:r>
        <w:rPr/>
        <w:t>vYe+s1SAoJOkumLGw4TsH4fyibaNhr1GMnzdD+JGXVTGFajqvmSTw2TMEUAEMv215XbDg7z2vo6+NM</w:t>
      </w:r>
    </w:p>
    <w:p>
      <w:pPr>
        <w:pStyle w:val="PreformattedText"/>
        <w:bidi w:val="0"/>
        <w:spacing w:before="0" w:after="0"/>
        <w:jc w:val="left"/>
        <w:rPr/>
      </w:pPr>
      <w:r>
        <w:rPr/>
        <w:t>9GAnVHRaxxUZV2CLBLPHV2a6elJKywTr6Zyjb0vq9mK5ZD83Gr6gE8Z6vY1sPky4dohAk9MsrLgnoF</w:t>
      </w:r>
    </w:p>
    <w:p>
      <w:pPr>
        <w:pStyle w:val="PreformattedText"/>
        <w:bidi w:val="0"/>
        <w:spacing w:before="0" w:after="0"/>
        <w:jc w:val="left"/>
        <w:rPr/>
      </w:pPr>
      <w:r>
        <w:rPr/>
        <w:t>ApAiVGUSxs2IqYy7MWy7hirNrn1cSL2xnYpEggHhJjtdNIZgvqJHEpwjCqo+Xljd/TjGLHLKMXW97Z</w:t>
      </w:r>
    </w:p>
    <w:p>
      <w:pPr>
        <w:pStyle w:val="PreformattedText"/>
        <w:bidi w:val="0"/>
        <w:spacing w:before="0" w:after="0"/>
        <w:jc w:val="left"/>
        <w:rPr/>
      </w:pPr>
      <w:r>
        <w:rPr/>
        <w:t>WX+HSjsq6iPU9SLeP5yZU9PDgmAUOi54yRzI92IGZXkw3KsoJUt3DI49ulGLA36R1LAADjJbHQzRI8</w:t>
      </w:r>
    </w:p>
    <w:p>
      <w:pPr>
        <w:pStyle w:val="PreformattedText"/>
        <w:bidi w:val="0"/>
        <w:spacing w:before="0" w:after="0"/>
        <w:jc w:val="left"/>
        <w:rPr/>
      </w:pPr>
      <w:r>
        <w:rPr/>
        <w:t>kOKz4EYHkkyBFkjVQoxACra1rg86GSTc8TGRTsDYbzQlTQtUNnHiXVY4jG8YDMWUtIrWHLgItrX4YL</w:t>
      </w:r>
    </w:p>
    <w:p>
      <w:pPr>
        <w:pStyle w:val="PreformattedText"/>
        <w:bidi w:val="0"/>
        <w:spacing w:before="0" w:after="0"/>
        <w:jc w:val="left"/>
        <w:rPr/>
      </w:pPr>
      <w:r>
        <w:rPr/>
        <w:t>reS9VkxsQRpCyQQly1QWWYBI0srLEC7LcSFBbOy3KA8aotoANLTYBOgh+jjVVEdYRNFLNJFCojeTMo</w:t>
      </w:r>
    </w:p>
    <w:p>
      <w:pPr>
        <w:pStyle w:val="PreformattedText"/>
        <w:bidi w:val="0"/>
        <w:spacing w:before="0" w:after="0"/>
        <w:jc w:val="left"/>
        <w:rPr/>
      </w:pPr>
      <w:r>
        <w:rPr/>
        <w:t>wESPhGhYEFb5km1myGs8TwxlNS0uGuJLBtNVBGJFWTBAEkVEaVamOxZQgViSFYrcWHP9daDG2ImMba</w:t>
      </w:r>
    </w:p>
    <w:p>
      <w:pPr>
        <w:pStyle w:val="PreformattedText"/>
        <w:bidi w:val="0"/>
        <w:spacing w:before="0" w:after="0"/>
        <w:jc w:val="left"/>
        <w:rPr/>
      </w:pPr>
      <w:r>
        <w:rPr/>
        <w:t>k69YtFAkMxkcScLCGMpjjEAYACSnYJiFa/u3aystsm1bNYFSdfGUVuBjwh6mpkBE0ZeeIi8omjyJGW</w:t>
      </w:r>
    </w:p>
    <w:p>
      <w:pPr>
        <w:pStyle w:val="PreformattedText"/>
        <w:bidi w:val="0"/>
        <w:spacing w:before="0" w:after="0"/>
        <w:jc w:val="left"/>
        <w:rPr/>
      </w:pPr>
      <w:r>
        <w:rPr/>
        <w:t>BZO0tT3LcG4AKjFWy0J2NrX1haa2Nxwkz25Y6Nhmlmf6pHsjevL2q8iyMCcYzyzKST228HShYtqy3E</w:t>
      </w:r>
    </w:p>
    <w:p>
      <w:pPr>
        <w:pStyle w:val="PreformattedText"/>
        <w:bidi w:val="0"/>
        <w:spacing w:before="0" w:after="0"/>
        <w:jc w:val="left"/>
        <w:rPr/>
      </w:pPr>
      <w:r>
        <w:rPr/>
        <w:t>6NJLDQ8JKYKaRJvWadbOHMdLGywRkOfRWcqJHEqf3B7e4rrJupNuMMCOAN4aNFEA7PNHE00dhMWeWR</w:t>
      </w:r>
    </w:p>
    <w:p>
      <w:pPr>
        <w:pStyle w:val="PreformattedText"/>
        <w:bidi w:val="0"/>
        <w:spacing w:before="0" w:after="0"/>
        <w:jc w:val="left"/>
        <w:rPr/>
      </w:pPr>
      <w:r>
        <w:rPr/>
        <w:t>JfTxV2FOSwiPsABZo+7yus4hjrMFsbWGkGwbWGhjBIAjt6iIDHUI6kmQRqUsackqCcQFC8OWy1jlzt</w:t>
      </w:r>
    </w:p>
    <w:p>
      <w:pPr>
        <w:pStyle w:val="PreformattedText"/>
        <w:bidi w:val="0"/>
        <w:spacing w:before="0" w:after="0"/>
        <w:jc w:val="left"/>
        <w:rPr/>
      </w:pPr>
      <w:r>
        <w:rPr/>
        <w:t>0tNXFgTpeDamjV7yvHLKA5Bef1WaJFDYrGQhMAALWU+QvcdbDC4sdZGpm9zFvkEpvTaaaHN83p6Qv8</w:t>
      </w:r>
    </w:p>
    <w:p>
      <w:pPr>
        <w:pStyle w:val="PreformattedText"/>
        <w:bidi w:val="0"/>
        <w:spacing w:before="0" w:after="0"/>
        <w:jc w:val="left"/>
        <w:rPr/>
      </w:pPr>
      <w:r>
        <w:rPr/>
        <w:t>vEYJFDE+jZiwPjNsu4lcQw0RGNwLxWqN1geLTWGGod2P4MbT5NUTLAoklQgqiJeS5RWVlB/4tNqV4L</w:t>
      </w:r>
    </w:p>
    <w:p>
      <w:pPr>
        <w:pStyle w:val="PreformattedText"/>
        <w:bidi w:val="0"/>
        <w:spacing w:before="0" w:after="0"/>
        <w:jc w:val="left"/>
        <w:rPr/>
      </w:pPr>
      <w:r>
        <w:rPr/>
        <w:t>OcyNcmKJSLIJ1USLBEVWQSKpjkkAKjlSz+mnda5IZvqX31oC9tNYMjxESqll7WnjiQS4iCO4yhAUCM</w:t>
      </w:r>
    </w:p>
    <w:p>
      <w:pPr>
        <w:pStyle w:val="PreformattedText"/>
        <w:bidi w:val="0"/>
        <w:spacing w:before="0" w:after="0"/>
        <w:jc w:val="left"/>
        <w:rPr/>
      </w:pPr>
      <w:r>
        <w:rPr/>
        <w:t>3WS3rFlYKh47su3V4nTTjLBsQZFaupWjMNPCPTRWkj9Rz+IwlVgyrYlZH/iFzx+bW1UjW/1Sm3wfek</w:t>
      </w:r>
    </w:p>
    <w:p>
      <w:pPr>
        <w:pStyle w:val="PreformattedText"/>
        <w:bidi w:val="0"/>
        <w:spacing w:before="0" w:after="0"/>
        <w:jc w:val="left"/>
        <w:rPr/>
      </w:pPr>
      <w:r>
        <w:rPr/>
        <w:t>Kq9wMStIsLvZgFQSBSyqGGQjDEIhvcg+Py6IgUnERdxjYhusrnf681KiMFmVZMrALeSW5IgRFXhbuA</w:t>
      </w:r>
    </w:p>
    <w:p>
      <w:pPr>
        <w:pStyle w:val="PreformattedText"/>
        <w:bidi w:val="0"/>
        <w:spacing w:before="0" w:after="0"/>
        <w:jc w:val="left"/>
        <w:rPr/>
      </w:pPr>
      <w:r>
        <w:rPr/>
        <w:t>zH+bwumEXHgMouWIUjpKS6nnDetBgnYxYqhKiJRlkiJcBgMUCse0ZHy2miQMQOkR2gAZA8AJRu70jV</w:t>
      </w:r>
    </w:p>
    <w:p>
      <w:pPr>
        <w:pStyle w:val="PreformattedText"/>
        <w:bidi w:val="0"/>
        <w:spacing w:before="0" w:after="0"/>
        <w:jc w:val="left"/>
        <w:rPr/>
      </w:pPr>
      <w:r>
        <w:rPr/>
        <w:t>GUbOUX0zUSSxAnti57FK98hXtHhe5cvp0zTHHwGk5FQX0Mr+tpizuYlKpHE3ppkbxCQFRdQCcgqty3</w:t>
      </w:r>
    </w:p>
    <w:p>
      <w:pPr>
        <w:pStyle w:val="PreformattedText"/>
        <w:bidi w:val="0"/>
        <w:spacing w:before="0" w:after="0"/>
        <w:jc w:val="left"/>
        <w:rPr/>
      </w:pPr>
      <w:r>
        <w:rPr/>
        <w:t>Jy7dNBxYXOsWZbDjKs3qkzqmiUZAURV1lMi4SyyMw/J2gOtybWJGjI193jE3VTcdbSmP3fT1vUvytR</w:t>
      </w:r>
    </w:p>
    <w:p>
      <w:pPr>
        <w:pStyle w:val="PreformattedText"/>
        <w:bidi w:val="0"/>
        <w:spacing w:before="0" w:after="0"/>
        <w:jc w:val="left"/>
        <w:rPr/>
      </w:pPr>
      <w:r>
        <w:rPr/>
        <w:t>TNIlZU7VSoyOBKKiiqVqZU7CMEkRZAGFzbH+JjpioWXZla+8vH55zKaqa+JvZj/L/dGUSNUwz0i1EV</w:t>
      </w:r>
    </w:p>
    <w:p>
      <w:pPr>
        <w:pStyle w:val="PreformattedText"/>
        <w:bidi w:val="0"/>
        <w:spacing w:before="0" w:after="0"/>
        <w:jc w:val="left"/>
        <w:rPr/>
      </w:pPr>
      <w:r>
        <w:rPr/>
        <w:t>FhLMsBqSVWaeKvnPy87op9IPIVEbNwGt9KaVJsy5HmhlW+Wul+98dYM6a2w//jB+IEQMslOem6lg0/</w:t>
      </w:r>
    </w:p>
    <w:p>
      <w:pPr>
        <w:pStyle w:val="PreformattedText"/>
        <w:bidi w:val="0"/>
        <w:spacing w:before="0" w:after="0"/>
        <w:jc w:val="left"/>
        <w:rPr/>
      </w:pPr>
      <w:r>
        <w:rPr/>
        <w:t>ZUNuFcKORjZA3phYlYEMCCPp11a75bHTN96/8ALObSplds2ixLLb728+ehjY4id3kb0GkSNad0dZQC</w:t>
      </w:r>
    </w:p>
    <w:p>
      <w:pPr>
        <w:pStyle w:val="PreformattedText"/>
        <w:bidi w:val="0"/>
        <w:spacing w:before="0" w:after="0"/>
        <w:jc w:val="left"/>
        <w:rPr/>
      </w:pPr>
      <w:r>
        <w:rPr/>
        <w:t>F9eGGORmZQO4hRzex+sa51U/u8vWjyWDkjuwnutQtR1JutZUSNeet2pfVmB9aOtlllgWecQoqYqZJG</w:t>
      </w:r>
    </w:p>
    <w:p>
      <w:pPr>
        <w:pStyle w:val="PreformattedText"/>
        <w:bidi w:val="0"/>
        <w:spacing w:before="0" w:after="0"/>
        <w:jc w:val="left"/>
        <w:rPr/>
      </w:pPr>
      <w:r>
        <w:rPr/>
        <w:t>JFlYYqONXRstOkL6b0j3LOTxa0pXdqaafbeooRHGxFHNK0cdk/2vaqr1fV9O5OMlP6j/qzEfVrr7Ox</w:t>
      </w:r>
    </w:p>
    <w:p>
      <w:pPr>
        <w:pStyle w:val="PreformattedText"/>
        <w:bidi w:val="0"/>
        <w:spacing w:before="0" w:after="0"/>
        <w:jc w:val="left"/>
        <w:rPr/>
      </w:pPr>
      <w:r>
        <w:rPr/>
        <w:t>WpSt4/wzibWL0KgA1t/EIF6QpX3LZarafWp2p62m3WcKWs0UlBFT7pBKZVNw+MFQlmUqgb6sn10a4s</w:t>
      </w:r>
    </w:p>
    <w:p>
      <w:pPr>
        <w:pStyle w:val="PreformattedText"/>
        <w:bidi w:val="0"/>
        <w:spacing w:before="0" w:after="0"/>
        <w:jc w:val="left"/>
        <w:rPr/>
      </w:pPr>
      <w:r>
        <w:rPr/>
        <w:t>9NxxXy05uyjKm6v70UgV6uq2MSAKs25SyUaYH1AYakyLGeQFd6elIAAAyhubX1HKqDbwmkBZqYt3o9</w:t>
      </w:r>
    </w:p>
    <w:p>
      <w:pPr>
        <w:pStyle w:val="PreformattedText"/>
        <w:bidi w:val="0"/>
        <w:spacing w:before="0" w:after="0"/>
        <w:jc w:val="left"/>
        <w:rPr/>
      </w:pPr>
      <w:r>
        <w:rPr/>
        <w:t>r3MnSlRWQRh982WpfaizhZI6KglqJ67ZK6DMky1as24QQkqBArIy5OVxDa1SmL3RphmOLso3l3f7Wk</w:t>
      </w:r>
    </w:p>
    <w:p>
      <w:pPr>
        <w:pStyle w:val="PreformattedText"/>
        <w:bidi w:val="0"/>
        <w:spacing w:before="0" w:after="0"/>
        <w:jc w:val="left"/>
        <w:rPr/>
      </w:pPr>
      <w:r>
        <w:rPr/>
        <w:t>RycvWxrm09Rs0CrmWdUqUhadzJl3NU4RzBDzyxvl26YU4lbgWvMWLhrHW0lnSG7EbnQRTgtSBMzG7R</w:t>
      </w:r>
    </w:p>
    <w:p>
      <w:pPr>
        <w:pStyle w:val="PreformattedText"/>
        <w:bidi w:val="0"/>
        <w:spacing w:before="0" w:after="0"/>
        <w:jc w:val="left"/>
        <w:rPr/>
      </w:pPr>
      <w:r>
        <w:rPr/>
        <w:t>xUzR1ULJuS5LHcRYBZOcu6P20rtNNSCxte8d2dyWRCNLf+pZVNt0/wDrBT7SjR1cde1VSsUQ/LtSQ4</w:t>
      </w:r>
    </w:p>
    <w:p>
      <w:pPr>
        <w:pStyle w:val="PreformattedText"/>
        <w:bidi w:val="0"/>
        <w:spacing w:before="0" w:after="0"/>
        <w:jc w:val="left"/>
        <w:rPr/>
      </w:pPr>
      <w:r>
        <w:rPr/>
        <w:t>PR7iCCCY4o4YHOQV+08YnXMbRTrcpOgoyZRbRhJftNLLBW0Z7o8N2kpKapVGX06qSCPb8G9F1wjllq</w:t>
      </w:r>
    </w:p>
    <w:p>
      <w:pPr>
        <w:pStyle w:val="PreformattedText"/>
        <w:bidi w:val="0"/>
        <w:spacing w:before="0" w:after="0"/>
        <w:jc w:val="left"/>
        <w:rPr/>
      </w:pPr>
      <w:r>
        <w:rPr/>
        <w:t>Y5FbyPR/Le+rWmzIHAymGYIwDHGSDrejmTeJWYCU7v0l051NRGJUZJqyHb6OdnZpBzZoaz6ASW7VyG</w:t>
      </w:r>
    </w:p>
    <w:p>
      <w:pPr>
        <w:pStyle w:val="PreformattedText"/>
        <w:bidi w:val="0"/>
        <w:spacing w:before="0" w:after="0"/>
        <w:jc w:val="left"/>
        <w:rPr/>
      </w:pPr>
      <w:r>
        <w:rPr/>
        <w:t>jUiqqwJEG5ZypPH/uRPaWq2rY9pNZBST7dJM0rzkJSndnc7zO8jmP8AyNNHBGLgFo1RsgyjQq4BZWE</w:t>
      </w:r>
    </w:p>
    <w:p>
      <w:pPr>
        <w:pStyle w:val="PreformattedText"/>
        <w:bidi w:val="0"/>
        <w:spacing w:before="0" w:after="0"/>
        <w:jc w:val="left"/>
        <w:rPr/>
      </w:pPr>
      <w:r>
        <w:rPr/>
        <w:t>tPAcUylp9BbjBF8RBT7g+4y0tbEfnlmjihn+WhVG3GH0FBSapTbnrHjYjk06fw6LTdlsX3gv3SlQOX</w:t>
      </w:r>
    </w:p>
    <w:p>
      <w:pPr>
        <w:pStyle w:val="PreformattedText"/>
        <w:bidi w:val="0"/>
        <w:spacing w:before="0" w:after="0"/>
        <w:jc w:val="left"/>
        <w:rPr/>
      </w:pPr>
      <w:r>
        <w:rPr/>
        <w:t>scL+W3Z6PfAau23ZOpd126qlmqaFZOnot2pY6hYKHeOlqyo3Dp6atWnZT6lTHR9S7bWL6hS+UqY++n</w:t>
      </w:r>
    </w:p>
    <w:p>
      <w:pPr>
        <w:pStyle w:val="PreformattedText"/>
        <w:bidi w:val="0"/>
        <w:spacing w:before="0" w:after="0"/>
        <w:jc w:val="left"/>
        <w:rPr/>
      </w:pPr>
      <w:r>
        <w:rPr/>
        <w:t>qFRRVZQ28wW6+7FtoRghHyrT2q/ZKqqmPpyk2KvX0922/wD1mlaWoRotwOzx11JttHFU07qcYUrKD0</w:t>
      </w:r>
    </w:p>
    <w:p>
      <w:pPr>
        <w:pStyle w:val="PreformattedText"/>
        <w:bidi w:val="0"/>
        <w:spacing w:before="0" w:after="0"/>
        <w:jc w:val="left"/>
        <w:rPr/>
      </w:pPr>
      <w:r>
        <w:rPr/>
        <w:t>4Wy9R0qIpuW16TZWBUU7cRPN7XcHO+8k7vWtV44vUC5+jlmuRV2VgCb8k5YL3C3P1c6OKBUkryxFqw</w:t>
      </w:r>
    </w:p>
    <w:p>
      <w:pPr>
        <w:pStyle w:val="PreformattedText"/>
        <w:bidi w:val="0"/>
        <w:spacing w:before="0" w:after="0"/>
        <w:jc w:val="left"/>
        <w:rPr/>
      </w:pPr>
      <w:r>
        <w:rPr/>
        <w:t>Ya92STb6qMIAASDiAVsoC2FmPnJv1+41rsCcSTFKm0rqF3rSSUqM+bcksQBySQCD2nkeDifbz7ZaZC</w:t>
      </w:r>
    </w:p>
    <w:p>
      <w:pPr>
        <w:pStyle w:val="PreformattedText"/>
        <w:bidi w:val="0"/>
        <w:spacing w:before="0" w:after="0"/>
        <w:jc w:val="left"/>
        <w:rPr/>
      </w:pPr>
      <w:r>
        <w:rPr/>
        <w:t>4iwnNfmMzUx2BIJxP1HI8AYsLniyt2+Ob/APFrUzFoFCgACwx4K2BxPsOf7WNrnQ3vbXx/6hFF/hb8</w:t>
      </w:r>
    </w:p>
    <w:p>
      <w:pPr>
        <w:pStyle w:val="PreformattedText"/>
        <w:bidi w:val="0"/>
        <w:spacing w:before="0" w:after="0"/>
        <w:jc w:val="left"/>
        <w:rPr/>
      </w:pPr>
      <w:r>
        <w:rPr/>
        <w:t>zDe3Flb6MQQCLAkMCPfLn+L386C2IK4tpCAEE66NpaSymtEARdAeLMPpQLyQL/rfk30MhuLQlM4OFJ</w:t>
      </w:r>
    </w:p>
    <w:p>
      <w:pPr>
        <w:pStyle w:val="PreformattedText"/>
        <w:bidi w:val="0"/>
        <w:spacing w:before="0" w:after="0"/>
        <w:jc w:val="left"/>
        <w:rPr/>
      </w:pPr>
      <w:r>
        <w:rPr/>
        <w:t>xF9YU24GSYXT6WVz7+BirNf6msPOguFVSQAsaFyoLcWkikUL6fHAuO72yJLi97vyLcc6CrZC80VsL3</w:t>
      </w:r>
    </w:p>
    <w:p>
      <w:pPr>
        <w:pStyle w:val="PreformattedText"/>
        <w:bidi w:val="0"/>
        <w:spacing w:before="0" w:after="0"/>
        <w:jc w:val="left"/>
        <w:rPr/>
      </w:pPr>
      <w:r>
        <w:rPr/>
        <w:t>AEXfgqQLggdvgAeeDf6gD5/66Yp8pHiZQIOseUVKzTQM+RAmDc8ubEAFgeLDt5P30bIBCvWWAxe19y</w:t>
      </w:r>
    </w:p>
    <w:p>
      <w:pPr>
        <w:pStyle w:val="PreformattedText"/>
        <w:bidi w:val="0"/>
        <w:spacing w:before="0" w:after="0"/>
        <w:jc w:val="left"/>
        <w:rPr/>
      </w:pPr>
      <w:r>
        <w:rPr/>
        <w:t>38UsWBOyMrmW5GIurEHyQT4IHAt9/bStixJAjEHVqhVZWJAYMFuTdTcnm3kkm1vH66IiWIAOkomwJ8</w:t>
      </w:r>
    </w:p>
    <w:p>
      <w:pPr>
        <w:pStyle w:val="PreformattedText"/>
        <w:bidi w:val="0"/>
        <w:spacing w:before="0" w:after="0"/>
        <w:jc w:val="left"/>
        <w:rPr/>
      </w:pPr>
      <w:r>
        <w:rPr/>
        <w:t>JUW6ACWYZMpyYu5BAHdcMDcX5tzzyuOmXDXDW1gAb6iMqVryKAeC6+Rdnsb+fGQPnwRoNgL28ZLEcR</w:t>
      </w:r>
    </w:p>
    <w:p>
      <w:pPr>
        <w:pStyle w:val="PreformattedText"/>
        <w:bidi w:val="0"/>
        <w:spacing w:before="0" w:after="0"/>
        <w:jc w:val="left"/>
        <w:rPr/>
      </w:pPr>
      <w:r>
        <w:rPr/>
        <w:t>aWjsfPp2t+jGwBvc/STwoVvfS5JJJMtQCTlwlr7U11W4FibAnI2sAL2HP/AF1UKMSLDUSwaFrqvJJI</w:t>
      </w:r>
    </w:p>
    <w:p>
      <w:pPr>
        <w:pStyle w:val="PreformattedText"/>
        <w:bidi w:val="0"/>
        <w:spacing w:before="0" w:after="0"/>
        <w:jc w:val="left"/>
        <w:rPr/>
      </w:pPr>
      <w:r>
        <w:rPr/>
        <w:t>A4uSSvN7/fn+mssbA24wTCzWHCHka4Pkk/Va3BtwbDi5GtTNiBY8wn0j3UjyLfcg/wAx8caw/CWGKu</w:t>
      </w:r>
    </w:p>
    <w:p>
      <w:pPr>
        <w:pStyle w:val="PreformattedText"/>
        <w:bidi w:val="0"/>
        <w:spacing w:before="0" w:after="0"/>
        <w:jc w:val="left"/>
        <w:rPr/>
      </w:pPr>
      <w:r>
        <w:rPr/>
        <w:t>pkT3F7lh73twbXFrduQ4Fx/bWUGt4dsbb1rf8AcrndnBJBJsbg34u1zwq4+1r3vY6Yp3yFoBioN72W</w:t>
      </w:r>
    </w:p>
    <w:p>
      <w:pPr>
        <w:pStyle w:val="PreformattedText"/>
        <w:bidi w:val="0"/>
        <w:spacing w:before="0" w:after="0"/>
        <w:jc w:val="left"/>
        <w:rPr/>
      </w:pPr>
      <w:r>
        <w:rPr/>
        <w:t>QetaxYtybcN4uDYc/ck+NGBINxAutMozrxgyG3rc2FgRccEh/wCbix44F+MdZq8PpGCpAXY9bQ7CSV</w:t>
      </w:r>
    </w:p>
    <w:p>
      <w:pPr>
        <w:pStyle w:val="PreformattedText"/>
        <w:bidi w:val="0"/>
        <w:spacing w:before="0" w:after="0"/>
        <w:jc w:val="left"/>
        <w:rPr/>
      </w:pPr>
      <w:r>
        <w:rPr/>
        <w:t>AvdseOSLeQCx9jzb786BG4NriQ4sxuS1/cHg3H9PH6c6NR7/wi9c8qgQXNiU5VR2gYE2FzfEAg8La3</w:t>
      </w:r>
    </w:p>
    <w:p>
      <w:pPr>
        <w:pStyle w:val="PreformattedText"/>
        <w:bidi w:val="0"/>
        <w:spacing w:before="0" w:after="0"/>
        <w:jc w:val="left"/>
        <w:rPr/>
      </w:pPr>
      <w:r>
        <w:rPr/>
        <w:t>+emoDQEX3YJDWclcjYk8YklSQe3gXUEf1GghSTiTa0AoLHIHS8MUznJQSLXy5ta/k2a/gf20Ic7fD9</w:t>
      </w:r>
    </w:p>
    <w:p>
      <w:pPr>
        <w:pStyle w:val="PreformattedText"/>
        <w:bidi w:val="0"/>
        <w:spacing w:before="0" w:after="0"/>
        <w:jc w:val="left"/>
        <w:rPr/>
      </w:pPr>
      <w:r>
        <w:rPr/>
        <w:t>Ix4NlJjSt2KD/Cb3/qO3j3t/bQpO58/wCUfkgXubEgE3BI+5AItyPNrcaknDFuP+ILqScXsD4ZQcxe</w:t>
      </w:r>
    </w:p>
    <w:p>
      <w:pPr>
        <w:pStyle w:val="PreformattedText"/>
        <w:bidi w:val="0"/>
        <w:spacing w:before="0" w:after="0"/>
        <w:jc w:val="left"/>
        <w:rPr/>
      </w:pPr>
      <w:r>
        <w:rPr/>
        <w:t>485n7fpx9WmJVzp7JC69bZW4JubDwL/YggDg/wBO7Upd35/zlSvd5tbi+RY3tYMSpPayj81h58aPSB</w:t>
      </w:r>
    </w:p>
    <w:p>
      <w:pPr>
        <w:pStyle w:val="PreformattedText"/>
        <w:bidi w:val="0"/>
        <w:spacing w:before="0" w:after="0"/>
        <w:jc w:val="left"/>
        <w:rPr/>
      </w:pPr>
      <w:r>
        <w:rPr/>
        <w:t>yuOBi8rDdF5cYsTe2S3F2PKgA3ta9zfnty02rY3sInVAFRrSrN7WwkxIspJXE8c8KFJBv2k8/fJtWy</w:t>
      </w:r>
    </w:p>
    <w:p>
      <w:pPr>
        <w:pStyle w:val="PreformattedText"/>
        <w:bidi w:val="0"/>
        <w:spacing w:before="0" w:after="0"/>
        <w:jc w:val="left"/>
        <w:rPr/>
      </w:pPr>
      <w:r>
        <w:rPr/>
        <w:t>2UN60HKz3I4By3PcW7iACvN2YG4AsLA8fT3adpCxQdLQDDEkeEhudnY8kqWUkZOvGKhUkPINhfi+mI</w:t>
      </w:r>
    </w:p>
    <w:p>
      <w:pPr>
        <w:pStyle w:val="PreformattedText"/>
        <w:bidi w:val="0"/>
        <w:spacing w:before="0" w:after="0"/>
        <w:jc w:val="left"/>
        <w:rPr/>
      </w:pPr>
      <w:r>
        <w:rPr/>
        <w:t>MFrtcdYjO/jkAWsGKrYKb3JvY4k4jzychqQLgNUN/CRavYeug7m5uEBKkX/DW5H1P9Pt/56OhuqkdR</w:t>
      </w:r>
    </w:p>
    <w:p>
      <w:pPr>
        <w:pStyle w:val="PreformattedText"/>
        <w:bidi w:val="0"/>
        <w:spacing w:before="0" w:after="0"/>
        <w:jc w:val="left"/>
        <w:rPr/>
      </w:pPr>
      <w:r>
        <w:rPr/>
        <w:t>LhKlLNGLAAADJbXxxAAkGXksWsNQkgXAuZNdbQxSdrfVYA43Ng5Zblixbxb3Pj/s6E7EBQRvGYNziL</w:t>
      </w:r>
    </w:p>
    <w:p>
      <w:pPr>
        <w:pStyle w:val="PreformattedText"/>
        <w:bidi w:val="0"/>
        <w:spacing w:before="0" w:after="0"/>
        <w:jc w:val="left"/>
        <w:rPr/>
      </w:pPr>
      <w:r>
        <w:rPr/>
        <w:t>b34Q9CpNw1uLllsbXHFmHAa48g8AazGgABYDSGqO5Sy8izXK3N+fc+4xB8ey5aFUsSsuPVSwPAUkAe</w:t>
      </w:r>
    </w:p>
    <w:p>
      <w:pPr>
        <w:pStyle w:val="PreformattedText"/>
        <w:bidi w:val="0"/>
        <w:spacing w:before="0" w:after="0"/>
        <w:jc w:val="left"/>
        <w:rPr/>
      </w:pPr>
      <w:r>
        <w:rPr/>
        <w:t>bgBiADlycRiLA8HWJtUc3A0lYyLc85M4xKm2BMY44VRcLxx/X++uPOrNVBKkRrkD9V7AkkEKCuQOHD</w:t>
      </w:r>
    </w:p>
    <w:p>
      <w:pPr>
        <w:pStyle w:val="PreformattedText"/>
        <w:bidi w:val="0"/>
        <w:spacing w:before="0" w:after="0"/>
        <w:jc w:val="left"/>
        <w:rPr/>
      </w:pPr>
      <w:r>
        <w:rPr/>
        <w:t>f9nL+HUpnfI6OJITgyCK3YVc+4FyVU2U8kC4U2H6ZedMTL8phanHcBwSvAxU2v4s5J9nNjfzcakVd2</w:t>
      </w:r>
    </w:p>
    <w:p>
      <w:pPr>
        <w:pStyle w:val="PreformattedText"/>
        <w:bidi w:val="0"/>
        <w:spacing w:before="0" w:after="0"/>
        <w:jc w:val="left"/>
        <w:rPr/>
      </w:pPr>
      <w:r>
        <w:rPr/>
        <w:t>exZcTDNMtsL2axvcPzdWFyAB7E2B5+rjUmAbEHwh2mUiwIyIZk+m/IJy7h5u3B+2pG6TGomvdLQvT3</w:t>
      </w:r>
    </w:p>
    <w:p>
      <w:pPr>
        <w:pStyle w:val="PreformattedText"/>
        <w:bidi w:val="0"/>
        <w:spacing w:before="0" w:after="0"/>
        <w:jc w:val="left"/>
        <w:rPr/>
      </w:pPr>
      <w:r>
        <w:rPr/>
        <w:t>DDFiRYKq2D3ysWAINzwbffVHgdbQy8wh6BeT972GADNktiwufa4Xgm1tJMbm8doWya51tDUKnnPkFu</w:t>
      </w:r>
    </w:p>
    <w:p>
      <w:pPr>
        <w:pStyle w:val="PreformattedText"/>
        <w:bidi w:val="0"/>
        <w:spacing w:before="0" w:after="0"/>
        <w:jc w:val="left"/>
        <w:rPr/>
      </w:pPr>
      <w:r>
        <w:rPr/>
        <w:t>FUktyArKLHtXu5J5uNBqXv7I6hOo6QjGGFuBdbrewIBxFiLG2Ive36aHDoxBCdGMcBbKvCkW4L9zXF</w:t>
      </w:r>
    </w:p>
    <w:p>
      <w:pPr>
        <w:pStyle w:val="PreformattedText"/>
        <w:bidi w:val="0"/>
        <w:spacing w:before="0" w:after="0"/>
        <w:jc w:val="left"/>
        <w:rPr/>
      </w:pPr>
      <w:r>
        <w:rPr/>
        <w:t>gAVJ7bjLi+gtfI3FoWNqhPN34VeCpCEE9qq1j3fpbi+lK3E/EfhOlT4C/C0DVSfhW5FlIvb6TYYgYk</w:t>
      </w:r>
    </w:p>
    <w:p>
      <w:pPr>
        <w:pStyle w:val="PreformattedText"/>
        <w:bidi w:val="0"/>
        <w:spacing w:before="0" w:after="0"/>
        <w:jc w:val="left"/>
        <w:rPr/>
      </w:pPr>
      <w:r>
        <w:rPr/>
        <w:t>FfHNwNc+tqV1j9BclAPi0gO6l7ljjwXU3IFriw54uxJH9tVTbUi1riMPz/N+kjA+oAWHvcgi4uT5f6</w:t>
      </w:r>
    </w:p>
    <w:p>
      <w:pPr>
        <w:pStyle w:val="PreformattedText"/>
        <w:bidi w:val="0"/>
        <w:spacing w:before="0" w:after="0"/>
        <w:jc w:val="left"/>
        <w:rPr/>
      </w:pPr>
      <w:r>
        <w:rPr/>
        <w:t>z/AEHtpqVFkBF73BJ8DG1z4IZh2/r/ANnUlcRa8N0ANueFRbgX+zFWP9QQvAtbUiEPRGz2JY3xVhyw</w:t>
      </w:r>
    </w:p>
    <w:p>
      <w:pPr>
        <w:pStyle w:val="PreformattedText"/>
        <w:bidi w:val="0"/>
        <w:spacing w:before="0" w:after="0"/>
        <w:jc w:val="left"/>
        <w:rPr/>
      </w:pPr>
      <w:r>
        <w:rPr/>
        <w:t>sRyO4+QRcHm+j0DxHjBPx+MkNDcWFhwQCL3I7j2kKPBbI28n+2tucVt4efxmJMqW5X3H0kWYEWU4g4</w:t>
      </w:r>
    </w:p>
    <w:p>
      <w:pPr>
        <w:pStyle w:val="PreformattedText"/>
        <w:bidi w:val="0"/>
        <w:spacing w:before="0" w:after="0"/>
        <w:jc w:val="left"/>
        <w:rPr/>
      </w:pPr>
      <w:r>
        <w:rPr/>
        <w:t>/Yjx7g6UNhr4R6gNWuekkUZ7BduGuQRx5HJBK8i9ubcHSR4v56iNUguh6zSRT3ggHgeByQCcb/AHNv</w:t>
      </w:r>
    </w:p>
    <w:p>
      <w:pPr>
        <w:pStyle w:val="PreformattedText"/>
        <w:bidi w:val="0"/>
        <w:spacing w:before="0" w:after="0"/>
        <w:jc w:val="left"/>
        <w:rPr/>
      </w:pPr>
      <w:r>
        <w:rPr/>
        <w:t>te49tAcWNwdTGIznBFiSACDfx3B1yAPHDC/k/roVTkHx/KWvEfGCZxbLgjGwvyCQGBuBa17f30BuB+</w:t>
      </w:r>
    </w:p>
    <w:p>
      <w:pPr>
        <w:pStyle w:val="PreformattedText"/>
        <w:bidi w:val="0"/>
        <w:spacing w:before="0" w:after="0"/>
        <w:jc w:val="left"/>
        <w:rPr/>
      </w:pPr>
      <w:r>
        <w:rPr/>
        <w:t>EOBdlFr6wbKbhSCDbu4yLAnkY/2yIP+WlqhuB9UdPFd7rA1SbWIsLEYnJhckDJrkcP+ng6Vc6ARuCZ</w:t>
      </w:r>
    </w:p>
    <w:p>
      <w:pPr>
        <w:pStyle w:val="PreformattedText"/>
        <w:bidi w:val="0"/>
        <w:spacing w:before="0" w:after="0"/>
        <w:jc w:val="left"/>
        <w:rPr/>
      </w:pPr>
      <w:r>
        <w:rPr/>
        <w:t>SQAbG+bAhfsIzci/AIvwdKVeK/EfnC0ju7w6wTL5DG9mJS4scgFA+n7Anz/LxpWo9rnxjljppyxWmv</w:t>
      </w:r>
    </w:p>
    <w:p>
      <w:pPr>
        <w:pStyle w:val="PreformattedText"/>
        <w:bidi w:val="0"/>
        <w:spacing w:before="0" w:after="0"/>
        <w:jc w:val="left"/>
        <w:rPr/>
      </w:pPr>
      <w:r>
        <w:rPr/>
        <w:t>kLgg2Fu7EdxB8nkLcC/wDTt8aBx9saJDGx5ZKaRWNib+LWUABS3FlUWB4x/Tu0Slyn4mJvoGkjpF4B</w:t>
      </w:r>
    </w:p>
    <w:p>
      <w:pPr>
        <w:pStyle w:val="PreformattedText"/>
        <w:bidi w:val="0"/>
        <w:spacing w:before="0" w:after="0"/>
        <w:jc w:val="left"/>
        <w:rPr/>
      </w:pPr>
      <w:r>
        <w:rPr/>
        <w:t>CjjjFgT2gnIfr3f0GjLbIXitTkb4QovIF2LE8DzftN7KR5F728EaYp6Xx8fqiicwm8twCoDZEWJwvY</w:t>
      </w:r>
    </w:p>
    <w:p>
      <w:pPr>
        <w:pStyle w:val="PreformattedText"/>
        <w:bidi w:val="0"/>
        <w:spacing w:before="0" w:after="0"/>
        <w:jc w:val="left"/>
        <w:rPr/>
      </w:pPr>
      <w:r>
        <w:rPr/>
        <w:t>scr2vy1xcEeNGhoJqA17/pZO4Fi2BvmOffj251pOYQJN0e/GBzisnbmSPIuCCp8MOeO7jjxo0WuRwN</w:t>
      </w:r>
    </w:p>
    <w:p>
      <w:pPr>
        <w:pStyle w:val="PreformattedText"/>
        <w:bidi w:val="0"/>
        <w:spacing w:before="0" w:after="0"/>
        <w:jc w:val="left"/>
        <w:rPr/>
      </w:pPr>
      <w:r>
        <w:rPr/>
        <w:t>o/gGJHJIJUNiVvcjIC54taw+382j03LEgjiDB1ciq9dYXDkLa97AqPHgcnFD9Jx9yb9uX5tMwUxHfI</w:t>
      </w:r>
    </w:p>
    <w:p>
      <w:pPr>
        <w:pStyle w:val="PreformattedText"/>
        <w:bidi w:val="0"/>
        <w:spacing w:before="0" w:after="0"/>
        <w:jc w:val="left"/>
        <w:rPr/>
      </w:pPr>
      <w:r>
        <w:rPr/>
        <w:t>Yk2XLk2tkDY8Fr8DH+66kkJk+O4n3a4sDkeQCOENhzwDfUlac3si8ZYgg+RiWHNnubJf2DC499SY5s</w:t>
      </w:r>
    </w:p>
    <w:p>
      <w:pPr>
        <w:pStyle w:val="PreformattedText"/>
        <w:bidi w:val="0"/>
        <w:spacing w:before="0" w:after="0"/>
        <w:jc w:val="left"/>
        <w:rPr/>
      </w:pPr>
      <w:r>
        <w:rPr/>
        <w:t>7dbRViTlfMrbvIAvcj8xB4IN7EX4b++oOFwZG3rY62lRdfVXp7fu0k5DJRw0ywIcQiSTvLH6kp8NZA</w:t>
      </w:r>
    </w:p>
    <w:p>
      <w:pPr>
        <w:pStyle w:val="PreformattedText"/>
        <w:bidi w:val="0"/>
        <w:spacing w:before="0" w:after="0"/>
        <w:jc w:val="left"/>
        <w:rPr/>
      </w:pPr>
      <w:r>
        <w:rPr/>
        <w:t>1ifdvtp7Z0/wBsAc+8fmmGYBLnuzyK+Pm8y0u9beKQVNfLLT1zyVbRStQwx0Uc5eOGOYr6jqKq3pqR</w:t>
      </w:r>
    </w:p>
    <w:p>
      <w:pPr>
        <w:pStyle w:val="PreformattedText"/>
        <w:bidi w:val="0"/>
        <w:spacing w:before="0" w:after="0"/>
        <w:jc w:val="left"/>
        <w:rPr/>
      </w:pPr>
      <w:r>
        <w:rPr/>
        <w:t>m0zO7WyOvU0KiUhTzOjK26ZzRd7g8PWnnp1PXTbhstfuqKy+nSx0VHBNLH6opK6bGbcKcxgCOKSrgT</w:t>
      </w:r>
    </w:p>
    <w:p>
      <w:pPr>
        <w:pStyle w:val="PreformattedText"/>
        <w:bidi w:val="0"/>
        <w:spacing w:before="0" w:after="0"/>
        <w:jc w:val="left"/>
        <w:rPr/>
      </w:pPr>
      <w:r>
        <w:rPr/>
        <w:t>NcrLggXK7W5i1bBwh0VraxwKUKC4uwlZ1m3ilo2pqinkkpI9sXd5hPMIUrHoKZxBU1DHuSMVjzShW7</w:t>
      </w:r>
    </w:p>
    <w:p>
      <w:pPr>
        <w:pStyle w:val="PreformattedText"/>
        <w:bidi w:val="0"/>
        <w:spacing w:before="0" w:after="0"/>
        <w:jc w:val="left"/>
        <w:rPr/>
      </w:pPr>
      <w:r>
        <w:rPr/>
        <w:t>5mmytgy5LVqeRwQZYi7fJ9aMUHAW9Tx0lQbnuMI2j94Sk1E8FR+8txdgy0dTWGuMmzUlPzm0Xr+tLU</w:t>
      </w:r>
    </w:p>
    <w:p>
      <w:pPr>
        <w:pStyle w:val="PreformattedText"/>
        <w:bidi w:val="0"/>
        <w:spacing w:before="0" w:after="0"/>
        <w:jc w:val="left"/>
        <w:rPr/>
      </w:pPr>
      <w:r>
        <w:rPr/>
        <w:t>EABRTwoy9y6SR8kYtoFMMV1YrwkYqd8rdh2GveOsTb6rq6goFrKKnoTSyDb4nat+Rg9SJ5np5ayenM</w:t>
      </w:r>
    </w:p>
    <w:p>
      <w:pPr>
        <w:pStyle w:val="PreformattedText"/>
        <w:bidi w:val="0"/>
        <w:spacing w:before="0" w:after="0"/>
        <w:jc w:val="left"/>
        <w:rPr/>
      </w:pPr>
      <w:r>
        <w:rPr/>
        <w:t>xBCTyKJT9GOidqAjLo3afdLpgEkt3R9qNNg3GkoZN2ra1zDUQU8dJGtUGD1lbLSPX7xCJFJ9KeWJYa</w:t>
      </w:r>
    </w:p>
    <w:p>
      <w:pPr>
        <w:pStyle w:val="PreformattedText"/>
        <w:bidi w:val="0"/>
        <w:spacing w:before="0" w:after="0"/>
        <w:jc w:val="left"/>
        <w:rPr/>
      </w:pPr>
      <w:r>
        <w:rPr/>
        <w:t>aZmskdP+ZXxXSRco4Zd7L+FZqqLra9oFrd/nqxDtEpihFbUyVUwnDyUNFT1lS1TRx0RjA9G1EtRiTk</w:t>
      </w:r>
    </w:p>
    <w:p>
      <w:pPr>
        <w:pStyle w:val="PreformattedText"/>
        <w:bidi w:val="0"/>
        <w:spacing w:before="0" w:after="0"/>
        <w:jc w:val="left"/>
        <w:rPr/>
      </w:pPr>
      <w:r>
        <w:rPr/>
        <w:t>VE6pxlpo1TjjbI+fvi4Sz3vpaRvd2Tfqyjpw8dJSuamGlgilk9WOplj+RpqeqmcsII2aOMuwBMXzLB</w:t>
      </w:r>
    </w:p>
    <w:p>
      <w:pPr>
        <w:pStyle w:val="PreformattedText"/>
        <w:bidi w:val="0"/>
        <w:spacing w:before="0" w:after="0"/>
        <w:jc w:val="left"/>
        <w:rPr/>
      </w:pPr>
      <w:r>
        <w:rPr/>
        <w:t>uBrKFWYKDwlPcNwsYgtV+5tjFPAfUO25tVVNZOzJW7jXwVVLW1lFI6nKmiRKinSRjbteRGa40VCygr</w:t>
      </w:r>
    </w:p>
    <w:p>
      <w:pPr>
        <w:pStyle w:val="PreformattedText"/>
        <w:bidi w:val="0"/>
        <w:spacing w:before="0" w:after="0"/>
        <w:jc w:val="left"/>
        <w:rPr/>
      </w:pPr>
      <w:r>
        <w:rPr/>
        <w:t>zazES2OWkmf92SVdLTUh2aTfNtadZJhFuEBleeRadHMk4faHqoYwMQTOrKe3W7MyMg3esjPg1NlW4a</w:t>
      </w:r>
    </w:p>
    <w:p>
      <w:pPr>
        <w:pStyle w:val="PreformattedText"/>
        <w:bidi w:val="0"/>
        <w:spacing w:before="0" w:after="0"/>
        <w:jc w:val="left"/>
        <w:rPr/>
      </w:pPr>
      <w:r>
        <w:rPr/>
        <w:t>RjrrcaEpuW3Q07VLSVewuKyucRTih26miWdo6WHJIDI07Kqu0pPo5+V1miVWmylbMx5pvaLgADm70q</w:t>
      </w:r>
    </w:p>
    <w:p>
      <w:pPr>
        <w:pStyle w:val="PreformattedText"/>
        <w:bidi w:val="0"/>
        <w:spacing w:before="0" w:after="0"/>
        <w:jc w:val="left"/>
        <w:rPr/>
      </w:pPr>
      <w:r>
        <w:rPr/>
        <w:t>3ctxNVButNS7dSUdFH+7Y/n0qqqqrj80tQPlvn2dVhg9F5DKsUah1yVl0VmK4LyCKqA1ye7GMO97dF</w:t>
      </w:r>
    </w:p>
    <w:p>
      <w:pPr>
        <w:pStyle w:val="PreformattedText"/>
        <w:bidi w:val="0"/>
        <w:spacing w:before="0" w:after="0"/>
        <w:jc w:val="left"/>
        <w:rPr/>
      </w:pPr>
      <w:r>
        <w:rPr/>
        <w:t>vU1VNtz09Pu06U0scUqtTBOn6A7TRzS+qBlRJuC/MzG1xlijK3dqqtNWTLLIqOWDSp+9Iv7IW26j9f</w:t>
      </w:r>
    </w:p>
    <w:p>
      <w:pPr>
        <w:pStyle w:val="PreformattedText"/>
        <w:bidi w:val="0"/>
        <w:spacing w:before="0" w:after="0"/>
        <w:jc w:val="left"/>
        <w:rPr/>
      </w:pPr>
      <w:r>
        <w:rPr/>
        <w:t>56KVXenmqJyXsGtAtpZEjLX9PKmRsW5LBbJ+bSIK3AM6IDWW3CWH1jRzbR171VRvWgVckv7tb5eHJW</w:t>
      </w:r>
    </w:p>
    <w:p>
      <w:pPr>
        <w:pStyle w:val="PreformattedText"/>
        <w:bidi w:val="0"/>
        <w:spacing w:before="0" w:after="0"/>
        <w:jc w:val="left"/>
        <w:rPr/>
      </w:pPr>
      <w:r>
        <w:rPr/>
        <w:t>pq7a6JGVIUYvTypeKMqlsRG2Xa2l2uRTsOQ3hVvqfWH80hsdQ1VU7rB8lHQtS9JdMQ0pSdJXc9Ow0l</w:t>
      </w:r>
    </w:p>
    <w:p>
      <w:pPr>
        <w:pStyle w:val="PreformattedText"/>
        <w:bidi w:val="0"/>
        <w:spacing w:before="0" w:after="0"/>
        <w:jc w:val="left"/>
        <w:rPr/>
      </w:pPr>
      <w:r>
        <w:rPr/>
        <w:t>RVVcMqIDJLU+mzgCxBkK3fHRtoZSlF+GRaVs6spqAHl/pmIKiUdabdNBFHHTvFuTU7xBYzII0ArUqZ</w:t>
      </w:r>
    </w:p>
    <w:p>
      <w:pPr>
        <w:pStyle w:val="PreformattedText"/>
        <w:bidi w:val="0"/>
        <w:spacing w:before="0" w:after="0"/>
        <w:jc w:val="left"/>
        <w:rPr/>
      </w:pPr>
      <w:r>
        <w:rPr/>
        <w:t>IywmqopqmwBtnHMrY92soP3LLffvNvdaynQCbVRO5V23xrG7PuNJFSSyPdkk9aKGlSbEi5kM8a3HJ7</w:t>
      </w:r>
    </w:p>
    <w:p>
      <w:pPr>
        <w:pStyle w:val="PreformattedText"/>
        <w:bidi w:val="0"/>
        <w:spacing w:before="0" w:after="0"/>
        <w:jc w:val="left"/>
        <w:rPr/>
      </w:pPr>
      <w:r>
        <w:rPr/>
        <w:t>u1TjbQxe+nGXiBle9refP6xOolqaSTZTL81BuO07nQNQPGqJNS7nTzz0MdUVLFpgsaMkkVsGXIsvC6</w:t>
      </w:r>
    </w:p>
    <w:p>
      <w:pPr>
        <w:pStyle w:val="PreformattedText"/>
        <w:bidi w:val="0"/>
        <w:spacing w:before="0" w:after="0"/>
        <w:jc w:val="left"/>
        <w:rPr/>
      </w:pPr>
      <w:r>
        <w:rPr/>
        <w:t>Z2cmjVubq0DtQFTZmUcLSuNqoKiWs3OjgaBaXc/lup6WahpxHRpPDu9RTVtDV0Zu9C9PU/vCLKK8No</w:t>
      </w:r>
    </w:p>
    <w:p>
      <w:pPr>
        <w:pStyle w:val="PreformattedText"/>
        <w:bidi w:val="0"/>
        <w:spacing w:before="0" w:after="0"/>
        <w:jc w:val="left"/>
        <w:rPr/>
      </w:pPr>
      <w:r>
        <w:rPr/>
        <w:t>xmBdddwgWytqwnn0By9VVnYPwOcb6Pir8OZI5qul+IHSuz9W9E0tJJHJPuu/dL7uZaSgp2eVEaul27</w:t>
      </w:r>
    </w:p>
    <w:p>
      <w:pPr>
        <w:pStyle w:val="PreformattedText"/>
        <w:bidi w:val="0"/>
        <w:spacing w:before="0" w:after="0"/>
        <w:jc w:val="left"/>
        <w:rPr/>
      </w:pPr>
      <w:r>
        <w:rPr/>
        <w:t>dJFS5u3yoULfHXK2hizI45qZnoNhVSWpsLZK1vlTkLpOsbZPiQk1fT1VLFPu9ZBWJIrs9BUxbrUUEs</w:t>
      </w:r>
    </w:p>
    <w:p>
      <w:pPr>
        <w:pStyle w:val="PreformattedText"/>
        <w:bidi w:val="0"/>
        <w:spacing w:before="0" w:after="0"/>
        <w:jc w:val="left"/>
        <w:rPr/>
      </w:pPr>
      <w:r>
        <w:rPr/>
        <w:t>dRZQzAeoyOqj6f1512abALQZiG0vOJbGvU0K6yUdU7HPt+7dRbMsCgrPUSLnIvyivRzNNBPTv4lcLF</w:t>
      </w:r>
    </w:p>
    <w:p>
      <w:pPr>
        <w:pStyle w:val="PreformattedText"/>
        <w:bidi w:val="0"/>
        <w:spacing w:before="0" w:after="0"/>
        <w:jc w:val="left"/>
        <w:rPr/>
      </w:pPr>
      <w:r>
        <w:rPr/>
        <w:t>CeO4M7L3aSrbtVmXdy6RkKGVgo0lDVJiFXstZRyyIIN2IqGdGDxPULNDP9X04vOtwByGH5dHV3K4MR</w:t>
      </w:r>
    </w:p>
    <w:p>
      <w:pPr>
        <w:pStyle w:val="PreformattedText"/>
        <w:bidi w:val="0"/>
        <w:spacing w:before="0" w:after="0"/>
        <w:jc w:val="left"/>
        <w:rPr/>
      </w:pPr>
      <w:r>
        <w:rPr/>
        <w:t>a2kRqAXQr4yCbjEf3pUMhc57hvNPJK4QPJLR0iiOR0TgyyI8bX5+nRmYBT80EoJqX6C86t+HE7t0bQ</w:t>
      </w:r>
    </w:p>
    <w:p>
      <w:pPr>
        <w:pStyle w:val="PreformattedText"/>
        <w:bidi w:val="0"/>
        <w:spacing w:before="0" w:after="0"/>
        <w:jc w:val="left"/>
        <w:rPr/>
      </w:pPr>
      <w:r>
        <w:rPr/>
        <w:t>U5H+0LuUNTAgkdXU1XpmF3YLYLJVGwUHho/wCbXm9tOTOoPWew9GkhEHDETszZqLFaWWBcWSngBwNy</w:t>
      </w:r>
    </w:p>
    <w:p>
      <w:pPr>
        <w:pStyle w:val="PreformattedText"/>
        <w:bidi w:val="0"/>
        <w:spacing w:before="0" w:after="0"/>
        <w:jc w:val="left"/>
        <w:rPr/>
      </w:pPr>
      <w:r>
        <w:rPr/>
        <w:t>7mKJ5IpMTdQHhZkJ5BXFVyY64NQMVKc09fsmN0PqiW7sSJUxwM0kkdXDEKiGNVAtBUELJGFDESxGby</w:t>
      </w:r>
    </w:p>
    <w:p>
      <w:pPr>
        <w:pStyle w:val="PreformattedText"/>
        <w:bidi w:val="0"/>
        <w:spacing w:before="0" w:after="0"/>
        <w:jc w:val="left"/>
        <w:rPr/>
      </w:pPr>
      <w:r>
        <w:rPr/>
        <w:t>TwAw9+3SFQEZACdekRu24/4k6pKYQSJG6ugLE5hRL6MskuMeU8QAeEOVF/qUL/ABaRfiI7T3SAeX+6</w:t>
      </w:r>
    </w:p>
    <w:p>
      <w:pPr>
        <w:pStyle w:val="PreformattedText"/>
        <w:bidi w:val="0"/>
        <w:spacing w:before="0" w:after="0"/>
        <w:jc w:val="left"/>
        <w:rPr/>
      </w:pPr>
      <w:r>
        <w:rPr/>
        <w:t>SujhlVXQtTrLJmiSuhlPqMRckyNdo/qII5GKsDlpbea56ToKCCeF2kvpNvlstRnLUABrIjkTHKJFZo</w:t>
      </w:r>
    </w:p>
    <w:p>
      <w:pPr>
        <w:pStyle w:val="PreformattedText"/>
        <w:bidi w:val="0"/>
        <w:spacing w:before="0" w:after="0"/>
        <w:jc w:val="left"/>
        <w:rPr/>
      </w:pPr>
      <w:r>
        <w:rPr/>
        <w:t>zIoV5ABy3Bt246rQC7GwjQVrX5pI46N5j8x6DxCJUVnBDTOQSkUrhHGButySPy+NBJs1wYYoSAbYwu</w:t>
      </w:r>
    </w:p>
    <w:p>
      <w:pPr>
        <w:pStyle w:val="PreformattedText"/>
        <w:bidi w:val="0"/>
        <w:spacing w:before="0" w:after="0"/>
        <w:jc w:val="left"/>
        <w:rPr/>
      </w:pPr>
      <w:r>
        <w:rPr/>
        <w:t>KMPGnzUR/BlAxT1BFNDZhkFiuIyGkubZFj3ayWGWh1++GVGA3tP7YbpqejmbCJ3VKeBVcpHKtlXL1R</w:t>
      </w:r>
    </w:p>
    <w:p>
      <w:pPr>
        <w:pStyle w:val="PreformattedText"/>
        <w:bidi w:val="0"/>
        <w:spacing w:before="0" w:after="0"/>
        <w:jc w:val="left"/>
        <w:rPr/>
      </w:pPr>
      <w:r>
        <w:rPr/>
        <w:t>TmXyqqFJKhj+X20VGD8PCTsxwvDdHTCliV9urpozIzYwxzSJI7MAxMYDBmUFbNZRYsF0QLcE3izp7N</w:t>
      </w:r>
    </w:p>
    <w:p>
      <w:pPr>
        <w:pStyle w:val="PreformattedText"/>
        <w:bidi w:val="0"/>
        <w:spacing w:before="0" w:after="0"/>
        <w:jc w:val="left"/>
        <w:rPr/>
      </w:pPr>
      <w:r>
        <w:rPr/>
        <w:t>ISTb/mJmBwqS0iSIZ5WsPTZXYAwDDM58rKpAHPJ1TMo1sTM62tc2ksodsgkV5pGSAhBGUjBVY5VQfi</w:t>
      </w:r>
    </w:p>
    <w:p>
      <w:pPr>
        <w:pStyle w:val="PreformattedText"/>
        <w:bidi w:val="0"/>
        <w:spacing w:before="0" w:after="0"/>
        <w:jc w:val="left"/>
        <w:rPr/>
      </w:pPr>
      <w:r>
        <w:rPr/>
        <w:t>TPTzEEkBhla6lR2i+WhPf5pKTEPqskNPSiQvS1dbHK0uMcEcvqM0zhM3BdoTaThjm5sR57tKPpY938</w:t>
      </w:r>
    </w:p>
    <w:p>
      <w:pPr>
        <w:pStyle w:val="PreformattedText"/>
        <w:bidi w:val="0"/>
        <w:spacing w:before="0" w:after="0"/>
        <w:jc w:val="left"/>
        <w:rPr/>
      </w:pPr>
      <w:r>
        <w:rPr/>
        <w:t>p06bC+J4yVwUkkTx0iAxyWeNEjNH6QjVbIsYltanwNz3Et7aDkWOhtCkWF7YiSHb9tpY45EjSpmQKT</w:t>
      </w:r>
    </w:p>
    <w:p>
      <w:pPr>
        <w:pStyle w:val="PreformattedText"/>
        <w:bidi w:val="0"/>
        <w:spacing w:before="0" w:after="0"/>
        <w:jc w:val="left"/>
        <w:rPr/>
      </w:pPr>
      <w:r>
        <w:rPr/>
        <w:t>IuUEa5EK14nSxYDuYFc2Gi0xe4tmfjMMbWsLkx2u3sU/DplEEcYPrEyuWVgzejPLLKCo+kMtyRzlj9</w:t>
      </w:r>
    </w:p>
    <w:p>
      <w:pPr>
        <w:pStyle w:val="PreformattedText"/>
        <w:bidi w:val="0"/>
        <w:spacing w:before="0" w:after="0"/>
        <w:jc w:val="left"/>
        <w:rPr/>
      </w:pPr>
      <w:r>
        <w:rPr/>
        <w:t>OslTZLiZDZMPAQU20TMJDIXjCEMQETNg1giiIMVaK3qWtkQe7nUamMjrLDjrpA09HS0Usg9SFqivZs</w:t>
      </w:r>
    </w:p>
    <w:p>
      <w:pPr>
        <w:pStyle w:val="PreformattedText"/>
        <w:bidi w:val="0"/>
        <w:spacing w:before="0" w:after="0"/>
        <w:jc w:val="left"/>
        <w:rPr/>
      </w:pPr>
      <w:r>
        <w:rPr/>
        <w:t>HKLBLKF9MmORg7slLGMeCFF2yyXRkVRy6wNQ6MbQf6MzyZtNnIjlrRIYo1RgEenk9MqJQqmw7nJuze</w:t>
      </w:r>
    </w:p>
    <w:p>
      <w:pPr>
        <w:pStyle w:val="PreformattedText"/>
        <w:bidi w:val="0"/>
        <w:spacing w:before="0" w:after="0"/>
        <w:jc w:val="left"/>
        <w:rPr/>
      </w:pPr>
      <w:r>
        <w:rPr/>
        <w:t>cdHHI3x/SJvxE+liigkYyECWKGOOJcHUvArFlRpBfFcm8G/Cr9XdogI4g8IEoL8bCR6tYFc5O25crG</w:t>
      </w:r>
    </w:p>
    <w:p>
      <w:pPr>
        <w:pStyle w:val="PreformattedText"/>
        <w:bidi w:val="0"/>
        <w:spacing w:before="0" w:after="0"/>
        <w:jc w:val="left"/>
        <w:rPr/>
      </w:pPr>
      <w:r>
        <w:rPr/>
        <w:t>oyC8ZFGDeFsMSfb+ui7rBcjrBgG1x0kK3FmhUmRkDNiscY75BGATjkvCMBjcgHUy3vZwlSIVqzNFdF</w:t>
      </w:r>
    </w:p>
    <w:p>
      <w:pPr>
        <w:pStyle w:val="PreformattedText"/>
        <w:bidi w:val="0"/>
        <w:spacing w:before="0" w:after="0"/>
        <w:jc w:val="left"/>
        <w:rPr/>
      </w:pPr>
      <w:r>
        <w:rPr/>
        <w:t>dUNmLqCJZCBiAiZfZrkmwA1tDnbS0A+SqPZITX7c8CyteNLAj01NgjOBaSSY2ABOYAHJL/qumFOQBA</w:t>
      </w:r>
    </w:p>
    <w:p>
      <w:pPr>
        <w:pStyle w:val="PreformattedText"/>
        <w:bidi w:val="0"/>
        <w:spacing w:before="0" w:after="0"/>
        <w:jc w:val="left"/>
        <w:rPr/>
      </w:pPr>
      <w:r>
        <w:rPr/>
        <w:t>4xVjiPbKp3qkSR3mmhjc2MZUvw0jDO1gbMoQKLnyVXt0yDoS2hida+uvslPdQQF3mVfVjjWJomSJfp</w:t>
      </w:r>
    </w:p>
    <w:p>
      <w:pPr>
        <w:pStyle w:val="PreformattedText"/>
        <w:bidi w:val="0"/>
        <w:spacing w:before="0" w:after="0"/>
        <w:jc w:val="left"/>
        <w:rPr/>
      </w:pPr>
      <w:r>
        <w:rPr/>
        <w:t>cxsclGV1jVB5Fxb6l50emxA+6I1aepOXSVxuFOiU0o/CvGsiMFLs0pLArJIWt6RuLgfZe7G+OmRc28</w:t>
      </w:r>
    </w:p>
    <w:p>
      <w:pPr>
        <w:pStyle w:val="PreformattedText"/>
        <w:bidi w:val="0"/>
        <w:spacing w:before="0" w:after="0"/>
        <w:jc w:val="left"/>
        <w:rPr/>
      </w:pPr>
      <w:r>
        <w:rPr/>
        <w:t>TEnAAYE3lX7nEsNXUOVYyCkjmk8SMqxo5fJ0NgLKuNvJ/xaapLpvC9pzqhORGVpVVDtKbZ1NsG77ul</w:t>
      </w:r>
    </w:p>
    <w:p>
      <w:pPr>
        <w:pStyle w:val="PreformattedText"/>
        <w:bidi w:val="0"/>
        <w:spacing w:before="0" w:after="0"/>
        <w:jc w:val="left"/>
        <w:rPr/>
      </w:pPr>
      <w:r>
        <w:rPr/>
        <w:t>VT7duNc0lI8AR62XbqGGvWv3GKmYgrTvJA0ELOAJSJZEZgmm6hH+nxIxLD85zVRDWBBJxMglGKaXct</w:t>
      </w:r>
    </w:p>
    <w:p>
      <w:pPr>
        <w:pStyle w:val="PreformattedText"/>
        <w:bidi w:val="0"/>
        <w:spacing w:before="0" w:after="0"/>
        <w:jc w:val="left"/>
        <w:rPr/>
      </w:pPr>
      <w:r>
        <w:rPr/>
        <w:t>8qpY5UQ9U7VT0cKRj0VXdeoLUnzKsCPlxBiuP1dws3nQatJXp0yvFRCUslZw/r2+00V2KCqm683jc4</w:t>
      </w:r>
    </w:p>
    <w:p>
      <w:pPr>
        <w:pStyle w:val="PreformattedText"/>
        <w:bidi w:val="0"/>
        <w:spacing w:before="0" w:after="0"/>
        <w:jc w:val="left"/>
        <w:rPr/>
      </w:pPr>
      <w:r>
        <w:rPr/>
        <w:t>Y5P9oo+vaLc5YmVcJdoLZTAREKKVFmj9NDdrZL+TRVf/APGqUnOi4svzwDof9Q1RR66n6P5RjTSJBu</w:t>
      </w:r>
    </w:p>
    <w:p>
      <w:pPr>
        <w:pStyle w:val="PreformattedText"/>
        <w:bidi w:val="0"/>
        <w:spacing w:before="0" w:after="0"/>
        <w:jc w:val="left"/>
        <w:rPr/>
      </w:pPr>
      <w:r>
        <w:rPr/>
        <w:t>NR6LXijMNMQ2RwMryTqr48CNihOQ5AbI6EQOz04WvNiwdj0/6hDq+VqSXqTcYVDRyRbZURt6ol9ecA</w:t>
      </w:r>
    </w:p>
    <w:p>
      <w:pPr>
        <w:pStyle w:val="PreformattedText"/>
        <w:bidi w:val="0"/>
        <w:spacing w:before="0" w:after="0"/>
        <w:jc w:val="left"/>
        <w:rPr/>
      </w:pPr>
      <w:r>
        <w:rPr/>
        <w:t>MwDxPzEWayMDwTcalMXNOmOsFXJSlWc+7aVnVwBd43IQOYxLsO873Sipb0/UDRw1YjeI8GKWMMlrXO</w:t>
      </w:r>
    </w:p>
    <w:p>
      <w:pPr>
        <w:pStyle w:val="PreformattedText"/>
        <w:bidi w:val="0"/>
        <w:spacing w:before="0" w:after="0"/>
        <w:jc w:val="left"/>
        <w:rPr/>
      </w:pPr>
      <w:r>
        <w:rPr/>
        <w:t>bNrsJuqg9Uqs5NQZE+GLGDugqWhmoquKihraavqZKmGohSL5mSKl3CinWGDb1uDUevWC0it3RpT/my</w:t>
      </w:r>
    </w:p>
    <w:p>
      <w:pPr>
        <w:pStyle w:val="PreformattedText"/>
        <w:bidi w:val="0"/>
        <w:spacing w:before="0" w:after="0"/>
        <w:jc w:val="left"/>
        <w:rPr/>
      </w:pPr>
      <w:r>
        <w:rPr/>
        <w:t>vp/aLXVgNDuzm0gDot82PLGe1VG5UHyW500Ub1/To3GunjqEWqilej2mnR3eF1AGDVjIfzDJW5bQ1F</w:t>
      </w:r>
    </w:p>
    <w:p>
      <w:pPr>
        <w:pStyle w:val="PreformattedText"/>
        <w:bidi w:val="0"/>
        <w:spacing w:before="0" w:after="0"/>
        <w:jc w:val="left"/>
        <w:rPr/>
      </w:pPr>
      <w:r>
        <w:rPr/>
        <w:t>zw3akjZKFJOv8AiPdhoF36uotsjkG3w9XbfP03PFOxMdDvtLXj9xPO5UK6yCWjCMv0hmVm4ZdbdQip</w:t>
      </w:r>
    </w:p>
    <w:p>
      <w:pPr>
        <w:pStyle w:val="PreformattedText"/>
        <w:bidi w:val="0"/>
        <w:spacing w:before="0" w:after="0"/>
        <w:jc w:val="left"/>
        <w:rPr/>
      </w:pPr>
      <w:r>
        <w:rPr/>
        <w:t>rkyt90wuTbtr5SCJBU085VrU9RQVlRt1WJTlJTyUEzUc/wAwpNpDG6zK6+bRtqzUVicd4TdiLKd0ws</w:t>
      </w:r>
    </w:p>
    <w:p>
      <w:pPr>
        <w:pStyle w:val="PreformattedText"/>
        <w:bidi w:val="0"/>
        <w:spacing w:before="0" w:after="0"/>
        <w:jc w:val="left"/>
        <w:rPr/>
      </w:pPr>
      <w:r>
        <w:rPr/>
        <w:t>0D7L+7oiHlamqoEqpLXxEU7xlYgD3xy0lYsilvbt0Nh2vaH1h/1NoRSZdeTz/LL63moli3DZd2hkQz</w:t>
      </w:r>
    </w:p>
    <w:p>
      <w:pPr>
        <w:pStyle w:val="PreformattedText"/>
        <w:bidi w:val="0"/>
        <w:spacing w:before="0" w:after="0"/>
        <w:jc w:val="left"/>
        <w:rPr/>
      </w:pPr>
      <w:r>
        <w:rPr/>
        <w:t>xUTbZW8fLvAirFBRPVFWFw9KWRmJuyLicW7dcuoAmVtC06ysWcEjRd2PKBZ54d1hpoJTWbfRTb2XjA</w:t>
      </w:r>
    </w:p>
    <w:p>
      <w:pPr>
        <w:pStyle w:val="PreformattedText"/>
        <w:bidi w:val="0"/>
        <w:spacing w:before="0" w:after="0"/>
        <w:jc w:val="left"/>
        <w:rPr/>
      </w:pPr>
      <w:r>
        <w:rPr/>
        <w:t>BE+218VQpnZv8AdQmD1Iwwu0WPGS61stSmQUuF0g6yHJGscbyx+txSS7r8Pd2jhQUUnRJM9Kxknhhh</w:t>
      </w:r>
    </w:p>
    <w:p>
      <w:pPr>
        <w:pStyle w:val="PreformattedText"/>
        <w:bidi w:val="0"/>
        <w:spacing w:before="0" w:after="0"/>
        <w:jc w:val="left"/>
        <w:rPr/>
      </w:pPr>
      <w:r>
        <w:rPr/>
        <w:t>2ncd4ohAkZAMj/Lz0o8Cx70v41BjdwOPqy27uQ6f3SsoNvNVW9TpUlJpWpYPQrYZQ9PCaueelX1pVJ</w:t>
      </w:r>
    </w:p>
    <w:p>
      <w:pPr>
        <w:pStyle w:val="PreformattedText"/>
        <w:bidi w:val="0"/>
        <w:spacing w:before="0" w:after="0"/>
        <w:jc w:val="left"/>
        <w:rPr/>
      </w:pPr>
      <w:r>
        <w:rPr/>
        <w:t>zlErqYyATaO2qcbia63kptd6gt0lk01dTbbUbV1HTztLJAXqZjIrRSyfIRR7bPHUfMQsHqiDYsxQSx</w:t>
      </w:r>
    </w:p>
    <w:p>
      <w:pPr>
        <w:pStyle w:val="PreformattedText"/>
        <w:bidi w:val="0"/>
        <w:spacing w:before="0" w:after="0"/>
        <w:jc w:val="left"/>
        <w:rPr/>
      </w:pPr>
      <w:r>
        <w:rPr/>
        <w:t>1DMq9ndvMMpAXG8mIVw50nenwX3Sml6tpYairpkG4dL1GxxVi1UNfSSRVdHJXUyBsB60cT0dLEuXhF</w:t>
      </w:r>
    </w:p>
    <w:p>
      <w:pPr>
        <w:pStyle w:val="PreformattedText"/>
        <w:bidi w:val="0"/>
        <w:spacing w:before="0" w:after="0"/>
        <w:jc w:val="left"/>
        <w:rPr/>
      </w:pPr>
      <w:r>
        <w:rPr/>
        <w:t>VGx9IaJRZKdZbnWoJVZSVY35Z7Zfs/79R7ZXbFuz4TR9Q7XP8ANbq8lRUTO3UEVHuu20UjuW9KKl3a</w:t>
      </w:r>
    </w:p>
    <w:p>
      <w:pPr>
        <w:pStyle w:val="PreformattedText"/>
        <w:bidi w:val="0"/>
        <w:spacing w:before="0" w:after="0"/>
        <w:jc w:val="left"/>
        <w:rPr/>
      </w:pPr>
      <w:r>
        <w:rPr/>
        <w:t>jrKdCvlcgzjFV16rY3F6ZC8w5p5HblLLVN8Qs9DEkUSwiNbRVCvPDiGsBKubR8n6TMrEWvcNrsEEg+</w:t>
      </w:r>
    </w:p>
    <w:p>
      <w:pPr>
        <w:pStyle w:val="PreformattedText"/>
        <w:bidi w:val="0"/>
        <w:spacing w:before="0" w:after="0"/>
        <w:jc w:val="left"/>
        <w:rPr/>
      </w:pPr>
      <w:r>
        <w:rPr/>
        <w:t>E4JqjeGMle0IcI72c9tzYEW88BR3C2Vjxb6rDUIBAEVYMoFhxk4ohcWIBCi3PANrhSpBuovkL+b39t</w:t>
      </w:r>
    </w:p>
    <w:p>
      <w:pPr>
        <w:pStyle w:val="PreformattedText"/>
        <w:bidi w:val="0"/>
        <w:spacing w:before="0" w:after="0"/>
        <w:jc w:val="left"/>
        <w:rPr/>
      </w:pPr>
      <w:r>
        <w:rPr/>
        <w:t>SAm1VcoLA8luTibix5NxbALl41LWIbqJthZVn1Pky8EFrBziXxsQoLKCfYHx76DVPQmwmqYJ1Gpki2</w:t>
      </w:r>
    </w:p>
    <w:p>
      <w:pPr>
        <w:pStyle w:val="PreformattedText"/>
        <w:bidi w:val="0"/>
        <w:spacing w:before="0" w:after="0"/>
        <w:jc w:val="left"/>
        <w:rPr/>
      </w:pPr>
      <w:r>
        <w:rPr/>
        <w:t>2NxZiGUX4NhktiAeAe0lj9zb20uSlhc70ap02DBiLW88JJQCqDkA/9VJvY+wAuT/8ANqKdVHh+c0aF</w:t>
      </w:r>
    </w:p>
    <w:p>
      <w:pPr>
        <w:pStyle w:val="PreformattedText"/>
        <w:bidi w:val="0"/>
        <w:spacing w:before="0" w:after="0"/>
        <w:jc w:val="left"/>
        <w:rPr/>
      </w:pPr>
      <w:r>
        <w:rPr/>
        <w:t>7nLWFdrNplxa7ZEBvPIABDWFjce540KoTjr0htbDxhyrPco8m4Kd3sTdbjyeRx7cc6XQ7pHtjGIIAt</w:t>
      </w:r>
    </w:p>
    <w:p>
      <w:pPr>
        <w:pStyle w:val="PreformattedText"/>
        <w:bidi w:val="0"/>
        <w:spacing w:before="0" w:after="0"/>
        <w:jc w:val="left"/>
        <w:rPr/>
      </w:pPr>
      <w:r>
        <w:rPr/>
        <w:t>oIWjgusbuGVSLXF7ji5xJ97+SeDnogYgWEAOLAjT7MJ06ZPEFC2aRGLC5IFzcC/sD/ANdFRiQdZJNI</w:t>
      </w:r>
    </w:p>
    <w:p>
      <w:pPr>
        <w:pStyle w:val="PreformattedText"/>
        <w:bidi w:val="0"/>
        <w:spacing w:before="0" w:after="0"/>
        <w:jc w:val="left"/>
        <w:rPr/>
      </w:pPr>
      <w:r>
        <w:rPr/>
        <w:t>SFSML9QVrg83seCLfWP8rasAAaRiBNwksDdSreQoIJJB8qVvwfvx5862vMJl+UyoK+X1J5kvykhHHJ</w:t>
      </w:r>
    </w:p>
    <w:p>
      <w:pPr>
        <w:pStyle w:val="PreformattedText"/>
        <w:bidi w:val="0"/>
        <w:spacing w:before="0" w:after="0"/>
        <w:jc w:val="left"/>
        <w:rPr/>
      </w:pPr>
      <w:r>
        <w:rPr/>
        <w:t>5JBX6uGB9xzo76BlHD/EADckDisRprmVD7HgX88AF7hbA8cfe+lpctTZCTgeSQRiDjdrfSwNhYX9v1</w:t>
      </w:r>
    </w:p>
    <w:p>
      <w:pPr>
        <w:pStyle w:val="PreformattedText"/>
        <w:bidi w:val="0"/>
        <w:spacing w:before="0" w:after="0"/>
        <w:jc w:val="left"/>
        <w:rPr/>
      </w:pPr>
      <w:r>
        <w:rPr/>
        <w:t>GgNzN8TIATfwEtTa72a/Pi5Bub3F+Lc93H631UIouPgZYFCDa4Uk4kEj6Ta3v/6J1lhce2R9eI+l/T</w:t>
      </w:r>
    </w:p>
    <w:p>
      <w:pPr>
        <w:pStyle w:val="PreformattedText"/>
        <w:bidi w:val="0"/>
        <w:spacing w:before="0" w:after="0"/>
        <w:jc w:val="left"/>
        <w:rPr/>
      </w:pPr>
      <w:r>
        <w:rPr/>
        <w:t>DyAgc254xPmxAv59ja+tcIIkknXenz3sRc8AW9+TYEC3t/56w53fjL0104yJbkTdjc24Hm/APuW88/</w:t>
      </w:r>
    </w:p>
    <w:p>
      <w:pPr>
        <w:pStyle w:val="PreformattedText"/>
        <w:bidi w:val="0"/>
        <w:spacing w:before="0" w:after="0"/>
        <w:jc w:val="left"/>
        <w:rPr/>
      </w:pPr>
      <w:r>
        <w:rPr/>
        <w:t>56qn1hKlsdeF5Xm73zPkDG/3H6nwTjf30enzr8YtUAKN7sg1b+YWvjyLi+Vi18iP6/20dRcMT0gc37</w:t>
      </w:r>
    </w:p>
    <w:p>
      <w:pPr>
        <w:pStyle w:val="PreformattedText"/>
        <w:bidi w:val="0"/>
        <w:spacing w:before="0" w:after="0"/>
        <w:jc w:val="left"/>
        <w:rPr/>
      </w:pPr>
      <w:r>
        <w:rPr/>
        <w:t>PG27BSE+qo9rGwAU3FrvyfpIccD3L6xV4fSMqlzjz1ENxMbgm17+b8HG4Df4uLn9F0COQdWEq6kdxN</w:t>
      </w:r>
    </w:p>
    <w:p>
      <w:pPr>
        <w:pStyle w:val="PreformattedText"/>
        <w:bidi w:val="0"/>
        <w:spacing w:before="0" w:after="0"/>
        <w:jc w:val="left"/>
        <w:rPr/>
      </w:pPr>
      <w:r>
        <w:rPr/>
        <w:t>2BPOQuTzb7sOOLaJT6xavxX4QdPxGLDyFPHYB7HtJ9jzydORSp0grIhjxcjlSLcC4bIAeB+upNLYAe</w:t>
      </w:r>
    </w:p>
    <w:p>
      <w:pPr>
        <w:pStyle w:val="PreformattedText"/>
        <w:bidi w:val="0"/>
        <w:spacing w:before="0" w:after="0"/>
        <w:jc w:val="left"/>
        <w:rPr/>
      </w:pPr>
      <w:r>
        <w:rPr/>
        <w:t>2FKdrFWAuLpyLBVW+XHnm4tb7aTdQHxEInMJLaOQlOO4XyANh9QJW1rixJ48DQ5MG8IRDDtseCTgBy</w:t>
      </w:r>
    </w:p>
    <w:p>
      <w:pPr>
        <w:pStyle w:val="PreformattedText"/>
        <w:bidi w:val="0"/>
        <w:spacing w:before="0" w:after="0"/>
        <w:jc w:val="left"/>
        <w:rPr/>
      </w:pPr>
      <w:r>
        <w:rPr/>
        <w:t>SSAODbybf89MSgCSBGNRYhrg2N+eWuwAJ828W4txod//AOH5+qVIfVqGDEWtyCLji11Nh7g3sPtfRK</w:t>
      </w:r>
    </w:p>
    <w:p>
      <w:pPr>
        <w:pStyle w:val="PreformattedText"/>
        <w:bidi w:val="0"/>
        <w:spacing w:before="0" w:after="0"/>
        <w:jc w:val="left"/>
        <w:rPr/>
      </w:pPr>
      <w:r>
        <w:rPr/>
        <w:t>Q3Sw5pCTYm9tJXe8eGuMrZLbLHggXv+osgH6LbTNPQX4s0XlabpiS3i+Jso5uc+bG/It5/xaa6J8fz</w:t>
      </w:r>
    </w:p>
    <w:p>
      <w:pPr>
        <w:pStyle w:val="PreformattedText"/>
        <w:bidi w:val="0"/>
        <w:spacing w:before="0" w:after="0"/>
        <w:jc w:val="left"/>
        <w:rPr/>
      </w:pPr>
      <w:r>
        <w:rPr/>
        <w:t>ilWxZiWF/PelV7+p7uLXaxCHFRxcrbyT97eedEAslS/GCAOBN96VTuTPaSygA5XHaQ12IYMfFyfv5+</w:t>
      </w:r>
    </w:p>
    <w:p>
      <w:pPr>
        <w:pStyle w:val="PreformattedText"/>
        <w:bidi w:val="0"/>
        <w:spacing w:before="0" w:after="0"/>
        <w:jc w:val="left"/>
        <w:rPr/>
      </w:pPr>
      <w:r>
        <w:rPr/>
        <w:t>19MocWt7PwvAam5kJ9TBmBNwrNjkWxF72XzckkfVwxH9NMQIclrWFt6M5ZCA2WVgLjuAsTj4ANghb3</w:t>
      </w:r>
    </w:p>
    <w:p>
      <w:pPr>
        <w:pStyle w:val="PreformattedText"/>
        <w:bidi w:val="0"/>
        <w:spacing w:before="0" w:after="0"/>
        <w:jc w:val="left"/>
        <w:rPr/>
      </w:pPr>
      <w:r>
        <w:rPr/>
        <w:t>H2x1IJiSblbgSN7lL+Ml8nCuBdWCgE8hhexDEfe2j0+C/H85a8B8IXoHJiHHdgCLgIA2Xu3gAtjx5P</w:t>
      </w:r>
    </w:p>
    <w:p>
      <w:pPr>
        <w:pStyle w:val="PreformattedText"/>
        <w:bidi w:val="0"/>
        <w:spacing w:before="0" w:after="0"/>
        <w:jc w:val="left"/>
        <w:rPr/>
      </w:pPr>
      <w:r>
        <w:rPr/>
        <w:t>8Ai1iqbgC14ROJ+EP0psVsC1mAPBvlwFjAYHgktYeTc6HMkDtAQOsP09rt9IPDDAki+PkA3NrH25Hv</w:t>
      </w:r>
    </w:p>
    <w:p>
      <w:pPr>
        <w:pStyle w:val="PreformattedText"/>
        <w:bidi w:val="0"/>
        <w:spacing w:before="0" w:after="0"/>
        <w:jc w:val="left"/>
        <w:rPr/>
      </w:pPr>
      <w:r>
        <w:rPr/>
        <w:t>l51VxYG9hDw9RqVBurkggjz3XK4nL8ovkQCDf6tBJBJI4GWB627H0a3U2NwcW7TcGzCzKDwOT7cHVQ</w:t>
      </w:r>
    </w:p>
    <w:p>
      <w:pPr>
        <w:pStyle w:val="PreformattedText"/>
        <w:bidi w:val="0"/>
        <w:spacing w:before="0" w:after="0"/>
        <w:jc w:val="left"/>
        <w:rPr/>
      </w:pPr>
      <w:r>
        <w:rPr/>
        <w:t>1M6NrjrKvcWYkizGxsTaTywJy/MD3cfp/XXn50OnH54nYBSpsxXk5cEMbAkva6HH9Bpmlx+iJLmzFe</w:t>
      </w:r>
    </w:p>
    <w:p>
      <w:pPr>
        <w:pStyle w:val="PreformattedText"/>
        <w:bidi w:val="0"/>
        <w:spacing w:before="0" w:after="0"/>
        <w:jc w:val="left"/>
        <w:rPr/>
      </w:pPr>
      <w:r>
        <w:rPr/>
        <w:t>7CcEdu2588LbucsOzHmzD3/Q6PMV2AUad7+WHKYWPjw/eOB3Ff4lN8rnyfZdSKE3JMLQJjYC5JBJdg</w:t>
      </w:r>
    </w:p>
    <w:p>
      <w:pPr>
        <w:pStyle w:val="PreformattedText"/>
        <w:bidi w:val="0"/>
        <w:spacing w:before="0" w:after="0"/>
        <w:jc w:val="left"/>
        <w:rPr/>
      </w:pPr>
      <w:r>
        <w:rPr/>
        <w:t>QzLbxa4zN24+9vy6kqHaccKth4AAbgH9SRfFze9hYD31LC9+saoEYhBzQxT2HPAzIAXG92LWyFgLi/</w:t>
      </w:r>
    </w:p>
    <w:p>
      <w:pPr>
        <w:pStyle w:val="PreformattedText"/>
        <w:bidi w:val="0"/>
        <w:spacing w:before="0" w:after="0"/>
        <w:jc w:val="left"/>
        <w:rPr/>
      </w:pPr>
      <w:r>
        <w:rPr/>
        <w:t>Iva/bqQ68R8YfgUZWLEjtuSApABPAt7A6SJxyURqnzr8YWhAyUg5GzLcY/qeCGFvPH31ltFcHQ/9x9</w:t>
      </w:r>
    </w:p>
    <w:p>
      <w:pPr>
        <w:pStyle w:val="PreformattedText"/>
        <w:bidi w:val="0"/>
        <w:spacing w:before="0" w:after="0"/>
        <w:jc w:val="left"/>
        <w:rPr/>
      </w:pPr>
      <w:r>
        <w:rPr/>
        <w:t>OYQpGtlAJ9rLZbjgHtIHCtw36X50tDgkEEcYtiCOL8m1iR9XFrG/J48X40J73HhDsOIOsazLcMDYML</w:t>
      </w:r>
    </w:p>
    <w:p>
      <w:pPr>
        <w:pStyle w:val="PreformattedText"/>
        <w:bidi w:val="0"/>
        <w:spacing w:before="0" w:after="0"/>
        <w:jc w:val="left"/>
        <w:rPr/>
      </w:pPr>
      <w:r>
        <w:rPr/>
        <w:t>LyQCvkeWt78Ae5Xu+rSVVWy8dJ0KNTJVNuaBqoWQ+R5vccKVYixKqQeS1h/w659Y3YW1nSotioPXWV</w:t>
      </w:r>
    </w:p>
    <w:p>
      <w:pPr>
        <w:pStyle w:val="PreformattedText"/>
        <w:bidi w:val="0"/>
        <w:spacing w:before="0" w:after="0"/>
        <w:jc w:val="left"/>
        <w:rPr/>
      </w:pPr>
      <w:r>
        <w:rPr/>
        <w:t>/uxvnx9K5AKAGZri1lP+7Tnm3/AF1VMG4Otv4ZsnM3xuJFgciSWBAb67WYWJL2W57v0/8AHTc3F0yu</w:t>
      </w:r>
    </w:p>
    <w:p>
      <w:pPr>
        <w:pStyle w:val="PreformattedText"/>
        <w:bidi w:val="0"/>
        <w:spacing w:before="0" w:after="0"/>
        <w:jc w:val="left"/>
        <w:rPr/>
      </w:pPr>
      <w:r>
        <w:rPr/>
        <w:t>FIxCghlYEXuoYdym6kH9edZ7/wA35ymNheHNvRrg2twbIM7KpJZrjkCzLyDc61EOMkMa8k9vGXcD4u</w:t>
      </w:r>
    </w:p>
    <w:p>
      <w:pPr>
        <w:pStyle w:val="PreformattedText"/>
        <w:bidi w:val="0"/>
        <w:spacing w:before="0" w:after="0"/>
        <w:jc w:val="left"/>
        <w:rPr/>
      </w:pPr>
      <w:r>
        <w:rPr/>
        <w:t>De9zcEBef6aNSaxJPCDqdIfoeWKgnxcBhbgAAKT72NiLX1VXLdvKTifhJnRXNrWY2QkBmZkF7Kw/l9</w:t>
      </w:r>
    </w:p>
    <w:p>
      <w:pPr>
        <w:pStyle w:val="PreformattedText"/>
        <w:bidi w:val="0"/>
        <w:spacing w:before="0" w:after="0"/>
        <w:jc w:val="left"/>
        <w:rPr/>
      </w:pPr>
      <w:r>
        <w:rPr/>
        <w:t>rf8A29L1CMWPe8mOURo59kkaAg2HdYdv57BTbhxwbdx4F9JXx18I3TXQt60TkFyRe5DMLjI3JYW8/Q</w:t>
      </w:r>
    </w:p>
    <w:p>
      <w:pPr>
        <w:pStyle w:val="PreformattedText"/>
        <w:bidi w:val="0"/>
        <w:spacing w:before="0" w:after="0"/>
        <w:jc w:val="left"/>
        <w:rPr/>
      </w:pPr>
      <w:r>
        <w:rPr/>
        <w:t>bDn9W0JyzG5W0NGkwGNr434IAAtxk92ItYHgjyf5dCe2J8ZanUG8E1JNyQCbqVI4K4kqVJPNySfHuN</w:t>
      </w:r>
    </w:p>
    <w:p>
      <w:pPr>
        <w:pStyle w:val="PreformattedText"/>
        <w:bidi w:val="0"/>
        <w:spacing w:before="0" w:after="0"/>
        <w:jc w:val="left"/>
        <w:rPr/>
      </w:pPr>
      <w:r>
        <w:rPr/>
        <w:t>AbgfhCqcmU+BgmYBS1iwHjEHgWI+kfwkD+2lqnIPj+U6Dd2/jAdQbMDyBdvBDELf2+9hxpSrYH5owo</w:t>
      </w:r>
    </w:p>
    <w:p>
      <w:pPr>
        <w:pStyle w:val="PreformattedText"/>
        <w:bidi w:val="0"/>
        <w:spacing w:before="0" w:after="0"/>
        <w:jc w:val="left"/>
        <w:rPr/>
      </w:pPr>
      <w:r>
        <w:rPr/>
        <w:t>DH2ZQZUjyBwMrWH4YxvzdrHCwP98sW0i5NxrGoJcG62tax7hazg3RhyLY29iBb6tLuTZjbdEcpi5Yc</w:t>
      </w:r>
    </w:p>
    <w:p>
      <w:pPr>
        <w:pStyle w:val="PreformattedText"/>
        <w:bidi w:val="0"/>
        <w:spacing w:before="0" w:after="0"/>
        <w:jc w:val="left"/>
        <w:rPr/>
      </w:pPr>
      <w:r>
        <w:rPr/>
        <w:t>oYf9RalN2yAZieAwC2HBXyp8A8H7ZaFDPzGSukBfHze6my8uPuBh9N7c/bzrVLS44+f8xSpwb4/nJL</w:t>
      </w:r>
    </w:p>
    <w:p>
      <w:pPr>
        <w:pStyle w:val="PreformattedText"/>
        <w:bidi w:val="0"/>
        <w:spacing w:before="0" w:after="0"/>
        <w:jc w:val="left"/>
        <w:rPr/>
      </w:pPr>
      <w:r>
        <w:rPr/>
        <w:t>TWtyQQAPJ4GRB9vYW59yfy6YHKLetFnBZG+EIrfMWsCwJxPBUMDa1/pbtNrX8d2mKYFwfjE1NjefSc</w:t>
      </w:r>
    </w:p>
    <w:p>
      <w:pPr>
        <w:pStyle w:val="PreformattedText"/>
        <w:bidi w:val="0"/>
        <w:spacing w:before="0" w:after="0"/>
        <w:jc w:val="left"/>
        <w:rPr/>
      </w:pPr>
      <w:r>
        <w:rPr/>
        <w:t>jwCcWFx5W9yDiT22P38jhdGhoIqCeeAb3LAkM2NvJub2W/H+LW05ifZBMuKPBRBEp97kEjEfYCwAIs</w:t>
      </w:r>
    </w:p>
    <w:p>
      <w:pPr>
        <w:pStyle w:val="PreformattedText"/>
        <w:bidi w:val="0"/>
        <w:spacing w:before="0" w:after="0"/>
        <w:jc w:val="left"/>
        <w:rPr/>
      </w:pPr>
      <w:r>
        <w:rPr/>
        <w:t>OE8/wtosUhKE/SD4HaWvnkxyBx+9vNzx50emjKT0Ig6wNlBEJxgAH7G/ORA/zH5rZAnzpheA+EF9WN</w:t>
      </w:r>
    </w:p>
    <w:p>
      <w:pPr>
        <w:pStyle w:val="PreformattedText"/>
        <w:bidi w:val="0"/>
        <w:spacing w:before="0" w:after="0"/>
        <w:jc w:val="left"/>
        <w:rPr/>
      </w:pPr>
      <w:r>
        <w:rPr/>
        <w:t>vPzRWNSWsCWIyuLg+2Ia4HJ44/pq5XKGsseqtxlYnJQxLcXYE2YnKzPcc31JStoo6xaMKimzKp9lBD</w:t>
      </w:r>
    </w:p>
    <w:p>
      <w:pPr>
        <w:pStyle w:val="PreformattedText"/>
        <w:bidi w:val="0"/>
        <w:spacing w:before="0" w:after="0"/>
        <w:jc w:val="left"/>
        <w:rPr/>
      </w:pPr>
      <w:r>
        <w:rPr/>
        <w:t>nH27Va5Fxcn3OpM2UZXMC7r1Bte2RNJPW0iMBIqIamBZnZQTikckg9QsTyx7Ux85aLTpFiNIMuqi5Y</w:t>
      </w:r>
    </w:p>
    <w:p>
      <w:pPr>
        <w:pStyle w:val="PreformattedText"/>
        <w:bidi w:val="0"/>
        <w:spacing w:before="0" w:after="0"/>
        <w:jc w:val="left"/>
        <w:rPr/>
      </w:pPr>
      <w:r>
        <w:rPr/>
        <w:t>Tij4k/Hnomgh3xZeq+npZtnjpfmKYbtRyRQVVS5gjirsqqPN0jSob01cy5SZ2VO7Xd2SgTbdu14pVr</w:t>
      </w:r>
    </w:p>
    <w:p>
      <w:pPr>
        <w:pStyle w:val="PreformattedText"/>
        <w:bidi w:val="0"/>
        <w:spacing w:before="0" w:after="0"/>
        <w:jc w:val="left"/>
        <w:rPr/>
      </w:pPr>
      <w:r>
        <w:rPr/>
        <w:t>qUO8N2eUnxt+LOybzuW4en1BstXXtte4bXS0FDvm1701C+9VULLXU+27A0yURFLK3fPUvP+IPVC20/</w:t>
      </w:r>
    </w:p>
    <w:p>
      <w:pPr>
        <w:pStyle w:val="PreformattedText"/>
        <w:bidi w:val="0"/>
        <w:spacing w:before="0" w:after="0"/>
        <w:jc w:val="left"/>
        <w:rPr/>
      </w:pPr>
      <w:r>
        <w:rPr/>
        <w:t>tbBKlJXG6yt/FA7OO3Vxc2U34/pOJviF8VqCSKSipKmaam3DdaySU08ENJTx7N0/QNt9LT0oqCzu8j</w:t>
      </w:r>
    </w:p>
    <w:p>
      <w:pPr>
        <w:pStyle w:val="PreformattedText"/>
        <w:bidi w:val="0"/>
        <w:spacing w:before="0" w:after="0"/>
        <w:jc w:val="left"/>
        <w:rPr/>
      </w:pPr>
      <w:r>
        <w:rPr/>
        <w:t>PUOWa8STMCO5TrnPtFJgKQXIXN/wCnej6UiN++nd+ErPqL4jR1sPyu27LTyGekNHW1km4T7vJMkEMF</w:t>
      </w:r>
    </w:p>
    <w:p>
      <w:pPr>
        <w:pStyle w:val="PreformattedText"/>
        <w:bidi w:val="0"/>
        <w:spacing w:before="0" w:after="0"/>
        <w:jc w:val="left"/>
        <w:rPr/>
      </w:pPr>
      <w:r>
        <w:rPr/>
        <w:t>ZEtFJOFjg3JJvTp3KBlKzP8Awq2l9prUsgFU5WtCUablQH1Cnd8/NK46k3Oo+ZiombMh4twqqenVaa</w:t>
      </w:r>
    </w:p>
    <w:p>
      <w:pPr>
        <w:pStyle w:val="PreformattedText"/>
        <w:bidi w:val="0"/>
        <w:spacing w:before="0" w:after="0"/>
        <w:jc w:val="left"/>
        <w:rPr/>
      </w:pPr>
      <w:r>
        <w:rPr/>
        <w:t>BGSNqdSvphhHSR1M0ypllZFyORPbys2uRotNTOgFQ07KN5pE4YV3CrploJN5rJaLao9pjbc5KSupjP</w:t>
      </w:r>
    </w:p>
    <w:p>
      <w:pPr>
        <w:pStyle w:val="PreformattedText"/>
        <w:bidi w:val="0"/>
        <w:spacing w:before="0" w:after="0"/>
        <w:jc w:val="left"/>
        <w:rPr/>
      </w:pPr>
      <w:r>
        <w:rPr/>
        <w:t>Ss1VV18UlKwtQQqaqolyAOCsiqrYa1UdXYupgkRkWxO9EKjeqWbck2elkqG2Pakmo45ZfTaur5a8nd</w:t>
      </w:r>
    </w:p>
    <w:p>
      <w:pPr>
        <w:pStyle w:val="PreformattedText"/>
        <w:bidi w:val="0"/>
        <w:spacing w:before="0" w:after="0"/>
        <w:jc w:val="left"/>
        <w:rPr/>
      </w:pPr>
      <w:r>
        <w:rPr/>
        <w:t>K/cN2HGdbVVVTTIt2tFT4RfVqmyFiDcQbOocqV1txiSblSne67dUaSOLpijl2k/LxrUSRbq0GU9Oqu</w:t>
      </w:r>
    </w:p>
    <w:p>
      <w:pPr>
        <w:pStyle w:val="PreformattedText"/>
        <w:bidi w:val="0"/>
        <w:spacing w:before="0" w:after="0"/>
        <w:jc w:val="left"/>
        <w:rPr/>
      </w:pPr>
      <w:r>
        <w:rPr/>
        <w:t>RHVTkinWzZKjw5tkEYM+lJWHaN/tqIB3BICnFh5MW2zDa9v2yu+Xj/fe7Um4Q7ftUUq40lDu03rz7t</w:t>
      </w:r>
    </w:p>
    <w:p>
      <w:pPr>
        <w:pStyle w:val="PreformattedText"/>
        <w:bidi w:val="0"/>
        <w:spacing w:before="0" w:after="0"/>
        <w:jc w:val="left"/>
        <w:rPr/>
      </w:pPr>
      <w:r>
        <w:rPr/>
        <w:t>8wWaaTdGjqKQJHIRhFlKXUvjoJCBl7M3EJcqurb0jfVEYq6+uoI5Am1QVMewMAgigjWnoPlJ6qIq7N</w:t>
      </w:r>
    </w:p>
    <w:p>
      <w:pPr>
        <w:pStyle w:val="PreformattedText"/>
        <w:bidi w:val="0"/>
        <w:spacing w:before="0" w:after="0"/>
        <w:jc w:val="left"/>
        <w:rPr/>
      </w:pPr>
      <w:r>
        <w:rPr/>
        <w:t>M+TTF/IUN2FnJ0RAVCnreCbAXW8Y9Jw1O59YjqCON4ti235KjrK4xIUpqTbKColh2yO6gVVbU+rGFR</w:t>
      </w:r>
    </w:p>
    <w:p>
      <w:pPr>
        <w:pStyle w:val="PreformattedText"/>
        <w:bidi w:val="0"/>
        <w:spacing w:before="0" w:after="0"/>
        <w:jc w:val="left"/>
        <w:rPr/>
      </w:pPr>
      <w:r>
        <w:rPr/>
        <w:t>AWRLmVRErHUqVlpYG3Mbf5+TKFI1bqOB/GRH4mpBDvfU1JEZRt8G5ir2ncWdJTNs0tLFUUMTK8S5PF</w:t>
      </w:r>
    </w:p>
    <w:p>
      <w:pPr>
        <w:pStyle w:val="PreformattedText"/>
        <w:bidi w:val="0"/>
        <w:spacing w:before="0" w:after="0"/>
        <w:jc w:val="left"/>
        <w:rPr/>
      </w:pPr>
      <w:r>
        <w:rPr/>
        <w:t>SSLEeFtJDIyLZtawZVFzrxmqtQOXMgtEaY7fuBaOoiA3ikkpnkftcJt0a06hV5ZcPXYfYyL+ZdEcDG</w:t>
      </w:r>
    </w:p>
    <w:p>
      <w:pPr>
        <w:pStyle w:val="PreformattedText"/>
        <w:bidi w:val="0"/>
        <w:spacing w:before="0" w:after="0"/>
        <w:jc w:val="left"/>
        <w:rPr/>
      </w:pPr>
      <w:r>
        <w:rPr/>
        <w:t>7csVUE5W1sZBqJ6mr3GhQRS1C0cdcpgZSYiWm/em4Kvpm7sYY42Kk8Y5FQNbqFRT04tAoCKwJW0tTb</w:t>
      </w:r>
    </w:p>
    <w:p>
      <w:pPr>
        <w:pStyle w:val="PreformattedText"/>
        <w:bidi w:val="0"/>
        <w:spacing w:before="0" w:after="0"/>
        <w:jc w:val="left"/>
        <w:rPr/>
      </w:pPr>
      <w:r>
        <w:rPr/>
        <w:t>5GG37lWPLUwfLbXHJCKcKXWKqp5af8OPkyPFSMsmIKsRwzLl3csoGYBnxF510ayFh1WHusOonrt73b</w:t>
      </w:r>
    </w:p>
    <w:p>
      <w:pPr>
        <w:pStyle w:val="PreformattedText"/>
        <w:bidi w:val="0"/>
        <w:spacing w:before="0" w:after="0"/>
        <w:jc w:val="left"/>
        <w:rPr/>
      </w:pPr>
      <w:r>
        <w:rPr/>
        <w:t>qWFRHV1tdUb/R1M0oWUzQmjqktJGLRlz/vLgqjNb6V50qqGKZZC/NK1xBO6bcIhtVXDLutNSgiKiSi</w:t>
      </w:r>
    </w:p>
    <w:p>
      <w:pPr>
        <w:pStyle w:val="PreformattedText"/>
        <w:bidi w:val="0"/>
        <w:spacing w:before="0" w:after="0"/>
        <w:jc w:val="left"/>
        <w:rPr/>
      </w:pPr>
      <w:r>
        <w:rPr/>
        <w:t>m22atQxmfB6CeNTNHwzI0864chkEauv1axVuQFItruwtABXDBtTBuyU1VWb82009FPWbjKm271t8NM</w:t>
      </w:r>
    </w:p>
    <w:p>
      <w:pPr>
        <w:pStyle w:val="PreformattedText"/>
        <w:bidi w:val="0"/>
        <w:spacing w:before="0" w:after="0"/>
        <w:jc w:val="left"/>
        <w:rPr/>
      </w:pPr>
      <w:r>
        <w:rPr/>
        <w:t>qiqjakp4aTqCIRGVc6d9jgmkbG5Em2ocW7tWoUUwRzXMj2NQ33AAP+U+3CBoKN5qGuqPmNv31Ho6uy</w:t>
      </w:r>
    </w:p>
    <w:p>
      <w:pPr>
        <w:pStyle w:val="PreformattedText"/>
        <w:bidi w:val="0"/>
        <w:spacing w:before="0" w:after="0"/>
        <w:jc w:val="left"/>
        <w:rPr/>
      </w:pPr>
      <w:r>
        <w:rPr/>
        <w:t>ANt8ecsNbd2AyU4kAHub6Gy7tCWxqAodU7sI+lNjf/zJbuc1J1DJNuUkBDJPscgkMslPVpU0xNZVuI</w:t>
      </w:r>
    </w:p>
    <w:p>
      <w:pPr>
        <w:pStyle w:val="PreformattedText"/>
        <w:bidi w:val="0"/>
        <w:spacing w:before="0" w:after="0"/>
        <w:jc w:val="left"/>
        <w:rPr/>
      </w:pPr>
      <w:r>
        <w:rPr/>
        <w:t>lTKKplWKYBjxJJdHHfdmC4NZnJ3h+MBUt/p1RhoBKa2qhl2v4nV+2xtO9NQVu/V2zzxwszMN9hqoJo</w:t>
      </w:r>
    </w:p>
    <w:p>
      <w:pPr>
        <w:pStyle w:val="PreformattedText"/>
        <w:bidi w:val="0"/>
        <w:spacing w:before="0" w:after="0"/>
        <w:jc w:val="left"/>
        <w:rPr/>
      </w:pPr>
      <w:r>
        <w:rPr/>
        <w:t>ljdgZaN8I52Qgkvt7sEuWXXcpsr0DYXbmvOFgU2gjLJF6S7vgruG37b1x8Ha7cpJaPaX6i2jpHqKpD</w:t>
      </w:r>
    </w:p>
    <w:p>
      <w:pPr>
        <w:pStyle w:val="PreformattedText"/>
        <w:bidi w:val="0"/>
        <w:spacing w:before="0" w:after="0"/>
        <w:jc w:val="left"/>
        <w:rPr/>
      </w:pPr>
      <w:r>
        <w:rPr/>
        <w:t>l1pId+lm6fqqyitzHT089bS1MJF2V4fPaqrzK2qtqOE6Oym9akL6Xs30pE/jf0VuXw3+M2/bHuctRJ</w:t>
      </w:r>
    </w:p>
    <w:p>
      <w:pPr>
        <w:pStyle w:val="PreformattedText"/>
        <w:bidi w:val="0"/>
        <w:spacing w:before="0" w:after="0"/>
        <w:jc w:val="left"/>
        <w:rPr/>
      </w:pPr>
      <w:r>
        <w:rPr/>
        <w:t>uMO9VizPXAK371meWl3ETGJQrStvkMj9oBAmiZfr07sNUtQpswyK932RfbqT7PtLo/2pIt/kotyl2n</w:t>
      </w:r>
    </w:p>
    <w:p>
      <w:pPr>
        <w:pStyle w:val="PreformattedText"/>
        <w:bidi w:val="0"/>
        <w:spacing w:before="0" w:after="0"/>
        <w:jc w:val="left"/>
        <w:rPr/>
      </w:pPr>
      <w:r>
        <w:rPr/>
        <w:t>qCOJFi3rbqLcKWlM7vPFVCU7dv1FVlj/7wlX8qebKscgKXbW9pQdpkeSoL/D1pVIg0xkeHCcsHa6ig</w:t>
      </w:r>
    </w:p>
    <w:p>
      <w:pPr>
        <w:pStyle w:val="PreformattedText"/>
        <w:bidi w:val="0"/>
        <w:spacing w:before="0" w:after="0"/>
        <w:jc w:val="left"/>
        <w:rPr/>
      </w:pPr>
      <w:r>
        <w:rPr/>
        <w:t>6w3TZWidjTyz7jFH6i+qJlhmqIGQu2KS+ii9vJJi551dxgCpi7KA7KdBIR8qdx6k3yhhimLtT1Ndtq</w:t>
      </w:r>
    </w:p>
    <w:p>
      <w:pPr>
        <w:pStyle w:val="PreformattedText"/>
        <w:bidi w:val="0"/>
        <w:spacing w:before="0" w:after="0"/>
        <w:jc w:val="left"/>
        <w:rPr/>
      </w:pPr>
      <w:r>
        <w:rPr/>
        <w:t>OfTcVtHH6lYxANnaalkmACm5MaaI5/crjxX8JlAe0fw8idDfD2fLbNvhVmttc8DVMqsBA1HDOitNI4</w:t>
      </w:r>
    </w:p>
    <w:p>
      <w:pPr>
        <w:pStyle w:val="PreformattedText"/>
        <w:bidi w:val="0"/>
        <w:spacing w:before="0" w:after="0"/>
        <w:jc w:val="left"/>
        <w:rPr/>
      </w:pPr>
      <w:r>
        <w:rPr/>
        <w:t>F7LNPEFXzz2689tYJVmtq09RsAICL0Wd/wDTVOsvy2UawgwU88rwq+ImiZZYJ2jDdyOHR8wcX9O9vq</w:t>
      </w:r>
    </w:p>
    <w:p>
      <w:pPr>
        <w:pStyle w:val="PreformattedText"/>
        <w:bidi w:val="0"/>
        <w:spacing w:before="0" w:after="0"/>
        <w:jc w:val="left"/>
        <w:rPr/>
      </w:pPr>
      <w:r>
        <w:rPr/>
        <w:t>GuHWJC6d6etoWtTvwlgxUU1JOlXGpRU9WVIuWYMyerWiGOEEzbY6BhNCeYJcJlDfTrnMr2FzadSm4v</w:t>
      </w:r>
    </w:p>
    <w:p>
      <w:pPr>
        <w:pStyle w:val="PreformattedText"/>
        <w:bidi w:val="0"/>
        <w:spacing w:before="0" w:after="0"/>
        <w:jc w:val="left"/>
        <w:rPr/>
      </w:pPr>
      <w:r>
        <w:rPr/>
        <w:t>cHUy0NunppWii9QTFJcpECiqsaktLDJG6ORLAwe6uBYq2Xb9OkXB7UnHITqUSptl46w3UbPuTyUwSW</w:t>
      </w:r>
    </w:p>
    <w:p>
      <w:pPr>
        <w:pStyle w:val="PreformattedText"/>
        <w:bidi w:val="0"/>
        <w:spacing w:before="0" w:after="0"/>
        <w:jc w:val="left"/>
        <w:rPr/>
      </w:pPr>
      <w:r>
        <w:rPr/>
        <w:t>Cjo1mjkmeaSWeOf5fvaJpBIFpCvqqySOpS7Ws6+F3IXKwOs6Chsxwt73nd9ndk72ijJrEZKhZaGSJE</w:t>
      </w:r>
    </w:p>
    <w:p>
      <w:pPr>
        <w:pStyle w:val="PreformattedText"/>
        <w:bidi w:val="0"/>
        <w:spacing w:before="0" w:after="0"/>
        <w:jc w:val="left"/>
        <w:rPr/>
      </w:pPr>
      <w:r>
        <w:rPr/>
        <w:t>F2jASpkVGGci9kqOQ2JFxfw35VVZy11Lax8KDcjUSZ0+0TSTzmVUkijZGguCOAC1yrjtOP0F7g4tbQ</w:t>
      </w:r>
    </w:p>
    <w:p>
      <w:pPr>
        <w:pStyle w:val="PreformattedText"/>
        <w:bidi w:val="0"/>
        <w:spacing w:before="0" w:after="0"/>
        <w:jc w:val="left"/>
        <w:rPr/>
      </w:pPr>
      <w:r>
        <w:rPr/>
        <w:t>+8wvGEFubhJBTbTAqiS07NCrhI0ckoXUOxjiDAYkFQw9lX6stDNxoekJpcWGkP0m0JURmpp0iklWzG</w:t>
      </w:r>
    </w:p>
    <w:p>
      <w:pPr>
        <w:pStyle w:val="PreformattedText"/>
        <w:bidi w:val="0"/>
        <w:spacing w:before="0" w:after="0"/>
        <w:jc w:val="left"/>
        <w:rPr/>
      </w:pPr>
      <w:r>
        <w:rPr/>
        <w:t>BCY4b2wlxXklhEfzDy2eVlbTFM2ALamYIJBA6x9BQqZYXhXEpPNE6SKmYYepIuZAL9qF7kEqx/Nope</w:t>
      </w:r>
    </w:p>
    <w:p>
      <w:pPr>
        <w:pStyle w:val="PreformattedText"/>
        <w:bidi w:val="0"/>
        <w:spacing w:before="0" w:after="0"/>
        <w:jc w:val="left"/>
        <w:rPr/>
      </w:pPr>
      <w:r>
        <w:rPr/>
        <w:t>wYAxcgEWMOwUiVBd1jijVH9MzPCI3hCAsRnct6Zc2Yte/5e7WAQSWMEy4/Ax7RbdDlJdPQ9aRRJ6gM</w:t>
      </w:r>
    </w:p>
    <w:p>
      <w:pPr>
        <w:pStyle w:val="PreformattedText"/>
        <w:bidi w:val="0"/>
        <w:spacing w:before="0" w:after="0"/>
        <w:jc w:val="left"/>
        <w:rPr/>
      </w:pPr>
      <w:r>
        <w:rPr/>
        <w:t>Mc6hMgXkiBUNdrgubgx89raIQCDbdJlJcML7wkpoKIzMV+YqEKtjGsji8oksxUTRx4094sgV+nuAs3</w:t>
      </w:r>
    </w:p>
    <w:p>
      <w:pPr>
        <w:pStyle w:val="PreformattedText"/>
        <w:bidi w:val="0"/>
        <w:spacing w:before="0" w:after="0"/>
        <w:jc w:val="left"/>
        <w:rPr/>
      </w:pPr>
      <w:r>
        <w:rPr/>
        <w:t>0659UktiBxnVoiwDH6MmFHtMcKH1cmZk7oXjpi+AxMWEtxI1yW7lIK/wAOrp09Lt3pqo+Vgo5IZFyU</w:t>
      </w:r>
    </w:p>
    <w:p>
      <w:pPr>
        <w:pStyle w:val="PreformattedText"/>
        <w:bidi w:val="0"/>
        <w:spacing w:before="0" w:after="0"/>
        <w:jc w:val="left"/>
        <w:rPr/>
      </w:pPr>
      <w:r>
        <w:rPr/>
        <w:t>b0DHEFWL1f8AfvZFHKyBlRb3RSCRdbHHLRLAa4aeekyLtxWORBVtGBGbKFYNMXjJEigETPDFmDGMTf</w:t>
      </w:r>
    </w:p>
    <w:p>
      <w:pPr>
        <w:pStyle w:val="PreformattedText"/>
        <w:bidi w:val="0"/>
        <w:spacing w:before="0" w:after="0"/>
        <w:jc w:val="left"/>
        <w:rPr/>
      </w:pPr>
      <w:r>
        <w:rPr/>
        <w:t>ILY21sgFQL6maJA4m0BVkTOrrUmZjHmGE3MvqgkxzTU2dlhKJZWYlR24roTKB00mS1jYC5gGpRJS8J</w:t>
      </w:r>
    </w:p>
    <w:p>
      <w:pPr>
        <w:pStyle w:val="PreformattedText"/>
        <w:bidi w:val="0"/>
        <w:spacing w:before="0" w:after="0"/>
        <w:jc w:val="left"/>
        <w:rPr/>
      </w:pPr>
      <w:r>
        <w:rPr/>
        <w:t>iRjEoVGfEZIEItG8an1Rxwo7Va2WrUG6noZki43TuxJUMalYmyEarZiwFssrZm/DYlvtY/lGmBey24</w:t>
      </w:r>
    </w:p>
    <w:p>
      <w:pPr>
        <w:pStyle w:val="PreformattedText"/>
        <w:bidi w:val="0"/>
        <w:spacing w:before="0" w:after="0"/>
        <w:jc w:val="left"/>
        <w:rPr/>
      </w:pPr>
      <w:r>
        <w:rPr/>
        <w:t>62idRcmJ6xrKokQ4q6yMHPqY3F1+ohrfhuysLXuSPpVdWCGtfmEEVA4C4tI7XQIY44UUq0vPZcgqGu</w:t>
      </w:r>
    </w:p>
    <w:p>
      <w:pPr>
        <w:pStyle w:val="PreformattedText"/>
        <w:bidi w:val="0"/>
        <w:spacing w:before="0" w:after="0"/>
        <w:jc w:val="left"/>
        <w:rPr/>
      </w:pPr>
      <w:r>
        <w:rPr/>
        <w:t>18RdUDZebFivdokG6nTowkRqqVUVwUYEyMsiqQSqlji7BSChYewuxPboiDqRrA6m3WRWdyUfsEUcJA</w:t>
      </w:r>
    </w:p>
    <w:p>
      <w:pPr>
        <w:pStyle w:val="PreformattedText"/>
        <w:bidi w:val="0"/>
        <w:spacing w:before="0" w:after="0"/>
        <w:jc w:val="left"/>
        <w:rPr/>
      </w:pPr>
      <w:r>
        <w:rPr/>
        <w:t>k9djGCrK5CxRkq0mXbzawP1dutC2qjpBMhN9dDILvNOlQYzKZYIIpPWhcyCVJWVVAdozdHmubJkcQf</w:t>
      </w:r>
    </w:p>
    <w:p>
      <w:pPr>
        <w:pStyle w:val="PreformattedText"/>
        <w:bidi w:val="0"/>
        <w:spacing w:before="0" w:after="0"/>
        <w:jc w:val="left"/>
        <w:rPr/>
      </w:pPr>
      <w:r>
        <w:rPr/>
        <w:t>zYroiFraDUwBAVbdJUe8BpxiytFExmdELR5PIjoGqskAVl8AeVBVtOKCBYxKoOaVLvOKLIzWyAkdSc</w:t>
      </w:r>
    </w:p>
    <w:p>
      <w:pPr>
        <w:pStyle w:val="PreformattedText"/>
        <w:bidi w:val="0"/>
        <w:spacing w:before="0" w:after="0"/>
        <w:jc w:val="left"/>
        <w:rPr/>
      </w:pPr>
      <w:r>
        <w:rPr/>
        <w:t>mVo1DWce5DEvYEX5uO3RKd7nw8/fOdWIJ04rKvq6VjHEFUOWR3jspezOLfiLa+Ibzcsx+nTaMSQCYi</w:t>
      </w:r>
    </w:p>
    <w:p>
      <w:pPr>
        <w:pStyle w:val="PreformattedText"/>
        <w:bidi w:val="0"/>
        <w:spacing w:before="0" w:after="0"/>
        <w:jc w:val="left"/>
        <w:rPr/>
      </w:pPr>
      <w:r>
        <w:rPr/>
        <w:t>w3T60r2t2qCOvlWtdkjnpRMwRCzVLR3K0a4spihLKqtJcmJZCVVmVdOU2NMTn1ku1iLaSnN2mDdTV+</w:t>
      </w:r>
    </w:p>
    <w:p>
      <w:pPr>
        <w:pStyle w:val="PreformattedText"/>
        <w:bidi w:val="0"/>
        <w:spacing w:before="0" w:after="0"/>
        <w:jc w:val="left"/>
        <w:rPr/>
      </w:pPr>
      <w:r>
        <w:rPr/>
        <w:t>5VQaZcLLFTx2MNPFs1ZSbdSUcEjAx0MQfFACcApkZWZjlt6pbEE6xWmpVmNr/9aSAdNRUZrdgrdzEs</w:t>
      </w:r>
    </w:p>
    <w:p>
      <w:pPr>
        <w:pStyle w:val="PreformattedText"/>
        <w:bidi w:val="0"/>
        <w:spacing w:before="0" w:after="0"/>
        <w:jc w:val="left"/>
        <w:rPr/>
      </w:pPr>
      <w:r>
        <w:rPr/>
        <w:t>dGm9bFLukdIy/MS1tKKqoRI83wzKU6ESYsqllLWZtbJfgDpF0JOJfhkt/iPPNJB01FTtH1Jub1EbzV</w:t>
      </w:r>
    </w:p>
    <w:p>
      <w:pPr>
        <w:pStyle w:val="PreformattedText"/>
        <w:bidi w:val="0"/>
        <w:spacing w:before="0" w:after="0"/>
        <w:jc w:val="left"/>
        <w:rPr/>
      </w:pPr>
      <w:r>
        <w:rPr/>
        <w:t>dLX7E0VKirINx3iGUsXDKAI4/ko3zAUu1Q8v06C4ON9bLDU9Wqb2RbJfP1SAVC5V9e8IWMSQFYUQtm</w:t>
      </w:r>
    </w:p>
    <w:p>
      <w:pPr>
        <w:pStyle w:val="PreformattedText"/>
        <w:bidi w:val="0"/>
        <w:spacing w:before="0" w:after="0"/>
        <w:jc w:val="left"/>
        <w:rPr/>
      </w:pPr>
      <w:r>
        <w:rPr/>
        <w:t>UMSSMyC91djKw/p76IhuogWGJLW1Ek3VcMs/T1TXNTKZ56CFO1I0ieCGmamlgqI2GQlZYM0w8NGysb</w:t>
      </w:r>
    </w:p>
    <w:p>
      <w:pPr>
        <w:pStyle w:val="PreformattedText"/>
        <w:bidi w:val="0"/>
        <w:spacing w:before="0" w:after="0"/>
        <w:jc w:val="left"/>
        <w:rPr/>
      </w:pPr>
      <w:r>
        <w:rPr/>
        <w:t>a3SKGqljZrwW0KxpVbDpAEuybbvG0dMbu1PU1W6dLR1fT3V8QqSoqdh6gPzXS26xqUxpRTytVUDhTL</w:t>
      </w:r>
    </w:p>
    <w:p>
      <w:pPr>
        <w:pStyle w:val="PreformattedText"/>
        <w:bidi w:val="0"/>
        <w:spacing w:before="0" w:after="0"/>
        <w:jc w:val="left"/>
        <w:rPr/>
      </w:pPr>
      <w:r>
        <w:rPr/>
        <w:t>k01NI7IGtrorVNggNw3D5pynRCyAEs+Ovu+eX7MrL4d1ap1JRwbgWj29+odvnqatI5FleExVO23lkj</w:t>
      </w:r>
    </w:p>
    <w:p>
      <w:pPr>
        <w:pStyle w:val="PreformattedText"/>
        <w:bidi w:val="0"/>
        <w:spacing w:before="0" w:after="0"/>
        <w:jc w:val="left"/>
        <w:rPr/>
      </w:pPr>
      <w:r>
        <w:rPr/>
        <w:t>NyY4JCwwA71ON210nsEpk8FE51DSowG6Wafb8RSUW4xR1DRPXU/wC8RU54s7bhNhPC7r5CinjYg3H4</w:t>
      </w:r>
    </w:p>
    <w:p>
      <w:pPr>
        <w:pStyle w:val="PreformattedText"/>
        <w:bidi w:val="0"/>
        <w:spacing w:before="0" w:after="0"/>
        <w:jc w:val="left"/>
        <w:rPr/>
      </w:pPr>
      <w:r>
        <w:rPr/>
        <w:t>eL/bW6a3x00WZqkXIY8xvl8qDNvjNbTmm+bajM9RPSVkkBxqYK6egp6uh3SjIvjHDXUCuYwQw9Zyl1</w:t>
      </w:r>
    </w:p>
    <w:p>
      <w:pPr>
        <w:pStyle w:val="PreformattedText"/>
        <w:bidi w:val="0"/>
        <w:spacing w:before="0" w:after="0"/>
        <w:jc w:val="left"/>
        <w:rPr/>
      </w:pPr>
      <w:r>
        <w:rPr/>
        <w:t>vaVGCbwXO0qkLstt3XHL3rf8YV6+ZZt7h6lp6eGmXquOh3fcYI2BpqLqCtgXbeqIA/P4Q36maoufy7</w:t>
      </w:r>
    </w:p>
    <w:p>
      <w:pPr>
        <w:pStyle w:val="PreformattedText"/>
        <w:bidi w:val="0"/>
        <w:spacing w:before="0" w:after="0"/>
        <w:jc w:val="left"/>
        <w:rPr/>
      </w:pPr>
      <w:r>
        <w:rPr/>
        <w:t>qGVm86WpldVANl/l7sJWv2he18j/AOorv0Ij6epd3ghijjYGnqY7DN6mkdNvqaoISWewpaWXtI5my7</w:t>
      </w:r>
    </w:p>
    <w:p>
      <w:pPr>
        <w:pStyle w:val="PreformattedText"/>
        <w:bidi w:val="0"/>
        <w:spacing w:before="0" w:after="0"/>
        <w:jc w:val="left"/>
        <w:rPr/>
      </w:pPr>
      <w:r>
        <w:rPr/>
        <w:t>VOOs0GIrPTJyVhdf5sZVVHCLUtYSWRSldrEVSiB65PQr5Zj6apUCOKWnqQ2Qye5ID2awmv9S5MkwL1</w:t>
      </w:r>
    </w:p>
    <w:p>
      <w:pPr>
        <w:pStyle w:val="PreformattedText"/>
        <w:bidi w:val="0"/>
        <w:spacing w:before="0" w:after="0"/>
        <w:jc w:val="left"/>
        <w:rPr/>
      </w:pPr>
      <w:r>
        <w:rPr/>
        <w:t>mYcF6CdGmGFNchYyZbA24UVRHuO3CT05YpqSd1b8SX5ijBqduqFkYh3lp/WcwtcuKeTFWOK6EE7M2A</w:t>
      </w:r>
    </w:p>
    <w:p>
      <w:pPr>
        <w:pStyle w:val="PreformattedText"/>
        <w:bidi w:val="0"/>
        <w:spacing w:before="0" w:after="0"/>
        <w:jc w:val="left"/>
        <w:rPr/>
      </w:pPr>
      <w:r>
        <w:rPr/>
        <w:t>FzDVN9RxYy49+orfDzoqso6eplbbN26k2ZN1UfLrVtMm375+64pRdhLFHVzG7KqMmBQ37VgqDIG2K+</w:t>
      </w:r>
    </w:p>
    <w:p>
      <w:pPr>
        <w:pStyle w:val="PreformattedText"/>
        <w:bidi w:val="0"/>
        <w:spacing w:before="0" w:after="0"/>
        <w:jc w:val="left"/>
        <w:rPr/>
      </w:pPr>
      <w:r>
        <w:rPr/>
        <w:t>t60t0ApIxuSxxkDppWpG3ytNG020jZaaodZJI3qKmuoqirahjknSISmJa3Fi5DsDEEy7hpkFSia8xi</w:t>
      </w:r>
    </w:p>
    <w:p>
      <w:pPr>
        <w:pStyle w:val="PreformattedText"/>
        <w:bidi w:val="0"/>
        <w:spacing w:before="0" w:after="0"/>
        <w:jc w:val="left"/>
        <w:rPr/>
      </w:pPr>
      <w:r>
        <w:rPr/>
        <w:t>oyvUZeVcfPjHnTe6DcNiMVRWQCqrafbKqlEkDyyfveKhWmqBLHGhX0JJaFgZY8gOVYXBOrSwzB3gpm</w:t>
      </w:r>
    </w:p>
    <w:p>
      <w:pPr>
        <w:pStyle w:val="PreformattedText"/>
        <w:bidi w:val="0"/>
        <w:spacing w:before="0" w:after="0"/>
        <w:jc w:val="left"/>
        <w:rPr/>
      </w:pPr>
      <w:r>
        <w:rPr/>
        <w:t>9SAynmnZ/wCztUU81X0Vtm4xw0tHtu5w0prnEMVNLUwzbktPJPUJH20j0tQqPIpF84ZZUHa2r1NZVX</w:t>
      </w:r>
    </w:p>
    <w:p>
      <w:pPr>
        <w:pStyle w:val="PreformattedText"/>
        <w:bidi w:val="0"/>
        <w:spacing w:before="0" w:after="0"/>
        <w:jc w:val="left"/>
        <w:rPr/>
      </w:pPr>
      <w:r>
        <w:rPr/>
        <w:t>g3LLe/YmwyZf4p6+/ss1NbJu9N0Od6ElVDtvVW3bdJuDOUgrKbc6PddkhiaenKVqMtNMwp8mezF0bF</w:t>
      </w:r>
    </w:p>
    <w:p>
      <w:pPr>
        <w:pStyle w:val="PreformattedText"/>
        <w:bidi w:val="0"/>
        <w:spacing w:before="0" w:after="0"/>
        <w:jc w:val="left"/>
        <w:rPr/>
      </w:pPr>
      <w:r>
        <w:rPr/>
        <w:t>mOvQ+i3Zj2YO/Rnm/Sq2pZ4asBf+qesWxVq7ltdLMsZjlo2nop1IfIMLVkEy5ntieN1ZAOQstr9ra9</w:t>
      </w:r>
    </w:p>
    <w:p>
      <w:pPr>
        <w:pStyle w:val="PreformattedText"/>
        <w:bidi w:val="0"/>
        <w:spacing w:before="0" w:after="0"/>
        <w:jc w:val="left"/>
        <w:rPr/>
      </w:pPr>
      <w:r>
        <w:rPr/>
        <w:t>GpxGm8J5NwabEEXylk7WpHOXJCuwB5OYRgwXjHgqeBqOxOuN4Im5vJhSlgGYrkCxYBbW4IXtH6MOeL</w:t>
      </w:r>
    </w:p>
    <w:p>
      <w:pPr>
        <w:pStyle w:val="PreformattedText"/>
        <w:bidi w:val="0"/>
        <w:spacing w:before="0" w:after="0"/>
        <w:jc w:val="left"/>
        <w:rPr/>
      </w:pPr>
      <w:r>
        <w:rPr/>
        <w:t>fm1IuTc3n00PqoqZC9jiMclJcZWkLEd3H98tDZgrEnwhAuQXXhCFJTgAdzuwBuMQA1rm9rnM2+nn+H</w:t>
      </w:r>
    </w:p>
    <w:p>
      <w:pPr>
        <w:pStyle w:val="PreformattedText"/>
        <w:bidi w:val="0"/>
        <w:spacing w:before="0" w:after="0"/>
        <w:jc w:val="left"/>
        <w:rPr/>
      </w:pPr>
      <w:r>
        <w:rPr/>
        <w:t>LSNeoWLaaR2hTsF11YSQUS4FbKxytiGJYAsPqxB7m/S9yV7dL5DSzYmNFFVeHCGHYBHAUA8eSRcE3J</w:t>
      </w:r>
    </w:p>
    <w:p>
      <w:pPr>
        <w:pStyle w:val="PreformattedText"/>
        <w:bidi w:val="0"/>
        <w:spacing w:before="0" w:after="0"/>
        <w:jc w:val="left"/>
        <w:rPr/>
      </w:pPr>
      <w:r>
        <w:rPr/>
        <w:t>uPp/8BomTDrBx3t7fjrkDdjcXJsEPd5H1C4sfey+2qZmYG7SC5ZdOslJW8iliGFltYjyfIXIe4OgId</w:t>
      </w:r>
    </w:p>
    <w:p>
      <w:pPr>
        <w:pStyle w:val="PreformattedText"/>
        <w:bidi w:val="0"/>
        <w:spacing w:before="0" w:after="0"/>
        <w:jc w:val="left"/>
        <w:rPr/>
      </w:pPr>
      <w:r>
        <w:rPr/>
        <w:t>fY0YhuQhlQC5ZsQTz4sAOG4Q25H/LWswb3PWZxW+VtY9pLB0U3JBu7BTY9y3vzdgLaOhADAnRpRBzB</w:t>
      </w:r>
    </w:p>
    <w:p>
      <w:pPr>
        <w:pStyle w:val="PreformattedText"/>
        <w:bidi w:val="0"/>
        <w:spacing w:before="0" w:after="0"/>
        <w:jc w:val="left"/>
        <w:rPr/>
      </w:pPr>
      <w:r>
        <w:rPr/>
        <w:t>tcSTIWIQIWF1YLcWtza104tbxfjWJuDNwRnsFXkqt7i2RB5CW4Qf9Do9I6i56zLcplTblAwnnJTAGQ</w:t>
      </w:r>
    </w:p>
    <w:p>
      <w:pPr>
        <w:pStyle w:val="PreformattedText"/>
        <w:bidi w:val="0"/>
        <w:spacing w:before="0" w:after="0"/>
        <w:jc w:val="left"/>
        <w:rPr/>
      </w:pPr>
      <w:r>
        <w:rPr/>
        <w:t>4pbl7+zG1xwBzbk/To9ZrkW4QIAFyB8YnSEh0JIzVgAPA9sQWA+3JAvfQZJaGx8hAR7CxI+ogWsLEX</w:t>
      </w:r>
    </w:p>
    <w:p>
      <w:pPr>
        <w:pStyle w:val="PreformattedText"/>
        <w:bidi w:val="0"/>
        <w:spacing w:before="0" w:after="0"/>
        <w:jc w:val="left"/>
        <w:rPr/>
      </w:pPr>
      <w:r>
        <w:rPr/>
        <w:t>JY8++l5tAAGYDWWvtYBA/L9ORJNgfBCi1jY+/wDMF1IQG4B8ZYFApIBIsR5A5/Tt+54/y+nQDe5vqR</w:t>
      </w:r>
    </w:p>
    <w:p>
      <w:pPr>
        <w:pStyle w:val="PreformattedText"/>
        <w:bidi w:val="0"/>
        <w:spacing w:before="0" w:after="0"/>
        <w:jc w:val="left"/>
        <w:rPr/>
      </w:pPr>
      <w:r>
        <w:rPr/>
        <w:t>LsWuIfQHAcA2+1h7D2I4HjV5buNoB1CkGZkFwb5Djiw4v9X9gb21TMTbSUQRa4kQ3MWLeT3WXhrWNr</w:t>
      </w:r>
    </w:p>
    <w:p>
      <w:pPr>
        <w:pStyle w:val="PreformattedText"/>
        <w:bidi w:val="0"/>
        <w:spacing w:before="0" w:after="0"/>
        <w:jc w:val="left"/>
        <w:rPr/>
      </w:pPr>
      <w:r>
        <w:rPr/>
        <w:t>Dg8qNaQ628YV+A+Mrrd+CQQACSp59h48W5tf/PTVHnHwMWqkBG9sglWvMoHgZXNgLWIJew5bi19Fsb</w:t>
      </w:r>
    </w:p>
    <w:p>
      <w:pPr>
        <w:pStyle w:val="PreformattedText"/>
        <w:bidi w:val="0"/>
        <w:spacing w:before="0" w:after="0"/>
        <w:jc w:val="left"/>
        <w:rPr/>
      </w:pPr>
      <w:r>
        <w:rPr/>
        <w:t>8ptFLi1sdYHBwlW9x2qw8FvuGI8EceCLn82oRdGXwMgNiDDERa3HFxf2JPBcDjze4OlY/GVXiXJ82U</w:t>
      </w:r>
    </w:p>
    <w:p>
      <w:pPr>
        <w:pStyle w:val="PreformattedText"/>
        <w:bidi w:val="0"/>
        <w:spacing w:before="0" w:after="0"/>
        <w:jc w:val="left"/>
        <w:rPr/>
      </w:pPr>
      <w:r>
        <w:rPr/>
        <w:t>XHlRfySLXUC329tFTgfjFKps5tppGVT9CewJJKH6WKce9iBa41uL1Du3MCkkPkWsPp4TIm7cE+cvq4</w:t>
      </w:r>
    </w:p>
    <w:p>
      <w:pPr>
        <w:pStyle w:val="PreformattedText"/>
        <w:bidi w:val="0"/>
        <w:spacing w:before="0" w:after="0"/>
        <w:jc w:val="left"/>
        <w:rPr/>
      </w:pPr>
      <w:r>
        <w:rPr/>
        <w:t>GpNjlT4frH0D2ZP4srAAkKASLi3FvH9tSovFw31fXJJVRzXjABYkAeWsL/AMJAHNmPk+edBBNy3hIN</w:t>
      </w:r>
    </w:p>
    <w:p>
      <w:pPr>
        <w:pStyle w:val="PreformattedText"/>
        <w:bidi w:val="0"/>
        <w:spacing w:before="0" w:after="0"/>
        <w:jc w:val="left"/>
        <w:rPr/>
      </w:pPr>
      <w:r>
        <w:rPr/>
        <w:t>NfCExItrHm4ALEcquXczXtz9zrMkbVDixtwb3UEi4BPCkkjuA9/6aPqKVwPPkmTLet7P8SJVzWDKLG</w:t>
      </w:r>
    </w:p>
    <w:p>
      <w:pPr>
        <w:pStyle w:val="PreformattedText"/>
        <w:bidi w:val="0"/>
        <w:spacing w:before="0" w:after="0"/>
        <w:jc w:val="left"/>
        <w:rPr/>
      </w:pPr>
      <w:r>
        <w:rPr/>
        <w:t>4P5gSv6n9fYf01pGslvGDqMVe43TaVxvDgZMSeCbkXB54sBfg+PP8Aw6bTkp+ehgybAm2Rlabo65NY</w:t>
      </w:r>
    </w:p>
    <w:p>
      <w:pPr>
        <w:pStyle w:val="PreformattedText"/>
        <w:bidi w:val="0"/>
        <w:spacing w:before="0" w:after="0"/>
        <w:jc w:val="left"/>
        <w:rPr/>
      </w:pPr>
      <w:r>
        <w:rPr/>
        <w:t>km1+LEkHgKvHDi7Bb++j9E+P5xEgqx42v1lU7/KTna2QvjYsWBFwCc/y3VRxyToyKbatdWgitle3Rp</w:t>
      </w:r>
    </w:p>
    <w:p>
      <w:pPr>
        <w:pStyle w:val="PreformattedText"/>
        <w:bidi w:val="0"/>
        <w:spacing w:before="0" w:after="0"/>
        <w:jc w:val="left"/>
        <w:rPr/>
      </w:pPr>
      <w:r>
        <w:rPr/>
        <w:t>UO5Ti7AYm5vjkR/ETj7WC8n2IOmkW5v4QUgnzIZ3sSBe7GwZFAY4goPBx8+1jlphlCgWGsCEDEt7Yz</w:t>
      </w:r>
    </w:p>
    <w:p>
      <w:pPr>
        <w:pStyle w:val="PreformattedText"/>
        <w:bidi w:val="0"/>
        <w:spacing w:before="0" w:after="0"/>
        <w:jc w:val="left"/>
        <w:rPr/>
      </w:pPr>
      <w:r>
        <w:rPr/>
        <w:t>lqC1uWHJJ5DFhbts2XfyeOBYaxJW7nxkZr5gZVYcgMWBwRV8YlWXkq3H9Cfey6PS3gvtmBwFoZ22Um</w:t>
      </w:r>
    </w:p>
    <w:p>
      <w:pPr>
        <w:pStyle w:val="PreformattedText"/>
        <w:bidi w:val="0"/>
        <w:spacing w:before="0" w:after="0"/>
        <w:jc w:val="left"/>
        <w:rPr/>
      </w:pPr>
      <w:r>
        <w:rPr/>
        <w:t>JblipW7XXEhnK2FlvYkfb+LWX4D4zacwkv25jdciF9zcXKsfYNYZdp5PH20LpfpDST063IYKzFSLBn</w:t>
      </w:r>
    </w:p>
    <w:p>
      <w:pPr>
        <w:pStyle w:val="PreformattedText"/>
        <w:bidi w:val="0"/>
        <w:spacing w:before="0" w:after="0"/>
        <w:jc w:val="left"/>
        <w:rPr/>
      </w:pPr>
      <w:r>
        <w:rPr/>
        <w:t>GS3W2Pgckngjzkulyb2HqySSUSYp4yyI8izORYBgb3AF7X4sF7dSFRMgWvqI9ABd0uL3vyA58XubgW</w:t>
      </w:r>
    </w:p>
    <w:p>
      <w:pPr>
        <w:pStyle w:val="PreformattedText"/>
        <w:bidi w:val="0"/>
        <w:spacing w:before="0" w:after="0"/>
        <w:jc w:val="left"/>
        <w:rPr/>
      </w:pPr>
      <w:r>
        <w:rPr/>
        <w:t>BHjxfUlqocE8pWVY5vcOL/AJ2NwFZ2HBRrct78HjK2OvPzpsbsT0mI1YHnLGxAuQSDa5zOJA4LW89y</w:t>
      </w:r>
    </w:p>
    <w:p>
      <w:pPr>
        <w:pStyle w:val="PreformattedText"/>
        <w:bidi w:val="0"/>
        <w:spacing w:before="0" w:after="0"/>
        <w:jc w:val="left"/>
        <w:rPr/>
      </w:pPr>
      <w:r>
        <w:rPr/>
        <w:t>d3jTdNbBvaZm4ClraQlALhbXANzfJVsguMx+g7fHvosBUqqWWwNly++G4AAbC1rBSLi5A5YZA83dfY</w:t>
      </w:r>
    </w:p>
    <w:p>
      <w:pPr>
        <w:pStyle w:val="PreformattedText"/>
        <w:bidi w:val="0"/>
        <w:spacing w:before="0" w:after="0"/>
        <w:jc w:val="left"/>
        <w:rPr/>
      </w:pPr>
      <w:r>
        <w:rPr/>
        <w:t>cakX108IXiAsOBySD+bm17YtzckcAWtlqSQxT8WBAJJHAIBU3LBeb4iw5vf/FrZ5F+P6w9A2ZvhDcG</w:t>
      </w:r>
    </w:p>
    <w:p>
      <w:pPr>
        <w:pStyle w:val="PreformattedText"/>
        <w:bidi w:val="0"/>
        <w:spacing w:before="0" w:after="0"/>
        <w:jc w:val="left"/>
        <w:rPr/>
      </w:pPr>
      <w:r>
        <w:rPr/>
        <w:t>II4W7NYlnHAPkrcGxJXgG9u3HWI0vEfGHIDytvJbkXBYs4AGXB7riw+x0k3FvgPyjVPnX4w3ECbFb8</w:t>
      </w:r>
    </w:p>
    <w:p>
      <w:pPr>
        <w:pStyle w:val="PreformattedText"/>
        <w:bidi w:val="0"/>
        <w:spacing w:before="0" w:after="0"/>
        <w:jc w:val="left"/>
        <w:rPr/>
      </w:pPr>
      <w:r>
        <w:rPr/>
        <w:t>XVVOJOV7sMCAA36kcY6FV6/H9Y+nMISjurWYizEENlmLEWIXk8XHPjQYaLAAA8WABJYWsCbAH2IIA4</w:t>
      </w:r>
    </w:p>
    <w:p>
      <w:pPr>
        <w:pStyle w:val="PreformattedText"/>
        <w:bidi w:val="0"/>
        <w:spacing w:before="0" w:after="0"/>
        <w:jc w:val="left"/>
        <w:rPr/>
      </w:pPr>
      <w:r>
        <w:rPr/>
        <w:t>I5Oh1NAD4QqcD8Y2lHi5yNrcKtipIJ7m9rnzzfSdYXI8TOhRN0pm0B1QYB8Be1yLEAexYAkdre/j/P</w:t>
      </w:r>
    </w:p>
    <w:p>
      <w:pPr>
        <w:pStyle w:val="PreformattedText"/>
        <w:bidi w:val="0"/>
        <w:spacing w:before="0" w:after="0"/>
        <w:jc w:val="left"/>
        <w:rPr/>
      </w:pPr>
      <w:r>
        <w:rPr/>
        <w:t>SFXVQR3TOlS1QqOKn+aV/u+RYgAWI83bInIELY/U3B9xe+qodfPhDjHet88igZi7EN9LlQXN2Vm/iF</w:t>
      </w:r>
    </w:p>
    <w:p>
      <w:pPr>
        <w:pStyle w:val="PreformattedText"/>
        <w:bidi w:val="0"/>
        <w:spacing w:before="0" w:after="0"/>
        <w:jc w:val="left"/>
        <w:rPr/>
      </w:pPr>
      <w:r>
        <w:rPr/>
        <w:t>7sQAxvon7zzaajmO+VgGuAfPszG12xIut24/7uiSSQUI7hewFrDuKm3JOSgdykfY3Daza5VusDztUA</w:t>
      </w:r>
    </w:p>
    <w:p>
      <w:pPr>
        <w:pStyle w:val="PreformattedText"/>
        <w:bidi w:val="0"/>
        <w:spacing w:before="0" w:after="0"/>
        <w:jc w:val="left"/>
        <w:rPr/>
      </w:pPr>
      <w:r>
        <w:rPr/>
        <w:t>7ot9fWSBBdwG4FsiOBe/cf8iVB0QErqIkwBHhjDm3DkgWAs1z9TIeCfNwTx9v8OiuN0EnI3mUvlJnQ</w:t>
      </w:r>
    </w:p>
    <w:p>
      <w:pPr>
        <w:pStyle w:val="PreformattedText"/>
        <w:bidi w:val="0"/>
        <w:spacing w:before="0" w:after="0"/>
        <w:jc w:val="left"/>
        <w:rPr/>
      </w:pPr>
      <w:r>
        <w:rPr/>
        <w:t>kDHjwMyQrgAhRdchw0hX29/p0nVUENrvR6koCA8Mt6SJAgC8ceLCwBcC5L4gXI9//wAGky1insMcQX</w:t>
      </w:r>
    </w:p>
    <w:p>
      <w:pPr>
        <w:pStyle w:val="PreformattedText"/>
        <w:bidi w:val="0"/>
        <w:spacing w:before="0" w:after="0"/>
        <w:jc w:val="left"/>
        <w:rPr/>
      </w:pPr>
      <w:r>
        <w:rPr/>
        <w:t>Un1p81ybe1r4lrYqF5Ia3C+3i/vodQ3M3GcnsxCm3kC3Ib86G3kBhYXPOWh1ODfH85acQPV/KCKgG4</w:t>
      </w:r>
    </w:p>
    <w:p>
      <w:pPr>
        <w:pStyle w:val="PreformattedText"/>
        <w:bidi w:val="0"/>
        <w:spacing w:before="0" w:after="0"/>
        <w:jc w:val="left"/>
        <w:rPr/>
      </w:pPr>
      <w:r>
        <w:rPr/>
        <w:t>sB3XUi3CmxuUv+Yg2tbjS5FwR4woJBBB3kgmYXU2J4sFawNrC5UgAZffjS9S4Hyo9eyi4vAc4IIUFr</w:t>
      </w:r>
    </w:p>
    <w:p>
      <w:pPr>
        <w:pStyle w:val="PreformattedText"/>
        <w:bidi w:val="0"/>
        <w:spacing w:before="0" w:after="0"/>
        <w:jc w:val="left"/>
        <w:rPr/>
      </w:pPr>
      <w:r>
        <w:rPr/>
        <w:t>jnhjkvGWYPggjj9LeNJVju2jtLj9EQROpAN+cmuzD6Sv5e7HnzaxH5v+HSPrfS/KMpzCCpW7uQGuxI</w:t>
      </w:r>
    </w:p>
    <w:p>
      <w:pPr>
        <w:pStyle w:val="PreformattedText"/>
        <w:bidi w:val="0"/>
        <w:spacing w:before="0" w:after="0"/>
        <w:jc w:val="left"/>
        <w:rPr/>
      </w:pPr>
      <w:r>
        <w:rPr/>
        <w:t>8HIgm91A5KnH+2l6nSNUhk3G0XpSchZeScWI/MA3hOQL3xJ8D++g9/5vzh+YeLCSmlYBb+BwGHvcgC</w:t>
      </w:r>
    </w:p>
    <w:p>
      <w:pPr>
        <w:pStyle w:val="PreformattedText"/>
        <w:bidi w:val="0"/>
        <w:spacing w:before="0" w:after="0"/>
        <w:jc w:val="left"/>
        <w:rPr/>
      </w:pPr>
      <w:r>
        <w:rPr/>
        <w:t>97WYk+Of5dEpLjfW8SflMktMSLY8rblTYkvYZ3tclj3cH+LTKC97i8WqkYMTxMJIcsQbcAqLcXA9gD</w:t>
      </w:r>
    </w:p>
    <w:p>
      <w:pPr>
        <w:pStyle w:val="PreformattedText"/>
        <w:bidi w:val="0"/>
        <w:spacing w:before="0" w:after="0"/>
        <w:jc w:val="left"/>
        <w:rPr/>
      </w:pPr>
      <w:r>
        <w:rPr/>
        <w:t>ch+3+o++m1UKPbAhQt7dZs4LAYqcuLjyCwHaygHvBGV7caIvMIOqwUawZNGGP2IBubi5IsVubCwsV/</w:t>
      </w:r>
    </w:p>
    <w:p>
      <w:pPr>
        <w:pStyle w:val="PreformattedText"/>
        <w:bidi w:val="0"/>
        <w:spacing w:before="0" w:after="0"/>
        <w:jc w:val="left"/>
        <w:rPr/>
      </w:pPr>
      <w:r>
        <w:rPr/>
        <w:t>7Pdothe9tYszZEmDGju/3JDchrBwT5N7d+IuPb+bTIFgBCCyjjH8Ci4ub2wyJNiFHHcCPqt4+39NFC</w:t>
      </w:r>
    </w:p>
    <w:p>
      <w:pPr>
        <w:pStyle w:val="PreformattedText"/>
        <w:bidi w:val="0"/>
        <w:spacing w:before="0" w:after="0"/>
        <w:jc w:val="left"/>
        <w:rPr/>
      </w:pPr>
      <w:r>
        <w:rPr/>
        <w:t>2JPTpEHbIs44MJ91Dv8A090btM2+9adR9OdH7LEnqSbr1bv+19N7aEAN2FXvFVCrccnAlhlo1NKlU4</w:t>
      </w:r>
    </w:p>
    <w:p>
      <w:pPr>
        <w:pStyle w:val="PreformattedText"/>
        <w:bidi w:val="0"/>
        <w:spacing w:before="0" w:after="0"/>
        <w:jc w:val="left"/>
        <w:rPr/>
      </w:pPr>
      <w:r>
        <w:rPr/>
        <w:t>06bVG8FUt+EC7qgyZgvyt2ecXxr/0v/wCwH8EjPQy/F6f4sdRQyemnT/wb2Sq6tBkV7MlV1LJ8vttN</w:t>
      </w:r>
    </w:p>
    <w:p>
      <w:pPr>
        <w:pStyle w:val="PreformattedText"/>
        <w:bidi w:val="0"/>
        <w:spacing w:before="0" w:after="0"/>
        <w:jc w:val="left"/>
        <w:rPr/>
      </w:pPr>
      <w:r>
        <w:rPr/>
        <w:t>EFx7vXlv9IU66dH0Lt9WzNSGzr77WP1amc6v6W2Klumr2x9VBf8Ai5Z5qfFb/T+1W+q1N8EPg23S23</w:t>
      </w:r>
    </w:p>
    <w:p>
      <w:pPr>
        <w:pStyle w:val="PreformattedText"/>
        <w:bidi w:val="0"/>
        <w:spacing w:before="0" w:after="0"/>
        <w:jc w:val="left"/>
        <w:rPr/>
      </w:pPr>
      <w:r>
        <w:rPr/>
        <w:t>NUSwU3UXxF3ak3Pf6+NHBEtN09tVOKSlQK/LTyzFT24swx10qXoWmgHbOKjeqNB9rmnMremydKFLFf</w:t>
      </w:r>
    </w:p>
    <w:p>
      <w:pPr>
        <w:pStyle w:val="PreformattedText"/>
        <w:bidi w:val="0"/>
        <w:spacing w:before="0" w:after="0"/>
        <w:jc w:val="left"/>
        <w:rPr/>
      </w:pPr>
      <w:r>
        <w:rPr/>
        <w:t>FmvOIesf9LZ+011RVw1B+LVZsqvC0tXsm3JTJQq80jSRxRVNBBCEiVBHZSrOmRGQvpkejtmH/wAQtF</w:t>
      </w:r>
    </w:p>
    <w:p>
      <w:pPr>
        <w:pStyle w:val="PreformattedText"/>
        <w:bidi w:val="0"/>
        <w:spacing w:before="0" w:after="0"/>
        <w:jc w:val="left"/>
        <w:rPr/>
      </w:pPr>
      <w:r>
        <w:rPr/>
        <w:t>W9JbS3/wAsoXqT9vn4y7/DNLvfX++VdZW1NDUPJ+99zSsp9vglCH5aqadglPKrySFQoxMg/wCEi7Gg</w:t>
      </w:r>
    </w:p>
    <w:p>
      <w:pPr>
        <w:pStyle w:val="PreformattedText"/>
        <w:bidi w:val="0"/>
        <w:spacing w:before="0" w:after="0"/>
        <w:jc w:val="left"/>
        <w:rPr/>
      </w:pPr>
      <w:r>
        <w:rPr/>
        <w:t>4KLLB/6uq3MxnNHUfx533cpK7cK/dNyq4qzcIqqcPWPNHLNC7ui1SShhJIZpGOTcoG4a2i06OB0gn2</w:t>
      </w:r>
    </w:p>
    <w:p>
      <w:pPr>
        <w:pStyle w:val="PreformattedText"/>
        <w:bidi w:val="0"/>
        <w:spacing w:before="0" w:after="0"/>
        <w:jc w:val="left"/>
        <w:rPr/>
      </w:pPr>
      <w:r>
        <w:rPr/>
        <w:t>jK4N50j+znUU25bPXbpNUz0sFbvstFt6yvT1BlXeNpMazp6bLJWelE+LqAXVpoHxQDLXB9JMwqXY6U</w:t>
      </w:r>
    </w:p>
    <w:p>
      <w:pPr>
        <w:pStyle w:val="PreformattedText"/>
        <w:bidi w:val="0"/>
        <w:spacing w:before="0" w:after="0"/>
        <w:jc w:val="left"/>
        <w:rPr/>
      </w:pPr>
      <w:r>
        <w:rPr/>
        <w:t>xf5U9H6MJNNVUZNUIX65EevuoWbrk9OiqYUG3bDuslYsEcMlNQ0e1VEckKGuYZGNZWqJJgRlKTj5x0</w:t>
      </w:r>
    </w:p>
    <w:p>
      <w:pPr>
        <w:pStyle w:val="PreformattedText"/>
        <w:bidi w:val="0"/>
        <w:spacing w:before="0" w:after="0"/>
        <w:jc w:val="left"/>
        <w:rPr/>
      </w:pPr>
      <w:r>
        <w:rPr/>
        <w:t>DYVFSgdocasbL70c26o9N6ezK2IUGTDpjbpR+4p5okNNHt02+TzTu0NSKGWkaupYamkdLR7kZKpWdb</w:t>
      </w:r>
    </w:p>
    <w:p>
      <w:pPr>
        <w:pStyle w:val="PreformattedText"/>
        <w:bidi w:val="0"/>
        <w:spacing w:before="0" w:after="0"/>
        <w:jc w:val="left"/>
        <w:rPr/>
      </w:pPr>
      <w:r>
        <w:rPr/>
        <w:t>th60as2aKNK11TtWZnN7xrZ6jYU0AyuIPrJJzvNYKczR0go3TdZWmWC4FVTzUhkqJoyIoUq0qJCg5K</w:t>
      </w:r>
    </w:p>
    <w:p>
      <w:pPr>
        <w:pStyle w:val="PreformattedText"/>
        <w:bidi w:val="0"/>
        <w:spacing w:before="0" w:after="0"/>
        <w:jc w:val="left"/>
        <w:rPr/>
      </w:pPr>
      <w:r>
        <w:rPr/>
        <w:t>soYXZdJNojk8zHd+THSzZgDlUazNRXx9P7LWU9NTH5l6CF9xllHy8iQ1s0MkW2VSSKLVBhjWapuRzI</w:t>
      </w:r>
    </w:p>
    <w:p>
      <w:pPr>
        <w:pStyle w:val="PreformattedText"/>
        <w:bidi w:val="0"/>
        <w:spacing w:before="0" w:after="0"/>
        <w:jc w:val="left"/>
        <w:rPr/>
      </w:pPr>
      <w:r>
        <w:rPr/>
        <w:t>kOLFH1qiC9PHGx/tg6jANkN0ylYqirj3LaoKCJ6+q3Dcm34pBOLSRUYeWJHltiKd97anRF4Eke1oMs</w:t>
      </w:r>
    </w:p>
    <w:p>
      <w:pPr>
        <w:pStyle w:val="PreformattedText"/>
        <w:bidi w:val="0"/>
        <w:spacing w:before="0" w:after="0"/>
        <w:jc w:val="left"/>
        <w:rPr/>
      </w:pPr>
      <w:r>
        <w:rPr/>
        <w:t>L6dRUY2dbCJPe4I480sLbqSg2TZ5qMVcVSsG6bzv1duZe0G5fPzr8zXKWJ/DVxHBSoq5S/k+strLMy</w:t>
      </w:r>
    </w:p>
    <w:p>
      <w:pPr>
        <w:pStyle w:val="PreformattedText"/>
        <w:bidi w:val="0"/>
        <w:spacing w:before="0" w:after="0"/>
        <w:jc w:val="left"/>
        <w:rPr/>
      </w:pPr>
      <w:r>
        <w:rPr/>
        <w:t>kov+3NoAAGY5NGklZKlWvUlWzxCko670TH2tMjRR09Q0IjkJdZJPw4SFUKad7rckixkBa0u4JyIuek</w:t>
      </w:r>
    </w:p>
    <w:p>
      <w:pPr>
        <w:pStyle w:val="PreformattedText"/>
        <w:bidi w:val="0"/>
        <w:spacing w:before="0" w:after="0"/>
        <w:jc w:val="left"/>
        <w:rPr/>
      </w:pPr>
      <w:r>
        <w:rPr/>
        <w:t>j9fG+w9K0y1IaCqWh3je4Q7LM6RV0FPT7dPLIJCMzU1jmG9iMmYlnGiXvTBO6YswIJjvoWqraybb6W</w:t>
      </w:r>
    </w:p>
    <w:p>
      <w:pPr>
        <w:pStyle w:val="PreformattedText"/>
        <w:bidi w:val="0"/>
        <w:spacing w:before="0" w:after="0"/>
        <w:jc w:val="left"/>
        <w:rPr/>
      </w:pPr>
      <w:r>
        <w:rPr/>
        <w:t>ukZW27ZqqajoB6S0lJQybfRbRLMVsFeolp0kllZwZXDKWdu2wNoJsp4hSPx/xGtmJLADjb/Ervqip+</w:t>
      </w:r>
    </w:p>
    <w:p>
      <w:pPr>
        <w:pStyle w:val="PreformattedText"/>
        <w:bidi w:val="0"/>
        <w:spacing w:before="0" w:after="0"/>
        <w:jc w:val="left"/>
        <w:rPr/>
      </w:pPr>
      <w:r>
        <w:rPr/>
        <w:t>b6cMNRnJNT1VdQyyHJzX0jzD0ZzNcmT0mlkiW9lVVTD82nL5IoI3ou+XaOLXDSHVjtTbNuXr+mjT7r</w:t>
      </w:r>
    </w:p>
    <w:p>
      <w:pPr>
        <w:pStyle w:val="PreformattedText"/>
        <w:bidi w:val="0"/>
        <w:spacing w:before="0" w:after="0"/>
        <w:jc w:val="left"/>
        <w:rPr/>
      </w:pPr>
      <w:r>
        <w:rPr/>
        <w:t>K8BRyIjElDS0kPoGx9BlVZJL3uPUay6tb5BQMhBNuo5vhINsFZNNW1kSq8NPTCaZS13aWrmpnoDLG6</w:t>
      </w:r>
    </w:p>
    <w:p>
      <w:pPr>
        <w:pStyle w:val="PreformattedText"/>
        <w:bidi w:val="0"/>
        <w:spacing w:before="0" w:after="0"/>
        <w:jc w:val="left"/>
        <w:rPr/>
      </w:pPr>
      <w:r>
        <w:rPr/>
        <w:t>8I3pywhmN+22m6ypha2sVouxc5cJcC1BE6rQiBDUQPtcMNWFkd0qNuFPLSSwm6y5QSI6uRllGpGLKD</w:t>
      </w:r>
    </w:p>
    <w:p>
      <w:pPr>
        <w:pStyle w:val="PreformattedText"/>
        <w:bidi w:val="0"/>
        <w:spacing w:before="0" w:after="0"/>
        <w:jc w:val="left"/>
        <w:rPr/>
      </w:pPr>
      <w:r>
        <w:rPr/>
        <w:t>rhMBvXHL4dZ217tvC0fdQ0UYqYNtUr6jbO07soKwoKmiR6OCYPypSmTNwosXmRuW1pWBKsOvnz8ZkA</w:t>
      </w:r>
    </w:p>
    <w:p>
      <w:pPr>
        <w:pStyle w:val="PreformattedText"/>
        <w:bidi w:val="0"/>
        <w:spacing w:before="0" w:after="0"/>
        <w:jc w:val="left"/>
        <w:rPr/>
      </w:pPr>
      <w:r>
        <w:rPr/>
        <w:t>2IJvA3T9ZSzPusirFC0VTTUiyKyrSrURS0ECzAyM7HKL1PWLHg1GSqobEG2iwVLcxg6TXZ9QuJj6Wp</w:t>
      </w:r>
    </w:p>
    <w:p>
      <w:pPr>
        <w:pStyle w:val="PreformattedText"/>
        <w:bidi w:val="0"/>
        <w:spacing w:before="0" w:after="0"/>
        <w:jc w:val="left"/>
        <w:rPr/>
      </w:pPr>
      <w:r>
        <w:rPr/>
        <w:t>rtnqOg9722pSLd6PqOBqKojCxVUNRs25mZqeppyCHopllqYmV3YsPAwZhqUqZVGqBxvDL5P0YzWNuy</w:t>
      </w:r>
    </w:p>
    <w:p>
      <w:pPr>
        <w:pStyle w:val="PreformattedText"/>
        <w:bidi w:val="0"/>
        <w:spacing w:before="0" w:after="0"/>
        <w:jc w:val="left"/>
        <w:rPr/>
      </w:pPr>
      <w:r>
        <w:rPr/>
        <w:t>a2uXn5od6mmo93fdo9upUg2x92qmpoamKOOqpqdKtHmRpqckzU6Q1NowPC0+KqrXXSiNZ1YnX+qFfV</w:t>
      </w:r>
    </w:p>
    <w:p>
      <w:pPr>
        <w:pStyle w:val="PreformattedText"/>
        <w:bidi w:val="0"/>
        <w:spacing w:before="0" w:after="0"/>
        <w:jc w:val="left"/>
        <w:rPr/>
      </w:pPr>
      <w:r>
        <w:rPr/>
        <w:t>ai2FraR301QT/I7/ABSM53zp7Z5KyJFlEjvTbNX0rtOGZcax3Y+iUsGZapVJW7AMDFa9RWWzX+zFXR</w:t>
      </w:r>
    </w:p>
    <w:p>
      <w:pPr>
        <w:pStyle w:val="PreformattedText"/>
        <w:bidi w:val="0"/>
        <w:spacing w:before="0" w:after="0"/>
        <w:jc w:val="left"/>
        <w:rPr/>
      </w:pPr>
      <w:r>
        <w:rPr/>
        <w:t>2oqeir+EA/Fyghpq3YOodqRo5a/cqOaomjZ6etj25YF3LbNxpmXERwmpn3SIIlyj0qJk6uTrpU2YKU</w:t>
      </w:r>
    </w:p>
    <w:p>
      <w:pPr>
        <w:pStyle w:val="PreformattedText"/>
        <w:bidi w:val="0"/>
        <w:spacing w:before="0" w:after="0"/>
        <w:jc w:val="left"/>
        <w:rPr/>
      </w:pPr>
      <w:r>
        <w:rPr/>
        <w:t>LbttJzGS9RGI1/piW00sclDvIiOHo9RpJtqRwNjSyzNPVUkIiaQGKL56KndSGL2lx/I2oaasgYNvrC</w:t>
      </w:r>
    </w:p>
    <w:p>
      <w:pPr>
        <w:pStyle w:val="PreformattedText"/>
        <w:bidi w:val="0"/>
        <w:spacing w:before="0" w:after="0"/>
        <w:jc w:val="left"/>
        <w:rPr/>
      </w:pPr>
      <w:r>
        <w:rPr/>
        <w:t>I+LgDvGXr+0dOfiftyfE6kc7pWVG29MfEKcyzRtUw7b1Js9HtnU23yvGCHk27rPZobhj6kcdZ3Hu1N</w:t>
      </w:r>
    </w:p>
    <w:p>
      <w:pPr>
        <w:pStyle w:val="PreformattedText"/>
        <w:bidi w:val="0"/>
        <w:spacing w:before="0" w:after="0"/>
        <w:jc w:val="left"/>
        <w:rPr/>
      </w:pPr>
      <w:r>
        <w:rPr/>
        <w:t>ldlLI4Fof0kvamnWvkGF2/t+ZvPhWHSaTbj05WUzU5ranpKoaujinZGSp2TdTHR1EPq3uyqa/aZ7uC</w:t>
      </w:r>
    </w:p>
    <w:p>
      <w:pPr>
        <w:pStyle w:val="PreformattedText"/>
        <w:bidi w:val="0"/>
        <w:spacing w:before="0" w:after="0"/>
        <w:jc w:val="left"/>
        <w:rPr/>
      </w:pPr>
      <w:r>
        <w:rPr/>
        <w:t>MaLu+lm1vashlqV7wi+zYsgueJ4yterNhRPids02I+Tr6ikglCQ2wdUhmkVXhvnKsNTWKVUXtD9OLa</w:t>
      </w:r>
    </w:p>
    <w:p>
      <w:pPr>
        <w:pStyle w:val="PreformattedText"/>
        <w:bidi w:val="0"/>
        <w:spacing w:before="0" w:after="0"/>
        <w:jc w:val="left"/>
        <w:rPr/>
      </w:pPr>
      <w:r>
        <w:rPr/>
        <w:t>lJyUVTxJxmK64bRkCHDCUbPDJsfVdbUG8r7dubN6npMUMNO0EwiUSc2khWFCPtIRq3JCWBxKGDVGWr</w:t>
      </w:r>
    </w:p>
    <w:p>
      <w:pPr>
        <w:pStyle w:val="PreformattedText"/>
        <w:bidi w:val="0"/>
        <w:spacing w:before="0" w:after="0"/>
        <w:jc w:val="left"/>
        <w:rPr/>
      </w:pPr>
      <w:r>
        <w:rPr/>
        <w:t>d5f/w5oxSz7hTEhaTcCk9OJSiFtvr71VO0LI12URh0tyA8Pd9I1w9tckE5XLHWek2AWZAfKzu/o9ZU</w:t>
      </w:r>
    </w:p>
    <w:p>
      <w:pPr>
        <w:pStyle w:val="PreformattedText"/>
        <w:bidi w:val="0"/>
        <w:spacing w:before="0" w:after="0"/>
        <w:jc w:val="left"/>
        <w:rPr/>
      </w:pPr>
      <w:r>
        <w:rPr/>
        <w:t>+XJiUiEQ0M7RuWbcduqIENKkzs1hGwVSsqC0bwvl25a4tfQ6aeTPV7M1tX/uuJfW1Qw1EEIjBAZWDK</w:t>
      </w:r>
    </w:p>
    <w:p>
      <w:pPr>
        <w:pStyle w:val="PreformattedText"/>
        <w:bidi w:val="0"/>
        <w:spacing w:before="0" w:after="0"/>
        <w:jc w:val="left"/>
        <w:rPr/>
      </w:pPr>
      <w:r>
        <w:rPr/>
        <w:t>2JmhqYliRjJJ4icZchByGP5W0i3iG5p0KQZzoOeEtv259tkZ1QyUMQkYiwR6RDK0skkWJL1G1mUNaI</w:t>
      </w:r>
    </w:p>
    <w:p>
      <w:pPr>
        <w:pStyle w:val="PreformattedText"/>
        <w:bidi w:val="0"/>
        <w:spacing w:before="0" w:after="0"/>
        <w:jc w:val="left"/>
        <w:rPr/>
      </w:pPr>
      <w:r>
        <w:rPr/>
        <w:t>EmFlujKma6TqhySSdJ1qGKAa6efOMsfa6dXijcO8sckvqQSENMpZeRC0TsUnks30cXVfwmbxpWsqix</w:t>
      </w:r>
    </w:p>
    <w:p>
      <w:pPr>
        <w:pStyle w:val="PreformattedText"/>
        <w:bidi w:val="0"/>
        <w:spacing w:before="0" w:after="0"/>
        <w:jc w:val="left"/>
        <w:rPr/>
      </w:pPr>
      <w:r>
        <w:rPr/>
        <w:t>DTr0rG110kx2zbiuQnjpQl3wSKGVUNvrVATdZbtmAAFP5e3SLi5GLaR6iLXBEm9KKyyrRw2hgKETsq</w:t>
      </w:r>
    </w:p>
    <w:p>
      <w:pPr>
        <w:pStyle w:val="PreformattedText"/>
        <w:bidi w:val="0"/>
        <w:spacing w:before="0" w:after="0"/>
        <w:jc w:val="left"/>
        <w:rPr/>
      </w:pPr>
      <w:r>
        <w:rPr/>
        <w:t>TqQZJGMcNj+IBfjLgNG2VtBOpJ8Y3TUMdRpJltO3UtYrosL5q7PN6ysJmR3IkcZsbSXW5JOPt2rxql</w:t>
      </w:r>
    </w:p>
    <w:p>
      <w:pPr>
        <w:pStyle w:val="PreformattedText"/>
        <w:bidi w:val="0"/>
        <w:spacing w:before="0" w:after="0"/>
        <w:jc w:val="left"/>
        <w:rPr/>
      </w:pPr>
      <w:r>
        <w:rPr/>
        <w:t>PAgTZpb1hD42WdBFJAZWjjZxAfS/GBsVEgAI/Ds7Bluw7u0aMrhhoNYEggkdVjr5f5eUVNWq2QinqH</w:t>
      </w:r>
    </w:p>
    <w:p>
      <w:pPr>
        <w:pStyle w:val="PreformattedText"/>
        <w:bidi w:val="0"/>
        <w:spacing w:before="0" w:after="0"/>
        <w:jc w:val="left"/>
        <w:rPr/>
      </w:pPr>
      <w:r>
        <w:rPr/>
        <w:t>RiuFxZElHHKkxnixAv8AUuthSQSOkDY3ytpe8IiiQOssM8bofUEwyRlmYEXKsVGa5G9jqrnQeExrcg</w:t>
      </w:r>
    </w:p>
    <w:p>
      <w:pPr>
        <w:pStyle w:val="PreformattedText"/>
        <w:bidi w:val="0"/>
        <w:spacing w:before="0" w:after="0"/>
        <w:jc w:val="left"/>
        <w:rPr/>
      </w:pPr>
      <w:r>
        <w:rPr/>
        <w:t>jhDlBS0zKEdnjj7HYAq6lZVBDOMfZxa/B7e7EjWWawBEigXseWSeGggMDg/iP6gyAcSBFAxJdBcMRZ</w:t>
      </w:r>
    </w:p>
    <w:p>
      <w:pPr>
        <w:pStyle w:val="PreformattedText"/>
        <w:bidi w:val="0"/>
        <w:spacing w:before="0" w:after="0"/>
        <w:jc w:val="left"/>
        <w:rPr/>
      </w:pPr>
      <w:r>
        <w:rPr/>
        <w:t>jkvIy/iXVEKbFuaNqW4DUQpT0axqvqi6qBjIjxu5CuQzP+GxIydSSPI860oVbEjz8Zoo7DK0xUzxrj</w:t>
      </w:r>
    </w:p>
    <w:p>
      <w:pPr>
        <w:pStyle w:val="PreformattedText"/>
        <w:bidi w:val="0"/>
        <w:spacing w:before="0" w:after="0"/>
        <w:jc w:val="left"/>
        <w:rPr/>
      </w:pPr>
      <w:r>
        <w:rPr/>
        <w:t>G4YQLImPqITD6ikcJ3nFc/DNxj2qGHGsOTy9DCIrWsDqI4StgR0piJGZ1BWMd0bsq5YTSSG0rfqVPH</w:t>
      </w:r>
    </w:p>
    <w:p>
      <w:pPr>
        <w:pStyle w:val="PreformattedText"/>
        <w:bidi w:val="0"/>
        <w:spacing w:before="0" w:after="0"/>
        <w:jc w:val="left"/>
        <w:rPr/>
      </w:pPr>
      <w:r>
        <w:rPr/>
        <w:t>5f4dWsADvSimd2tGE9RBKrGSSJWMjAqqviTGSygEmzEyA2Uefy46pypBBkjBoMwGjWWIMweR3Coq3C</w:t>
      </w:r>
    </w:p>
    <w:p>
      <w:pPr>
        <w:pStyle w:val="PreformattedText"/>
        <w:bidi w:val="0"/>
        <w:spacing w:before="0" w:after="0"/>
        <w:jc w:val="left"/>
        <w:rPr/>
      </w:pPr>
      <w:r>
        <w:rPr/>
        <w:t>hwIlQ4EqPCglf4idZUE2J1EywbURaOiC5LOFBtdYla5UFSihldO+TLk9o0Ya2BNhANSA9ka18EYiZF</w:t>
      </w:r>
    </w:p>
    <w:p>
      <w:pPr>
        <w:pStyle w:val="PreformattedText"/>
        <w:bidi w:val="0"/>
        <w:spacing w:before="0" w:after="0"/>
        <w:jc w:val="left"/>
        <w:rPr/>
      </w:pPr>
      <w:r>
        <w:rPr/>
        <w:t>LEmEv6gUdgwIxBA7GZl4t4La0qAFQDlBFcQPCR2Xb5wrkR42UOqyOcsjYxKwufUJKLdeAL95GoAWIY</w:t>
      </w:r>
    </w:p>
    <w:p>
      <w:pPr>
        <w:pStyle w:val="PreformattedText"/>
        <w:bidi w:val="0"/>
        <w:spacing w:before="0" w:after="0"/>
        <w:jc w:val="left"/>
        <w:rPr/>
      </w:pPr>
      <w:r>
        <w:rPr/>
        <w:t>8IFlvqOFpCauiFMgkfCRyzmX03chajAepk+IxRPqJTuybHtx5YzYaeEBwew73+ZW281CMrrTxU6uJT</w:t>
      </w:r>
    </w:p>
    <w:p>
      <w:pPr>
        <w:pStyle w:val="PreformattedText"/>
        <w:bidi w:val="0"/>
        <w:spacing w:before="0" w:after="0"/>
        <w:jc w:val="left"/>
        <w:rPr/>
      </w:pPr>
      <w:r>
        <w:rPr/>
        <w:t>hFIJJi9vUV+7DhCCuZAFsvOtKQxO7oJhwcD3jeQiuWRlhjMplnjDqyx4iNZWIKtG1lXJ428G+AUY4/</w:t>
      </w:r>
    </w:p>
    <w:p>
      <w:pPr>
        <w:pStyle w:val="PreformattedText"/>
        <w:bidi w:val="0"/>
        <w:spacing w:before="0" w:after="0"/>
        <w:jc w:val="left"/>
        <w:rPr/>
      </w:pPr>
      <w:r>
        <w:rPr/>
        <w:t>Vo6AHIX0idUGwUc3n8pWW7oirNAk7rHHNLmXxyYKQPTkBjJhUMFONwW+zWOmUBF7xKqSUO7iJUO/Ol</w:t>
      </w:r>
    </w:p>
    <w:p>
      <w:pPr>
        <w:pStyle w:val="PreformattedText"/>
        <w:bidi w:val="0"/>
        <w:spacing w:before="0" w:after="0"/>
        <w:jc w:val="left"/>
        <w:rPr/>
      </w:pPr>
      <w:r>
        <w:rPr/>
        <w:t>K3pQqjKY53aSokDPcl0TLKyo7Jc4kXUHtVWy0dSrG55pzaotcDhK+hiaCB5ZlnWWU3kWxjWCIobKgM</w:t>
      </w:r>
    </w:p>
    <w:p>
      <w:pPr>
        <w:pStyle w:val="PreformattedText"/>
        <w:bidi w:val="0"/>
        <w:spacing w:before="0" w:after="0"/>
        <w:jc w:val="left"/>
        <w:rPr/>
      </w:pPr>
      <w:r>
        <w:rPr/>
        <w:t>hDPYRmy4kBrt9PcZbZC0TcbnqyKbxtpMsQkVYkq6CspqgISsTxR+jULGjKmWTtkoYDK0hxbtJ02jCw</w:t>
      </w:r>
    </w:p>
    <w:p>
      <w:pPr>
        <w:pStyle w:val="PreformattedText"/>
        <w:bidi w:val="0"/>
        <w:spacing w:before="0" w:after="0"/>
        <w:jc w:val="left"/>
        <w:rPr/>
      </w:pPr>
      <w:r>
        <w:rPr/>
        <w:t>F9Yo91tu5C0pHqTaWeXekpogY1ptlWpcOkc4O4wV0URp4mN2t6DK5AOLdxYXA1dVSMagFgpH3xPtBy</w:t>
      </w:r>
    </w:p>
    <w:p>
      <w:pPr>
        <w:pStyle w:val="PreformattedText"/>
        <w:bidi w:val="0"/>
        <w:spacing w:before="0" w:after="0"/>
        <w:jc w:val="left"/>
        <w:rPr/>
      </w:pPr>
      <w:r>
        <w:rPr/>
        <w:t>4m9Tw+lKQoHcU+6VMqCem2ymrahfwEYRr+7WoZVRSL+reZbZWUGz6O5PaIq8GilNf3buRy/XJB8OpZ</w:t>
      </w:r>
    </w:p>
    <w:p>
      <w:pPr>
        <w:pStyle w:val="PreformattedText"/>
        <w:bidi w:val="0"/>
        <w:spacing w:before="0" w:after="0"/>
        <w:jc w:val="left"/>
        <w:rPr/>
      </w:pPr>
      <w:r>
        <w:rPr/>
        <w:t>tsoOo6x2igpK/qDcq+aftaSlh27ZaHb6YtF4iK7ruDXt9RhLKMFbW9quyqqjlEzsp7M1Sx0qNu/ZCw</w:t>
      </w:r>
    </w:p>
    <w:p>
      <w:pPr>
        <w:pStyle w:val="PreformattedText"/>
        <w:bidi w:val="0"/>
        <w:spacing w:before="0" w:after="0"/>
        <w:jc w:val="left"/>
        <w:rPr/>
      </w:pPr>
      <w:r>
        <w:rPr/>
        <w:t>PDtMktfOkIiJhqYciwH+7qd5pqTElrXkJDADkMrNgdBp7q70Oyknd1CyW9SRSt0VRbWILx1E+47s+Y</w:t>
      </w:r>
    </w:p>
    <w:p>
      <w:pPr>
        <w:pStyle w:val="PreformattedText"/>
        <w:bidi w:val="0"/>
        <w:spacing w:before="0" w:after="0"/>
        <w:jc w:val="left"/>
        <w:rPr/>
      </w:pPr>
      <w:r>
        <w:rPr/>
        <w:t>czRUc9adoo1Mkq2ih+ep6oWQvcyctl26zSbGtmeVYKvvIUA1Yf8AmUrBLJDvBiOCxP6tPEDnHGtVS7</w:t>
      </w:r>
    </w:p>
    <w:p>
      <w:pPr>
        <w:pStyle w:val="PreformattedText"/>
        <w:bidi w:val="0"/>
        <w:spacing w:before="0" w:after="0"/>
        <w:jc w:val="left"/>
        <w:rPr/>
      </w:pPr>
      <w:r>
        <w:rPr/>
        <w:t>BZYZLA/hGCKxvcK2B7Suu1SZWpBr+cpwWUioUIsOH8ME7Eq7J1x88rt6FEE3iNoSWUVcO4RDbKGN+F</w:t>
      </w:r>
    </w:p>
    <w:p>
      <w:pPr>
        <w:pStyle w:val="PreformattedText"/>
        <w:bidi w:val="0"/>
        <w:spacing w:before="0" w:after="0"/>
        <w:jc w:val="left"/>
        <w:rPr/>
      </w:pPr>
      <w:r>
        <w:rPr/>
        <w:t>RmeayOByWWyknTlJ80GWhipXs61wN21/0jbfpJKna+pdtCGaSh29eoNvkaZGqDFHuMkO50xhZCXRqi</w:t>
      </w:r>
    </w:p>
    <w:p>
      <w:pPr>
        <w:pStyle w:val="PreformattedText"/>
        <w:bidi w:val="0"/>
        <w:spacing w:before="0" w:after="0"/>
        <w:jc w:val="left"/>
        <w:rPr/>
      </w:pPr>
      <w:r>
        <w:rPr/>
        <w:t>NZFW6j8M5DuOmqCgkMe6YpXaysttWMBbHG01NuT1EjQyUsO2bpZELA9ktM0hVfokVZ8SeQvb4+rUq7</w:t>
      </w:r>
    </w:p>
    <w:p>
      <w:pPr>
        <w:pStyle w:val="PreformattedText"/>
        <w:bidi w:val="0"/>
        <w:spacing w:before="0" w:after="0"/>
        <w:jc w:val="left"/>
        <w:rPr/>
      </w:pPr>
      <w:r>
        <w:rPr/>
        <w:t>rDHeXUSKSRrDHoNV9L1mz1GDVFHHFvW125nELr8jutLUnkiAyw0NVCRckQy4iwvoPF1YDS8IScCt/b</w:t>
      </w:r>
    </w:p>
    <w:p>
      <w:pPr>
        <w:pStyle w:val="PreformattedText"/>
        <w:bidi w:val="0"/>
        <w:spacing w:before="0" w:after="0"/>
        <w:jc w:val="left"/>
        <w:rPr/>
      </w:pPr>
      <w:r>
        <w:rPr/>
        <w:t>5/GPaeSnfZt7pKuNqueKj2qvpamBRHPQ1Ozh4d+pWg4K0skM9PJmAVDwsz3VtURjYgYteFuWUoRpYf</w:t>
      </w:r>
    </w:p>
    <w:p>
      <w:pPr>
        <w:pStyle w:val="PreformattedText"/>
        <w:bidi w:val="0"/>
        <w:spacing w:before="0" w:after="0"/>
        <w:jc w:val="left"/>
        <w:rPr/>
      </w:pPr>
      <w:r>
        <w:rPr/>
        <w:t>8t2HJpJa2FNviihhqBRbLuUZjVHkRqajjlqIVUliyPBioA9o/NtI4bxaxvrG1NwAbXUA/dJz0pV7bW</w:t>
      </w:r>
    </w:p>
    <w:p>
      <w:pPr>
        <w:pStyle w:val="PreformattedText"/>
        <w:bidi w:val="0"/>
        <w:spacing w:before="0" w:after="0"/>
        <w:jc w:val="left"/>
        <w:rPr/>
      </w:pPr>
      <w:r>
        <w:rPr/>
        <w:t>0lDHXSCoinepqKqknllQyBJI5sAI7FpI5RHJnfIRNKqsrcaWrBlJxOpjlI9ooK8J0lQ+ruOydXdNxV</w:t>
      </w:r>
    </w:p>
    <w:p>
      <w:pPr>
        <w:pStyle w:val="PreformattedText"/>
        <w:bidi w:val="0"/>
        <w:spacing w:before="0" w:after="0"/>
        <w:jc w:val="left"/>
        <w:rPr/>
      </w:pPr>
      <w:r>
        <w:rPr/>
        <w:t>dJNJPv22dRUzbfCJaCnqq/pqfbatIIc7YCOCnRAr2cxozYurXExOFNTyrNsCTUt53ZS+6JUTbJHJUS</w:t>
      </w:r>
    </w:p>
    <w:p>
      <w:pPr>
        <w:pStyle w:val="PreformattedText"/>
        <w:bidi w:val="0"/>
        <w:spacing w:before="0" w:after="0"/>
        <w:jc w:val="left"/>
        <w:rPr/>
      </w:pPr>
      <w:r>
        <w:rPr/>
        <w:t>SQU1bUWenjDQyRVyCpNQlnQGFqg+i7Qn6mpw8Q7g2iozHEW1izIgDsDctM7ADPtlftMVNJ882w0+97</w:t>
      </w:r>
    </w:p>
    <w:p>
      <w:pPr>
        <w:pStyle w:val="PreformattedText"/>
        <w:bidi w:val="0"/>
        <w:spacing w:before="0" w:after="0"/>
        <w:jc w:val="left"/>
        <w:rPr/>
      </w:pPr>
      <w:r>
        <w:rPr/>
        <w:t>Y0LYSQ1VDXNWkmFgpWJ5oKoukYEmMjcdpvoOS7heN5YuEW+gtOivhDue40nUq0uzzpFPXbbt++7JPH</w:t>
      </w:r>
    </w:p>
    <w:p>
      <w:pPr>
        <w:pStyle w:val="PreformattedText"/>
        <w:bidi w:val="0"/>
        <w:spacing w:before="0" w:after="0"/>
        <w:jc w:val="left"/>
        <w:rPr/>
      </w:pPr>
      <w:r>
        <w:rPr/>
        <w:t>J623yJIktbPQSJNJaqSQQVUBxVmvhl4GjHJLkm2l5ALkry9Z7RfA3qWlWm6U6v2CGu/wBX5ty2yo3i</w:t>
      </w:r>
    </w:p>
    <w:p>
      <w:pPr>
        <w:pStyle w:val="PreformattedText"/>
        <w:bidi w:val="0"/>
        <w:spacing w:before="0" w:after="0"/>
        <w:jc w:val="left"/>
        <w:rPr/>
      </w:pPr>
      <w:r>
        <w:rPr/>
        <w:t>HcKeKhrqpN8p4hFuKJdnEMNTBNT080JVEZZhyjvEvd2Cqgak6Ar630pxNvpOwqByG08+eE9bOin3NP</w:t>
      </w:r>
    </w:p>
    <w:p>
      <w:pPr>
        <w:pStyle w:val="PreformattedText"/>
        <w:bidi w:val="0"/>
        <w:spacing w:before="0" w:after="0"/>
        <w:jc w:val="left"/>
        <w:rPr/>
      </w:pPr>
      <w:r>
        <w:rPr/>
        <w:t>m6GtX0mhp6VoXZ4vRrUkpzOlTt8cVhDTLKkkJRiSjyLj2FV16Km9lIN7KfPkTzFZAwGnSXXsqD04XZ</w:t>
      </w:r>
    </w:p>
    <w:p>
      <w:pPr>
        <w:pStyle w:val="PreformattedText"/>
        <w:bidi w:val="0"/>
        <w:spacing w:before="0" w:after="0"/>
        <w:jc w:val="left"/>
        <w:rPr/>
      </w:pPr>
      <w:r>
        <w:rPr/>
        <w:t>srx2BJy4VSowUABWsEuOdFY4i8QegxN1GkmtLFaMtgWLAHi/C8WvwbNx+g0HMk48R4wLJgdeLRaWNA</w:t>
      </w:r>
    </w:p>
    <w:p>
      <w:pPr>
        <w:pStyle w:val="PreformattedText"/>
        <w:bidi w:val="0"/>
        <w:spacing w:before="0" w:after="0"/>
        <w:jc w:val="left"/>
        <w:rPr/>
      </w:pPr>
      <w:r>
        <w:rPr/>
        <w:t>ncGLMTzmseRPgOBew/vbQ2ZgfCEWmts24fH+njCdDC7BQolDDFlZmXAkgXY8frb+v1DSVcgZXjlMXa</w:t>
      </w:r>
    </w:p>
    <w:p>
      <w:pPr>
        <w:pStyle w:val="PreformattedText"/>
        <w:bidi w:val="0"/>
        <w:spacing w:before="0" w:after="0"/>
        <w:jc w:val="left"/>
        <w:rPr/>
      </w:pPr>
      <w:r>
        <w:rPr/>
        <w:t>wGqiS6joqkKpfGJFuMmCmy8hrCxu1728G2kTtKAiwyjooVDcmwEJPTqyks8tmtZTGoC/lXEhSSDZre</w:t>
      </w:r>
    </w:p>
    <w:p>
      <w:pPr>
        <w:pStyle w:val="PreformattedText"/>
        <w:bidi w:val="0"/>
        <w:spacing w:before="0" w:after="0"/>
        <w:jc w:val="left"/>
        <w:rPr/>
      </w:pPr>
      <w:r>
        <w:rPr/>
        <w:t>2iJXJAAWCelcAkZRGlgaOcMoNr+GuG5GWXB+jtbj3t26PmLHoYMLibgyROx7SoJPaeAouFvyCPB+q1</w:t>
      </w:r>
    </w:p>
    <w:p>
      <w:pPr>
        <w:pStyle w:val="PreformattedText"/>
        <w:bidi w:val="0"/>
        <w:spacing w:before="0" w:after="0"/>
        <w:jc w:val="left"/>
        <w:rPr/>
      </w:pPr>
      <w:r>
        <w:rPr/>
        <w:t>rHQxp1xE1CXqYRoBleytIS3cRZgP6Fff+321YJBuOMkc00pMsYBxyKgg35LNdsh+Zj/a+ihwQSdLS7</w:t>
      </w:r>
    </w:p>
    <w:p>
      <w:pPr>
        <w:pStyle w:val="PreformattedText"/>
        <w:bidi w:val="0"/>
        <w:spacing w:before="0" w:after="0"/>
        <w:jc w:val="left"/>
        <w:rPr/>
      </w:pPr>
      <w:r>
        <w:rPr/>
        <w:t>a2OksigohMsWRAbkEm4NzYnk8KvI88aUO1cdI//o7qNdYaqdlpVjjeRgMuQoBLAgXuCQAfb+gP8Wlv</w:t>
      </w:r>
    </w:p>
    <w:p>
      <w:pPr>
        <w:pStyle w:val="PreformattedText"/>
        <w:bidi w:val="0"/>
        <w:spacing w:before="0" w:after="0"/>
        <w:jc w:val="left"/>
        <w:rPr/>
      </w:pPr>
      <w:r>
        <w:rPr/>
        <w:t>9e+RAPJDDYUwJa4lX77s1OHnMbN3EqQwsGPsQb82AuADyNO09tdmAccYhU2UJcg5XMgRo/RmQgggMA</w:t>
      </w:r>
    </w:p>
    <w:p>
      <w:pPr>
        <w:pStyle w:val="PreformattedText"/>
        <w:bidi w:val="0"/>
        <w:spacing w:before="0" w:after="0"/>
        <w:jc w:val="left"/>
        <w:rPr/>
      </w:pPr>
      <w:r>
        <w:rPr/>
        <w:t>LqF5LeALm1uOeB3206KlwNNSIp2ftlg7ECRFZgLXIJsLG4Aa1rAeLk8/m0ObACgDwlt7VGTiwsebiw</w:t>
      </w:r>
    </w:p>
    <w:p>
      <w:pPr>
        <w:pStyle w:val="PreformattedText"/>
        <w:bidi w:val="0"/>
        <w:spacing w:before="0" w:after="0"/>
        <w:jc w:val="left"/>
        <w:rPr/>
      </w:pPr>
      <w:r>
        <w:rPr/>
        <w:t>8qORce3k2/TQi+9cEgS5YdCgAGRvf+tgSRckgcj7DWDxNuEkPRIbDLg8AggEWtbI8ccjUknzrYEHx3</w:t>
      </w:r>
    </w:p>
    <w:p>
      <w:pPr>
        <w:pStyle w:val="PreformattedText"/>
        <w:bidi w:val="0"/>
        <w:spacing w:before="0" w:after="0"/>
        <w:jc w:val="left"/>
        <w:rPr/>
      </w:pPr>
      <w:r>
        <w:rPr/>
        <w:t>XvyeO65I8C/wD01JLdfCQ7c1szE3u36AewIvwQv6/qNWvEfGZcXVhK13dWD2t+YWAuAPK8D+7kH3y0</w:t>
      </w:r>
    </w:p>
    <w:p>
      <w:pPr>
        <w:pStyle w:val="PreformattedText"/>
        <w:bidi w:val="0"/>
        <w:spacing w:before="0" w:after="0"/>
        <w:jc w:val="left"/>
        <w:rPr/>
      </w:pPr>
      <w:r>
        <w:rPr/>
        <w:t>yjYsDFKgJQgcb/nIHX3Ba4Itcm3FhwLceRbTN7hW42MVIINjALHvI5IIIxD+fcsPHAJ/uQy6l7Bm4X</w:t>
      </w:r>
    </w:p>
    <w:p>
      <w:pPr>
        <w:pStyle w:val="PreformattedText"/>
        <w:bidi w:val="0"/>
        <w:spacing w:before="0" w:after="0"/>
        <w:jc w:val="left"/>
        <w:rPr/>
      </w:pPr>
      <w:r>
        <w:rPr/>
        <w:t>Mrj7YagIBuGuSALrjc2F8hbgDlrj3/AC6Uj3u+yIVZIYHgnhre4CjySTY+VNvOipwPxi9biCO8I1qF</w:t>
      </w:r>
    </w:p>
    <w:p>
      <w:pPr>
        <w:pStyle w:val="PreformattedText"/>
        <w:bidi w:val="0"/>
        <w:spacing w:before="0" w:after="0"/>
        <w:jc w:val="left"/>
        <w:rPr/>
      </w:pPr>
      <w:r>
        <w:rPr/>
        <w:t>CqMgfABN7kL7kjjtNhf9ftrcA1ypWR1yVckW5JXza/gm5Pi68gakvup42igkUuBcjnyoscR9Pjk3Pg</w:t>
      </w:r>
    </w:p>
    <w:p>
      <w:pPr>
        <w:pStyle w:val="PreformattedText"/>
        <w:bidi w:val="0"/>
        <w:spacing w:before="0" w:after="0"/>
        <w:jc w:val="left"/>
        <w:rPr/>
      </w:pPr>
      <w:r>
        <w:rPr/>
        <w:t>f11sm4AyvaUTYXPCSKkn7RzYt3OL2I4vwL8Dza97aXxbK19ZcKrOCPP5bX98riwY3PPPA0XDS+Okmh</w:t>
      </w:r>
    </w:p>
    <w:p>
      <w:pPr>
        <w:pStyle w:val="PreformattedText"/>
        <w:bidi w:val="0"/>
        <w:spacing w:before="0" w:after="0"/>
        <w:jc w:val="left"/>
        <w:rPr/>
      </w:pPr>
      <w:r>
        <w:rPr/>
        <w:t>OvH74jNMLEC3AF+e1vuFI9vbWiCVI6CZyUG19ZFq6Q2YMQTY48gG7+Sw8k2bg/rqAAX3d6Yc6geErv</w:t>
      </w:r>
    </w:p>
    <w:p>
      <w:pPr>
        <w:pStyle w:val="PreformattedText"/>
        <w:bidi w:val="0"/>
        <w:spacing w:before="0" w:after="0"/>
        <w:jc w:val="left"/>
        <w:rPr/>
      </w:pPr>
      <w:r>
        <w:rPr/>
        <w:t>e5WXLgm7EXuA2II5JH09x4uLaZpjdt4GYGlrGVXvMoGYyAUjlSCAAAeASeD9/b82naariQfkxarvVH</w:t>
      </w:r>
    </w:p>
    <w:p>
      <w:pPr>
        <w:pStyle w:val="PreformattedText"/>
        <w:bidi w:val="0"/>
        <w:spacing w:before="0" w:after="0"/>
        <w:jc w:val="left"/>
        <w:rPr/>
      </w:pPr>
      <w:r>
        <w:rPr/>
        <w:t>sZVO/S3EhvZvYXGRwHuWPCgH24B0fQDwAi7tYBW4gfjKb3SbibyoswONxygJGTAkZHxe2II7stHpgb</w:t>
      </w:r>
    </w:p>
    <w:p>
      <w:pPr>
        <w:pStyle w:val="PreformattedText"/>
        <w:bidi w:val="0"/>
        <w:spacing w:before="0" w:after="0"/>
        <w:jc w:val="left"/>
        <w:rPr/>
      </w:pPr>
      <w:r>
        <w:rPr/>
        <w:t>ns/WKvcWIHxkEeceo7AshIbjIMe5SWW/Ht4P8A3fp0d+A+MzkOHLlGEszE/Utu3yoDeCsfki/6nxe+</w:t>
      </w:r>
    </w:p>
    <w:p>
      <w:pPr>
        <w:pStyle w:val="PreformattedText"/>
        <w:bidi w:val="0"/>
        <w:spacing w:before="0" w:after="0"/>
        <w:jc w:val="left"/>
        <w:rPr/>
      </w:pPr>
      <w:r>
        <w:rPr/>
        <w:t>hQRK5Mfb5/OAq+QNLfIgdp8+7ACypfi58ewDcctotPkX4SxqBD22yWQHgti5GTKCOVBF/AUcG/tlx5</w:t>
      </w:r>
    </w:p>
    <w:p>
      <w:pPr>
        <w:pStyle w:val="PreformattedText"/>
        <w:bidi w:val="0"/>
        <w:spacing w:before="0" w:after="0"/>
        <w:jc w:val="left"/>
        <w:rPr/>
      </w:pPr>
      <w:r>
        <w:rPr/>
        <w:t>1Kmq28ZtOYSbbWciAMWAN15yBVgCpfI8c2+1y2hE2UDosNJXSvc2yuWuT9N2B98T4A/wCQ/wAOlza5</w:t>
      </w:r>
    </w:p>
    <w:p>
      <w:pPr>
        <w:pStyle w:val="PreformattedText"/>
        <w:bidi w:val="0"/>
        <w:spacing w:before="0" w:after="0"/>
        <w:jc w:val="left"/>
        <w:rPr/>
      </w:pPr>
      <w:r>
        <w:rPr/>
        <w:t>NtZJJaG5VuVa5W4vYkX5HA5BHj7e+pCImVjfrHgY/iG/A58G5CkEZEcBubeeS2pHJWJ7ScbefD2GPH</w:t>
      </w:r>
    </w:p>
    <w:p>
      <w:pPr>
        <w:pStyle w:val="PreformattedText"/>
        <w:bidi w:val="0"/>
        <w:spacing w:before="0" w:after="0"/>
        <w:jc w:val="left"/>
        <w:rPr/>
      </w:pPr>
      <w:r>
        <w:rPr/>
        <w:t>lrWx7j/mf4dcILkwXK8OQDxiiAZKygm5KAgi1yv1mw8/wjkW/vpywta2kvK2Px8/hCcK/mC3KjsLEE</w:t>
      </w:r>
    </w:p>
    <w:p>
      <w:pPr>
        <w:pStyle w:val="PreformattedText"/>
        <w:bidi w:val="0"/>
        <w:spacing w:before="0" w:after="0"/>
        <w:jc w:val="left"/>
        <w:rPr/>
      </w:pPr>
      <w:r>
        <w:rPr/>
        <w:t>rxiciARiQPGoBYAeEFVpsxyDC1vPn/MMUwwJUeyqRYAAgm7CwvxlkSffHVxS5ve+sKwA2BBANuwsBc</w:t>
      </w:r>
    </w:p>
    <w:p>
      <w:pPr>
        <w:pStyle w:val="PreformattedText"/>
        <w:bidi w:val="0"/>
        <w:spacing w:before="0" w:after="0"/>
        <w:jc w:val="left"/>
        <w:rPr/>
      </w:pPr>
      <w:r>
        <w:rPr/>
        <w:t>8m+LX8EXyB51JIYgtipxBKG4JF1JyBUsALrf7fzd2rJNtToI1QIxI6wvTlcg31kAWJ4yViCGsTyb+3</w:t>
      </w:r>
    </w:p>
    <w:p>
      <w:pPr>
        <w:pStyle w:val="PreformattedText"/>
        <w:bidi w:val="0"/>
        <w:spacing w:before="0" w:after="0"/>
        <w:jc w:val="left"/>
        <w:rPr/>
      </w:pPr>
      <w:r>
        <w:rPr/>
        <w:t>k31luB+EYXRhfSH4CCCAMrkHG7KBjypuCMib3v5HbpRuY9yOUQDU1GR4wxCPBawdSmTZZYFhwSQLML</w:t>
      </w:r>
    </w:p>
    <w:p>
      <w:pPr>
        <w:pStyle w:val="PreformattedText"/>
        <w:bidi w:val="0"/>
        <w:spacing w:before="0" w:after="0"/>
        <w:jc w:val="left"/>
        <w:rPr/>
      </w:pPr>
      <w:r>
        <w:rPr/>
        <w:t>e3k5f10KpfAaaRqE4iSBYBV8hQS18r5WAta5vwfbgaBGI5BFgApK3yUfxD6j/wn9T51h+A+MKnA/GN</w:t>
      </w:r>
    </w:p>
    <w:p>
      <w:pPr>
        <w:pStyle w:val="PreformattedText"/>
        <w:bidi w:val="0"/>
        <w:spacing w:before="0" w:after="0"/>
        <w:jc w:val="left"/>
        <w:rPr/>
      </w:pPr>
      <w:r>
        <w:rPr/>
        <w:t>pgcbE3sSABwyfwA34/LxfSlRbkGP0NFGt9YEqVGLAjy114NxwT6aWIuMgSCPfSFbkPxE6mz8T8V/GV</w:t>
      </w:r>
    </w:p>
    <w:p>
      <w:pPr>
        <w:pStyle w:val="PreformattedText"/>
        <w:bidi w:val="0"/>
        <w:spacing w:before="0" w:after="0"/>
        <w:jc w:val="left"/>
        <w:rPr/>
      </w:pPr>
      <w:r>
        <w:rPr/>
        <w:t>zvXJsSSXyNifps1roRwW+54Pd2nUpcPmEOMt6/G8iwvkVxtZ2yJAvklgRZje9yOb+BosuPI1xZSOTY</w:t>
      </w:r>
    </w:p>
    <w:p>
      <w:pPr>
        <w:pStyle w:val="PreformattedText"/>
        <w:bidi w:val="0"/>
        <w:spacing w:before="0" w:after="0"/>
        <w:jc w:val="left"/>
        <w:rPr/>
      </w:pPr>
      <w:r>
        <w:rPr/>
        <w:t>cRghQwQ4nMi7C3Av4Oh4G1+9K8L8ZIdvBzW1+AxXFgykEksCW++Hv99EksPAQ7HYBSoIANmxtwTcAE</w:t>
      </w:r>
    </w:p>
    <w:p>
      <w:pPr>
        <w:pStyle w:val="PreformattedText"/>
        <w:bidi w:val="0"/>
        <w:spacing w:before="0" w:after="0"/>
        <w:jc w:val="left"/>
        <w:rPr/>
      </w:pPr>
      <w:r>
        <w:rPr/>
        <w:t>vy3Atfx/FqRCHKI4uDYHuN1BsQVNrXvZvze3/d0RjugeP5QPf+f85M6I9oW7XLEYlh4xUEWPHgcHS9</w:t>
      </w:r>
    </w:p>
    <w:p>
      <w:pPr>
        <w:pStyle w:val="PreformattedText"/>
        <w:bidi w:val="0"/>
        <w:spacing w:before="0" w:after="0"/>
        <w:jc w:val="left"/>
        <w:rPr/>
      </w:pPr>
      <w:r>
        <w:rPr/>
        <w:t>UEqY9Rt2Z9W/6XkijK8m3m/ABNrC3Jb3/wCRy0o/D6X5iND/AGzbh/1NWYEC918EWNzla9mAHFrf30</w:t>
      </w:r>
    </w:p>
    <w:p>
      <w:pPr>
        <w:pStyle w:val="PreformattedText"/>
        <w:bidi w:val="0"/>
        <w:spacing w:before="0" w:after="0"/>
        <w:jc w:val="left"/>
        <w:rPr/>
      </w:pPr>
      <w:r>
        <w:rPr/>
        <w:t>BhY2ho1mF1AHIP034BJvcBr88f3trBFwR4y01IgioWysO0AFefBIVhwP4WI4HH8WgQ8FVA4Y43C8sF</w:t>
      </w:r>
    </w:p>
    <w:p>
      <w:pPr>
        <w:pStyle w:val="PreformattedText"/>
        <w:bidi w:val="0"/>
        <w:spacing w:before="0" w:after="0"/>
        <w:jc w:val="left"/>
        <w:rPr/>
      </w:pPr>
      <w:r>
        <w:rPr/>
        <w:t>7WIFmIZgRxYWv7jStTlGnXz9UasQignWAakAW8WFja4tYXIOQ5JJF/Hk6Tq9fh+sdpcU+Bgqcgi2Tk</w:t>
      </w:r>
    </w:p>
    <w:p>
      <w:pPr>
        <w:pStyle w:val="PreformattedText"/>
        <w:bidi w:val="0"/>
        <w:spacing w:before="0" w:after="0"/>
        <w:jc w:val="left"/>
        <w:rPr/>
      </w:pPr>
      <w:r>
        <w:rPr/>
        <w:t>gEKpAZeOcgQRfkj/77SFTdZvDz+kdpc489RBcy3HAPPI5UgixLFvBCjyPA86A3L85/OMUjZretN6ew</w:t>
      </w:r>
    </w:p>
    <w:p>
      <w:pPr>
        <w:pStyle w:val="PreformattedText"/>
        <w:bidi w:val="0"/>
        <w:spacing w:before="0" w:after="0"/>
        <w:jc w:val="left"/>
        <w:rPr/>
      </w:pPr>
      <w:r>
        <w:rPr/>
        <w:t>vcgXIK5cKxu33NxwQftddDhvWvx/zrJVSMGVQVDcCw5AxNv6XJ9wf4dGpLYjLjE25TD9NcmxI8g2N2</w:t>
      </w:r>
    </w:p>
    <w:p>
      <w:pPr>
        <w:pStyle w:val="PreformattedText"/>
        <w:bidi w:val="0"/>
        <w:spacing w:before="0" w:after="0"/>
        <w:jc w:val="left"/>
        <w:rPr/>
      </w:pPr>
      <w:r>
        <w:rPr/>
        <w:t>uABwvHm/3/APDTlIEXJ4+f0ilQ6qLQxEC3aBfkAkAghbZG3N/Pi5/LbTKcT8IJzipMWeO4vj2iygg4</w:t>
      </w:r>
    </w:p>
    <w:p>
      <w:pPr>
        <w:pStyle w:val="PreformattedText"/>
        <w:bidi w:val="0"/>
        <w:spacing w:before="0" w:after="0"/>
        <w:jc w:val="left"/>
        <w:rPr/>
      </w:pPr>
      <w:r>
        <w:rPr/>
        <w:t>2+9yQOAR455GixQsSGvxMaTIBFNKxWOCmiM1TPK6ww08IXNpqieRglPGFDXZ2UAfm0RKZyFxk3Rev2</w:t>
      </w:r>
    </w:p>
    <w:p>
      <w:pPr>
        <w:pStyle w:val="PreformattedText"/>
        <w:bidi w:val="0"/>
        <w:spacing w:before="0" w:after="0"/>
        <w:jc w:val="left"/>
        <w:rPr/>
      </w:pPr>
      <w:r>
        <w:rPr/>
        <w:t>f0ksRq3BZ5uftFf6Uf9jj9nKm3CKt68k+MHWdLUTUY6C+CvyPVe7pXwHGSl3XevmF27ZI1Ze+SSaQK</w:t>
      </w:r>
    </w:p>
    <w:p>
      <w:pPr>
        <w:pStyle w:val="PreformattedText"/>
        <w:bidi w:val="0"/>
        <w:spacing w:before="0" w:after="0"/>
        <w:jc w:val="left"/>
        <w:rPr/>
      </w:pPr>
      <w:r>
        <w:rPr/>
        <w:t>FbtLca9Jsf7Pek9rGTUP9PT9aru/UnMfunD2r0tsdE5PV7R/BNZ4K/tDf6c39rr4j1VVt3wWoOkf2Z</w:t>
      </w:r>
    </w:p>
    <w:p>
      <w:pPr>
        <w:pStyle w:val="PreformattedText"/>
        <w:bidi w:val="0"/>
        <w:spacing w:before="0" w:after="0"/>
        <w:jc w:val="left"/>
        <w:rPr/>
      </w:pPr>
      <w:r>
        <w:rPr/>
        <w:t>+kkkmSlOz00fXnxSq4JFf5V9z6n32iah2qo9M5GOhpAqs3+9bHXotn/Z7YdnAbaD/qnt3+X5kX82ae</w:t>
      </w:r>
    </w:p>
    <w:p>
      <w:pPr>
        <w:pStyle w:val="PreformattedText"/>
        <w:bidi w:val="0"/>
        <w:spacing w:before="0" w:after="0"/>
        <w:jc w:val="left"/>
        <w:rPr/>
      </w:pPr>
      <w:r>
        <w:rPr/>
        <w:t>dr+n9pq5iiv+nT6z988ifir8W/iX8btxj6g+MPXfWPxP6iwtVV3Wm91e8xyEEelVU1BLKKaiYqWST0</w:t>
      </w:r>
    </w:p>
    <w:p>
      <w:pPr>
        <w:pStyle w:val="PreformattedText"/>
        <w:bidi w:val="0"/>
        <w:spacing w:before="0" w:after="0"/>
        <w:jc w:val="left"/>
        <w:rPr/>
      </w:pPr>
      <w:r>
        <w:rPr/>
        <w:t>YkUGJT+bXVVEpoEpU1prblRVH0tJyKtarWJNao1RvbKwiqvRX0KYQxxxPETSLwgWQorWgqMkdcQoNi</w:t>
      </w:r>
    </w:p>
    <w:p>
      <w:pPr>
        <w:pStyle w:val="PreformattedText"/>
        <w:bidi w:val="0"/>
        <w:spacing w:before="0" w:after="0"/>
        <w:jc w:val="left"/>
        <w:rPr/>
      </w:pPr>
      <w:r>
        <w:rPr/>
        <w:t>GU/TY86wbA6nIrBqRksdzV8UthGJKRsAgkjaRGeNRYwLdmUxYMLKCCSzM2Wgtq2gGsvLXLGR6ulnS3</w:t>
      </w:r>
    </w:p>
    <w:p>
      <w:pPr>
        <w:pStyle w:val="PreformattedText"/>
        <w:bidi w:val="0"/>
        <w:spacing w:before="0" w:after="0"/>
        <w:jc w:val="left"/>
        <w:rPr/>
      </w:pPr>
      <w:r>
        <w:rPr/>
        <w:t>4c6qGzUsti9ja8U0YsyBRivg/lxvqxlbXjNj2nmg4bgzzKszubWQRq15YeQQ0LBsXFj9Dfw6oqCOFp</w:t>
      </w:r>
    </w:p>
    <w:p>
      <w:pPr>
        <w:pStyle w:val="PreformattedText"/>
        <w:bidi w:val="0"/>
        <w:spacing w:before="0" w:after="0"/>
        <w:jc w:val="left"/>
        <w:rPr/>
      </w:pPr>
      <w:r>
        <w:rPr/>
        <w:t>q56HWSGneIZj04n2+oEoqa1WEjwXyYyvBIQY5MecfqIVudBvY3vrNoMr33jPRDoWKHoj4adFbrH68s</w:t>
      </w:r>
    </w:p>
    <w:p>
      <w:pPr>
        <w:pStyle w:val="PreformattedText"/>
        <w:bidi w:val="0"/>
        <w:spacing w:before="0" w:after="0"/>
        <w:jc w:val="left"/>
        <w:rPr/>
      </w:pPr>
      <w:r>
        <w:rPr/>
        <w:t>1Vsh3SmgjieKqrpppandKjcAHu1JPHQxUq3iKWYIn0IuvJbe7bTWqLbEq2M9v6NVaSUWY4jC/+flSm</w:t>
      </w:r>
    </w:p>
    <w:p>
      <w:pPr>
        <w:pStyle w:val="PreformattedText"/>
        <w:bidi w:val="0"/>
        <w:spacing w:before="0" w:after="0"/>
        <w:jc w:val="left"/>
        <w:rPr/>
      </w:pPr>
      <w:r>
        <w:rPr/>
        <w:t>OlNrn6p6w3c74fUFXTCTqirp19GCiot2rGrYtjpJkIgqKmSao2+GpkZnlklYxAlInyZN6dKnTFrr3f</w:t>
      </w:r>
    </w:p>
    <w:p>
      <w:pPr>
        <w:pStyle w:val="PreformattedText"/>
        <w:bidi w:val="0"/>
        <w:spacing w:before="0" w:after="0"/>
        <w:jc w:val="left"/>
        <w:rPr/>
      </w:pPr>
      <w:r>
        <w:rPr/>
        <w:t>b1iBqNX2hmbqfr/wAzoHavlZYd43CnqPXpaSsmqs43fPcamZqmsSk9C9nxlhp0ghVQFMKs+uPWqL2h</w:t>
      </w:r>
    </w:p>
    <w:p>
      <w:pPr>
        <w:pStyle w:val="PreformattedText"/>
        <w:bidi w:val="0"/>
        <w:spacing w:before="0" w:after="0"/>
        <w:jc w:val="left"/>
        <w:rPr/>
      </w:pPr>
      <w:r>
        <w:rPr/>
        <w:t>TRmY8Z6DZae7kRiVgfZkq6qhp9xqUZIOod627bqF2ivHVJtlU0tbuzZKXO3xOZCTjjNUrHGXCxFdYQ</w:t>
      </w:r>
    </w:p>
    <w:p>
      <w:pPr>
        <w:pStyle w:val="PreformattedText"/>
        <w:bidi w:val="0"/>
        <w:spacing w:before="0" w:after="0"/>
        <w:jc w:val="left"/>
        <w:rPr/>
      </w:pPr>
      <w:r>
        <w:rPr/>
        <w:t>Kzhb7p702dFB61Dj9XekS3+am6g2+uoafc6wCs37bak1EDFYq/aH3Gp9Z6wBi7zPDDHUqXYRLFK7Nk</w:t>
      </w:r>
    </w:p>
    <w:p>
      <w:pPr>
        <w:pStyle w:val="PreformattedText"/>
        <w:bidi w:val="0"/>
        <w:spacing w:before="0" w:after="0"/>
        <w:jc w:val="left"/>
        <w:rPr/>
      </w:pPr>
      <w:r>
        <w:rPr/>
        <w:t>bLppT2Yq48WilYFmQg9ZFqigcT7pUMplrdwhp4NlSP1Y2h2xUlipRUrGFIQiaR4FcqszSKzsqjui3K</w:t>
      </w:r>
    </w:p>
    <w:p>
      <w:pPr>
        <w:pStyle w:val="PreformattedText"/>
        <w:bidi w:val="0"/>
        <w:spacing w:before="0" w:after="0"/>
        <w:jc w:val="left"/>
        <w:rPr/>
      </w:pPr>
      <w:r>
        <w:rPr/>
        <w:t>lj4QbGwJvaS1Z4lqG2WngU/JbOlVXVe4QrLDHUCWD91RnFhE00L+tLMVUqi06RD2OsFARke9No5uVP</w:t>
      </w:r>
    </w:p>
    <w:p>
      <w:pPr>
        <w:pStyle w:val="PreformattedText"/>
        <w:bidi w:val="0"/>
        <w:spacing w:before="0" w:after="0"/>
        <w:jc w:val="left"/>
        <w:rPr/>
      </w:pPr>
      <w:r>
        <w:rPr/>
        <w:t>ASNVsprKOJXsW3je63Y9oo4FeMTxbQI5Nz3SGR7FWLMrBTiDJWZfk0RAQLX0XSae1/lcsH/EqoSOHf</w:t>
      </w:r>
    </w:p>
    <w:p>
      <w:pPr>
        <w:pStyle w:val="PreformattedText"/>
        <w:bidi w:val="0"/>
        <w:spacing w:before="0" w:after="0"/>
        <w:jc w:val="left"/>
        <w:rPr/>
      </w:pPr>
      <w:r>
        <w:rPr/>
        <w:t>oQoIp9027bnxeNYTSQUcclLRxqoBkvNSq5Kj+I/S2miFqKqA8Is7siliLRLp2aba63qSolQRy7R0v6</w:t>
      </w:r>
    </w:p>
    <w:p>
      <w:pPr>
        <w:pStyle w:val="PreformattedText"/>
        <w:bidi w:val="0"/>
        <w:spacing w:before="0" w:after="0"/>
        <w:jc w:val="left"/>
        <w:rPr/>
      </w:pPr>
      <w:r>
        <w:rPr/>
        <w:t>MMXe1Or1u4xoxjPiUMGxAPKRpkPqGlqy42S29lD7MQoap3cZBN4rPlYyZlKJ66xlQQsctEIEeWLxji</w:t>
      </w:r>
    </w:p>
    <w:p>
      <w:pPr>
        <w:pStyle w:val="PreformattedText"/>
        <w:bidi w:val="0"/>
        <w:spacing w:before="0" w:after="0"/>
        <w:jc w:val="left"/>
        <w:rPr/>
      </w:pPr>
      <w:r>
        <w:rPr/>
        <w:t>ZJ5LAD83d3Lo63DY30gnYEN3TIhuUksnSsJeVZJKeqmeQyFVnmjqqo+lN6Z7XhgjEiM48LYf4i0l33</w:t>
      </w:r>
    </w:p>
    <w:p>
      <w:pPr>
        <w:pStyle w:val="PreformattedText"/>
        <w:bidi w:val="0"/>
        <w:spacing w:before="0" w:after="0"/>
        <w:jc w:val="left"/>
        <w:rPr/>
      </w:pPr>
      <w:r>
        <w:rPr/>
        <w:t>NxdSsVrXFK3egLp6MTPWSSIrQqpoqXAr9LhVeQHEmZnctYt4/wCziWq2IByuYLZxe9xx3fP1SzBBNQ</w:t>
      </w:r>
    </w:p>
    <w:p>
      <w:pPr>
        <w:pStyle w:val="PreformattedText"/>
        <w:bidi w:val="0"/>
        <w:spacing w:before="0" w:after="0"/>
        <w:jc w:val="left"/>
        <w:rPr/>
      </w:pPr>
      <w:r>
        <w:rPr/>
        <w:t>BmjaKeu2w7XJDOoZYhTvTGnllhjkAZnET0vcp+tmv7a5G6ztfdDZTshlWmnrXW0I7ozy9XVJ9J44GA</w:t>
      </w:r>
    </w:p>
    <w:p>
      <w:pPr>
        <w:pStyle w:val="PreformattedText"/>
        <w:bidi w:val="0"/>
        <w:spacing w:before="0" w:after="0"/>
        <w:jc w:val="left"/>
        <w:rPr/>
      </w:pPr>
      <w:r>
        <w:rPr/>
        <w:t>pKVWBZoozstNTtDKRzJLyrAeAe0fTrVlwUgSBmDsred2R3pkJLse4UqRIK6p6hoaUTQoqJIzUFVUpi</w:t>
      </w:r>
    </w:p>
    <w:p>
      <w:pPr>
        <w:pStyle w:val="PreformattedText"/>
        <w:bidi w:val="0"/>
        <w:spacing w:before="0" w:after="0"/>
        <w:jc w:val="left"/>
        <w:rPr/>
      </w:pPr>
      <w:r>
        <w:rPr/>
        <w:t>WI9OU1FHH6hvioZV+lctMVVAphyNNItR1qugA3jJDus0ldLts6jjZajbppEURWMdJNEla5MagTlqyp</w:t>
      </w:r>
    </w:p>
    <w:p>
      <w:pPr>
        <w:pStyle w:val="PreformattedText"/>
        <w:bidi w:val="0"/>
        <w:spacing w:before="0" w:after="0"/>
        <w:jc w:val="left"/>
        <w:rPr/>
      </w:pPr>
      <w:r>
        <w:rPr/>
        <w:t>Z7gFnOLdq20hQbs6lUHi06NZTVWnbjTImkTu88DstVRPWruZWJbg0LieZXaCrvg8kqtFIi2JiK9+gV</w:t>
      </w:r>
    </w:p>
    <w:p>
      <w:pPr>
        <w:pStyle w:val="PreformattedText"/>
        <w:bidi w:val="0"/>
        <w:spacing w:before="0" w:after="0"/>
        <w:jc w:val="left"/>
        <w:rPr/>
      </w:pPr>
      <w:r>
        <w:rPr/>
        <w:t>CVJKbyKYQAMMSN4CWTtG8yDdKepSkkg/f/AEludHVTRn0/Vhr3lX05oYIgPmgtG0pIYRvPS93uC/TY</w:t>
      </w:r>
    </w:p>
    <w:p>
      <w:pPr>
        <w:pStyle w:val="PreformattedText"/>
        <w:bidi w:val="0"/>
        <w:spacing w:before="0" w:after="0"/>
        <w:jc w:val="left"/>
        <w:rPr/>
      </w:pPr>
      <w:r>
        <w:rPr/>
        <w:t>NUqVSt8gPjE6i4tTQNiN7KNerumY949eOKJ2p63a4INsmeru0EtRMk22xTM6gQUcklPNHB6YUl6qRM</w:t>
      </w:r>
    </w:p>
    <w:p>
      <w:pPr>
        <w:pStyle w:val="PreformattedText"/>
        <w:bidi w:val="0"/>
        <w:spacing w:before="0" w:after="0"/>
        <w:jc w:val="left"/>
        <w:rPr/>
      </w:pPr>
      <w:r>
        <w:rPr/>
        <w:t>hjz0UWkaep/ery/JiFVgKguNxpT/T25Yv1X6a1DLMtDOtFBICaOuoqykkirgkqlqpDEzCRIyrZLdmt</w:t>
      </w:r>
    </w:p>
    <w:p>
      <w:pPr>
        <w:pStyle w:val="PreformattedText"/>
        <w:bidi w:val="0"/>
        <w:spacing w:before="0" w:after="0"/>
        <w:jc w:val="left"/>
        <w:rPr/>
      </w:pPr>
      <w:r>
        <w:rPr/>
        <w:t>olOmTcjdsIEOA4LTpvp7eaCX4bbXt+4UdIItr6r6ho92q4FnNVN0H8R9v2+av9SBrxQbTR7klZVRWX</w:t>
      </w:r>
    </w:p>
    <w:p>
      <w:pPr>
        <w:pStyle w:val="PreformattedText"/>
        <w:bidi w:val="0"/>
        <w:spacing w:before="0" w:after="0"/>
        <w:jc w:val="left"/>
        <w:rPr/>
      </w:pPr>
      <w:r>
        <w:rPr/>
        <w:t>1RU0LryNBwvWUqxuw3vD3Y47AIqsMlU73yWlYdA1NP07vsm21s0FTTzvBs+718M3pU9dskySbFJX7e</w:t>
      </w:r>
    </w:p>
    <w:p>
      <w:pPr>
        <w:pStyle w:val="PreformattedText"/>
        <w:bidi w:val="0"/>
        <w:spacing w:before="0" w:after="0"/>
        <w:jc w:val="left"/>
        <w:rPr/>
      </w:pPr>
      <w:r>
        <w:rPr/>
        <w:t>80YWSnBNLUxxmxBj7+5lszXLOEb1RjFKag7lzzZSQdddOO9d06+LU1XQV+8iSSCP0Qdy6eqI5SBTsA</w:t>
      </w:r>
    </w:p>
    <w:p>
      <w:pPr>
        <w:pStyle w:val="PreformattedText"/>
        <w:bidi w:val="0"/>
        <w:spacing w:before="0" w:after="0"/>
        <w:jc w:val="left"/>
        <w:rPr/>
      </w:pPr>
      <w:r>
        <w:rPr/>
        <w:t>cK3YtxjlhJxdJYXUsyWGlKTfvFtwU72UarIcWcqLzjnq1qh+o6yNo5YTUPPuUyMpaUyR10tMizOfzp</w:t>
      </w:r>
    </w:p>
    <w:p>
      <w:pPr>
        <w:pStyle w:val="PreformattedText"/>
        <w:bidi w:val="0"/>
        <w:spacing w:before="0" w:after="0"/>
        <w:jc w:val="left"/>
        <w:rPr/>
      </w:pPr>
      <w:r>
        <w:rPr/>
        <w:t>S/LeoFFw0nPjRGYBX3tMmmbaoADbH75fHwxVa/a6RWIeopaxKTMFS/ouzsgB5wpg4dOOR638uuJtTK</w:t>
      </w:r>
    </w:p>
    <w:p>
      <w:pPr>
        <w:pStyle w:val="PreformattedText"/>
        <w:bidi w:val="0"/>
        <w:spacing w:before="0" w:after="0"/>
        <w:jc w:val="left"/>
        <w:rPr/>
      </w:pPr>
      <w:r>
        <w:rPr/>
        <w:t>rsCOYTt7IN1TfRZ3T05EYqDa94Rw/y+3RRVsUcoDQ7fB6UcgniFr1YdGkBxuyZ93drjVGAJBE9PSF1</w:t>
      </w:r>
    </w:p>
    <w:p>
      <w:pPr>
        <w:pStyle w:val="PreformattedText"/>
        <w:bidi w:val="0"/>
        <w:spacing w:before="0" w:after="0"/>
        <w:jc w:val="left"/>
        <w:rPr/>
      </w:pPr>
      <w:r>
        <w:rPr/>
        <w:t>Vh4fdOhNrhp43jnjVZlmiFQ4Hqo7RkmKOZkxxhPMa3yIY8P3c655uRa87FIjdYLleS6KJwlBUCFXcv</w:t>
      </w:r>
    </w:p>
    <w:p>
      <w:pPr>
        <w:pStyle w:val="PreformattedText"/>
        <w:bidi w:val="0"/>
        <w:spacing w:before="0" w:after="0"/>
        <w:jc w:val="left"/>
        <w:rPr/>
      </w:pPr>
      <w:r>
        <w:rPr/>
        <w:t>GlS+UgS7zOZacrGbREQjwosSn5tAfLeA8Y/SABBPG8lNLt021fjUyVXy1RL6s1HH6aKJs47T0rk/gK</w:t>
      </w:r>
    </w:p>
    <w:p>
      <w:pPr>
        <w:pStyle w:val="PreformattedText"/>
        <w:bidi w:val="0"/>
        <w:spacing w:before="0" w:after="0"/>
        <w:jc w:val="left"/>
        <w:rPr/>
      </w:pPr>
      <w:r>
        <w:rPr/>
        <w:t>0ePqJ9DFLBUfK6bqr3A5rTq02sdxclkwpaeWpZZIZJGpl9VnnklI+uwaMSKoZHRkbixxyYHnSrLjkr</w:t>
      </w:r>
    </w:p>
    <w:p>
      <w:pPr>
        <w:pStyle w:val="PreformattedText"/>
        <w:bidi w:val="0"/>
        <w:spacing w:before="0" w:after="0"/>
        <w:jc w:val="left"/>
        <w:rPr/>
      </w:pPr>
      <w:r>
        <w:rPr/>
        <w:t>DWdhUAAYb0m+2R1FOqxtTvNNChWZWCyNIuRMMByXJ5CrqciGP83jSr7uWnCHo20+eWRtEUMyxiYyRJ</w:t>
      </w:r>
    </w:p>
    <w:p>
      <w:pPr>
        <w:pStyle w:val="PreformattedText"/>
        <w:bidi w:val="0"/>
        <w:spacing w:before="0" w:after="0"/>
        <w:jc w:val="left"/>
        <w:rPr/>
      </w:pPr>
      <w:r>
        <w:rPr/>
        <w:t>gIsJZI4pA5vK8KFiroVGViW7l47T26GGa4GO7LIOuKn2SZU8D05EUotTtHUD15MULLZVjDnkSDCRci</w:t>
      </w:r>
    </w:p>
    <w:p>
      <w:pPr>
        <w:pStyle w:val="PreformattedText"/>
        <w:bidi w:val="0"/>
        <w:spacing w:before="0" w:after="0"/>
        <w:jc w:val="left"/>
        <w:rPr/>
      </w:pPr>
      <w:r>
        <w:rPr/>
        <w:t>AGPvlbW1ut+gv/ANQZ3jY80KPDSuq5FJZCis6upkVYY0YCcQ4B2AYWF1PI+rW1fTQ6dIMrlkBwidPt</w:t>
      </w:r>
    </w:p>
    <w:p>
      <w:pPr>
        <w:pStyle w:val="PreformattedText"/>
        <w:bidi w:val="0"/>
        <w:spacing w:before="0" w:after="0"/>
        <w:jc w:val="left"/>
        <w:rPr/>
      </w:pPr>
      <w:r>
        <w:rPr/>
        <w:t>dJC9hTmVF7Y5owTGUNgSGHbCcUfIG3n+LRhpx1ij21W9psNsgQlKaZVSW80cMZZrgkeqWUEiNrstlD</w:t>
      </w:r>
    </w:p>
    <w:p>
      <w:pPr>
        <w:pStyle w:val="PreformattedText"/>
        <w:bidi w:val="0"/>
        <w:spacing w:before="0" w:after="0"/>
        <w:jc w:val="left"/>
        <w:rPr/>
      </w:pPr>
      <w:r>
        <w:rPr/>
        <w:t>WOfcutMEIsPzl07k7/AA+qEEiqKdyhllBxQGYgxNGoJWOVgrMJUNrNxxl3d2h6DS2n3RtVyPsEK09I</w:t>
      </w:r>
    </w:p>
    <w:p>
      <w:pPr>
        <w:pStyle w:val="PreformattedText"/>
        <w:bidi w:val="0"/>
        <w:spacing w:before="0" w:after="0"/>
        <w:jc w:val="left"/>
        <w:rPr/>
      </w:pPr>
      <w:r>
        <w:rPr/>
        <w:t>zs8gUzCVRdogMfTILsojv9BvYkWJwVWGoqAEseHdhWYhTaZkjllBR4z6YLDNUzdQBZ4yQw9EqA5ysc</w:t>
      </w:r>
    </w:p>
    <w:p>
      <w:pPr>
        <w:pStyle w:val="PreformattedText"/>
        <w:bidi w:val="0"/>
        <w:spacing w:before="0" w:after="0"/>
        <w:jc w:val="left"/>
        <w:rPr/>
      </w:pPr>
      <w:r>
        <w:rPr/>
        <w:t>R26s3J5d2DyINyI3NDBjlKpTJldkWWVrS2xF2JIK4lTkAbn6tWbDQkQiFressJU9K7U9/llV4mQF5I</w:t>
      </w:r>
    </w:p>
    <w:p>
      <w:pPr>
        <w:pStyle w:val="PreformattedText"/>
        <w:bidi w:val="0"/>
        <w:spacing w:before="0" w:after="0"/>
        <w:jc w:val="left"/>
        <w:rPr/>
      </w:pPr>
      <w:r>
        <w:rPr/>
        <w:t>mZSEYYPdWtGodHPDXudZewAPUGXpa1o5nSBEJaaaSYkBVJEcuTgfiSOvEcf1AXse7VFrW0I+rz+Eog</w:t>
      </w:r>
    </w:p>
    <w:p>
      <w:pPr>
        <w:pStyle w:val="PreformattedText"/>
        <w:bidi w:val="0"/>
        <w:spacing w:before="0" w:after="0"/>
        <w:jc w:val="left"/>
        <w:rPr/>
      </w:pPr>
      <w:r>
        <w:rPr/>
        <w:t>kGITRhJCzI8Up9ONYkM0sjS3tdiFscgG9yLxdv8RKCASTxEC1rm3CfPt6lHZY3lAEs7W9WGEBQC84m</w:t>
      </w:r>
    </w:p>
    <w:p>
      <w:pPr>
        <w:pStyle w:val="PreformattedText"/>
        <w:bidi w:val="0"/>
        <w:spacing w:before="0" w:after="0"/>
        <w:jc w:val="left"/>
        <w:rPr/>
      </w:pPr>
      <w:r>
        <w:rPr/>
        <w:t>k7iPpJxW48ZLrdlxOukwx0Jx6SHbxeASCN55YBFMxjQ2aoZgHYzuEJkbm+KlIyG9+W1Fa5CgQI1APQ</w:t>
      </w:r>
    </w:p>
    <w:p>
      <w:pPr>
        <w:pStyle w:val="PreformattedText"/>
        <w:bidi w:val="0"/>
        <w:spacing w:before="0" w:after="0"/>
        <w:jc w:val="left"/>
        <w:rPr/>
      </w:pPr>
      <w:r>
        <w:rPr/>
        <w:t>yr62R6kCMVUchhQOUp4uFmXIdvqFitvBL3CNkwWzLq3GtrZQLixVgLaSvK9qV/VjHrpSoGWP05ADNU</w:t>
      </w:r>
    </w:p>
    <w:p>
      <w:pPr>
        <w:pStyle w:val="PreformattedText"/>
        <w:bidi w:val="0"/>
        <w:spacing w:before="0" w:after="0"/>
        <w:jc w:val="left"/>
        <w:rPr/>
      </w:pPr>
      <w:r>
        <w:rPr/>
        <w:t>XL/7TUSjIwr35DtW6+PGtoCCobjFyxIFxINWwOFVIkkdxJJHSvHM8k5NldzImC4R4vfutbJe7Tq2Fm</w:t>
      </w:r>
    </w:p>
    <w:p>
      <w:pPr>
        <w:pStyle w:val="PreformattedText"/>
        <w:bidi w:val="0"/>
        <w:spacing w:before="0" w:after="0"/>
        <w:jc w:val="left"/>
        <w:rPr/>
      </w:pPr>
      <w:r>
        <w:rPr/>
        <w:t>AizodLa6ytN12+VFMNMcV9RHMys5WGYK8phkmkbucDLMrcEN9dwoYqMDdepi9VWZCptx3ZWW60RmlZ</w:t>
      </w:r>
    </w:p>
    <w:p>
      <w:pPr>
        <w:pStyle w:val="PreformattedText"/>
        <w:bidi w:val="0"/>
        <w:spacing w:before="0" w:after="0"/>
        <w:jc w:val="left"/>
        <w:rPr/>
      </w:pPr>
      <w:r>
        <w:rPr/>
        <w:t>iwYPZXVo8w5LEzOM74KqrdSwbhh230ZGUPbq04+0BtTeQIwzmZo1VljiIT1mwMLYZY08ioSxUA5MVN</w:t>
      </w:r>
    </w:p>
    <w:p>
      <w:pPr>
        <w:pStyle w:val="PreformattedText"/>
        <w:bidi w:val="0"/>
        <w:spacing w:before="0" w:after="0"/>
        <w:jc w:val="left"/>
        <w:rPr/>
      </w:pPr>
      <w:r>
        <w:rPr/>
        <w:t>3OIC/VowYXFjFSLi3jAe/KXpnl9CQfJyJL6TvnI6U6AKFsQESSL1CyHxkAv8LFpk3sInWIwN+kpNRF</w:t>
      </w:r>
    </w:p>
    <w:p>
      <w:pPr>
        <w:pStyle w:val="PreformattedText"/>
        <w:bidi w:val="0"/>
        <w:spacing w:before="0" w:after="0"/>
        <w:jc w:val="left"/>
        <w:rPr/>
      </w:pPr>
      <w:r>
        <w:rPr/>
        <w:t>L1PUQSlKaCo2aspfWlf0omrZaKpqaIid07cKhKdT4AMw/ibTbqCl2JupyiKnFgbC1j/FOYaoSU9L1V</w:t>
      </w:r>
    </w:p>
    <w:p>
      <w:pPr>
        <w:pStyle w:val="PreformattedText"/>
        <w:bidi w:val="0"/>
        <w:spacing w:before="0" w:after="0"/>
        <w:jc w:val="left"/>
        <w:rPr/>
      </w:pPr>
      <w:r>
        <w:rPr/>
        <w:t>T4pLNVPXJIrZKXemSOQ4AupkIWMFLZEntKW0woJNM9BFOFGrpzEtHtWr7ZVvt0NSYaB6XZ4d2iaZJq</w:t>
      </w:r>
    </w:p>
    <w:p>
      <w:pPr>
        <w:pStyle w:val="PreformattedText"/>
        <w:bidi w:val="0"/>
        <w:spacing w:before="0" w:after="0"/>
        <w:jc w:val="left"/>
        <w:rPr/>
      </w:pPr>
      <w:r>
        <w:rPr/>
        <w:t>KqrN7o6WJVrViAMbvX1FRL5DBKdFb31ZyxfTXegThmin3fv9aPZ5BBFvFSiRM0lD05Pt61jcVQn3Kc</w:t>
      </w:r>
    </w:p>
    <w:p>
      <w:pPr>
        <w:pStyle w:val="PreformattedText"/>
        <w:bidi w:val="0"/>
        <w:spacing w:before="0" w:after="0"/>
        <w:jc w:val="left"/>
        <w:rPr/>
      </w:pPr>
      <w:r>
        <w:rPr/>
        <w:t>zwUyxkEBJopiJOREyhTx9S6YtTclsmXz/LG2ZQTaziyyZfEagotu3qDZKd5I6HY+jtm6cSplyjSLda</w:t>
      </w:r>
    </w:p>
    <w:p>
      <w:pPr>
        <w:pStyle w:val="PreformattedText"/>
        <w:bidi w:val="0"/>
        <w:spacing w:before="0" w:after="0"/>
        <w:jc w:val="left"/>
        <w:rPr/>
      </w:pPr>
      <w:r>
        <w:rPr/>
        <w:t>GIV241c6k/iGTc6qqiYqCt1+nNdYAs7KGzmWKsoPLpj9nvSgKmnjNfuNLXTPS7qm/wBVUNS1BYY0c/</w:t>
      </w:r>
    </w:p>
    <w:p>
      <w:pPr>
        <w:pStyle w:val="PreformattedText"/>
        <w:bidi w:val="0"/>
        <w:spacing w:before="0" w:after="0"/>
        <w:jc w:val="left"/>
        <w:rPr/>
      </w:pPr>
      <w:r>
        <w:rPr/>
        <w:t>TzQiV//wCFJUeniwPOVl47tdqhu0qZC6WnBq37ZlNssj+H8seJSCZdsp6OJZdx6l6m2mBywWORNv2W</w:t>
      </w:r>
    </w:p>
    <w:p>
      <w:pPr>
        <w:pStyle w:val="PreformattedText"/>
        <w:bidi w:val="0"/>
        <w:spacing w:before="0" w:after="0"/>
        <w:jc w:val="left"/>
        <w:rPr/>
      </w:pPr>
      <w:r>
        <w:rPr/>
        <w:t>GNmp7swWN5txmiIa4FqO57tM02pooLA3U+Mwys+SKNW/pkceNqfqGs3eenhjomra7aamjrZnSD0qx5</w:t>
      </w:r>
    </w:p>
    <w:p>
      <w:pPr>
        <w:pStyle w:val="PreformattedText"/>
        <w:bidi w:val="0"/>
        <w:spacing w:before="0" w:after="0"/>
        <w:jc w:val="left"/>
        <w:rPr/>
      </w:pPr>
      <w:r>
        <w:rPr/>
        <w:t>JXpPUUXkDQ1UhDL+eMFWvrqUiFVQq6Nqs5VZAztdsQpxgLZI1i3OjiLCT5iKfaZKqpVaUvH8rM9PM5</w:t>
      </w:r>
    </w:p>
    <w:p>
      <w:pPr>
        <w:pStyle w:val="PreformattedText"/>
        <w:bidi w:val="0"/>
        <w:spacing w:before="0" w:after="0"/>
        <w:jc w:val="left"/>
        <w:rPr/>
      </w:pPr>
      <w:r>
        <w:rPr/>
        <w:t>FxGZGp41cuDk7dttZrC636gyqJ37X3dYVg3GgoF6Pr4kCR07Nt29yyD1FrKWp3OeMepCrEiRaOrVF5</w:t>
      </w:r>
    </w:p>
    <w:p>
      <w:pPr>
        <w:pStyle w:val="PreformattedText"/>
        <w:bidi w:val="0"/>
        <w:spacing w:before="0" w:after="0"/>
        <w:jc w:val="left"/>
        <w:rPr/>
      </w:pPr>
      <w:r>
        <w:rPr/>
        <w:t>HEZ0NU7QVLXXTzaWD2ZLG1gYZook23qeqpZPVfajPUOu4MARUdP79TVMAq4QQfUiv6DADIn1GS110O</w:t>
      </w:r>
    </w:p>
    <w:p>
      <w:pPr>
        <w:pStyle w:val="PreformattedText"/>
        <w:bidi w:val="0"/>
        <w:spacing w:before="0" w:after="0"/>
        <w:jc w:val="left"/>
        <w:rPr/>
      </w:pPr>
      <w:r>
        <w:rPr/>
        <w:t>ohWmNd60Kr2qWO6v5NHNRt1TtfU1LS7mzwTSbHU7PFUhikNdJSVFVRUc0DIBlTT01VQkE2ssiZHnS4</w:t>
      </w:r>
    </w:p>
    <w:p>
      <w:pPr>
        <w:pStyle w:val="PreformattedText"/>
        <w:bidi w:val="0"/>
        <w:spacing w:before="0" w:after="0"/>
        <w:jc w:val="left"/>
        <w:rPr/>
      </w:pPr>
      <w:r>
        <w:rPr/>
        <w:t>s1O4bW94dAEra95bfGSja4l2Wp27ISzbbVfK7iBAAamfYa2DKWSBWDGWujkEyFbZkUrpix0lVDHLTX</w:t>
      </w:r>
    </w:p>
    <w:p>
      <w:pPr>
        <w:pStyle w:val="PreformattedText"/>
        <w:bidi w:val="0"/>
        <w:spacing w:before="0" w:after="0"/>
        <w:jc w:val="left"/>
        <w:rPr/>
      </w:pPr>
      <w:r>
        <w:rPr/>
        <w:t>xnQokKBYYj+mX5sNBu+27/v+yTyUEslf04u/7LW08/qUG77LT0lNvOw7vQVcLFJIpaakkR47KwmWSm</w:t>
      </w:r>
    </w:p>
    <w:p>
      <w:pPr>
        <w:pStyle w:val="PreformattedText"/>
        <w:bidi w:val="0"/>
        <w:spacing w:before="0" w:after="0"/>
        <w:jc w:val="left"/>
        <w:rPr/>
      </w:pPr>
      <w:r>
        <w:rPr/>
        <w:t>mEbo6aRAINNKh0U+fPwjbXYFQuLMLr8Fgzfoqeq2Na+Gg+co9zqY90EAmmkq6esWsan3GhgMwAWWmK</w:t>
      </w:r>
    </w:p>
    <w:p>
      <w:pPr>
        <w:pStyle w:val="PreformattedText"/>
        <w:bidi w:val="0"/>
        <w:spacing w:before="0" w:after="0"/>
        <w:jc w:val="left"/>
        <w:rPr/>
      </w:pPr>
      <w:r>
        <w:rPr/>
        <w:t>MyIgJVbInZJbTdK1/eU/wxSoBgGC5Zxlt0FFR9bdH+vVSy7fLUTUsbUaoBX7buAhp5WDyqQxT5mGQB</w:t>
      </w:r>
    </w:p>
    <w:p>
      <w:pPr>
        <w:pStyle w:val="PreformattedText"/>
        <w:bidi w:val="0"/>
        <w:spacing w:before="0" w:after="0"/>
        <w:jc w:val="left"/>
        <w:rPr/>
      </w:pPr>
      <w:r>
        <w:rPr/>
        <w:t>yDGY2TsYZNeqVCL7kzzYg/NJX0NX1PS+90VBOpZenKqr2lp2f8GaKgr51pcDHE5hUUkmYmjGLYqrc9</w:t>
      </w:r>
    </w:p>
    <w:p>
      <w:pPr>
        <w:pStyle w:val="PreformattedText"/>
        <w:bidi w:val="0"/>
        <w:spacing w:before="0" w:after="0"/>
        <w:jc w:val="left"/>
        <w:rPr/>
      </w:pPr>
      <w:r>
        <w:rPr/>
        <w:t>2mqrNVQ2GtVd2CSymztktMz1Z+E3xP2Laen9hWoSlq9prNqq9irKmjpxBW0yUnU8G7COleSMioPqVu</w:t>
      </w:r>
    </w:p>
    <w:p>
      <w:pPr>
        <w:pStyle w:val="PreformattedText"/>
        <w:bidi w:val="0"/>
        <w:spacing w:before="0" w:after="0"/>
        <w:jc w:val="left"/>
        <w:rPr/>
      </w:pPr>
      <w:r>
        <w:rPr/>
        <w:t>4SR4LlA8Of0avYa2BRGbHdxN/lXxm9u2ZQpqKO0Hdx5fPwnqD8Pf2z/hbW7rQ0HU29f6lQ7J0nvVPv</w:t>
      </w:r>
    </w:p>
    <w:p>
      <w:pPr>
        <w:pStyle w:val="PreformattedText"/>
        <w:bidi w:val="0"/>
        <w:spacing w:before="0" w:after="0"/>
        <w:jc w:val="left"/>
        <w:rPr/>
      </w:pPr>
      <w:r>
        <w:rPr/>
        <w:t>W97uYjsNRR7XVbPQ7Tv3zdOTLTuu5+nHVo8GUMNV60nYrFfZ7JXp7UAtNrN7f7p4zaNlNNqgJxJ3p6</w:t>
      </w:r>
    </w:p>
    <w:p>
      <w:pPr>
        <w:pStyle w:val="PreformattedText"/>
        <w:bidi w:val="0"/>
        <w:spacing w:before="0" w:after="0"/>
        <w:jc w:val="left"/>
        <w:rPr/>
      </w:pPr>
      <w:r>
        <w:rPr/>
        <w:t>BfDfrHpnqrp6j3zpveNr3za6qaqamr9rrabc6d4hPis1PJTux+WZgwidgMlXLx9LLUnAF72iBIOPgZ</w:t>
      </w:r>
    </w:p>
    <w:p>
      <w:pPr>
        <w:pStyle w:val="PreformattedText"/>
        <w:bidi w:val="0"/>
        <w:spacing w:before="0" w:after="0"/>
        <w:jc w:val="left"/>
        <w:rPr/>
      </w:pPr>
      <w:r>
        <w:rPr/>
        <w:t>clOyOrkYllZrc9pv+T9VOWgFSvA6QBVW6ZROYAnEqqn6TfgEC1iWPJNx978axIUVluQFXz3vPWSjZI</w:t>
      </w:r>
    </w:p>
    <w:p>
      <w:pPr>
        <w:pStyle w:val="PreformattedText"/>
        <w:bidi w:val="0"/>
        <w:spacing w:before="0" w:after="0"/>
        <w:jc w:val="left"/>
        <w:rPr/>
      </w:pPr>
      <w:r>
        <w:rPr/>
        <w:t>0KjKWENlZVbuIFrm1wcRb7DjXM24kcI7s1iwvYC8l4kjUA+okgUAgKzknPxxYAnH2Pt+uucoK6EE2n</w:t>
      </w:r>
    </w:p>
    <w:p>
      <w:pPr>
        <w:pStyle w:val="PreformattedText"/>
        <w:bidi w:val="0"/>
        <w:spacing w:before="0" w:after="0"/>
        <w:jc w:val="left"/>
        <w:rPr/>
      </w:pPr>
      <w:r>
        <w:rPr/>
        <w:t>TIvlvR7G6FFLUqSW8FpJrOSPzWHPI9+SPtpi3/8AE8/XErEa4FhERmsgIpY4VIvZVcfmvcZm4F2/Tg</w:t>
      </w:r>
    </w:p>
    <w:p>
      <w:pPr>
        <w:pStyle w:val="PreformattedText"/>
        <w:bidi w:val="0"/>
        <w:spacing w:before="0" w:after="0"/>
        <w:jc w:val="left"/>
        <w:rPr/>
      </w:pPr>
      <w:r>
        <w:rPr/>
        <w:t>6YQi1s8jAvx5cY5lZxIADf6FYAD+M3sSPbzz9tWjXHG5mbG9uscs10Vhwp8kjyWGSkAXP0+f663Kjq</w:t>
      </w:r>
    </w:p>
    <w:p>
      <w:pPr>
        <w:pStyle w:val="PreformattedText"/>
        <w:bidi w:val="0"/>
        <w:spacing w:before="0" w:after="0"/>
        <w:jc w:val="left"/>
        <w:rPr/>
      </w:pPr>
      <w:r>
        <w:rPr/>
        <w:t>lcfMwHgD1FsRdbFsbL3eTfj7kaokBXuek0guyj2y8NoVPweENkVcn5N2Hg2PNrWv/NriPUbeBOk9Kt</w:t>
      </w:r>
    </w:p>
    <w:p>
      <w:pPr>
        <w:pStyle w:val="PreformattedText"/>
        <w:bidi w:val="0"/>
        <w:spacing w:before="0" w:after="0"/>
        <w:jc w:val="left"/>
        <w:rPr/>
      </w:pPr>
      <w:r>
        <w:rPr/>
        <w:t>MEUza5t9ckW4orRRk2AK2VSpIyNhiBzYBRpVXAJU9IxVpgrofZ+UrTdoKe8gPeee4sw5JAawb24Y28</w:t>
      </w:r>
    </w:p>
    <w:p>
      <w:pPr>
        <w:pStyle w:val="PreformattedText"/>
        <w:bidi w:val="0"/>
        <w:spacing w:before="0" w:after="0"/>
        <w:jc w:val="left"/>
        <w:rPr/>
      </w:pPr>
      <w:r>
        <w:rPr/>
        <w:t>fbXUpvqDfUTj1VF3U6gf5lc7iIhICiRqW7mZJLqGucRyp7r+3jXVpElbmch7rcmSXYbEpjwCq2JICA</w:t>
      </w:r>
    </w:p>
    <w:p>
      <w:pPr>
        <w:pStyle w:val="PreformattedText"/>
        <w:bidi w:val="0"/>
        <w:spacing w:before="0" w:after="0"/>
        <w:jc w:val="left"/>
        <w:rPr/>
      </w:pPr>
      <w:r>
        <w:rPr/>
        <w:t>gkkgkcefcWOiNwPwklv7OoUIP0PAORuB58gcAP48ZaBJLDoFuigni3H3BuRb2yIvqSQ8gIANrXOJva</w:t>
      </w:r>
    </w:p>
    <w:p>
      <w:pPr>
        <w:pStyle w:val="PreformattedText"/>
        <w:bidi w:val="0"/>
        <w:spacing w:before="0" w:after="0"/>
        <w:jc w:val="left"/>
        <w:rPr/>
      </w:pPr>
      <w:r>
        <w:rPr/>
        <w:t>w4xNr/m41JJtIvsvFibHxe4NrW4I8X/TWWNheSQ7dgBezZX5/wCyP09rjjWpDyv8P0labuAW9wSO5b</w:t>
      </w:r>
    </w:p>
    <w:p>
      <w:pPr>
        <w:pStyle w:val="PreformattedText"/>
        <w:bidi w:val="0"/>
        <w:spacing w:before="0" w:after="0"/>
        <w:jc w:val="left"/>
        <w:rPr/>
      </w:pPr>
      <w:r>
        <w:rPr/>
        <w:t>8i9+QAfIPnm2mIsAANNBK/rhiGyUWuSb+beV5XmxY/rpimQRZe5BOQtM35mkfx/EW1rObKb34BsMVI</w:t>
      </w:r>
    </w:p>
    <w:p>
      <w:pPr>
        <w:pStyle w:val="PreformattedText"/>
        <w:bidi w:val="0"/>
        <w:spacing w:before="0" w:after="0"/>
        <w:jc w:val="left"/>
        <w:rPr/>
      </w:pPr>
      <w:r>
        <w:rPr/>
        <w:t>viT7eb60xsrkxYAkgDjDVOoBHFgQFFzlcXDWa3kgj9NKx+JVKnICy93i1yATbLLLxYDm19Fpm2Xtit</w:t>
      </w:r>
    </w:p>
    <w:p>
      <w:pPr>
        <w:pStyle w:val="PreformattedText"/>
        <w:bidi w:val="0"/>
        <w:spacing w:before="0" w:after="0"/>
        <w:jc w:val="left"/>
        <w:rPr/>
      </w:pPr>
      <w:r>
        <w:rPr/>
        <w:t>a2Yvw/6jWo/wB2p5UEIOGuFN7mx+9iv2GiBw2VusCVNj8JFp+15ASTlwBYEFgTfnkeSt+LX1UwpwRS</w:t>
      </w:r>
    </w:p>
    <w:p>
      <w:pPr>
        <w:pStyle w:val="PreformattedText"/>
        <w:bidi w:val="0"/>
        <w:spacing w:before="0" w:after="0"/>
        <w:jc w:val="left"/>
        <w:rPr/>
      </w:pPr>
      <w:r>
        <w:rPr/>
        <w:t>eIjf1RnYA8kkgWNyP4UT6GH62GpKdwRYDmkgpJTgLAWK8WAB45yHN8fbWtz2/dLVrKtzCiT9rMCoH6</w:t>
      </w:r>
    </w:p>
    <w:p>
      <w:pPr>
        <w:pStyle w:val="PreformattedText"/>
        <w:bidi w:val="0"/>
        <w:spacing w:before="0" w:after="0"/>
        <w:jc w:val="left"/>
        <w:rPr/>
      </w:pPr>
      <w:r>
        <w:rPr/>
        <w:t>n6b347vB1mYZr6ARpLPbO5tieTc2sv0ta44Pi40UDW9jMyMV0o7vDAkqxFymQ7iWBHAJ8eTrYSx1Gn</w:t>
      </w:r>
    </w:p>
    <w:p>
      <w:pPr>
        <w:pStyle w:val="PreformattedText"/>
        <w:bidi w:val="0"/>
        <w:spacing w:before="0" w:after="0"/>
        <w:jc w:val="left"/>
        <w:rPr/>
      </w:pPr>
      <w:r>
        <w:rPr/>
        <w:t>8UjKSCPWEr7e5R3XNja73IHA8Gx/KBay++jKtgLG4gKrKF7MjW3GVhurlmcm1jYEDuuSSLDMXVQCw5</w:t>
      </w:r>
    </w:p>
    <w:p>
      <w:pPr>
        <w:pStyle w:val="PreformattedText"/>
        <w:bidi w:val="0"/>
        <w:spacing w:before="0" w:after="0"/>
        <w:jc w:val="left"/>
        <w:rPr/>
      </w:pPr>
      <w:r>
        <w:rPr/>
        <w:t>Fjp6lyiLNfszbxlVdQkYygC4xsDkbl+bZZfUt/tycvOiQFh1NpTe5hlZ/YglSwLMwvbFQrcJ+vtew+</w:t>
      </w:r>
    </w:p>
    <w:p>
      <w:pPr>
        <w:pStyle w:val="PreformattedText"/>
        <w:bidi w:val="0"/>
        <w:spacing w:before="0" w:after="0"/>
        <w:jc w:val="left"/>
        <w:rPr/>
      </w:pPr>
      <w:r>
        <w:rPr/>
        <w:t>rRKbW9uNhKkBkIBlIs12a2IPOXlhfx3D7XvpmpyfSX84s+Xz3jCVgO65uoYq6m5yBORBIxB/qNC4+2</w:t>
      </w:r>
    </w:p>
    <w:p>
      <w:pPr>
        <w:pStyle w:val="PreformattedText"/>
        <w:bidi w:val="0"/>
        <w:spacing w:before="0" w:after="0"/>
        <w:jc w:val="left"/>
        <w:rPr/>
      </w:pPr>
      <w:r>
        <w:rPr/>
        <w:t>ZpqTe2sj9fI2a2IuRg2WQ9S/uthdcV+x86aQKwm7AcBaSPa5CoB5Adm4QliPzWcAG0tww+39bayzcS</w:t>
      </w:r>
    </w:p>
    <w:p>
      <w:pPr>
        <w:pStyle w:val="PreformattedText"/>
        <w:bidi w:val="0"/>
        <w:spacing w:before="0" w:after="0"/>
        <w:jc w:val="left"/>
        <w:rPr/>
      </w:pPr>
      <w:r>
        <w:rPr/>
        <w:t>ZamxvJxtrjgNhw68XBK2OLEhQeb+LeT/AJaAy6AjvCHk1pACSbEfcX8XXtA57e23tbwNLSST0BxEgA</w:t>
      </w:r>
    </w:p>
    <w:p>
      <w:pPr>
        <w:pStyle w:val="PreformattedText"/>
        <w:bidi w:val="0"/>
        <w:spacing w:before="0" w:after="0"/>
        <w:jc w:val="left"/>
        <w:rPr/>
      </w:pPr>
      <w:r>
        <w:rPr/>
        <w:t>J57LWL3Y4gX8E8m4I4LdupGaaXUE8I7Ng7CzEgsii/DrlZgVy7T9IAvfUh5WmLDg2tcmxIuwLDEXW/</w:t>
      </w:r>
    </w:p>
    <w:p>
      <w:pPr>
        <w:pStyle w:val="PreformattedText"/>
        <w:bidi w:val="0"/>
        <w:spacing w:before="0" w:after="0"/>
        <w:jc w:val="left"/>
        <w:rPr/>
      </w:pPr>
      <w:r>
        <w:rPr/>
        <w:t>kkHzzjrlU1TFTYXjFgOAtFEBuovcAi+OYZiTbHny3DWv7DRZTAk07DRDvQvEbHHJizdqsASngkYsVN</w:t>
      </w:r>
    </w:p>
    <w:p>
      <w:pPr>
        <w:pStyle w:val="PreformattedText"/>
        <w:bidi w:val="0"/>
        <w:spacing w:before="0" w:after="0"/>
        <w:jc w:val="left"/>
        <w:rPr/>
      </w:pPr>
      <w:r>
        <w:rPr/>
        <w:t>+42/XHt1PhLPK/w/SE4uQPBAawFiymwVgWC8kHt4/7Wp8Jz4ThBsG+kE3ubFLE2uRe5+wHHGpJC8Fj</w:t>
      </w:r>
    </w:p>
    <w:p>
      <w:pPr>
        <w:pStyle w:val="PreformattedText"/>
        <w:bidi w:val="0"/>
        <w:spacing w:before="0" w:after="0"/>
        <w:jc w:val="left"/>
        <w:rPr/>
      </w:pPr>
      <w:r>
        <w:rPr/>
        <w:t>awYg+QQE98VK5G/I8XGpG6YNNUuosxhinPIIBUBQQDc3y5JAHDrfjnWXvibcYbVT7RDtPlcN5IADZ8</w:t>
      </w:r>
    </w:p>
    <w:p>
      <w:pPr>
        <w:pStyle w:val="PreformattedText"/>
        <w:bidi w:val="0"/>
        <w:spacing w:before="0" w:after="0"/>
        <w:jc w:val="left"/>
        <w:rPr/>
      </w:pPr>
      <w:r>
        <w:rPr/>
        <w:t>FchyMT4Y2tpSoLGPUOZvhDUAIX6uCRZjycbsocgn2I5vflF0OpYrcnejQFyAYSQG1uOAzEC+BJsbkY</w:t>
      </w:r>
    </w:p>
    <w:p>
      <w:pPr>
        <w:pStyle w:val="PreformattedText"/>
        <w:bidi w:val="0"/>
        <w:spacing w:before="0" w:after="0"/>
        <w:jc w:val="left"/>
        <w:rPr/>
      </w:pPr>
      <w:r>
        <w:rPr/>
        <w:t>gMTzexB50CHjsA3L8gcHGyA9w5INzdgR49hxrLi6sIVLY+2N5QcTyBySLAr9ixFvpBJHnydJ1dVEb2</w:t>
      </w:r>
    </w:p>
    <w:p>
      <w:pPr>
        <w:pStyle w:val="PreformattedText"/>
        <w:bidi w:val="0"/>
        <w:spacing w:before="0" w:after="0"/>
        <w:jc w:val="left"/>
        <w:rPr/>
      </w:pPr>
      <w:r>
        <w:rPr/>
        <w:t>fQsehKwLWC4c2Pg4k2+pSLWYc42wA4vbSNXkPnoZ16ANmJ4XWV5vNw7A2AMbtc8AFQQbML/wALG3n8</w:t>
      </w:r>
    </w:p>
    <w:p>
      <w:pPr>
        <w:pStyle w:val="PreformattedText"/>
        <w:bidi w:val="0"/>
        <w:spacing w:before="0" w:after="0"/>
        <w:jc w:val="left"/>
        <w:rPr/>
      </w:pPr>
      <w:r>
        <w:rPr/>
        <w:t>1u22sUrYG/D/ALhxrlfxkRC3cmxKk2XK7EeSEa7WJJ97XOWjzUfRgXXm1gCE7ib2UNieQEvwPbjINo</w:t>
      </w:r>
    </w:p>
    <w:p>
      <w:pPr>
        <w:pStyle w:val="PreformattedText"/>
        <w:bidi w:val="0"/>
        <w:spacing w:before="0" w:after="0"/>
        <w:jc w:val="left"/>
        <w:rPr/>
      </w:pPr>
      <w:r>
        <w:rPr/>
        <w:t>fuff8AfMsQoLdZIKEqCVHsWFmCgKcci/JsDcXB9/trWC+Ex2iEFwTZYeS5tfnHwb2LDgscrntthcff</w:t>
      </w:r>
    </w:p>
    <w:p>
      <w:pPr>
        <w:pStyle w:val="PreformattedText"/>
        <w:bidi w:val="0"/>
        <w:spacing w:before="0" w:after="0"/>
        <w:jc w:val="left"/>
        <w:rPr/>
      </w:pPr>
      <w:r>
        <w:rPr/>
        <w:t>6ba1FIaol71upIN7AAqwNziVY24Hke5u2pMrjrjJhRXKgW8G5KgFTx5u3LE+QPbQnFg5YXvG6Tfu7r</w:t>
      </w:r>
    </w:p>
    <w:p>
      <w:pPr>
        <w:pStyle w:val="PreformattedText"/>
        <w:bidi w:val="0"/>
        <w:spacing w:before="0" w:after="0"/>
        <w:jc w:val="left"/>
        <w:rPr/>
      </w:pPr>
      <w:r>
        <w:rPr/>
        <w:t>qb+f0khiyx88Xst7liLcHkdw49uL/m+nSvu9QY0LBNR8YozMeOFuPYA3LEZZ2HLW8/bjQ2xuuAv59k</w:t>
      </w:r>
    </w:p>
    <w:p>
      <w:pPr>
        <w:pStyle w:val="PreformattedText"/>
        <w:bidi w:val="0"/>
        <w:spacing w:before="0" w:after="0"/>
        <w:jc w:val="left"/>
        <w:rPr/>
      </w:pPr>
      <w:r>
        <w:rPr/>
        <w:t>LGc1yjHLt8Lc/lHhTj4PnQybknhLW2QaCqjjtIYDkjAXe3izg8nkqCfNxpY3N/Ew8Ez2IPAsF5XL6m</w:t>
      </w:r>
    </w:p>
    <w:p>
      <w:pPr>
        <w:pStyle w:val="PreformattedText"/>
        <w:bidi w:val="0"/>
        <w:spacing w:before="0" w:after="0"/>
        <w:jc w:val="left"/>
        <w:rPr/>
      </w:pPr>
      <w:r>
        <w:rPr/>
        <w:t>+xY3xsP8tK1LY6eMc9X6P5wFUggkgG63/XjixIFwP6+NJvzcYypuxYaQVUArjyCWAPaM/Fz5I88c8C</w:t>
      </w:r>
    </w:p>
    <w:p>
      <w:pPr>
        <w:pStyle w:val="PreformattedText"/>
        <w:bidi w:val="0"/>
        <w:spacing w:before="0" w:after="0"/>
        <w:jc w:val="left"/>
        <w:rPr/>
      </w:pPr>
      <w:r>
        <w:rPr/>
        <w:t>2I0pU1vjwjycT8IMlBu2QFzxa9j22AAYkhgQb/10tgvhDpzCKQIe1gAe4ji/d7ElCDcX8kX/AIe3WC</w:t>
      </w:r>
    </w:p>
    <w:p>
      <w:pPr>
        <w:pStyle w:val="PreformattedText"/>
        <w:bidi w:val="0"/>
        <w:spacing w:before="0" w:after="0"/>
        <w:jc w:val="left"/>
        <w:rPr/>
      </w:pPr>
      <w:r>
        <w:rPr/>
        <w:t>BkthoYZjZWudJJaW/F8gLgsTz3D+ngAni/OXa2jIDiG8BFW4W6mSOljcnySqDkE5EJcWP2+pvY8afp</w:t>
      </w:r>
    </w:p>
    <w:p>
      <w:pPr>
        <w:pStyle w:val="PreformattedText"/>
        <w:bidi w:val="0"/>
        <w:spacing w:before="0" w:after="0"/>
        <w:jc w:val="left"/>
        <w:rPr/>
      </w:pPr>
      <w:r>
        <w:rPr/>
        <w:t>U7C3ARGqxLn2CFKypoNn2us37ety23Y9i2uGWp3Pfd8rqLadmoYIl9SWeu3TcJ44aZFCse5wT3aZRW</w:t>
      </w:r>
    </w:p>
    <w:p>
      <w:pPr>
        <w:pStyle w:val="PreformattedText"/>
        <w:bidi w:val="0"/>
        <w:spacing w:before="0" w:after="0"/>
        <w:jc w:val="left"/>
        <w:rPr/>
      </w:pPr>
      <w:r>
        <w:rPr/>
        <w:t>dglOmWdjyhWJ+ysWq1FCMxbEe3dWeP/wC07/ps/wBlP4Lw7lsfweFd+0n8QKWeSiVOmZ5Nk+Ge3VSj</w:t>
      </w:r>
    </w:p>
    <w:p>
      <w:pPr>
        <w:pStyle w:val="PreformattedText"/>
        <w:bidi w:val="0"/>
        <w:spacing w:before="0" w:after="0"/>
        <w:jc w:val="left"/>
        <w:rPr/>
      </w:pPr>
      <w:r>
        <w:rPr/>
        <w:t>GSav66radn3mFDx6W2U8pkOWMygZa9NsP7LbfWZam1kbHS4481Vh8ju/SM89tf7Q7HQ0oH/VVFPTh9</w:t>
      </w:r>
    </w:p>
    <w:p>
      <w:pPr>
        <w:pStyle w:val="PreformattedText"/>
        <w:bidi w:val="0"/>
        <w:spacing w:before="0" w:after="0"/>
        <w:jc w:val="left"/>
        <w:rPr/>
      </w:pPr>
      <w:r>
        <w:rPr/>
        <w:t>f9s/Ot+1r/AKR/9pP9ruo3Oh646orOi/hvPUxfIfCPoDfd12boujhjGITdI6cxVHVlcxfJ59wnlGRb</w:t>
      </w:r>
    </w:p>
    <w:p>
      <w:pPr>
        <w:pStyle w:val="PreformattedText"/>
        <w:bidi w:val="0"/>
        <w:spacing w:before="0" w:after="0"/>
        <w:jc w:val="left"/>
        <w:rPr/>
      </w:pPr>
      <w:r>
        <w:rPr/>
        <w:t>CJRYa9p6O9HbL6NH7mmGrf8A7XGT/a7vwWeU2/0ttm3MVd+zo+onL/mcAGangVYqeGlSGNJPSSkhFK</w:t>
      </w:r>
    </w:p>
    <w:p>
      <w:pPr>
        <w:pStyle w:val="PreformattedText"/>
        <w:bidi w:val="0"/>
        <w:spacing w:before="0" w:after="0"/>
        <w:jc w:val="left"/>
        <w:rPr/>
      </w:pPr>
      <w:r>
        <w:rPr/>
        <w:t>quTeRl9PlnIF25NwWy5102qHRr3M5kYTVDMfVYguUxEmIjEljch8TcqBYC/POgPU4adOMsAnhBEqK7</w:t>
      </w:r>
    </w:p>
    <w:p>
      <w:pPr>
        <w:pStyle w:val="PreformattedText"/>
        <w:bidi w:val="0"/>
        <w:spacing w:before="0" w:after="0"/>
        <w:jc w:val="left"/>
        <w:rPr/>
      </w:pPr>
      <w:r>
        <w:rPr/>
        <w:t>sffCWR4VxiyVVJl9EE8cMrC5sSugaa2473/K34ypHvUywWwZSjIsrRMQQq5YMot6iG18iLj20Am5J8</w:t>
      </w:r>
    </w:p>
    <w:p>
      <w:pPr>
        <w:pStyle w:val="PreformattedText"/>
        <w:bidi w:val="0"/>
        <w:spacing w:before="0" w:after="0"/>
        <w:jc w:val="left"/>
        <w:rPr/>
      </w:pPr>
      <w:r>
        <w:rPr/>
        <w:t>ZJ9TytkElN1p4p5xA7FQkjACGON72ZSzx2F/8Ay1gki+mgmgtz7IHnqayCPNJpFp3OJjU3jyRgGyhc</w:t>
      </w:r>
    </w:p>
    <w:p>
      <w:pPr>
        <w:pStyle w:val="PreformattedText"/>
        <w:bidi w:val="0"/>
        <w:spacing w:before="0" w:after="0"/>
        <w:jc w:val="left"/>
        <w:rPr/>
      </w:pPr>
      <w:r>
        <w:rPr/>
        <w:t>EMS3kgW/vrItv+r54efCbAzuCtjB8ZWSYLIjXYsfw75AkEgqDcMoPJHnWydQPGbN7G3GWn8O+n59/w</w:t>
      </w:r>
    </w:p>
    <w:p>
      <w:pPr>
        <w:pStyle w:val="PreformattedText"/>
        <w:bidi w:val="0"/>
        <w:spacing w:before="0" w:after="0"/>
        <w:jc w:val="left"/>
        <w:rPr/>
      </w:pPr>
      <w:r>
        <w:rPr/>
        <w:t>B12zaYp2d94rKOjrI5FCNHBNL6jrkzWYR7etRLIxt6asMstI7SxWm5HhisZ2VMnCzuTqzqCWg23cI4</w:t>
      </w:r>
    </w:p>
    <w:p>
      <w:pPr>
        <w:pStyle w:val="PreformattedText"/>
        <w:bidi w:val="0"/>
        <w:spacing w:before="0" w:after="0"/>
        <w:jc w:val="left"/>
        <w:rPr/>
      </w:pPr>
      <w:r>
        <w:rPr/>
        <w:t>o0ilXYp6HbjaOKj2ygraR9r2+VndytPENtih9SSO5DT9mLWbXkFZWqhipbE395p7QhKGzg47zD+b/M</w:t>
      </w:r>
    </w:p>
    <w:p>
      <w:pPr>
        <w:pStyle w:val="PreformattedText"/>
        <w:bidi w:val="0"/>
        <w:spacing w:before="0" w:after="0"/>
        <w:jc w:val="left"/>
        <w:rPr/>
      </w:pPr>
      <w:r>
        <w:rPr/>
        <w:t>r7pRCibHs1GZdtFAdx3vc6mmp2hVZtq2WZNho0ZRgtOKrcayvMbsWWZoBIXfXQr1FWmWtvNw92c/Za</w:t>
      </w:r>
    </w:p>
    <w:p>
      <w:pPr>
        <w:pStyle w:val="PreformattedText"/>
        <w:bidi w:val="0"/>
        <w:spacing w:before="0" w:after="0"/>
        <w:jc w:val="left"/>
        <w:rPr/>
      </w:pPr>
      <w:r>
        <w:rPr/>
        <w:t>d6lMX0Usxl/mh9Xadg2emkjptvi2+bqbeKhAKf8Ad8m4w060MYDjKpr0pXo4kQnKasrsbYRPj58aGq</w:t>
      </w:r>
    </w:p>
    <w:p>
      <w:pPr>
        <w:pStyle w:val="PreformattedText"/>
        <w:bidi w:val="0"/>
        <w:spacing w:before="0" w:after="0"/>
        <w:jc w:val="left"/>
        <w:rPr/>
      </w:pPr>
      <w:r>
        <w:rPr/>
        <w:t>RxBnp0DEIL7rb0g3VO5ybfSVTUMUsXp0tP01tFFBUsdu22oqYJBSwyYlTTJBt1Q08wxzaab1GfOXW9</w:t>
      </w:r>
    </w:p>
    <w:p>
      <w:pPr>
        <w:pStyle w:val="PreformattedText"/>
        <w:bidi w:val="0"/>
        <w:spacing w:before="0" w:after="0"/>
        <w:jc w:val="left"/>
        <w:rPr/>
      </w:pPr>
      <w:r>
        <w:rPr/>
        <w:t>lUZWLcDlA7RVZKTWGt7CV5BW0iVO90zmNqCTZ5toijaP5H5OltSQNJXPCsqgxwQLTL2kqszzHE6cLD</w:t>
      </w:r>
    </w:p>
    <w:p>
      <w:pPr>
        <w:pStyle w:val="PreformattedText"/>
        <w:bidi w:val="0"/>
        <w:spacing w:before="0" w:after="0"/>
        <w:jc w:val="left"/>
        <w:rPr/>
      </w:pPr>
      <w:r>
        <w:rPr/>
        <w:t>LL1Tf7MRLZDXe+qZp4N2g6mkrN5p6qURpVbzPT+sUj6j3Cpjmp+n6CgqScaygWnxaKWItGVMZbnIA9</w:t>
      </w:r>
    </w:p>
    <w:p>
      <w:pPr>
        <w:pStyle w:val="PreformattedText"/>
        <w:bidi w:val="0"/>
        <w:spacing w:before="0" w:after="0"/>
        <w:jc w:val="left"/>
        <w:rPr/>
      </w:pPr>
      <w:r>
        <w:rPr/>
        <w:t>OujKalhZuXSRlJa19V1jXc+oxJum07FV0E8c9Ttc249Tzo5DQVUVRGaLbW7fwkikenprkkymnd7cap</w:t>
      </w:r>
    </w:p>
    <w:p>
      <w:pPr>
        <w:pStyle w:val="PreformattedText"/>
        <w:bidi w:val="0"/>
        <w:spacing w:before="0" w:after="0"/>
        <w:jc w:val="left"/>
        <w:rPr/>
      </w:pPr>
      <w:r>
        <w:rPr/>
        <w:t>itVlKjAW86zF7HG2rcZIdvpzvtXQRxunqUG3pFQVBWVYdtTdFSeqmPazTVGfyfFgXyjyCq7a0lHUW4</w:t>
      </w:r>
    </w:p>
    <w:p>
      <w:pPr>
        <w:pStyle w:val="PreformattedText"/>
        <w:bidi w:val="0"/>
        <w:spacing w:before="0" w:after="0"/>
        <w:jc w:val="left"/>
        <w:rPr/>
      </w:pPr>
      <w:r>
        <w:rPr/>
        <w:t>tLaobC/dErjqeppqzf5qZVzp5Ov4NroIGQS08a0FPUIzVjnl1VBI3BHqsrscUXRkUJc+2AqNmRYzaH</w:t>
      </w:r>
    </w:p>
    <w:p>
      <w:pPr>
        <w:pStyle w:val="PreformattedText"/>
        <w:bidi w:val="0"/>
        <w:spacing w:before="0" w:after="0"/>
        <w:jc w:val="left"/>
        <w:rPr/>
      </w:pPr>
      <w:r>
        <w:rPr/>
        <w:t>1lpeqZIZHkir6zpillqXYSrItRVVlY9OsqtZwKX08za5P2xtoVQjtFJ8f1jVAkI46sJEOsVgm27b50</w:t>
      </w:r>
    </w:p>
    <w:p>
      <w:pPr>
        <w:pStyle w:val="PreformattedText"/>
        <w:bidi w:val="0"/>
        <w:spacing w:before="0" w:after="0"/>
        <w:jc w:val="left"/>
        <w:rPr/>
      </w:pPr>
      <w:r>
        <w:rPr/>
        <w:t>DotbEtQ3rNaS9S8rKll7SgEapf6R9P8AFrWV3W3BhAldDp1kW6hlX9wbakilJKilpWW8q4vSVlTVSr</w:t>
      </w:r>
    </w:p>
    <w:p>
      <w:pPr>
        <w:pStyle w:val="PreformattedText"/>
        <w:bidi w:val="0"/>
        <w:spacing w:before="0" w:after="0"/>
        <w:jc w:val="left"/>
        <w:rPr/>
      </w:pPr>
      <w:r>
        <w:rPr/>
        <w:t>IXW4RDFGzWufbnnRKK77sBreYqg4LNdmSODahUyCPOaPc6pJQv4cyUEZo6ZMzYxo9XUTeBe1Pke3W3</w:t>
      </w:r>
    </w:p>
    <w:p>
      <w:pPr>
        <w:pStyle w:val="PreformattedText"/>
        <w:bidi w:val="0"/>
        <w:spacing w:before="0" w:after="0"/>
        <w:jc w:val="left"/>
        <w:rPr/>
      </w:pPr>
      <w:r>
        <w:rPr/>
        <w:t>BYkeyYUBFk3iqmrajcGJJ9bbaBRIYCkUUSxRAF4GBbN54lS6fo2ueykAnu3jwtZCTheOamr9fq3cBB</w:t>
      </w:r>
    </w:p>
    <w:p>
      <w:pPr>
        <w:pStyle w:val="PreformattedText"/>
        <w:bidi w:val="0"/>
        <w:spacing w:before="0" w:after="0"/>
        <w:jc w:val="left"/>
        <w:rPr/>
      </w:pPr>
      <w:r>
        <w:rPr/>
        <w:t>Tzmpm3mjahp0jZ0ZIoKKGqgCu10n5uoPNuT3LoFiaYI4RgY5k23vP8UarRo+1bZhuFOaut606hq02l</w:t>
      </w:r>
    </w:p>
    <w:p>
      <w:pPr>
        <w:pStyle w:val="PreformattedText"/>
        <w:bidi w:val="0"/>
        <w:spacing w:before="0" w:after="0"/>
        <w:jc w:val="left"/>
        <w:rPr/>
      </w:pPr>
      <w:r>
        <w:rPr/>
        <w:t>XCzR022U8W31D1SJ4RpizwXJDpDUqv1Np5ntQKsuixQITU0OORb+GGIgYlikniSqlgpIlknqZBCjTp</w:t>
      </w:r>
    </w:p>
    <w:p>
      <w:pPr>
        <w:pStyle w:val="PreformattedText"/>
        <w:bidi w:val="0"/>
        <w:spacing w:before="0" w:after="0"/>
        <w:jc w:val="left"/>
        <w:rPr/>
      </w:pPr>
      <w:r>
        <w:rPr/>
        <w:t>HUU7yRsGAdFanjCSf4ffXL5qvHRu7H740tTkV6xh03USVmz0Fe8/zEdJT11ZWz3Ls8j1sdLJRoyAH8</w:t>
      </w:r>
    </w:p>
    <w:p>
      <w:pPr>
        <w:pStyle w:val="PreformattedText"/>
        <w:bidi w:val="0"/>
        <w:spacing w:before="0" w:after="0"/>
        <w:jc w:val="left"/>
        <w:rPr/>
      </w:pPr>
      <w:r>
        <w:rPr/>
        <w:t>M+nmALoqlr/VqVxg1RAvWVs5NSmlQnWSrbdyrI59kmrqkQ7d09O9CV+VyEG277UVaxVG4wo2W5Uibr</w:t>
      </w:r>
    </w:p>
    <w:p>
      <w:pPr>
        <w:pStyle w:val="PreformattedText"/>
        <w:bidi w:val="0"/>
        <w:spacing w:before="0" w:after="0"/>
        <w:jc w:val="left"/>
        <w:rPr/>
      </w:pPr>
      <w:r>
        <w:rPr/>
        <w:t>PmxJuqVhvwqrpvY2W1VW5bLBbWCBSPHs7+79qTXeKLcdk2al3ynipqKt6E6k3LZd/oqWZaiPcen9x2</w:t>
      </w:r>
    </w:p>
    <w:p>
      <w:pPr>
        <w:pStyle w:val="PreformattedText"/>
        <w:bidi w:val="0"/>
        <w:spacing w:before="0" w:after="0"/>
        <w:jc w:val="left"/>
        <w:rPr/>
      </w:pPr>
      <w:r>
        <w:rPr/>
        <w:t>pd5W9QgKS0zp+8I6eVQ2RjRlbNArdBEqUndWGJUTmu6VBTYLprrK9rNioqDqLeK3ap5KiimgLt6xpo</w:t>
      </w:r>
    </w:p>
    <w:p>
      <w:pPr>
        <w:pStyle w:val="PreformattedText"/>
        <w:bidi w:val="0"/>
        <w:spacing w:before="0" w:after="0"/>
        <w:jc w:val="left"/>
        <w:rPr/>
      </w:pPr>
      <w:r>
        <w:rPr/>
        <w:t>t1gqKzZ4XqI5aenUpFK0ojmRwqxyCRniC4mNXUAXEDeFQRUFWF2UqymTT4Y0bdTdI7l060qVs3UfTW</w:t>
      </w:r>
    </w:p>
    <w:p>
      <w:pPr>
        <w:pStyle w:val="PreformattedText"/>
        <w:bidi w:val="0"/>
        <w:spacing w:before="0" w:after="0"/>
        <w:jc w:val="left"/>
        <w:rPr/>
      </w:pPr>
      <w:r>
        <w:rPr/>
        <w:t>7DbLOEM3UPR0v+t+2bTMFZTBUtQ0/UEBXlAWKs2DY6RUulbBhdb+fPzRxyH2dmG81vwkQhE9WaeWSI</w:t>
      </w:r>
    </w:p>
    <w:p>
      <w:pPr>
        <w:pStyle w:val="PreformattedText"/>
        <w:bidi w:val="0"/>
        <w:spacing w:before="0" w:after="0"/>
        <w:jc w:val="left"/>
        <w:rPr/>
      </w:pPr>
      <w:r>
        <w:rPr/>
        <w:t>zF6+v2GrMAjaH5i71m3SyK6rjTSxqqcWdjDZO5u420sUUqPlQNA5sCp1nQG7xSb7sFF1ZNKI6f929P</w:t>
      </w:r>
    </w:p>
    <w:p>
      <w:pPr>
        <w:pStyle w:val="PreformattedText"/>
        <w:bidi w:val="0"/>
        <w:spacing w:before="0" w:after="0"/>
        <w:jc w:val="left"/>
        <w:rPr/>
      </w:pPr>
      <w:r>
        <w:rPr/>
        <w:t>9YmeJUeN1lqa7ozqE06sregFighDxyKzNNRozfk0IWP7y4XEZR56ZNPEnPI39nqzg/qPaTS9aVdBNO</w:t>
      </w:r>
    </w:p>
    <w:p>
      <w:pPr>
        <w:pStyle w:val="PreformattedText"/>
        <w:bidi w:val="0"/>
        <w:spacing w:before="0" w:after="0"/>
        <w:jc w:val="left"/>
        <w:rPr/>
      </w:pPr>
      <w:r>
        <w:rPr/>
        <w:t>qyxb3vW3U0sk+dJOCYamJZZ5G4ElNJTyRyMbESek57dIVGK56ZDjCKhNWmOu8suL4Q0yyO8UrNGYq/</w:t>
      </w:r>
    </w:p>
    <w:p>
      <w:pPr>
        <w:pStyle w:val="PreformattedText"/>
        <w:bidi w:val="0"/>
        <w:spacing w:before="0" w:after="0"/>
        <w:jc w:val="left"/>
        <w:rPr/>
      </w:pPr>
      <w:r>
        <w:rPr/>
        <w:t>clnZY+2OCXGWNI1JXLB4mwsefa+kdoZXPC2k7OwrbdO+t2ynenw/poJaer2pw7VG3T1CzKCw9OmljF</w:t>
      </w:r>
    </w:p>
    <w:p>
      <w:pPr>
        <w:pStyle w:val="PreformattedText"/>
        <w:bidi w:val="0"/>
        <w:spacing w:before="0" w:after="0"/>
        <w:jc w:val="left"/>
        <w:rPr/>
      </w:pPr>
      <w:r>
        <w:rPr/>
        <w:t>Xgwa5qpBPJOUF744heG1yaqgBW6tPQ0E4qDqpl49I1MtJLBtpkaSOBVWjBWJxUU0sbI8CvKvcsLmQF</w:t>
      </w:r>
    </w:p>
    <w:p>
      <w:pPr>
        <w:pStyle w:val="PreformattedText"/>
        <w:bidi w:val="0"/>
        <w:spacing w:before="0" w:after="0"/>
        <w:jc w:val="left"/>
        <w:rPr/>
      </w:pPr>
      <w:r>
        <w:rPr/>
        <w:t>WxY8H610s2qnXSdOgGG5fdljUBpZaKceh8sEq2vE5cxSKxdhMrx8Ipcepc4t3MvI0nVYggWnRopcG5</w:t>
      </w:r>
    </w:p>
    <w:p>
      <w:pPr>
        <w:pStyle w:val="PreformattedText"/>
        <w:bidi w:val="0"/>
        <w:spacing w:before="0" w:after="0"/>
        <w:jc w:val="left"/>
        <w:rPr/>
      </w:pPr>
      <w:r>
        <w:rPr/>
        <w:t>sbydbXFRTU+cTQ1ENWxlKkModMY1Hp9wKLdWzBuGK5q3OubUJDbp1nc2dVVLjg3n/uSKl27GovGghL</w:t>
      </w:r>
    </w:p>
    <w:p>
      <w:pPr>
        <w:pStyle w:val="PreformattedText"/>
        <w:bidi w:val="0"/>
        <w:spacing w:before="0" w:after="0"/>
        <w:jc w:val="left"/>
        <w:rPr/>
      </w:pPr>
      <w:r>
        <w:rPr/>
        <w:t>SJPMZP8AaKaT01xDhG/3ExjxVioD4+br3aXqKWHHmj9JrXUcWk9235KN44IopFg9KMCBYfwYF9TGaW</w:t>
      </w:r>
    </w:p>
    <w:p>
      <w:pPr>
        <w:pStyle w:val="PreformattedText"/>
        <w:bidi w:val="0"/>
        <w:spacing w:before="0" w:after="0"/>
        <w:jc w:val="left"/>
        <w:rPr/>
      </w:pPr>
      <w:r>
        <w:rPr/>
        <w:t>Zi/qLEb3Vo7r+Gzth40BiQpudbRumuqqZYNFQw18bxGklaRBGFjlKrJKGe5EMjOwdWcdr3sTidCVtA</w:t>
      </w:r>
    </w:p>
    <w:p>
      <w:pPr>
        <w:pStyle w:val="PreformattedText"/>
        <w:bidi w:val="0"/>
        <w:spacing w:before="0" w:after="0"/>
        <w:jc w:val="left"/>
        <w:rPr/>
      </w:pPr>
      <w:r>
        <w:rPr/>
        <w:t>ANTGWA0twMllDQhYIlLmowlYGBWKvFMg9I+oZIzm4YLdlADBRbt0UsMFUb5aLtT3i8eQ7fD6iyRICT</w:t>
      </w:r>
    </w:p>
    <w:p>
      <w:pPr>
        <w:pStyle w:val="PreformattedText"/>
        <w:bidi w:val="0"/>
        <w:spacing w:before="0" w:after="0"/>
        <w:jc w:val="left"/>
        <w:rPr/>
      </w:pPr>
      <w:r>
        <w:rPr/>
        <w:t>IVZZDHE2TEWsHXD/d49q43drd3bqIhYAg+fCDa5Fh1jiWljhaWKALEolydXUwLUrYs6MhJIJIZGsLg</w:t>
      </w:r>
    </w:p>
    <w:p>
      <w:pPr>
        <w:pStyle w:val="PreformattedText"/>
        <w:bidi w:val="0"/>
        <w:spacing w:before="0" w:after="0"/>
        <w:jc w:val="left"/>
        <w:rPr/>
      </w:pPr>
      <w:r>
        <w:rPr/>
        <w:t>YtlpgCwIHCKVFW5uNZqu3CqdmNNGJIrCMRHFYuTgG4BcLGG5YsBjkV1MWYbukwuI1vxMM0qojOJXlL</w:t>
      </w:r>
    </w:p>
    <w:p>
      <w:pPr>
        <w:pStyle w:val="PreformattedText"/>
        <w:bidi w:val="0"/>
        <w:spacing w:before="0" w:after="0"/>
        <w:jc w:val="left"/>
        <w:rPr/>
      </w:pPr>
      <w:r>
        <w:rPr/>
        <w:t>oO0I6yYqQy/iICGdb5MGByI1CClweKxyloLg5Q4sQH4auDD2SxMsQSVAbfiNK3JiKm1mGrsCOPS8Jx</w:t>
      </w:r>
    </w:p>
    <w:p>
      <w:pPr>
        <w:pStyle w:val="PreformattedText"/>
        <w:bidi w:val="0"/>
        <w:spacing w:before="0" w:after="0"/>
        <w:jc w:val="left"/>
        <w:rPr/>
      </w:pPr>
      <w:r>
        <w:rPr/>
        <w:t>OgjGm3F5ZZzTUUqrE/orMxiMcwFyAAreB3AsRk35hbQaVUu+IU28Zo0k7NWDRy0ORilcRunMrRMuSD</w:t>
      </w:r>
    </w:p>
    <w:p>
      <w:pPr>
        <w:pStyle w:val="PreformattedText"/>
        <w:bidi w:val="0"/>
        <w:spacing w:before="0" w:after="0"/>
        <w:jc w:val="left"/>
        <w:rPr/>
      </w:pPr>
      <w:r>
        <w:rPr/>
        <w:t>g5RkIA2BLKLW/XRjbobzFu7bdmA9UrM3oo0cEjgxFY2jhRbhTHI/ayhTIDcfkZvy6ojoRNLdtAcjFo</w:t>
      </w:r>
    </w:p>
    <w:p>
      <w:pPr>
        <w:pStyle w:val="PreformattedText"/>
        <w:bidi w:val="0"/>
        <w:spacing w:before="0" w:after="0"/>
        <w:jc w:val="left"/>
        <w:rPr/>
      </w:pPr>
      <w:r>
        <w:rPr/>
        <w:t>QfSTJoPVvkPTjQGSJ1UsckJMrIMbnjjx762EuDcayyjDQiK1VMGwq0UMT+JJBFBMXbm6s3cfUyYtfI</w:t>
      </w:r>
    </w:p>
    <w:p>
      <w:pPr>
        <w:pStyle w:val="PreformattedText"/>
        <w:bidi w:val="0"/>
        <w:spacing w:before="0" w:after="0"/>
        <w:jc w:val="left"/>
        <w:rPr/>
      </w:pPr>
      <w:r>
        <w:rPr/>
        <w:t>kFVyW2OiYJxOkXO7dekYz0/qzt6aGNnjcxxVFQ6xpGCZHH+9kumXLBiQfdRwuskACwW95hhoT1tIZu</w:t>
      </w:r>
    </w:p>
    <w:p>
      <w:pPr>
        <w:pStyle w:val="PreformattedText"/>
        <w:bidi w:val="0"/>
        <w:spacing w:before="0" w:after="0"/>
        <w:jc w:val="left"/>
        <w:rPr/>
      </w:pPr>
      <w:r>
        <w:rPr/>
        <w:t>5qPQljp1o7IRDNKwcRooVQ4UZqM2bJrkXcdtsdULZC/N5/KZOICnmEpPcI5IWaKOpMM0jyHOIkSzyB</w:t>
      </w:r>
    </w:p>
    <w:p>
      <w:pPr>
        <w:pStyle w:val="PreformattedText"/>
        <w:bidi w:val="0"/>
        <w:spacing w:before="0" w:after="0"/>
        <w:jc w:val="left"/>
        <w:rPr/>
      </w:pPr>
      <w:r>
        <w:rPr/>
        <w:t>ufTVVIihC48KARiqqo0QEGxteKuxYWXl6SC1nptWsFmKzCWRZCgUKXFvWnzjdkRxiwOWcinIt9Wi5H</w:t>
      </w:r>
    </w:p>
    <w:p>
      <w:pPr>
        <w:pStyle w:val="PreformattedText"/>
        <w:bidi w:val="0"/>
        <w:spacing w:before="0" w:after="0"/>
        <w:jc w:val="left"/>
        <w:rPr/>
      </w:pPr>
      <w:r>
        <w:rPr/>
        <w:t>Sy3BipJFxfSRyqhZ/UmpxMS8wdRJGIBKEcKuUBIJlGYZvIxj5+rHR0Y6DwgS5PDSQbeqFsJYshMkEb</w:t>
      </w:r>
    </w:p>
    <w:p>
      <w:pPr>
        <w:pStyle w:val="PreformattedText"/>
        <w:bidi w:val="0"/>
        <w:spacing w:before="0" w:after="0"/>
        <w:jc w:val="left"/>
        <w:rPr/>
      </w:pPr>
      <w:r>
        <w:rPr/>
        <w:t>u5JeMBZcBJkQpynEyKVy4uylFVtFpHJrMLGK1yLH3ZVO5UrGoqrFXCBgkiIQ80ihslTK3q3Y+R3Xyv</w:t>
      </w:r>
    </w:p>
    <w:p>
      <w:pPr>
        <w:pStyle w:val="PreformattedText"/>
        <w:bidi w:val="0"/>
        <w:spacing w:before="0" w:after="0"/>
        <w:jc w:val="left"/>
        <w:rPr/>
      </w:pPr>
      <w:r>
        <w:rPr/>
        <w:t>o6oS1+hnLrHN36SFTwhZEj9NR68M/oxqShhVSqywEcDMg3OJGQyXRlAtutFGRgLW5hAe5JFFCDGzTC</w:t>
      </w:r>
    </w:p>
    <w:p>
      <w:pPr>
        <w:pStyle w:val="PreformattedText"/>
        <w:bidi w:val="0"/>
        <w:spacing w:before="0" w:after="0"/>
        <w:jc w:val="left"/>
        <w:rPr/>
      </w:pPr>
      <w:r>
        <w:rPr/>
        <w:t>rLw0b+lccBWeMgnJXOAY5W7FFsQ1tbAJsALgRSolsSeLTmesgjbcngmm9SNaKvrLtb16mGKoklRwGB</w:t>
      </w:r>
    </w:p>
    <w:p>
      <w:pPr>
        <w:pStyle w:val="PreformattedText"/>
        <w:bidi w:val="0"/>
        <w:spacing w:before="0" w:after="0"/>
        <w:jc w:val="left"/>
        <w:rPr/>
      </w:pPr>
      <w:r>
        <w:rPr/>
        <w:t>zniV8XLFRjHgCcV0+Ay2F5y2I3hbWUgduWo3t59wkWPaIt+bdt1QQxu8dOtPJUxUaXP1VEkOC/lxly</w:t>
      </w:r>
    </w:p>
    <w:p>
      <w:pPr>
        <w:pStyle w:val="PreformattedText"/>
        <w:bidi w:val="0"/>
        <w:spacing w:before="0" w:after="0"/>
        <w:jc w:val="left"/>
        <w:rPr/>
      </w:pPr>
      <w:r>
        <w:rPr/>
        <w:t>ZircMtYkWOlvPn2xZQSugHNlIJ1NUTQb3U7fWx+nJvG39I9Rbk8N1koZIJ62piWlhB/EjM9aqhD9Ec</w:t>
      </w:r>
    </w:p>
    <w:p>
      <w:pPr>
        <w:pStyle w:val="PreformattedText"/>
        <w:bidi w:val="0"/>
        <w:spacing w:before="0" w:after="0"/>
        <w:jc w:val="left"/>
        <w:rPr/>
      </w:pPr>
      <w:r>
        <w:rPr/>
        <w:t>Pm3GtUUIoNUvzFvvim0uDtjJbTc5dLY+r9L+GWLtcFBU7NtVVV3qaai33Z6iojpkgbc6ejoq6F6hYq</w:t>
      </w:r>
    </w:p>
    <w:p>
      <w:pPr>
        <w:pStyle w:val="PreformattedText"/>
        <w:bidi w:val="0"/>
        <w:spacing w:before="0" w:after="0"/>
        <w:jc w:val="left"/>
        <w:rPr/>
      </w:pPr>
      <w:r>
        <w:rPr/>
        <w:t>NSDVxVCztECrBPXjiTgvlpZAEBv72XwjZIIAA1j3edwbqL0txSeU1E/wC/6qvSrkDK0Db/AAo3r5oS</w:t>
      </w:r>
    </w:p>
    <w:p>
      <w:pPr>
        <w:pStyle w:val="PreformattedText"/>
        <w:bidi w:val="0"/>
        <w:spacing w:before="0" w:after="0"/>
        <w:jc w:val="left"/>
        <w:rPr/>
      </w:pPr>
      <w:r>
        <w:rPr/>
        <w:t>6BKpiVIOLRtx+bQ6eOTkLpC9EDHVV/qlLb3PNPv0cV6dpmgmSgCxLLKxp69qaab5w9zUnpxxmKPIqh</w:t>
      </w:r>
    </w:p>
    <w:p>
      <w:pPr>
        <w:pStyle w:val="PreformattedText"/>
        <w:bidi w:val="0"/>
        <w:spacing w:before="0" w:after="0"/>
        <w:jc w:val="left"/>
        <w:rPr/>
      </w:pPr>
      <w:r>
        <w:rPr/>
        <w:t>ke3b267FEnsEHROs4e1Af6g24sNPtSV7LUx0XV+zukVLENkrYJInOBpsqeOeujrJKlr4xSVYYO4Nu6</w:t>
      </w:r>
    </w:p>
    <w:p>
      <w:pPr>
        <w:pStyle w:val="PreformattedText"/>
        <w:bidi w:val="0"/>
        <w:spacing w:before="0" w:after="0"/>
        <w:jc w:val="left"/>
        <w:rPr/>
      </w:pPr>
      <w:r>
        <w:rPr/>
        <w:t>3dq3F6d+aVSJSqrKMsT9GVjJ6u50fUy1Bmlr236EGRQZI4PmTVyQStGVCupZsXZfIS6hV16ClqlEX6</w:t>
      </w:r>
    </w:p>
    <w:p>
      <w:pPr>
        <w:pStyle w:val="PreformattedText"/>
        <w:bidi w:val="0"/>
        <w:spacing w:before="0" w:after="0"/>
        <w:jc w:val="left"/>
        <w:rPr/>
      </w:pPr>
      <w:r>
        <w:rPr/>
        <w:t>LOBWVrVbkk5HGaRw/MVe2iSFVkEUTRmcyGOq/ddVT7tSVMLqAHLRPUU/p+6qzc21tkASoL5BoNCSaZ</w:t>
      </w:r>
    </w:p>
    <w:p>
      <w:pPr>
        <w:pStyle w:val="PreformattedText"/>
        <w:bidi w:val="0"/>
        <w:spacing w:before="0" w:after="0"/>
        <w:jc w:val="left"/>
        <w:rPr/>
      </w:pPr>
      <w:r>
        <w:rPr/>
        <w:t>vywzvqxRbXHElBHDRUu7vuCyR06NUVW01EkdbTmUo34oRWkjCgqto7+x0hTJDBOOEaqgFCdd7z59k2</w:t>
      </w:r>
    </w:p>
    <w:p>
      <w:pPr>
        <w:pStyle w:val="PreformattedText"/>
        <w:bidi w:val="0"/>
        <w:spacing w:before="0" w:after="0"/>
        <w:jc w:val="left"/>
        <w:rPr/>
      </w:pPr>
      <w:r>
        <w:rPr/>
        <w:t>2pW3ro+inikvu2yrJB6DtYVOyrPLXbKFkUHvWZayNVuWf5fgfxVWW7sVbSFpEhEyAusMb7U1+99O9L</w:t>
      </w:r>
    </w:p>
    <w:p>
      <w:pPr>
        <w:pStyle w:val="PreformattedText"/>
        <w:bidi w:val="0"/>
        <w:spacing w:before="0" w:after="0"/>
        <w:jc w:val="left"/>
        <w:rPr/>
      </w:pPr>
      <w:r>
        <w:rPr/>
        <w:t>73JVUxgoni2aOOZWibb120JutLuEzhrO1RTwU8MngZUKXDMwbSyIwaopOl4zUxfEqMNB90kKv+8YJG</w:t>
      </w:r>
    </w:p>
    <w:p>
      <w:pPr>
        <w:pStyle w:val="PreformattedText"/>
        <w:bidi w:val="0"/>
        <w:spacing w:before="0" w:after="0"/>
        <w:jc w:val="left"/>
        <w:rPr/>
      </w:pPr>
      <w:r>
        <w:rPr/>
        <w:t>hogKXp3c6mSAxP6SCkqgZxQOSL5LVlpUBs16x19+1euvZqCL70Ypur2uv+2ZZ3wj3f1t22nZ6+VoKQ</w:t>
      </w:r>
    </w:p>
    <w:p>
      <w:pPr>
        <w:pStyle w:val="PreformattedText"/>
        <w:bidi w:val="0"/>
        <w:spacing w:before="0" w:after="0"/>
        <w:jc w:val="left"/>
        <w:rPr/>
      </w:pPr>
      <w:r>
        <w:rPr/>
        <w:t>btIuz1qJ6j7IeoaKopmkkhcgT7HPXvSrUJyKeWZatAe9TzqqgjO+k6VBwxSnfTu/K/taSCheNpty2m</w:t>
      </w:r>
    </w:p>
    <w:p>
      <w:pPr>
        <w:pStyle w:val="PreformattedText"/>
        <w:bidi w:val="0"/>
        <w:spacing w:before="0" w:after="0"/>
        <w:jc w:val="left"/>
        <w:rPr/>
      </w:pPr>
      <w:r>
        <w:rPr/>
        <w:t>soqikpZpzPBDOwrptu6gp7y2ilhIAgrlWsgN07DJE/1Rk61RKM6Eub2gK4K03UU7vdfoyG1LpFT9Kb</w:t>
      </w:r>
    </w:p>
    <w:p>
      <w:pPr>
        <w:pStyle w:val="PreformattedText"/>
        <w:bidi w:val="0"/>
        <w:spacing w:before="0" w:after="0"/>
        <w:jc w:val="left"/>
        <w:rPr/>
      </w:pPr>
      <w:r>
        <w:rPr/>
        <w:t>dTVzVQrKzcq7ZqaKKZpaWpo5YaeWgmlmA9QO3zCK2RVni9Jr5A6eNK5ZjxtFBU3lX2yxjPR1G7RdRb</w:t>
      </w:r>
    </w:p>
    <w:p>
      <w:pPr>
        <w:pStyle w:val="PreformattedText"/>
        <w:bidi w:val="0"/>
        <w:spacing w:before="0" w:after="0"/>
        <w:jc w:val="left"/>
        <w:rPr/>
      </w:pPr>
      <w:r>
        <w:rPr/>
        <w:t>Sss1BURQGeIgLLBXiGX98UtSRwss1DQzSwobs97WyXWicKahTlpKsGq1H7rTrnptdu3Sh3Oj2qokj2</w:t>
      </w:r>
    </w:p>
    <w:p>
      <w:pPr>
        <w:pStyle w:val="PreformattedText"/>
        <w:bidi w:val="0"/>
        <w:spacing w:before="0" w:after="0"/>
        <w:jc w:val="left"/>
        <w:rPr/>
      </w:pPr>
      <w:r>
        <w:rPr/>
        <w:t>2ikot5oYZGNRUfOUm27fJ1VT0cIktTyTUNXHUslgJFV1h710kHNOpTLbo4+fvnTZA9ErfW3/AHj80h</w:t>
      </w:r>
    </w:p>
    <w:p>
      <w:pPr>
        <w:pStyle w:val="PreformattedText"/>
        <w:bidi w:val="0"/>
        <w:spacing w:before="0" w:after="0"/>
        <w:jc w:val="left"/>
        <w:rPr/>
      </w:pPr>
      <w:r>
        <w:rPr/>
        <w:t>e7dS/uv4m11Du/pVnT+9Qbx07LNHJ6kZouv9ninqlWoqYwsFVBVyZWcZMtO3bmNd3ZtoIZWXeUDuzz</w:t>
      </w:r>
    </w:p>
    <w:p>
      <w:pPr>
        <w:pStyle w:val="PreformattedText"/>
        <w:bidi w:val="0"/>
        <w:spacing w:before="0" w:after="0"/>
        <w:jc w:val="left"/>
        <w:rPr/>
      </w:pPr>
      <w:r>
        <w:rPr/>
        <w:t>e2bOnaFKtyG/TdkE+Fv7SHxH+HH+pf7r6r6g2Wvph1T0fW19DuNbtKw12ytFFtYqXimUVsVPu8LSvE</w:t>
      </w:r>
    </w:p>
    <w:p>
      <w:pPr>
        <w:pStyle w:val="PreformattedText"/>
        <w:bidi w:val="0"/>
        <w:spacing w:before="0" w:after="0"/>
        <w:jc w:val="left"/>
        <w:rPr/>
      </w:pPr>
      <w:r>
        <w:rPr/>
        <w:t>4JNPuTpbhdeqoV3I/dksFH83N9m88tVUHEuMS3M3yeX6M9B/hB/pn/AIv9ETVFB8RaPZfiFQ01dEyt</w:t>
      </w:r>
    </w:p>
    <w:p>
      <w:pPr>
        <w:pStyle w:val="PreformattedText"/>
        <w:bidi w:val="0"/>
        <w:spacing w:before="0" w:after="0"/>
        <w:jc w:val="left"/>
        <w:rPr/>
      </w:pPr>
      <w:r>
        <w:rPr/>
        <w:t>XR/unfP3bIywlE3LbhaaanaSNSZ4SxEZzLMrNp9ClVR2iC7dRpOfoHNx/wBz1i+DH+ln/Za+KEFPF1</w:t>
      </w:r>
    </w:p>
    <w:p>
      <w:pPr>
        <w:pStyle w:val="PreformattedText"/>
        <w:bidi w:val="0"/>
        <w:spacing w:before="0" w:after="0"/>
        <w:jc w:val="left"/>
        <w:rPr/>
      </w:pPr>
      <w:r>
        <w:rPr/>
        <w:t>LuW8fDLdnMYmi6ipBuGyB+GLDe9pDmKC/N5oEAHlr6o7IjAtTqBSO6d1pC4AtbK09O/h9190V11t8G</w:t>
      </w:r>
    </w:p>
    <w:p>
      <w:pPr>
        <w:pStyle w:val="PreformattedText"/>
        <w:bidi w:val="0"/>
        <w:spacing w:before="0" w:after="0"/>
        <w:jc w:val="left"/>
        <w:rPr/>
      </w:pPr>
      <w:r>
        <w:rPr/>
        <w:t>69E9TdO9YbZUj1FrOmd6oN2gCspJMgpJmeBLDkOiEfm9tcnbtg2hCckx73yoxQqAG4XLHel00AVrNG</w:t>
      </w:r>
    </w:p>
    <w:p>
      <w:pPr>
        <w:pStyle w:val="PreformattedText"/>
        <w:bidi w:val="0"/>
        <w:spacing w:before="0" w:after="0"/>
        <w:jc w:val="left"/>
        <w:rPr/>
      </w:pPr>
      <w:r>
        <w:rPr/>
        <w:t>kALAGzuvF7fUgBIUd3Hsf+fAcFbg3vOujBwGQC0k0c9TGpH+wQhQFUdhb2Pa4H18/31haQOl2vL7Qq</w:t>
      </w:r>
    </w:p>
    <w:p>
      <w:pPr>
        <w:pStyle w:val="PreformattedText"/>
        <w:bidi w:val="0"/>
        <w:spacing w:before="0" w:after="0"/>
        <w:jc w:val="left"/>
        <w:rPr/>
      </w:pPr>
      <w:r>
        <w:rPr/>
        <w:t>x5VgueaSokDOElPJDpH2m5scnA5UHTVNMVsYs7lzcxOWFgDkvso47ig8eQfc2++iILkDp/bAOOUAT6</w:t>
      </w:r>
    </w:p>
    <w:p>
      <w:pPr>
        <w:pStyle w:val="PreformattedText"/>
        <w:bidi w:val="0"/>
        <w:spacing w:before="0" w:after="0"/>
        <w:jc w:val="left"/>
        <w:rPr/>
      </w:pPr>
      <w:r>
        <w:rPr/>
        <w:t>MEgg/e5yJyK/fM+RdvP6/TpiDhSjpG+Zhv5aRO62JYEg297XONuNYdrI5HFRCUheog8TLWpp3o51Qo</w:t>
      </w:r>
    </w:p>
    <w:p>
      <w:pPr>
        <w:pStyle w:val="PreformattedText"/>
        <w:bidi w:val="0"/>
        <w:spacing w:before="0" w:after="0"/>
        <w:jc w:val="left"/>
        <w:rPr/>
      </w:pPr>
      <w:r>
        <w:rPr/>
        <w:t>xTkAhbm4AN8vYBr3tz3a8+y3LNfWepRsCo6Wktl3BZ6WFURhIcgGDDwFuwxP2I++l0pkMzEw71FwsO</w:t>
      </w:r>
    </w:p>
    <w:p>
      <w:pPr>
        <w:pStyle w:val="PreformattedText"/>
        <w:bidi w:val="0"/>
        <w:spacing w:before="0" w:after="0"/>
        <w:jc w:val="left"/>
        <w:rPr/>
      </w:pPr>
      <w:r>
        <w:rPr/>
        <w:t>aVTv24zAShWhY5cjFSSQfII5BGuzQVf3dxPO7S5uwBF5V8ss88q5KOWyBAIDLcWI+3/n4116YCoAOE</w:t>
      </w:r>
    </w:p>
    <w:p>
      <w:pPr>
        <w:pStyle w:val="PreformattedText"/>
        <w:bidi w:val="0"/>
        <w:spacing w:before="0" w:after="0"/>
        <w:jc w:val="left"/>
        <w:rPr/>
      </w:pPr>
      <w:r>
        <w:rPr/>
        <w:t>5dQ3ViZYWwq2UanzZQb2LXAJ8+9gLm/trcsG4BHWXBs4aykgntUEDg2NiTc2IAsL+fGl5csfbk4Qix</w:t>
      </w:r>
    </w:p>
    <w:p>
      <w:pPr>
        <w:pStyle w:val="PreformattedText"/>
        <w:bidi w:val="0"/>
        <w:spacing w:before="0" w:after="0"/>
        <w:jc w:val="left"/>
        <w:rPr/>
      </w:pPr>
      <w:r>
        <w:rPr/>
        <w:t>PNyCCpAHk8Dtsf66kkPopCji3P34t/cDuNx41JJlwMeAbrcWAPm1j5A5/XxqSSGbsp7uOefyg27sgQ</w:t>
      </w:r>
    </w:p>
    <w:p>
      <w:pPr>
        <w:pStyle w:val="PreformattedText"/>
        <w:bidi w:val="0"/>
        <w:spacing w:before="0" w:after="0"/>
        <w:jc w:val="left"/>
        <w:rPr/>
      </w:pPr>
      <w:r>
        <w:rPr/>
        <w:t>bkk31QIIuDpLAyNvGVpu6i5sOSGUEDlRzcj7j9PfR05RFDfgfOUr7cB3NwRY3JADYnklTfi3g/8Aza</w:t>
      </w:r>
    </w:p>
    <w:p>
      <w:pPr>
        <w:pStyle w:val="PreformattedText"/>
        <w:bidi w:val="0"/>
        <w:spacing w:before="0" w:after="0"/>
        <w:jc w:val="left"/>
        <w:rPr/>
      </w:pPr>
      <w:r>
        <w:rPr/>
        <w:t>Yp9MeMxVGVM21CmR8KfUUg2PDXsbgDm6kjsa48+366I1sW8bDz+EWS+S243huFQoHnx9gVIYg88Hyo</w:t>
      </w:r>
    </w:p>
    <w:p>
      <w:pPr>
        <w:pStyle w:val="PreformattedText"/>
        <w:bidi w:val="0"/>
        <w:spacing w:before="0" w:after="0"/>
        <w:jc w:val="left"/>
        <w:rPr/>
      </w:pPr>
      <w:r>
        <w:rPr/>
        <w:t>4/72lY6bWPhEKpbvkQCAGsOVups1iSOOB5HvotIgZeMBWGi24RnVANHiWHKXGQIbJecsj4sSotq6PN</w:t>
      </w:r>
    </w:p>
    <w:p>
      <w:pPr>
        <w:pStyle w:val="PreformattedText"/>
        <w:bidi w:val="0"/>
        <w:spacing w:before="0" w:after="0"/>
        <w:jc w:val="left"/>
        <w:rPr/>
      </w:pPr>
      <w:r>
        <w:rPr/>
        <w:t>59sBpYeMiUwvI3uT3EC/GRBunsCB7eDomqn2zDDc17gg5m/EGPAYYkgEcsLgEW5HHFvdtMooKgkQMO</w:t>
      </w:r>
    </w:p>
    <w:p>
      <w:pPr>
        <w:pStyle w:val="PreformattedText"/>
        <w:bidi w:val="0"/>
        <w:spacing w:before="0" w:after="0"/>
        <w:jc w:val="left"/>
        <w:rPr/>
      </w:pPr>
      <w:r>
        <w:rPr/>
        <w:t>0dyoIVhwWvYe3ctzxwL+NAe12w5evnz7ZRAOhhO5tY+4+kLcm6i68nx/4nW1KhDcaiWLa6amNKhm5t</w:t>
      </w:r>
    </w:p>
    <w:p>
      <w:pPr>
        <w:pStyle w:val="PreformattedText"/>
        <w:bidi w:val="0"/>
        <w:spacing w:before="0" w:after="0"/>
        <w:jc w:val="left"/>
        <w:rPr/>
      </w:pPr>
      <w:r>
        <w:rPr/>
        <w:t>kQbn3HFgSq3HC2HP6DRkFlUdbSwLFSdBIxVsWLFTzcqb3CgEgAWuSLHI3863KChr5jI3+qQTeLlWPJ</w:t>
      </w:r>
    </w:p>
    <w:p>
      <w:pPr>
        <w:pStyle w:val="PreformattedText"/>
        <w:bidi w:val="0"/>
        <w:spacing w:before="0" w:after="0"/>
        <w:jc w:val="left"/>
        <w:rPr/>
      </w:pPr>
      <w:r>
        <w:rPr/>
        <w:t>KlgOwEG4Nyt78ZG5N76kVqENj663y/plbbqo7uCXKkhQQSBiPY/SRfn9F03S5OPXjAt/tH4yst+UH1</w:t>
      </w:r>
    </w:p>
    <w:p>
      <w:pPr>
        <w:pStyle w:val="PreformattedText"/>
        <w:bidi w:val="0"/>
        <w:spacing w:before="0" w:after="0"/>
        <w:jc w:val="left"/>
        <w:rPr/>
      </w:pPr>
      <w:r>
        <w:rPr/>
        <w:t>SPa+AFyWOIVhYmxIu39ctFgNdPulNboGHrfUSGY4rZ8hfjybsCbfqD+XRKfTXn4SpBHU5SEKwW7YnK</w:t>
      </w:r>
    </w:p>
    <w:p>
      <w:pPr>
        <w:pStyle w:val="PreformattedText"/>
        <w:bidi w:val="0"/>
        <w:spacing w:before="0" w:after="0"/>
        <w:jc w:val="left"/>
        <w:rPr/>
      </w:pPr>
      <w:r>
        <w:rPr/>
        <w:t>xJvfkC/ueb/89M1BdDraLt91/P5QXUqQDkCosGbkrjicVORAy4K+w0KbV6Y4aSLVgJkBbLHLIC1mF/</w:t>
      </w:r>
    </w:p>
    <w:p>
      <w:pPr>
        <w:pStyle w:val="PreformattedText"/>
        <w:bidi w:val="0"/>
        <w:spacing w:before="0" w:after="0"/>
        <w:jc w:val="left"/>
        <w:rPr/>
      </w:pPr>
      <w:r>
        <w:rPr/>
        <w:t>JCnx2luB76aW41AuJiSXaACgIYWZR4btuy+TZQCBa5OsMd06zQF2AMsDa1btBK3BX6VVgCCxIFl4Nz</w:t>
      </w:r>
    </w:p>
    <w:p>
      <w:pPr>
        <w:pStyle w:val="PreformattedText"/>
        <w:bidi w:val="0"/>
        <w:spacing w:before="0" w:after="0"/>
        <w:jc w:val="left"/>
        <w:rPr/>
      </w:pPr>
      <w:r>
        <w:rPr/>
        <w:t>oZBKKRqFENJrTKLliLg2XImxUecgi+FIPP30uEYBtM9JakAgnhJNt8bWN1s3k2Wy3IIuqkmw5X+v5j</w:t>
      </w:r>
    </w:p>
    <w:p>
      <w:pPr>
        <w:pStyle w:val="PreformattedText"/>
        <w:bidi w:val="0"/>
        <w:spacing w:before="0" w:after="0"/>
        <w:jc w:val="left"/>
        <w:rPr/>
      </w:pPr>
      <w:r>
        <w:rPr/>
        <w:t>rEYDrbFR0jwqb/AMQLXJCntcDuspPJIFxbgfxakCKj+uZWNhYCwIUBhypI4K2AHIJFwD9m8a49IkMV</w:t>
      </w:r>
    </w:p>
    <w:p>
      <w:pPr>
        <w:pStyle w:val="PreformattedText"/>
        <w:bidi w:val="0"/>
        <w:spacing w:before="0" w:after="0"/>
        <w:jc w:val="left"/>
        <w:rPr/>
      </w:pPr>
      <w:r>
        <w:rPr/>
        <w:t>vcCdW54dIvHwQQf6EcHEgZC59wDa4BGmJTZYtjzd2EoSzDnjJSOGLPibXsoHkKOSf/HUmKdRSClRt6</w:t>
      </w:r>
    </w:p>
    <w:p>
      <w:pPr>
        <w:pStyle w:val="PreformattedText"/>
        <w:bidi w:val="0"/>
        <w:spacing w:before="0" w:after="0"/>
        <w:jc w:val="left"/>
        <w:rPr/>
      </w:pPr>
      <w:r>
        <w:rPr/>
        <w:t>+MLQchSbjgAgAgWyuoAHj6ef8AE3adSKNzGEICQAVDEFbixyx4sTaw5GQB++pKhmIiyAN5YMbfkCkC</w:t>
      </w:r>
    </w:p>
    <w:p>
      <w:pPr>
        <w:pStyle w:val="PreformattedText"/>
        <w:bidi w:val="0"/>
        <w:spacing w:before="0" w:after="0"/>
        <w:jc w:val="left"/>
        <w:rPr/>
      </w:pPr>
      <w:r>
        <w:rPr/>
        <w:t>5JHj3t4GWpGyysKYU5ElYXph4A4uSbsSeeQCARwLe3tnqQsPU58ZAZG1xcZfy8nhQFHsOdJHI2ueaO</w:t>
      </w:r>
    </w:p>
    <w:p>
      <w:pPr>
        <w:pStyle w:val="PreformattedText"/>
        <w:bidi w:val="0"/>
        <w:spacing w:before="0" w:after="0"/>
        <w:jc w:val="left"/>
        <w:rPr/>
      </w:pPr>
      <w:r>
        <w:rPr/>
        <w:t>0CbgdLQ3C3NubAAA8kEED8xF7X54HOhPymOpzCEIyWAAzBvxxZche9iw8ceePq/NoMNHeKkWA7VDew</w:t>
      </w:r>
    </w:p>
    <w:p>
      <w:pPr>
        <w:pStyle w:val="PreformattedText"/>
        <w:bidi w:val="0"/>
        <w:spacing w:before="0" w:after="0"/>
        <w:jc w:val="left"/>
        <w:rPr/>
      </w:pPr>
      <w:r>
        <w:rPr/>
        <w:t>5JIKqBbg+3jnWXNlYiEp319VREJTwQTY3UsL2B+kgggm4GPP286Tq7qW6ef1juz9bcbwPV8KxsVxe+</w:t>
      </w:r>
    </w:p>
    <w:p>
      <w:pPr>
        <w:pStyle w:val="PreformattedText"/>
        <w:bidi w:val="0"/>
        <w:spacing w:before="0" w:after="0"/>
        <w:jc w:val="left"/>
        <w:rPr/>
      </w:pPr>
      <w:r>
        <w:rPr/>
        <w:t>Jve7YhG89n1X/XSFUgBieLzrUrdk/jf85Xu83BfwrAHkWIBB7hdhctl4Hvz9Os0uD/ACh+MMnA/GRG</w:t>
      </w:r>
    </w:p>
    <w:p>
      <w:pPr>
        <w:pStyle w:val="PreformattedText"/>
        <w:bidi w:val="0"/>
        <w:spacing w:before="0" w:after="0"/>
        <w:jc w:val="left"/>
        <w:rPr/>
      </w:pPr>
      <w:r>
        <w:rPr/>
        <w:t>3cxNxyO0kve7ceOci+RNxfR5uPlXu7gLqXBt22BDKLfYXPi/5dSYcEowA1tD23AA3XEnhSx+oWIICg</w:t>
      </w:r>
    </w:p>
    <w:p>
      <w:pPr>
        <w:pStyle w:val="PreformattedText"/>
        <w:bidi w:val="0"/>
        <w:spacing w:before="0" w:after="0"/>
        <w:jc w:val="left"/>
        <w:rPr/>
      </w:pPr>
      <w:r>
        <w:rPr/>
        <w:t>fa/wD1Y/VqRVLKGa++vLDiEhg1jicbmwGQtYKQ382P9tSYhuiuMVUixcXUt5v4Njwqi1wPvqSWFrdJ</w:t>
      </w:r>
    </w:p>
    <w:p>
      <w:pPr>
        <w:pStyle w:val="PreformattedText"/>
        <w:bidi w:val="0"/>
        <w:spacing w:before="0" w:after="0"/>
        <w:jc w:val="left"/>
        <w:rPr/>
      </w:pPr>
      <w:r>
        <w:rPr/>
        <w:t>MKK4wxY3BBBFrt4zJuLsPY2FxoVZrKfehqJ3GGW9eSKKwAAxA/Lb+FQRgD/HkbcaTY2AtxvHKZzU5T</w:t>
      </w:r>
    </w:p>
    <w:p>
      <w:pPr>
        <w:pStyle w:val="PreformattedText"/>
        <w:bidi w:val="0"/>
        <w:spacing w:before="0" w:after="0"/>
        <w:jc w:val="left"/>
        <w:rPr/>
      </w:pPr>
      <w:r>
        <w:rPr/>
        <w:t>5uQD5HDHm2Nr85H6m5/wC6NAho2l7gSBwQQAQALE+49yR5+/8Aw6j2Vb+yVYXB6iC6ge3IDceLEkgi</w:t>
      </w:r>
    </w:p>
    <w:p>
      <w:pPr>
        <w:pStyle w:val="PreformattedText"/>
        <w:bidi w:val="0"/>
        <w:spacing w:before="0" w:after="0"/>
        <w:jc w:val="left"/>
        <w:rPr/>
      </w:pPr>
      <w:r>
        <w:rPr/>
        <w:t>2NwQos/vfn6dLw2THgv1wTNl3jIAoBdbFVAc2ONwbD6v0GlatrKBxnQtqoOnL+cA1BBNyDlcmwBUi5</w:t>
      </w:r>
    </w:p>
    <w:p>
      <w:pPr>
        <w:pStyle w:val="PreformattedText"/>
        <w:bidi w:val="0"/>
        <w:spacing w:before="0" w:after="0"/>
        <w:jc w:val="left"/>
        <w:rPr/>
      </w:pPr>
      <w:r>
        <w:rPr/>
        <w:t>uBYcYA3sPP9fp0nUsCSTpGVALqOg/WC5vsh5spDeGyJNycjcEqb2Nr/l0k+NzcaxxWsfYYNkABBYAg</w:t>
      </w:r>
    </w:p>
    <w:p>
      <w:pPr>
        <w:pStyle w:val="PreformattedText"/>
        <w:bidi w:val="0"/>
        <w:spacing w:before="0" w:after="0"/>
        <w:jc w:val="left"/>
        <w:rPr/>
      </w:pPr>
      <w:r>
        <w:rPr/>
        <w:t>MLY8MCpsb3J5v+lrLoUZp6tbxinqwUVJNum4VdJtm10l5Kvdt0q6fbNrpYwpu1RuO4SpBToqckPIPp</w:t>
      </w:r>
    </w:p>
    <w:p>
      <w:pPr>
        <w:pStyle w:val="PreformattedText"/>
        <w:bidi w:val="0"/>
        <w:spacing w:before="0" w:after="0"/>
        <w:jc w:val="left"/>
        <w:rPr/>
      </w:pPr>
      <w:r>
        <w:rPr/>
        <w:t>0NVZ6gRFNR+iquTfUus3VsKZYkKi8WbRfrMpTrD9sj9k74adNVPV3Vn7QnwqXZKPdp9jYdN9Ubf1hu</w:t>
      </w:r>
    </w:p>
    <w:p>
      <w:pPr>
        <w:pStyle w:val="PreformattedText"/>
        <w:bidi w:val="0"/>
        <w:spacing w:before="0" w:after="0"/>
        <w:jc w:val="left"/>
        <w:rPr/>
      </w:pPr>
      <w:r>
        <w:rPr/>
        <w:t>8+9UsKzVG2UWydNTVNTUVSIykkxrF3f73Xe2P0D6Z2ioiJ6Nq0yRllVHZooPeZnxX+r2Ti7T6W9GUE</w:t>
      </w:r>
    </w:p>
    <w:p>
      <w:pPr>
        <w:pStyle w:val="PreformattedText"/>
        <w:bidi w:val="0"/>
        <w:spacing w:before="0" w:after="0"/>
        <w:jc w:val="left"/>
        <w:rPr/>
      </w:pPr>
      <w:r>
        <w:rPr/>
        <w:t>7Wpt1PDl0Ku2XhYXb+meUnx2/0621UElXs37L3wq/fKhZIKf4k/F9pNr29HXtWfZ+g9vqBLURKO5DX</w:t>
      </w:r>
    </w:p>
    <w:p>
      <w:pPr>
        <w:pStyle w:val="PreformattedText"/>
        <w:bidi w:val="0"/>
        <w:spacing w:before="0" w:after="0"/>
        <w:jc w:val="left"/>
        <w:rPr/>
      </w:pPr>
      <w:r>
        <w:rPr/>
        <w:t>VUatfJoseNez9HfsfSSzektryYf/ABUeH0qh/JZ5Dbv2tpszDYaHaD13/snhL+0X+1/+0F+0ju6V3x</w:t>
      </w:r>
    </w:p>
    <w:p>
      <w:pPr>
        <w:pStyle w:val="PreformattedText"/>
        <w:bidi w:val="0"/>
        <w:spacing w:before="0" w:after="0"/>
        <w:jc w:val="left"/>
        <w:rPr/>
      </w:pPr>
      <w:r>
        <w:rPr/>
        <w:t>t+MPUfWkcMkkm3dNRVTbT0fsTSHvTauk9pMFDFEgGCs6TS2/PfLXrtn2bZPR6YbFsybKG5mUb7fKdt</w:t>
      </w:r>
    </w:p>
    <w:p>
      <w:pPr>
        <w:pStyle w:val="PreformattedText"/>
        <w:bidi w:val="0"/>
        <w:spacing w:before="0" w:after="0"/>
        <w:jc w:val="left"/>
        <w:rPr/>
      </w:pPr>
      <w:r>
        <w:rPr/>
        <w:t>TPJ7Tt+17cxfaq5qKO7wC/MJybPuxIcIiMchbJDC6rawCsrDkD+/domZu1uYRXEcp3RBktWJGZhkAw</w:t>
      </w:r>
    </w:p>
    <w:p>
      <w:pPr>
        <w:pStyle w:val="PreformattedText"/>
        <w:bidi w:val="0"/>
        <w:spacing w:before="0" w:after="0"/>
        <w:jc w:val="left"/>
        <w:rPr/>
      </w:pPr>
      <w:r>
        <w:rPr/>
        <w:t>UMfUMvPN+O0vyOOARjqFx1a/3yxYCwEbvL3Eh82ADLYGJs7/SFYd/Aa48fm1Ray3trJ8Zq5Km5R1IU</w:t>
      </w:r>
    </w:p>
    <w:p>
      <w:pPr>
        <w:pStyle w:val="PreformattedText"/>
        <w:bidi w:val="0"/>
        <w:spacing w:before="0" w:after="0"/>
        <w:jc w:val="left"/>
        <w:rPr/>
      </w:pPr>
      <w:r>
        <w:rPr/>
        <w:t>WICMq3UfmBHPPP6aweB5vnkFr68Iwdgpiu6MA3a5/DdWDBjH3LbEjjE8WX8t9BIUEG9pZ62GkDzien</w:t>
      </w:r>
    </w:p>
    <w:p>
      <w:pPr>
        <w:pStyle w:val="PreformattedText"/>
        <w:bidi w:val="0"/>
        <w:spacing w:before="0" w:after="0"/>
        <w:jc w:val="left"/>
        <w:rPr/>
      </w:pPr>
      <w:r>
        <w:rPr/>
        <w:t>ZmjRjEJfKnNFIY3OKsSrYYgAEcfxaFNKLi/LBtVOhR4o1UxmVRCjNaWFVykCm5vmzNY34uvbobEndx</w:t>
      </w:r>
    </w:p>
    <w:p>
      <w:pPr>
        <w:pStyle w:val="PreformattedText"/>
        <w:bidi w:val="0"/>
        <w:spacing w:before="0" w:after="0"/>
        <w:jc w:val="left"/>
        <w:rPr/>
      </w:pPr>
      <w:r>
        <w:rPr/>
        <w:t>lJzCD3lIkCMwyAxYTC0T3QNZ8b+kSRa/0k60FsLXhovBTKMKqnZ5RG/dDj+NEwjYglQT6lOrfnHHYB</w:t>
      </w:r>
    </w:p>
    <w:p>
      <w:pPr>
        <w:pStyle w:val="PreformattedText"/>
        <w:bidi w:val="0"/>
        <w:spacing w:before="0" w:after="0"/>
        <w:jc w:val="left"/>
        <w:rPr/>
      </w:pPr>
      <w:r>
        <w:rPr/>
        <w:t>9WqPE83zSC4tlxnR/wZ2iin3QdQSRu9JR0lVP6LSPFUV7rHElSJCoU0sTVFRRxFkIY+s6LwG1yvSFS</w:t>
      </w:r>
    </w:p>
    <w:p>
      <w:pPr>
        <w:pStyle w:val="PreformattedText"/>
        <w:bidi w:val="0"/>
        <w:spacing w:before="0" w:after="0"/>
        <w:jc w:val="left"/>
        <w:rPr/>
      </w:pPr>
      <w:r>
        <w:rPr/>
        <w:t>yMgHIJ1/RlJWqByNP7eknXxR3mg3Oq6N2GOvm/8A0o3vdt3rXpFb8Sh2mNtroaZIpBhDt8eMzQJHcG</w:t>
      </w:r>
    </w:p>
    <w:p>
      <w:pPr>
        <w:pStyle w:val="PreformattedText"/>
        <w:bidi w:val="0"/>
        <w:spacing w:before="0" w:after="0"/>
        <w:jc w:val="left"/>
        <w:rPr/>
      </w:pPr>
      <w:r>
        <w:rPr/>
        <w:t>RvUK5448nZNnK06jkXx0+1OxtlVS9GncnL7MkvQVDuW77jFS/LTTV3VG80qSyQgFYdspqmWtlo4MCq</w:t>
      </w:r>
    </w:p>
    <w:p>
      <w:pPr>
        <w:pStyle w:val="PreformattedText"/>
        <w:bidi w:val="0"/>
        <w:spacing w:before="0" w:after="0"/>
        <w:jc w:val="left"/>
        <w:rPr/>
      </w:pPr>
      <w:r>
        <w:rPr/>
        <w:t>1VNLHRSAu5C2oQqMw0vtzKEUKcmXhDbGlRnBK7tQy/8ArKppoaul2qj9Clkqd1k+eqldlQV9OySbxu</w:t>
      </w:r>
    </w:p>
    <w:p>
      <w:pPr>
        <w:pStyle w:val="PreformattedText"/>
        <w:bidi w:val="0"/>
        <w:spacing w:before="0" w:after="0"/>
        <w:jc w:val="left"/>
        <w:rPr/>
      </w:pPr>
      <w:r>
        <w:rPr/>
        <w:t>MKqt02+h2/cGoqaylTPIajJtcmkE4AntPmt83yp3ar2sAd3z/5lP73vlTO8I2mlh3JUzqNsNRK8sUF</w:t>
      </w:r>
    </w:p>
    <w:p>
      <w:pPr>
        <w:pStyle w:val="PreformattedText"/>
        <w:bidi w:val="0"/>
        <w:spacing w:before="0" w:after="0"/>
        <w:jc w:val="left"/>
        <w:rPr/>
      </w:pPr>
      <w:r>
        <w:rPr/>
        <w:t>fV1tRX1tRXsyqppBSU1LBGGbL8NZWI7U0/SUIHfD942njOftFRquKKLqpy97e5pTm/yyvJsPSFFuDV</w:t>
      </w:r>
    </w:p>
    <w:p>
      <w:pPr>
        <w:pStyle w:val="PreformattedText"/>
        <w:bidi w:val="0"/>
        <w:spacing w:before="0" w:after="0"/>
        <w:jc w:val="left"/>
        <w:rPr/>
      </w:pPr>
      <w:r>
        <w:rPr/>
        <w:t>NfuNZHVb09PLGTXVM85kNbTSggy0C1c9dKUsAxhiCdqZaIQ9Ci1XHtMfD+WLkhTgDvNLI6e3+ZaDqW</w:t>
      </w:r>
    </w:p>
    <w:p>
      <w:pPr>
        <w:pStyle w:val="PreformattedText"/>
        <w:bidi w:val="0"/>
        <w:spacing w:before="0" w:after="0"/>
        <w:jc w:val="left"/>
        <w:rPr/>
      </w:pPr>
      <w:r>
        <w:rPr/>
        <w:t>oo6pqvpjpeWaSkDwpU+nWbbQtUVA22aUOaOSoqmpqUfKuqNEzysrM1xgVVsodSobu+rCldS45VEA7B</w:t>
      </w:r>
    </w:p>
    <w:p>
      <w:pPr>
        <w:pStyle w:val="PreformattedText"/>
        <w:bidi w:val="0"/>
        <w:spacing w:before="0" w:after="0"/>
        <w:jc w:val="left"/>
        <w:rPr/>
      </w:pPr>
      <w:r>
        <w:rPr/>
        <w:t>tdW23UVZuMZ+e6hrpaoU+an19w3CA/LQxBSzPT0iTySqPpZmzf21sXBNhisjWYKWByaS/cZk6eoa+v</w:t>
      </w:r>
    </w:p>
    <w:p>
      <w:pPr>
        <w:pStyle w:val="PreformattedText"/>
        <w:bidi w:val="0"/>
        <w:spacing w:before="0" w:after="0"/>
        <w:jc w:val="left"/>
        <w:rPr/>
      </w:pPr>
      <w:r>
        <w:rPr/>
        <w:t>pDNFJNt0lbUzTSshglrZTT0VOMO2NkjgVpL2sqqRkzaYpLlbTJV6zFrXFu7KQpayfddyoYPWQtW9RT</w:t>
      </w:r>
    </w:p>
    <w:p>
      <w:pPr>
        <w:pStyle w:val="PreformattedText"/>
        <w:bidi w:val="0"/>
        <w:spacing w:before="0" w:after="0"/>
        <w:jc w:val="left"/>
        <w:rPr/>
      </w:pPr>
      <w:r>
        <w:rPr/>
        <w:t>blVTAj15BBFHtuUBAt6ZqpZMnJyb0+e3WmSym5gbgurAaSUVGFJ0lQ08bRCY7rDFUzlmfKakgaKOGM</w:t>
      </w:r>
    </w:p>
    <w:p>
      <w:pPr>
        <w:pStyle w:val="PreformattedText"/>
        <w:bidi w:val="0"/>
        <w:spacing w:before="0" w:after="0"/>
        <w:jc w:val="left"/>
        <w:rPr/>
      </w:pPr>
      <w:r>
        <w:rPr/>
        <w:t>rwzLPUyKAbtd/p+nSRuWBHh+sfpthSII1v8AS+TIh1oJoNglkYIVp6d6antJzTtT1ZoY6qVLk4mSSd</w:t>
      </w:r>
    </w:p>
    <w:p>
      <w:pPr>
        <w:pStyle w:val="PreformattedText"/>
        <w:bidi w:val="0"/>
        <w:spacing w:before="0" w:after="0"/>
        <w:jc w:val="left"/>
        <w:rPr/>
      </w:pPr>
      <w:r>
        <w:rPr/>
        <w:t>lUkcr3a2MrjzrF6jAI2usjXVdKkFDRQpi0NNHt23vDT3Dw+hQU8lo1GQVT6yqLXu8zfmy0WjkuTniN</w:t>
      </w:r>
    </w:p>
    <w:p>
      <w:pPr>
        <w:pStyle w:val="PreformattedText"/>
        <w:bidi w:val="0"/>
        <w:spacing w:before="0" w:after="0"/>
        <w:jc w:val="left"/>
        <w:rPr/>
      </w:pPr>
      <w:r>
        <w:rPr/>
        <w:t>YKsRgtuC/hGO5t+75KTZfWCtSFNpSYBUi9Sj2+oqqxAmRWSQ7luEkRYnk07e/bo6kuCxGtoByRZUN8</w:t>
      </w:r>
    </w:p>
    <w:p>
      <w:pPr>
        <w:pStyle w:val="PreformattedText"/>
        <w:bidi w:val="0"/>
        <w:spacing w:before="0" w:after="0"/>
        <w:jc w:val="left"/>
        <w:rPr/>
      </w:pPr>
      <w:r>
        <w:rPr/>
        <w:t>pYUFOYq/0aV2EwXZY0C9nqyvCrrmSSrIU9R2C4j048fzaVJG+CJ0Ke8lM21iG71cVR1JLXQD1VNdWV</w:t>
      </w:r>
    </w:p>
    <w:p>
      <w:pPr>
        <w:pStyle w:val="PreformattedText"/>
        <w:bidi w:val="0"/>
        <w:spacing w:before="0" w:after="0"/>
        <w:jc w:val="left"/>
        <w:rPr/>
      </w:pPr>
      <w:r>
        <w:rPr/>
        <w:t>9VVhfSWSpqqqOcxUqxvjHGgpmCfYLfShCrTt18/nDEk11x4LNOqKafad3D1VHLFAu81VEs1vXnNfXv</w:t>
      </w:r>
    </w:p>
    <w:p>
      <w:pPr>
        <w:pStyle w:val="PreformattedText"/>
        <w:bidi w:val="0"/>
        <w:spacing w:before="0" w:after="0"/>
        <w:jc w:val="left"/>
        <w:rPr/>
      </w:pPr>
      <w:r>
        <w:rPr/>
        <w:t>6yUyEdrOhraVzYE4VCtzlpnZkepT+b+WAr2WuLHVD/ADSSbjBWv007yRMtHBWbdDA9SAgjipNx+e3J</w:t>
      </w:r>
    </w:p>
    <w:p>
      <w:pPr>
        <w:pStyle w:val="PreformattedText"/>
        <w:bidi w:val="0"/>
        <w:spacing w:before="0" w:after="0"/>
        <w:jc w:val="left"/>
        <w:rPr/>
      </w:pPr>
      <w:r>
        <w:rPr/>
        <w:t>S9rqVaupy6m4VWH5uNILftzcXJy+TH2Vuwew03f8wHsTw0uwNSwGD/aZt2paqmWaSOpR6mdStRCWiC</w:t>
      </w:r>
    </w:p>
    <w:p>
      <w:pPr>
        <w:pStyle w:val="PreformattedText"/>
        <w:bidi w:val="0"/>
        <w:spacing w:before="0" w:after="0"/>
        <w:jc w:val="left"/>
        <w:rPr/>
      </w:pPr>
      <w:r>
        <w:rPr/>
        <w:t>xQzzQMIy12Po9yrlcypc1KmnSVs7qtNFt1Ml2200m+psm2VdVDt8W622GurZfUSOGhrdyWj26s3cI1</w:t>
      </w:r>
    </w:p>
    <w:p>
      <w:pPr>
        <w:pStyle w:val="PreformattedText"/>
        <w:bidi w:val="0"/>
        <w:spacing w:before="0" w:after="0"/>
        <w:jc w:val="left"/>
        <w:rPr/>
      </w:pPr>
      <w:r>
        <w:rPr/>
        <w:t>npotzihjkmWwiTB3tdtF2QaMSbGnJtjZX1uLcJd8VLVdQQzbVvsw27dazZKr4e9XyGWKWKn6s2WE0m</w:t>
      </w:r>
    </w:p>
    <w:p>
      <w:pPr>
        <w:pStyle w:val="PreformattedText"/>
        <w:bidi w:val="0"/>
        <w:spacing w:before="0" w:after="0"/>
        <w:jc w:val="left"/>
        <w:rPr/>
      </w:pPr>
      <w:r>
        <w:rPr/>
        <w:t>0V9RSWV5PVnodn70T0sopnD2dr9Yua9Sm2W89gfm88IjTp0kpshGtmlI0sE81XRVaQLFXilk2HcKIN</w:t>
      </w:r>
    </w:p>
    <w:p>
      <w:pPr>
        <w:pStyle w:val="PreformattedText"/>
        <w:bidi w:val="0"/>
        <w:spacing w:before="0" w:after="0"/>
        <w:jc w:val="left"/>
        <w:rPr/>
      </w:pPr>
      <w:r>
        <w:rPr/>
        <w:t>VZtUybV++aU1jknP0Hi3CKAsFKSU/ovfjI66rYEDH8YkygDErkY++E+7vtm8KiQfN0+3dTU3Uz01TC</w:t>
      </w:r>
    </w:p>
    <w:p>
      <w:pPr>
        <w:pStyle w:val="PreformattedText"/>
        <w:bidi w:val="0"/>
        <w:spacing w:before="0" w:after="0"/>
        <w:jc w:val="left"/>
        <w:rPr/>
      </w:pPr>
      <w:r>
        <w:rPr/>
        <w:t>4qlpKV4a7fWikCj0/X2+TcYjGVAf1Mrfl0LaHH7py2LLC7GCMkC5Kd7GLdQ0o6b666x6ahD1G3w9Qb</w:t>
      </w:r>
    </w:p>
    <w:p>
      <w:pPr>
        <w:pStyle w:val="PreformattedText"/>
        <w:bidi w:val="0"/>
        <w:spacing w:before="0" w:after="0"/>
        <w:jc w:val="left"/>
        <w:rPr/>
      </w:pPr>
      <w:r>
        <w:rPr/>
        <w:t>elFM6uJK/Za6i9fbpBTgm9ZHCNvliZT9Ul/vqmVqlFgN7+qZVFo13A4X/Hll1/DT1t96N3HYJqX52g</w:t>
      </w:r>
    </w:p>
    <w:p>
      <w:pPr>
        <w:pStyle w:val="PreformattedText"/>
        <w:bidi w:val="0"/>
        <w:spacing w:before="0" w:after="0"/>
        <w:jc w:val="left"/>
        <w:rPr/>
      </w:pPr>
      <w:r>
        <w:rPr/>
        <w:t>i3XqbprL1njnqNo6uoqfeaLGGR1WVKff8Ab1njVORJV1AbF10gQQzDud7wnTAN0t3g05M602WmSv2W</w:t>
      </w:r>
    </w:p>
    <w:p>
      <w:pPr>
        <w:pStyle w:val="PreformattedText"/>
        <w:bidi w:val="0"/>
        <w:spacing w:before="0" w:after="0"/>
        <w:jc w:val="left"/>
        <w:rPr/>
      </w:pPr>
      <w:r>
        <w:rPr/>
        <w:t>v+WaNd6o4aaWWoTHLqDZ6uXZ6quZggtFU7eu3zKMFYLWWbLC+t7SENNXRhkotaSgt2KsnMf4pYPwrh</w:t>
      </w:r>
    </w:p>
    <w:p>
      <w:pPr>
        <w:pStyle w:val="PreformattedText"/>
        <w:bidi w:val="0"/>
        <w:spacing w:before="0" w:after="0"/>
        <w:jc w:val="left"/>
        <w:rPr/>
      </w:pPr>
      <w:r>
        <w:rPr/>
        <w:t>FJ1FuVLNHlFLSUE3y6xq7OsEhgrUWBwB8wIWmIsbXivlfHXDq7pQE5Frzv7JTszi2rAY/yzuPp2ClX</w:t>
      </w:r>
    </w:p>
    <w:p>
      <w:pPr>
        <w:pStyle w:val="PreformattedText"/>
        <w:bidi w:val="0"/>
        <w:spacing w:before="0" w:after="0"/>
        <w:jc w:val="left"/>
        <w:rPr/>
      </w:pPr>
      <w:r>
        <w:rPr/>
        <w:t>fKLcvTZKfeKIUbySyYl66iHyZSWWJh3vAkLpezZrwdIV6gKm3FTOxQVkqIx7wl27dGflqYSM+dHgIS</w:t>
      </w:r>
    </w:p>
    <w:p>
      <w:pPr>
        <w:pStyle w:val="PreformattedText"/>
        <w:bidi w:val="0"/>
        <w:spacing w:before="0" w:after="0"/>
        <w:jc w:val="left"/>
        <w:rPr/>
      </w:pPr>
      <w:r>
        <w:rPr/>
        <w:t>gaOrkdc4mXBhyskStHNkb5MsgIyW62eg6mdaiuWPG/nz8ZbW3UqTwQy00oMEmCxmGA3kBVpBDLPMoM</w:t>
      </w:r>
    </w:p>
    <w:p>
      <w:pPr>
        <w:pStyle w:val="PreformattedText"/>
        <w:bidi w:val="0"/>
        <w:spacing w:before="0" w:after="0"/>
        <w:jc w:val="left"/>
        <w:rPr/>
      </w:pPr>
      <w:r>
        <w:rPr/>
        <w:t>VSrBlZXBIK4XF8tKOcmYHWdGktrkcLySbXBUwtLC8JjiimEsTm6skUkikSpcMjxEv3REgXZwv8Ok2T</w:t>
      </w:r>
    </w:p>
    <w:p>
      <w:pPr>
        <w:pStyle w:val="PreformattedText"/>
        <w:bidi w:val="0"/>
        <w:spacing w:before="0" w:after="0"/>
        <w:jc w:val="left"/>
        <w:rPr/>
      </w:pPr>
      <w:r>
        <w:rPr/>
        <w:t>UkgXnTpVCFsQVtLDo9uqJRZgYjFH8wBKHSNzGihRDMrWIxdSIyCF9PtNl0tUPEAat5EepsNDawk82n</w:t>
      </w:r>
    </w:p>
    <w:p>
      <w:pPr>
        <w:pStyle w:val="PreformattedText"/>
        <w:bidi w:val="0"/>
        <w:spacing w:before="0" w:after="0"/>
        <w:jc w:val="left"/>
        <w:rPr/>
      </w:pPr>
      <w:r>
        <w:rPr/>
        <w:t>Y5VNKq080mUbRAREWBL+uXDkmOWF3yvdhyvKjSrAWI52nRV1sL7otaWjs+3vSxwyRetGoYOsLgM7KS</w:t>
      </w:r>
    </w:p>
    <w:p>
      <w:pPr>
        <w:pStyle w:val="PreformattedText"/>
        <w:bidi w:val="0"/>
        <w:spacing w:before="0" w:after="0"/>
        <w:jc w:val="left"/>
        <w:rPr/>
      </w:pPr>
      <w:r>
        <w:rPr/>
        <w:t>M09N2N7CxUjwF4DaUsynI3JhAQygjeBk4SkpJWhNQixMIJALmpjVGDY90wiPYUXjkfVxjogdrixuZV</w:t>
      </w:r>
    </w:p>
    <w:p>
      <w:pPr>
        <w:pStyle w:val="PreformattedText"/>
        <w:bidi w:val="0"/>
        <w:spacing w:before="0" w:after="0"/>
        <w:jc w:val="left"/>
        <w:rPr/>
      </w:pPr>
      <w:r>
        <w:rPr/>
        <w:t>yRiV1m3yQScERxFwjWjjJwMUhsxgEynFzjZSDkCx+m2jKGxGvJB2PQaxH0UZZFjiaqiMn4KyqrehIr</w:t>
      </w:r>
    </w:p>
    <w:p>
      <w:pPr>
        <w:pStyle w:val="PreformattedText"/>
        <w:bidi w:val="0"/>
        <w:spacing w:before="0" w:after="0"/>
        <w:jc w:val="left"/>
        <w:rPr/>
      </w:pPr>
      <w:r>
        <w:rPr/>
        <w:t>R5KqPfO6r2A2DYnJdRQbatYymXIEEaRl8lGhasjqHSphYoYojDHLm3NpYGZWMKkgK1ziOO7LV3IOQO</w:t>
      </w:r>
    </w:p>
    <w:p>
      <w:pPr>
        <w:pStyle w:val="PreformattedText"/>
        <w:bidi w:val="0"/>
        <w:spacing w:before="0" w:after="0"/>
        <w:jc w:val="left"/>
        <w:rPr/>
      </w:pPr>
      <w:r>
        <w:rPr/>
        <w:t>q/xQBQC4tpePqSnWuvM9OEqLN8xUh2iQzGyhI3kks90PklRn+mWia1LsRvNCZrTvi2sIrt6wRhopo5</w:t>
      </w:r>
    </w:p>
    <w:p>
      <w:pPr>
        <w:pStyle w:val="PreformattedText"/>
        <w:bidi w:val="0"/>
        <w:spacing w:before="0" w:after="0"/>
        <w:jc w:val="left"/>
        <w:rPr/>
      </w:pPr>
      <w:r>
        <w:rPr/>
        <w:t>I2BtG49VLm+aSH1vTduPOVrqursEFr6TVNy5JO5CtPQUZX1FKmRhlNGkpjWOV0QKZIgWaO4TgnnLVK</w:t>
      </w:r>
    </w:p>
    <w:p>
      <w:pPr>
        <w:pStyle w:val="PreformattedText"/>
        <w:bidi w:val="0"/>
        <w:spacing w:before="0" w:after="0"/>
        <w:jc w:val="left"/>
        <w:rPr/>
      </w:pPr>
      <w:r>
        <w:rPr/>
        <w:t>oW9u9LqM2gIxWMZoIuHWEZ8xPK6lo3Mqs8fJjZlkD5Br8X7r/l0bs/EzCAG+kRp/QklFFEYiJRgtNH</w:t>
      </w:r>
    </w:p>
    <w:p>
      <w:pPr>
        <w:pStyle w:val="PreformattedText"/>
        <w:bidi w:val="0"/>
        <w:spacing w:before="0" w:after="0"/>
        <w:jc w:val="left"/>
        <w:rPr/>
      </w:pPr>
      <w:r>
        <w:rPr/>
        <w:t>6ksolisMHcQhXQnIlsjwtiG1hibkXuIcKFsSMfzh+loVgCAwr+KceA7MCApETWjNlDKpuFAQju7dVL</w:t>
      </w:r>
    </w:p>
    <w:p>
      <w:pPr>
        <w:pStyle w:val="PreformattedText"/>
        <w:bidi w:val="0"/>
        <w:spacing w:before="0" w:after="0"/>
        <w:jc w:val="left"/>
        <w:rPr/>
      </w:pPr>
      <w:r>
        <w:rPr/>
        <w:t>dyxOukxuGcUr0zxQNBMlg5BLtjcu2Qa0ajPtdza+VlbVBjeymBKrhe5ykf3IwtHLIiywtiI8yYwlW7</w:t>
      </w:r>
    </w:p>
    <w:p>
      <w:pPr>
        <w:pStyle w:val="PreformattedText"/>
        <w:bidi w:val="0"/>
        <w:spacing w:before="0" w:after="0"/>
        <w:jc w:val="left"/>
        <w:rPr/>
      </w:pPr>
      <w:r>
        <w:rPr/>
        <w:t>MisqsRfJAtzwFt/LrRClQLXMC1xwIlf7wch29ipEFRZpIxHPI1yGMCoWVOOCQFBbxjqNvOoA1AgSyh</w:t>
      </w:r>
    </w:p>
    <w:p>
      <w:pPr>
        <w:pStyle w:val="PreformattedText"/>
        <w:bidi w:val="0"/>
        <w:spacing w:before="0" w:after="0"/>
        <w:jc w:val="left"/>
        <w:rPr/>
      </w:pPr>
      <w:r>
        <w:rPr/>
        <w:t>LWlMb0Q07zuxkLB6aCpQlcAv1xqbG4V/sGazdx+lQZRYDSLOTqRqBIVUwwwqka1DGMhX+WihHJkZpG</w:t>
      </w:r>
    </w:p>
    <w:p>
      <w:pPr>
        <w:pStyle w:val="PreformattedText"/>
        <w:bidi w:val="0"/>
        <w:spacing w:before="0" w:after="0"/>
        <w:jc w:val="left"/>
        <w:rPr/>
      </w:pPr>
      <w:r>
        <w:rPr/>
        <w:t>kkeIqQwJuFHeX/AIV+k6tl0tFSL9SIJlpJppZpjGyEoyI7rC9V6MRVyPUVykCyHIPyCoXi7aKGA4La</w:t>
      </w:r>
    </w:p>
    <w:p>
      <w:pPr>
        <w:pStyle w:val="PreformattedText"/>
        <w:bidi w:val="0"/>
        <w:spacing w:before="0" w:after="0"/>
        <w:jc w:val="left"/>
        <w:rPr/>
      </w:pPr>
      <w:r>
        <w:rPr/>
        <w:t>AdGJPdEhm/RM8T01JBHGUjynnAMX0YMPlsCDUOO4u5Hd+Y2XTFMG6kjSI190kfNK13WglllMCWVz+D</w:t>
      </w:r>
    </w:p>
    <w:p>
      <w:pPr>
        <w:pStyle w:val="PreformattedText"/>
        <w:bidi w:val="0"/>
        <w:spacing w:before="0" w:after="0"/>
        <w:jc w:val="left"/>
        <w:rPr/>
      </w:pPr>
      <w:r>
        <w:rPr/>
        <w:t>LMFMaNLYMjQxjmNkZlub37iMdMhWxYeMWIDNcDWV5u+2CN/QxLyRyKDJGyiaskiObyNIliYDZkQ2Au</w:t>
      </w:r>
    </w:p>
    <w:p>
      <w:pPr>
        <w:pStyle w:val="PreformattedText"/>
        <w:bidi w:val="0"/>
        <w:spacing w:before="0" w:after="0"/>
        <w:jc w:val="left"/>
        <w:rPr/>
      </w:pPr>
      <w:r>
        <w:rPr/>
        <w:t>x/w6oZLxGkWqg3NtMZDt0xioTLG1y4meGniyE6rJ2GZVPbfFlVSxAUw/y6YRSbEiIV3sBrn985v6wo</w:t>
      </w:r>
    </w:p>
    <w:p>
      <w:pPr>
        <w:pStyle w:val="PreformattedText"/>
        <w:bidi w:val="0"/>
        <w:spacing w:before="0" w:after="0"/>
        <w:jc w:val="left"/>
        <w:rPr/>
      </w:pPr>
      <w:r>
        <w:rPr/>
        <w:t>0FVtMzETNCKh5JMyhM0yCRIZGxtMozLXNu8d3a2RdOgJ8Jy3sxXd1XKUD1JTypR7rPC9o3q9v2yKZw</w:t>
      </w:r>
    </w:p>
    <w:p>
      <w:pPr>
        <w:pStyle w:val="PreformattedText"/>
        <w:bidi w:val="0"/>
        <w:spacing w:before="0" w:after="0"/>
        <w:jc w:val="left"/>
        <w:rPr/>
      </w:pPr>
      <w:r>
        <w:rPr/>
        <w:t>rFVr1jmrn9NO4TR0dBULa+SBmbtXTVluAe8IiSy02dT3rfR6yF/E+FV622DcqFomg3/Y+nWj+VJmhM</w:t>
      </w:r>
    </w:p>
    <w:p>
      <w:pPr>
        <w:pStyle w:val="PreformattedText"/>
        <w:bidi w:val="0"/>
        <w:spacing w:before="0" w:after="0"/>
        <w:jc w:val="left"/>
        <w:rPr/>
      </w:pPr>
      <w:r>
        <w:rPr/>
        <w:t>dDStDFTs0hDKLSMWdeXeMqfynRdnKf6SshO9TMX2xSNtosi/72OX0V3YnTbz6Wy1VNS080MsO+U1KZ</w:t>
      </w:r>
    </w:p>
    <w:p>
      <w:pPr>
        <w:pStyle w:val="PreformattedText"/>
        <w:bidi w:val="0"/>
        <w:spacing w:before="0" w:after="0"/>
        <w:jc w:val="left"/>
        <w:rPr/>
      </w:pPr>
      <w:r>
        <w:rPr/>
        <w:t>xUFJqPbqyJGliyZLzE1tHH9VsTEuLZ92pTpBqZJsS0y9WzkKp448ZcG+01ZX7fT1Maq7LS70RHQ0MV</w:t>
      </w:r>
    </w:p>
    <w:p>
      <w:pPr>
        <w:pStyle w:val="PreformattedText"/>
        <w:bidi w:val="0"/>
        <w:spacing w:before="0" w:after="0"/>
        <w:jc w:val="left"/>
        <w:rPr/>
      </w:pPr>
      <w:r>
        <w:rPr/>
        <w:t>PHJJW79RPUwPBABm8kNO0rAEhOX+m+uZTKKXW2t5064LBGvc6/zSiOqZ6zbep6VoTHTwK9bU0BanI9</w:t>
      </w:r>
    </w:p>
    <w:p>
      <w:pPr>
        <w:pStyle w:val="PreformattedText"/>
        <w:bidi w:val="0"/>
        <w:spacing w:before="0" w:after="0"/>
        <w:jc w:val="left"/>
        <w:rPr/>
      </w:pPr>
      <w:r>
        <w:rPr/>
        <w:t>Bd3kjqZY1lxLVCXhkRDeyHLC19deg2dFRbW29OHtQw2lNNN7H54Rip5w0jxI8lU6KYURFMc5o6aSWe</w:t>
      </w:r>
    </w:p>
    <w:p>
      <w:pPr>
        <w:pStyle w:val="PreformattedText"/>
        <w:bidi w:val="0"/>
        <w:spacing w:before="0" w:after="0"/>
        <w:jc w:val="left"/>
        <w:rPr/>
      </w:pPr>
      <w:r>
        <w:rPr/>
        <w:t>GEqwES+rOgQkjtU/VoobVVB0U+fwlWIyPekM2yqnbdN8jRomkrtph3alCRoqxHaVWSopmpowe5Uirk</w:t>
      </w:r>
    </w:p>
    <w:p>
      <w:pPr>
        <w:pStyle w:val="PreformattedText"/>
        <w:bidi w:val="0"/>
        <w:spacing w:before="0" w:after="0"/>
        <w:jc w:val="left"/>
        <w:rPr/>
      </w:pPr>
      <w:r>
        <w:rPr/>
        <w:t>ZLEOfp+rXWUsERbaThM2TscusJ0E0W3T7dT/AC8lPFSbvSpWfLSmpCVW01jw1b7e1Vf04J9tqbtExI</w:t>
      </w:r>
    </w:p>
    <w:p>
      <w:pPr>
        <w:pStyle w:val="PreformattedText"/>
        <w:bidi w:val="0"/>
        <w:spacing w:before="0" w:after="0"/>
        <w:jc w:val="left"/>
        <w:rPr/>
      </w:pPr>
      <w:r>
        <w:rPr/>
        <w:t>/EsrdunlDBTnZjaL8zc2gMfVtElRQdSx0tRHIOmdycGQpIgHTs1Y9VttX6Ul2IegrXix7ir0+Nudc1</w:t>
      </w:r>
    </w:p>
    <w:p>
      <w:pPr>
        <w:pStyle w:val="PreformattedText"/>
        <w:bidi w:val="0"/>
        <w:spacing w:before="0" w:after="0"/>
        <w:jc w:val="left"/>
        <w:rPr/>
      </w:pPr>
      <w:r>
        <w:rPr/>
        <w:t>tyoADkp/mjgxZGsdKf4SG7NW10VSflpHjqZjE0MMH4QWno6tJqejAPHqpLHmqWW4Z1/PrbaCwGkoMT</w:t>
      </w:r>
    </w:p>
    <w:p>
      <w:pPr>
        <w:pStyle w:val="PreformattedText"/>
        <w:bidi w:val="0"/>
        <w:spacing w:before="0" w:after="0"/>
        <w:jc w:val="left"/>
        <w:rPr/>
      </w:pPr>
      <w:r>
        <w:rPr/>
        <w:t>axvJ9vWyz1HTx3GGKKDakHqV0dC8CNBVVM00lFFVQyOApd5Gkp0UMfRjmWyvHjpMFka/MzH+GOEXUX</w:t>
      </w:r>
    </w:p>
    <w:p>
      <w:pPr>
        <w:pStyle w:val="PreformattedText"/>
        <w:bidi w:val="0"/>
        <w:spacing w:before="0" w:after="0"/>
        <w:jc w:val="left"/>
        <w:rPr/>
      </w:pPr>
      <w:r>
        <w:rPr/>
        <w:t>OIUR/wBF1lRX1Vbt8tWyyV0FDHWYuvp1Es0Mcm01syliWJljVGYkEPGVy1W1qezptfSa2dxdlB1k96</w:t>
      </w:r>
    </w:p>
    <w:p>
      <w:pPr>
        <w:pStyle w:val="PreformattedText"/>
        <w:bidi w:val="0"/>
        <w:spacing w:before="0" w:after="0"/>
        <w:jc w:val="left"/>
        <w:rPr/>
      </w:pPr>
      <w:r>
        <w:rPr/>
        <w:t>er06b3Sl3BIjLBtu59Po8NS6uKcR7koeikqI7COlJ9ZElYEI0ao/PfrnuoeiSeFo/RZkqLbjeXJvCQ</w:t>
      </w:r>
    </w:p>
    <w:p>
      <w:pPr>
        <w:pStyle w:val="PreformattedText"/>
        <w:bidi w:val="0"/>
        <w:spacing w:before="0" w:after="0"/>
        <w:jc w:val="left"/>
        <w:rPr/>
      </w:pPr>
      <w:r>
        <w:rPr/>
        <w:t>f63VFBNBS0D0+61M2z7rKywGvq6arNRSdP7lZzGsdQZA1LUOmRqKr0X/AAXRgE1FyTEDdxHt+JjD02</w:t>
      </w:r>
    </w:p>
    <w:p>
      <w:pPr>
        <w:pStyle w:val="PreformattedText"/>
        <w:bidi w:val="0"/>
        <w:spacing w:before="0" w:after="0"/>
        <w:jc w:val="left"/>
        <w:rPr/>
      </w:pPr>
      <w:r>
        <w:rPr/>
        <w:t>vUJOQY5ZSKdebHWLs1PB6dZTVNFNNvnTki0iI21buslZBu3TlQ0Thoq6pmTNkC4LULE4VW+roqylQC</w:t>
      </w:r>
    </w:p>
    <w:p>
      <w:pPr>
        <w:pStyle w:val="PreformattedText"/>
        <w:bidi w:val="0"/>
        <w:spacing w:before="0" w:after="0"/>
        <w:jc w:val="left"/>
        <w:rPr/>
      </w:pPr>
      <w:r>
        <w:rPr/>
        <w:t>des5b4q9wdYe2Jts3npDbd4oVkXfFptp3fdzBMUkFdtFRWU+61UMBvFWzybdVBpHVEUuCVxR20uUAq</w:t>
      </w:r>
    </w:p>
    <w:p>
      <w:pPr>
        <w:pStyle w:val="PreformattedText"/>
        <w:bidi w:val="0"/>
        <w:spacing w:before="0" w:after="0"/>
        <w:jc w:val="left"/>
        <w:rPr/>
      </w:pPr>
      <w:r>
        <w:rPr/>
        <w:t>EZbrR5CCgYKQy83n3p0x8IJ2XfZtgagjj+eeiTat2llijoHr6JqgLSCZ1OE9bt0tHFT+r6ZYxsM3Vm</w:t>
      </w:r>
    </w:p>
    <w:p>
      <w:pPr>
        <w:pStyle w:val="PreformattedText"/>
        <w:bidi w:val="0"/>
        <w:spacing w:before="0" w:after="0"/>
        <w:jc w:val="left"/>
        <w:rPr/>
      </w:pPr>
      <w:r>
        <w:rPr/>
        <w:t>xU2hAWDFGYLu6efOse2ZmclEQfS/WAfjRt9XSTV3+yTRiKn27ePlK+kdKl6nZaid6GcrdVpa1KHcY4</w:t>
      </w:r>
    </w:p>
    <w:p>
      <w:pPr>
        <w:pStyle w:val="PreformattedText"/>
        <w:bidi w:val="0"/>
        <w:spacing w:before="0" w:after="0"/>
        <w:jc w:val="left"/>
        <w:rPr/>
      </w:pPr>
      <w:r>
        <w:rPr/>
        <w:t>pXyCu8YU8MF11djdQFVT118+funG26mxqEOCq2yDTjv4q0tRLRVtbRzTGk3Pdqnq6jaKN0hR9zWlod</w:t>
      </w:r>
    </w:p>
    <w:p>
      <w:pPr>
        <w:pStyle w:val="PreformattedText"/>
        <w:bidi w:val="0"/>
        <w:spacing w:before="0" w:after="0"/>
        <w:jc w:val="left"/>
        <w:rPr/>
      </w:pPr>
      <w:r>
        <w:rPr/>
        <w:t>wZVksyO9W1MHNrxv9X1Lr1mx1CbDLzjPHbdTFPDQ8ZSW5bjUzy0e5yTFvnjJHWGK4zlmjX1skN1UsW</w:t>
      </w:r>
    </w:p>
    <w:p>
      <w:pPr>
        <w:pStyle w:val="PreformattedText"/>
        <w:bidi w:val="0"/>
        <w:spacing w:before="0" w:after="0"/>
        <w:jc w:val="left"/>
        <w:rPr/>
      </w:pPr>
      <w:r>
        <w:rPr/>
        <w:t>Vz98m11U4AXIsZyX4lhxmm3dWbvtchMMszei+UgzKchsWW7ePzW4P8WihuIIL4mYADaBbfPLz6B/ai</w:t>
      </w:r>
    </w:p>
    <w:p>
      <w:pPr>
        <w:pStyle w:val="PreformattedText"/>
        <w:bidi w:val="0"/>
        <w:spacing w:before="0" w:after="0"/>
        <w:jc w:val="left"/>
        <w:rPr/>
      </w:pPr>
      <w:r>
        <w:rPr/>
        <w:t>666A3CDctg6k6i6Z3KNsxWbTX7ltNSZECtE1PVUEyF2UryG4k9QLbG7aJTqlATkbMOB3lmAtiCCxnp</w:t>
      </w:r>
    </w:p>
    <w:p>
      <w:pPr>
        <w:pStyle w:val="PreformattedText"/>
        <w:bidi w:val="0"/>
        <w:spacing w:before="0" w:after="0"/>
        <w:jc w:val="left"/>
        <w:rPr/>
      </w:pPr>
      <w:r>
        <w:rPr/>
        <w:t>j8If8AToftb/DSanjrOrenfjF05TqvzHT/AMT9rWrro6WMXK0vVOzPTbjQC91DOaixyzVu3QX2TYto</w:t>
      </w:r>
    </w:p>
    <w:p>
      <w:pPr>
        <w:pStyle w:val="PreformattedText"/>
        <w:bidi w:val="0"/>
        <w:spacing w:before="0" w:after="0"/>
        <w:jc w:val="left"/>
        <w:rPr/>
      </w:pPr>
      <w:r>
        <w:rPr/>
        <w:t>1el2eXeTT+Hlhl2itTJscgO7PY/9n3/7oF/ZR+IMdHtnx26P64+BXUckaGr3Ta1HxF6CL2UER1O3LD</w:t>
      </w:r>
    </w:p>
    <w:p>
      <w:pPr>
        <w:pStyle w:val="PreformattedText"/>
        <w:bidi w:val="0"/>
        <w:spacing w:before="0" w:after="0"/>
        <w:jc w:val="left"/>
        <w:rPr/>
      </w:pPr>
      <w:r>
        <w:rPr/>
        <w:t>ulDEbFh6tJMfqXI6QqehmsW2Takqesj7jr9LkMOu1qTjUpmn73d/WewvwX/aZ/Zt/aCoqXcPgp8dfh</w:t>
      </w:r>
    </w:p>
    <w:p>
      <w:pPr>
        <w:pStyle w:val="PreformattedText"/>
        <w:bidi w:val="0"/>
        <w:spacing w:before="0" w:after="0"/>
        <w:jc w:val="left"/>
        <w:rPr/>
      </w:pPr>
      <w:r>
        <w:rPr/>
        <w:t>T8RBVqDDtmz9XbbS9TKxsTFUdKbvNTbjFP3WKfLH/i1y62ybVs91rbO6jxtkv2lusaVldSyMLCX3X0</w:t>
      </w:r>
    </w:p>
    <w:p>
      <w:pPr>
        <w:pStyle w:val="PreformattedText"/>
        <w:bidi w:val="0"/>
        <w:spacing w:before="0" w:after="0"/>
        <w:jc w:val="left"/>
        <w:rPr/>
      </w:pPr>
      <w:r>
        <w:rPr/>
        <w:t>lRTOyVNM8MvkpLHLC6grdSA4X+L7chdBp2LBhxmH4AdInT05kVWHgkMR5BA45Xiy3K3Hj76IzkXAGs</w:t>
      </w:r>
    </w:p>
    <w:p>
      <w:pPr>
        <w:pStyle w:val="PreformattedText"/>
        <w:bidi w:val="0"/>
        <w:spacing w:before="0" w:after="0"/>
        <w:jc w:val="left"/>
        <w:rPr/>
      </w:pPr>
      <w:r>
        <w:rPr/>
        <w:t>Eb9BeSXbqZVniDoWAniBAUAKSciQfcEfbi/8Ol3N0ex6Q1BCKqZDS/3SyloTJVpCiM5YP6QXg8KbXP</w:t>
      </w:r>
    </w:p>
    <w:p>
      <w:pPr>
        <w:pStyle w:val="PreformattedText"/>
        <w:bidi w:val="0"/>
        <w:spacing w:before="0" w:after="0"/>
        <w:jc w:val="left"/>
        <w:rPr/>
      </w:pPr>
      <w:r>
        <w:rPr/>
        <w:t>NrEi/jg64oBKs55R/FPSVHCsCN7Llhqv2laakp40H4oDNO5OIAIuI0I9h/npUVWZz6t4dgVS55jKf3</w:t>
      </w:r>
    </w:p>
    <w:p>
      <w:pPr>
        <w:pStyle w:val="PreformattedText"/>
        <w:bidi w:val="0"/>
        <w:spacing w:before="0" w:after="0"/>
        <w:jc w:val="left"/>
        <w:rPr/>
      </w:pPr>
      <w:r>
        <w:rPr/>
        <w:t>Xa2aRlK2L3KpzwD4aQ+z2PbruUXIA11nn6xUVG9ZpDaukSAsoyPF2JsLLwrDzdbkeOfP99dWg5ZdZz</w:t>
      </w:r>
    </w:p>
    <w:p>
      <w:pPr>
        <w:pStyle w:val="PreformattedText"/>
        <w:bidi w:val="0"/>
        <w:spacing w:before="0" w:after="0"/>
        <w:jc w:val="left"/>
        <w:rPr/>
      </w:pPr>
      <w:r>
        <w:rPr/>
        <w:t>atsWtwkt2Ff93ZbkWPm5WzDj7rz+v6aMTYE+EsWAFuEuPZluFPNyBfwbC36XJuD7ePGgS5Y23iwWw5</w:t>
      </w:r>
    </w:p>
    <w:p>
      <w:pPr>
        <w:pStyle w:val="PreformattedText"/>
        <w:bidi w:val="0"/>
        <w:spacing w:before="0" w:after="0"/>
        <w:jc w:val="left"/>
        <w:rPr/>
      </w:pPr>
      <w:r>
        <w:rPr/>
        <w:t>tYjtIN+eQOBceOPzakkPJYgc5WtwbC9h58d1j/TUkmzoTliL8W55F/Y29h+vtqiSASOIkkN3dQoPH3</w:t>
      </w:r>
    </w:p>
    <w:p>
      <w:pPr>
        <w:pStyle w:val="PreformattedText"/>
        <w:bidi w:val="0"/>
        <w:spacing w:before="0" w:after="0"/>
        <w:jc w:val="left"/>
        <w:rPr/>
      </w:pPr>
      <w:r>
        <w:rPr/>
        <w:t>5uMu25LeeDx/XWKZup+JklZbvYEWAIBI+9wRb29yQfta99OfCLm4NjxEr3chcNbjhgObcA8jn8p8nR</w:t>
      </w:r>
    </w:p>
    <w:p>
      <w:pPr>
        <w:pStyle w:val="PreformattedText"/>
        <w:bidi w:val="0"/>
        <w:spacing w:before="0" w:after="0"/>
        <w:jc w:val="left"/>
        <w:rPr/>
      </w:pPr>
      <w:r>
        <w:rPr/>
        <w:t>KZIJtA1TukDhfekcveQXIB8kZFuCbkt9ybce2jvazW9Xz+UXS+S25rw3B2hbqV+wF144UHk88m44/w</w:t>
      </w:r>
    </w:p>
    <w:p>
      <w:pPr>
        <w:pStyle w:val="PreformattedText"/>
        <w:bidi w:val="0"/>
        <w:spacing w:before="0" w:after="0"/>
        <w:jc w:val="left"/>
        <w:rPr/>
      </w:pPr>
      <w:r>
        <w:rPr/>
        <w:t>CLSkejeqIBAva3JHPFiMrf24traC5Ol4vXvYeEY1DnG5JDWHsCOwDuJvyt/P30VAQXJW4i/GRGp/3h</w:t>
      </w:r>
    </w:p>
    <w:p>
      <w:pPr>
        <w:pStyle w:val="PreformattedText"/>
        <w:bidi w:val="0"/>
        <w:spacing w:before="0" w:after="0"/>
        <w:jc w:val="left"/>
        <w:rPr/>
      </w:pPr>
      <w:r>
        <w:rPr/>
        <w:t>A4BJFuCAbjIj9LnxqTDsCCL3MHObzA8ElwATzew8jjkMOQPYabBtSBHQQUkVJYqLFQAMQABYforEjg</w:t>
      </w:r>
    </w:p>
    <w:p>
      <w:pPr>
        <w:pStyle w:val="PreformattedText"/>
        <w:bidi w:val="0"/>
        <w:spacing w:before="0" w:after="0"/>
        <w:jc w:val="left"/>
        <w:rPr/>
      </w:pPr>
      <w:r>
        <w:rPr/>
        <w:t>k8Dn6tKTYClGI51hFVsGHOIAuOTcnza44u3+V9SYg+puGuxxAvfybBAeVFvHvp1CAiknjILZA9Mf6p</w:t>
      </w:r>
    </w:p>
    <w:p>
      <w:pPr>
        <w:pStyle w:val="PreformattedText"/>
        <w:bidi w:val="0"/>
        <w:spacing w:before="0" w:after="0"/>
        <w:jc w:val="left"/>
        <w:rPr/>
      </w:pPr>
      <w:r>
        <w:rPr/>
        <w:t>Gqu4yJtkb3AuCSRa5JFytr8/8Ot8fbKqPhTYjjIRvH0EBh+W7DIKcQSVuLHIBbCw++rXiPjF6nZ4qy</w:t>
      </w:r>
    </w:p>
    <w:p>
      <w:pPr>
        <w:pStyle w:val="PreformattedText"/>
        <w:bidi w:val="0"/>
        <w:spacing w:before="0" w:after="0"/>
        <w:jc w:val="left"/>
        <w:rPr/>
      </w:pPr>
      <w:r>
        <w:rPr/>
        <w:t>8W8/jK23NgS4FiVtwcCTYB1ANuFyN7efvpukCF1gH/ANo/GVtvoyD9tzZjyecbXUnni4PPH6LzonCL</w:t>
      </w:r>
    </w:p>
    <w:p>
      <w:pPr>
        <w:pStyle w:val="PreformattedText"/>
        <w:bidi w:val="0"/>
        <w:spacing w:before="0" w:after="0"/>
        <w:jc w:val="left"/>
        <w:rPr/>
      </w:pPr>
      <w:r>
        <w:rPr/>
        <w:t>ynt2QH1FF2GWICjgi93YG/FyRdif8Ojru4r0vKOoOl5AZQpkci5vexuCSqvYAng+D4P/ANvTDi4YWg</w:t>
      </w:r>
    </w:p>
    <w:p>
      <w:pPr>
        <w:pStyle w:val="PreformattedText"/>
        <w:bidi w:val="0"/>
        <w:spacing w:before="0" w:after="0"/>
        <w:jc w:val="left"/>
        <w:rPr/>
      </w:pPr>
      <w:r>
        <w:rPr/>
        <w:t>GHEQPUgYsuLDua4N8BcEA43urH7eDj/FoCLkdTpaYADAEi5MjFarFlJBsPzAAfwtISfIIIueP4babS</w:t>
      </w:r>
    </w:p>
    <w:p>
      <w:pPr>
        <w:pStyle w:val="PreformattedText"/>
        <w:bidi w:val="0"/>
        <w:spacing w:before="0" w:after="0"/>
        <w:jc w:val="left"/>
        <w:rPr/>
      </w:pPr>
      <w:r>
        <w:rPr/>
        <w:t>+U0SACSdBJLs6lsA3JdWVbG2JxZiSGNgOb2N+eG+rWXGmnheRWBAYSxNrQsGJXi8YAA7VIsGY3Nz3Y</w:t>
      </w:r>
    </w:p>
    <w:p>
      <w:pPr>
        <w:pStyle w:val="PreformattedText"/>
        <w:bidi w:val="0"/>
        <w:spacing w:before="0" w:after="0"/>
        <w:jc w:val="left"/>
        <w:rPr/>
      </w:pPr>
      <w:r>
        <w:rPr/>
        <w:t>/0DaA5uqAHpvQqkE3I3jJrSIcwpxXkEEEMe65FmxsoJN/I/l1i4uR1E2CCLiSSgQYkC9iSvAJxOJNi</w:t>
      </w:r>
    </w:p>
    <w:p>
      <w:pPr>
        <w:pStyle w:val="PreformattedText"/>
        <w:bidi w:val="0"/>
        <w:spacing w:before="0" w:after="0"/>
        <w:jc w:val="left"/>
        <w:rPr/>
      </w:pPr>
      <w:r>
        <w:rPr/>
        <w:t>Mg1/bkXvoB0Nr6wmVrGwhAqc3DObg8gglSMvuR7gtqTEqc88EAEqSGsFyW1hdrDGxyHi5OuKv+79X5</w:t>
      </w:r>
    </w:p>
    <w:p>
      <w:pPr>
        <w:pStyle w:val="PreformattedText"/>
        <w:bidi w:val="0"/>
        <w:spacing w:before="0" w:after="0"/>
        <w:jc w:val="left"/>
        <w:rPr/>
      </w:pPr>
      <w:r>
        <w:rPr/>
        <w:t>TskWbjpNoiAciSSVUdwxKZAF81U2Autr+NMgg8DKhKFrkE+wB7LG9h4C2PFvbnVxIBicwOUg8sMQm+</w:t>
      </w:r>
    </w:p>
    <w:p>
      <w:pPr>
        <w:pStyle w:val="PreformattedText"/>
        <w:bidi w:val="0"/>
        <w:spacing w:before="0" w:after="0"/>
        <w:jc w:val="left"/>
        <w:rPr/>
      </w:pPr>
      <w:r>
        <w:rPr/>
        <w:t>AHc1iCQ1wCo+7cWHk3541JQBNyBlaEIyt2H1KbAC62Nu88/bt455OpMwrARwQeCSLgWD89zE3PsTcj</w:t>
      </w:r>
    </w:p>
    <w:p>
      <w:pPr>
        <w:pStyle w:val="PreformattedText"/>
        <w:bidi w:val="0"/>
        <w:spacing w:before="0" w:after="0"/>
        <w:jc w:val="left"/>
        <w:rPr/>
      </w:pPr>
      <w:r>
        <w:rPr/>
        <w:t>i2pC0ge0Btp/iGYGHqWFxkeCBZQAQAuTc/SbeLA6q4tfpG4dpyLjw2J48H2FrjxYjL386SJJxvH9nA</w:t>
      </w:r>
    </w:p>
    <w:p>
      <w:pPr>
        <w:pStyle w:val="PreformattedText"/>
        <w:bidi w:val="0"/>
        <w:spacing w:before="0" w:after="0"/>
        <w:jc w:val="left"/>
        <w:rPr/>
      </w:pPr>
      <w:r>
        <w:rPr/>
        <w:t>yOnAQ3CwB5AAAsvsDxaxsQSACP1OOsVBZeN42nMIUj5JIAIJuQ3iwWwfE3+1hzz/AC6BDR0PAyJJsQ</w:t>
      </w:r>
    </w:p>
    <w:p>
      <w:pPr>
        <w:pStyle w:val="PreformattedText"/>
        <w:bidi w:val="0"/>
        <w:spacing w:before="0" w:after="0"/>
        <w:jc w:val="left"/>
        <w:rPr/>
      </w:pPr>
      <w:r>
        <w:rPr/>
        <w:t>GDckMDYrbhmU8X9/N9ZfVGHjCpwPxiMnGXNhfI2sDyFX83/L7/AMWk6hsUUR2hyH4/kIGqSCrki4sA</w:t>
      </w:r>
    </w:p>
    <w:p>
      <w:pPr>
        <w:pStyle w:val="PreformattedText"/>
        <w:bidi w:val="0"/>
        <w:spacing w:before="0" w:after="0"/>
        <w:jc w:val="left"/>
        <w:rPr/>
      </w:pPr>
      <w:r>
        <w:rPr/>
        <w:t>FFySDwTwO3zb3I7sdc6triOt51KN8bX4mV/vZN2x7WxJUsrFms1xYHwt8bHm2P8AxazTtgbmHS1j4y</w:t>
      </w:r>
    </w:p>
    <w:p>
      <w:pPr>
        <w:pStyle w:val="PreformattedText"/>
        <w:bidi w:val="0"/>
        <w:spacing w:before="0" w:after="0"/>
        <w:jc w:val="left"/>
        <w:rPr/>
      </w:pPr>
      <w:r>
        <w:rPr/>
        <w:t>I8KzAliTYWVQthYkWFuCQW8+dMzcfRMS5A/h8WupYEhRc83CqupKbgfhD232sSQL/QCpxuQQGIuDwb</w:t>
      </w:r>
    </w:p>
    <w:p>
      <w:pPr>
        <w:pStyle w:val="PreformattedText"/>
        <w:bidi w:val="0"/>
        <w:spacing w:before="0" w:after="0"/>
        <w:jc w:val="left"/>
        <w:rPr/>
      </w:pPr>
      <w:r>
        <w:rPr/>
        <w:t>+PLakVp0g4PaArDkZuQR9IT7NiDcWuL3tw3A/wDl1OPtgoapWB/MQuQuhAuALZMSfpuTa/t41JJLqI</w:t>
      </w:r>
    </w:p>
    <w:p>
      <w:pPr>
        <w:pStyle w:val="PreformattedText"/>
        <w:bidi w:val="0"/>
        <w:spacing w:before="0" w:after="0"/>
        <w:jc w:val="left"/>
        <w:rPr/>
      </w:pPr>
      <w:r>
        <w:rPr/>
        <w:t>ggnK5AYjhwBxdTa/nEf3/l0CvwX4w9Pk14ZflJBFjgpBN+cSCfJRSQFtZiCOP8Wk3NzYDUx2kLLFWI</w:t>
      </w:r>
    </w:p>
    <w:p>
      <w:pPr>
        <w:pStyle w:val="PreformattedText"/>
        <w:bidi w:val="0"/>
        <w:spacing w:before="0" w:after="0"/>
        <w:jc w:val="left"/>
        <w:rPr/>
      </w:pPr>
      <w:r>
        <w:rPr/>
        <w:t>yXE88MbAWORyte5vY8/e50KEjWTGwsTwDexCg25HkXAyDcWudZqE2+VIuVxprBlQeTyvF79hLHwbWH</w:t>
      </w:r>
    </w:p>
    <w:p>
      <w:pPr>
        <w:pStyle w:val="PreformattedText"/>
        <w:bidi w:val="0"/>
        <w:spacing w:before="0" w:after="0"/>
        <w:jc w:val="left"/>
        <w:rPr/>
      </w:pPr>
      <w:r>
        <w:rPr/>
        <w:t>g2F/vZf4tAJA4mHRQXUXMDzkYtc3JuSRaxTi1+Cb24+x+nSlTpHm4p8f0gWcC/hiA3aWJsbntaw/Lz</w:t>
      </w:r>
    </w:p>
    <w:p>
      <w:pPr>
        <w:pStyle w:val="PreformattedText"/>
        <w:bidi w:val="0"/>
        <w:spacing w:before="0" w:after="0"/>
        <w:jc w:val="left"/>
        <w:rPr/>
      </w:pPr>
      <w:r>
        <w:rPr/>
        <w:t>/XStU2traNUtXy+qCpk9V1QBnaSQJGsYbORmYBUAXn1CxsAOSdc9ioDWEcVbkg8Z46/t2/6Uja/2f9</w:t>
      </w:r>
    </w:p>
    <w:p>
      <w:pPr>
        <w:pStyle w:val="PreformattedText"/>
        <w:bidi w:val="0"/>
        <w:spacing w:before="0" w:after="0"/>
        <w:jc w:val="left"/>
        <w:rPr/>
      </w:pPr>
      <w:r>
        <w:rPr/>
        <w:t>93n4OfAXbenuvvi5tMbUvV/WW/1DV/w2+GW549+xmj26QSda9Zwxur1FJFKlFRyYxVTvNnGntP2e/Y</w:t>
      </w:r>
    </w:p>
    <w:p>
      <w:pPr>
        <w:pStyle w:val="PreformattedText"/>
        <w:bidi w:val="0"/>
        <w:spacing w:before="0" w:after="0"/>
        <w:jc w:val="left"/>
        <w:rPr/>
      </w:pPr>
      <w:r>
        <w:rPr/>
        <w:t>8+kKdPb/AEqzbPsVTWnTXSpWHrktyUm6bub923NPLem/2qp+jqr7LsAXaNtp7rudUpn1ffdevQT83/</w:t>
      </w:r>
    </w:p>
    <w:p>
      <w:pPr>
        <w:pStyle w:val="PreformattedText"/>
        <w:bidi w:val="0"/>
        <w:spacing w:before="0" w:after="0"/>
        <w:jc w:val="left"/>
        <w:rPr/>
      </w:pPr>
      <w:r>
        <w:rPr/>
        <w:t>x5/ae+OXxvnq9z+Lvxa6x+Icrh56fbNz3F9v6L24MxQQbN0jsgg22iiW/AaF5cVxeXX0mhsOw+iqRT</w:t>
      </w:r>
    </w:p>
    <w:p>
      <w:pPr>
        <w:pStyle w:val="PreformattedText"/>
        <w:bidi w:val="0"/>
        <w:spacing w:before="0" w:after="0"/>
        <w:jc w:val="left"/>
        <w:rPr/>
      </w:pPr>
      <w:r>
        <w:rPr/>
        <w:t>0dsibGp76Df+dzvt9Iz5/tPpX0j6Srf/AJ21vWNuW+KfRA3Zz1tsu3UUEHoUyDGFSJjTwxrkz+vLPE</w:t>
      </w:r>
    </w:p>
    <w:p>
      <w:pPr>
        <w:pStyle w:val="PreformattedText"/>
        <w:bidi w:val="0"/>
        <w:spacing w:before="0" w:after="0"/>
        <w:jc w:val="left"/>
        <w:rPr/>
      </w:pPr>
      <w:r>
        <w:rPr/>
        <w:t>iL+NKXubkmw8BvGraozqFLlx7380TZASbAKYrXb7NUY+nK2CsQMkEgkKobI4bJcLMpsAAo9l1RQW1W</w:t>
      </w:r>
    </w:p>
    <w:p>
      <w:pPr>
        <w:pStyle w:val="PreformattedText"/>
        <w:bidi w:val="0"/>
        <w:spacing w:before="0" w:after="0"/>
        <w:jc w:val="left"/>
        <w:rPr/>
      </w:pPr>
      <w:r>
        <w:rPr/>
        <w:t>wlKq9N4yHySNJyXPLOc2uVcMwYm5JJtcjn31jVlUg6zdraWtNALsSobHKxJGaK7cjIMOGxyt7W1vdu</w:t>
      </w:r>
    </w:p>
    <w:p>
      <w:pPr>
        <w:pStyle w:val="PreformattedText"/>
        <w:bidi w:val="0"/>
        <w:spacing w:before="0" w:after="0"/>
        <w:jc w:val="left"/>
        <w:rPr/>
      </w:pPr>
      <w:r>
        <w:rPr/>
        <w:t>uN8ZJoyG4Ui3IFlIJIVTcsQO48882GstiCBbSQX08YmY/TJYlQR9BALWW+IKY3KNfgW911g6Am+LST</w:t>
      </w:r>
    </w:p>
    <w:p>
      <w:pPr>
        <w:pStyle w:val="PreformattedText"/>
        <w:bidi w:val="0"/>
        <w:spacing w:before="0" w:after="0"/>
        <w:jc w:val="left"/>
        <w:rPr/>
      </w:pPr>
      <w:r>
        <w:rPr/>
        <w:t>NsQe7HEXDAMLW8EgXy/rfWR8bSzbI34XMYzOGBJS+K2va+ZsCp9UWNzlbkaqwvfrLBGoI0MCzlGb1F</w:t>
      </w:r>
    </w:p>
    <w:p>
      <w:pPr>
        <w:pStyle w:val="PreformattedText"/>
        <w:bidi w:val="0"/>
        <w:spacing w:before="0" w:after="0"/>
        <w:jc w:val="left"/>
        <w:rPr/>
      </w:pPr>
      <w:r>
        <w:rPr/>
        <w:t>eSIzBPtiHUlMRMBwchYZAWy0G5sR0M1kVFiNYxnerAxb05sVxJljST1I0ckqVcXb+gJYkdraFi/rfe</w:t>
      </w:r>
    </w:p>
    <w:p>
      <w:pPr>
        <w:pStyle w:val="PreformattedText"/>
        <w:bidi w:val="0"/>
        <w:spacing w:before="0" w:after="0"/>
        <w:jc w:val="left"/>
        <w:rPr/>
      </w:pPr>
      <w:r>
        <w:rPr/>
        <w:t>ZeI0blgiaUS2JAQZEuEBVQSL2AYdot4A441sG+o4TQFhbwj7bVkkq6ZUdSnpSyy2Zg8cMTn1I42Xn1</w:t>
      </w:r>
    </w:p>
    <w:p>
      <w:pPr>
        <w:pStyle w:val="PreformattedText"/>
        <w:bidi w:val="0"/>
        <w:spacing w:before="0" w:after="0"/>
        <w:jc w:val="left"/>
        <w:rPr/>
      </w:pPr>
      <w:r>
        <w:rPr/>
        <w:t>HfBEAuHeQf4tCYkLp6s0LXF+E7A6MiXZOlNy3HJYt03QS1MKCBTLHteyMjvEyMAytLvktPDdBk/wAu</w:t>
      </w:r>
    </w:p>
    <w:p>
      <w:pPr>
        <w:pStyle w:val="PreformattedText"/>
        <w:bidi w:val="0"/>
        <w:spacing w:before="0" w:after="0"/>
        <w:jc w:val="left"/>
        <w:rPr/>
      </w:pPr>
      <w:r>
        <w:rPr/>
        <w:t>T9IOvPbXUZ6wpdF/mWek2BStNnNt5d2Cqqhk3Tr2j2qgkat3DoT4f1M8coXOi27ctwpY8YqewBD/AD</w:t>
      </w:r>
    </w:p>
    <w:p>
      <w:pPr>
        <w:pStyle w:val="PreformattedText"/>
        <w:bidi w:val="0"/>
        <w:spacing w:before="0" w:after="0"/>
        <w:jc w:val="left"/>
        <w:rPr/>
      </w:pPr>
      <w:r>
        <w:rPr/>
        <w:t>VczSSMbf7O3pa0rGns4dRdW7v5yjSqVNoFMuMlF9OXXuzpD4P7Lt+3bdvPUD1FVWbHt0sfSW0UiIxO</w:t>
      </w:r>
    </w:p>
    <w:p>
      <w:pPr>
        <w:pStyle w:val="PreformattedText"/>
        <w:bidi w:val="0"/>
        <w:spacing w:before="0" w:after="0"/>
        <w:jc w:val="left"/>
        <w:rPr/>
      </w:pPr>
      <w:r>
        <w:rPr/>
        <w:t>5V0ENOKig2+Z3Mah6SlqFmmsxVaid2xKqrcjbWpBhdzmoZiB909BsCOouP8Ab5b4/wAPSBus+rvmpN</w:t>
      </w:r>
    </w:p>
    <w:p>
      <w:pPr>
        <w:pStyle w:val="PreformattedText"/>
        <w:bidi w:val="0"/>
        <w:spacing w:before="0" w:after="0"/>
        <w:jc w:val="left"/>
        <w:rPr/>
      </w:pPr>
      <w:r>
        <w:rPr/>
        <w:t>6rIZNvgk3GoqdjSqopml3IxUlfIm5MyEE7ZRHchIkBSzSpS2ZrZaTobOxFOt0bz98a2muoLrjvcuXr</w:t>
      </w:r>
    </w:p>
    <w:p>
      <w:pPr>
        <w:pStyle w:val="PreformattedText"/>
        <w:bidi w:val="0"/>
        <w:spacing w:before="0" w:after="0"/>
        <w:jc w:val="left"/>
        <w:rPr/>
      </w:pPr>
      <w:r>
        <w:rPr/>
        <w:t>ePwWQKauqunentwo9ukni3jqOsoNinqhDTrR0uyU0b19XC8rp6VPEJaa80iZXNKyMwLsNdAIBTZb5G</w:t>
      </w:r>
    </w:p>
    <w:p>
      <w:pPr>
        <w:pStyle w:val="PreformattedText"/>
        <w:bidi w:val="0"/>
        <w:spacing w:before="0" w:after="0"/>
        <w:jc w:val="left"/>
        <w:rPr/>
      </w:pPr>
      <w:r>
        <w:rPr/>
        <w:t>crNi4I+TKyg3ipTdd0aOhFRV0+1xw0j1NLEKtBvEUsVJHAREl55NvMIRmOEUDK+LSytjdOgUBdSbt0</w:t>
      </w:r>
    </w:p>
    <w:p>
      <w:pPr>
        <w:pStyle w:val="PreformattedText"/>
        <w:bidi w:val="0"/>
        <w:spacing w:before="0" w:after="0"/>
        <w:jc w:val="left"/>
        <w:rPr/>
      </w:pPr>
      <w:r>
        <w:rPr/>
        <w:t>J4j/ABMmuXcgjep+yTTcaWWGn2X4fbaJqnddo2eCr36koKdZdtElTTAvUqqhBUwxU1Vi0jgosrRHDG</w:t>
      </w:r>
    </w:p>
    <w:p>
      <w:pPr>
        <w:pStyle w:val="PreformattedText"/>
        <w:bidi w:val="0"/>
        <w:spacing w:before="0" w:after="0"/>
        <w:jc w:val="left"/>
        <w:rPr/>
      </w:pPr>
      <w:r>
        <w:rPr/>
        <w:t>I6wEHOBxjLXw7Pqo1tJ10vRw7h1Ns9NRzwmk2Y+pUpTuswjqdygNI8lU8alacRUxm9FR4C3ZlyXVvc</w:t>
      </w:r>
    </w:p>
    <w:p>
      <w:pPr>
        <w:pStyle w:val="PreformattedText"/>
        <w:bidi w:val="0"/>
        <w:spacing w:before="0" w:after="0"/>
        <w:jc w:val="left"/>
        <w:rPr/>
      </w:pPr>
      <w:r>
        <w:rPr/>
        <w:t>KRjpUHNKFmqBVPLeBPipvFPTbSaimllrGl6ipVjWYlZo6eFgKB524SoeaWTJlC/7tYk+lctGoK3Kp0</w:t>
      </w:r>
    </w:p>
    <w:p>
      <w:pPr>
        <w:pStyle w:val="PreformattedText"/>
        <w:bidi w:val="0"/>
        <w:spacing w:before="0" w:after="0"/>
        <w:jc w:val="left"/>
        <w:rPr/>
      </w:pPr>
      <w:r>
        <w:rPr/>
        <w:t>UQdcgKT6plPdPfLxU23brFG6bUaKtrKuneSUTrVU0+67s8VESn/uwmxPq/SuOGRZMdMZl8BfhFUXE5</w:t>
      </w:r>
    </w:p>
    <w:p>
      <w:pPr>
        <w:pStyle w:val="PreformattedText"/>
        <w:bidi w:val="0"/>
        <w:spacing w:before="0" w:after="0"/>
        <w:jc w:val="left"/>
        <w:rPr/>
      </w:pPr>
      <w:r>
        <w:rPr/>
        <w:t>lpLNxjq2ounaanKPNUVNJuixOGSmR61W3OljllVAY5AtNGzN5OKp26511FZyd1bTo3HY09dSYM6mp4</w:t>
      </w:r>
    </w:p>
    <w:p>
      <w:pPr>
        <w:pStyle w:val="PreformattedText"/>
        <w:bidi w:val="0"/>
        <w:spacing w:before="0" w:after="0"/>
        <w:jc w:val="left"/>
        <w:rPr/>
      </w:pPr>
      <w:r>
        <w:rPr/>
        <w:t>6zaOmE9ZPUi6o3OOrikkiu8RiirakTgkP6PoPWWZkxFlVTn26JTuTUI4WgWtZFOgy8/wAMQ3COgV6r</w:t>
      </w:r>
    </w:p>
    <w:p>
      <w:pPr>
        <w:pStyle w:val="PreformattedText"/>
        <w:bidi w:val="0"/>
        <w:spacing w:before="0" w:after="0"/>
        <w:jc w:val="left"/>
        <w:rPr/>
      </w:pPr>
      <w:r>
        <w:rPr/>
        <w:t>eCrJCd7h3GgpnkGZ6fpKCOXb9z9Ip3K5pMB4N5LsoKhjpbjjytMsoJqWGI/KVDuHr1e+0FLMBJVT1y</w:t>
      </w:r>
    </w:p>
    <w:p>
      <w:pPr>
        <w:pStyle w:val="PreformattedText"/>
        <w:bidi w:val="0"/>
        <w:spacing w:before="0" w:after="0"/>
        <w:jc w:val="left"/>
        <w:rPr/>
      </w:pPr>
      <w:r>
        <w:rPr/>
        <w:t>1FVGoJji+eIqauZ7NxIrzyAk8kxlW0yCVp1W5VtFLZPTQ7xlsPOr73M4qJZaOkrqL06mnRcJqgJDAw</w:t>
      </w:r>
    </w:p>
    <w:p>
      <w:pPr>
        <w:pStyle w:val="PreformattedText"/>
        <w:bidi w:val="0"/>
        <w:spacing w:before="0" w:after="0"/>
        <w:jc w:val="left"/>
        <w:rPr/>
      </w:pPr>
      <w:r>
        <w:rPr/>
        <w:t>iiks8kIolkCxixAXL+HSFMqaZcHWdF7oyoToBBUEkzxpUS1ErT/vqo2+qiSM+isMrwzUMUcwAAcRVM</w:t>
      </w:r>
    </w:p>
    <w:p>
      <w:pPr>
        <w:pStyle w:val="PreformattedText"/>
        <w:bidi w:val="0"/>
        <w:spacing w:before="0" w:after="0"/>
        <w:jc w:val="left"/>
        <w:rPr/>
      </w:pPr>
      <w:r>
        <w:rPr/>
        <w:t>+atY49oZtVUACmy6MITZiWbfORUx919LFHvj05rW9Pd9/nKF3ZqiP93QUtPTTxySntCVsbJI1haKPE</w:t>
      </w:r>
    </w:p>
    <w:p>
      <w:pPr>
        <w:pStyle w:val="PreformattedText"/>
        <w:bidi w:val="0"/>
        <w:spacing w:before="0" w:after="0"/>
        <w:jc w:val="left"/>
        <w:rPr/>
      </w:pPr>
      <w:r>
        <w:rPr/>
        <w:t>dwGmNiBZGPSnA7eRTqAK1yxliVDwVfTm2V+8VlLt8tbtHXBpPmpcln3aChkqtrSTFSZmqaumhWANiJ</w:t>
      </w:r>
    </w:p>
    <w:p>
      <w:pPr>
        <w:pStyle w:val="PreformattedText"/>
        <w:bidi w:val="0"/>
        <w:spacing w:before="0" w:after="0"/>
        <w:jc w:val="left"/>
        <w:rPr/>
      </w:pPr>
      <w:r>
        <w:rPr/>
        <w:t>iqt+XHS9dGOATirZfNfejYdmpAkY5BvPzyv+kPSrtsoKeZ6GaoFU9c9PUUz5yJRiOrEE1SbXQz16iG</w:t>
      </w:r>
    </w:p>
    <w:p>
      <w:pPr>
        <w:pStyle w:val="PreformattedText"/>
        <w:bidi w:val="0"/>
        <w:spacing w:before="0" w:after="0"/>
        <w:jc w:val="left"/>
        <w:rPr/>
      </w:pPr>
      <w:r>
        <w:rPr/>
        <w:t>JWuBfnu0rtYajf3hJstmUhuPnysnUEdPB0rte9Rugrf31ve0F6vu24zVFZK0NDuMSn8Gln3GlEDsWU</w:t>
      </w:r>
    </w:p>
    <w:p>
      <w:pPr>
        <w:pStyle w:val="PreformattedText"/>
        <w:bidi w:val="0"/>
        <w:spacing w:before="0" w:after="0"/>
        <w:jc w:val="left"/>
        <w:rPr/>
      </w:pPr>
      <w:r>
        <w:rPr/>
        <w:t>H5xE+zaNsQZqdYtwl7U1P90VbLIfn/AFS7qrcaXqGhoOsKKiqY9p6k2v8Ac3UYragV9dQdUdMyrIZq</w:t>
      </w:r>
    </w:p>
    <w:p>
      <w:pPr>
        <w:pStyle w:val="PreformattedText"/>
        <w:bidi w:val="0"/>
        <w:spacing w:before="0" w:after="0"/>
        <w:jc w:val="left"/>
        <w:rPr/>
      </w:pPr>
      <w:r>
        <w:rPr/>
        <w:t>iuwzAjp6uinhEZUiGhlYu0uWuhTxJxJDOoijDdyA5uaAU2r5vqTdoFhpqGqr5qnfKOWmmenhau2avE</w:t>
      </w:r>
    </w:p>
    <w:p>
      <w:pPr>
        <w:pStyle w:val="PreformattedText"/>
        <w:bidi w:val="0"/>
        <w:spacing w:before="0" w:after="0"/>
        <w:jc w:val="left"/>
        <w:rPr/>
      </w:pPr>
      <w:r>
        <w:rPr/>
        <w:t>+6RytIxSRs56opIS3qw1UQxyIOjKMGxtpAk2s1usrLoysGzfEPYpWgqRT1Ve1DNTIPXmnWWClljWMh</w:t>
      </w:r>
    </w:p>
    <w:p>
      <w:pPr>
        <w:pStyle w:val="PreformattedText"/>
        <w:bidi w:val="0"/>
        <w:spacing w:before="0" w:after="0"/>
        <w:jc w:val="left"/>
        <w:rPr/>
      </w:pPr>
      <w:r>
        <w:rPr/>
        <w:t>nE8bQx1katYv+MbpYW0KsGejbpfWEo40qwfmW8n/AF1s88vUnT+8/ik0e6U/TVZNCXD1CdOSRLsVSk</w:t>
      </w:r>
    </w:p>
    <w:p>
      <w:pPr>
        <w:pStyle w:val="PreformattedText"/>
        <w:bidi w:val="0"/>
        <w:spacing w:before="0" w:after="0"/>
        <w:jc w:val="left"/>
        <w:rPr/>
      </w:pPr>
      <w:r>
        <w:rPr/>
        <w:t>0TBQ03SW4bSxst2MBa38JKdUoaarviZ2lSVzC6qWH9t/mtFvhluRpd33XZcp4KxNwaspI7uipX7NvH</w:t>
      </w:r>
    </w:p>
    <w:p>
      <w:pPr>
        <w:pStyle w:val="PreformattedText"/>
        <w:bidi w:val="0"/>
        <w:spacing w:before="0" w:after="0"/>
        <w:jc w:val="left"/>
        <w:rPr/>
      </w:pPr>
      <w:r>
        <w:rPr/>
        <w:t>zDiWMErGz0tYzXIIxjKXHdrnbWWV3CjVsmnS2NjUpIrjl/GRr4m7e9TQ1UDiR4Yd9TqShqTFGjwBN1</w:t>
      </w:r>
    </w:p>
    <w:p>
      <w:pPr>
        <w:pStyle w:val="PreformattedText"/>
        <w:bidi w:val="0"/>
        <w:spacing w:before="0" w:after="0"/>
        <w:jc w:val="left"/>
        <w:rPr/>
      </w:pPr>
      <w:r>
        <w:rPr/>
        <w:t>+R6l255F7SlLK8jR4AI4o07VUi64ANBzbejboWcHLd3fuO8Powh0zHEd5pKzGNlk3GppWkZJMJ0agX</w:t>
      </w:r>
    </w:p>
    <w:p>
      <w:pPr>
        <w:pStyle w:val="PreformattedText"/>
        <w:bidi w:val="0"/>
        <w:spacing w:before="0" w:after="0"/>
        <w:jc w:val="left"/>
        <w:rPr/>
      </w:pPr>
      <w:r>
        <w:rPr/>
        <w:t>OcNEeGeX1JVBY3LFfy21y3cKVa2izsUVc733fATtTZNokqainp1qEmg3SnikpJRKgkG7JAsdM5iJUT</w:t>
      </w:r>
    </w:p>
    <w:p>
      <w:pPr>
        <w:pStyle w:val="PreformattedText"/>
        <w:bidi w:val="0"/>
        <w:spacing w:before="0" w:after="0"/>
        <w:jc w:val="left"/>
        <w:rPr/>
      </w:pPr>
      <w:r>
        <w:rPr/>
        <w:t>GWqooeWCspnb8zaTqOa28VxE7FOiLIMtWF/pS5tggqZqcTzGnqEkilpqimMTzVS1asySG47oGjdJIz</w:t>
      </w:r>
    </w:p>
    <w:p>
      <w:pPr>
        <w:pStyle w:val="PreformattedText"/>
        <w:bidi w:val="0"/>
        <w:spacing w:before="0" w:after="0"/>
        <w:jc w:val="left"/>
        <w:rPr/>
      </w:pPr>
      <w:r>
        <w:rPr/>
        <w:t>bhiou3boDrZV00nS2UZBshrJ305GaSrmpFkkK1zyVEbyNL3yohE/oek+MY9PvYOMrqy5e2lnINiJ0E</w:t>
      </w:r>
    </w:p>
    <w:p>
      <w:pPr>
        <w:pStyle w:val="PreformattedText"/>
        <w:bidi w:val="0"/>
        <w:spacing w:before="0" w:after="0"/>
        <w:jc w:val="left"/>
        <w:rPr/>
      </w:pPr>
      <w:r>
        <w:rPr/>
        <w:t>Fjbo0s/aFqoqyRZQHUUywO5dGBk5W8qhT6YvEoWQ/UVu3Jy0m9tD7Y7TF7gnllhbVBGxZJ5Fp0WQBs</w:t>
      </w:r>
    </w:p>
    <w:p>
      <w:pPr>
        <w:pStyle w:val="PreformattedText"/>
        <w:bidi w:val="0"/>
        <w:spacing w:before="0" w:after="0"/>
        <w:jc w:val="left"/>
        <w:rPr/>
      </w:pPr>
      <w:r>
        <w:rPr/>
        <w:t>3nYIqII4kWdOWhKHPIrwWtl9WlaxvvdB5/KOUxYXvoplr7DtphYxu6UwLLMogKxieT6lkDhbQORe5X</w:t>
      </w:r>
    </w:p>
    <w:p>
      <w:pPr>
        <w:pStyle w:val="PreformattedText"/>
        <w:bidi w:val="0"/>
        <w:spacing w:before="0" w:after="0"/>
        <w:jc w:val="left"/>
        <w:rPr/>
      </w:pPr>
      <w:r>
        <w:rPr/>
        <w:t>tc2yx50qxuFPjeOXJxtZZZ1Csy1vc9RFMyIGSSKH06hmAjwYw2UsGKguAQcmbH6tZPON7ejCMbAjjJ</w:t>
      </w:r>
    </w:p>
    <w:p>
      <w:pPr>
        <w:pStyle w:val="PreformattedText"/>
        <w:bidi w:val="0"/>
        <w:spacing w:before="0" w:after="0"/>
        <w:jc w:val="left"/>
        <w:rPr/>
      </w:pPr>
      <w:r>
        <w:rPr/>
        <w:t>VT0kgSGnhX1YgjlRHG6LLhxK8QY2hhv5BF1wyX6taKEa20mtLHxjqn2n5j0zN2iN3MiGNY5hGDkoiE</w:t>
      </w:r>
    </w:p>
    <w:p>
      <w:pPr>
        <w:pStyle w:val="PreformattedText"/>
        <w:bidi w:val="0"/>
        <w:spacing w:before="0" w:after="0"/>
        <w:jc w:val="left"/>
        <w:rPr/>
      </w:pPr>
      <w:r>
        <w:rPr/>
        <w:t>TASFi6gM1h/nq1VSoJEzVZqXLvTTcdmgmhjZM2RGVIGBxjYLICzECK0wQ5hlYXAXzrZUHiIIO/W0Gv</w:t>
      </w:r>
    </w:p>
    <w:p>
      <w:pPr>
        <w:pStyle w:val="PreformattedText"/>
        <w:bidi w:val="0"/>
        <w:spacing w:before="0" w:after="0"/>
        <w:jc w:val="left"/>
        <w:rPr/>
      </w:pPr>
      <w:r>
        <w:rPr/>
        <w:t>Rx0si9u3yA5JMkkMqQxKpsLCBiczmvc3aF+n+HW1tc7t5lrspUDl/wAT5pdvRkZHiijbBPlomlkiyf</w:t>
      </w:r>
    </w:p>
    <w:p>
      <w:pPr>
        <w:pStyle w:val="PreformattedText"/>
        <w:bidi w:val="0"/>
        <w:spacing w:before="0" w:after="0"/>
        <w:jc w:val="left"/>
        <w:rPr/>
      </w:pPr>
      <w:r>
        <w:rPr/>
        <w:t>8ACjjaOmVWaEszEcdobnzlq2YjTlH1QXZubm0U9D5OcyLCs/qIomaEB4cAys6emWxxK42Fh9OWTfVo</w:t>
      </w:r>
    </w:p>
    <w:p>
      <w:pPr>
        <w:pStyle w:val="PreformattedText"/>
        <w:bidi w:val="0"/>
        <w:spacing w:before="0" w:after="0"/>
        <w:jc w:val="left"/>
        <w:rPr/>
      </w:pPr>
      <w:r>
        <w:rPr/>
        <w:t>bA2I6w1M5KRyx2u31PzDlIJAJCxMyr6U0FMCloq5I5LODZsDcC35r6IguouJsstrF7ERVqGapUx1Es</w:t>
      </w:r>
    </w:p>
    <w:p>
      <w:pPr>
        <w:pStyle w:val="PreformattedText"/>
        <w:bidi w:val="0"/>
        <w:spacing w:before="0" w:after="0"/>
        <w:jc w:val="left"/>
        <w:rPr/>
      </w:pPr>
      <w:r>
        <w:rPr/>
        <w:t>kz4r+CFUo9snaKVw3dxiT3ELlZtbIOJHGUpBUnHTz4xJ6VqNlhRZaelPLLGRSFHc96ymmiYRqrlVDX</w:t>
      </w:r>
    </w:p>
    <w:p>
      <w:pPr>
        <w:pStyle w:val="PreformattedText"/>
        <w:bidi w:val="0"/>
        <w:spacing w:before="0" w:after="0"/>
        <w:jc w:val="left"/>
        <w:rPr/>
      </w:pPr>
      <w:r>
        <w:rPr/>
        <w:t>LW+r+LVZWUKBiYwhW1+sfxwsoYCSUx3FkimRVdkIYRNIrXvcc2YFtDsdPbMk36CIblTvMGeCSbJpIp</w:t>
      </w:r>
    </w:p>
    <w:p>
      <w:pPr>
        <w:pStyle w:val="PreformattedText"/>
        <w:bidi w:val="0"/>
        <w:spacing w:before="0" w:after="0"/>
        <w:jc w:val="left"/>
        <w:rPr/>
      </w:pPr>
      <w:r>
        <w:rPr/>
        <w:t>Khow4hFjf0qoFm/E+2JBBs3trOFmvbXzwgu1OqldPPzyL7qIKfNe6LtktGsqIrN6jhs2JuZDlbgv8A</w:t>
      </w:r>
    </w:p>
    <w:p>
      <w:pPr>
        <w:pStyle w:val="PreformattedText"/>
        <w:bidi w:val="0"/>
        <w:spacing w:before="0" w:after="0"/>
        <w:jc w:val="left"/>
        <w:rPr/>
      </w:pPr>
      <w:r>
        <w:rPr/>
        <w:t>TlljopyC663gma6kk6Sqt4UyytNKzQu4QrhIstUxDk4pExIYXDEAKAR5fI6jWDKSIubEW6NKmr6CpI</w:t>
      </w:r>
    </w:p>
    <w:p>
      <w:pPr>
        <w:pStyle w:val="PreformattedText"/>
        <w:bidi w:val="0"/>
        <w:spacing w:before="0" w:after="0"/>
        <w:jc w:val="left"/>
        <w:rPr/>
      </w:pPr>
      <w:r>
        <w:rPr/>
        <w:t>nrJQ0bFGeOQtnOCP8Ad5mRv9mLMPpIuB7topYaDQQBOJtbmgSKGSAIUgjdke00zSM85mCkt6WN8clZ</w:t>
      </w:r>
    </w:p>
    <w:p>
      <w:pPr>
        <w:pStyle w:val="PreformattedText"/>
        <w:bidi w:val="0"/>
        <w:spacing w:before="0" w:after="0"/>
        <w:jc w:val="left"/>
        <w:rPr/>
      </w:pPr>
      <w:r>
        <w:rPr/>
        <w:t>fUNgvs2Wpqx8TIetppU0LzZKzlAwjZzGhPqMzjI0gDASSsowYsLALxiO7R0xsb3+eLujE8dJF932pI</w:t>
      </w:r>
    </w:p>
    <w:p>
      <w:pPr>
        <w:pStyle w:val="PreformattedText"/>
        <w:bidi w:val="0"/>
        <w:spacing w:before="0" w:after="0"/>
        <w:jc w:val="left"/>
        <w:rPr/>
      </w:pPr>
      <w:r>
        <w:rPr/>
        <w:t>M81V6Z1eOGBCTJkIFMjklfx2ZSysLhFLc5aMtSxBHExWpRByLdJXO50PE5UoqPEYEpnYkZ8ukhm4Fl</w:t>
      </w:r>
    </w:p>
    <w:p>
      <w:pPr>
        <w:pStyle w:val="PreformattedText"/>
        <w:bidi w:val="0"/>
        <w:spacing w:before="0" w:after="0"/>
        <w:jc w:val="left"/>
        <w:rPr/>
      </w:pPr>
      <w:r>
        <w:rPr/>
        <w:t>VFN0/j5PdptaovY8Jz6i4hyBKz3anRIZJpKiWKWOFVcgmJmlkIwe7J2xl1W1vPp5Ht0dQMgSbRJ23Q</w:t>
      </w:r>
    </w:p>
    <w:p>
      <w:pPr>
        <w:pStyle w:val="PreformattedText"/>
        <w:bidi w:val="0"/>
        <w:spacing w:before="0" w:after="0"/>
        <w:jc w:val="left"/>
        <w:rPr/>
      </w:pPr>
      <w:r>
        <w:rPr/>
        <w:t>3Uf4lU18JRKq0MnphpnjJEJMU705knW6gn5ez5C9wPUxxbLJWBuqLDGcyoOPxnOnWayVNRtwDQhfSd</w:t>
      </w:r>
    </w:p>
    <w:p>
      <w:pPr>
        <w:pStyle w:val="PreformattedText"/>
        <w:bidi w:val="0"/>
        <w:spacing w:before="0" w:after="0"/>
        <w:jc w:val="left"/>
        <w:rPr/>
      </w:pPr>
      <w:r>
        <w:rPr/>
        <w:t>FjWmAZsV+beqlZXUNG7emAvD5L3eANOIMhb2zmOtmW+gtKD+JNGItoklUzLS1XUcxmlgkwllNPSU9D</w:t>
      </w:r>
    </w:p>
    <w:p>
      <w:pPr>
        <w:pStyle w:val="PreformattedText"/>
        <w:bidi w:val="0"/>
        <w:spacing w:before="0" w:after="0"/>
        <w:jc w:val="left"/>
        <w:rPr/>
      </w:pPr>
      <w:r>
        <w:rPr/>
        <w:t>IzM9gJfxGViVNxI19FQlaiabsVrBRSdR3j/iVxutR+8afpFZUJba+njQoyQhZm9JVdUVQQZ5vWLCNi</w:t>
      </w:r>
    </w:p>
    <w:p>
      <w:pPr>
        <w:pStyle w:val="PreformattedText"/>
        <w:bidi w:val="0"/>
        <w:spacing w:before="0" w:after="0"/>
        <w:jc w:val="left"/>
        <w:rPr/>
      </w:pPr>
      <w:r>
        <w:rPr/>
        <w:t>3Pbjxxqjwr48WbWDIP7ktvFVgrbb1+4dW00c9Ys6vuFWKQRZQSRUVRSbnT+lMrG9YKFNxDK9renpxS</w:t>
      </w:r>
    </w:p>
    <w:p>
      <w:pPr>
        <w:pStyle w:val="PreformattedText"/>
        <w:bidi w:val="0"/>
        <w:spacing w:before="0" w:after="0"/>
        <w:jc w:val="left"/>
        <w:rPr/>
      </w:pPr>
      <w:r>
        <w:rPr/>
        <w:t>UoUbC2kUT97tFexOS72P8AF/6nQe2bpGdp6XpXqEj9DqDqKNZYY2aWZKrbocauqkzywUTkRqEIRVKN</w:t>
      </w:r>
    </w:p>
    <w:p>
      <w:pPr>
        <w:pStyle w:val="PreformattedText"/>
        <w:bidi w:val="0"/>
        <w:spacing w:before="0" w:after="0"/>
        <w:jc w:val="left"/>
        <w:rPr/>
      </w:pPr>
      <w:r>
        <w:rPr/>
        <w:t>w2WuW4N2pgDxy729OqWGNO53lLSiOrqQx7Ptm6SSSZ00lTtNTFJG5VPQqJcZqcAfhKYJIna5Axj7Od</w:t>
      </w:r>
    </w:p>
    <w:p>
      <w:pPr>
        <w:pStyle w:val="PreformattedText"/>
        <w:bidi w:val="0"/>
        <w:spacing w:before="0" w:after="0"/>
        <w:jc w:val="left"/>
        <w:rPr/>
      </w:pPr>
      <w:r>
        <w:rPr/>
        <w:t>dPY8TT7PrvGcfbASQ5FwukkEVRPSz9P1lFTLMJdvEVbTz2alq6ipmppYYZgCL5UwVkF8wzKPGtUhk+</w:t>
      </w:r>
    </w:p>
    <w:p>
      <w:pPr>
        <w:pStyle w:val="PreformattedText"/>
        <w:bidi w:val="0"/>
        <w:spacing w:before="0" w:after="0"/>
        <w:jc w:val="left"/>
        <w:rPr/>
      </w:pPr>
      <w:r>
        <w:rPr/>
        <w:t>JOt/P4zFQLgLnUj+aQmggNJuu1UlREkdTR9U9SGhqGxWpqNjnpJ6iXbaiVWOYeCX1UvcxyRuvF9dym</w:t>
      </w:r>
    </w:p>
    <w:p>
      <w:pPr>
        <w:pStyle w:val="PreformattedText"/>
        <w:bidi w:val="0"/>
        <w:spacing w:before="0" w:after="0"/>
        <w:jc w:val="left"/>
        <w:rPr/>
      </w:pPr>
      <w:r>
        <w:rPr/>
        <w:t>GwW4y15pwKgVSddbn7M+3OBKLeqyipKed9qrqDYN52asqcVkhDQU0UjII+GrTVUc8JUhuPrXIq2m2s</w:t>
      </w:r>
    </w:p>
    <w:p>
      <w:pPr>
        <w:pStyle w:val="PreformattedText"/>
        <w:bidi w:val="0"/>
        <w:spacing w:before="0" w:after="0"/>
        <w:jc w:val="left"/>
        <w:rPr/>
      </w:pPr>
      <w:r>
        <w:rPr/>
        <w:t>cdd2LAtdz1hfcaj1OpKOgo5EMHVvSG5bFW/gm1TL0yrptlVGRbGtqJoYxcBcwuLt3Npd6SFTieU3WE</w:t>
      </w:r>
    </w:p>
    <w:p>
      <w:pPr>
        <w:pStyle w:val="PreformattedText"/>
        <w:bidi w:val="0"/>
        <w:spacing w:before="0" w:after="0"/>
        <w:jc w:val="left"/>
        <w:rPr/>
      </w:pPr>
      <w:r>
        <w:rPr/>
        <w:t>omxqK50qCQhttek6gpWdWiCtFVwiFhI2bxK8c0UiAoDJOFGJ85SZDJdZYBgxbXGHW4A8RLcpq2Tbo1</w:t>
      </w:r>
    </w:p>
    <w:p>
      <w:pPr>
        <w:pStyle w:val="PreformattedText"/>
        <w:bidi w:val="0"/>
        <w:spacing w:before="0" w:after="0"/>
        <w:jc w:val="left"/>
        <w:rPr/>
      </w:pPr>
      <w:r>
        <w:rPr/>
        <w:t>nqYVr9l37bG2TfqBY2T0qd5I9wo6tVItDXUdfFHVUlUbm7OjLhKwKhvcrbW0ay3QepFpHRtcnTvUVf</w:t>
      </w:r>
    </w:p>
    <w:p>
      <w:pPr>
        <w:pStyle w:val="PreformattedText"/>
        <w:bidi w:val="0"/>
        <w:spacing w:before="0" w:after="0"/>
        <w:jc w:val="left"/>
        <w:rPr/>
      </w:pPr>
      <w:r>
        <w:rPr/>
        <w:t>EWilq9vRgZaeQYih3GrWpp3maEXj9CrnVoymSenVdnbZVBTPaU8SMuMumMKwL8f6Zcf7n2rcZdzpwV</w:t>
      </w:r>
    </w:p>
    <w:p>
      <w:pPr>
        <w:pStyle w:val="PreformattedText"/>
        <w:bidi w:val="0"/>
        <w:spacing w:before="0" w:after="0"/>
        <w:jc w:val="left"/>
        <w:rPr/>
      </w:pPr>
      <w:r>
        <w:rPr/>
        <w:t>G1VTSvTVG4E024zz19PC4groqcOjMd4fhrAfhoXPddk3GOJx0nRpkGxvvBvP+YW3DcKrcGgq90po5H</w:t>
      </w:r>
    </w:p>
    <w:p>
      <w:pPr>
        <w:pStyle w:val="PreformattedText"/>
        <w:bidi w:val="0"/>
        <w:spacing w:before="0" w:after="0"/>
        <w:jc w:val="left"/>
        <w:rPr/>
      </w:pPr>
      <w:r>
        <w:rPr/>
        <w:t>rq6joNylhgeSqo56fb6aKhWGllmVnmb92I/qlryMZLMtsdIOoBFUHS9p0A2YYPpLVhj2beqGCnqqmn</w:t>
      </w:r>
    </w:p>
    <w:p>
      <w:pPr>
        <w:pStyle w:val="PreformattedText"/>
        <w:bidi w:val="0"/>
        <w:spacing w:before="0" w:after="0"/>
        <w:jc w:val="left"/>
        <w:rPr/>
      </w:pPr>
      <w:r>
        <w:rPr/>
        <w:t>FfS1Cbkucs3ym4wQp8zUy1ZYnIx0AYTBbSZ06Txf7qQa6KZrbNNwDzaJVhRIJW3aX+aQXYIqbZt0oK</w:t>
      </w:r>
    </w:p>
    <w:p>
      <w:pPr>
        <w:pStyle w:val="PreformattedText"/>
        <w:bidi w:val="0"/>
        <w:spacing w:before="0" w:after="0"/>
        <w:jc w:val="left"/>
        <w:rPr/>
      </w:pPr>
      <w:r>
        <w:rPr/>
        <w:t>SljgoquTeaqSrglrFVKWjeFtmrKOM3wWGWGelrIQzP6yyDAsh0EoFVmxsOaZS91s3nhLl2KObp/eek</w:t>
      </w:r>
    </w:p>
    <w:p>
      <w:pPr>
        <w:pStyle w:val="PreformattedText"/>
        <w:bidi w:val="0"/>
        <w:spacing w:before="0" w:after="0"/>
        <w:jc w:val="left"/>
        <w:rPr/>
      </w:pPr>
      <w:r>
        <w:rPr/>
        <w:t>d3Wsgzk3PbqaSnmAkQU9NJLtTzik8RbQEqlIEnME1OqkKr63TZAA5XJWDaRpLq9g2J892XJ13vUnVP</w:t>
      </w:r>
    </w:p>
    <w:p>
      <w:pPr>
        <w:pStyle w:val="PreformattedText"/>
        <w:bidi w:val="0"/>
        <w:spacing w:before="0" w:after="0"/>
        <w:jc w:val="left"/>
        <w:rPr/>
      </w:pPr>
      <w:r>
        <w:rPr/>
        <w:t>SIrK7a6mbcdj6u2PZZK42o6pen+qYItjqqDdtxkDRtNDvlLFNFK6O7wlfVKx4vq9nqi1x+7HnGB2pW</w:t>
      </w:r>
    </w:p>
    <w:p>
      <w:pPr>
        <w:pStyle w:val="PreformattedText"/>
        <w:bidi w:val="0"/>
        <w:spacing w:before="0" w:after="0"/>
        <w:jc w:val="left"/>
        <w:rPr/>
      </w:pPr>
      <w:r>
        <w:rPr/>
        <w:t>YBWbI7v3/wDKcV/EPaj+6Zdsq6eVZ9rh3Tadq3GnkkoaM0tPUzSyQVtDI7rUelWLDd48CZVRwrRa9J</w:t>
      </w:r>
    </w:p>
    <w:p>
      <w:pPr>
        <w:pStyle w:val="PreformattedText"/>
        <w:bidi w:val="0"/>
        <w:spacing w:before="0" w:after="0"/>
        <w:jc w:val="left"/>
        <w:rPr/>
      </w:pPr>
      <w:r>
        <w:rPr/>
        <w:t>6PqWKWbS+s8h6SVzTN1wyLKPozk0etUwVVOyM8rn5l0K+lJFV07M0wlixGJ9KV/A8KDxr1AINj0nmi</w:t>
      </w:r>
    </w:p>
    <w:p>
      <w:pPr>
        <w:pStyle w:val="PreformattedText"/>
        <w:bidi w:val="0"/>
        <w:spacing w:before="0" w:after="0"/>
        <w:jc w:val="left"/>
        <w:rPr/>
      </w:pPr>
      <w:r>
        <w:rPr/>
        <w:t>zd5dIKll9RyxK2KqMrZl3GCtLwbEsoBvYt9WOiGxOvAiDmqSFGvm6XRCTc3soJCm/CsByOP+LUUm/H</w:t>
      </w:r>
    </w:p>
    <w:p>
      <w:pPr>
        <w:pStyle w:val="PreformattedText"/>
        <w:bidi w:val="0"/>
        <w:spacing w:before="0" w:after="0"/>
        <w:jc w:val="left"/>
        <w:rPr/>
      </w:pPr>
      <w:r>
        <w:rPr/>
        <w:t>GwhC2SnxEyI6ao7pYExYh1QwxMc72ErlSuPB5PAbu/l0TmBNtDMNa5twmoo3jYtFLWJYgIIcmpzLIu</w:t>
      </w:r>
    </w:p>
    <w:p>
      <w:pPr>
        <w:pStyle w:val="PreformattedText"/>
        <w:bidi w:val="0"/>
        <w:spacing w:before="0" w:after="0"/>
        <w:jc w:val="left"/>
        <w:rPr/>
      </w:pPr>
      <w:r>
        <w:rPr/>
        <w:t>KyhGLN6bEff8QdrW0Agg2MssTxmKCv6g2WqpNw27dY4Kummzo66Jptu3CnmFgZKatpjnGyYgq0ZRrL</w:t>
      </w:r>
    </w:p>
    <w:p>
      <w:pPr>
        <w:pStyle w:val="PreformattedText"/>
        <w:bidi w:val="0"/>
        <w:spacing w:before="0" w:after="0"/>
        <w:jc w:val="left"/>
        <w:rPr/>
      </w:pPr>
      <w:r>
        <w:rPr/>
        <w:t>99FD1qbBqbYL6rcD/dKJJAF56DfBD/AEr/AO3/APs/RU+39JfH7rneem6K0cPTvX9RSfE3pjFS0igU</w:t>
      </w:r>
    </w:p>
    <w:p>
      <w:pPr>
        <w:pStyle w:val="PreformattedText"/>
        <w:bidi w:val="0"/>
        <w:spacing w:before="0" w:after="0"/>
        <w:jc w:val="left"/>
        <w:rPr/>
      </w:pPr>
      <w:r>
        <w:rPr/>
        <w:t>PVSzzxweARDPGSGsMWGiGnsm0EttOy08mPMNxvtLaTtKtMbrFl9s9iPgV/8AdLnWW0pQU37RX7OvS/</w:t>
      </w:r>
    </w:p>
    <w:p>
      <w:pPr>
        <w:pStyle w:val="PreformattedText"/>
        <w:bidi w:val="0"/>
        <w:spacing w:before="0" w:after="0"/>
        <w:jc w:val="left"/>
        <w:rPr/>
      </w:pPr>
      <w:r>
        <w:rPr/>
        <w:t>VVJNAI5OovhZvNd0FvtTLGxE1QOn+pTW7ZLxgCkU0IVjz9WubX9G7HUYrR2hqI6XGa/k0YSueLjeHh</w:t>
      </w:r>
    </w:p>
    <w:p>
      <w:pPr>
        <w:pStyle w:val="PreformattedText"/>
        <w:bidi w:val="0"/>
        <w:spacing w:before="0" w:after="0"/>
        <w:jc w:val="left"/>
        <w:rPr/>
      </w:pPr>
      <w:r>
        <w:rPr/>
        <w:t>xnsN8CP9Ov8A6N34tmmj3/4ndTfAjdxVRRPQfGHpioj2iJ3Cukg6y6UNfQyU7HJcmEZF8mVV1zqnof</w:t>
      </w:r>
    </w:p>
    <w:p>
      <w:pPr>
        <w:pStyle w:val="PreformattedText"/>
        <w:bidi w:val="0"/>
        <w:spacing w:before="0" w:after="0"/>
        <w:jc w:val="left"/>
        <w:rPr/>
      </w:pPr>
      <w:r>
        <w:rPr/>
        <w:t>axdaJTagw7jYt9l7RultNIlSWNPE96e0Pwm+K3wb+NNFFvHwW+L3wy+Km31EYYVPw/636d6oqEjZFK</w:t>
      </w:r>
    </w:p>
    <w:p>
      <w:pPr>
        <w:pStyle w:val="PreformattedText"/>
        <w:bidi w:val="0"/>
        <w:spacing w:before="0" w:after="0"/>
        <w:jc w:val="left"/>
        <w:rPr/>
      </w:pPr>
      <w:r>
        <w:rPr/>
        <w:t>+ptu3V71VMS4/wDiQIw15vaNl2rZwybTs1TZwvrIQv2uE7q1qVRqT06q1Co7p++XPV7ZkkaTRyJKmQ</w:t>
      </w:r>
    </w:p>
    <w:p>
      <w:pPr>
        <w:pStyle w:val="PreformattedText"/>
        <w:bidi w:val="0"/>
        <w:spacing w:before="0" w:after="0"/>
        <w:jc w:val="left"/>
        <w:rPr/>
      </w:pPr>
      <w:r>
        <w:rPr/>
        <w:t>MUiNGyta34gexV8vbyNcwXB00EZdyFOTbvLKs3+giWNlVFBAe8gsDc3BDAe+Wuns9xiWOWs41VFJZg</w:t>
      </w:r>
    </w:p>
    <w:p>
      <w:pPr>
        <w:pStyle w:val="PreformattedText"/>
        <w:bidi w:val="0"/>
        <w:spacing w:before="0" w:after="0"/>
        <w:jc w:val="left"/>
        <w:rPr/>
      </w:pPr>
      <w:r>
        <w:rPr/>
        <w:t>dVlGbsV+Y9NGMioeXNjk3Abuv9BUe+u/RQKg8ZyqnA97WSfp9R2IOFAUKLi1yPzW/Q+fJt3aNLVieI</w:t>
      </w:r>
    </w:p>
    <w:p>
      <w:pPr>
        <w:pStyle w:val="PreformattedText"/>
        <w:bidi w:val="0"/>
        <w:spacing w:before="0" w:after="0"/>
        <w:jc w:val="left"/>
        <w:rPr/>
      </w:pPr>
      <w:r>
        <w:rPr/>
        <w:t>+eXPtCXwvc9tgwBsAOSwt4W58f56A3E/GbliUFioAuP0A559zx3eNVJDygADwOATYE2IADck+fv9tS</w:t>
      </w:r>
    </w:p>
    <w:p>
      <w:pPr>
        <w:pStyle w:val="PreformattedText"/>
        <w:bidi w:val="0"/>
        <w:spacing w:before="0" w:after="0"/>
        <w:jc w:val="left"/>
        <w:rPr/>
      </w:pPr>
      <w:r>
        <w:rPr/>
        <w:t>SbEWW1uOSAPa/i5t4JPv51RBINvCSQ3d1tne1rlv7E8nK3C351S2sLG4lEgamVjvIF+AbAEE3sTc8F</w:t>
      </w:r>
    </w:p>
    <w:p>
      <w:pPr>
        <w:pStyle w:val="PreformattedText"/>
        <w:bidi w:val="0"/>
        <w:spacing w:before="0" w:after="0"/>
        <w:jc w:val="left"/>
        <w:rPr/>
      </w:pPr>
      <w:r>
        <w:rPr/>
        <w:t>T/AFGmhbpwgH1a+PT65Xu4j6/JJ7zwAF5tcqPqAHJ/XW6ZswgXxwe3n/EizNaTkni17McuLMT+oHkn</w:t>
      </w:r>
    </w:p>
    <w:p>
      <w:pPr>
        <w:pStyle w:val="PreformattedText"/>
        <w:bidi w:val="0"/>
        <w:spacing w:before="0" w:after="0"/>
        <w:jc w:val="left"/>
        <w:rPr/>
      </w:pPr>
      <w:r>
        <w:rPr/>
        <w:t>76YcFgwblEXWwYEjdvC8RIFySDYADhuCRdQT5AB/XzfSkd05fZG9WyluDja4sCSxC9otYjmx/wAtGp</w:t>
      </w:r>
    </w:p>
    <w:p>
      <w:pPr>
        <w:pStyle w:val="PreformattedText"/>
        <w:bidi w:val="0"/>
        <w:spacing w:before="0" w:after="0"/>
        <w:jc w:val="left"/>
        <w:rPr/>
      </w:pPr>
      <w:r>
        <w:rPr/>
        <w:t>Ei56ef8QFbgoPSD6l0EdiWst24BuRYggg25/LonDFuP+IudOJ0EiEzL6hBGRBta7ckgXUW5yseDxb6</w:t>
      </w:r>
    </w:p>
    <w:p>
      <w:pPr>
        <w:pStyle w:val="PreformattedText"/>
        <w:bidi w:val="0"/>
        <w:spacing w:before="0" w:after="0"/>
        <w:jc w:val="left"/>
        <w:rPr/>
      </w:pPr>
      <w:r>
        <w:rPr/>
        <w:t>m1ZUBrE6Rc2JJtxjItd1N782BBJFyTj4Iu1y3A/+XR6ZJRvBRLvoR0Mk1Iy2X9fBINuBlcj8pF/H6d</w:t>
      </w:r>
    </w:p>
    <w:p>
      <w:pPr>
        <w:pStyle w:val="PreformattedText"/>
        <w:bidi w:val="0"/>
        <w:spacing w:before="0" w:after="0"/>
        <w:jc w:val="left"/>
        <w:rPr/>
      </w:pPr>
      <w:r>
        <w:rPr/>
        <w:t>ulZaG5dR4Qgr8HE2bjEckWue4DkkcEX1JmMqliL8AG1iEOVl9wT7sONOpcIoIlgiwVjrIzW5Wa9lvb</w:t>
      </w:r>
    </w:p>
    <w:p>
      <w:pPr>
        <w:pStyle w:val="PreformattedText"/>
        <w:bidi w:val="0"/>
        <w:spacing w:before="0" w:after="0"/>
        <w:jc w:val="left"/>
        <w:rPr/>
      </w:pPr>
      <w:r>
        <w:rPr/>
        <w:t>kWPPsSfbjI2HtrcHWxw18+r83GQnd8Ag/vz4A7TdeTyffwOW1a8R8YmSSAD0la7mVLNzwLk3Nh72Js</w:t>
      </w:r>
    </w:p>
    <w:p>
      <w:pPr>
        <w:pStyle w:val="PreformattedText"/>
        <w:bidi w:val="0"/>
        <w:spacing w:before="0" w:after="0"/>
        <w:jc w:val="left"/>
        <w:rPr/>
      </w:pPr>
      <w:r>
        <w:rPr/>
        <w:t>bsOfa5B9rabTlW/Cx/KZqaqpA1SVvveRVy6tcA+3JC3tIpJspsbAWuQNG7q3GpgJT25XZpgBZjkTc2</w:t>
      </w:r>
    </w:p>
    <w:p>
      <w:pPr>
        <w:pStyle w:val="PreformattedText"/>
        <w:bidi w:val="0"/>
        <w:spacing w:before="0" w:after="0"/>
        <w:jc w:val="left"/>
        <w:rPr/>
      </w:pPr>
      <w:r>
        <w:rPr/>
        <w:t>LG/CAqeAT/e/to0o2Oh6yEyp+I5GJyHF7i9nxCH729m4t2+dMG+vjAQTOtla1icmKtYg3U3IaQsLOe</w:t>
      </w:r>
    </w:p>
    <w:p>
      <w:pPr>
        <w:pStyle w:val="PreformattedText"/>
        <w:bidi w:val="0"/>
        <w:spacing w:before="0" w:after="0"/>
        <w:jc w:val="left"/>
        <w:rPr/>
      </w:pPr>
      <w:r>
        <w:rPr/>
        <w:t>fbi2hLcG5BkkbrY1JTkKxZiwPAfE/nJF8SS17c9q6YTifhAV+TjaSXZYyQAL2srNmAL27lDAMbWu1w</w:t>
      </w:r>
    </w:p>
    <w:p>
      <w:pPr>
        <w:pStyle w:val="PreformattedText"/>
        <w:bidi w:val="0"/>
        <w:spacing w:before="0" w:after="0"/>
        <w:jc w:val="left"/>
        <w:rPr/>
      </w:pPr>
      <w:r>
        <w:rPr/>
        <w:t>OP01HA0FpnZ75MpOlvoyxdsjAsSoB7ScQLKx5+mRST2i1tLuOUnjGcipBHGTClTnhSDbC5H5jc2AH0</w:t>
      </w:r>
    </w:p>
    <w:p>
      <w:pPr>
        <w:pStyle w:val="PreformattedText"/>
        <w:bidi w:val="0"/>
        <w:spacing w:before="0" w:after="0"/>
        <w:jc w:val="left"/>
        <w:rPr/>
      </w:pPr>
      <w:r>
        <w:rPr/>
        <w:t>9vP/kdYh1NwDwkjoee6wvc2JBKsCOVF78YlRz5P06HUBtccZcJm3fYgE2Uhx9B4xyW9g7NifPP99QI</w:t>
      </w:r>
    </w:p>
    <w:p>
      <w:pPr>
        <w:pStyle w:val="PreformattedText"/>
        <w:bidi w:val="0"/>
        <w:spacing w:before="0" w:after="0"/>
        <w:jc w:val="left"/>
        <w:rPr/>
      </w:pPr>
      <w:r>
        <w:rPr/>
        <w:t>ANRrJKSLAgLe/JBUfV+UA4k9qg/cn6tcOdtxa7dJmJ7ta91byTeyEnhQ1xY3xIsOSNZVsGa3CYBx1G</w:t>
      </w:r>
    </w:p>
    <w:p>
      <w:pPr>
        <w:pStyle w:val="PreformattedText"/>
        <w:bidi w:val="0"/>
        <w:spacing w:before="0" w:after="0"/>
        <w:jc w:val="left"/>
        <w:rPr/>
      </w:pPr>
      <w:r>
        <w:rPr/>
        <w:t>loVgKk8Xy7hi1wWsDc2H0uLXP3OmFNwLcJduPvf1QtA9seC5k5FuTcc+4sVII49i1tamEQUwbG+Ufx</w:t>
      </w:r>
    </w:p>
    <w:p>
      <w:pPr>
        <w:pStyle w:val="PreformattedText"/>
        <w:bidi w:val="0"/>
        <w:spacing w:before="0" w:after="0"/>
        <w:jc w:val="left"/>
        <w:rPr/>
      </w:pPr>
      <w:r>
        <w:rPr/>
        <w:t>SEG97FU45sp+lrBQDdQR4A5K6kRhmFmHLKoGIcDm3NiXGP08luLc6kfpqEp2BvlC8LcEEFQCDfi4CA</w:t>
      </w:r>
    </w:p>
    <w:p>
      <w:pPr>
        <w:pStyle w:val="PreformattedText"/>
        <w:bidi w:val="0"/>
        <w:spacing w:before="0" w:after="0"/>
        <w:jc w:val="left"/>
        <w:rPr/>
      </w:pPr>
      <w:r>
        <w:rPr/>
        <w:t>nIgKb3BvYHw2hM4IIHGEQAkn1Yep38XOZBC2HHIsygnjjHxwdLkgYsI7s5/wBwfD9Ybgfx9mBxsLKU</w:t>
      </w:r>
    </w:p>
    <w:p>
      <w:pPr>
        <w:pStyle w:val="PreformattedText"/>
        <w:bidi w:val="0"/>
        <w:spacing w:before="0" w:after="0"/>
        <w:jc w:val="left"/>
        <w:rPr/>
      </w:pPr>
      <w:r>
        <w:rPr/>
        <w:t>FxwPIABt7fzd2g1GUhQDrG0AJJ8IUiYGwuBYWAH0kgc2Of8ADj7W0KFjwP2gArdVvdzxe5cWsQVNzx</w:t>
      </w:r>
    </w:p>
    <w:p>
      <w:pPr>
        <w:pStyle w:val="PreformattedText"/>
        <w:bidi w:val="0"/>
        <w:spacing w:before="0" w:after="0"/>
        <w:jc w:val="left"/>
        <w:rPr/>
      </w:pPr>
      <w:r>
        <w:rPr/>
        <w:t>/i0NiRnpx3f1hwd0EDpEZS2FiDYXx8cAc4sp9gPN7fT/FpWotyDHaGqAeJgSrktHI1mIwbK17qeecv</w:t>
      </w:r>
    </w:p>
    <w:p>
      <w:pPr>
        <w:pStyle w:val="PreformattedText"/>
        <w:bidi w:val="0"/>
        <w:spacing w:before="0" w:after="0"/>
        <w:jc w:val="left"/>
        <w:rPr/>
      </w:pPr>
      <w:r>
        <w:rPr/>
        <w:t>t/f+FfPnn1gp1J5Z1KPK3xEgO8mxJAU3UdpC38dqkm1ib+QQPy6HRO9aGFrm/NIjkfWIvYKXBuSDkP</w:t>
      </w:r>
    </w:p>
    <w:p>
      <w:pPr>
        <w:pStyle w:val="PreformattedText"/>
        <w:bidi w:val="0"/>
        <w:spacing w:before="0" w:after="0"/>
        <w:jc w:val="left"/>
        <w:rPr/>
      </w:pPr>
      <w:r>
        <w:rPr/>
        <w:t>zeDY2Htf6f10cFVBa+ku4te+keoxBAsTa/1WAJZksBzwcR7mx0NaoJta0yG19W0N0THIgi4BIuTcs3</w:t>
      </w:r>
    </w:p>
    <w:p>
      <w:pPr>
        <w:pStyle w:val="PreformattedText"/>
        <w:bidi w:val="0"/>
        <w:spacing w:before="0" w:after="0"/>
        <w:jc w:val="left"/>
        <w:rPr/>
      </w:pPr>
      <w:r>
        <w:rPr/>
        <w:t>HYEPgc28a3umzN1m4eViSo7BlifPcGBvmCL2N1t/9rWw11udBEqtPE3W9oVopbt3BQxupAIBAFlwIs</w:t>
      </w:r>
    </w:p>
    <w:p>
      <w:pPr>
        <w:pStyle w:val="PreformattedText"/>
        <w:bidi w:val="0"/>
        <w:spacing w:before="0" w:after="0"/>
        <w:jc w:val="left"/>
        <w:rPr/>
      </w:pPr>
      <w:r>
        <w:rPr/>
        <w:t>R/W3jLLVzEmdE9lWwvZV4Au1m8eoQPqPPIN7fw6UqFi5A7sbCkBQo0tJBFLkhF7sLdtrMPcd3Fxj9h</w:t>
      </w:r>
    </w:p>
    <w:p>
      <w:pPr>
        <w:pStyle w:val="PreformattedText"/>
        <w:bidi w:val="0"/>
        <w:spacing w:before="0" w:after="0"/>
        <w:jc w:val="left"/>
        <w:rPr/>
      </w:pPr>
      <w:r>
        <w:rPr/>
        <w:t>50q5BcnpG1GIC3izNY2u1gDbtHBtlfgAX4trGQJI4masTwF43kuS/F2axNrLey+e/jx76FUYMdOE0g</w:t>
      </w:r>
    </w:p>
    <w:p>
      <w:pPr>
        <w:pStyle w:val="PreformattedText"/>
        <w:bidi w:val="0"/>
        <w:spacing w:before="0" w:after="0"/>
        <w:jc w:val="left"/>
        <w:rPr/>
      </w:pPr>
      <w:r>
        <w:rPr/>
        <w:t>1LeEGTNkRYkX8WN/5VJYni4Hk+D/bS7nUeyNUBvF/ZBNR4JHZ7rc+Fv3MxBsDz4/8Al0tVaxJHSMrb</w:t>
      </w:r>
    </w:p>
    <w:p>
      <w:pPr>
        <w:pStyle w:val="PreformattedText"/>
        <w:bidi w:val="0"/>
        <w:spacing w:before="0" w:after="0"/>
        <w:jc w:val="left"/>
        <w:rPr/>
      </w:pPr>
      <w:r>
        <w:rPr/>
        <w:t>tB0CwLJ75WJ5NhdgS2ICvYD7rxzcaSqtusSdTHKXFvifynjv/pN/9IFR/AXp/c/gT8H+olX459SUpp</w:t>
      </w:r>
    </w:p>
    <w:p>
      <w:pPr>
        <w:pStyle w:val="PreformattedText"/>
        <w:bidi w:val="0"/>
        <w:spacing w:before="0" w:after="0"/>
        <w:jc w:val="left"/>
        <w:rPr/>
      </w:pPr>
      <w:r>
        <w:rPr/>
        <w:t>esN+2hxLUfCTpncaYmWKkrFuKH4hV1LIqwDmTbaef5lsJ2hA9f+yn7NDbMfTHpOjl6Non9zTO7/qaq</w:t>
      </w:r>
    </w:p>
    <w:p>
      <w:pPr>
        <w:pStyle w:val="PreformattedText"/>
        <w:bidi w:val="0"/>
        <w:spacing w:before="0" w:after="0"/>
        <w:jc w:val="left"/>
        <w:rPr/>
      </w:pPr>
      <w:r>
        <w:rPr/>
        <w:t>9WX/APSnE+ud3lnmv2k9PDYKb7BsVUf/AHCoN8rzUUPh77dO8PlT8qe6bmzmaonczNbNo2vK5eeQvL</w:t>
      </w:r>
    </w:p>
    <w:p>
      <w:pPr>
        <w:pStyle w:val="PreformattedText"/>
        <w:bidi w:val="0"/>
        <w:spacing w:before="0" w:after="0"/>
        <w:jc w:val="left"/>
        <w:rPr/>
      </w:pPr>
      <w:r>
        <w:rPr/>
        <w:t>UTSuxlnmeSVmmkN5ZHkLu5csx+lMz1WLNofP8ATuz5qLDxAY/xSvt2qpqwTsJS0E8bxNGAoGIV7FSA</w:t>
      </w:r>
    </w:p>
    <w:p>
      <w:pPr>
        <w:pStyle w:val="PreformattedText"/>
        <w:bidi w:val="0"/>
        <w:spacing w:before="0" w:after="0"/>
        <w:jc w:val="left"/>
        <w:rPr/>
      </w:pPr>
      <w:r>
        <w:rPr/>
        <w:t>CQDyOSbrix0CqzsCAd20MNDccZH9tnEtMsORURosTAk/UlkYvzdAML2+o/l0tTBe44y2sTcCPRdizZ</w:t>
      </w:r>
    </w:p>
    <w:p>
      <w:pPr>
        <w:pStyle w:val="PreformattedText"/>
        <w:bidi w:val="0"/>
        <w:spacing w:before="0" w:after="0"/>
        <w:jc w:val="left"/>
        <w:rPr/>
      </w:pPr>
      <w:r>
        <w:rPr/>
        <w:t>sXVTd5DghCr3XA+k442PuePOjrcAm5usljp70TOFhlKvqZMBCCVfI8IMWSxBPuDa66lxbU3b1ZBc6C</w:t>
      </w:r>
    </w:p>
    <w:p>
      <w:pPr>
        <w:pStyle w:val="PreformattedText"/>
        <w:bidi w:val="0"/>
        <w:spacing w:before="0" w:after="0"/>
        <w:jc w:val="left"/>
        <w:rPr/>
      </w:pPr>
      <w:r>
        <w:rPr/>
        <w:t>aMqKzXJR7InKE5LxkDduXLm1/NtRlBOp1aVPgU5Km4K4rmCHxI4eK6gLZhYfmt/i1ShTl4SRH1riRW</w:t>
      </w:r>
    </w:p>
    <w:p>
      <w:pPr>
        <w:pStyle w:val="PreformattedText"/>
        <w:bidi w:val="0"/>
        <w:spacing w:before="0" w:after="0"/>
        <w:jc w:val="left"/>
        <w:rPr/>
      </w:pPr>
      <w:r>
        <w:rPr/>
        <w:t>Cguj+mQrRAJbF5VRBlmDy1ri3jWiBrrr51kvxF5pIrEAqy3CDEYLbISAF2QEEAffzfVNxPyZLk8TeD</w:t>
      </w:r>
    </w:p>
    <w:p>
      <w:pPr>
        <w:pStyle w:val="PreformattedText"/>
        <w:bidi w:val="0"/>
        <w:spacing w:before="0" w:after="0"/>
        <w:jc w:val="left"/>
        <w:rPr/>
      </w:pPr>
      <w:r>
        <w:rPr/>
        <w:t>ZAQliQh5ursXIIIxUsALMe02+k5f20NwraL1lgAg3PCR2plxSWNlDF2JjzxIYWTuYEXFma4I9/HGlX</w:t>
      </w:r>
    </w:p>
    <w:p>
      <w:pPr>
        <w:pStyle w:val="PreformattedText"/>
        <w:bidi w:val="0"/>
        <w:spacing w:before="0" w:after="0"/>
        <w:jc w:val="left"/>
        <w:rPr/>
      </w:pPr>
      <w:r>
        <w:rPr/>
        <w:t>JW9+MNYEhusYGTFQA5UA5LGzt+CxOLqByTGcefcawAW1PCQAAm3WNhH67qqgRvNiY1LAiYlgFMRW5J</w:t>
      </w:r>
    </w:p>
    <w:p>
      <w:pPr>
        <w:pStyle w:val="PreformattedText"/>
        <w:bidi w:val="0"/>
        <w:spacing w:before="0" w:after="0"/>
        <w:jc w:val="left"/>
        <w:rPr/>
      </w:pPr>
      <w:r>
        <w:rPr/>
        <w:t>J4K38a1ZvW+6XJj0tt9RXVNPtlGpk3aoqqahoKVFVqmq3GoqTHTxBAQVpoZJY2Y+789oTQKxWkj1ar</w:t>
      </w:r>
    </w:p>
    <w:p>
      <w:pPr>
        <w:pStyle w:val="PreformattedText"/>
        <w:bidi w:val="0"/>
        <w:spacing w:before="0" w:after="0"/>
        <w:jc w:val="left"/>
        <w:rPr/>
      </w:pPr>
      <w:r>
        <w:rPr/>
        <w:t>aKISmMyqKNXnTXU01Lt200OxR10dSFrKTZZK+nnvHU7X0yZqVoaRUjJnirepKjcJppS2TlkUdiZa4A</w:t>
      </w:r>
    </w:p>
    <w:p>
      <w:pPr>
        <w:pStyle w:val="PreformattedText"/>
        <w:bidi w:val="0"/>
        <w:spacing w:before="0" w:after="0"/>
        <w:jc w:val="left"/>
        <w:rPr/>
      </w:pPr>
      <w:r>
        <w:rPr/>
        <w:t>OdVmO+pB3Z6dkK0qY5ce9PtrlqKffPidu1Oiz7hvG67fQR0oAi9NqSCKGHbYniGNPCw70TnHIFu62i</w:t>
      </w:r>
    </w:p>
    <w:p>
      <w:pPr>
        <w:pStyle w:val="PreformattedText"/>
        <w:bidi w:val="0"/>
        <w:spacing w:before="0" w:after="0"/>
        <w:jc w:val="left"/>
        <w:rPr/>
      </w:pPr>
      <w:r>
        <w:rPr/>
        <w:t>V61MqiBezpkcYOjTZapqgljOpCknSXw32yinmmoz0p0xT0VacllMvWnWU0m4ejTxqw9arpNrdkVl4e</w:t>
      </w:r>
    </w:p>
    <w:p>
      <w:pPr>
        <w:pStyle w:val="PreformattedText"/>
        <w:bidi w:val="0"/>
        <w:spacing w:before="0" w:after="0"/>
        <w:jc w:val="left"/>
        <w:rPr/>
      </w:pPr>
      <w:r>
        <w:rPr/>
        <w:t>ebBlbv15o3q12YcpP3Ceouaey0lJ1UH7Tf8AGUVWbbNLvUNHAsKz7ZRxUM0ZMQliiFSm3xTz8qs84m</w:t>
      </w:r>
    </w:p>
    <w:p>
      <w:pPr>
        <w:pStyle w:val="PreformattedText"/>
        <w:bidi w:val="0"/>
        <w:spacing w:before="0" w:after="0"/>
        <w:jc w:val="left"/>
        <w:rPr/>
      </w:pPr>
      <w:r>
        <w:rPr/>
        <w:t>qN0kItlJMy/wALsrpO4oB3YiyFmFr3kB6u3ynrK3fykkIoOj2oKGkgEv8A7PNDBR1s1PQpFG5+Zpkq</w:t>
      </w:r>
    </w:p>
    <w:p>
      <w:pPr>
        <w:pStyle w:val="PreformattedText"/>
        <w:bidi w:val="0"/>
        <w:spacing w:before="0" w:after="0"/>
        <w:jc w:val="left"/>
        <w:rPr/>
      </w:pPr>
      <w:r>
        <w:rPr/>
        <w:t>KxqiadxepnHb2OuW6bEA2GrGKnnKlv8Ab/l8/agr4aR07NuPUnUk1fJAm5pWR01QhDNTbfC2MtS6sZ</w:t>
      </w:r>
    </w:p>
    <w:p>
      <w:pPr>
        <w:pStyle w:val="PreformattedText"/>
        <w:bidi w:val="0"/>
        <w:spacing w:before="0" w:after="0"/>
        <w:jc w:val="left"/>
        <w:rPr/>
      </w:pPr>
      <w:r>
        <w:rPr/>
        <w:t>JJWFRIREgUouKNiFUaLtLZBKSt03sfP2pnZhZqtQ3ux3cpKv3pVV02+bpXuNso99G9fI06Rw0sO3bD</w:t>
      </w:r>
    </w:p>
    <w:p>
      <w:pPr>
        <w:pStyle w:val="PreformattedText"/>
        <w:bidi w:val="0"/>
        <w:spacing w:before="0" w:after="0"/>
        <w:jc w:val="left"/>
        <w:rPr/>
      </w:pPr>
      <w:r>
        <w:rPr/>
        <w:t>tFPDuNbPVyFmM1e0k7XDOxtR4MFLW0TswSuByHvdYU1NWyNx/THXwxrKmi2DceoFmO3wdULLvtQtNH</w:t>
      </w:r>
    </w:p>
    <w:p>
      <w:pPr>
        <w:pStyle w:val="PreformattedText"/>
        <w:bidi w:val="0"/>
        <w:spacing w:before="0" w:after="0"/>
        <w:jc w:val="left"/>
        <w:rPr/>
      </w:pPr>
      <w:r>
        <w:rPr/>
        <w:t>G1TR7DQQttHTWz+gJAyVdXHC07KO4+tCfzjLNQEPqMuzmabE7x4v5EA/F/fKXca3p6kASKoMm1S7lD</w:t>
      </w:r>
    </w:p>
    <w:p>
      <w:pPr>
        <w:pStyle w:val="PreformattedText"/>
        <w:bidi w:val="0"/>
        <w:spacing w:before="0" w:after="0"/>
        <w:jc w:val="left"/>
        <w:rPr/>
      </w:pPr>
      <w:r>
        <w:rPr/>
        <w:t>ThmilmpaenlqqhoSV+UaNqHFhYOxjeVm51mgGV6rEG1t2VXOeIItqPykYpmiqN43OkleSah/1el2SK</w:t>
      </w:r>
    </w:p>
    <w:p>
      <w:pPr>
        <w:pStyle w:val="PreformattedText"/>
        <w:bidi w:val="0"/>
        <w:spacing w:before="0" w:after="0"/>
        <w:jc w:val="left"/>
        <w:rPr/>
      </w:pPr>
      <w:r>
        <w:rPr/>
        <w:t>QNiE9WkpazcXvEFQQ4SsA3HfJ/XI2iobDe5oNSGtflYWlo1MbLWy0kIFPTUw26WKMOTDT1LQpHEZCZ</w:t>
      </w:r>
    </w:p>
    <w:p>
      <w:pPr>
        <w:pStyle w:val="PreformattedText"/>
        <w:bidi w:val="0"/>
        <w:spacing w:before="0" w:after="0"/>
        <w:jc w:val="left"/>
        <w:rPr/>
      </w:pPr>
      <w:r>
        <w:rPr/>
        <w:t>ARCAVU3NlDZL3ZaSNMszMTq5j5YgBAOWRzcdqpafdaRJ3hlqpdsAo4WiVHq0rpKtqpqhaizRxtVmyE</w:t>
      </w:r>
    </w:p>
    <w:p>
      <w:pPr>
        <w:pStyle w:val="PreformattedText"/>
        <w:bidi w:val="0"/>
        <w:spacing w:before="0" w:after="0"/>
        <w:jc w:val="left"/>
        <w:rPr/>
      </w:pPr>
      <w:r>
        <w:rPr/>
        <w:t>Elhji2Da1ZhdVvYH7oOpusN3Iwd8qG2LqCpjjm9Pa51lZ4Gdp93o52ab91xQ4MXSUbazqQAAsjLlyF</w:t>
      </w:r>
    </w:p>
    <w:p>
      <w:pPr>
        <w:pStyle w:val="PreformattedText"/>
        <w:bidi w:val="0"/>
        <w:spacing w:before="0" w:after="0"/>
        <w:jc w:val="left"/>
        <w:rPr/>
      </w:pPr>
      <w:r>
        <w:rPr/>
        <w:t>0RAQ6k2xMG7AJUBQ3YSn9iiTdeuNqWpyd6nd8amjiKrJ69QBPV1EskvaKT1cgoJCokP05Y3de5pFDo</w:t>
      </w:r>
    </w:p>
    <w:p>
      <w:pPr>
        <w:pStyle w:val="PreformattedText"/>
        <w:bidi w:val="0"/>
        <w:spacing w:before="0" w:after="0"/>
        <w:jc w:val="left"/>
        <w:rPr/>
      </w:pPr>
      <w:r>
        <w:rPr/>
        <w:t>logoYVQRxXz9mWPA4p6zfJqqKBI4JN2ljqQrPGs9NSSxg0zm2bJKihTja8nP5TrmqBbFV+adJ2A3rc</w:t>
      </w:r>
    </w:p>
    <w:p>
      <w:pPr>
        <w:pStyle w:val="PreformattedText"/>
        <w:bidi w:val="0"/>
        <w:spacing w:before="0" w:after="0"/>
        <w:jc w:val="left"/>
        <w:rPr/>
      </w:pPr>
      <w:r>
        <w:rPr/>
        <w:t>v6RntdPUpFW1FQrGGuoKbfKSoRhDDBudHJE3oZOCJZVFH6TZAgfNBdR20Vb8uh9t5ujkBkN0NrNeuZ</w:t>
      </w:r>
    </w:p>
    <w:p>
      <w:pPr>
        <w:pStyle w:val="PreformattedText"/>
        <w:bidi w:val="0"/>
        <w:spacing w:before="0" w:after="0"/>
        <w:jc w:val="left"/>
        <w:rPr/>
      </w:pPr>
      <w:r>
        <w:rPr/>
        <w:t>lqm6f6imXFo9g3TciqMHaOs3LcZ65o6hsbERwta1hc/rrXoxgqVKA07R5j0khYUq19FX74Z2Sul3b4</w:t>
      </w:r>
    </w:p>
    <w:p>
      <w:pPr>
        <w:pStyle w:val="PreformattedText"/>
        <w:bidi w:val="0"/>
        <w:spacing w:before="0" w:after="0"/>
        <w:jc w:val="left"/>
        <w:rPr/>
      </w:pPr>
      <w:r>
        <w:rPr/>
        <w:t>b7O1Ysk0+1b9BOTPEjQ0G27o9S3+1TKxxUVMaiIyAhUyRe4LrO1tjWKq2q5RnZSX2NWJ0y3v+UedFU</w:t>
      </w:r>
    </w:p>
    <w:p>
      <w:pPr>
        <w:pStyle w:val="PreformattedText"/>
        <w:bidi w:val="0"/>
        <w:spacing w:before="0" w:after="0"/>
        <w:jc w:val="left"/>
        <w:rPr/>
      </w:pPr>
      <w:r>
        <w:rPr/>
        <w:t>Mh2qSR0D0tL1FVQbdCSqNTQzbNSCkmklOLBTLSySRLyW8279c/0g5zpj1l3oXYkDU6rE6KzY/C0mlb</w:t>
      </w:r>
    </w:p>
    <w:p>
      <w:pPr>
        <w:pStyle w:val="PreformattedText"/>
        <w:bidi w:val="0"/>
        <w:spacing w:before="0" w:after="0"/>
        <w:jc w:val="left"/>
        <w:rPr/>
      </w:pPr>
      <w:r>
        <w:rPr/>
        <w:t>tNTB00NipqmaSSui613b0bQrBWV9B1Bts0INOCVSsiV6eRxe8YzyTTeyLzIylRisFteIVQpxyy/Eff</w:t>
      </w:r>
    </w:p>
    <w:p>
      <w:pPr>
        <w:pStyle w:val="PreformattedText"/>
        <w:bidi w:val="0"/>
        <w:spacing w:before="0" w:after="0"/>
        <w:jc w:val="left"/>
        <w:rPr/>
      </w:pPr>
      <w:r>
        <w:rPr/>
        <w:t>Jt0BuqvW7nRV/ortfWG30G40jIQIaKopYZIStKvd8wsNea4TyErI0LOvfgMXkW7ZAY35Yq1WylRZsp</w:t>
      </w:r>
    </w:p>
    <w:p>
      <w:pPr>
        <w:pStyle w:val="PreformattedText"/>
        <w:bidi w:val="0"/>
        <w:spacing w:before="0" w:after="0"/>
        <w:jc w:val="left"/>
        <w:rPr/>
      </w:pPr>
      <w:r>
        <w:rPr/>
        <w:t>Jepdrq+lZINpENY1ZSTxGmq3YMKdKyBRHMiuhClWpKeJi3bnSq7XUrkzUOIpjHfbvTCrmt78ZENtnj</w:t>
      </w:r>
    </w:p>
    <w:p>
      <w:pPr>
        <w:pStyle w:val="PreformattedText"/>
        <w:bidi w:val="0"/>
        <w:spacing w:before="0" w:after="0"/>
        <w:jc w:val="left"/>
        <w:rPr/>
      </w:pPr>
      <w:r>
        <w:rPr/>
        <w:t>ruqafrIbbQn/V+sqmraOGmipqda+to62h6frJIEQBqioqayyrYFZacxt5TSdYiyqWxDH64ejTBux3g</w:t>
      </w:r>
    </w:p>
    <w:p>
      <w:pPr>
        <w:pStyle w:val="PreformattedText"/>
        <w:bidi w:val="0"/>
        <w:spacing w:before="0" w:after="0"/>
        <w:jc w:val="left"/>
        <w:rPr/>
      </w:pPr>
      <w:r>
        <w:rPr/>
        <w:t>ssCuWm3im3XZaaGo+Y2vak3yELE5mqa3pKmkqtujinEpWStquh6zeocAbk9MobsyrYVS16YU4iMBGa</w:t>
      </w:r>
    </w:p>
    <w:p>
      <w:pPr>
        <w:pStyle w:val="PreformattedText"/>
        <w:bidi w:val="0"/>
        <w:spacing w:before="0" w:after="0"/>
        <w:jc w:val="left"/>
        <w:rPr/>
      </w:pPr>
      <w:r>
        <w:rPr/>
        <w:t>k6jULr9n/H4SBbNXJQ9Z10MV6xK7pyGWmWMiomnZaupnqZ0kDKz1CRSsGBYBkjPdl2sSr2dFahqAtp</w:t>
      </w:r>
    </w:p>
    <w:p>
      <w:pPr>
        <w:pStyle w:val="PreformattedText"/>
        <w:bidi w:val="0"/>
        <w:spacing w:before="0" w:after="0"/>
        <w:jc w:val="left"/>
        <w:rPr/>
      </w:pPr>
      <w:r>
        <w:rPr/>
        <w:t>p8ZNlUuSoOJ4y0vi3TwLvxrEjoqnaN22LprrEpFi8fylRVQdP9T00UoVFq/SqqZqh17RKa1mbvivrk</w:t>
      </w:r>
    </w:p>
    <w:p>
      <w:pPr>
        <w:pStyle w:val="PreformattedText"/>
        <w:bidi w:val="0"/>
        <w:spacing w:before="0" w:after="0"/>
        <w:jc w:val="left"/>
        <w:rPr/>
      </w:pPr>
      <w:r>
        <w:rPr/>
        <w:t>tVxq7ugZZ2FGgPVd/5uDQRtXRFbHtfVFCqiDcdmq6t9tnkPp00r7ZFHWwvV0/LSRy0qq6t9pk51yap</w:t>
      </w:r>
    </w:p>
    <w:p>
      <w:pPr>
        <w:pStyle w:val="PreformattedText"/>
        <w:bidi w:val="0"/>
        <w:spacing w:before="0" w:after="0"/>
        <w:jc w:val="left"/>
        <w:rPr/>
      </w:pPr>
      <w:r>
        <w:rPr/>
        <w:t>JLLy5flOts9JmS4XXyeWdgbBS/vPpTobfPlfSaqoKSFq1EzECzR04hhkc2kpJVqKZmRmzp7tZ5FZtJ</w:t>
      </w:r>
    </w:p>
    <w:p>
      <w:pPr>
        <w:pStyle w:val="PreformattedText"/>
        <w:bidi w:val="0"/>
        <w:spacing w:before="0" w:after="0"/>
        <w:jc w:val="left"/>
        <w:rPr/>
      </w:pPr>
      <w:r>
        <w:rPr/>
        <w:t>lwAAN2dxUbKm1txh9X9svXaNsiFZAHhzp6qOeuWoQxxvlKIUrGp5lZQyLIMmxyjymuGz5bNYl6Ta9Y</w:t>
      </w:r>
    </w:p>
    <w:p>
      <w:pPr>
        <w:pStyle w:val="PreformattedText"/>
        <w:bidi w:val="0"/>
        <w:spacing w:before="0" w:after="0"/>
        <w:jc w:val="left"/>
        <w:rPr/>
      </w:pPr>
      <w:r>
        <w:rPr/>
        <w:t>9RslUFhzSXDaJVWEQgSTJVM0MzhVMEsErSstQJFtEHsqyqwcPHJ2N230qSBxMcBF9Opk02lDLHVVlF</w:t>
      </w:r>
    </w:p>
    <w:p>
      <w:pPr>
        <w:pStyle w:val="PreformattedText"/>
        <w:bidi w:val="0"/>
        <w:spacing w:before="0" w:after="0"/>
        <w:jc w:val="left"/>
        <w:rPr/>
      </w:pPr>
      <w:r>
        <w:rPr/>
        <w:t>TpTSukHp0uRRPSyzWamnZmHqF/UXByCp4yxbQqoBUWENSa978ZZm1RR+tTl3ngqPSEaPURrTQkQ4Ex</w:t>
      </w:r>
    </w:p>
    <w:p>
      <w:pPr>
        <w:pStyle w:val="PreformattedText"/>
        <w:bidi w:val="0"/>
        <w:spacing w:before="0" w:after="0"/>
        <w:jc w:val="left"/>
        <w:rPr/>
      </w:pPr>
      <w:r>
        <w:rPr/>
        <w:t>soteQ3Y4kAE5YdraQqJcMLR+ib3vxEuLp9b0/wAoSsUr4yhHMkcRDSELCkuPMjJdlvdCG450pcjgbR</w:t>
      </w:r>
    </w:p>
    <w:p>
      <w:pPr>
        <w:pStyle w:val="PreformattedText"/>
        <w:bidi w:val="0"/>
        <w:spacing w:before="0" w:after="0"/>
        <w:jc w:val="left"/>
        <w:rPr/>
      </w:pPr>
      <w:r>
        <w:rPr/>
        <w:t>tbaW49fhLO26jIvH8xTTOnpiJDSn8K4DOsWUbF19VmYdy3LfUo7dSMU2uCpBtJR8tDUQqzBQB/sn4M</w:t>
      </w:r>
    </w:p>
    <w:p>
      <w:pPr>
        <w:pStyle w:val="PreformattedText"/>
        <w:bidi w:val="0"/>
        <w:spacing w:before="0" w:after="0"/>
        <w:jc w:val="left"/>
        <w:rPr/>
      </w:pPr>
      <w:r>
        <w:rPr/>
        <w:t>YMkUQjGZELTFZQzcKGuR3Y621QEAX1m1Vg27wjwbfGVAppoYlRQ8TVQmb0ggdXZXsxpIbkLit+PsPp</w:t>
      </w:r>
    </w:p>
    <w:p>
      <w:pPr>
        <w:pStyle w:val="PreformattedText"/>
        <w:bidi w:val="0"/>
        <w:spacing w:before="0" w:after="0"/>
        <w:jc w:val="left"/>
        <w:rPr/>
      </w:pPr>
      <w:r>
        <w:rPr/>
        <w:t>gUt3pZuwOW9GstLJ8182Pw0ZkjaojLyOXdeZZJUIhliMfBV1DX5yb6tMItlsGgLEaWtI7u+1LMHhqK</w:t>
      </w:r>
    </w:p>
    <w:p>
      <w:pPr>
        <w:pStyle w:val="PreformattedText"/>
        <w:bidi w:val="0"/>
        <w:spacing w:before="0" w:after="0"/>
        <w:jc w:val="left"/>
        <w:rPr/>
      </w:pPr>
      <w:r>
        <w:rPr/>
        <w:t>ileARJkpVWLESpIiySxSr8xC3AwHk5KzEC2sMoU3ZgBDUlJDWS+UaVVHFUEiKKWnWOOOFZolBidjeJ</w:t>
      </w:r>
    </w:p>
    <w:p>
      <w:pPr>
        <w:pStyle w:val="PreformattedText"/>
        <w:bidi w:val="0"/>
        <w:spacing w:before="0" w:after="0"/>
        <w:jc w:val="left"/>
        <w:rPr/>
      </w:pPr>
      <w:r>
        <w:rPr/>
        <w:t>mWnUokLEi2UgGP1d19FXfDEC4MIabKNekJrQ1wliqIJy4MAVxEKVIpWVkKKZMrAoFYEI3le7jt1TI2</w:t>
      </w:r>
    </w:p>
    <w:p>
      <w:pPr>
        <w:pStyle w:val="PreformattedText"/>
        <w:bidi w:val="0"/>
        <w:spacing w:before="0" w:after="0"/>
        <w:jc w:val="left"/>
        <w:rPr/>
      </w:pPr>
      <w:r>
        <w:rPr/>
        <w:t>llsINmTFlPGEZYa5mV6QtPG4QSQQKEWnZCrF5HciOQt5sF4GX1a3qFUXyMXHZAjtN2OGp3AjaoeMFQ</w:t>
      </w:r>
    </w:p>
    <w:p>
      <w:pPr>
        <w:pStyle w:val="PreformattedText"/>
        <w:bidi w:val="0"/>
        <w:spacing w:before="0" w:after="0"/>
        <w:jc w:val="left"/>
        <w:rPr/>
      </w:pPr>
      <w:r>
        <w:rPr/>
        <w:t>CI/RiEcSd5WImMWIILEfxADNWbjVKttb3vNri1wgJH80awU0cYaaomdUdyPRqJZIoZwGdU9NWYHPP0</w:t>
      </w:r>
    </w:p>
    <w:p>
      <w:pPr>
        <w:pStyle w:val="PreformattedText"/>
        <w:bidi w:val="0"/>
        <w:spacing w:before="0" w:after="0"/>
        <w:jc w:val="left"/>
        <w:rPr/>
      </w:pPr>
      <w:r>
        <w:rPr/>
        <w:t>8QQOZe5dZYWVr96MAkgKvdmlVCkxxgUpUKS5zYCFoyQJgiRxksxcR+B+VuedYZGAJHGZDWIF7TEFN/</w:t>
      </w:r>
    </w:p>
    <w:p>
      <w:pPr>
        <w:pStyle w:val="PreformattedText"/>
        <w:bidi w:val="0"/>
        <w:spacing w:before="0" w:after="0"/>
        <w:jc w:val="left"/>
        <w:rPr/>
      </w:pPr>
      <w:r>
        <w:rPr/>
        <w:t>sgqXnd5mkNkK1CzqB25PFMhCyhwwHBa2IuurQ3XFuJgqg3iDqBIxvE0qwzRxRxysolZ5JD/wC7QhGD</w:t>
      </w:r>
    </w:p>
    <w:p>
      <w:pPr>
        <w:pStyle w:val="PreformattedText"/>
        <w:bidi w:val="0"/>
        <w:spacing w:before="0" w:after="0"/>
        <w:jc w:val="left"/>
        <w:rPr/>
      </w:pPr>
      <w:r>
        <w:rPr/>
        <w:t>3kkbKSsFvCm/LZDHWGGRBvMMGsdJUO408kSyVCXf1EYSzROUyijUNGsUy8qCWUksVVv4Pp1s3IDXuI</w:t>
      </w:r>
    </w:p>
    <w:p>
      <w:pPr>
        <w:pStyle w:val="PreformattedText"/>
        <w:bidi w:val="0"/>
        <w:spacing w:before="0" w:after="0"/>
        <w:jc w:val="left"/>
        <w:rPr/>
      </w:pPr>
      <w:r>
        <w:rPr/>
        <w:t>EC2lrhZBJ6OStaKSVYkpwGxdZAxYxr6aTVPrFQJyX4WxEeWXb72rqth1malO5BHCD3poQCqQtTuoSJ</w:t>
      </w:r>
    </w:p>
    <w:p>
      <w:pPr>
        <w:pStyle w:val="PreformattedText"/>
        <w:bidi w:val="0"/>
        <w:spacing w:before="0" w:after="0"/>
        <w:jc w:val="left"/>
        <w:rPr/>
      </w:pPr>
      <w:r>
        <w:rPr/>
        <w:t>pUQyesVNnkq3MgZgbWUHEG35l0dKlhpytFiL3HC83bZZTFF6sTI7uwuuKgXlBAWO3qmNwsYNsVdfpb</w:t>
      </w:r>
    </w:p>
    <w:p>
      <w:pPr>
        <w:pStyle w:val="PreformattedText"/>
        <w:bidi w:val="0"/>
        <w:spacing w:before="0" w:after="0"/>
        <w:jc w:val="left"/>
        <w:rPr/>
      </w:pPr>
      <w:r>
        <w:rPr/>
        <w:t>RgRkAesBUyAyVryL73DRxxSQhZJ2wCYu6jKUgs8EMyICI8lGSKexWXI6YAUA6amLkVGBy0WVru+3+p</w:t>
      </w:r>
    </w:p>
    <w:p>
      <w:pPr>
        <w:pStyle w:val="PreformattedText"/>
        <w:bidi w:val="0"/>
        <w:spacing w:before="0" w:after="0"/>
        <w:jc w:val="left"/>
        <w:rPr/>
      </w:pPr>
      <w:r>
        <w:rPr/>
        <w:t>Gsk59NIFeJIlZABOFMnplyn+0KFBBxX+v5W0WkATY8YnXUgaDW0p3fI1VaiJRhI8cs008juYxY2jLM</w:t>
      </w:r>
    </w:p>
    <w:p>
      <w:pPr>
        <w:pStyle w:val="PreformattedText"/>
        <w:bidi w:val="0"/>
        <w:spacing w:before="0" w:after="0"/>
        <w:jc w:val="left"/>
        <w:rPr/>
      </w:pPr>
      <w:r>
        <w:rPr/>
        <w:t>+SHHuH3RY2/N3aeUaIRwnOYEKb8bfRlT7zCBRSxyZhDBIiEMwQ5U5DQxuovOxKFs2ITHxcsoY1ja9t</w:t>
      </w:r>
    </w:p>
    <w:p>
      <w:pPr>
        <w:pStyle w:val="PreformattedText"/>
        <w:bidi w:val="0"/>
        <w:spacing w:before="0" w:after="0"/>
        <w:jc w:val="left"/>
        <w:rPr/>
      </w:pPr>
      <w:r>
        <w:rPr/>
        <w:t>JzGDEhSLicwb/DMEo5qgiKemp6HtU5KRWMzK5X+JIyuYNrs3bpymLjTxiVZMVDsNf7pS3xPgml2JA6</w:t>
      </w:r>
    </w:p>
    <w:p>
      <w:pPr>
        <w:pStyle w:val="PreformattedText"/>
        <w:bidi w:val="0"/>
        <w:spacing w:before="0" w:after="0"/>
        <w:jc w:val="left"/>
        <w:rPr/>
      </w:pPr>
      <w:r>
        <w:rPr/>
        <w:t>H1IK2qkmaVbF55aimlJzRe5+UOIvirLxzo4GLLroZza9yDpqsqppI5pNlqaV3T90Ue0T1gPa0j1VO8</w:t>
      </w:r>
    </w:p>
    <w:p>
      <w:pPr>
        <w:pStyle w:val="PreformattedText"/>
        <w:bidi w:val="0"/>
        <w:spacing w:before="0" w:after="0"/>
        <w:jc w:val="left"/>
        <w:rPr/>
      </w:pPr>
      <w:r>
        <w:rPr/>
        <w:t>cihLEZgj6SASJG98dZO6tW/Fi0EtiyENyhfwgnZ5IqDrfettStkr6DbN3WnlraamkpVrItzqNxZar5</w:t>
      </w:r>
    </w:p>
    <w:p>
      <w:pPr>
        <w:pStyle w:val="PreformattedText"/>
        <w:bidi w:val="0"/>
        <w:spacing w:before="0" w:after="0"/>
        <w:jc w:val="left"/>
        <w:rPr/>
      </w:pPr>
      <w:r>
        <w:rPr/>
        <w:t>OYXRzTVrQMjlntHjlxpmoxfYi6jE23fmitBwu1shOQU2Y8uV7/AK2l5dQUa7Psm2UDvK1Zt3U5ekki</w:t>
      </w:r>
    </w:p>
    <w:p>
      <w:pPr>
        <w:pStyle w:val="PreformattedText"/>
        <w:bidi w:val="0"/>
        <w:spacing w:before="0" w:after="0"/>
        <w:jc w:val="left"/>
        <w:rPr/>
      </w:pPr>
      <w:r>
        <w:rPr/>
        <w:t>EDbZFRbztbR/OxVCsJ5NzqHoYTg34RgZ1Wznu5OyP2ubsbG06e2qaJRBvLzfa9kim+bP++6ip2BHih</w:t>
      </w:r>
    </w:p>
    <w:p>
      <w:pPr>
        <w:pStyle w:val="PreformattedText"/>
        <w:bidi w:val="0"/>
        <w:spacing w:before="0" w:after="0"/>
        <w:jc w:val="left"/>
        <w:rPr/>
      </w:pPr>
      <w:r>
        <w:rPr/>
        <w:t>knpI2XJlkin3KlkqRMIvUF4KcQzWAW5C43zPOntkslTILu3ie0AuoTLW38UEVsL1EXUc4Raalov9Xv</w:t>
      </w:r>
    </w:p>
    <w:p>
      <w:pPr>
        <w:pStyle w:val="PreformattedText"/>
        <w:bidi w:val="0"/>
        <w:spacing w:before="0" w:after="0"/>
        <w:jc w:val="left"/>
        <w:rPr/>
      </w:pPr>
      <w:r>
        <w:rPr/>
        <w:t>SnimdDt7SQpS0a/LOuUpV6GNyQC2LG40zQDdsjAYi7RaswWkw9YCDut6OKnPSvUaiejqNy3lK+r2yn</w:t>
      </w:r>
    </w:p>
    <w:p>
      <w:pPr>
        <w:pStyle w:val="PreformattedText"/>
        <w:bidi w:val="0"/>
        <w:spacing w:before="0" w:after="0"/>
        <w:jc w:val="left"/>
        <w:rPr/>
      </w:pPr>
      <w:r>
        <w:rPr/>
        <w:t>CTT09dsgpVravapx2PHUU0tcXj5EkEjL9Y126NQkF7n93ODXprkgG72h3u99mbzrSvJRUTylZmpazc</w:t>
      </w:r>
    </w:p>
    <w:p>
      <w:pPr>
        <w:pStyle w:val="PreformattedText"/>
        <w:bidi w:val="0"/>
        <w:spacing w:before="0" w:after="0"/>
        <w:jc w:val="left"/>
        <w:rPr/>
      </w:pPr>
      <w:r>
        <w:rPr/>
        <w:t>Nhqir1Mb7dttQlRWSKOMaRdteGrtYt6u3TAd110cmo+LCKVAq9oQNV+/ysZ0lItZ07D1T6yU9b0dvF</w:t>
      </w:r>
    </w:p>
    <w:p>
      <w:pPr>
        <w:pStyle w:val="PreformattedText"/>
        <w:bidi w:val="0"/>
        <w:spacing w:before="0" w:after="0"/>
        <w:jc w:val="left"/>
        <w:rPr/>
      </w:pPr>
      <w:r>
        <w:rPr/>
        <w:t>XRssYiclqmmFdSsqSAOyyxQM6y2K5Rs7Xc46I6gKptpyzSAFrkYm3n9ZvvlNDuOxbZvkcMtPLTz1tS</w:t>
      </w:r>
    </w:p>
    <w:p>
      <w:pPr>
        <w:pStyle w:val="PreformattedText"/>
        <w:bidi w:val="0"/>
        <w:spacing w:before="0" w:after="0"/>
        <w:jc w:val="left"/>
        <w:rPr/>
      </w:pPr>
      <w:r>
        <w:rPr/>
        <w:t>60kaNEEpjNNBKcGzjmllmrCsbEgCnGKqDpZjvYgYm0YyIsO74xz0dtqb1FuW2VjTxM1BDJShKpJZSK</w:t>
      </w:r>
    </w:p>
    <w:p>
      <w:pPr>
        <w:pStyle w:val="PreformattedText"/>
        <w:bidi w:val="0"/>
        <w:spacing w:before="0" w:after="0"/>
        <w:jc w:val="left"/>
        <w:rPr/>
      </w:pPr>
      <w:r>
        <w:rPr/>
        <w:t>ezxz1ULLlPt3pzsc1JbFSgVsRYZBD8CxtDJdlsDqPP6Rtv22ybZHHu7ResNsr12uuCFhW1PyUjTQwT</w:t>
      </w:r>
    </w:p>
    <w:p>
      <w:pPr>
        <w:pStyle w:val="PreformattedText"/>
        <w:bidi w:val="0"/>
        <w:spacing w:before="0" w:after="0"/>
        <w:jc w:val="left"/>
        <w:rPr/>
      </w:pPr>
      <w:r>
        <w:rPr/>
        <w:t>RzqCWeKKJJG+mVUDZDu0qWZGxC4uxhkRWUswviRLF6fSWtoKfcIDFKsfTRpY6dKZrJTpVhoN1qAn/v</w:t>
      </w:r>
    </w:p>
    <w:p>
      <w:pPr>
        <w:pStyle w:val="PreformattedText"/>
        <w:bidi w:val="0"/>
        <w:spacing w:before="0" w:after="0"/>
        <w:jc w:val="left"/>
        <w:rPr/>
      </w:pPr>
      <w:r>
        <w:rPr/>
        <w:t>jGm5EkRLGWjCPiNI1GGoKlj9mdBFQ2cHdAk1otiTeKqKKllMVRuNJPv1LLuNTFT0x3zpiM/vOjeSoY</w:t>
      </w:r>
    </w:p>
    <w:p>
      <w:pPr>
        <w:pStyle w:val="PreformattedText"/>
        <w:bidi w:val="0"/>
        <w:spacing w:before="0" w:after="0"/>
        <w:jc w:val="left"/>
        <w:rPr/>
      </w:pPr>
      <w:r>
        <w:rPr/>
        <w:t>R/MVEMM7orOEJkwDBntpWpRBAxbE80OjPvC2qn7UlNEYmgqd8p6gUctKF3Wnp6ENUQvRrujbfUQ+sb</w:t>
      </w:r>
    </w:p>
    <w:p>
      <w:pPr>
        <w:pStyle w:val="PreformattedText"/>
        <w:bidi w:val="0"/>
        <w:spacing w:before="0" w:after="0"/>
        <w:jc w:val="left"/>
        <w:rPr/>
      </w:pPr>
      <w:r>
        <w:rPr/>
        <w:t>iSsgpZKsLgcWWOXuVlW7GzViUa7ar496C2iioHvN6vypWe9VO0dP8AUVFRgzS7VuPo0ElcFWSKCrpK</w:t>
      </w:r>
    </w:p>
    <w:p>
      <w:pPr>
        <w:pStyle w:val="PreformattedText"/>
        <w:bidi w:val="0"/>
        <w:spacing w:before="0" w:after="0"/>
        <w:jc w:val="left"/>
        <w:rPr/>
      </w:pPr>
      <w:r>
        <w:rPr/>
        <w:t>iq2WmMVSwUrmke15tIpJaZnuFA1q2VN2PFuCxfIKwQjTxnTW0QtvMNLuEkKx1q7VWGSeGJGqaip22l</w:t>
      </w:r>
    </w:p>
    <w:p>
      <w:pPr>
        <w:pStyle w:val="PreformattedText"/>
        <w:bidi w:val="0"/>
        <w:spacing w:before="0" w:after="0"/>
        <w:jc w:val="left"/>
        <w:rPr/>
      </w:pPr>
      <w:r>
        <w:rPr/>
        <w:t>SskR48Y3kSemEgzWMtLLG2SviGVeiAdxhqoZv/ADHKga62IuwluiJ966f672qetjgqK5aCp2SOSNq2</w:t>
      </w:r>
    </w:p>
    <w:p>
      <w:pPr>
        <w:pStyle w:val="PreformattedText"/>
        <w:bidi w:val="0"/>
        <w:spacing w:before="0" w:after="0"/>
        <w:jc w:val="left"/>
        <w:rPr/>
      </w:pPr>
      <w:r>
        <w:rPr/>
        <w:t>jq3pKD999PNUSRKHb5jcNtk2+rnIOC7lz2gaLstQU3Cscix+uXtVEvRNiLqP8r596ckbhQ0vU+47mZ</w:t>
      </w:r>
    </w:p>
    <w:p>
      <w:pPr>
        <w:pStyle w:val="PreformattedText"/>
        <w:bidi w:val="0"/>
        <w:spacing w:before="0" w:after="0"/>
        <w:jc w:val="left"/>
        <w:rPr/>
      </w:pPr>
      <w:r>
        <w:rPr/>
        <w:t>ClbSdUVO19UQUybk0I2qHqHZZKXcaPbYAqk1NF1Hs+4Q1UOVjL6nuytrtU37JlK2VUOLfSnmqtLt1s</w:t>
      </w:r>
    </w:p>
    <w:p>
      <w:pPr>
        <w:pStyle w:val="PreformattedText"/>
        <w:bidi w:val="0"/>
        <w:spacing w:before="0" w:after="0"/>
        <w:jc w:val="left"/>
        <w:rPr/>
      </w:pPr>
      <w:r>
        <w:rPr/>
        <w:t>QW0yXe3V+E5A3ZqqKopWqJPxmoF3ClnuJJo1ikloammlkWzO6SU0nawyUNhe2OvW7OyVKa48ALzyFU</w:t>
      </w:r>
    </w:p>
    <w:p>
      <w:pPr>
        <w:pStyle w:val="PreformattedText"/>
        <w:bidi w:val="0"/>
        <w:spacing w:before="0" w:after="0"/>
        <w:jc w:val="left"/>
        <w:rPr/>
      </w:pPr>
      <w:r>
        <w:rPr/>
        <w:t>FWcMMdZG5Uxkc24lvLxY90vfaNiMWHcp4t9WmraADXL8oC5sR0M1KKLB3YHIK6ntUt4uJHFgv05X/w</w:t>
      </w:r>
    </w:p>
    <w:p>
      <w:pPr>
        <w:pStyle w:val="PreformattedText"/>
        <w:bidi w:val="0"/>
        <w:spacing w:before="0" w:after="0"/>
        <w:jc w:val="left"/>
        <w:rPr/>
      </w:pPr>
      <w:r>
        <w:rPr/>
        <w:t>rrQXqx1896QEggzMS2cYxtKfUBUKAuZjCmx5BeMWa9hex1Yutx3ZGIJJEOzzVcsUoR2iFmX1o1EThW</w:t>
      </w:r>
    </w:p>
    <w:p>
      <w:pPr>
        <w:pStyle w:val="PreformattedText"/>
        <w:bidi w:val="0"/>
        <w:spacing w:before="0" w:after="0"/>
        <w:jc w:val="left"/>
        <w:rPr/>
      </w:pPr>
      <w:r>
        <w:rPr/>
        <w:t>VbRwRq11CkXsbgNzq7EXxNiZUbJAZcULxOEVZCCg9VpAY1bGWRbL4vdgQce1bm+qszEXbISXBA0sY0</w:t>
      </w:r>
    </w:p>
    <w:p>
      <w:pPr>
        <w:pStyle w:val="PreformattedText"/>
        <w:bidi w:val="0"/>
        <w:spacing w:before="0" w:after="0"/>
        <w:jc w:val="left"/>
        <w:rPr/>
      </w:pPr>
      <w:r>
        <w:rPr/>
        <w:t>MFP+IrykNGXRhYyriDiDH6hvcn3IuPTOLe2s2BuGOs0Sbq3WYLwtZZS08IWUwetGsmNQxWxaKQ2igK</w:t>
      </w:r>
    </w:p>
    <w:p>
      <w:pPr>
        <w:pStyle w:val="PreformattedText"/>
        <w:bidi w:val="0"/>
        <w:spacing w:before="0" w:after="0"/>
        <w:jc w:val="left"/>
        <w:rPr/>
      </w:pPr>
      <w:r>
        <w:rPr/>
        <w:t>ZZ4LYlR9TeMm1/WH9UrXK9t6Jvt1IR6lMGoi0rP69BJJAytiCPThkuGuoY9yi+V9EFPE5LuFvO7JfQ</w:t>
      </w:r>
    </w:p>
    <w:p>
      <w:pPr>
        <w:pStyle w:val="PreformattedText"/>
        <w:bidi w:val="0"/>
        <w:spacing w:before="0" w:after="0"/>
        <w:jc w:val="left"/>
        <w:rPr/>
      </w:pPr>
      <w:r>
        <w:rPr/>
        <w:t>jxhPp3d+rukd7bqPonrDfumN8hMVRSbpsu4bjse9U08N3VV3rY54KlR6nKuDkrL2++mTW2sDE1e0T1</w:t>
      </w:r>
    </w:p>
    <w:p>
      <w:pPr>
        <w:pStyle w:val="PreformattedText"/>
        <w:bidi w:val="0"/>
        <w:spacing w:before="0" w:after="0"/>
        <w:jc w:val="left"/>
        <w:rPr/>
      </w:pPr>
      <w:r>
        <w:rPr/>
        <w:t>H3h9UyoVSO6fZPYf8AZ5/0/wB/pPf2dqbZNk3P4oQ/HHovalhhTp34ybFQ/EdmporRikXq1mpd8osk</w:t>
      </w:r>
    </w:p>
    <w:p>
      <w:pPr>
        <w:pStyle w:val="PreformattedText"/>
        <w:bidi w:val="0"/>
        <w:spacing w:before="0" w:after="0"/>
        <w:jc w:val="left"/>
        <w:rPr/>
      </w:pPr>
      <w:r>
        <w:rPr/>
        <w:t>4WRa2Vwq5G7a5T+ivRm2Fv8AVbB/p6nHOi2H2l1T7o8PSG0oABV7QL3XF57jfs/f/dOH7MnxVhounf</w:t>
      </w:r>
    </w:p>
    <w:p>
      <w:pPr>
        <w:pStyle w:val="PreformattedText"/>
        <w:bidi w:val="0"/>
        <w:spacing w:before="0" w:after="0"/>
        <w:jc w:val="left"/>
        <w:rPr/>
      </w:pPr>
      <w:r>
        <w:rPr/>
        <w:t>2mfhZ1N+zz1ZUOaev6o6Pmq/iF8OswgVqup26qjh3nZaf1G7hat9Idy5BctJD9nqYOex7YtcKeSqMH</w:t>
      </w:r>
    </w:p>
    <w:p>
      <w:pPr>
        <w:pStyle w:val="PreformattedText"/>
        <w:bidi w:val="0"/>
        <w:spacing w:before="0" w:after="0"/>
        <w:jc w:val="left"/>
        <w:rPr/>
      </w:pPr>
      <w:r>
        <w:rPr/>
        <w:t>+1yN900+3B7K6lXqbzW4T2a+FXxu+DP7Q3T9P1Z8DPir0F8XNinhSoFV0Pv1JulZRq4B9Pc9juldtE</w:t>
      </w:r>
    </w:p>
    <w:p>
      <w:pPr>
        <w:pStyle w:val="PreformattedText"/>
        <w:bidi w:val="0"/>
        <w:spacing w:before="0" w:after="0"/>
        <w:jc w:val="left"/>
        <w:rPr/>
      </w:pPr>
      <w:r>
        <w:rPr/>
        <w:t>yqe5ammiKnUfZq+zlV2ig1E/DT6J4NBF6dRdxgwJtL/wBiyDKrhgVuGNyOSBmLW4NwQbgWtoXH2wim</w:t>
      </w:r>
    </w:p>
    <w:p>
      <w:pPr>
        <w:pStyle w:val="PreformattedText"/>
        <w:bidi w:val="0"/>
        <w:spacing w:before="0" w:after="0"/>
        <w:jc w:val="left"/>
        <w:rPr/>
      </w:pPr>
      <w:r>
        <w:rPr/>
        <w:t>6qR4S5dnHCkdovweeASL2/qfc/5aCwsxE1LDoFIVbi9wAbHkC5uePNh/c31mSHo17RYAWse7wB7g+3</w:t>
      </w:r>
    </w:p>
    <w:p>
      <w:pPr>
        <w:pStyle w:val="PreformattedText"/>
        <w:bidi w:val="0"/>
        <w:spacing w:before="0" w:after="0"/>
        <w:jc w:val="left"/>
        <w:rPr/>
      </w:pPr>
      <w:r>
        <w:rPr/>
        <w:t>uNSSbODY82HAvcXJ5seDz7akkh+7jlzbwp8HkcAdoPGsUzcfPKIB4iVbvIAUlhYKWJsTcAmwsB9II8</w:t>
      </w:r>
    </w:p>
    <w:p>
      <w:pPr>
        <w:pStyle w:val="PreformattedText"/>
        <w:bidi w:val="0"/>
        <w:spacing w:before="0" w:after="0"/>
        <w:jc w:val="left"/>
        <w:rPr/>
      </w:pPr>
      <w:r>
        <w:rPr/>
        <w:t>+40ygNteEFU04dBK93JjZv4vZ7D6QQbAAWUexHvfRafOsXfkYMdZEiSHuMwOL27eLi9io58e9r6YY5</w:t>
      </w:r>
    </w:p>
    <w:p>
      <w:pPr>
        <w:pStyle w:val="PreformattedText"/>
        <w:bidi w:val="0"/>
        <w:spacing w:before="0" w:after="0"/>
        <w:jc w:val="left"/>
        <w:rPr/>
      </w:pPr>
      <w:r>
        <w:rPr/>
        <w:t>KD4RWFYLsBYi2IB5LW+xJI5U3vYG/8WlI6CCAxPCNaxub/AFEk+bdp7RwfFufP82jUe/8ACBraYiDa</w:t>
      </w:r>
    </w:p>
    <w:p>
      <w:pPr>
        <w:pStyle w:val="PreformattedText"/>
        <w:bidi w:val="0"/>
        <w:spacing w:before="0" w:after="0"/>
        <w:jc w:val="left"/>
        <w:rPr/>
      </w:pPr>
      <w:r>
        <w:rPr/>
        <w:t>or6LG5svCk9oH5QORdlA/sSumEIyCr0i1S5AI7xkRnciQk+AbG2QJLeLADk88gnV1eKfJP4QMbk96j</w:t>
      </w:r>
    </w:p>
    <w:p>
      <w:pPr>
        <w:pStyle w:val="PreformattedText"/>
        <w:bidi w:val="0"/>
        <w:spacing w:before="0" w:after="0"/>
        <w:jc w:val="left"/>
        <w:rPr/>
      </w:pPr>
      <w:r>
        <w:rPr/>
        <w:t>i5fk8i6m1wAv0rcXJAvq6d8anjeRVsp15YepD2kA+CCCTcEcDkWF+BYX50vIOYfAwpE55A4P8AE1vY</w:t>
      </w:r>
    </w:p>
    <w:p>
      <w:pPr>
        <w:pStyle w:val="PreformattedText"/>
        <w:bidi w:val="0"/>
        <w:spacing w:before="0" w:after="0"/>
        <w:jc w:val="left"/>
        <w:rPr/>
      </w:pPr>
      <w:r>
        <w:rPr/>
        <w:t>AL7XIA/56kz3d35oyqPqPIHJxHHnzYc8X5v410NLeyaZcgNcT6yyP1YN24JP0+P4rEeRa5I8+R/NqQ</w:t>
      </w:r>
    </w:p>
    <w:p>
      <w:pPr>
        <w:pStyle w:val="PreformattedText"/>
        <w:bidi w:val="0"/>
        <w:spacing w:before="0" w:after="0"/>
        <w:jc w:val="left"/>
        <w:rPr/>
      </w:pPr>
      <w:r>
        <w:rPr/>
        <w:t>dYWp6cBb8JCd4a6sQxa4Ny/sLG+JHjkWGpE5W25t/vOCDixyBF7+SQvlQcW8adTVFJ+MqoSOOuQlcb</w:t>
      </w:r>
    </w:p>
    <w:p>
      <w:pPr>
        <w:pStyle w:val="PreformattedText"/>
        <w:bidi w:val="0"/>
        <w:spacing w:before="0" w:after="0"/>
        <w:jc w:val="left"/>
        <w:rPr/>
      </w:pPr>
      <w:r>
        <w:rPr/>
        <w:t>2AS9z3YlbkgqPNwbWF+L8Dx2/bRVLEBYCU9uViz+CT23Vjjye0sSLgY5cnnxowNiDMsSBcSFykFmsp</w:t>
      </w:r>
    </w:p>
    <w:p>
      <w:pPr>
        <w:pStyle w:val="PreformattedText"/>
        <w:bidi w:val="0"/>
        <w:spacing w:before="0" w:after="0"/>
        <w:jc w:val="left"/>
        <w:rPr/>
      </w:pPr>
      <w:r>
        <w:rPr/>
        <w:t>Hayiyq3sO4kEAHni1+P5tMQMEVA7W4IAxIv3Ob8gN22PLL492XUkgGrLB07SoBHIW5Qpe2RK+bjhvG</w:t>
      </w:r>
    </w:p>
    <w:p>
      <w:pPr>
        <w:pStyle w:val="PreformattedText"/>
        <w:bidi w:val="0"/>
        <w:spacing w:before="0" w:after="0"/>
        <w:jc w:val="left"/>
        <w:rPr/>
      </w:pPr>
      <w:r>
        <w:rPr/>
        <w:t>iIOJi+0NyC0leypaNLgMzWILMpDeCST4R8sebDxqn4j4QlJAq3HMwk724EKQF54Jvc8kk2Jfm1sjcG</w:t>
      </w:r>
    </w:p>
    <w:p>
      <w:pPr>
        <w:pStyle w:val="PreformattedText"/>
        <w:bidi w:val="0"/>
        <w:spacing w:before="0" w:after="0"/>
        <w:jc w:val="left"/>
        <w:rPr/>
      </w:pPr>
      <w:r>
        <w:rPr/>
        <w:t>5N240FxcX6rNt8eWSymJT3uAbdoxBFz4ueDcrybcHu0KHTlEke3LccEn6QLNbIgMx4UkAexJAtizak</w:t>
      </w:r>
    </w:p>
    <w:p>
      <w:pPr>
        <w:pStyle w:val="PreformattedText"/>
        <w:bidi w:val="0"/>
        <w:spacing w:before="0" w:after="0"/>
        <w:jc w:val="left"/>
        <w:rPr/>
      </w:pPr>
      <w:r>
        <w:rPr/>
        <w:t>0BYWHAQ4qsCQTZSL/YsSSVcff8v2H0rqSr6sDwEoMsQpyPGbY3K83N88fy2UcA3515hWyuenWd9lyF</w:t>
      </w:r>
    </w:p>
    <w:p>
      <w:pPr>
        <w:pStyle w:val="PreformattedText"/>
        <w:bidi w:val="0"/>
        <w:spacing w:before="0" w:after="0"/>
        <w:jc w:val="left"/>
        <w:rPr/>
      </w:pPr>
      <w:r>
        <w:rPr/>
        <w:t>p8jN2Xvez4Am54BAUMFsyglr+PP+VTDIAuhMIxMGKvyQQqtcDLtJt3JzYAfofsdGWpgAMbQZtbXhC8</w:t>
      </w:r>
    </w:p>
    <w:p>
      <w:pPr>
        <w:pStyle w:val="PreformattedText"/>
        <w:bidi w:val="0"/>
        <w:spacing w:before="0" w:after="0"/>
        <w:jc w:val="left"/>
        <w:rPr/>
      </w:pPr>
      <w:r>
        <w:rPr/>
        <w:t>LEhQTdb8qLm7cXVgBwLFf7Gx7m0dGzubWkYZ2905QlG1iAFuwIDBfCkr5jvzf+X7/rrcmKsLWFoXp2</w:t>
      </w:r>
    </w:p>
    <w:p>
      <w:pPr>
        <w:pStyle w:val="PreformattedText"/>
        <w:bidi w:val="0"/>
        <w:spacing w:before="0" w:after="0"/>
        <w:jc w:val="left"/>
        <w:rPr/>
      </w:pPr>
      <w:r>
        <w:rPr/>
        <w:t>sqsLggjv5xyIUHzY5W88WA/wCLWHNlb2SzwJMMU7W4YnwbnIhgBci7W48X4+3OhQyCygcIepWKhA9u</w:t>
      </w:r>
    </w:p>
    <w:p>
      <w:pPr>
        <w:pStyle w:val="PreformattedText"/>
        <w:bidi w:val="0"/>
        <w:spacing w:before="0" w:after="0"/>
        <w:jc w:val="left"/>
        <w:rPr/>
      </w:pPr>
      <w:r>
        <w:rPr/>
        <w:t>e5bH6vcAEsT4NyT9tLu1t46Xj1NcEB0vDMMlgoxIuR5F7EKWAuPpN/79ugs2RvGUGl+JMKxNfGxyvy</w:t>
      </w:r>
    </w:p>
    <w:p>
      <w:pPr>
        <w:pStyle w:val="PreformattedText"/>
        <w:bidi w:val="0"/>
        <w:spacing w:before="0" w:after="0"/>
        <w:jc w:val="left"/>
        <w:rPr/>
      </w:pPr>
      <w:r>
        <w:rPr/>
        <w:t>Ap5YXC8FiCLe9//l1hjYEiEAubDrHQcheGJvbkAXvYhu0qbk3PHnQCSSSTDLwHwiUjAA3973AJyAW1</w:t>
      </w:r>
    </w:p>
    <w:p>
      <w:pPr>
        <w:pStyle w:val="PreformattedText"/>
        <w:bidi w:val="0"/>
        <w:spacing w:before="0" w:after="0"/>
        <w:jc w:val="left"/>
        <w:rPr/>
      </w:pPr>
      <w:r>
        <w:rPr/>
        <w:t>rn8pK2t792lq54Dwj2zqQoB48YHqiQrn3LHNbXubkWHsFY283t9xrn1jc26efPzTp0v9kefCQLd2YF</w:t>
      </w:r>
    </w:p>
    <w:p>
      <w:pPr>
        <w:pStyle w:val="PreformattedText"/>
        <w:bidi w:val="0"/>
        <w:spacing w:before="0" w:after="0"/>
        <w:jc w:val="left"/>
        <w:rPr/>
      </w:pPr>
      <w:r>
        <w:rPr/>
        <w:t>r3xJYBvNr+Swub8hbX/hy1mlq8Yfmp/CQ4H8Q2DWzYWLXIYf18C/5jx/Do7PZQw0vJexFhqTHccgyU</w:t>
      </w:r>
    </w:p>
    <w:p>
      <w:pPr>
        <w:pStyle w:val="PreformattedText"/>
        <w:bidi w:val="0"/>
        <w:spacing w:before="0" w:after="0"/>
        <w:jc w:val="left"/>
        <w:rPr/>
      </w:pPr>
      <w:r>
        <w:rPr/>
        <w:t>cmxIstrkcWNiez+p8+3jSqkg39WW5a2cM0MgyAuF4UEgEqAt7EsfY3Xm/GOOtMxYi41WDKu17jlhxJ</w:t>
      </w:r>
    </w:p>
    <w:p>
      <w:pPr>
        <w:pStyle w:val="PreformattedText"/>
        <w:bidi w:val="0"/>
        <w:spacing w:before="0" w:after="0"/>
        <w:jc w:val="left"/>
        <w:rPr/>
      </w:pPr>
      <w:r>
        <w:rPr/>
        <w:t>SG5v3nngAAheGJAJysb+DfxoyElFJOpaSwZbMNIWoW71WwsLgKo7gwNwDbhSPJt/FzrbNZMuEXWni5</w:t>
      </w:r>
    </w:p>
    <w:p>
      <w:pPr>
        <w:pStyle w:val="PreformattedText"/>
        <w:bidi w:val="0"/>
        <w:spacing w:before="0" w:after="0"/>
        <w:jc w:val="left"/>
        <w:rPr/>
      </w:pPr>
      <w:r>
        <w:rPr/>
        <w:t>BG7bd8+tJnROWVLFStrDg2JNybG38OX6DXPqN7devn8Y7SXQse9JLCzMBwbjHgrYHFb2W5J8MvH/AB</w:t>
      </w:r>
    </w:p>
    <w:p>
      <w:pPr>
        <w:pStyle w:val="PreformattedText"/>
        <w:bidi w:val="0"/>
        <w:spacing w:before="0" w:after="0"/>
        <w:jc w:val="left"/>
        <w:rPr/>
      </w:pPr>
      <w:r>
        <w:rPr/>
        <w:t>aVZydAdBGFDaERcviBcm3JJ4IA8kEgX5P99Y+E2AGOo1WJSHjuIIY8kfU/C4jAL23Itb/PUmum9aDZ</w:t>
      </w:r>
    </w:p>
    <w:p>
      <w:pPr>
        <w:pStyle w:val="PreformattedText"/>
        <w:bidi w:val="0"/>
        <w:spacing w:before="0" w:after="0"/>
        <w:jc w:val="left"/>
        <w:rPr/>
      </w:pPr>
      <w:r>
        <w:rPr/>
        <w:t>ivNzx3HyWBY8A8Dk39uLY6AxspPDT8P+o0gXEhRiFLfwwZPk/YmTs7BQijuLGyBVAB9Q5mwHn7ZaTd</w:t>
      </w:r>
    </w:p>
    <w:p>
      <w:pPr>
        <w:pStyle w:val="PreformattedText"/>
        <w:bidi w:val="0"/>
        <w:spacing w:before="0" w:after="0"/>
        <w:jc w:val="left"/>
        <w:rPr/>
      </w:pPr>
      <w:r>
        <w:rPr/>
        <w:t>sVJh6ag6gEkzxi/wBIZ/pPtl+AMnUfwR+AtRR9S/HKOlm27qfrSKaCq6b+DtXUQgNSKxLJvPXsVOWb</w:t>
      </w:r>
    </w:p>
    <w:p>
      <w:pPr>
        <w:pStyle w:val="PreformattedText"/>
        <w:bidi w:val="0"/>
        <w:spacing w:before="0" w:after="0"/>
        <w:jc w:val="left"/>
        <w:rPr/>
      </w:pPr>
      <w:r>
        <w:rPr/>
        <w:t>01Jp9rdk9cvU/hJ639nv2VTbRS9I+l709hGtOh36/qs/eSj97j3ZwPS/7RpsK1Nj2G1TbOVn6Um931</w:t>
      </w:r>
    </w:p>
    <w:p>
      <w:pPr>
        <w:pStyle w:val="PreformattedText"/>
        <w:bidi w:val="0"/>
        <w:spacing w:before="0" w:after="0"/>
        <w:jc w:val="left"/>
        <w:rPr/>
      </w:pPr>
      <w:r>
        <w:rPr/>
        <w:t>n+4fGflZ3zqLcd83ev3fd9z3HeNy3Otqty3jdN0rJazcty3Stld6/da6rmkMtfVVEzs7Ozcs3dZba+</w:t>
      </w:r>
    </w:p>
    <w:p>
      <w:pPr>
        <w:pStyle w:val="PreformattedText"/>
        <w:bidi w:val="0"/>
        <w:spacing w:before="0" w:after="0"/>
        <w:jc w:val="left"/>
        <w:rPr/>
      </w:pPr>
      <w:r>
        <w:rPr/>
        <w:t>isxbFcQqU91QoxVVHAKvdVe6J86IZmdyS1SocmLbzN8WkD3OpEkxpw4JiyD5hllcsLMFlC2K5YdpBy</w:t>
      </w:r>
    </w:p>
    <w:p>
      <w:pPr>
        <w:pStyle w:val="PreformattedText"/>
        <w:bidi w:val="0"/>
        <w:spacing w:before="0" w:after="0"/>
        <w:jc w:val="left"/>
        <w:rPr/>
      </w:pPr>
      <w:r>
        <w:rPr/>
        <w:t>U+cgusFlW4toJoAnEniIFcnELLgZBlyUZzIxBd2GNwWXtGQJLFvpWx0IkgXtrNSPUeKVlZBi5VrTxA</w:t>
      </w:r>
    </w:p>
    <w:p>
      <w:pPr>
        <w:pStyle w:val="PreformattedText"/>
        <w:bidi w:val="0"/>
        <w:spacing w:before="0" w:after="0"/>
        <w:jc w:val="left"/>
        <w:rPr/>
      </w:pPr>
      <w:r>
        <w:rPr/>
        <w:t>ErYyMxkJUDhvURiR7j6dBTS197Sa932wviq2BLsAtjY4kG9iXNuJFbi3g4+dbIYWuOWZ4+2IliAOxe</w:t>
      </w:r>
    </w:p>
    <w:p>
      <w:pPr>
        <w:pStyle w:val="PreformattedText"/>
        <w:bidi w:val="0"/>
        <w:spacing w:before="0" w:after="0"/>
        <w:jc w:val="left"/>
        <w:rPr/>
      </w:pPr>
      <w:r>
        <w:rPr/>
        <w:t>4veTECylTiQWN0ViPpF+W1nLW9tZd9QT0nzEBMFCF0l7rqykg43UZG11C2IC3urNrSv0JkIINjGs0j</w:t>
      </w:r>
    </w:p>
    <w:p>
      <w:pPr>
        <w:pStyle w:val="PreformattedText"/>
        <w:bidi w:val="0"/>
        <w:spacing w:before="0" w:after="0"/>
        <w:jc w:val="left"/>
        <w:rPr/>
      </w:pPr>
      <w:r>
        <w:rPr/>
        <w:t>Fu3EozIwuTJJmFuFCg9/5jc2OtM2PxMqI+o6Obu8rAgIoXAAtcv2i5KiM2N7AfUuoTYab0muscliGc</w:t>
      </w:r>
    </w:p>
    <w:p>
      <w:pPr>
        <w:pStyle w:val="PreformattedText"/>
        <w:bidi w:val="0"/>
        <w:spacing w:before="0" w:after="0"/>
        <w:jc w:val="left"/>
        <w:rPr/>
      </w:pPr>
      <w:r>
        <w:rPr/>
        <w:t>KqklAlrRrYkgAD7oSLn7W41CeIHES+B16Rg62kQgHhBiwIVmA5dJBawZsiATwNAcmxN9ZQ09sjdcDY</w:t>
      </w:r>
    </w:p>
    <w:p>
      <w:pPr>
        <w:pStyle w:val="PreformattedText"/>
        <w:bidi w:val="0"/>
        <w:spacing w:before="0" w:after="0"/>
        <w:jc w:val="left"/>
        <w:rPr/>
      </w:pPr>
      <w:r>
        <w:rPr/>
        <w:t>MwLK2SCMECSJlBxb2y4HBPHOlnXI2HLC2BZr8YGYlrqxLry63OHqKQDcZG4J835uV41NQQAN2a4DUx</w:t>
      </w:r>
    </w:p>
    <w:p>
      <w:pPr>
        <w:pStyle w:val="PreformattedText"/>
        <w:bidi w:val="0"/>
        <w:spacing w:before="0" w:after="0"/>
        <w:jc w:val="left"/>
        <w:rPr/>
      </w:pPr>
      <w:r>
        <w:rPr/>
        <w:t>KAuoJC3kCO6kCwjUDkxE8lrfSRYqLlWXzqPymWdAfZLl+HMdStdt+508DfvYQyNs7qyx1YkqYKqlpq</w:t>
      </w:r>
    </w:p>
    <w:p>
      <w:pPr>
        <w:pStyle w:val="PreformattedText"/>
        <w:bidi w:val="0"/>
        <w:spacing w:before="0" w:after="0"/>
        <w:jc w:val="left"/>
        <w:rPr/>
      </w:pPr>
      <w:r>
        <w:rPr/>
        <w:t>mJ1A+YjC/OTODyIqXPw2R5u2tdGS11nR9HJ+8UgDKTmuFLDX0NDtUj1FPFWdM0UEsjeo5ptpZqiuqq</w:t>
      </w:r>
    </w:p>
    <w:p>
      <w:pPr>
        <w:pStyle w:val="PreformattedText"/>
        <w:bidi w:val="0"/>
        <w:spacing w:before="0" w:after="0"/>
        <w:jc w:val="left"/>
        <w:rPr/>
      </w:pPr>
      <w:r>
        <w:rPr/>
        <w:t>WnkYqJ5dwLSk8M0SJ9OeudbtaROJW4sZ1axxYqWyG7Lo+HtBBNJJ1E7I2877vXUG/yhTTZx0VFVeoa</w:t>
      </w:r>
    </w:p>
    <w:p>
      <w:pPr>
        <w:pStyle w:val="PreformattedText"/>
        <w:bidi w:val="0"/>
        <w:spacing w:before="0" w:after="0"/>
        <w:jc w:val="left"/>
        <w:rPr/>
      </w:pPr>
      <w:r>
        <w:rPr/>
        <w:t>mj2trhYUp0CtM/h2McPcpYc3brsi015aYxb4zpej1UVEYnebelrdeb9Atd0H0HGdtkXbpd1+LfXlSx</w:t>
      </w:r>
    </w:p>
    <w:p>
      <w:pPr>
        <w:pStyle w:val="PreformattedText"/>
        <w:bidi w:val="0"/>
        <w:spacing w:before="0" w:after="0"/>
        <w:jc w:val="left"/>
        <w:rPr/>
      </w:pPr>
      <w:r>
        <w:rPr/>
        <w:t>aQfvWspjF09sdRUkkPJtu20FDGUUKsNRuU2Qz0nRTs6QYjWryt4rH6tdazikgxC7zefdnOtdu+5rQv</w:t>
      </w:r>
    </w:p>
    <w:p>
      <w:pPr>
        <w:pStyle w:val="PreformattedText"/>
        <w:bidi w:val="0"/>
        <w:spacing w:before="0" w:after="0"/>
        <w:jc w:val="left"/>
        <w:rPr/>
      </w:pPr>
      <w:r>
        <w:rPr/>
        <w:t>LDE0+67lQtVS1cmU9ZTQVu5Nt1NJLGL+rArbpI4JA9P0/wAvLabpIoIPELEqrAqLHeYypDvdNXCbpv</w:t>
      </w:r>
    </w:p>
    <w:p>
      <w:pPr>
        <w:pStyle w:val="PreformattedText"/>
        <w:bidi w:val="0"/>
        <w:spacing w:before="0" w:after="0"/>
        <w:jc w:val="left"/>
        <w:rPr/>
      </w:pPr>
      <w:r>
        <w:rPr/>
        <w:t>bwKk1O8bqlXuSRelNVVlYYYlq1ZUb1Y6am24QQra0aZG4Zr6bZACGtibZRQOLOoG9fG8uMUH7o6K2/</w:t>
      </w:r>
    </w:p>
    <w:p>
      <w:pPr>
        <w:pStyle w:val="PreformattedText"/>
        <w:bidi w:val="0"/>
        <w:spacing w:before="0" w:after="0"/>
        <w:jc w:val="left"/>
        <w:rPr/>
      </w:pPr>
      <w:r>
        <w:rPr/>
        <w:t>p/YRDS1fUVRHtlFW1c7yVdNtywpUb9uEsjN+HG8sNU8xUWce9tByFRiyrosOv7qjYHWp50kV6oq9rq</w:t>
      </w:r>
    </w:p>
    <w:p>
      <w:pPr>
        <w:pStyle w:val="PreformattedText"/>
        <w:bidi w:val="0"/>
        <w:spacing w:before="0" w:after="0"/>
        <w:jc w:val="left"/>
        <w:rPr/>
      </w:pPr>
      <w:r>
        <w:rPr/>
        <w:t>dmkX5ioo+nYxW7DDUxoYmqOmtmpqOp3WOgT0C9VXbnPHT0YLC96p3yxDatCQzhAVPLvfjMVNUxDfZ9</w:t>
      </w:r>
    </w:p>
    <w:p>
      <w:pPr>
        <w:pStyle w:val="PreformattedText"/>
        <w:bidi w:val="0"/>
        <w:spacing w:before="0" w:after="0"/>
        <w:jc w:val="left"/>
        <w:rPr/>
      </w:pPr>
      <w:r>
        <w:rPr/>
        <w:t>Xw+lyyXbnWx7b05tOxVsdPT177RSbrX0lOXEdJUxVEVbDT1E8IyKwPEseLkBP3eva3dpinTREF23vN</w:t>
      </w:r>
    </w:p>
    <w:p>
      <w:pPr>
        <w:pStyle w:val="PreformattedText"/>
        <w:bidi w:val="0"/>
        <w:spacing w:before="0" w:after="0"/>
        <w:jc w:val="left"/>
        <w:rPr/>
      </w:pPr>
      <w:r>
        <w:rPr/>
        <w:t>zLaowUJbeaQzq+kH7/ANtqJqd5krapaiSMqqVkUEuzxzVFNK0eImqGgq2a4AVhUK306xkvZkg6qZTZ</w:t>
      </w:r>
    </w:p>
    <w:p>
      <w:pPr>
        <w:pStyle w:val="PreformattedText"/>
        <w:bidi w:val="0"/>
        <w:spacing w:before="0" w:after="0"/>
        <w:jc w:val="left"/>
        <w:rPr/>
      </w:pPr>
      <w:r>
        <w:rPr/>
        <w:t>GrTBvZppskE9VUb4VipyJ5nSmiaPKGSr3aekScl2kCvBTUNLEqKuTyNI2KsqNoJe6lgMjaHwswXpf+</w:t>
      </w:r>
    </w:p>
    <w:p>
      <w:pPr>
        <w:pStyle w:val="PreformattedText"/>
        <w:bidi w:val="0"/>
        <w:spacing w:before="0" w:after="0"/>
        <w:jc w:val="left"/>
        <w:rPr/>
      </w:pPr>
      <w:r>
        <w:rPr/>
        <w:t>KTOrmIrN6+WKSTTPClHURzAxwvQTQr6UQcj0ondmuz5Wy7VXG+k0LsoJGJO9GHADMBwm/V8Ur9SyVs</w:t>
      </w:r>
    </w:p>
    <w:p>
      <w:pPr>
        <w:pStyle w:val="PreformattedText"/>
        <w:bidi w:val="0"/>
        <w:spacing w:before="0" w:after="0"/>
        <w:jc w:val="left"/>
        <w:rPr/>
      </w:pPr>
      <w:r>
        <w:rPr/>
        <w:t>aFmjrdt2+ZDD6TRVzvDVU9PFHITg/wAvLUEk2GUOX0aIt2brxlMbsb6GRHqorsnTkJ2+ty3Cs6iq6m</w:t>
      </w:r>
    </w:p>
    <w:p>
      <w:pPr>
        <w:pStyle w:val="PreformattedText"/>
        <w:bidi w:val="0"/>
        <w:spacing w:before="0" w:after="0"/>
        <w:jc w:val="left"/>
        <w:rPr/>
      </w:pPr>
      <w:r>
        <w:rPr/>
        <w:t>jqaKdJUipNkhWloFDKCsqpWyzyyXsjPGwviuWmKaZ1XU6rTgarYUiVa7N4e7/TAfQECbr1lP1VtVKl</w:t>
      </w:r>
    </w:p>
    <w:p>
      <w:pPr>
        <w:pStyle w:val="PreformattedText"/>
        <w:bidi w:val="0"/>
        <w:spacing w:before="0" w:after="0"/>
        <w:jc w:val="left"/>
        <w:rPr/>
      </w:pPr>
      <w:r>
        <w:rPr/>
        <w:t>jtVZjTKVeKk6nn9KmqlxcG9M8D+tTtYpjNKim8TaNWbs6YVjr3fIi9JO2qZpezD+KIbi0KUW4x1BeS</w:t>
      </w:r>
    </w:p>
    <w:p>
      <w:pPr>
        <w:pStyle w:val="PreformattedText"/>
        <w:bidi w:val="0"/>
        <w:spacing w:before="0" w:after="0"/>
        <w:jc w:val="left"/>
        <w:rPr/>
      </w:pPr>
      <w:r>
        <w:rPr/>
        <w:t>afdI6RWSdCTGa6KeYBSbNJL8pPje3El2yXS1Am2Y470YrADdt4R3Vs6br05SHcSkG8w0YqI44hIYRC</w:t>
      </w:r>
    </w:p>
    <w:p>
      <w:pPr>
        <w:pStyle w:val="PreformattedText"/>
        <w:bidi w:val="0"/>
        <w:spacing w:before="0" w:after="0"/>
        <w:jc w:val="left"/>
        <w:rPr/>
      </w:pPr>
      <w:r>
        <w:rPr/>
        <w:t>JJnMcIQZkzSRqygAErzw2rK/u3a1ysiuwqUVvusZ98VpIP8AV7dJqP1YqOmrJYKUOpjlg2xRFPHeAE</w:t>
      </w:r>
    </w:p>
    <w:p>
      <w:pPr>
        <w:pStyle w:val="PreformattedText"/>
        <w:bidi w:val="0"/>
        <w:spacing w:before="0" w:after="0"/>
        <w:jc w:val="left"/>
        <w:rPr/>
      </w:pPr>
      <w:r>
        <w:rPr/>
        <w:t>lXanSYsCcFLG2g+jyBtIBFgw++M+lFtsundOvyYz+FO7vP0H8RaF5IfmavpuOraJSvqw7gJ4972dWU</w:t>
      </w:r>
    </w:p>
    <w:p>
      <w:pPr>
        <w:pStyle w:val="PreformattedText"/>
        <w:bidi w:val="0"/>
        <w:spacing w:before="0" w:after="0"/>
        <w:jc w:val="left"/>
        <w:rPr/>
      </w:pPr>
      <w:r>
        <w:rPr/>
        <w:t>HskcUtUkY5UCZS2OibYv/wCQD/8AHb+WK+jajnZaqX1X+rhLA6EXcKyh3qOOlhYzdQdPTpNVxPEkIr</w:t>
      </w:r>
    </w:p>
    <w:p>
      <w:pPr>
        <w:pStyle w:val="PreformattedText"/>
        <w:bidi w:val="0"/>
        <w:spacing w:before="0" w:after="0"/>
        <w:jc w:val="left"/>
        <w:rPr/>
      </w:pPr>
      <w:r>
        <w:rPr/>
        <w:t>NoFAZ46pXvDHgqgXJS/tnrn7aDUYOd02xynT2MGmjJza/0xru9S8PXs+5UFWkO3x7pvMAhjz+WhoJh</w:t>
      </w:r>
    </w:p>
    <w:p>
      <w:pPr>
        <w:pStyle w:val="PreformattedText"/>
        <w:bidi w:val="0"/>
        <w:spacing w:before="0" w:after="0"/>
        <w:jc w:val="left"/>
        <w:rPr/>
      </w:pPr>
      <w:r>
        <w:rPr/>
        <w:t>Sy7hPTIWPpRyvKw45cx5EtxpmijU1F3OuMBtBRnNhyyy+p9yrH2R/wB3bTtcxoxtvUOw7rSxNRbzt8</w:t>
      </w:r>
    </w:p>
    <w:p>
      <w:pPr>
        <w:pStyle w:val="PreformattedText"/>
        <w:bidi w:val="0"/>
        <w:spacing w:before="0" w:after="0"/>
        <w:jc w:val="left"/>
        <w:rPr/>
      </w:pPr>
      <w:r>
        <w:rPr/>
        <w:t>FCrPvnTm9S0ckUNfTzN+8LCaF51WaOWGod1ZS/UD09o2dVO6wYt73sb5MRuKlOtanv9PZjLSq90ffN</w:t>
      </w:r>
    </w:p>
    <w:p>
      <w:pPr>
        <w:pStyle w:val="PreformattedText"/>
        <w:bidi w:val="0"/>
        <w:spacing w:before="0" w:after="0"/>
        <w:jc w:val="left"/>
        <w:rPr/>
      </w:pPr>
      <w:r>
        <w:rPr/>
        <w:t>m6f6oqBVV8Mj02yS1Mk2EkWzzQ0tPtVFWTFgtbV028pDE1UqMKiHcspS+C4nYhgMRNUyN0khTIBHUz</w:t>
      </w:r>
    </w:p>
    <w:p>
      <w:pPr>
        <w:pStyle w:val="PreformattedText"/>
        <w:bidi w:val="0"/>
        <w:spacing w:before="0" w:after="0"/>
        <w:jc w:val="left"/>
        <w:rPr/>
      </w:pPr>
      <w:r>
        <w:rPr/>
        <w:t>bfEN32+kMQ6p6wpOn6vbLUcjQSdPjcN73FKekdQlJG261FOYRKe8Uv4L2Vrc+srC2Q5csfWjlIhgwT</w:t>
      </w:r>
    </w:p>
    <w:p>
      <w:pPr>
        <w:pStyle w:val="PreformattedText"/>
        <w:bidi w:val="0"/>
        <w:spacing w:before="0" w:after="0"/>
        <w:jc w:val="left"/>
        <w:rPr/>
      </w:pPr>
      <w:r>
        <w:rPr/>
        <w:t>jfekp2rdDS9a78ZoKmGmpt86ZWaopD6DfPNtW5V9CkayjGmWoi3aegjU2jnj3oB8W7tQikdnQvuv9c</w:t>
      </w:r>
    </w:p>
    <w:p>
      <w:pPr>
        <w:pStyle w:val="PreformattedText"/>
        <w:bidi w:val="0"/>
        <w:spacing w:before="0" w:after="0"/>
        <w:jc w:val="left"/>
        <w:rPr/>
      </w:pPr>
      <w:r>
        <w:rPr/>
        <w:t>tWdazgXw/Pz/NBe/0lP058UulVohTzUVVtvztJKvpLFLss9SypHKpOZqoXEkbfTJHPCy/w5Z2kq1Ei</w:t>
      </w:r>
    </w:p>
    <w:p>
      <w:pPr>
        <w:pStyle w:val="PreformattedText"/>
        <w:bidi w:val="0"/>
        <w:spacing w:before="0" w:after="0"/>
        <w:jc w:val="left"/>
        <w:rPr/>
      </w:pPr>
      <w:r>
        <w:rPr/>
        <w:t>+Td2F2e6V1NtAJO/ijt1dL8MOjd4iamK9OQdSdLVLT5TwzrVdQQvTQxGwEsP/vDFHII9TPLLXGqErr</w:t>
      </w:r>
    </w:p>
    <w:p>
      <w:pPr>
        <w:pStyle w:val="PreformattedText"/>
        <w:bidi w:val="0"/>
        <w:spacing w:before="0" w:after="0"/>
        <w:jc w:val="left"/>
        <w:rPr/>
      </w:pPr>
      <w:r>
        <w:rPr/>
        <w:t>bS3n8J2qQBa3q5fzS5Phlsa7z0/QVk4jeqM1Uu6TzF6ieok2dE24BlNxE8u01Cxm5ZbU/jFdcirUUO</w:t>
      </w:r>
    </w:p>
    <w:p>
      <w:pPr>
        <w:pStyle w:val="PreformattedText"/>
        <w:bidi w:val="0"/>
        <w:spacing w:before="0" w:after="0"/>
        <w:jc w:val="left"/>
        <w:rPr/>
      </w:pPr>
      <w:r>
        <w:rPr/>
        <w:t>AWN2/qnodl2d7ZdP7ZfPwzpY2+H/AFP01G4Sp6SqJNwow0rxFKSol/eFDUU8cbWemkkp9wjCgGzx2I</w:t>
      </w:r>
    </w:p>
    <w:p>
      <w:pPr>
        <w:pStyle w:val="PreformattedText"/>
        <w:bidi w:val="0"/>
        <w:spacing w:before="0" w:after="0"/>
        <w:jc w:val="left"/>
        <w:rPr/>
      </w:pPr>
      <w:r>
        <w:rPr/>
        <w:t>UEaWcBVAyyynQpEhWGOIp/97suw7I9O20bxtn4FSm3T160yxiWnr1NQvqxJTpKopGkhmkUGH02Ywpe</w:t>
      </w:r>
    </w:p>
    <w:p>
      <w:pPr>
        <w:pStyle w:val="PreformattedText"/>
        <w:bidi w:val="0"/>
        <w:spacing w:before="0" w:after="0"/>
        <w:jc w:val="left"/>
        <w:rPr/>
      </w:pPr>
      <w:r>
        <w:rPr/>
        <w:t>7HQHquAqm1mM6y0EbCommIk4o12+NqSpqFiEdZGrLUwYy7bVJLAstOI5CitTzsslpYahV7rmJ3+jQx</w:t>
      </w:r>
    </w:p>
    <w:p>
      <w:pPr>
        <w:pStyle w:val="PreformattedText"/>
        <w:bidi w:val="0"/>
        <w:spacing w:before="0" w:after="0"/>
        <w:jc w:val="left"/>
        <w:rPr/>
      </w:pPr>
      <w:r>
        <w:rPr/>
        <w:t>UyYgrost0dxdLWkmXaqSgrJ46ZadEkVa2NnZzRywzJH68EZAJjWOSOMuHVhnzfJtaZlNxfUSU1qId5</w:t>
      </w:r>
    </w:p>
    <w:p>
      <w:pPr>
        <w:pStyle w:val="PreformattedText"/>
        <w:bidi w:val="0"/>
        <w:spacing w:before="0" w:after="0"/>
        <w:jc w:val="left"/>
        <w:rPr/>
      </w:pPr>
      <w:r>
        <w:rPr/>
        <w:t>OaPti3am3bbk3VIqiamjqqmgeOfb6na6xXoakU84mpZYzlT3DGKU9jRqHDYtloT0yjFNL2ynQQmwJ4</w:t>
      </w:r>
    </w:p>
    <w:p>
      <w:pPr>
        <w:pStyle w:val="PreformattedText"/>
        <w:bidi w:val="0"/>
        <w:spacing w:before="0" w:after="0"/>
        <w:jc w:val="left"/>
        <w:rPr/>
      </w:pPr>
      <w:r>
        <w:rPr/>
        <w:t>y59hUuYvlg80LOzQML+qgW0ssSRs+M8JeNCpDHP+UquXNxUsfGPIzWBUS7aZqj/ZpljjS2S1dLJnKZ</w:t>
      </w:r>
    </w:p>
    <w:p>
      <w:pPr>
        <w:pStyle w:val="PreformattedText"/>
        <w:bidi w:val="0"/>
        <w:spacing w:before="0" w:after="0"/>
        <w:jc w:val="left"/>
        <w:rPr/>
      </w:pPr>
      <w:r>
        <w:rPr/>
        <w:t>YAuPrwKosmbv3IxzB7cdCd3UkW3YxSUMpuTl3fPn5pONsWkqIDAfRgd0AE9S7LTzqGUqyOkg9IKoZS</w:t>
      </w:r>
    </w:p>
    <w:p>
      <w:pPr>
        <w:pStyle w:val="PreformattedText"/>
        <w:bidi w:val="0"/>
        <w:spacing w:before="0" w:after="0"/>
        <w:jc w:val="left"/>
        <w:rPr/>
      </w:pPr>
      <w:r>
        <w:rPr/>
        <w:t>pF7roStmx3gsIVqKAw3vdWP6faxHUTfOLOAsixRtSyzSFYTyTJTRpcRsHY25BH686vMqxUt9U2xuiM</w:t>
      </w:r>
    </w:p>
    <w:p>
      <w:pPr>
        <w:pStyle w:val="PreformattedText"/>
        <w:bidi w:val="0"/>
        <w:spacing w:before="0" w:after="0"/>
        <w:jc w:val="left"/>
        <w:rPr/>
      </w:pPr>
      <w:r>
        <w:rPr/>
        <w:t>n8U1q9l3D5X0duSWqjd8IZJsVChWGYVVvmrID2sQwHBXTKVFAN2LGZBB1c2Mje4dMTxpHIYIat5WhS</w:t>
      </w:r>
    </w:p>
    <w:p>
      <w:pPr>
        <w:pStyle w:val="PreformattedText"/>
        <w:bidi w:val="0"/>
        <w:spacing w:before="0" w:after="0"/>
        <w:jc w:val="left"/>
        <w:rPr/>
      </w:pPr>
      <w:r>
        <w:rPr/>
        <w:t>ampmRcZO7KSWnlUfh4s4si3BZbffR8FZdRoYVKgFwBiE5YmlHT08LUstLMlPToymqcvMrtKzRRwyBJ</w:t>
      </w:r>
    </w:p>
    <w:p>
      <w:pPr>
        <w:pStyle w:val="PreformattedText"/>
        <w:bidi w:val="0"/>
        <w:spacing w:before="0" w:after="0"/>
        <w:jc w:val="left"/>
        <w:rPr/>
      </w:pPr>
      <w:r>
        <w:rPr/>
        <w:t>LKwHBNyD9Pa+s02CMQraWkfKoQQReL0tLQrHFGlU6o4vTRejjTQlWZJhLLLIRTkduVycmA/m0xmWW9</w:t>
      </w:r>
    </w:p>
    <w:p>
      <w:pPr>
        <w:pStyle w:val="PreformattedText"/>
        <w:bidi w:val="0"/>
        <w:spacing w:before="0" w:after="0"/>
        <w:jc w:val="left"/>
        <w:rPr/>
      </w:pPr>
      <w:r>
        <w:rPr/>
        <w:t>xqIsyVAd4aiazepSBVoUaWpufXmMCuqoYrkR2nIYBVy4AC+L/l0uWZWvT4yYJUxNQaRalPrxSNNHGy</w:t>
      </w:r>
    </w:p>
    <w:p>
      <w:pPr>
        <w:pStyle w:val="PreformattedText"/>
        <w:bidi w:val="0"/>
        <w:spacing w:before="0" w:after="0"/>
        <w:jc w:val="left"/>
        <w:rPr/>
      </w:pPr>
      <w:r>
        <w:rPr/>
        <w:t>ul81yltKngNT9pkIU5ANjgF/NraVBYXGt8Zl0CFezJsvn2QLUSCzO0hlippmlxcPOJIkJVI4wowhPN</w:t>
      </w:r>
    </w:p>
    <w:p>
      <w:pPr>
        <w:pStyle w:val="PreformattedText"/>
        <w:bidi w:val="0"/>
        <w:spacing w:before="0" w:after="0"/>
        <w:jc w:val="left"/>
        <w:rPr/>
      </w:pPr>
      <w:r>
        <w:rPr/>
        <w:t>iLlgGJzW1tZObE68pmw9gTbUiFFp4JGFTEyoWWOZKd5VSR1Cgu0pbgyCPEn2OX5tatoRlrBg2BBHGD</w:t>
      </w:r>
    </w:p>
    <w:p>
      <w:pPr>
        <w:pStyle w:val="PreformattedText"/>
        <w:bidi w:val="0"/>
        <w:spacing w:before="0" w:after="0"/>
        <w:jc w:val="left"/>
        <w:rPr/>
      </w:pPr>
      <w:r>
        <w:rPr/>
        <w:t>K2SvZMKepngp4LSCpEyiVSjephi/JDsyi1uL9vOlqq1TfBsR60YpmkurLkW6SA72sVRHask+UhSAlI</w:t>
      </w:r>
    </w:p>
    <w:p>
      <w:pPr>
        <w:pStyle w:val="PreformattedText"/>
        <w:bidi w:val="0"/>
        <w:spacing w:before="0" w:after="0"/>
        <w:jc w:val="left"/>
        <w:rPr/>
      </w:pPr>
      <w:r>
        <w:rPr/>
        <w:t>HWf5iQ1DFVeVB/8YsGAsRwzZX1pKYxYli0DWq5MAALGVzuVJEWjiaKZIGVJY0mmV0jZEVYcYgFtmrS</w:t>
      </w:r>
    </w:p>
    <w:p>
      <w:pPr>
        <w:pStyle w:val="PreformattedText"/>
        <w:bidi w:val="0"/>
        <w:spacing w:before="0" w:after="0"/>
        <w:jc w:val="left"/>
        <w:rPr/>
      </w:pPr>
      <w:r>
        <w:rPr/>
        <w:t>HkkKMb86skAAakRZmYG9tRB9RQTzpHjDGiRKrvBJIYqeONHX8dy3ckjWsoU957j+U6u3etBhjoDxaL</w:t>
      </w:r>
    </w:p>
    <w:p>
      <w:pPr>
        <w:pStyle w:val="PreformattedText"/>
        <w:bidi w:val="0"/>
        <w:spacing w:before="0" w:after="0"/>
        <w:jc w:val="left"/>
        <w:rPr/>
      </w:pPr>
      <w:r>
        <w:rPr/>
        <w:t>DbaaGMyuzSGSoEdrmCNGbJhIrcDI3YIFDG+V3Zmx0wlKyBzbjFnzyYKcRGtbttUolkEQAkdkiKv6nz</w:t>
      </w:r>
    </w:p>
    <w:p>
      <w:pPr>
        <w:pStyle w:val="PreformattedText"/>
        <w:bidi w:val="0"/>
        <w:spacing w:before="0" w:after="0"/>
        <w:jc w:val="left"/>
        <w:rPr/>
      </w:pPr>
      <w:r>
        <w:rPr/>
        <w:t>MZNzcvYrIVdbhjwW8W7lMKZBEEz7pOOsgW5bRCgaRpIFemjIleI4iIukd45EwsSbstgQb44syjLTIu</w:t>
      </w:r>
    </w:p>
    <w:p>
      <w:pPr>
        <w:pStyle w:val="PreformattedText"/>
        <w:bidi w:val="0"/>
        <w:spacing w:before="0" w:after="0"/>
        <w:jc w:val="left"/>
        <w:rPr/>
      </w:pPr>
      <w:r>
        <w:rPr/>
        <w:t>L2PGLlieMp7f2iKtOGkgWGXOaKM/iiymFc1Zm9NXD/AEnvYtlbt7S0r/PpFq4tbz4yluoWkSaqRWdW</w:t>
      </w:r>
    </w:p>
    <w:p>
      <w:pPr>
        <w:pStyle w:val="PreformattedText"/>
        <w:bidi w:val="0"/>
        <w:spacing w:before="0" w:after="0"/>
        <w:jc w:val="left"/>
        <w:rPr/>
      </w:pPr>
      <w:r>
        <w:rPr/>
        <w:t>YmNFkIBiVEQenwcYqYnK7HucN/Fp6nwBvuic6seYE6tKg3qlqq/GCnLQGb06eItGUjSKVSJSTGAqKc</w:t>
      </w:r>
    </w:p>
    <w:p>
      <w:pPr>
        <w:pStyle w:val="PreformattedText"/>
        <w:bidi w:val="0"/>
        <w:spacing w:before="0" w:after="0"/>
        <w:jc w:val="left"/>
        <w:rPr/>
      </w:pPr>
      <w:r>
        <w:rPr/>
        <w:t>mMYscRjdtGLG6k6A+d6KlFxFhvyi96oB8lIFHzU5rRTqyhpEiO3pTQ0jGbDFy0AuQLkgt2jTQcqBbd</w:t>
      </w:r>
    </w:p>
    <w:p>
      <w:pPr>
        <w:pStyle w:val="PreformattedText"/>
        <w:bidi w:val="0"/>
        <w:spacing w:before="0" w:after="0"/>
        <w:jc w:val="left"/>
        <w:rPr/>
      </w:pPr>
      <w:r>
        <w:rPr/>
        <w:t>AnOqJdSOYyhfiLA0tHWxu08c7GYRKhcJBFA8XqrDAwxVWdFzkbvZmXn201Zey7QGxUrORWF3ZCObdl</w:t>
      </w:r>
    </w:p>
    <w:p>
      <w:pPr>
        <w:pStyle w:val="PreformattedText"/>
        <w:bidi w:val="0"/>
        <w:spacing w:before="0" w:after="0"/>
        <w:jc w:val="left"/>
        <w:rPr/>
      </w:pPr>
      <w:r>
        <w:rPr/>
        <w:t>R7Xt4SpjjhQmnGzR1FS0RZ7SqZ2ImjazSSB6ZuT5x+q2l2qO5x63mezCi43RaVxsNXW1u/pvUPpLLX</w:t>
      </w:r>
    </w:p>
    <w:p>
      <w:pPr>
        <w:pStyle w:val="PreformattedText"/>
        <w:bidi w:val="0"/>
        <w:spacing w:before="0" w:after="0"/>
        <w:jc w:val="left"/>
        <w:rPr/>
      </w:pPr>
      <w:r>
        <w:rPr/>
        <w:t>0O4Ve7LU29OfdKer+f7xEpAqjRyzPHGuIVWLBlx10mQdi9Jjke78nH+6cem+VbtVHMNflX/t4Tprfa</w:t>
      </w:r>
    </w:p>
    <w:p>
      <w:pPr>
        <w:pStyle w:val="PreformattedText"/>
        <w:bidi w:val="0"/>
        <w:spacing w:before="0" w:after="0"/>
        <w:jc w:val="left"/>
        <w:rPr/>
      </w:pPr>
      <w:r>
        <w:rPr/>
        <w:t>b951u0zQgSUctLs89Bt9xV/Old2joaDcaymgfthzmmMSK5E3qYL2Kx1zfRtDIVg3/xmdn0gxLUHvoy</w:t>
      </w:r>
    </w:p>
    <w:p>
      <w:pPr>
        <w:pStyle w:val="PreformattedText"/>
        <w:bidi w:val="0"/>
        <w:spacing w:before="0" w:after="0"/>
        <w:jc w:val="left"/>
        <w:rPr/>
      </w:pPr>
      <w:r>
        <w:rPr/>
        <w:t>Lb9ZFWotwSjpd/xjNbFSVlLWhitOr7hR1lZSQxzq7K0NRJCzKAoxVqdFsXtptVVKgZRin4xAspp3/w</w:t>
      </w:r>
    </w:p>
    <w:p>
      <w:pPr>
        <w:pStyle w:val="PreformattedText"/>
        <w:bidi w:val="0"/>
        <w:spacing w:before="0" w:after="0"/>
        <w:jc w:val="left"/>
        <w:rPr/>
      </w:pPr>
      <w:r>
        <w:rPr/>
        <w:t>DkA8/+YwG2rWbpXbekplrK/ak+VrI09dhuu3UYqITGiL+ERQpGR9WclLNmBjp1Q1qbqoVFira5Ust6</w:t>
      </w:r>
    </w:p>
    <w:p>
      <w:pPr>
        <w:pStyle w:val="PreformattedText"/>
        <w:bidi w:val="0"/>
        <w:spacing w:before="0" w:after="0"/>
        <w:jc w:val="left"/>
        <w:rPr/>
      </w:pPr>
      <w:r>
        <w:rPr/>
        <w:t>27NoNrk636HrI5ZJKLcdmlpN+oo4LIaGsWGUbs9EIMjK7RT5yRL4jV8e3gP7NYZKDll/LObtQJpU2P</w:t>
      </w:r>
    </w:p>
    <w:p>
      <w:pPr>
        <w:pStyle w:val="PreformattedText"/>
        <w:bidi w:val="0"/>
        <w:spacing w:before="0" w:after="0"/>
        <w:jc w:val="left"/>
        <w:rPr/>
      </w:pPr>
      <w:r>
        <w:rPr/>
        <w:t>FT98jvTdRV02w7pIpo5J+iepKDqJKP5eWTeZtp3XPbd+igqDGB8ilQkzyU7YJJCzkffTSuWpk0zZaZ</w:t>
      </w:r>
    </w:p>
    <w:p>
      <w:pPr>
        <w:pStyle w:val="PreformattedText"/>
        <w:bidi w:val="0"/>
        <w:spacing w:before="0" w:after="0"/>
        <w:jc w:val="left"/>
        <w:rPr/>
      </w:pPr>
      <w:r>
        <w:rPr/>
        <w:t>xiDIFqbw3mmtHtD0u/7rs21etPsXWPTw6h6Z9ORDFX7ftzJUBKixbOWminqoSps8T8lMHGsdoSrMTc</w:t>
      </w:r>
    </w:p>
    <w:p>
      <w:pPr>
        <w:pStyle w:val="PreformattedText"/>
        <w:bidi w:val="0"/>
        <w:spacing w:before="0" w:after="0"/>
        <w:jc w:val="left"/>
        <w:rPr/>
      </w:pPr>
      <w:r>
        <w:rPr/>
        <w:t>oV09aGpIG7QW5xkPYs+6TNPV0Vb0lVSrLNW1O41e1laiSCaHdYqaIwxO0adxmlpKhYb3VlqMFxV9GK</w:t>
      </w:r>
    </w:p>
    <w:p>
      <w:pPr>
        <w:pStyle w:val="PreformattedText"/>
        <w:bidi w:val="0"/>
        <w:spacing w:before="0" w:after="0"/>
        <w:jc w:val="left"/>
        <w:rPr/>
      </w:pPr>
      <w:r>
        <w:rPr/>
        <w:t>F3L4nl0+VBC6q28LX5Zt0tSwz7tS/urcfRqS1XtldLuDxxxUEtPBNuG0QLIBk21VtBE0Ds4X8anMZY</w:t>
      </w:r>
    </w:p>
    <w:p>
      <w:pPr>
        <w:pStyle w:val="PreformattedText"/>
        <w:bidi w:val="0"/>
        <w:spacing w:before="0" w:after="0"/>
        <w:jc w:val="left"/>
        <w:rPr/>
      </w:pPr>
      <w:r>
        <w:rPr/>
        <w:t>aUe+8S3ke2NUFGXqhh/wBS2t72un3nZod5pZo6im3qHGqrJJZvWQzGoK06wOpVpI2jaNOFKSUbKyHu</w:t>
      </w:r>
    </w:p>
    <w:p>
      <w:pPr>
        <w:pStyle w:val="PreformattedText"/>
        <w:bidi w:val="0"/>
        <w:spacing w:before="0" w:after="0"/>
        <w:jc w:val="left"/>
        <w:rPr/>
      </w:pPr>
      <w:r>
        <w:rPr/>
        <w:t>Yg21C+NZGydjkbxigVpUyt8laffDA020TdPbd1EHqOn6qKo2mvjjqGg3Wk2zfElplmliWMyUnydfCs</w:t>
      </w:r>
    </w:p>
    <w:p>
      <w:pPr>
        <w:pStyle w:val="PreformattedText"/>
        <w:bidi w:val="0"/>
        <w:spacing w:before="0" w:after="0"/>
        <w:jc w:val="left"/>
        <w:rPr/>
      </w:pPr>
      <w:r>
        <w:rPr/>
        <w:t>7MpMcqSJj2L2p16VyAra1Bf5Mc2eqCFVwGRWxk7qKOr21jWNHR1W49L1slTVrSyCCN1p9wOy9QRQkM</w:t>
      </w:r>
    </w:p>
    <w:p>
      <w:pPr>
        <w:pStyle w:val="PreformattedText"/>
        <w:bidi w:val="0"/>
        <w:spacing w:before="0" w:after="0"/>
        <w:jc w:val="left"/>
        <w:rPr/>
      </w:pPr>
      <w:r>
        <w:rPr/>
        <w:t>FaBni2msFu1oN49RVa2KpuoNMjr+Uf7wuNb/APcMbbRUH723zaNjmot0oKNavqDpt/Qnp45tu3Ciif</w:t>
      </w:r>
    </w:p>
    <w:p>
      <w:pPr>
        <w:pStyle w:val="PreformattedText"/>
        <w:bidi w:val="0"/>
        <w:spacing w:before="0" w:after="0"/>
        <w:jc w:val="left"/>
        <w:rPr/>
      </w:pPr>
      <w:r>
        <w:rPr/>
        <w:t>qnY8ZiGlqo6YyTQqxUms2VnXFZlzWZuyuuJbE4/X1huyzLjLRRkvvf5/tkX+IGxwbx0xVUdKtUHpHi</w:t>
      </w:r>
    </w:p>
    <w:p>
      <w:pPr>
        <w:pStyle w:val="PreformattedText"/>
        <w:bidi w:val="0"/>
        <w:spacing w:before="0" w:after="0"/>
        <w:jc w:val="left"/>
        <w:rPr/>
      </w:pPr>
      <w:r>
        <w:rPr/>
        <w:t>k2YVEUMaVE1PN8gZ6ycSXjL+nt7lgoRnvJzmjF41EwDqu6sQagQRTdsm5vmky+HsNZXbpS1+y1lHWt</w:t>
      </w:r>
    </w:p>
    <w:p>
      <w:pPr>
        <w:pStyle w:val="PreformattedText"/>
        <w:bidi w:val="0"/>
        <w:spacing w:before="0" w:after="0"/>
        <w:jc w:val="left"/>
        <w:rPr/>
      </w:pPr>
      <w:r>
        <w:rPr/>
        <w:t>HslPuaJVSlaySSk2+bcmplAYfMSetBWUzItnKr2riTpYh1qCorbi+tDqMk4WNsvszotNzoZJ+k22eK</w:t>
      </w:r>
    </w:p>
    <w:p>
      <w:pPr>
        <w:pStyle w:val="PreformattedText"/>
        <w:bidi w:val="0"/>
        <w:spacing w:before="0" w:after="0"/>
        <w:jc w:val="left"/>
        <w:rPr/>
      </w:pPr>
      <w:r>
        <w:rPr/>
        <w:t>sno5tvk2l66F4I6iWHc5DHt23GK2NNSfuw08LFntHPGKji3NoxDEi11N5tbDFG3gwx+vhOeqTbqCvp</w:t>
      </w:r>
    </w:p>
    <w:p>
      <w:pPr>
        <w:pStyle w:val="PreformattedText"/>
        <w:bidi w:val="0"/>
        <w:spacing w:before="0" w:after="0"/>
        <w:jc w:val="left"/>
        <w:rPr/>
      </w:pPr>
      <w:r>
        <w:rPr/>
        <w:t>a+eX52l3XpndNw2isiWWL/ANlxVMx3RJqGOQBquoh3KGGueQAQOJK5Ox/PURiVDEj95OEyAG2qspbJ</w:t>
      </w:r>
    </w:p>
    <w:p>
      <w:pPr>
        <w:pStyle w:val="PreformattedText"/>
        <w:bidi w:val="0"/>
        <w:spacing w:before="0" w:after="0"/>
        <w:jc w:val="left"/>
        <w:rPr/>
      </w:pPr>
      <w:r>
        <w:rPr/>
        <w:t>e6vn+6ckfESCpHUu60UlND6+ztvG5QQrUyvTx7P1AkW4MaOodA8opt2hqLZMxdaoMvara9f6NqUsKZ</w:t>
      </w:r>
    </w:p>
    <w:p>
      <w:pPr>
        <w:pStyle w:val="PreformattedText"/>
        <w:bidi w:val="0"/>
        <w:spacing w:before="0" w:after="0"/>
        <w:jc w:val="left"/>
        <w:rPr/>
      </w:pPr>
      <w:r>
        <w:rPr/>
        <w:t>RTu5X3vPLPGekKdVatTtNddJVIKyRK6em0LxsQl8vSkKkmFpAQUZV4VgDcKv1NrrPra2s59ubXljZy</w:t>
      </w:r>
    </w:p>
    <w:p>
      <w:pPr>
        <w:pStyle w:val="PreformattedText"/>
        <w:bidi w:val="0"/>
        <w:spacing w:before="0" w:after="0"/>
        <w:jc w:val="left"/>
        <w:rPr/>
      </w:pPr>
      <w:r>
        <w:rPr/>
        <w:t>rYiEYgAY5EFo2R7srsT+I31cgDhsdWDa1hfH+mRr33uM0BZcn7zI1wWkUGzBcQLfluGY88HHnVEFmY</w:t>
      </w:r>
    </w:p>
    <w:p>
      <w:pPr>
        <w:pStyle w:val="PreformattedText"/>
        <w:bidi w:val="0"/>
        <w:spacing w:before="0" w:after="0"/>
        <w:jc w:val="left"/>
        <w:rPr/>
      </w:pPr>
      <w:r>
        <w:rPr/>
        <w:t>31EigXF9BCWbWAe5LooBMkkckRB/CTKwybm2XGIbgLjogUmwPFh+sr57TW8rYWdIfTBjsiklVBOUbM</w:t>
      </w:r>
    </w:p>
    <w:p>
      <w:pPr>
        <w:pStyle w:val="PreformattedText"/>
        <w:bidi w:val="0"/>
        <w:spacing w:before="0" w:after="0"/>
        <w:jc w:val="left"/>
        <w:rPr/>
      </w:pPr>
      <w:r>
        <w:rPr/>
        <w:t>reSSzBmvz9X5dQCwt4STSWX6YybqzMsbSWkPpJbkELa3HvY8Zaw5tukSDTXwjbCRW9QoZGEhDdosZA</w:t>
      </w:r>
    </w:p>
    <w:p>
      <w:pPr>
        <w:pStyle w:val="PreformattedText"/>
        <w:bidi w:val="0"/>
        <w:spacing w:before="0" w:after="0"/>
        <w:jc w:val="left"/>
        <w:rPr/>
      </w:pPr>
      <w:r>
        <w:rPr/>
        <w:t>DgsQI7FMSsb82C/l0OxBFhlrJFUQYlEWNVCHMR+oTjwnrO0n1BbWtfIW/hbTFmK4hha0gsDe2sVDCY</w:t>
      </w:r>
    </w:p>
    <w:p>
      <w:pPr>
        <w:pStyle w:val="PreformattedText"/>
        <w:bidi w:val="0"/>
        <w:spacing w:before="0" w:after="0"/>
        <w:jc w:val="left"/>
        <w:rPr/>
      </w:pPr>
      <w:r>
        <w:rPr/>
        <w:t>va8hdySEOIjTG9maw4UY8c/mJ1Y3jqZI5hcNKLxqzOmIZS1qZSMCZJCbF2VeCALe331GGhy4n8JI+k</w:t>
      </w:r>
    </w:p>
    <w:p>
      <w:pPr>
        <w:pStyle w:val="PreformattedText"/>
        <w:bidi w:val="0"/>
        <w:spacing w:before="0" w:after="0"/>
        <w:jc w:val="left"/>
        <w:rPr/>
      </w:pPr>
      <w:r>
        <w:rPr/>
        <w:t>SKqhVJ4IauML6ckU9MvpB0JsI8wSxAXIksR3d2OsE3sh4GQaG44wz0nvO+9C7/AE/VHw86v6t+HvU1</w:t>
      </w:r>
    </w:p>
    <w:p>
      <w:pPr>
        <w:pStyle w:val="PreformattedText"/>
        <w:bidi w:val="0"/>
        <w:spacing w:before="0" w:after="0"/>
        <w:jc w:val="left"/>
        <w:rPr/>
      </w:pPr>
      <w:r>
        <w:rPr/>
        <w:t>JNHNS790dv25bJuVO8QEqWqduqopI4gI/HqYEduOPglKvWpjBXPZ+Dby/UZixuWK/PPZj9mn/Tz/AL</w:t>
      </w:r>
    </w:p>
    <w:p>
      <w:pPr>
        <w:pStyle w:val="PreformattedText"/>
        <w:bidi w:val="0"/>
        <w:spacing w:before="0" w:after="0"/>
        <w:jc w:val="left"/>
        <w:rPr/>
      </w:pPr>
      <w:r>
        <w:rPr/>
        <w:t>fnwHO2bb15vnR37UfRG3SBJ9u+LFIdu63moorIKPbuvtkWGujqEQqVapFYD4dX0CpR2SqP3lHs3vxp</w:t>
      </w:r>
    </w:p>
    <w:p>
      <w:pPr>
        <w:pStyle w:val="PreformattedText"/>
        <w:bidi w:val="0"/>
        <w:spacing w:before="0" w:after="0"/>
        <w:jc w:val="left"/>
        <w:rPr/>
      </w:pPr>
      <w:r>
        <w:rPr/>
        <w:t>6fwNp/LDiviqgDjP05/sRf6dr9iD9q3ctt6G6u3Xdv2Wfi3XtTUtD0l8ba/bKfo7qLcZ7j5TpT4rUh</w:t>
      </w:r>
    </w:p>
    <w:p>
      <w:pPr>
        <w:pStyle w:val="PreformattedText"/>
        <w:bidi w:val="0"/>
        <w:spacing w:before="0" w:after="0"/>
        <w:jc w:val="left"/>
        <w:rPr/>
      </w:pPr>
      <w:r>
        <w:rPr/>
        <w:t>Ta5KhplKxUu5jb52FsTI+S6SrejKwpPU2VhtlNeIXdqL8pG5vlC8MldW47pE95qaB4kgd1YR1EMVTT</w:t>
      </w:r>
    </w:p>
    <w:p>
      <w:pPr>
        <w:pStyle w:val="PreformattedText"/>
        <w:bidi w:val="0"/>
        <w:spacing w:before="0" w:after="0"/>
        <w:jc w:val="left"/>
        <w:rPr/>
      </w:pPr>
      <w:r>
        <w:rPr/>
        <w:t>TIVkp6qllXOCqpJ42aOqppEe6Sxs0bhlIZhrkdbdRDQzEtgpI5ANyPDA845ffn/lqSRV/pNuARe9yO</w:t>
      </w:r>
    </w:p>
    <w:p>
      <w:pPr>
        <w:pStyle w:val="PreformattedText"/>
        <w:bidi w:val="0"/>
        <w:spacing w:before="0" w:after="0"/>
        <w:jc w:val="left"/>
        <w:rPr/>
      </w:pPr>
      <w:r>
        <w:rPr/>
        <w:t>bXINuQAB41JJDt3/M3IuT3E8knggke+Jb9NZVcbjwJk4Sq945uABcGx/S4JbIk+bDTIFgBAMAGNukr</w:t>
      </w:r>
    </w:p>
    <w:p>
      <w:pPr>
        <w:pStyle w:val="PreformattedText"/>
        <w:bidi w:val="0"/>
        <w:spacing w:before="0" w:after="0"/>
        <w:jc w:val="left"/>
        <w:rPr/>
      </w:pPr>
      <w:r>
        <w:rPr/>
        <w:t>rcbWIIuDcEnyeOCLc2J0akbEnwgKrWFrc0iUhIcG9wLEH2uWxY3byAQf6HTcVhKArgvC8KWAsb8eBx</w:t>
      </w:r>
    </w:p>
    <w:p>
      <w:pPr>
        <w:pStyle w:val="PreformattedText"/>
        <w:bidi w:val="0"/>
        <w:spacing w:before="0" w:after="0"/>
        <w:jc w:val="left"/>
        <w:rPr/>
      </w:pPr>
      <w:r>
        <w:rPr/>
        <w:t>7/AH++kCbknxjlLkHnoI0rW7hYj7ENwVUkjttxwPOi0+VvPhAV7Agjwg6oJMZFwOD9QIQH+U3stub+</w:t>
      </w:r>
    </w:p>
    <w:p>
      <w:pPr>
        <w:pStyle w:val="PreformattedText"/>
        <w:bidi w:val="0"/>
        <w:spacing w:before="0" w:after="0"/>
        <w:jc w:val="left"/>
        <w:rPr/>
      </w:pPr>
      <w:r>
        <w:rPr/>
        <w:t>POmF/wB36vyi73ABHCRCdgshtyeBwSGVjc8jgFfp/W2itTytreC421iQPdc42Juwv97WY2BAUt/nra</w:t>
      </w:r>
    </w:p>
    <w:p>
      <w:pPr>
        <w:pStyle w:val="PreformattedText"/>
        <w:bidi w:val="0"/>
        <w:spacing w:before="0" w:after="0"/>
        <w:jc w:val="left"/>
        <w:rPr/>
      </w:pPr>
      <w:r>
        <w:rPr/>
        <w:t>iwA9Xz+ckOUbWX7XtzcHlfpJBt3A/bz50uwvUsDo3nz88hHQiP4pfqJJIAtkVOTAXIHHJXi9yCdFVb</w:t>
      </w:r>
    </w:p>
    <w:p>
      <w:pPr>
        <w:pStyle w:val="PreformattedText"/>
        <w:bidi w:val="0"/>
        <w:spacing w:before="0" w:after="0"/>
        <w:jc w:val="left"/>
        <w:rPr/>
      </w:pPr>
      <w:r>
        <w:rPr/>
        <w:t>Ky34SAcAJpMw58AML2sQG5IyAIBXjySLd2ifVlbz80kjlYeXJF+LkNYAjgDn+Pi+rg6y3pm/d3pCd1</w:t>
      </w:r>
    </w:p>
    <w:p>
      <w:pPr>
        <w:pStyle w:val="PreformattedText"/>
        <w:bidi w:val="0"/>
        <w:spacing w:before="0" w:after="0"/>
        <w:jc w:val="left"/>
        <w:rPr/>
      </w:pPr>
      <w:r>
        <w:rPr/>
        <w:t>P4dx54tZrBuTYFR+v6mxOrXiPjF23lSx1t+crbckBL8KoufuXP1WKhSbG/va3dpum11EXqcQfYJXW9</w:t>
      </w:r>
    </w:p>
    <w:p>
      <w:pPr>
        <w:pStyle w:val="PreformattedText"/>
        <w:bidi w:val="0"/>
        <w:spacing w:before="0" w:after="0"/>
        <w:jc w:val="left"/>
        <w:rPr/>
      </w:pPr>
      <w:r>
        <w:rPr/>
        <w:t>4jIgj/duSQPHgksfJ8917DtXta2jUuPttByn90uHl45LXIUWAN7lzxyt0Nz7FvtowHAXgn4Y9XMh06</w:t>
      </w:r>
    </w:p>
    <w:p>
      <w:pPr>
        <w:pStyle w:val="PreformattedText"/>
        <w:bidi w:val="0"/>
        <w:spacing w:before="0" w:after="0"/>
        <w:jc w:val="left"/>
        <w:rPr/>
      </w:pPr>
      <w:r>
        <w:rPr/>
        <w:t>4vZsg1zitwbgDmxXgCw8/+emJiCpVupdW4LeeOCMVOYVfuR9NyTqSQLMrCRQAo+oAoeFst7Autz5Y/</w:t>
      </w:r>
    </w:p>
    <w:p>
      <w:pPr>
        <w:pStyle w:val="PreformattedText"/>
        <w:bidi w:val="0"/>
        <w:spacing w:before="0" w:after="0"/>
        <w:jc w:val="left"/>
        <w:rPr/>
      </w:pPr>
      <w:r>
        <w:rPr/>
        <w:t>10Sn1gajqlRT6y/1SU7RGfTCqpIFsUK3a5QsSciR6eJY835+rVPxHwlUmJd1vkvN9rz/ANycUC4i1g</w:t>
      </w:r>
    </w:p>
    <w:p>
      <w:pPr>
        <w:pStyle w:val="PreformattedText"/>
        <w:bidi w:val="0"/>
        <w:spacing w:before="0" w:after="0"/>
        <w:jc w:val="left"/>
        <w:rPr/>
      </w:pPr>
      <w:r>
        <w:rPr/>
        <w:t>pAHPcFxvZSze3B9hcf00J9FJhjoDJJG1+BmoLBWtdQQtgTcjkkqLf4NBh1IxGO8JItudclBYgEk2dQ</w:t>
      </w:r>
    </w:p>
    <w:p>
      <w:pPr>
        <w:pStyle w:val="PreformattedText"/>
        <w:bidi w:val="0"/>
        <w:spacing w:before="0" w:after="0"/>
        <w:jc w:val="left"/>
        <w:rPr/>
      </w:pPr>
      <w:r>
        <w:rPr/>
        <w:t>eMQxK3ticb8Ec+dSakliXIMQbCxZrle0FwWYnyAPYW/NoiAY3O9AtzHW3/U56b/NyArBrFXJuzgsp7</w:t>
      </w:r>
    </w:p>
    <w:p>
      <w:pPr>
        <w:pStyle w:val="PreformattedText"/>
        <w:bidi w:val="0"/>
        <w:spacing w:before="0" w:after="0"/>
        <w:jc w:val="left"/>
        <w:rPr/>
      </w:pPr>
      <w:r>
        <w:rPr/>
        <w:t>QFZPsba8kh0t1f9Z6aapbNblCqkWY/TICQo4XgNiOB+mtqN6xkhWGxFxcWtbFmLKrLa7Hgq5Xx5+rR</w:t>
      </w:r>
    </w:p>
    <w:p>
      <w:pPr>
        <w:pStyle w:val="PreformattedText"/>
        <w:bidi w:val="0"/>
        <w:spacing w:before="0" w:after="0"/>
        <w:jc w:val="left"/>
        <w:rPr/>
      </w:pPr>
      <w:r>
        <w:rPr/>
        <w:t>oAixIhqlX3DkKVC8ArYmxIJ/Jfg/f+IaFe6hepmb2FzpDEELYgEFLW5t445I/p4Hjxonav6p8/NLha</w:t>
      </w:r>
    </w:p>
    <w:p>
      <w:pPr>
        <w:pStyle w:val="PreformattedText"/>
        <w:bidi w:val="0"/>
        <w:spacing w:before="0" w:after="0"/>
        <w:jc w:val="left"/>
        <w:rPr/>
      </w:pPr>
      <w:r>
        <w:rPr/>
        <w:t>GNl5YeQCgKhbEkgkrc2BHk++o9QMLAQgS4uw6QhGDe3mykfUDkQQLNa1vH9baBCABQtukOU5+mxJYX</w:t>
      </w:r>
    </w:p>
    <w:p>
      <w:pPr>
        <w:pStyle w:val="PreformattedText"/>
        <w:bidi w:val="0"/>
        <w:spacing w:before="0" w:after="0"/>
        <w:jc w:val="left"/>
        <w:rPr/>
      </w:pPr>
      <w:r>
        <w:rPr/>
        <w:t>FhYEngHEPzjY283I1TglT1wj6C6rbrDMJIseMTwMQe0A3KgseBx58846BGFFgAYVjyvkoClsFKnweO</w:t>
      </w:r>
    </w:p>
    <w:p>
      <w:pPr>
        <w:pStyle w:val="PreformattedText"/>
        <w:bidi w:val="0"/>
        <w:spacing w:before="0" w:after="0"/>
        <w:jc w:val="left"/>
        <w:rPr/>
      </w:pPr>
      <w:r>
        <w:rPr/>
        <w:t>MiPve/GsvymbTmEdhjckHjHtuCCDwpBW/at78cEX7tBhojIR3BWsACQQ2Smw7kV1597jgnt/l0nUKm</w:t>
      </w:r>
    </w:p>
    <w:p>
      <w:pPr>
        <w:pStyle w:val="PreformattedText"/>
        <w:bidi w:val="0"/>
        <w:spacing w:before="0" w:after="0"/>
        <w:jc w:val="left"/>
        <w:rPr/>
      </w:pPr>
      <w:r>
        <w:rPr/>
        <w:t>7WtrOlTBFgfCB6s9jXIUkAx3+kA2uWDDza/B0jX5x8PzM6C2CoLcQsgm78XZSwBdrZ2BGfBKKD9vNw</w:t>
      </w:r>
    </w:p>
    <w:p>
      <w:pPr>
        <w:pStyle w:val="PreformattedText"/>
        <w:bidi w:val="0"/>
        <w:spacing w:before="0" w:after="0"/>
        <w:jc w:val="left"/>
        <w:rPr/>
      </w:pPr>
      <w:r>
        <w:rPr/>
        <w:t>AcdYS+QAh6vFF8JDGBEt8ieB9DHIrcgEHyT9/Gi1WtcDg8yb3HhFkIBGIsPBALEm64spB5MZun/X30</w:t>
      </w:r>
    </w:p>
    <w:p>
      <w:pPr>
        <w:pStyle w:val="PreformattedText"/>
        <w:bidi w:val="0"/>
        <w:spacing w:before="0" w:after="0"/>
        <w:jc w:val="left"/>
        <w:rPr/>
      </w:pPr>
      <w:r>
        <w:rPr/>
        <w:t>vCkaW5bfwwvR+QeVa1wPYG+IPHPjI21JRY521tD8bEkKzc2As35bAeW47QDf+382tgleBK+fmgH0Zr</w:t>
      </w:r>
    </w:p>
    <w:p>
      <w:pPr>
        <w:pStyle w:val="PreformattedText"/>
        <w:bidi w:val="0"/>
        <w:spacing w:before="0" w:after="0"/>
        <w:jc w:val="left"/>
        <w:rPr/>
      </w:pPr>
      <w:r>
        <w:rPr/>
        <w:t>eP6wxR3JBJPIYC/wCT6iQp8EcXOreoWFiJlmy+AkyoyxKm6DtIuCDkoAAU4mzW4uRyNKvzGOrwFhaS</w:t>
      </w:r>
    </w:p>
    <w:p>
      <w:pPr>
        <w:pStyle w:val="PreformattedText"/>
        <w:bidi w:val="0"/>
        <w:spacing w:before="0" w:after="0"/>
        <w:jc w:val="left"/>
        <w:rPr/>
      </w:pPr>
      <w:r>
        <w:rPr/>
        <w:t>anLWytlyD5JZR5Cnn6xx7+NLEkm5m7YhWjpiUsfBvYXFmU8IR48A8+CO7VQ0RlIsCOTbt8c/05+m/n</w:t>
      </w:r>
    </w:p>
    <w:p>
      <w:pPr>
        <w:pStyle w:val="PreformattedText"/>
        <w:bidi w:val="0"/>
        <w:spacing w:before="0" w:after="0"/>
        <w:jc w:val="left"/>
        <w:rPr/>
      </w:pPr>
      <w:r>
        <w:rPr/>
        <w:t>37tZflMz3/AJvzg6c8kk3uCMVvYktb2bk3svt40u4IQnpOg/KZ4w/6T3/SLv8As9Ulb+z/APBHdYZP</w:t>
      </w:r>
    </w:p>
    <w:p>
      <w:pPr>
        <w:pStyle w:val="PreformattedText"/>
        <w:bidi w:val="0"/>
        <w:spacing w:before="0" w:after="0"/>
        <w:jc w:val="left"/>
        <w:rPr/>
      </w:pPr>
      <w:r>
        <w:rPr/>
        <w:t>jvv1AU6t6spXiqI/hFsO4U7AUm3gNb/8YtVTMxiDn/2ZDN6zr8w8Sj1f7Ofs9S2kUvS3pKmG2NW/c0</w:t>
      </w:r>
    </w:p>
    <w:p>
      <w:pPr>
        <w:pStyle w:val="PreformattedText"/>
        <w:bidi w:val="0"/>
        <w:spacing w:before="0" w:after="0"/>
        <w:jc w:val="left"/>
        <w:rPr/>
      </w:pPr>
      <w:r>
        <w:rPr/>
        <w:t>f/AN7r33//AIKn7be7PN+nfTn+iptsWyOP9Yw32/8A1KfV99v4Vn5P6/cGqWctVSVNRPUVFTW1s88k</w:t>
      </w:r>
    </w:p>
    <w:p>
      <w:pPr>
        <w:pStyle w:val="PreformattedText"/>
        <w:bidi w:val="0"/>
        <w:spacing w:before="0" w:after="0"/>
        <w:jc w:val="left"/>
        <w:rPr/>
      </w:pPr>
      <w:r>
        <w:rPr/>
        <w:t>1bPVVDy1FRV7hJM+VVPNJJM8jSsWd2yzyZjr3jEs7ORqx84+6O77s8AoYC5vfzvZSHvMs0jZEZEFVG</w:t>
      </w:r>
    </w:p>
    <w:p>
      <w:pPr>
        <w:pStyle w:val="PreformattedText"/>
        <w:bidi w:val="0"/>
        <w:spacing w:before="0" w:after="0"/>
        <w:jc w:val="left"/>
        <w:rPr/>
      </w:pPr>
      <w:r>
        <w:rPr/>
        <w:t>RDBz7MhufSICnH7L2krzq7g21vNAFVNtTBc4RvxF7Ua+JUWWIqCXjMbcuQUub2X82hOCbm/wA83GIW</w:t>
      </w:r>
    </w:p>
    <w:p>
      <w:pPr>
        <w:pStyle w:val="PreformattedText"/>
        <w:bidi w:val="0"/>
        <w:spacing w:before="0" w:after="0"/>
        <w:jc w:val="left"/>
        <w:rPr/>
      </w:pPr>
      <w:r>
        <w:rPr/>
        <w:t>6ypdQrxlkYSKWLZXJYKnYx8cX499YVSQR4D9ZIIlKx7hA7gkTLLFKqLjyUR4w2XLuPNrEC3+HWHYCo</w:t>
      </w:r>
    </w:p>
    <w:p>
      <w:pPr>
        <w:pStyle w:val="PreformattedText"/>
        <w:bidi w:val="0"/>
        <w:spacing w:before="0" w:after="0"/>
        <w:jc w:val="left"/>
        <w:rPr/>
      </w:pPr>
      <w:r>
        <w:rPr/>
        <w:t>LjmmgLgm9rQi7AjuICquOQyYyOgBLySNe7C68Xt23x40SwFzbTrMxJndhGubLGtsgQzLIbm7nsHLMG</w:t>
      </w:r>
    </w:p>
    <w:p>
      <w:pPr>
        <w:pStyle w:val="PreformattedText"/>
        <w:bidi w:val="0"/>
        <w:spacing w:before="0" w:after="0"/>
        <w:jc w:val="left"/>
        <w:rPr/>
      </w:pPr>
      <w:r>
        <w:rPr/>
        <w:t>BPvx9OoVJI13byRPJFOKgonqMgtaW7kMrnJrlHxbnIEe+tkIGOIxX7UwO0ta8bsWaQhlXEEkopAYBV</w:t>
      </w:r>
    </w:p>
    <w:p>
      <w:pPr>
        <w:pStyle w:val="PreformattedText"/>
        <w:bidi w:val="0"/>
        <w:spacing w:before="0" w:after="0"/>
        <w:jc w:val="left"/>
        <w:rPr/>
      </w:pPr>
      <w:r>
        <w:rPr/>
        <w:t>AK4Y/iG/k8m7+NCYKHN+E0uRGupiS3VrCyu11MqqgKoQTkpViYpSA3aBb/AA3x0MMRoDLj2ML6T949</w:t>
      </w:r>
    </w:p>
    <w:p>
      <w:pPr>
        <w:pStyle w:val="PreformattedText"/>
        <w:bidi w:val="0"/>
        <w:spacing w:before="0" w:after="0"/>
        <w:jc w:val="left"/>
        <w:rPr/>
      </w:pPr>
      <w:r>
        <w:rPr/>
        <w:t>T08xZWA4PKtZcrlVtxcgtoqKSpubm0kSmQMvqqrRhAqK6t6jB3XEXJHILZDn+Hz76GyEm4XRZpSAGB</w:t>
      </w:r>
    </w:p>
    <w:p>
      <w:pPr>
        <w:pStyle w:val="PreformattedText"/>
        <w:bidi w:val="0"/>
        <w:spacing w:before="0" w:after="0"/>
        <w:jc w:val="left"/>
        <w:rPr/>
      </w:pPr>
      <w:r>
        <w:rPr/>
        <w:t>PGRKvtliC5ORftK8GzEot+C7ASCxNhljpY7tx0m08MbSO1DYNGMy5y9SF0UlJUUkkrYXQBuGBNweMW</w:t>
      </w:r>
    </w:p>
    <w:p>
      <w:pPr>
        <w:pStyle w:val="PreformattedText"/>
        <w:bidi w:val="0"/>
        <w:spacing w:before="0" w:after="0"/>
        <w:jc w:val="left"/>
        <w:rPr/>
      </w:pPr>
      <w:r>
        <w:rPr/>
        <w:t>1U3xjnb6b5utSNVedJ42iVIbNLLNUFIYqOFMu6pkldUHsPUybtU6EWIBstjLUAsMjYS6um5aGHduqI</w:t>
      </w:r>
    </w:p>
    <w:p>
      <w:pPr>
        <w:pStyle w:val="PreformattedText"/>
        <w:bidi w:val="0"/>
        <w:spacing w:before="0" w:after="0"/>
        <w:jc w:val="left"/>
        <w:rPr/>
      </w:pPr>
      <w:r>
        <w:rPr/>
        <w:t>NxmphRdK7HPBTHbpi0VZ1XudRSbaiUckVjPT022x1VMiq2JWN3/N3I7cj9kqAjQ73/ABnQ2FlNR2Ix</w:t>
      </w:r>
    </w:p>
    <w:p>
      <w:pPr>
        <w:pStyle w:val="PreformattedText"/>
        <w:bidi w:val="0"/>
        <w:spacing w:before="0" w:after="0"/>
        <w:jc w:val="left"/>
        <w:rPr/>
      </w:pPr>
      <w:r>
        <w:rPr/>
        <w:t>xG7DHTkj13UVOUhjjqTvm41aRKVKCgg2qvrYaVoXbiCGKLa40Isxx/NjiytwKR8PP5RtATVUkazqX4</w:t>
      </w:r>
    </w:p>
    <w:p>
      <w:pPr>
        <w:pStyle w:val="PreformattedText"/>
        <w:bidi w:val="0"/>
        <w:spacing w:before="0" w:after="0"/>
        <w:jc w:val="left"/>
        <w:rPr/>
      </w:pPr>
      <w:r>
        <w:rPr/>
        <w:t>ebRS03T1Z1Tuazxbf08araaeujSJF3Jtooolg2Tb3EhE9BVbsn+1sRYSbg6+SMeBtDdrXFNHxDDIz0</w:t>
      </w:r>
    </w:p>
    <w:p>
      <w:pPr>
        <w:pStyle w:val="PreformattedText"/>
        <w:bidi w:val="0"/>
        <w:spacing w:before="0" w:after="0"/>
        <w:jc w:val="left"/>
        <w:rPr/>
      </w:pPr>
      <w:r>
        <w:rPr/>
        <w:t>GyXpotYpkaQxX/Eq4bjTbVtnUu4zyrV7nvVEwneM+pJJVbjX1M1a0z4Hum3KOvkSMFAUX6sUUMc0gQ</w:t>
      </w:r>
    </w:p>
    <w:p>
      <w:pPr>
        <w:pStyle w:val="PreformattedText"/>
        <w:bidi w:val="0"/>
        <w:spacing w:before="0" w:after="0"/>
        <w:jc w:val="left"/>
        <w:rPr/>
      </w:pPr>
      <w:r>
        <w:rPr/>
        <w:t>l+5BU3BZix1aMt53Ot6Qbo2sVYZ9+ko56+uiqkZ6etoxT1SjZqxGt6e1zJVyE8qSQJPyLqkeyAga35</w:t>
      </w:r>
    </w:p>
    <w:p>
      <w:pPr>
        <w:pStyle w:val="PreformattedText"/>
        <w:bidi w:val="0"/>
        <w:spacing w:before="0" w:after="0"/>
        <w:jc w:val="left"/>
        <w:rPr/>
      </w:pPr>
      <w:r>
        <w:rPr/>
        <w:t>ZK3MATcSqOl9ogpNxpDQNPON4qpanbg6GR22+OUUVJtbsLYo26TSLP7SinBvg5OmKu+VJ8IrSxX4sZ</w:t>
      </w:r>
    </w:p>
    <w:p>
      <w:pPr>
        <w:pStyle w:val="PreformattedText"/>
        <w:bidi w:val="0"/>
        <w:spacing w:before="0" w:after="0"/>
        <w:jc w:val="left"/>
        <w:rPr/>
      </w:pPr>
      <w:r>
        <w:rPr/>
        <w:t>aPxM3Gbbppdk2tk+a3N9v6N22mRcKqKgl+XfqPcp5IyTTTz1DrTkKwCJM6pjzoYpjtAF3UX8Y7VIFM</w:t>
      </w:r>
    </w:p>
    <w:p>
      <w:pPr>
        <w:pStyle w:val="PreformattedText"/>
        <w:bidi w:val="0"/>
        <w:spacing w:before="0" w:after="0"/>
        <w:jc w:val="left"/>
        <w:rPr/>
      </w:pPr>
      <w:r>
        <w:rPr/>
        <w:t>gaty/N3o12vbabeuvaimqK6Wm6b+G+3T9Rbr8yITTpJsEUs21bOjqAp9Wrk9aRD5FVi+TLpmqMG7O/</w:t>
      </w:r>
    </w:p>
    <w:p>
      <w:pPr>
        <w:pStyle w:val="PreformattedText"/>
        <w:bidi w:val="0"/>
        <w:spacing w:before="0" w:after="0"/>
        <w:jc w:val="left"/>
        <w:rPr/>
      </w:pPr>
      <w:r>
        <w:rPr/>
        <w:t>8Aud4ReixytjuqOWQmg6m3TfJut+qpoy7b1QVlbRCeeKCTajUB6AVtEpH4sckMO7N6dmIVv4jlo4VM</w:t>
      </w:r>
    </w:p>
    <w:p>
      <w:pPr>
        <w:pStyle w:val="PreformattedText"/>
        <w:bidi w:val="0"/>
        <w:spacing w:before="0" w:after="0"/>
        <w:jc w:val="left"/>
        <w:rPr/>
      </w:pPr>
      <w:r>
        <w:rPr/>
        <w:t>WQjeVbfSizPUyJuMW/llg77JTUUFLPDQJNLW7Y3qb3uAZ4qbbqbatvwr6emdzeZvlVUluVMeC/Vrjg</w:t>
      </w:r>
    </w:p>
    <w:p>
      <w:pPr>
        <w:pStyle w:val="PreformattedText"/>
        <w:bidi w:val="0"/>
        <w:spacing w:before="0" w:after="0"/>
        <w:jc w:val="left"/>
        <w:rPr/>
      </w:pPr>
      <w:r>
        <w:rPr/>
        <w:t>F0dO8pynQyUMrnvCRnop6fdN8pDVGrlo9szmankZvQhqClNFSCKKFAIQnqTA3VSTnkVOtdoKdFid0t</w:t>
      </w:r>
    </w:p>
    <w:p>
      <w:pPr>
        <w:pStyle w:val="PreformattedText"/>
        <w:bidi w:val="0"/>
        <w:spacing w:before="0" w:after="0"/>
        <w:jc w:val="left"/>
        <w:rPr/>
      </w:pPr>
      <w:r>
        <w:rPr/>
        <w:t>uw6jJlAHKY/3ncKhaijWJTFTevT1VVEY0yjXcK4RxTYMpLq9NLImPPay/mbV0aavTJ0yWVXJWpxxLS</w:t>
      </w:r>
    </w:p>
    <w:p>
      <w:pPr>
        <w:pStyle w:val="PreformattedText"/>
        <w:bidi w:val="0"/>
        <w:spacing w:before="0" w:after="0"/>
        <w:jc w:val="left"/>
        <w:rPr/>
      </w:pPr>
      <w:r>
        <w:rPr/>
        <w:t>X7iXXcp5aimlaXcuoNp2tW9YlhU0u3RybfWTrIl6Wp9SGaD2sldyxGtK9Om19L3g9SbevK1+K0u3wJ</w:t>
      </w:r>
    </w:p>
    <w:p>
      <w:pPr>
        <w:pStyle w:val="PreformattedText"/>
        <w:bidi w:val="0"/>
        <w:spacing w:before="0" w:after="0"/>
        <w:jc w:val="left"/>
        <w:rPr/>
      </w:pPr>
      <w:r>
        <w:rPr/>
        <w:t>sG07bOvzu51km11wpmKjb62qraobhTUgRQs23RmWNC6HFysmJx03RNNgzqcdGZoHaWsAt9eGv8UN/C</w:t>
      </w:r>
    </w:p>
    <w:p>
      <w:pPr>
        <w:pStyle w:val="PreformattedText"/>
        <w:bidi w:val="0"/>
        <w:spacing w:before="0" w:after="0"/>
        <w:jc w:val="left"/>
        <w:rPr/>
      </w:pPr>
      <w:r>
        <w:rPr/>
        <w:t>SMbJBuu4PFT4btXT7RNGQkd9r2mExJI8TKwjJ3L5g5KclLYt9Wl9rIqAE8UDW+VNbGTSqX7rc3zQbW</w:t>
      </w:r>
    </w:p>
    <w:p>
      <w:pPr>
        <w:pStyle w:val="PreformattedText"/>
        <w:bidi w:val="0"/>
        <w:spacing w:before="0" w:after="0"/>
        <w:jc w:val="left"/>
        <w:rPr/>
      </w:pPr>
      <w:r>
        <w:rPr/>
        <w:t>pBVVuz7bR08MFVU1e6bnuEmD1CwyPVQ0MUVHLJb8FI0qCtrtkxS7Wy0vsoIpDvNGNoN6oW/PrIx1TM</w:t>
      </w:r>
    </w:p>
    <w:p>
      <w:pPr>
        <w:pStyle w:val="PreformattedText"/>
        <w:bidi w:val="0"/>
        <w:spacing w:before="0" w:after="0"/>
        <w:jc w:val="left"/>
        <w:rPr/>
      </w:pPr>
      <w:r>
        <w:rPr/>
        <w:t>0NftNciVL1a7iKbZpDjIlPDDV/MbnWlVsxZ86WnhV1BxklfnHh+nTurZctolUfGohvvE7slHxMomlo</w:t>
      </w:r>
    </w:p>
    <w:p>
      <w:pPr>
        <w:pStyle w:val="PreformattedText"/>
        <w:bidi w:val="0"/>
        <w:spacing w:before="0" w:after="0"/>
        <w:jc w:val="left"/>
        <w:rPr/>
      </w:pPr>
      <w:r>
        <w:rPr/>
        <w:t>+pNtiZJITt8CvOxICiJoK2a4ZAwVqLdMQfBWHt7Rrlo4o7TTA7pnTrOK2z1EPBl+ziZVvSdZ/q9uHW</w:t>
      </w:r>
    </w:p>
    <w:p>
      <w:pPr>
        <w:pStyle w:val="PreformattedText"/>
        <w:bidi w:val="0"/>
        <w:spacing w:before="0" w:after="0"/>
        <w:jc w:val="left"/>
        <w:rPr/>
      </w:pPr>
      <w:r>
        <w:rPr/>
        <w:t>SUEDVSbdTbVAad/wAOeqWronoMwSpCpHSMxIIJsrfTp3aAKiUMrXqE6+rOfs4NF65TeFK2nn2Tpb4P</w:t>
      </w:r>
    </w:p>
    <w:p>
      <w:pPr>
        <w:pStyle w:val="PreformattedText"/>
        <w:bidi w:val="0"/>
        <w:spacing w:before="0" w:after="0"/>
        <w:jc w:val="left"/>
        <w:rPr/>
      </w:pPr>
      <w:r>
        <w:rPr/>
        <w:t>tBRVce0x1M0NRuG9TPtDzrDNtNQYtwibZ4ghe6sr1E0d5Ayl/SC++uPtJYhrDXdvlOxRJvc8WP5wN8</w:t>
      </w:r>
    </w:p>
    <w:p>
      <w:pPr>
        <w:pStyle w:val="PreformattedText"/>
        <w:bidi w:val="0"/>
        <w:spacing w:before="0" w:after="0"/>
        <w:jc w:val="left"/>
        <w:rPr/>
      </w:pPr>
      <w:r>
        <w:rPr/>
        <w:t>QaGn2naN73Pb6WUUdPVzV+/ThEaTbXjaV8GgjANJR1lbJVRKRcI9C0TshVEboUEdlsbY2X+KA2vskD</w:t>
      </w:r>
    </w:p>
    <w:p>
      <w:pPr>
        <w:pStyle w:val="PreformattedText"/>
        <w:bidi w:val="0"/>
        <w:spacing w:before="0" w:after="0"/>
        <w:jc w:val="left"/>
        <w:rPr/>
      </w:pPr>
      <w:r>
        <w:rPr/>
        <w:t>Y3yXjJT0fu9VJR9FdVwCSWn3Kk3DaeoaKrpxW7dU0VVMtFLSV1PIVEtM5j2u68PCJnnR1bE66D3K0X</w:t>
      </w:r>
    </w:p>
    <w:p>
      <w:pPr>
        <w:pStyle w:val="PreformattedText"/>
        <w:bidi w:val="0"/>
        <w:spacing w:before="0" w:after="0"/>
        <w:jc w:val="left"/>
        <w:rPr/>
      </w:pPr>
      <w:r>
        <w:rPr/>
        <w:t>UaKMYhs5ALtlzH+aXDs37mpun6vZ0leOhikh22q2eslev3PYI0SkkhNDVMo+elo5TTy0s7BWnhX0mV</w:t>
      </w:r>
    </w:p>
    <w:p>
      <w:pPr>
        <w:pStyle w:val="PreformattedText"/>
        <w:bidi w:val="0"/>
        <w:spacing w:before="0" w:after="0"/>
        <w:jc w:val="left"/>
        <w:rPr/>
      </w:pPr>
      <w:r>
        <w:rPr/>
        <w:t>aiN3awdBY6LNBTlYDeEhfTlMU6lp9s3uSKqo6ymatiaRJFp9vraDcK1ot9p4omDS3qBWR1ClXcRbkV</w:t>
      </w:r>
    </w:p>
    <w:p>
      <w:pPr>
        <w:pStyle w:val="PreformattedText"/>
        <w:bidi w:val="0"/>
        <w:spacing w:before="0" w:after="0"/>
        <w:jc w:val="left"/>
        <w:rPr/>
      </w:pPr>
      <w:r>
        <w:rPr/>
        <w:t>YxDQqwUVkybVguMYU1BS3V3r/SjH4jbrX7dXfEGb5PGvk3/oqEz0ZM1LLBUQyUfpTxHuBp6nbdvkjn</w:t>
      </w:r>
    </w:p>
    <w:p>
      <w:pPr>
        <w:pStyle w:val="PreformattedText"/>
        <w:bidi w:val="0"/>
        <w:spacing w:before="0" w:after="0"/>
        <w:jc w:val="left"/>
        <w:rPr/>
      </w:pPr>
      <w:r>
        <w:rPr/>
        <w:t>BZo2pfpV3awalPR1Bx15vP8ADKLlbH1vV+zJT8QK2LrVfhb1jS0iQVEGzb/t+8TTw1NNSyb1tu7UMu</w:t>
      </w:r>
    </w:p>
    <w:p>
      <w:pPr>
        <w:pStyle w:val="PreformattedText"/>
        <w:bidi w:val="0"/>
        <w:spacing w:before="0" w:after="0"/>
        <w:jc w:val="left"/>
        <w:rPr/>
      </w:pPr>
      <w:r>
        <w:rPr/>
        <w:t>9xRozl5C1FPT7hHYjv+c4x7gjVRmfHur3p00CgAjjzfxeTJ60MPU/QvXvT1NPKz7VQ0XW+1mUyyetu</w:t>
      </w:r>
    </w:p>
    <w:p>
      <w:pPr>
        <w:pStyle w:val="PreformattedText"/>
        <w:bidi w:val="0"/>
        <w:spacing w:before="0" w:after="0"/>
        <w:jc w:val="left"/>
        <w:rPr/>
      </w:pPr>
      <w:r>
        <w:rPr/>
        <w:t>e07lQyVlLJEgC0yy7bUzZrYr+GA7KVvoNekBRe51XljNKqe0fHvL898p0t8BqOYbNV0wpZ6mmrEkr/</w:t>
      </w:r>
    </w:p>
    <w:p>
      <w:pPr>
        <w:pStyle w:val="PreformattedText"/>
        <w:bidi w:val="0"/>
        <w:spacing w:before="0" w:after="0"/>
        <w:jc w:val="left"/>
        <w:rPr/>
      </w:pPr>
      <w:r>
        <w:rPr/>
        <w:t>mYgfllnlYtAs0CL6lMVqhJFyDYyXe2vN7QVBBK5E92e22QN2SWbG33y5/hpElH1rR0crQy0XUvTtXR</w:t>
      </w:r>
    </w:p>
    <w:p>
      <w:pPr>
        <w:pStyle w:val="PreformattedText"/>
        <w:bidi w:val="0"/>
        <w:spacing w:before="0" w:after="0"/>
        <w:jc w:val="left"/>
        <w:rPr/>
      </w:pPr>
      <w:r>
        <w:rPr/>
        <w:t>VfrogmqJ9ySSba0lzQNLNBWNWQZ4gXkDYLix0k7XRgBpf6p09nQGoMuRh+PD+qdI9K7KKvb9mp0DSV</w:t>
      </w:r>
    </w:p>
    <w:p>
      <w:pPr>
        <w:pStyle w:val="PreformattedText"/>
        <w:bidi w:val="0"/>
        <w:spacing w:before="0" w:after="0"/>
        <w:jc w:val="left"/>
        <w:rPr/>
      </w:pPr>
      <w:r>
        <w:rPr/>
        <w:t>kXSUfzYHpnN6mupoIp0lUhZ5Y6qiq2KEjnJkOWOhM60wA28SYxixxK+EKvss1JHUURikjiMDVMERjj</w:t>
      </w:r>
    </w:p>
    <w:p>
      <w:pPr>
        <w:pStyle w:val="PreformattedText"/>
        <w:bidi w:val="0"/>
        <w:spacing w:before="0" w:after="0"/>
        <w:jc w:val="left"/>
        <w:rPr/>
      </w:pPr>
      <w:r>
        <w:rPr/>
        <w:t>mVKWpd46mkkgZQZUgqHZrBrmCsRsSo1lmBIxHDSEpg5G5sfOk2o9sEdPC9HUvH6M5DQ1ySvtz0sznN</w:t>
      </w:r>
    </w:p>
    <w:p>
      <w:pPr>
        <w:pStyle w:val="PreformattedText"/>
        <w:bidi w:val="0"/>
        <w:spacing w:before="0" w:after="0"/>
        <w:jc w:val="left"/>
        <w:rPr/>
      </w:pPr>
      <w:r>
        <w:rPr/>
        <w:t>0kUGShm9OWPnF45DjklvAWOpuI0LkXA/t8/wDcsDbUiMzoIm2+emWJa+lkaOmYoiEJUxRgNFJE6Y/i</w:t>
      </w:r>
    </w:p>
    <w:p>
      <w:pPr>
        <w:pStyle w:val="PreformattedText"/>
        <w:bidi w:val="0"/>
        <w:spacing w:before="0" w:after="0"/>
        <w:jc w:val="left"/>
        <w:rPr/>
      </w:pPr>
      <w:r>
        <w:rPr/>
        <w:t>xhonVlzQPfVlxixXiYdEAbEnST7YaWCnmwSpaCoiDPFTyQq4lSU+skEZiChE9UxkOgIT1FsoOl6g0y</w:t>
      </w:r>
    </w:p>
    <w:p>
      <w:pPr>
        <w:pStyle w:val="PreformattedText"/>
        <w:bidi w:val="0"/>
        <w:spacing w:before="0" w:after="0"/>
        <w:jc w:val="left"/>
        <w:rPr/>
      </w:pPr>
      <w:r>
        <w:rPr/>
        <w:t>77RykCGtbdX1pdezLHVIEm9QmQIXT0v9p2+UKeDIz3kp88Q4YAubd7c486tfvNHVThYY2k8i2yb0Ke</w:t>
      </w:r>
    </w:p>
    <w:p>
      <w:pPr>
        <w:pStyle w:val="PreformattedText"/>
        <w:bidi w:val="0"/>
        <w:spacing w:before="0" w:after="0"/>
        <w:jc w:val="left"/>
        <w:rPr/>
      </w:pPr>
      <w:r>
        <w:rPr/>
        <w:t>X5Pb3RQsUkqvJTRzQHJWaWnlvlMX7uT9S/zapWU43GsoaXUk2kiipYYjT+irQrWLhDOAuMboTHaoSV</w:t>
      </w:r>
    </w:p>
    <w:p>
      <w:pPr>
        <w:pStyle w:val="PreformattedText"/>
        <w:bidi w:val="0"/>
        <w:spacing w:before="0" w:after="0"/>
        <w:jc w:val="left"/>
        <w:rPr/>
      </w:pPr>
      <w:r>
        <w:rPr/>
        <w:t>vw1zDG5Ccdy5aphi1ujefPwgwclYZ59n3ZtU7ZVSzvFIr1lFTylqlZ6T8aNrI0c1PLFIHMoVmbjKMr</w:t>
      </w:r>
    </w:p>
    <w:p>
      <w:pPr>
        <w:pStyle w:val="PreformattedText"/>
        <w:bidi w:val="0"/>
        <w:spacing w:before="0" w:after="0"/>
        <w:jc w:val="left"/>
        <w:rPr/>
      </w:pPr>
      <w:r>
        <w:rPr/>
        <w:t>ie3Wg1gQQQZtWTENYKze9GMu0VbMiSd9RUU5+VmgT148JpFWnjqIGcLUS4gAtIA6mTA9unAQQFLWLS</w:t>
      </w:r>
    </w:p>
    <w:p>
      <w:pPr>
        <w:pStyle w:val="PreformattedText"/>
        <w:bidi w:val="0"/>
        <w:spacing w:before="0" w:after="0"/>
        <w:jc w:val="left"/>
        <w:rPr/>
      </w:pPr>
      <w:r>
        <w:rPr/>
        <w:t>ZkA2O6OaIVOz0bRJT1DtBIFzZIoWqQ8pQp6M6SMtywyDXJsfbtXRewphQxBvMLWYMSBGm17NBf0nn9</w:t>
      </w:r>
    </w:p>
    <w:p>
      <w:pPr>
        <w:pStyle w:val="PreformattedText"/>
        <w:bidi w:val="0"/>
        <w:spacing w:before="0" w:after="0"/>
        <w:jc w:val="left"/>
        <w:rPr/>
      </w:pPr>
      <w:r>
        <w:rPr/>
        <w:t>OJfUMKuzyeiVeyMY548UBQ+AODjifp1sKCLcol7RVtqF1jmajnpQUZnSQFTLMHCQTQyMbKVkTJbq6u</w:t>
      </w:r>
    </w:p>
    <w:p>
      <w:pPr>
        <w:pStyle w:val="PreformattedText"/>
        <w:bidi w:val="0"/>
        <w:spacing w:before="0" w:after="0"/>
        <w:jc w:val="left"/>
        <w:rPr/>
      </w:pPr>
      <w:r>
        <w:rPr/>
        <w:t>bY86lsQceMHTYPa4HyYxWBo1EVDTmJJIJlnSNGd5HYOgnlq8yiylSxAOTXZdRTcX6zbAX3uB5ZGakv</w:t>
      </w:r>
    </w:p>
    <w:p>
      <w:pPr>
        <w:pStyle w:val="PreformattedText"/>
        <w:bidi w:val="0"/>
        <w:spacing w:before="0" w:after="0"/>
        <w:jc w:val="left"/>
        <w:rPr/>
      </w:pPr>
      <w:r>
        <w:rPr/>
        <w:t>6ohf/cYRGUQWaRoFkbAVHeC0iMlr4Xdh9hoqkAEnjMhNDrrF6ikp3SmqYY4xLJZg1dUhJZkRCciDfP</w:t>
      </w:r>
    </w:p>
    <w:p>
      <w:pPr>
        <w:pStyle w:val="PreformattedText"/>
        <w:bidi w:val="0"/>
        <w:spacing w:before="0" w:after="0"/>
        <w:jc w:val="left"/>
        <w:rPr/>
      </w:pPr>
      <w:r>
        <w:rPr/>
        <w:t>uxvGR9LaEzi9+LTaCwKg5AxtPDUNlRVQZ2RRPJZbwQLZmVmV0UMVAugJAAYdraCeJGomSinpIhukVL</w:t>
      </w:r>
    </w:p>
    <w:p>
      <w:pPr>
        <w:pStyle w:val="PreformattedText"/>
        <w:bidi w:val="0"/>
        <w:spacing w:before="0" w:after="0"/>
        <w:jc w:val="left"/>
        <w:rPr/>
      </w:pPr>
      <w:r>
        <w:rPr/>
        <w:t>JLJLDVJFH6B9SokpD8xIhsWhVnOMSOc2yANmUW+rUL4agaGBFPI8ZXVXBTzyhqKKWKSSaRHEzCGkp4</w:t>
      </w:r>
    </w:p>
    <w:p>
      <w:pPr>
        <w:pStyle w:val="PreformattedText"/>
        <w:bidi w:val="0"/>
        <w:spacing w:before="0" w:after="0"/>
        <w:jc w:val="left"/>
        <w:rPr/>
      </w:pPr>
      <w:r>
        <w:rPr/>
        <w:t>75IC+BeWZnW5VBxlb6jqMSxsmhmAGAIYbs+mpHWFoy1TkRGBO6K4DnGEkQ9xjkZuBne+Kt26JgbHLR</w:t>
      </w:r>
    </w:p>
    <w:p>
      <w:pPr>
        <w:pStyle w:val="PreformattedText"/>
        <w:bidi w:val="0"/>
        <w:spacing w:before="0" w:after="0"/>
        <w:jc w:val="left"/>
        <w:rPr/>
      </w:pPr>
      <w:r>
        <w:rPr/>
        <w:t>pgWOWuoms9HTLNFK7DOFr06OryOhv6UkgjKhRJkrJjYfULW0wtlAa/GCYXF7WMA7mIovVJMsjlhHBD</w:t>
      </w:r>
    </w:p>
    <w:p>
      <w:pPr>
        <w:pStyle w:val="PreformattedText"/>
        <w:bidi w:val="0"/>
        <w:spacing w:before="0" w:after="0"/>
        <w:jc w:val="left"/>
        <w:rPr/>
      </w:pPr>
      <w:r>
        <w:rPr/>
        <w:t>I4cynseSHBWsIVRGBDEAXKrfWsiWNzreL1FFm6EyvNxWMmRA8lp3WQQsFPrKEX1UVWQfhi6qXBQY+N</w:t>
      </w:r>
    </w:p>
    <w:p>
      <w:pPr>
        <w:pStyle w:val="PreformattedText"/>
        <w:bidi w:val="0"/>
        <w:spacing w:before="0" w:after="0"/>
        <w:jc w:val="left"/>
        <w:rPr/>
      </w:pPr>
      <w:r>
        <w:rPr/>
        <w:t>MjUC/URQkAWIFpUG901QsjywgLBHGfVdYYqhlkBYx0dg34S+oWLyHLtbMZKui0zwVt0wNRC1iptKm3</w:t>
      </w:r>
    </w:p>
    <w:p>
      <w:pPr>
        <w:pStyle w:val="PreformattedText"/>
        <w:bidi w:val="0"/>
        <w:spacing w:before="0" w:after="0"/>
        <w:jc w:val="left"/>
        <w:rPr/>
      </w:pPr>
      <w:r>
        <w:rPr/>
        <w:t>6iWBJDKhrK6dlbGmKKkGSOqR1FdawdmC9ih3kC5WCtpxScNDjE6i4lSd4+e9Kf3eCcrKZJ8WjgdaWC</w:t>
      </w:r>
    </w:p>
    <w:p>
      <w:pPr>
        <w:pStyle w:val="PreformattedText"/>
        <w:bidi w:val="0"/>
        <w:spacing w:before="0" w:after="0"/>
        <w:jc w:val="left"/>
        <w:rPr/>
      </w:pPr>
      <w:r>
        <w:rPr/>
        <w:t>ASfJrV1y/LQmd5GzmcQtI/pMV9PjJW0ZGKhSTkInVFsrm3yeGTSm9y29Egd0Wd9ogpp2r37i0KwRLS</w:t>
      </w:r>
    </w:p>
    <w:p>
      <w:pPr>
        <w:pStyle w:val="PreformattedText"/>
        <w:bidi w:val="0"/>
        <w:spacing w:before="0" w:after="0"/>
        <w:jc w:val="left"/>
        <w:rPr/>
      </w:pPr>
      <w:r>
        <w:rPr/>
        <w:t>0NY8YK+lE7iEOARIuKPcrcK1iXF7TntYLbu96c3ddQGbaJq5YjSLKrxvLI3zBhkdHVYvUA5jklS6KR</w:t>
      </w:r>
    </w:p>
    <w:p>
      <w:pPr>
        <w:pStyle w:val="PreformattedText"/>
        <w:bidi w:val="0"/>
        <w:spacing w:before="0" w:after="0"/>
        <w:jc w:val="left"/>
        <w:rPr/>
      </w:pPr>
      <w:r>
        <w:rPr/>
        <w:t>xlfL30Qk4ql7i85VUC5bHHIygfW3GF+onpqeZ4aWGdKZYpZDMq0n7tVaKBEu0ocyVDhTw2WfaLtqJU</w:t>
      </w:r>
    </w:p>
    <w:p>
      <w:pPr>
        <w:pStyle w:val="PreformattedText"/>
        <w:bidi w:val="0"/>
        <w:spacing w:before="0" w:after="0"/>
        <w:jc w:val="left"/>
        <w:rPr/>
      </w:pPr>
      <w:r>
        <w:rPr/>
        <w:t>VHVQYo+ZSsbZC+n3SC9MikfqGu2+QkP/rfFV+jTRmmNRT75ttZTyPCYGCRbbJt1StNYAhjH6otfXU1</w:t>
      </w:r>
    </w:p>
    <w:p>
      <w:pPr>
        <w:pStyle w:val="PreformattedText"/>
        <w:bidi w:val="0"/>
        <w:spacing w:before="0" w:after="0"/>
        <w:jc w:val="left"/>
        <w:rPr/>
      </w:pPr>
      <w:r>
        <w:rPr/>
        <w:t>K06oGK1F3fo/1ThrbtKtK+qvlu+8v4dJ0nt1JTJF0g5RGloNnqdroaiJpUG3z0Ao942tWaOP1FnSno</w:t>
      </w:r>
    </w:p>
    <w:p>
      <w:pPr>
        <w:pStyle w:val="PreformattedText"/>
        <w:bidi w:val="0"/>
        <w:spacing w:before="0" w:after="0"/>
        <w:jc w:val="left"/>
        <w:rPr/>
      </w:pPr>
      <w:r>
        <w:rPr/>
        <w:t>GULc3RpGW1r65uzOy19oCnEX3vtTt7Yw/0+yuRrhaDJmrPkKXeKqnnlp983U1bQRRqUpp4Kwy0MF0Y</w:t>
      </w:r>
    </w:p>
    <w:p>
      <w:pPr>
        <w:pStyle w:val="PreformattedText"/>
        <w:bidi w:val="0"/>
        <w:spacing w:before="0" w:after="0"/>
        <w:jc w:val="left"/>
        <w:rPr/>
      </w:pPr>
      <w:r>
        <w:rPr/>
        <w:t>N838xLVSNHJ3OkZkXMjTVRbb3LpEkdWGI4/2yMbHVnbeotslnplaODdazboiqtHWQyV1XMqxTlpMHp</w:t>
      </w:r>
    </w:p>
    <w:p>
      <w:pPr>
        <w:pStyle w:val="PreformattedText"/>
        <w:bidi w:val="0"/>
        <w:spacing w:before="0" w:after="0"/>
        <w:jc w:val="left"/>
        <w:rPr/>
      </w:pPr>
      <w:r>
        <w:rPr/>
        <w:t>UqqiTuc9q1TpfG9j0QSLsTw3vCLto6nrdlk46Xc7RU9UJSRUlFu2ybrT7xS0bJDOanYq9Z6jcaAbdN</w:t>
      </w:r>
    </w:p>
    <w:p>
      <w:pPr>
        <w:pStyle w:val="PreformattedText"/>
        <w:bidi w:val="0"/>
        <w:spacing w:before="0" w:after="0"/>
        <w:jc w:val="left"/>
        <w:rPr/>
      </w:pPr>
      <w:r>
        <w:rPr/>
        <w:t>G3znoxbhuURNioXH2VW10qBRQrBuu78JzKgqMagK7qyrzJt+w/HLrvY5w9Vse+bCtdscfzbeu1DV7F</w:t>
      </w:r>
    </w:p>
    <w:p>
      <w:pPr>
        <w:pStyle w:val="PreformattedText"/>
        <w:bidi w:val="0"/>
        <w:spacing w:before="0" w:after="0"/>
        <w:jc w:val="left"/>
        <w:rPr/>
      </w:pPr>
      <w:r>
        <w:rPr/>
        <w:t>BU7XEtRgqlUrtvvN2khah0sedNo2z0qLFj+6Y/xZaRN0dndS++oVl9q+rEOm93fZeo+ktsqvQmp9o6</w:t>
      </w:r>
    </w:p>
    <w:p>
      <w:pPr>
        <w:pStyle w:val="PreformattedText"/>
        <w:bidi w:val="0"/>
        <w:spacing w:before="0" w:after="0"/>
        <w:jc w:val="left"/>
        <w:rPr/>
      </w:pPr>
      <w:r>
        <w:rPr/>
        <w:t>kh2dKik5+TlqlakaoiR07yNrr44qhLmKaBY2yzjQ6DUCnJlI93/uEpMLCm3DlhHdduh2XqLYKzbZKe</w:t>
      </w:r>
    </w:p>
    <w:p>
      <w:pPr>
        <w:pStyle w:val="PreformattedText"/>
        <w:bidi w:val="0"/>
        <w:spacing w:before="0" w:after="0"/>
        <w:jc w:val="left"/>
        <w:rPr/>
      </w:pPr>
      <w:r>
        <w:rPr/>
        <w:t>gFZlHQbopeWCu3CaurNy2UGUjH/Z972qSFxZZIF3QRyAo2i7PVrNVZSeVb+zSBqKgYeDD/AMyXb3TK</w:t>
      </w:r>
    </w:p>
    <w:p>
      <w:pPr>
        <w:pStyle w:val="PreformattedText"/>
        <w:bidi w:val="0"/>
        <w:spacing w:before="0" w:after="0"/>
        <w:jc w:val="left"/>
        <w:rPr/>
      </w:pPr>
      <w:r>
        <w:rPr/>
        <w:t>rjriigh2yk6iqNv3WWmjp0oYodwkmMm47b8wLCngk3JawwIpaOMbhiccUuGsFAaoLWb+bvQ1IWZB4S</w:t>
      </w:r>
    </w:p>
    <w:p>
      <w:pPr>
        <w:pStyle w:val="PreformattedText"/>
        <w:bidi w:val="0"/>
        <w:spacing w:before="0" w:after="0"/>
        <w:jc w:val="left"/>
        <w:rPr/>
      </w:pPr>
      <w:r>
        <w:rPr/>
        <w:t>Z9C1ybrTbxslXVEbZuVXV7lRbhLTiOSCtgp/TE0ElOjRwxUleuy1chcIZ13GfJgvOhI61FUsTxZVjr</w:t>
      </w:r>
    </w:p>
    <w:p>
      <w:pPr>
        <w:pStyle w:val="PreformattedText"/>
        <w:bidi w:val="0"/>
        <w:spacing w:before="0" w:after="0"/>
        <w:jc w:val="left"/>
        <w:rPr/>
      </w:pPr>
      <w:r>
        <w:rPr/>
        <w:t>pawQ697z5+EG1E8eOz9SzrV09b6ldslbAtLMJI95o6Wrfc9hqlzDRPT11E0iEjFqPeOxs4m0Nwlyxu</w:t>
      </w:r>
    </w:p>
    <w:p>
      <w:pPr>
        <w:pStyle w:val="PreformattedText"/>
        <w:bidi w:val="0"/>
        <w:spacing w:before="0" w:after="0"/>
        <w:jc w:val="left"/>
        <w:rPr/>
      </w:pPr>
      <w:r>
        <w:rPr/>
        <w:t>rCbpIyklSGDb0mG3xVA2g9Q09Qa2hn3GKk3XblpxLLBBVUokpdyjQp/tFO21PNG6OVKzU64oREg1zW</w:t>
      </w:r>
    </w:p>
    <w:p>
      <w:pPr>
        <w:pStyle w:val="PreformattedText"/>
        <w:bidi w:val="0"/>
        <w:spacing w:before="0" w:after="0"/>
        <w:jc w:val="left"/>
        <w:rPr/>
      </w:pPr>
      <w:r>
        <w:rPr/>
        <w:t>IFQq1r90TpC7IGBN4Yofw6yPeqBKakG3bnuQqNxkJQbLHWU6bh0x1A+306tJLBHu1N6dXjG0Tw1GDY</w:t>
      </w:r>
    </w:p>
    <w:p>
      <w:pPr>
        <w:pStyle w:val="PreformattedText"/>
        <w:bidi w:val="0"/>
        <w:spacing w:before="0" w:after="0"/>
        <w:jc w:val="left"/>
        <w:rPr/>
      </w:pPr>
      <w:r>
        <w:rPr/>
        <w:t>obFSqDvBVGsNQYliDwXveHqt9cl3UNPte6UfTu4R1W07TSdabluJ6j21pJKml2SqqNqqZendpdqqFW</w:t>
      </w:r>
    </w:p>
    <w:p>
      <w:pPr>
        <w:pStyle w:val="PreformattedText"/>
        <w:bidi w:val="0"/>
        <w:spacing w:before="0" w:after="0"/>
        <w:jc w:val="left"/>
        <w:rPr/>
      </w:pPr>
      <w:r>
        <w:rPr/>
        <w:t>eim3rYaX5WSJpYwtRSsJUxddHoAgBXK2YeP4+2B2ojtGXlv5A+uVV8Pd9bbuptv3OlesU1cMw3L04q</w:t>
      </w:r>
    </w:p>
    <w:p>
      <w:pPr>
        <w:pStyle w:val="PreformattedText"/>
        <w:bidi w:val="0"/>
        <w:spacing w:before="0" w:after="0"/>
        <w:jc w:val="left"/>
        <w:rPr/>
      </w:pPr>
      <w:r>
        <w:rPr/>
        <w:t>NqZllRt12irpoIHc0V2jp2ZGIxb5yIYoLalYDEhzpL2SsisCybvFv6fPyp0pRSzxdNR1+xVimKfqSW</w:t>
      </w:r>
    </w:p>
    <w:p>
      <w:pPr>
        <w:pStyle w:val="PreformattedText"/>
        <w:bidi w:val="0"/>
        <w:spacing w:before="0" w:after="0"/>
        <w:jc w:val="left"/>
        <w:rPr/>
      </w:pPr>
      <w:r>
        <w:rPr/>
        <w:t>uoHjERag2fqBaWB9prHldY3pFirJ5Av1GTbXKspXSqMy1EVRkTuw1VlYZFcRlkPZ7vn1ZGNzk2KDr2</w:t>
      </w:r>
    </w:p>
    <w:p>
      <w:pPr>
        <w:pStyle w:val="PreformattedText"/>
        <w:bidi w:val="0"/>
        <w:spacing w:before="0" w:after="0"/>
        <w:jc w:val="left"/>
        <w:rPr/>
      </w:pPr>
      <w:r>
        <w:rPr/>
        <w:t>j3iLZaWGp32k3xeqqWlq5kFK3yslLXzxo7yLLVxbm9HX0RaO4pHqYkUrMVXpbMrD90TliclHh9Kcva</w:t>
      </w:r>
    </w:p>
    <w:p>
      <w:pPr>
        <w:pStyle w:val="PreformattedText"/>
        <w:bidi w:val="0"/>
        <w:spacing w:before="0" w:after="0"/>
        <w:jc w:val="left"/>
        <w:rPr/>
      </w:pPr>
      <w:r>
        <w:rPr/>
        <w:t>yhftQN6pfLz/ABLOSfjLskm17x0660skTbbtlZ0xNX00wkp5Vo5Z0pK2NXRb1CqFSWNxYCPJfOvSei</w:t>
      </w:r>
    </w:p>
    <w:p>
      <w:pPr>
        <w:pStyle w:val="PreformattedText"/>
        <w:bidi w:val="0"/>
        <w:spacing w:before="0" w:after="0"/>
        <w:jc w:val="left"/>
        <w:rPr/>
      </w:pPr>
      <w:r>
        <w:rPr/>
        <w:t>qqBWpqd5j9JZ5P0pT31Yroot7rTmendnWqhjVUDd5jU/7uopsjKU8WBtJ2+wbFe3HXpqeoKk6WnnuJ</w:t>
      </w:r>
    </w:p>
    <w:p>
      <w:pPr>
        <w:pStyle w:val="PreformattedText"/>
        <w:bidi w:val="0"/>
        <w:spacing w:before="0" w:after="0"/>
        <w:jc w:val="left"/>
        <w:rPr/>
      </w:pPr>
      <w:r>
        <w:rPr/>
        <w:t>DeJi5IzFyO5FbNrAMVAXBl5vibeOQNGAAuRvGUeJ4/PHIV44rkBWLWV+1hUck5Rkrd1UY8ewbLHWgd</w:t>
      </w:r>
    </w:p>
    <w:p>
      <w:pPr>
        <w:pStyle w:val="PreformattedText"/>
        <w:bidi w:val="0"/>
        <w:spacing w:before="0" w:after="0"/>
        <w:jc w:val="left"/>
        <w:rPr/>
      </w:pPr>
      <w:r>
        <w:rPr/>
        <w:t>dDqJUSiktFGGYyFA+SqojBLWBQTyH8R7D3Nr8NrYxwXeyK+bStbnwiedkRSFEigkIki3ByNlZlBzkP</w:t>
      </w:r>
    </w:p>
    <w:p>
      <w:pPr>
        <w:pStyle w:val="PreformattedText"/>
        <w:bidi w:val="0"/>
        <w:spacing w:before="0" w:after="0"/>
        <w:jc w:val="left"/>
        <w:rPr/>
      </w:pPr>
      <w:r>
        <w:rPr/>
        <w:t>AYEEW1gnRRYXl+N+MUkkV+7BArFVkFhhFilgPU83zRmCfSB5b21liCdRpfz5+uaGl96xmiOyp5PAId</w:t>
      </w:r>
    </w:p>
    <w:p>
      <w:pPr>
        <w:pStyle w:val="PreformattedText"/>
        <w:bidi w:val="0"/>
        <w:spacing w:before="0" w:after="0"/>
        <w:jc w:val="left"/>
        <w:rPr/>
      </w:pPr>
      <w:r>
        <w:rPr/>
        <w:t>Ln1VK2N2JUBbkNjYk27fpOOrRdy44CZnyu7IO0AKVVAV9Q3creMMW7Uct23sfpB+ptbG8QCdJR0BPW</w:t>
      </w:r>
    </w:p>
    <w:p>
      <w:pPr>
        <w:pStyle w:val="PreformattedText"/>
        <w:bidi w:val="0"/>
        <w:spacing w:before="0" w:after="0"/>
        <w:jc w:val="left"/>
        <w:rPr/>
      </w:pPr>
      <w:r>
        <w:rPr/>
        <w:t>OVCSIVZSCkmSxW9IDAH1Q5P5gMr3AXt4y1kEAgMdDL4xctETKyM2JUBr2W0RsFcN5DFivkErl3a0HX</w:t>
      </w:r>
    </w:p>
    <w:p>
      <w:pPr>
        <w:pStyle w:val="PreformattedText"/>
        <w:bidi w:val="0"/>
        <w:spacing w:before="0" w:after="0"/>
        <w:jc w:val="left"/>
        <w:rPr/>
      </w:pPr>
      <w:r>
        <w:rPr/>
        <w:t>jqMpVhp7IvTy+mzxllsEUl2GfaAAVsSHj7nbIAEH6uNYKgm54y9NJhJLOsCBmiLqBKGRERV9goUlgP</w:t>
      </w:r>
    </w:p>
    <w:p>
      <w:pPr>
        <w:pStyle w:val="PreformattedText"/>
        <w:bidi w:val="0"/>
        <w:spacing w:before="0" w:after="0"/>
        <w:jc w:val="left"/>
        <w:rPr/>
      </w:pPr>
      <w:r>
        <w:rPr/>
        <w:t>5uf73GprcADSSP4apwEyiUvI7GIRl0axuomjbhmyHJAIIPP06vj7ZRF9Lm0frMk8UlLPDFUQSRt69J</w:t>
      </w:r>
    </w:p>
    <w:p>
      <w:pPr>
        <w:pStyle w:val="PreformattedText"/>
        <w:bidi w:val="0"/>
        <w:spacing w:before="0" w:after="0"/>
        <w:jc w:val="left"/>
        <w:rPr/>
      </w:pPr>
      <w:r>
        <w:rPr/>
        <w:t>LGktNURR4uBIsoYSRhyrIHABZctapjDey1kIF79Z6a/sj/AOl6/bz/AGLujd0+Hfwc+M61fw6qWpn2</w:t>
      </w:r>
    </w:p>
    <w:p>
      <w:pPr>
        <w:pStyle w:val="PreformattedText"/>
        <w:bidi w:val="0"/>
        <w:spacing w:before="0" w:after="0"/>
        <w:jc w:val="left"/>
        <w:rPr/>
      </w:pPr>
      <w:r>
        <w:rPr/>
        <w:t>zo/4n7RR/FXZui6iOoSZ5ug6fqaqZ+kxURx+hNSwSmhMcjKKaNyjrNop0drKNtFMM694brMvvEcZYq</w:t>
      </w:r>
    </w:p>
    <w:p>
      <w:pPr>
        <w:pStyle w:val="PreformattedText"/>
        <w:bidi w:val="0"/>
        <w:spacing w:before="0" w:after="0"/>
        <w:jc w:val="left"/>
        <w:rPr/>
      </w:pPr>
      <w:r>
        <w:rPr/>
        <w:t>1KVgpsJ+jz9iH/AO6a/hZ11XbX8PP2+egNv+B2/wBXLBQ0fx9+FEW8dSfB2rmfCM1HxD6InWXePhmM</w:t>
      </w:r>
    </w:p>
    <w:p>
      <w:pPr>
        <w:pStyle w:val="PreformattedText"/>
        <w:bidi w:val="0"/>
        <w:spacing w:before="0" w:after="0"/>
        <w:jc w:val="left"/>
        <w:rPr/>
      </w:pPr>
      <w:r>
        <w:rPr/>
        <w:t>2VpqmkbddsgGWYhReEa/olG3tjq6/wD6nO99F+DfJaxjFOuHOLDEz9RfT3UXTvWPTuxdX9GdSdP9Y9</w:t>
      </w:r>
    </w:p>
    <w:p>
      <w:pPr>
        <w:pStyle w:val="PreformattedText"/>
        <w:bidi w:val="0"/>
        <w:spacing w:before="0" w:after="0"/>
        <w:jc w:val="left"/>
        <w:rPr/>
      </w:pPr>
      <w:r>
        <w:rPr/>
        <w:t>H9UbZDvPTHV/Sm8UHUHTHUe01C3pty2Xe9smkp9wo3X86OSpTBwjqU1xKiPSZkqKab0+KtxHxhwQRc</w:t>
      </w:r>
    </w:p>
    <w:p>
      <w:pPr>
        <w:pStyle w:val="PreformattedText"/>
        <w:bidi w:val="0"/>
        <w:spacing w:before="0" w:after="0"/>
        <w:jc w:val="left"/>
        <w:rPr/>
      </w:pPr>
      <w:r>
        <w:rPr/>
        <w:t>G4gXeCe4hvve1xwLZC3t/wBdDTQEE8DLlW7yLg2uTzxY4hfAIUHkEc//AG9MryiAqcTu5St9zuGNr/</w:t>
      </w:r>
    </w:p>
    <w:p>
      <w:pPr>
        <w:pStyle w:val="PreformattedText"/>
        <w:bidi w:val="0"/>
        <w:spacing w:before="0" w:after="0"/>
        <w:jc w:val="left"/>
        <w:rPr/>
      </w:pPr>
      <w:r>
        <w:rPr/>
        <w:t>Te44YXuRwfY28+2j07m4itY2IUHprIhIbNc3Cg+Gv2gn2H/lcabgISiJwXkHIE+SL3vYED2uF0g3Mw</w:t>
      </w:r>
    </w:p>
    <w:p>
      <w:pPr>
        <w:pStyle w:val="PreformattedText"/>
        <w:bidi w:val="0"/>
        <w:spacing w:before="0" w:after="0"/>
        <w:jc w:val="left"/>
        <w:rPr/>
      </w:pPr>
      <w:r>
        <w:rPr/>
        <w:t>8DHaYsqnraNK02AJ8g+D2/USLZc2+r2votLUMPnga9jip5TB89zAAbHJS1ja4vc42v8AoPPg6Ot8x4</w:t>
      </w:r>
    </w:p>
    <w:p>
      <w:pPr>
        <w:pStyle w:val="PreformattedText"/>
        <w:bidi w:val="0"/>
        <w:spacing w:before="0" w:after="0"/>
        <w:jc w:val="left"/>
        <w:rPr/>
      </w:pPr>
      <w:r>
        <w:rPr/>
        <w:t>ZRapoAOoMiFV/vObg/UFuxa17hjiOL3Bb7j+XTcDGmZsvKgsWUe47WC2FwLAXWw9tSSHKVwVAJ8EAn</w:t>
      </w:r>
    </w:p>
    <w:p>
      <w:pPr>
        <w:pStyle w:val="PreformattedText"/>
        <w:bidi w:val="0"/>
        <w:spacing w:before="0" w:after="0"/>
        <w:jc w:val="left"/>
        <w:rPr/>
      </w:pPr>
      <w:r>
        <w:rPr/>
        <w:t>K6hcTe1/N/v4I7dBUHMtfdl6kexfzhGFluSPYlrsT4Pm1hYcn+w7tGlTSVr85NkRYl+AbkKGJ/4eeL</w:t>
      </w:r>
    </w:p>
    <w:p>
      <w:pPr>
        <w:pStyle w:val="PreformattedText"/>
        <w:bidi w:val="0"/>
        <w:spacing w:before="0" w:after="0"/>
        <w:jc w:val="left"/>
        <w:rPr/>
      </w:pPr>
      <w:r>
        <w:rPr/>
        <w:t>c6kkj9a1iwIIsoHJAuMe5/NgSA36W1JC2Ks7DRf4pCd2Zipt2luBj9QByJswJ7bKupEGNyTK53E2Yk</w:t>
      </w:r>
    </w:p>
    <w:p>
      <w:pPr>
        <w:pStyle w:val="PreformattedText"/>
        <w:bidi w:val="0"/>
        <w:spacing w:before="0" w:after="0"/>
        <w:jc w:val="left"/>
        <w:rPr/>
      </w:pPr>
      <w:r>
        <w:rPr/>
        <w:t>WJBIYccg8gLb6jfm3GmqX+2Pj+Yg3Fgp8+dJXO883bk2HDMApYgBiTa4Y+eeeNNIBx6iClQ7kgLOMT</w:t>
      </w:r>
    </w:p>
    <w:p>
      <w:pPr>
        <w:pStyle w:val="PreformattedText"/>
        <w:bidi w:val="0"/>
        <w:spacing w:before="0" w:after="0"/>
        <w:jc w:val="left"/>
        <w:rPr/>
      </w:pPr>
      <w:r>
        <w:rPr/>
        <w:t>4ON7kA38mzdt78D+XRadr49W6/JgalsgLayJyoA7AALdjjfFg4Nrksp7efP3+nR5mD5VBEl7C4IVrX</w:t>
      </w:r>
    </w:p>
    <w:p>
      <w:pPr>
        <w:pStyle w:val="PreformattedText"/>
        <w:bidi w:val="0"/>
        <w:spacing w:before="0" w:after="0"/>
        <w:jc w:val="left"/>
        <w:rPr/>
      </w:pPr>
      <w:r>
        <w:rPr/>
        <w:t>yBFgpJHsS1iONSUBvFstDaBZkwbuUKcgBkQe4ABlBHGLex8c6KnA/GJ1SLleYqebvfD6MkuzRhUxFz</w:t>
      </w:r>
    </w:p>
    <w:p>
      <w:pPr>
        <w:pStyle w:val="PreformattedText"/>
        <w:bidi w:val="0"/>
        <w:spacing w:before="0" w:after="0"/>
        <w:jc w:val="left"/>
        <w:rPr/>
      </w:pPr>
      <w:r>
        <w:rPr/>
        <w:t>imA7eCGOdwQ/AJPPvbUexx9s3s675I7okzowVvzhjZyRzZSbN+nkrY/fjQHNk4cxjJFwR4w/HcANY8</w:t>
      </w:r>
    </w:p>
    <w:p>
      <w:pPr>
        <w:pStyle w:val="PreformattedText"/>
        <w:bidi w:val="0"/>
        <w:spacing w:before="0" w:after="0"/>
        <w:jc w:val="left"/>
        <w:rPr/>
      </w:pPr>
      <w:r>
        <w:rPr/>
        <w:t>Ko5GQstwQBlYMG54920GGp8i/CHduYl+bWXIG9h3A9yccEf89SbkshkNrlwLKLkdoUOSAMbeAfIFrD</w:t>
      </w:r>
    </w:p>
    <w:p>
      <w:pPr>
        <w:pStyle w:val="PreformattedText"/>
        <w:bidi w:val="0"/>
        <w:spacing w:before="0" w:after="0"/>
        <w:jc w:val="left"/>
        <w:rPr/>
      </w:pPr>
      <w:r>
        <w:rPr/>
        <w:t>nRKbXuvhAsLMRKCaOx4B7bY3CkXDAGwva4J9yT/bXklFnBHAz003ih5uouVYEmy3W1yA447iS1j7fT</w:t>
      </w:r>
    </w:p>
    <w:p>
      <w:pPr>
        <w:pStyle w:val="PreformattedText"/>
        <w:bidi w:val="0"/>
        <w:spacing w:before="0" w:after="0"/>
        <w:jc w:val="left"/>
        <w:rPr/>
      </w:pPr>
      <w:r>
        <w:rPr/>
        <w:t>oi8H+H6yje2nGGKeE2XgkcX8o3N/f3t/CQLDVaqfbFicrkm4MPUlPyL2LWBB4ViSt1ZWNyC1r3t4b7</w:t>
      </w:r>
    </w:p>
    <w:p>
      <w:pPr>
        <w:pStyle w:val="PreformattedText"/>
        <w:bidi w:val="0"/>
        <w:spacing w:before="0" w:after="0"/>
        <w:jc w:val="left"/>
        <w:rPr/>
      </w:pPr>
      <w:r>
        <w:rPr/>
        <w:t>6NLxAv70PU9LezYg35YsADYcEAEcHH3/8Aw6GCpIx0Pj5MviPEQmKcDEnEXBJJawCAXAAtf2Hk8jLR</w:t>
      </w:r>
    </w:p>
    <w:p>
      <w:pPr>
        <w:pStyle w:val="PreformattedText"/>
        <w:bidi w:val="0"/>
        <w:spacing w:before="0" w:after="0"/>
        <w:jc w:val="left"/>
        <w:rPr/>
      </w:pPr>
      <w:r>
        <w:rPr/>
        <w:t>IdWBAKnSKxxE43JuCoJZbkAXYlcvq58frj9tSaAJIUcTDdPGLEOPNz97BQGXIj62N7ffSTk3tc3/AO</w:t>
      </w:r>
    </w:p>
    <w:p>
      <w:pPr>
        <w:pStyle w:val="PreformattedText"/>
        <w:bidi w:val="0"/>
        <w:spacing w:before="0" w:after="0"/>
        <w:jc w:val="left"/>
        <w:rPr/>
      </w:pPr>
      <w:r>
        <w:rPr/>
        <w:t>UdFwAt9VH8UMxIRc8gmzEkJkSw4MjsbG4tYeQF+n82sRkG4B8YTRAQvFwObsSWCgC9wn38foDrL8pm</w:t>
      </w:r>
    </w:p>
    <w:p>
      <w:pPr>
        <w:pStyle w:val="PreformattedText"/>
        <w:bidi w:val="0"/>
        <w:spacing w:before="0" w:after="0"/>
        <w:jc w:val="left"/>
        <w:rPr/>
      </w:pPr>
      <w:r>
        <w:rPr/>
        <w:t>05hHVsVIuWGJzRiebkXcMLEqR4Nv620GG+EbSJyeR7FWyRSOD+ljwLAXudc9jYAe234TpLzCCahFKs</w:t>
      </w:r>
    </w:p>
    <w:p>
      <w:pPr>
        <w:pStyle w:val="PreformattedText"/>
        <w:bidi w:val="0"/>
        <w:spacing w:before="0" w:after="0"/>
        <w:jc w:val="left"/>
        <w:rPr/>
      </w:pPr>
      <w:r>
        <w:rPr/>
        <w:t>SLk8taxJJvc4n3sDe38OlK3PYcAI8jXRT0WQDdieWtYNkb3sSp83LXte3vf6dYAYsF6w9bVhu9PP1S</w:t>
      </w:r>
    </w:p>
    <w:p>
      <w:pPr>
        <w:pStyle w:val="PreformattedText"/>
        <w:bidi w:val="0"/>
        <w:spacing w:before="0" w:after="0"/>
        <w:jc w:val="left"/>
        <w:rPr/>
      </w:pPr>
      <w:r>
        <w:rPr/>
        <w:t>GtYyYrwMge21x/CA9u5vt98vOqZSpseMyhCMQ3CLKpB+k+4UeCe4gYgm5JvY8nhdVG4VokAYcqL3At</w:t>
      </w:r>
    </w:p>
    <w:p>
      <w:pPr>
        <w:pStyle w:val="PreformattedText"/>
        <w:bidi w:val="0"/>
        <w:spacing w:before="0" w:after="0"/>
        <w:jc w:val="left"/>
        <w:rPr/>
      </w:pPr>
      <w:r>
        <w:rPr/>
        <w:t>3XdhdhbyBYkYj3/N7aokDUwIa9QgdRJAt7rbuWxKKhFwBewLew+9vGrgWsSbaXMM0i3fn3vybDnyTY</w:t>
      </w:r>
    </w:p>
    <w:p>
      <w:pPr>
        <w:pStyle w:val="PreformattedText"/>
        <w:bidi w:val="0"/>
        <w:spacing w:before="0" w:after="0"/>
        <w:jc w:val="left"/>
        <w:rPr/>
      </w:pPr>
      <w:r>
        <w:rPr/>
        <w:t>ixBB8G5AXHUg5MKEcAEE+1x/FcBgvsQAST+mgvzGOpqqk8bSU06cEBQo83W4N7WyOQ5B8m9ifp+nSs</w:t>
      </w:r>
    </w:p>
    <w:p>
      <w:pPr>
        <w:pStyle w:val="PreformattedText"/>
        <w:bidi w:val="0"/>
        <w:spacing w:before="0" w:after="0"/>
        <w:jc w:val="left"/>
        <w:rPr/>
      </w:pPr>
      <w:r>
        <w:rPr/>
        <w:t>OLFVU9Y4K+xJIAIAW/cbDwLk2JF/N7+2pNDgnnoYjKP1UhebvY2LXIAt729/P6aw3Ms1PIv/Sa/wCk</w:t>
      </w:r>
    </w:p>
    <w:p>
      <w:pPr>
        <w:pStyle w:val="PreformattedText"/>
        <w:bidi w:val="0"/>
        <w:spacing w:before="0" w:after="0"/>
        <w:jc w:val="left"/>
        <w:rPr/>
      </w:pPr>
      <w:r>
        <w:rPr/>
        <w:t>f239knZpvhJ8Lquj3L9ozqPaFqJ6t0jqqD4N9ObpAwpOpd3pzdavrSohLHa6Fh+CLVlSFHpo/pfQHo</w:t>
      </w:r>
    </w:p>
    <w:p>
      <w:pPr>
        <w:pStyle w:val="PreformattedText"/>
        <w:bidi w:val="0"/>
        <w:spacing w:before="0" w:after="0"/>
        <w:jc w:val="left"/>
        <w:rPr/>
      </w:pPr>
      <w:r>
        <w:rPr/>
        <w:t>BPSAG27ff/AEFNtxOtcju+7THePf5VnI9NenB6ORdlofvNsqDebu0lbvN77dB3eZp+QDqDqPcN7rtw</w:t>
      </w:r>
    </w:p>
    <w:p>
      <w:pPr>
        <w:pStyle w:val="PreformattedText"/>
        <w:bidi w:val="0"/>
        <w:spacing w:before="0" w:after="0"/>
        <w:jc w:val="left"/>
        <w:rPr/>
      </w:pPr>
      <w:r>
        <w:rPr/>
        <w:t>3jdN1rd56h3isrN13jd9yqZq3cN03Srkeoqtx3SrncvW18ssjMzm5u1uB2r9AaqQ6k2UKMVVRiAByh</w:t>
      </w:r>
    </w:p>
    <w:p>
      <w:pPr>
        <w:pStyle w:val="PreformattedText"/>
        <w:bidi w:val="0"/>
        <w:spacing w:before="0" w:after="0"/>
        <w:jc w:val="left"/>
        <w:rPr/>
      </w:pPr>
      <w:r>
        <w:rPr/>
        <w:t>R6ongWDPkSSzVDcs3MW9ZpDZqpiR6RWVjlkCEyEozCvUR+JY1uwIPj0+3Ltvg1M9VWaC2AueWDDU+q</w:t>
      </w:r>
    </w:p>
    <w:p>
      <w:pPr>
        <w:pStyle w:val="PreformattedText"/>
        <w:bidi w:val="0"/>
        <w:spacing w:before="0" w:after="0"/>
        <w:jc w:val="left"/>
        <w:rPr/>
      </w:pPr>
      <w:r>
        <w:rPr/>
        <w:t>+DszgKbwux/E4BzAHjnJQrMGt9OOsJckmaJsQPGN5Jcnsp9QlIwjzSiRU/DZy7PYAMB23AvbtIb6tY</w:t>
      </w:r>
    </w:p>
    <w:p>
      <w:pPr>
        <w:pStyle w:val="PreformattedText"/>
        <w:bidi w:val="0"/>
        <w:spacing w:before="0" w:after="0"/>
        <w:jc w:val="left"/>
        <w:rPr/>
      </w:pPr>
      <w:r>
        <w:rPr/>
        <w:t>IsbdZOA0HCJWYyFCGtIgLsbdka4kAEAWuBfIfx6wMb2N8WHn7UuDq4FRTzIAt6qEsZcWYpKGWK2TXB</w:t>
      </w:r>
    </w:p>
    <w:p>
      <w:pPr>
        <w:pStyle w:val="PreformattedText"/>
        <w:bidi w:val="0"/>
        <w:spacing w:before="0" w:after="0"/>
        <w:jc w:val="left"/>
        <w:rPr/>
      </w:pPr>
      <w:r>
        <w:rPr/>
        <w:t>N+CLqTbu1h1Xip1lggCxF4VUPZUAKoseGH5SwClUzzNpLBSfN8vNr6KCbr1WVGzJ3n8VVIEgKuluWN</w:t>
      </w:r>
    </w:p>
    <w:p>
      <w:pPr>
        <w:pStyle w:val="PreformattedText"/>
        <w:bidi w:val="0"/>
        <w:spacing w:before="0" w:after="0"/>
        <w:jc w:val="left"/>
        <w:rPr/>
      </w:pPr>
      <w:r>
        <w:rPr/>
        <w:t>1Co0ZYNZvPg5ZfTqX1OuskbG3qSsACQBGhKm1owxIYAElsfYC39tCZrs3XpNBSbeBiTsDEciXW4Pai</w:t>
      </w:r>
    </w:p>
    <w:p>
      <w:pPr>
        <w:pStyle w:val="PreformattedText"/>
        <w:bidi w:val="0"/>
        <w:spacing w:before="0" w:after="0"/>
        <w:jc w:val="left"/>
        <w:rPr/>
      </w:pPr>
      <w:r>
        <w:rPr/>
        <w:t>kOcV8Le6EssZIBIK/l1g8Ab5GZjV5HytKqByQ2ULJIrJ3cswXtI445F+MdbQgGx4yENcWhKlUGPwW4</w:t>
      </w:r>
    </w:p>
    <w:p>
      <w:pPr>
        <w:pStyle w:val="PreformattedText"/>
        <w:bidi w:val="0"/>
        <w:spacing w:before="0" w:after="0"/>
        <w:jc w:val="left"/>
        <w:rPr/>
      </w:pPr>
      <w:r>
        <w:rPr/>
        <w:t>wdwyqq+FVHFu1lX/tZaOOB3cpQtc+Pm00qEzQqI8VOKtGWaRUdRzkSCVVhZ7eAbjQWLcAuk0MQSSJD</w:t>
      </w:r>
    </w:p>
    <w:p>
      <w:pPr>
        <w:pStyle w:val="PreformattedText"/>
        <w:bidi w:val="0"/>
        <w:spacing w:before="0" w:after="0"/>
        <w:jc w:val="left"/>
        <w:rPr/>
      </w:pPr>
      <w:r>
        <w:rPr/>
        <w:t>91uCfxR22dWXjC4XvUo11syC9/C6A4vY3tCobjhYSNJf12N0aGpBSaOXJI4in+9kMguYrIcvF2HboB</w:t>
      </w:r>
    </w:p>
    <w:p>
      <w:pPr>
        <w:pStyle w:val="PreformattedText"/>
        <w:bidi w:val="0"/>
        <w:spacing w:before="0" w:after="0"/>
        <w:jc w:val="left"/>
        <w:rPr/>
      </w:pPr>
      <w:r>
        <w:rPr/>
        <w:t>IsBbX1oQqNBfGFNskgFYlJTNI0cEdS1MS/o1C1gpnPzFUwYfV2hXBKqqqFx7tUxxII6zJAJK8xhvp5</w:t>
      </w:r>
    </w:p>
    <w:p>
      <w:pPr>
        <w:pStyle w:val="PreformattedText"/>
        <w:bidi w:val="0"/>
        <w:spacing w:before="0" w:after="0"/>
        <w:jc w:val="left"/>
        <w:rPr/>
      </w:pPr>
      <w:r>
        <w:rPr/>
        <w:t>2jK7fHHm71UPzYteTOOMyVLxspsAkLYhiSL5aV2hQ1mbQ9I5s7cyW1vJt0VHVb7v9NBSiOFtxTcqua</w:t>
      </w:r>
    </w:p>
    <w:p>
      <w:pPr>
        <w:pStyle w:val="PreformattedText"/>
        <w:bidi w:val="0"/>
        <w:spacing w:before="0" w:after="0"/>
        <w:jc w:val="left"/>
        <w:rPr/>
      </w:pPr>
      <w:r>
        <w:rPr/>
        <w:t>edQY6Wmk3CnpKIzNfsSOKJpSRZj6bBfq0ptKLSovc6IMo9smdSuAgyLTuX4iVFNtXTfw/6Po3Wio4t</w:t>
      </w:r>
    </w:p>
    <w:p>
      <w:pPr>
        <w:pStyle w:val="PreformattedText"/>
        <w:bidi w:val="0"/>
        <w:spacing w:before="0" w:after="0"/>
        <w:jc w:val="left"/>
        <w:rPr/>
      </w:pPr>
      <w:r>
        <w:rPr/>
        <w:t>hn3Xd3ukEhhSF5aKaWnaIWnqqdKiuIftVY4lyza2vN0B2lQ1mAVm0np6xahTp0b6MN6UXH6PUC7BSD</w:t>
      </w:r>
    </w:p>
    <w:p>
      <w:pPr>
        <w:pStyle w:val="PreformattedText"/>
        <w:bidi w:val="0"/>
        <w:spacing w:before="0" w:after="0"/>
        <w:jc w:val="left"/>
        <w:rPr/>
      </w:pPr>
      <w:r>
        <w:rPr/>
        <w:t>k7pvbU4o0TBKfb6RKbb6BJahAXIyNU6NYhTUPY5d2mqhVaGWWLLFFu9QADdbvRr1bumxdWJ1ZHJHHF</w:t>
      </w:r>
    </w:p>
    <w:p>
      <w:pPr>
        <w:pStyle w:val="PreformattedText"/>
        <w:bidi w:val="0"/>
        <w:spacing w:before="0" w:after="0"/>
        <w:jc w:val="left"/>
        <w:rPr/>
      </w:pPr>
      <w:r>
        <w:rPr/>
        <w:t>tfTVZsWybVvVBSSVNVQSSQGhrmqaCKYtvdBWbpRSQy2cSRFvm4FXvQjSgUanWDnO3K3KwbvfKWZqOt</w:t>
      </w:r>
    </w:p>
    <w:p>
      <w:pPr>
        <w:pStyle w:val="PreformattedText"/>
        <w:bidi w:val="0"/>
        <w:spacing w:before="0" w:after="0"/>
        <w:jc w:val="left"/>
        <w:rPr/>
      </w:pPr>
      <w:r>
        <w:rPr/>
        <w:t>XJQB+73f1gH4Su0PVNbGJVFD03s1M7okTSSU2/7zHLTRSw1eJ9E09JLJEALB55sgl41bRKgwS5OT1D</w:t>
      </w:r>
    </w:p>
    <w:p>
      <w:pPr>
        <w:pStyle w:val="PreformattedText"/>
        <w:bidi w:val="0"/>
        <w:spacing w:before="0" w:after="0"/>
        <w:jc w:val="left"/>
        <w:rPr/>
      </w:pPr>
      <w:r>
        <w:rPr/>
        <w:t>l9GZoBS5QkKq/wAx9sZH53ed56k6qSmhrto6XSh2iin9ULSCseaohpS1fUsEDOfmJ5WdswoDHwL1db</w:t>
      </w:r>
    </w:p>
    <w:p>
      <w:pPr>
        <w:pStyle w:val="PreformattedText"/>
        <w:bidi w:val="0"/>
        <w:spacing w:before="0" w:after="0"/>
        <w:jc w:val="left"/>
        <w:rPr/>
      </w:pPr>
      <w:r>
        <w:rPr/>
        <w:t>h77iwx3i49Xh/3/NNvihHJ0H8Mdu6GpZYanq/4o75/rLv08QdJVpGlNTDtyGYAybekLRlnb8NvTZl7</w:t>
      </w:r>
    </w:p>
    <w:p>
      <w:pPr>
        <w:pStyle w:val="PreformattedText"/>
        <w:bidi w:val="0"/>
        <w:spacing w:before="0" w:after="0"/>
        <w:jc w:val="left"/>
        <w:rPr/>
      </w:pPr>
      <w:r>
        <w:rPr/>
        <w:t>dOUAXqNWdP3YAxi20A00Kg79SRHpLbtxrodp2mmU11JvCyzO0SJPQRwbFRpSSyGWTEnbo/n5ppJLqj</w:t>
      </w:r>
    </w:p>
    <w:p>
      <w:pPr>
        <w:pStyle w:val="PreformattedText"/>
        <w:bidi w:val="0"/>
        <w:spacing w:before="0" w:after="0"/>
        <w:jc w:val="left"/>
        <w:rPr/>
      </w:pPr>
      <w:r>
        <w:rPr/>
        <w:t>CN2F8dVtBAJcHEsd2D2bfcJ7JZ/wAW90o6Gj2HbNvmi9LbqXfKiurEUGvniklRKUbhE5ABkjqfVp0Y</w:t>
      </w:r>
    </w:p>
    <w:p>
      <w:pPr>
        <w:pStyle w:val="PreformattedText"/>
        <w:bidi w:val="0"/>
        <w:spacing w:before="0" w:after="0"/>
        <w:jc w:val="left"/>
        <w:rPr/>
      </w:pPr>
      <w:r>
        <w:rPr/>
        <w:t>BIkqlZMm+kNNAWRVAY+MbJuLHgo+zNPhzJFS7Xvm91PrqU2ecRl7XG4naKmsaapLKDOhq9whY2JdGU</w:t>
      </w:r>
    </w:p>
    <w:p>
      <w:pPr>
        <w:pStyle w:val="PreformattedText"/>
        <w:bidi w:val="0"/>
        <w:spacing w:before="0" w:after="0"/>
        <w:jc w:val="left"/>
        <w:rPr/>
      </w:pPr>
      <w:r>
        <w:rPr/>
        <w:t>Y+dI7UQcVUaZR3ZVvkxOJt+UjdZ6k/W+2UUO4NMaHpHY1r6YhmhTcNx3OlSloaeRTlEDTyLK2YyzUp</w:t>
      </w:r>
    </w:p>
    <w:p>
      <w:pPr>
        <w:pStyle w:val="PreformattedText"/>
        <w:bidi w:val="0"/>
        <w:spacing w:before="0" w:after="0"/>
        <w:jc w:val="left"/>
        <w:rPr/>
      </w:pPr>
      <w:r>
        <w:rPr/>
        <w:t>+pLZk2OpZcTf7vei1Y32yiA+QXpLl36lmTqVqtWgn2yn3V4txLOHmXcqeopquLcZIIWMtJA1PlCGsQ</w:t>
      </w:r>
    </w:p>
    <w:p>
      <w:pPr>
        <w:pStyle w:val="PreformattedText"/>
        <w:bidi w:val="0"/>
        <w:spacing w:before="0" w:after="0"/>
        <w:jc w:val="left"/>
        <w:rPr/>
      </w:pPr>
      <w:r>
        <w:rPr/>
        <w:t>TCV4IbQaaXxrHeW+OUarMFcqG0nPvXCydRR9P1CVMEdekPUsyriqito4JYqc7jG+RaTeUgRoxT/XMj</w:t>
      </w:r>
    </w:p>
    <w:p>
      <w:pPr>
        <w:pStyle w:val="PreformattedText"/>
        <w:bidi w:val="0"/>
        <w:spacing w:before="0" w:after="0"/>
        <w:jc w:val="left"/>
        <w:rPr/>
      </w:pPr>
      <w:r>
        <w:rPr/>
        <w:t>esneH07SBQ1mx3agX7vZOZtT5lB1XLz8Zc0tHTbV0rRfL0sNMlXtdLU0sUUMsQXdJEb97ghm/wB4sk</w:t>
      </w:r>
    </w:p>
    <w:p>
      <w:pPr>
        <w:pStyle w:val="PreformattedText"/>
        <w:bidi w:val="0"/>
        <w:spacing w:before="0" w:after="0"/>
        <w:jc w:val="left"/>
        <w:rPr/>
      </w:pPr>
      <w:r>
        <w:rPr/>
        <w:t>MvqLkQgqrLiwvpOpU4XuiiPUEUgMfCRrbtprK7emoIHp2japo9joq2RnNNBPWxxvPWzyQm0VGZ2mkJ</w:t>
      </w:r>
    </w:p>
    <w:p>
      <w:pPr>
        <w:pStyle w:val="PreformattedText"/>
        <w:bidi w:val="0"/>
        <w:spacing w:before="0" w:after="0"/>
        <w:jc w:val="left"/>
        <w:rPr/>
      </w:pPr>
      <w:r>
        <w:rPr/>
        <w:t>Yko1LmPrbRaJB1Xlma7qr5ESL1skVU+6VQjp02/4d037qkq6krPLum8zSmrQU9lBNQAzEg5YCZfCrp</w:t>
      </w:r>
    </w:p>
    <w:p>
      <w:pPr>
        <w:pStyle w:val="PreformattedText"/>
        <w:bidi w:val="0"/>
        <w:spacing w:before="0" w:after="0"/>
        <w:jc w:val="left"/>
        <w:rPr/>
      </w:pPr>
      <w:r>
        <w:rPr/>
        <w:t>1ncrRUHmH2lnPwUPUfPKx73rQjQbovU2x9N71M6TJXy1vRu9ZPMwebZQaejNSSDlWTbZW0cykcMlL/</w:t>
      </w:r>
    </w:p>
    <w:p>
      <w:pPr>
        <w:pStyle w:val="PreformattedText"/>
        <w:bidi w:val="0"/>
        <w:spacing w:before="0" w:after="0"/>
        <w:jc w:val="left"/>
        <w:rPr/>
      </w:pPr>
      <w:r>
        <w:rPr/>
        <w:t>AC65m3UuyZGtcqLzqej6iujKTusevN570rrp7Gn6l3KCeDD5ndp6TekhRWeL0qWpjgfCUggmglWoCc</w:t>
      </w:r>
    </w:p>
    <w:p>
      <w:pPr>
        <w:pStyle w:val="PreformattedText"/>
        <w:bidi w:val="0"/>
        <w:spacing w:before="0" w:after="0"/>
        <w:jc w:val="left"/>
        <w:rPr/>
      </w:pPr>
      <w:r>
        <w:rPr/>
        <w:t>d0NjydEZy1NCWuCNIKmtq1W41ZrN9/5S49pipaesqY5JJqWuptgqtpoEhLNDLVU9Mop91p3T/3bcCK</w:t>
      </w:r>
    </w:p>
    <w:p>
      <w:pPr>
        <w:pStyle w:val="PreformattedText"/>
        <w:bidi w:val="0"/>
        <w:spacing w:before="0" w:after="0"/>
        <w:jc w:val="left"/>
        <w:rPr/>
      </w:pPr>
      <w:r>
        <w:rPr/>
        <w:t>KGZfqQmb+XXNrsGQsN4NOlSVScTu4jSC/iF1XuNdvW47xDSU9JuO6JT7bvUNJFHNttWlRtiDepKjbn</w:t>
      </w:r>
    </w:p>
    <w:p>
      <w:pPr>
        <w:pStyle w:val="PreformattedText"/>
        <w:bidi w:val="0"/>
        <w:spacing w:before="0" w:after="0"/>
        <w:jc w:val="left"/>
        <w:rPr/>
      </w:pPr>
      <w:r>
        <w:rPr/>
        <w:t>uvo1csck9RC34ZnqWkVVLIVe2CwVS5yYDSKbc5ZnKrrfHz/VEvgpvJ3CPqnYHE8sFANt6p290nYKdr</w:t>
      </w:r>
    </w:p>
    <w:p>
      <w:pPr>
        <w:pStyle w:val="PreformattedText"/>
        <w:bidi w:val="0"/>
        <w:spacing w:before="0" w:after="0"/>
        <w:jc w:val="left"/>
        <w:rPr/>
      </w:pPr>
      <w:r>
        <w:rPr/>
        <w:t>rYYdp3GnEjC6zKkW2zRKAVX03y/i12FXKm1zqvd/Ezn02s4W2vGdIQwrLum5CCMp60FNNNHGrO0k4p</w:t>
      </w:r>
    </w:p>
    <w:p>
      <w:pPr>
        <w:pStyle w:val="PreformattedText"/>
        <w:bidi w:val="0"/>
        <w:spacing w:before="0" w:after="0"/>
        <w:jc w:val="left"/>
        <w:rPr/>
      </w:pPr>
      <w:r>
        <w:rPr/>
        <w:t>Wm2SR1Z7OspnmQtYkCML9WlE4sL2Mf1QkACJ0tG9VXNXLDAiUdWaGlrO6CWDclhaohYVFyIzOJKiln</w:t>
      </w:r>
    </w:p>
    <w:p>
      <w:pPr>
        <w:pStyle w:val="PreformattedText"/>
        <w:bidi w:val="0"/>
        <w:spacing w:before="0" w:after="0"/>
        <w:jc w:val="left"/>
        <w:rPr/>
      </w:pPr>
      <w:r>
        <w:rPr/>
        <w:t>BJMsfpyWFr6FtCk41DvMvCFokg3toxkd+LNBNuGx9UVUERED9Ro1RNLUS/vOGCgqqer2yoc+IkWrjq</w:t>
      </w:r>
    </w:p>
    <w:p>
      <w:pPr>
        <w:pStyle w:val="PreformattedText"/>
        <w:bidi w:val="0"/>
        <w:spacing w:before="0" w:after="0"/>
        <w:jc w:val="left"/>
        <w:rPr/>
      </w:pPr>
      <w:r>
        <w:rPr/>
        <w:t>qeZhczMsMxwzy1Rq5ocU3mK5QbUXzs2oU/aj7bt9/c2w/DmLcJ5hJXUe8VzUk88kME1VJuO0qFp1jV</w:t>
      </w:r>
    </w:p>
    <w:p>
      <w:pPr>
        <w:pStyle w:val="PreformattedText"/>
        <w:bidi w:val="0"/>
        <w:spacing w:before="0" w:after="0"/>
        <w:jc w:val="left"/>
        <w:rPr/>
      </w:pPr>
      <w:r>
        <w:rPr/>
        <w:t>l+Zmo6iZY3ci3pujfhO2QHUhiXOK2492P0mXDG2RY/Z892dJ7JtO00PXVNBJKs/TnUlGuzpVR00VG8</w:t>
      </w:r>
    </w:p>
    <w:p>
      <w:pPr>
        <w:pStyle w:val="PreformattedText"/>
        <w:bidi w:val="0"/>
        <w:spacing w:before="0" w:after="0"/>
        <w:jc w:val="left"/>
        <w:rPr/>
      </w:pPr>
      <w:r>
        <w:rPr/>
        <w:t>9J1jQbrsUkMtMyFJY4+oZqWNyVK40aMpy7tc8u1SqA9sN6dRaSU9BZm3flb2S/zS/PgjLSbdt/TtVR</w:t>
      </w:r>
    </w:p>
    <w:p>
      <w:pPr>
        <w:pStyle w:val="PreformattedText"/>
        <w:bidi w:val="0"/>
        <w:spacing w:before="0" w:after="0"/>
        <w:jc w:val="left"/>
        <w:rPr/>
      </w:pPr>
      <w:r>
        <w:rPr/>
        <w:t>1ky0G4089Buu3vAtXIlVLJI1RA9K/cK+KthkV/TcPIApXvTXmdprYVnDMLLPb7DQWtRoMDowN/s/jl</w:t>
      </w:r>
    </w:p>
    <w:p>
      <w:pPr>
        <w:pStyle w:val="PreformattedText"/>
        <w:bidi w:val="0"/>
        <w:spacing w:before="0" w:after="0"/>
        <w:jc w:val="left"/>
        <w:rPr/>
      </w:pPr>
      <w:r>
        <w:rPr/>
        <w:t>Ldrdqajqegeokiihmo963HpqrlomYBKs1L1W0V8sTtwprqSlKoGHFU6n6jpZ6qliVXdUfxTqU6JprS</w:t>
      </w:r>
    </w:p>
    <w:p>
      <w:pPr>
        <w:pStyle w:val="PreformattedText"/>
        <w:bidi w:val="0"/>
        <w:spacing w:before="0" w:after="0"/>
        <w:jc w:val="left"/>
        <w:rPr/>
      </w:pPr>
      <w:r>
        <w:rPr/>
        <w:t>F7sxZPPz2+udN/CmQ1vT+1b8sLqtdNuzQrRRqsJoaHetwjp0mjDAt/tc1Q5iwOOX5R3aUrk9rRqli2</w:t>
      </w:r>
    </w:p>
    <w:p>
      <w:pPr>
        <w:pStyle w:val="PreformattedText"/>
        <w:bidi w:val="0"/>
        <w:spacing w:before="0" w:after="0"/>
        <w:jc w:val="left"/>
        <w:rPr/>
      </w:pPr>
      <w:r>
        <w:rPr/>
        <w:t>PT4xuhjgEA0N9fkmWnve3wzRwbpBSs1VSyfM09IxLRVEZGNVDGUUEyNDI34Y4DxqFvl3aLC+ii0YXZ</w:t>
      </w:r>
    </w:p>
    <w:p>
      <w:pPr>
        <w:pStyle w:val="PreformattedText"/>
        <w:bidi w:val="0"/>
        <w:spacing w:before="0" w:after="0"/>
        <w:jc w:val="left"/>
        <w:rPr/>
      </w:pPr>
      <w:r>
        <w:rPr/>
        <w:t>S5Btj736QeenIjG8lFJ6ERjp/Q9dC1G0DqjUswEWWCsWQOrXQHFlZW1RYEjoYX/TiiNDCA2z1IBMyB</w:t>
      </w:r>
    </w:p>
    <w:p>
      <w:pPr>
        <w:pStyle w:val="PreformattedText"/>
        <w:bidi w:val="0"/>
        <w:spacing w:before="0" w:after="0"/>
        <w:jc w:val="left"/>
        <w:rPr/>
      </w:pPr>
      <w:r>
        <w:rPr/>
        <w:t>5sVarqcz83RuUkB+VziC1EGf1xmysG98V0MAWYk5D8IRQzBhxUfahzYKiWnqooZFjkrqQJGIm9Z4p4</w:t>
      </w:r>
    </w:p>
    <w:p>
      <w:pPr>
        <w:pStyle w:val="PreformattedText"/>
        <w:bidi w:val="0"/>
        <w:spacing w:before="0" w:after="0"/>
        <w:jc w:val="left"/>
        <w:rPr/>
      </w:pPr>
      <w:r>
        <w:rPr/>
        <w:t>ZhIkVdSysGb5UBLyA/Q0di3cDob3xHfKxqmouCes6H2e7PDSSOlOflrMWjdomnAzSVaxAVjXj8MBsc</w:t>
      </w:r>
    </w:p>
    <w:p>
      <w:pPr>
        <w:pStyle w:val="PreformattedText"/>
        <w:bidi w:val="0"/>
        <w:spacing w:before="0" w:after="0"/>
        <w:jc w:val="left"/>
        <w:rPr/>
      </w:pPr>
      <w:r>
        <w:rPr/>
        <w:t>mZfzaTqt3+FoyBwAlg7OnozQoJ56mUqZBJUqInrMuSwjwRfnEMlj6ioGHdftvoS6gdGvM1hkDcf8f8</w:t>
      </w:r>
    </w:p>
    <w:p>
      <w:pPr>
        <w:pStyle w:val="PreformattedText"/>
        <w:bidi w:val="0"/>
        <w:spacing w:before="0" w:after="0"/>
        <w:jc w:val="left"/>
        <w:rPr/>
      </w:pPr>
      <w:r>
        <w:rPr/>
        <w:t>SZxLFOXRqKP5gt3TFQJRGmbOKtY2BkCKbAljirZKxXWw1tCASsV7MKcgxxjmP5eb10USTVNNMp+XE5</w:t>
      </w:r>
    </w:p>
    <w:p>
      <w:pPr>
        <w:pStyle w:val="PreformattedText"/>
        <w:bidi w:val="0"/>
        <w:spacing w:before="0" w:after="0"/>
        <w:jc w:val="left"/>
        <w:rPr/>
      </w:pPr>
      <w:r>
        <w:rPr/>
        <w:t>GAUYB4KmpRUMhH5C2JH5b6sVA1wF1WaNNkUHusIhUbYgEgrHaSGokGcVUSCFQFnmgaJ2ZJ0cK3a4U4</w:t>
      </w:r>
    </w:p>
    <w:p>
      <w:pPr>
        <w:pStyle w:val="PreformattedText"/>
        <w:bidi w:val="0"/>
        <w:spacing w:before="0" w:after="0"/>
        <w:jc w:val="left"/>
        <w:rPr/>
      </w:pPr>
      <w:r>
        <w:rPr/>
        <w:t>9vnHUK2IYk2kNS43Rr7IkmzKyVMXzTwwSxmbCV7/AIbAiOWEyZAhlKE/S1nb7aaSqG3eS0wXK4kJqf</w:t>
      </w:r>
    </w:p>
    <w:p>
      <w:pPr>
        <w:pStyle w:val="PreformattedText"/>
        <w:bidi w:val="0"/>
        <w:spacing w:before="0" w:after="0"/>
        <w:jc w:val="left"/>
        <w:rPr/>
      </w:pPr>
      <w:r>
        <w:rPr/>
        <w:t>VgmlpqhRLTzH0kQFVMYjPqszE9rxx5NKYxYHmwbTFNbaE6TNYZWYalpmcy0yxRAmITMyTSVoE0s8RX</w:t>
      </w:r>
    </w:p>
    <w:p>
      <w:pPr>
        <w:pStyle w:val="PreformattedText"/>
        <w:bidi w:val="0"/>
        <w:spacing w:before="0" w:after="0"/>
        <w:jc w:val="left"/>
        <w:rPr/>
      </w:pPr>
      <w:r>
        <w:rPr/>
        <w:t>DKOZoRZQrcZXsbYnVn2CDVAQSWLFeW3kwfNSeiZKZJkEM6NIZi6Cp/DVGZGkUL3C7Dm4sv31QX2g4y</w:t>
      </w:r>
    </w:p>
    <w:p>
      <w:pPr>
        <w:pStyle w:val="PreformattedText"/>
        <w:bidi w:val="0"/>
        <w:spacing w:before="0" w:after="0"/>
        <w:jc w:val="left"/>
        <w:rPr/>
      </w:pPr>
      <w:r>
        <w:rPr/>
        <w:t>CpkA5ByX6pEZUip5yyU+LyufXjhCO8zhCImqJZMWjXE+wOZ7dQnj1YRxGLLq1psYkqPQYiBJWCgLYG</w:t>
      </w:r>
    </w:p>
    <w:p>
      <w:pPr>
        <w:pStyle w:val="PreformattedText"/>
        <w:bidi w:val="0"/>
        <w:spacing w:before="0" w:after="0"/>
        <w:jc w:val="left"/>
        <w:rPr/>
      </w:pPr>
      <w:r>
        <w:rPr/>
        <w:t>I+ggZbxzhvRlGXcVFjj/ANkYI1yFzJcgEX0iVRRvWK9O1UWsQ7u2MnzARrxYY2EaqRiSMwR2t+XWGd</w:t>
      </w:r>
    </w:p>
    <w:p>
      <w:pPr>
        <w:pStyle w:val="PreformattedText"/>
        <w:bidi w:val="0"/>
        <w:spacing w:before="0" w:after="0"/>
        <w:jc w:val="left"/>
        <w:rPr/>
      </w:pPr>
      <w:r>
        <w:rPr/>
        <w:t>WGKnETBIUZWkH6jp5fxqaGkLrGEf5nFBPLMA5VHkIT1FQhe0ZBSrl+22hWZmCnjwmG6EDGQkUsqlHm</w:t>
      </w:r>
    </w:p>
    <w:p>
      <w:pPr>
        <w:pStyle w:val="PreformattedText"/>
        <w:bidi w:val="0"/>
        <w:spacing w:before="0" w:after="0"/>
        <w:jc w:val="left"/>
        <w:rPr/>
      </w:pPr>
      <w:r>
        <w:rPr/>
        <w:t>jVRLOIlqZrEyyxgK7ukCWwM3qH1FsZSyhONMIhuumkG2oOnGFINuu0UwSSFZCuNQ10eRwoREihKsIr</w:t>
      </w:r>
    </w:p>
    <w:p>
      <w:pPr>
        <w:pStyle w:val="PreformattedText"/>
        <w:bidi w:val="0"/>
        <w:spacing w:before="0" w:after="0"/>
        <w:jc w:val="left"/>
        <w:rPr/>
      </w:pPr>
      <w:r>
        <w:rPr/>
        <w:t>kXBdsrNkdbZseHGBBsbjpGkuxsYlSpp44o0lkeqCOslRODkqBpoyGkYnHJVIUD+XJtZVnbriZllJEi</w:t>
      </w:r>
    </w:p>
    <w:p>
      <w:pPr>
        <w:pStyle w:val="PreformattedText"/>
        <w:bidi w:val="0"/>
        <w:spacing w:before="0" w:after="0"/>
        <w:jc w:val="left"/>
        <w:rPr/>
      </w:pPr>
      <w:r>
        <w:rPr/>
        <w:t>1XRI3r5qgVZmESQIsakJi8szyAE+ggW+KsBfIEnTIQW1GsEUubdJDa2hpJY3rKgI0EYcM0obOaWVgi</w:t>
      </w:r>
    </w:p>
    <w:p>
      <w:pPr>
        <w:pStyle w:val="PreformattedText"/>
        <w:bidi w:val="0"/>
        <w:spacing w:before="0" w:after="0"/>
        <w:jc w:val="left"/>
        <w:rPr/>
      </w:pPr>
      <w:r>
        <w:rPr/>
        <w:t>yCNgMoyRGsMCklnbIjRA4B3PP1QFXZwSSBK26g2morKecFmpYpMKWopcY2ra6N82WGSSJR6KF8riIs</w:t>
      </w:r>
    </w:p>
    <w:p>
      <w:pPr>
        <w:pStyle w:val="PreformattedText"/>
        <w:bidi w:val="0"/>
        <w:spacing w:before="0" w:after="0"/>
        <w:jc w:val="left"/>
        <w:rPr/>
      </w:pPr>
      <w:r>
        <w:rPr/>
        <w:t>cO15QosWEqISEMF2RXK4sLcsq7dNnRKZ4Y6YmKGFj8pHDlHTl2eNVBBXByhsMASfJNxpoFVN84tUph</w:t>
      </w:r>
    </w:p>
    <w:p>
      <w:pPr>
        <w:pStyle w:val="PreformattedText"/>
        <w:bidi w:val="0"/>
        <w:spacing w:before="0" w:after="0"/>
        <w:jc w:val="left"/>
        <w:rPr/>
      </w:pPr>
      <w:r>
        <w:rPr/>
        <w:t>lKjdlG73swjWCmgppyW9dEEsTPCrlAsoUqtqmdowxLm1sfK5X0xRIqBixF5z6tE2CgaiUFvdL6Ozok</w:t>
      </w:r>
    </w:p>
    <w:p>
      <w:pPr>
        <w:pStyle w:val="PreformattedText"/>
        <w:bidi w:val="0"/>
        <w:spacing w:before="0" w:after="0"/>
        <w:jc w:val="left"/>
        <w:rPr/>
      </w:pPr>
      <w:r>
        <w:rPr/>
        <w:t>8SxCWOyqFqGmAZpWVZcXKiMyLCVD3yPAxF9MK5UEjvTmtSBsLcs536t2xqbad1gEUEU5mjneaFAZ1j</w:t>
      </w:r>
    </w:p>
    <w:p>
      <w:pPr>
        <w:pStyle w:val="PreformattedText"/>
        <w:bidi w:val="0"/>
        <w:spacing w:before="0" w:after="0"/>
        <w:jc w:val="left"/>
        <w:rPr/>
      </w:pPr>
      <w:r>
        <w:rPr/>
        <w:t>mBY408jENjIkyMbfl4a+K6YLhqZYCcvaaOLOtha/N8qcoVNaNt21Eit+8973yqNX6jB6VNklWSjgQK</w:t>
      </w:r>
    </w:p>
    <w:p>
      <w:pPr>
        <w:pStyle w:val="PreformattedText"/>
        <w:bidi w:val="0"/>
        <w:spacing w:before="0" w:after="0"/>
        <w:jc w:val="left"/>
        <w:rPr/>
      </w:pPr>
      <w:r>
        <w:rPr/>
        <w:t>PxIKtwVKsCAY0Vv4tXS7JnDAFseM59YWpMoYXY/dK62RhR7r0nutaJpqaq2jeOmtzkheNHh3Dp3cfU</w:t>
      </w:r>
    </w:p>
    <w:p>
      <w:pPr>
        <w:pStyle w:val="PreformattedText"/>
        <w:bidi w:val="0"/>
        <w:spacing w:before="0" w:after="0"/>
        <w:jc w:val="left"/>
        <w:rPr/>
      </w:pPr>
      <w:r>
        <w:rPr/>
        <w:t>2WsmyjIOMooV4H0SMqd2u+5VkdSOXFl+z58Z5qkFSqCTowYN9E7s6M2OI7vtm40tXkayin2XqOCjiq</w:t>
      </w:r>
    </w:p>
    <w:p>
      <w:pPr>
        <w:pStyle w:val="PreformattedText"/>
        <w:bidi w:val="0"/>
        <w:spacing w:before="0" w:after="0"/>
        <w:jc w:val="left"/>
        <w:rPr/>
      </w:pPr>
      <w:r>
        <w:rPr/>
        <w:t>hHMktF1DLt24PDMWVY4Fh3mEq7W/CVg2Kq2uIgRtobA46z0NRQ2ybwyKj88f6ocFVJVbJvlNTz1D1V</w:t>
      </w:r>
    </w:p>
    <w:p>
      <w:pPr>
        <w:pStyle w:val="PreformattedText"/>
        <w:bidi w:val="0"/>
        <w:spacing w:before="0" w:after="0"/>
        <w:jc w:val="left"/>
        <w:rPr/>
      </w:pPr>
      <w:r>
        <w:rPr/>
        <w:t>BU7LvUW3RSPKs0kO57jtdfLTK12m3H5Gt3IKG7ScLdrafqW7IqSF1nKpj95dRr3oAfa4aXd6ijPpzL</w:t>
      </w:r>
    </w:p>
    <w:p>
      <w:pPr>
        <w:pStyle w:val="PreformattedText"/>
        <w:bidi w:val="0"/>
        <w:spacing w:before="0" w:after="0"/>
        <w:jc w:val="left"/>
        <w:rPr/>
      </w:pPr>
      <w:r>
        <w:rPr/>
        <w:t>W7bT1tHVrPHJTGKBRE0s0gT8KndZY5mQhTG7OO4MrHdJhiABrMVVZWBFrLxlmbFUrVbx051DBSbhC+</w:t>
      </w:r>
    </w:p>
    <w:p>
      <w:pPr>
        <w:pStyle w:val="PreformattedText"/>
        <w:bidi w:val="0"/>
        <w:spacing w:before="0" w:after="0"/>
        <w:jc w:val="left"/>
        <w:rPr/>
      </w:pPr>
      <w:r>
        <w:rPr/>
        <w:t>4x/wCr3Um4VNFQzU9S9WKzbohSRwRpMtWNzEccdgVkVUUtjddMKQAoZtR5+eLXbUgGzG0ov41bHW01</w:t>
      </w:r>
    </w:p>
    <w:p>
      <w:pPr>
        <w:pStyle w:val="PreformattedText"/>
        <w:bidi w:val="0"/>
        <w:spacing w:before="0" w:after="0"/>
        <w:jc w:val="left"/>
        <w:rPr/>
      </w:pPr>
      <w:r>
        <w:rPr/>
        <w:t>V8PuvlgmpBtc1XszVTQCM1O3bLVxV8kMi+l+LVQwV6SMJAL0rTYhlhx09svZ1KVRBaoYjtSOtSlV5V</w:t>
      </w:r>
    </w:p>
    <w:p>
      <w:pPr>
        <w:pStyle w:val="PreformattedText"/>
        <w:bidi w:val="0"/>
        <w:spacing w:before="0" w:after="0"/>
        <w:jc w:val="left"/>
        <w:rPr/>
      </w:pPr>
      <w:r>
        <w:rPr/>
        <w:t>tjGfU+1JtvUVUvzMc1JLTdLbtSSmRgJq2nkEm1wxPhmBNRPUUheIshZqQfUmsVCqXQLpaYVLM2RxF1</w:t>
      </w:r>
    </w:p>
    <w:p>
      <w:pPr>
        <w:pStyle w:val="PreformattedText"/>
        <w:bidi w:val="0"/>
        <w:spacing w:before="0" w:after="0"/>
        <w:jc w:val="left"/>
        <w:rPr/>
      </w:pPr>
      <w:r>
        <w:rPr/>
        <w:t>iPX+4QUFTR9P08tVPtVLtdZv1FSVURo/Travf6qWpqqdGYml3hVlhcvIc2FBi4VGto1IqlLAoGqc2X</w:t>
      </w:r>
    </w:p>
    <w:p>
      <w:pPr>
        <w:pStyle w:val="PreformattedText"/>
        <w:bidi w:val="0"/>
        <w:spacing w:before="0" w:after="0"/>
        <w:jc w:val="left"/>
        <w:rPr/>
      </w:pPr>
      <w:r>
        <w:rPr/>
        <w:t>exlbQVFQKtykmvS1clV0vt20vV1VfW0NJvm8Q7PXRxz1G7naNzoT1FsWCwmP59dol2/c4rXMqbbKqM</w:t>
      </w:r>
    </w:p>
    <w:p>
      <w:pPr>
        <w:pStyle w:val="PreformattedText"/>
        <w:bidi w:val="0"/>
        <w:spacing w:before="0" w:after="0"/>
        <w:jc w:val="left"/>
        <w:rPr/>
      </w:pPr>
      <w:r>
        <w:rPr/>
        <w:t>rE61Vo1V3mTAW3bzFKojNYMco82mV9kqUlSSCdtzaj3TZoI1lLFKra6unnoZY0az0E+0LXUvoJysvy</w:t>
      </w:r>
    </w:p>
    <w:p>
      <w:pPr>
        <w:pStyle w:val="PreformattedText"/>
        <w:bidi w:val="0"/>
        <w:spacing w:before="0" w:after="0"/>
        <w:jc w:val="left"/>
        <w:rPr/>
      </w:pPr>
      <w:r>
        <w:rPr/>
        <w:t>7lmxFuXli7EMBkMvdDTrUwrU1y43+vdly9TUe1Rsm6pMsdB1XtW2/vCaSne3T/AFx0/ttRFtHUkdbB</w:t>
      </w:r>
    </w:p>
    <w:p>
      <w:pPr>
        <w:pStyle w:val="PreformattedText"/>
        <w:bidi w:val="0"/>
        <w:spacing w:before="0" w:after="0"/>
        <w:jc w:val="left"/>
        <w:rPr/>
      </w:pPr>
      <w:r>
        <w:rPr/>
        <w:t>AM4K6laCGXtVa2CujDL6nesZn03gxP1ywMD7Bw9WC/hVvO3bVWdQ7XuxV9m3Gmhg2zaqZ5Z/3RvMQp</w:t>
      </w:r>
    </w:p>
    <w:p>
      <w:pPr>
        <w:pStyle w:val="PreformattedText"/>
        <w:bidi w:val="0"/>
        <w:spacing w:before="0" w:after="0"/>
        <w:jc w:val="left"/>
        <w:rPr/>
      </w:pPr>
      <w:r>
        <w:rPr/>
        <w:t>dw2iOmlIzkSVcfSaQMJYaiVH+hsedtdPKoKhFwv3Tp7GyWqI53e78rj59sl1NskW09T0cFR6EfT60t</w:t>
      </w:r>
    </w:p>
    <w:p>
      <w:pPr>
        <w:pStyle w:val="PreformattedText"/>
        <w:bidi w:val="0"/>
        <w:spacing w:before="0" w:after="0"/>
        <w:jc w:val="left"/>
        <w:rPr/>
      </w:pPr>
      <w:r>
        <w:rPr/>
        <w:t>d0zTVlDUiNN42iuoK2roYa3LvqlYfgqCXaKro7XtiusdjkgqMMUbl+UJoEB2DMFS1ob6c6WjGzbl0v</w:t>
      </w:r>
    </w:p>
    <w:p>
      <w:pPr>
        <w:pStyle w:val="PreformattedText"/>
        <w:bidi w:val="0"/>
        <w:spacing w:before="0" w:after="0"/>
        <w:jc w:val="left"/>
        <w:rPr/>
      </w:pPr>
      <w:r>
        <w:rPr/>
        <w:t>SVdJuU81HTDpt64BINyqaWsi3vaKT05F9ShrqvaYIUQorGnr9veMoqStrNAoz4X1qHG3dUzFamGp82</w:t>
      </w:r>
    </w:p>
    <w:p>
      <w:pPr>
        <w:pStyle w:val="PreformattedText"/>
        <w:bidi w:val="0"/>
        <w:spacing w:before="0" w:after="0"/>
        <w:jc w:val="left"/>
        <w:rPr/>
      </w:pPr>
      <w:r>
        <w:rPr/>
        <w:t>tE3X2r/y/FZQJo4tk643ineplpYdm3MmGgrYpqKo3SinlTdtlqliiUx0FWNv3uSkqVdsCcGQXZ7N7Q</w:t>
      </w:r>
    </w:p>
    <w:p>
      <w:pPr>
        <w:pStyle w:val="PreformattedText"/>
        <w:bidi w:val="0"/>
        <w:spacing w:before="0" w:after="0"/>
        <w:jc w:val="left"/>
        <w:rPr/>
      </w:pPr>
      <w:r>
        <w:rPr/>
        <w:t>rUt1wKmkBs4RmrC5B6fay/4zqPoeTb9wo6ranhjqNl3ZI9hkjjq2pYKCl32kXetrrammeEvM1Pu+3V</w:t>
      </w:r>
    </w:p>
    <w:p>
      <w:pPr>
        <w:pStyle w:val="PreformattedText"/>
        <w:bidi w:val="0"/>
        <w:spacing w:before="0" w:after="0"/>
        <w:jc w:val="left"/>
        <w:rPr/>
      </w:pPr>
      <w:r>
        <w:rPr/>
        <w:t>EXqjlotwdEctpJQmatUJRqeq/KjaqSAiEY1NG92+8v3r98A/Eei2yVekt5p4ERYaXb9t31A9TBtcfU</w:t>
      </w:r>
    </w:p>
    <w:p>
      <w:pPr>
        <w:pStyle w:val="PreformattedText"/>
        <w:bidi w:val="0"/>
        <w:spacing w:before="0" w:after="0"/>
        <w:jc w:val="left"/>
        <w:rPr/>
      </w:pPr>
      <w:r>
        <w:rPr/>
        <w:t>MQrKXbaiWeNo//AGfVUMFYJ5Mico5kVlVE0bZWeoaishXvK3jEtsGAosrBh3vDL/MoLrVK/q3Ytzp6</w:t>
      </w:r>
    </w:p>
    <w:p>
      <w:pPr>
        <w:pStyle w:val="PreformattedText"/>
        <w:bidi w:val="0"/>
        <w:spacing w:before="0" w:after="0"/>
        <w:jc w:val="left"/>
        <w:rPr/>
      </w:pPr>
      <w:r>
        <w:rPr/>
        <w:t>vb6SPcukd1lfc4nllkqY6arip9mrK4//AAzTU+5LQoJF7wZkqHTF3fXe9GstOuO03TUOs876SQvs7F</w:t>
      </w:r>
    </w:p>
    <w:p>
      <w:pPr>
        <w:pStyle w:val="PreformattedText"/>
        <w:bidi w:val="0"/>
        <w:spacing w:before="0" w:after="0"/>
        <w:jc w:val="left"/>
        <w:rPr/>
      </w:pPr>
      <w:r>
        <w:rPr/>
        <w:t>AW7M8PznFwd6LcoJp0IZZnjrInQK0dRSztR10SxqQLlVFweLyXvr2VJtQdLCeP1YMp4mLpImITBY4x</w:t>
      </w:r>
    </w:p>
    <w:p>
      <w:pPr>
        <w:pStyle w:val="PreformattedText"/>
        <w:bidi w:val="0"/>
        <w:spacing w:before="0" w:after="0"/>
        <w:jc w:val="left"/>
        <w:rPr/>
      </w:pPr>
      <w:r>
        <w:rPr/>
        <w:t>I8sbMSXJ7sS7BrFvT47bDu/M2j36E8ODefP5xmvbS1pkvmCDxlKbxkNwVFxJkGAL3Nv4vdtD7/z/AJ</w:t>
      </w:r>
    </w:p>
    <w:p>
      <w:pPr>
        <w:pStyle w:val="PreformattedText"/>
        <w:bidi w:val="0"/>
        <w:spacing w:before="0" w:after="0"/>
        <w:jc w:val="left"/>
        <w:rPr/>
      </w:pPr>
      <w:r>
        <w:rPr/>
        <w:t>zFyOBtFoYQ7uAQqhCQLlkGQBWyBblshbm3Hdlo1jqBw8/ali5OmpioCpEIIlCugllmkC+IgpAjU9zR</w:t>
      </w:r>
    </w:p>
    <w:p>
      <w:pPr>
        <w:pStyle w:val="PreformattedText"/>
        <w:bidi w:val="0"/>
        <w:spacing w:before="0" w:after="0"/>
        <w:jc w:val="left"/>
        <w:rPr/>
      </w:pPr>
      <w:r>
        <w:rPr/>
        <w:t>ICzEE8dw7tULfu9T7ZQvfTjB5swuMY48isQZ8wyMMrl1bEydjHyAcm7dZKXI10U/wzQbUX4CbIzXjL</w:t>
      </w:r>
    </w:p>
    <w:p>
      <w:pPr>
        <w:pStyle w:val="PreformattedText"/>
        <w:bidi w:val="0"/>
        <w:spacing w:before="0" w:after="0"/>
        <w:jc w:val="left"/>
        <w:rPr/>
      </w:pPr>
      <w:r>
        <w:rPr/>
        <w:t>4LkXUS95GIbh2W5a9/F7j/AIdbBsCFtKPHhaZywPrFmRsVU2RMO0kP9IsjKBlkDbJvGruBxOMqPAqr</w:t>
      </w:r>
    </w:p>
    <w:p>
      <w:pPr>
        <w:pStyle w:val="PreformattedText"/>
        <w:bidi w:val="0"/>
        <w:spacing w:before="0" w:after="0"/>
        <w:jc w:val="left"/>
        <w:rPr/>
      </w:pPr>
      <w:r>
        <w:rPr/>
        <w:t>5bMr6S+mjDLkFmtewyN14v2g3W/OrI4n2cPP1yTVZ5FKnGMHL1nODySMfy5MeVIB8j+G+sgagkYmSK</w:t>
      </w:r>
    </w:p>
    <w:p>
      <w:pPr>
        <w:pStyle w:val="PreformattedText"/>
        <w:bidi w:val="0"/>
        <w:spacing w:before="0" w:after="0"/>
        <w:jc w:val="left"/>
        <w:rPr/>
      </w:pPr>
      <w:r>
        <w:rPr/>
        <w:t>IQ7MFaQKWu4Zma92ydZVuccZGuPdv4slxXRANsesomwvN454wMg2aEuGBa6qWTtMjMLh2I88W84s2W</w:t>
      </w:r>
    </w:p>
    <w:p>
      <w:pPr>
        <w:pStyle w:val="PreformattedText"/>
        <w:bidi w:val="0"/>
        <w:spacing w:before="0" w:after="0"/>
        <w:jc w:val="left"/>
        <w:rPr/>
      </w:pPr>
      <w:r>
        <w:rPr/>
        <w:t>qNrm3CQG4vHCzsyrEiJHIHYCQtZkCm1mEidxxwJUWIHcMRqDU8OYyE2BMeCqw+YVCQiGLHJOxbEmb1</w:t>
      </w:r>
    </w:p>
    <w:p>
      <w:pPr>
        <w:pStyle w:val="PreformattedText"/>
        <w:bidi w:val="0"/>
        <w:spacing w:before="0" w:after="0"/>
        <w:jc w:val="left"/>
        <w:rPr/>
      </w:pPr>
      <w:r>
        <w:rPr/>
        <w:t>qjkucgxUW/MB9I1plA1EoMDe3SJvXiOaOnCp2JHVyukbmQNKcKamMkdmBZA0jLyb4tf8usBrEgDiJA</w:t>
      </w:r>
    </w:p>
    <w:p>
      <w:pPr>
        <w:pStyle w:val="PreformattedText"/>
        <w:bidi w:val="0"/>
        <w:spacing w:before="0" w:after="0"/>
        <w:jc w:val="left"/>
        <w:rPr/>
      </w:pPr>
      <w:r>
        <w:rPr/>
        <w:t>ASbE38+esVp92jMkiTsYJWeZnnUnCRWz9NHT0wEfu5k5P4nch1RYXsTrLAA0E/QP/oIP9Kbvf7Gnx2</w:t>
      </w:r>
    </w:p>
    <w:p>
      <w:pPr>
        <w:pStyle w:val="PreformattedText"/>
        <w:bidi w:val="0"/>
        <w:spacing w:before="0" w:after="0"/>
        <w:jc w:val="left"/>
        <w:rPr/>
      </w:pPr>
      <w:r>
        <w:rPr/>
        <w:t>2D9mv4t9VVMn7IHx36loun3pt1rHk2b4F/FbqKoio+m/iD0wszW2Xpav3OeloOoqSPCCQbhFuWCTU7</w:t>
      </w:r>
    </w:p>
    <w:p>
      <w:pPr>
        <w:pStyle w:val="PreformattedText"/>
        <w:bidi w:val="0"/>
        <w:spacing w:before="0" w:after="0"/>
        <w:jc w:val="left"/>
        <w:rPr/>
      </w:pPr>
      <w:r>
        <w:rPr/>
        <w:t>u97Vs3/3Ggy3A2qiu4x5nVf/AIm9b3PbC0qjKVW263nKfvy36J6eaeGXtkhkZJIwVdboRbB0NnQk5K</w:t>
      </w:r>
    </w:p>
    <w:p>
      <w:pPr>
        <w:pStyle w:val="PreformattedText"/>
        <w:bidi w:val="0"/>
        <w:spacing w:before="0" w:after="0"/>
        <w:jc w:val="left"/>
        <w:rPr/>
      </w:pPr>
      <w:r>
        <w:rPr/>
        <w:t>w4Ydy9uvKrcAA8Y5Kn3nm/uQT4PAuSQLWsbnwR/FphSCB7sFUKndPGVzuVgx5DEC92DALc8AY/kyLX</w:t>
      </w:r>
    </w:p>
    <w:p>
      <w:pPr>
        <w:pStyle w:val="PreformattedText"/>
        <w:bidi w:val="0"/>
        <w:spacing w:before="0" w:after="0"/>
        <w:jc w:val="left"/>
        <w:rPr/>
      </w:pPr>
      <w:r>
        <w:rPr/>
        <w:t>9wf8WmKI3r+ESraFR4CRCUDKxIBJKBgGW3NrEkm1zwD/AMWmoGFIUCql7LxY3vcWF7NbhluP18aQbm</w:t>
      </w:r>
    </w:p>
    <w:p>
      <w:pPr>
        <w:pStyle w:val="PreformattedText"/>
        <w:bidi w:val="0"/>
        <w:spacing w:before="0" w:after="0"/>
        <w:jc w:val="left"/>
        <w:rPr/>
      </w:pPr>
      <w:r>
        <w:rPr/>
        <w:t>YeBjlPlT4H8ozrwBYi1+SvHOA4IBA8Y/1B1un1g6vc9aCpregbm/a12I+rzbG/lr+P69umQbkAcQ0U</w:t>
      </w:r>
    </w:p>
    <w:p>
      <w:pPr>
        <w:pStyle w:val="PreformattedText"/>
        <w:bidi w:val="0"/>
        <w:spacing w:before="0" w:after="0"/>
        <w:jc w:val="left"/>
        <w:rPr/>
      </w:pPr>
      <w:r>
        <w:rPr/>
        <w:t>qXsF63kSrf8AeZLjbuNwSeCuLWPkWU2Om4KN8WyW5FyeeDiQOPc8iyjzqSQzTLdbC12te9rlQO5nsf</w:t>
      </w:r>
    </w:p>
    <w:p>
      <w:pPr>
        <w:pStyle w:val="PreformattedText"/>
        <w:bidi w:val="0"/>
        <w:spacing w:before="0" w:after="0"/>
        <w:jc w:val="left"/>
        <w:rPr/>
      </w:pPr>
      <w:r>
        <w:rPr/>
        <w:t>B8eeCNBLgEjreSEYRjcHzdSMgRe/gg34a3i19Gkic/HLAWBGRsQT+jqosD+l9SQhhYhcpHq5cl+5Ib</w:t>
      </w:r>
    </w:p>
    <w:p>
      <w:pPr>
        <w:pStyle w:val="PreformattedText"/>
        <w:bidi w:val="0"/>
        <w:spacing w:before="0" w:after="0"/>
        <w:jc w:val="left"/>
        <w:rPr/>
      </w:pPr>
      <w:r>
        <w:rPr/>
        <w:t>gAAn2VRycbgf2H+epMuP3b3425v8eeMhe6AGI8gA2A88H7ccGwFuDxfV3GmnD74jK53K3NxYEjI2Bu</w:t>
      </w:r>
    </w:p>
    <w:p>
      <w:pPr>
        <w:pStyle w:val="PreformattedText"/>
        <w:bidi w:val="0"/>
        <w:spacing w:before="0" w:after="0"/>
        <w:jc w:val="left"/>
        <w:rPr/>
      </w:pPr>
      <w:r>
        <w:rPr/>
        <w:t>PGJB/Mbf0IF10zS/2x8fzEw50t4yvd4QAOWDNwVsWCmxJUKlgR3HTdPl0guEqPchjLKqsp7mDDutz4</w:t>
      </w:r>
    </w:p>
    <w:p>
      <w:pPr>
        <w:pStyle w:val="PreformattedText"/>
        <w:bidi w:val="0"/>
        <w:spacing w:before="0" w:after="0"/>
        <w:jc w:val="left"/>
        <w:rPr/>
      </w:pPr>
      <w:r>
        <w:rPr/>
        <w:t>7iTY2Hm+mEsApPjBPxAkSexkt5BfnEkOQxKXFgbmx/Xk63MRF4SwJDL/ALvEECwBuT7k+PcW8pqcJk</w:t>
      </w:r>
    </w:p>
    <w:p>
      <w:pPr>
        <w:pStyle w:val="PreformattedText"/>
        <w:bidi w:val="0"/>
        <w:spacing w:before="0" w:after="0"/>
        <w:jc w:val="left"/>
        <w:rPr/>
      </w:pPr>
      <w:r>
        <w:rPr/>
        <w:t>i/exEFTQkt9PAutjcswBuEDBRZS2XPFi2OiU+sTqAqxBFj9qSTaIiIrkYqgNxa7FrLcsCLiyjgDj/n</w:t>
      </w:r>
    </w:p>
    <w:p>
      <w:pPr>
        <w:pStyle w:val="PreformattedText"/>
        <w:bidi w:val="0"/>
        <w:spacing w:before="0" w:after="0"/>
        <w:jc w:val="left"/>
        <w:rPr/>
      </w:pPr>
      <w:r>
        <w:rPr/>
        <w:t>qnO98I1RRVUeLCSelS11U5DtADXYFWPC34xCkrb9ftoDi4BHATZFwQOsOQh+LWLMxsVAu5BUEgZcN7</w:t>
      </w:r>
    </w:p>
    <w:p>
      <w:pPr>
        <w:pStyle w:val="PreformattedText"/>
        <w:bidi w:val="0"/>
        <w:spacing w:before="0" w:after="0"/>
        <w:jc w:val="left"/>
        <w:rPr/>
      </w:pPr>
      <w:r>
        <w:rPr/>
        <w:t>Aff8o0OFpEMpA43hnbwC/NgLmwAt2qw7Dfze/9zqiQohJJEOIW5QBRaNnF2zt9Rtc4n7e+Osq4bTrM</w:t>
      </w:r>
    </w:p>
    <w:p>
      <w:pPr>
        <w:pStyle w:val="PreformattedText"/>
        <w:bidi w:val="0"/>
        <w:spacing w:before="0" w:after="0"/>
        <w:jc w:val="left"/>
        <w:rPr/>
      </w:pPr>
      <w:r>
        <w:rPr/>
        <w:t>lb31MpZVuvcLGx5FjjfyCMbnwv8AXL+2vMKdSDwWeijuKIMTwecbEk2I4yQ88Aebnm40btU8fw/WTh</w:t>
      </w:r>
    </w:p>
    <w:p>
      <w:pPr>
        <w:pStyle w:val="PreformattedText"/>
        <w:bidi w:val="0"/>
        <w:spacing w:before="0" w:after="0"/>
        <w:jc w:val="left"/>
        <w:rPr/>
      </w:pPr>
      <w:r>
        <w:rPr/>
        <w:t>DdNDcA3UscfrUWFxdiSvBS4YhfP5W+nRIueJJkjpYcgDa1wGL4gt7mxube6+PNtSQWuuXkw5DAPvyA</w:t>
      </w:r>
    </w:p>
    <w:p>
      <w:pPr>
        <w:pStyle w:val="PreformattedText"/>
        <w:bidi w:val="0"/>
        <w:spacing w:before="0" w:after="0"/>
        <w:jc w:val="left"/>
        <w:rPr/>
      </w:pPr>
      <w:r>
        <w:rPr/>
        <w:t>HsFIP0+DY3vj4/xfbQAoF8jllNGzMcSFtHxhFgqrcHtIPKAJcgOfsLDjWiwtiBpCgWFh0ikMRVuL5E</w:t>
      </w:r>
    </w:p>
    <w:p>
      <w:pPr>
        <w:pStyle w:val="PreformattedText"/>
        <w:bidi w:val="0"/>
        <w:spacing w:before="0" w:after="0"/>
        <w:jc w:val="left"/>
        <w:rPr/>
      </w:pPr>
      <w:r>
        <w:rPr/>
        <w:t>swDDjgC7tx2j6rccaLCISrKw4gwzBGCFIBswIJAuVJuQQRxyfdtIuLHTrHAbi9oWgjIAsCRYWt4UsL</w:t>
      </w:r>
    </w:p>
    <w:p>
      <w:pPr>
        <w:pStyle w:val="PreformattedText"/>
        <w:bidi w:val="0"/>
        <w:spacing w:before="0" w:after="0"/>
        <w:jc w:val="left"/>
        <w:rPr/>
      </w:pPr>
      <w:r>
        <w:rPr/>
        <w:t>XNzY2Btf7trMOnKIQRQFViFIBNxbEB2HJawsi3ItobkWtfWbBsbxZVACtcn6gqG/BUG/d/DfK1tDhx</w:t>
      </w:r>
    </w:p>
    <w:p>
      <w:pPr>
        <w:pStyle w:val="PreformattedText"/>
        <w:bidi w:val="0"/>
        <w:spacing w:before="0" w:after="0"/>
        <w:jc w:val="left"/>
        <w:rPr/>
      </w:pPr>
      <w:r>
        <w:rPr/>
        <w:t>ewvxjeQWBHabgWJN/J4P8AhDWtYaSbrp1/KdGkbhST0garXsl7RYFr3AUjjtsCSfPJvfSNVTkTHafI</w:t>
      </w:r>
    </w:p>
    <w:p>
      <w:pPr>
        <w:pStyle w:val="PreformattedText"/>
        <w:bidi w:val="0"/>
        <w:spacing w:before="0" w:after="0"/>
        <w:jc w:val="left"/>
        <w:rPr/>
      </w:pPr>
      <w:r>
        <w:rPr/>
        <w:t>fj+Ur7eCpUqR97m4ICghb4gElcuLE/y6GDbUHWM1e6BoWkNLAyEEDEtkcb2LcKSfsCTYe40SoCCMuE</w:t>
      </w:r>
    </w:p>
    <w:p>
      <w:pPr>
        <w:pStyle w:val="PreformattedText"/>
        <w:bidi w:val="0"/>
        <w:spacing w:before="0" w:after="0"/>
        <w:jc w:val="left"/>
        <w:rPr/>
      </w:pPr>
      <w:r>
        <w:rPr/>
        <w:t>zbUZnQR0FBHAYeAfp+gcEm3lg4sP0/7WhgE6AaxuF6XkMe9GIFjYFgTzZiL2uLHza366y9ytvCLISa</w:t>
      </w:r>
    </w:p>
    <w:p>
      <w:pPr>
        <w:pStyle w:val="PreformattedText"/>
        <w:bidi w:val="0"/>
        <w:spacing w:before="0" w:after="0"/>
        <w:jc w:val="left"/>
        <w:rPr/>
      </w:pPr>
      <w:r>
        <w:rPr/>
        <w:t>hub8Yfi8hhmCAOcR9ariRc8MM+Puf4b6uC7/AM/5wvSKSTwbggFQfBY5Hg3sCOB4sfy6kzJlRKFNzY</w:t>
      </w:r>
    </w:p>
    <w:p>
      <w:pPr>
        <w:pStyle w:val="PreformattedText"/>
        <w:bidi w:val="0"/>
        <w:spacing w:before="0" w:after="0"/>
        <w:jc w:val="left"/>
        <w:rPr/>
      </w:pPr>
      <w:r>
        <w:rPr/>
        <w:t>2CgE+QCQC11+kc+PtoT8TpHENkS/XSSWBRxbGyngNY/UPFl8dosL3Bv/EulnABAAh6bXG82pjwLxbK</w:t>
      </w:r>
    </w:p>
    <w:p>
      <w:pPr>
        <w:pStyle w:val="PreformattedText"/>
        <w:bidi w:val="0"/>
        <w:spacing w:before="0" w:after="0"/>
        <w:jc w:val="left"/>
        <w:rPr/>
      </w:pPr>
      <w:r>
        <w:rPr/>
        <w:t>45CgA/SL4/YFsuP1xJ1mFnnr/pGf24ds/Yo+D0Nfsho9x+NnxHi3PavhHs1VBHV0W0y0SLFuvxC3+i</w:t>
      </w:r>
    </w:p>
    <w:p>
      <w:pPr>
        <w:pStyle w:val="PreformattedText"/>
        <w:bidi w:val="0"/>
        <w:spacing w:before="0" w:after="0"/>
        <w:jc w:val="left"/>
        <w:rPr/>
      </w:pPr>
      <w:r>
        <w:rPr/>
        <w:t>kNn2PbHnjWnicYVe4SxwnKNJtdz0D6F/8Au21M9e6+j9lxao3DNu7TVvWbvN3R8qcf0v6UHozZg1Pe</w:t>
      </w:r>
    </w:p>
    <w:p>
      <w:pPr>
        <w:pStyle w:val="PreformattedText"/>
        <w:bidi w:val="0"/>
        <w:spacing w:before="0" w:after="0"/>
        <w:jc w:val="left"/>
        <w:rPr/>
      </w:pPr>
      <w:r>
        <w:rPr/>
        <w:t>2qtfs18PWdvdXp70/EP1l1V1L1h1DvfVfVO97n1L1P1Lutb1B1Pvu81E+67vvO+VcplrN13SpkJZ6i</w:t>
      </w:r>
    </w:p>
    <w:p>
      <w:pPr>
        <w:pStyle w:val="PreformattedText"/>
        <w:bidi w:val="0"/>
        <w:spacing w:before="0" w:after="0"/>
        <w:jc w:val="left"/>
        <w:rPr/>
      </w:pPr>
      <w:r>
        <w:rPr/>
        <w:t>SQsRbsRcERVREQfQxiLIiimlMYIo0CAcAq+qs8E2VS7VXJdt4niWZvekElWV2BDlLGQqzgOsRuSzNH</w:t>
      </w:r>
    </w:p>
    <w:p>
      <w:pPr>
        <w:pStyle w:val="PreformattedText"/>
        <w:bidi w:val="0"/>
        <w:spacing w:before="0" w:after="0"/>
        <w:jc w:val="left"/>
        <w:rPr/>
      </w:pPr>
      <w:r>
        <w:rPr/>
        <w:t>iOTdiALEfm7m1lgTbheaBsLFTcRNw4VJXQOruQygkZqFazMVIxIPge2I+rVWIxFxx8+fhNAg8IxYAF</w:t>
      </w:r>
    </w:p>
    <w:p>
      <w:pPr>
        <w:pStyle w:val="PreformattedText"/>
        <w:bidi w:val="0"/>
        <w:spacing w:before="0" w:after="0"/>
        <w:jc w:val="left"/>
        <w:rPr/>
      </w:pPr>
      <w:r>
        <w:rPr/>
        <w:t>lcL3hyzochLFdVKBiozZT3ZEZAE6hYqQCReRgGnyRMkTRFQDiokDqLqLMM1Rb5x+mWOXHP5e7WTYX9</w:t>
      </w:r>
    </w:p>
    <w:p>
      <w:pPr>
        <w:pStyle w:val="PreformattedText"/>
        <w:bidi w:val="0"/>
        <w:spacing w:before="0" w:after="0"/>
        <w:jc w:val="left"/>
        <w:rPr/>
      </w:pPr>
      <w:r>
        <w:rPr/>
        <w:t>7z5aQDhpEmDKTbiO4IJJeyYnExBfpY3a9rKB/wBnQ9/L2TW7j70H7hGqxNKir24fUuaZ+ojS3jHCxK</w:t>
      </w:r>
    </w:p>
    <w:p>
      <w:pPr>
        <w:pStyle w:val="PreformattedText"/>
        <w:bidi w:val="0"/>
        <w:spacing w:before="0" w:after="0"/>
        <w:jc w:val="left"/>
        <w:rPr/>
      </w:pPr>
      <w:r>
        <w:rPr/>
        <w:t>qd/wBzZU1LgfJt58/ZmSgJvc3JhVJhZbBAcSxYgtbKwJjvwLt72v3eNQNoNNTLmodEYtIW7gyh5Ea7</w:t>
      </w:r>
    </w:p>
    <w:p>
      <w:pPr>
        <w:pStyle w:val="PreformattedText"/>
        <w:bidi w:val="0"/>
        <w:spacing w:before="0" w:after="0"/>
        <w:jc w:val="left"/>
        <w:rPr/>
      </w:pPr>
      <w:r>
        <w:rPr/>
        <w:t>2uQSWBtKBxe9u3HWhZdenvfnJra19IzLOo7iWLXUJa5uLW7lIIfBSb+47tBJcXuSMpIzmxANwvEliS</w:t>
      </w:r>
    </w:p>
    <w:p>
      <w:pPr>
        <w:pStyle w:val="PreformattedText"/>
        <w:bidi w:val="0"/>
        <w:spacing w:before="0" w:after="0"/>
        <w:jc w:val="left"/>
        <w:rPr/>
      </w:pPr>
      <w:r>
        <w:rPr/>
        <w:t>QAGZefa54xufJFsdDtYsxlkWNoykUIqA+mEBIksl2P1g5An8RyzLxze2Ta2LXF+Eyb2NuMK0QOPpsX</w:t>
      </w:r>
    </w:p>
    <w:p>
      <w:pPr>
        <w:pStyle w:val="PreformattedText"/>
        <w:bidi w:val="0"/>
        <w:spacing w:before="0" w:after="0"/>
        <w:jc w:val="left"/>
        <w:rPr/>
      </w:pPr>
      <w:r>
        <w:rPr/>
        <w:t>U3AXFTje/azufo7Vta1gPpxOjAroqk2lKWsb9YvVYiN27VNhGVsze9iGfi4/UcgN25aFUffFjx8802</w:t>
      </w:r>
    </w:p>
    <w:p>
      <w:pPr>
        <w:pStyle w:val="PreformattedText"/>
        <w:bidi w:val="0"/>
        <w:spacing w:before="0" w:after="0"/>
        <w:jc w:val="left"/>
        <w:rPr/>
      </w:pPr>
      <w:r>
        <w:rPr/>
        <w:t>oubdJBt4bFsQISFLlSjKVdjf6mFs0t4LAfTf8AN3VVItdTNodSOkiTVClDA6hIC59dlu0kjoco5GDn</w:t>
      </w:r>
    </w:p>
    <w:p>
      <w:pPr>
        <w:pStyle w:val="PreformattedText"/>
        <w:bidi w:val="0"/>
        <w:spacing w:before="0" w:after="0"/>
        <w:jc w:val="left"/>
        <w:rPr/>
      </w:pPr>
      <w:r>
        <w:rPr/>
        <w:t>gL4xHJB++loXr60f0KNHKysF9SOCYZIhHqwVEDpFLEb8wjKzHxY6wwJAtKkz6cRv3e9o2krKuqhooW</w:t>
      </w:r>
    </w:p>
    <w:p>
      <w:pPr>
        <w:pStyle w:val="PreformattedText"/>
        <w:bidi w:val="0"/>
        <w:spacing w:before="0" w:after="0"/>
        <w:jc w:val="left"/>
        <w:rPr/>
      </w:pPr>
      <w:r>
        <w:rPr/>
        <w:t>EhUv6sLvMpNwJJPQgXPnhXF7d2kNoYhjdt1RHtmUdmCV1YzqL9nTp2nereopaWDcp5tufaIC1NKz1W</w:t>
      </w:r>
    </w:p>
    <w:p>
      <w:pPr>
        <w:pStyle w:val="PreformattedText"/>
        <w:bidi w:val="0"/>
        <w:spacing w:before="0" w:after="0"/>
        <w:jc w:val="left"/>
        <w:rPr/>
      </w:pPr>
      <w:r>
        <w:rPr/>
        <w:t>9GOY1xoYxcyQbXt0tVVNOwK5YMEzZMeN6UrMQKd9PO7O76LRA5deY7vz+dY/+KG41m+7R1vuiTS026</w:t>
      </w:r>
    </w:p>
    <w:p>
      <w:pPr>
        <w:pStyle w:val="PreformattedText"/>
        <w:bidi w:val="0"/>
        <w:spacing w:before="0" w:after="0"/>
        <w:jc w:val="left"/>
        <w:rPr/>
      </w:pPr>
      <w:r>
        <w:rPr/>
        <w:t>7zuk8VJTTFfWqtm22Wgp1o6JbXoYKfpulpVaJ/qkrJLsxGl6SYVaYCWXGM7TWaorsW3m097zjAu3uN</w:t>
      </w:r>
    </w:p>
    <w:p>
      <w:pPr>
        <w:pStyle w:val="PreformattedText"/>
        <w:bidi w:val="0"/>
        <w:spacing w:before="0" w:after="0"/>
        <w:jc w:val="left"/>
        <w:rPr/>
      </w:pPr>
      <w:r>
        <w:rPr/>
        <w:t>urenDTymqq9u6MhpvTpQ8JoKvcpK7f68zFgT8yglRFI5s3bjqVTvILWDefP1wlMjj1xlV9G7iBthpd</w:t>
      </w:r>
    </w:p>
    <w:p>
      <w:pPr>
        <w:pStyle w:val="PreformattedText"/>
        <w:bidi w:val="0"/>
        <w:spacing w:before="0" w:after="0"/>
        <w:jc w:val="left"/>
        <w:rPr/>
      </w:pPr>
      <w:r>
        <w:rPr/>
        <w:t>yKQHqmtrJKv0V9Kqp9tpGURPAEB9KNZqpTYkMRG5y50avYNYcFCxPZ2Ugqw3qjNJ/T01X8Pekz876E</w:t>
      </w:r>
    </w:p>
    <w:p>
      <w:pPr>
        <w:pStyle w:val="PreformattedText"/>
        <w:bidi w:val="0"/>
        <w:spacing w:before="0" w:after="0"/>
        <w:jc w:val="left"/>
        <w:rPr/>
      </w:pPr>
      <w:r>
        <w:rPr/>
        <w:t>O5Vzbh1XuskM8ay/vDcKt6PprbpJhGcBTUFnWMA3MrP5cWA7ZvwGIxxWNpTFEXY71yT/AEiM6DYqne</w:t>
      </w:r>
    </w:p>
    <w:p>
      <w:pPr>
        <w:pStyle w:val="PreformattedText"/>
        <w:bidi w:val="0"/>
        <w:spacing w:before="0" w:after="0"/>
        <w:jc w:val="left"/>
        <w:rPr/>
      </w:pPr>
      <w:r>
        <w:rPr/>
        <w:t>qnoL4bOZK0gS9e9cLMQsSJOyzUFGojcCBBSRwooIyBqizd2oFpCiGAJLH7UvLO1Ind5pWnxl3Veqvi</w:t>
      </w:r>
    </w:p>
    <w:p>
      <w:pPr>
        <w:pStyle w:val="PreformattedText"/>
        <w:bidi w:val="0"/>
        <w:spacing w:before="0" w:after="0"/>
        <w:jc w:val="left"/>
        <w:rPr/>
      </w:pPr>
      <w:r>
        <w:rPr/>
        <w:t>5ubx1Ur0+xxvt0CRMA8LT1BjamhaVgqFVFRiguWRQuOXnpUXKUdRivd9Wc7aXD17KeUYyc0+5J0gnS</w:t>
      </w:r>
    </w:p>
    <w:p>
      <w:pPr>
        <w:pStyle w:val="PreformattedText"/>
        <w:bidi w:val="0"/>
        <w:spacing w:before="0" w:after="0"/>
        <w:jc w:val="left"/>
        <w:rPr/>
      </w:pPr>
      <w:r>
        <w:rPr/>
        <w:t>PTToy7pW7XCm5R/MU+dBFv27TVlVQzU6r3U4heGSpWWxSOnSm7bm69QZCob7o/SNUbUlpo3PU/WBPi</w:t>
      </w:r>
    </w:p>
    <w:p>
      <w:pPr>
        <w:pStyle w:val="PreformattedText"/>
        <w:bidi w:val="0"/>
        <w:spacing w:before="0" w:after="0"/>
        <w:jc w:val="left"/>
        <w:rPr/>
      </w:pPr>
      <w:r>
        <w:rPr/>
        <w:t>g8NW25vD6/rNXS0FUADg8lLt+2l0hLgvKhjbjI9iqv8AKND2ckGmbi1oWupUOLdcZPYg1JsFTQNmtJ</w:t>
      </w:r>
    </w:p>
    <w:p>
      <w:pPr>
        <w:pStyle w:val="PreformattedText"/>
        <w:bidi w:val="0"/>
        <w:spacing w:before="0" w:after="0"/>
        <w:jc w:val="left"/>
        <w:rPr/>
      </w:pPr>
      <w:r>
        <w:rPr/>
        <w:t>DtElRUqyI8tM+61dBSQs7A/wC+NJSxuq/ZlbGza59VB2ig8S143ScBdeVRGHw7hSs+Iu5byAhpJp9l</w:t>
      </w:r>
    </w:p>
    <w:p>
      <w:pPr>
        <w:pStyle w:val="PreformattedText"/>
        <w:bidi w:val="0"/>
        <w:spacing w:before="0" w:after="0"/>
        <w:jc w:val="left"/>
        <w:rPr/>
      </w:pPr>
      <w:r>
        <w:rPr/>
        <w:t>WF3Uz2LSR7Xt9WUAN2WKnqpUBFkJBYAHhuo19n7Fl8YpTYttTVQNFIxlidSPWU+6dWVUdpazb6rqiS</w:t>
      </w:r>
    </w:p>
    <w:p>
      <w:pPr>
        <w:pStyle w:val="PreformattedText"/>
        <w:bidi w:val="0"/>
        <w:spacing w:before="0" w:after="0"/>
        <w:jc w:val="left"/>
        <w:rPr/>
      </w:pPr>
      <w:r>
        <w:rPr/>
        <w:t>vVZQJxDHSNVvOjqxSdoo5YwtzxJfHu0CkVJVFFisYrXValRzpdvtc0qvpzoup3CtkkeFauLpbcqSDc</w:t>
      </w:r>
    </w:p>
    <w:p>
      <w:pPr>
        <w:pStyle w:val="PreformattedText"/>
        <w:bidi w:val="0"/>
        <w:spacing w:before="0" w:after="0"/>
        <w:jc w:val="left"/>
        <w:rPr/>
      </w:pPr>
      <w:r>
        <w:rPr/>
        <w:t>p2WWKKbb6bbYN2r5IYgPVkmfc3ho3eNLGSQ935WadhTYh+a3L4fKiCU2r5MB/wBS6OoZJanp75R6f1</w:t>
      </w:r>
    </w:p>
    <w:p>
      <w:pPr>
        <w:pStyle w:val="PreformattedText"/>
        <w:bidi w:val="0"/>
        <w:spacing w:before="0" w:after="0"/>
        <w:jc w:val="left"/>
        <w:rPr/>
      </w:pPr>
      <w:r>
        <w:rPr/>
        <w:t>902ulruqKvGGOUCMJTbfUUrU8IVGLVNTNMyHuaOjd35VjrmuhyQM4bWdME9nUxXVZBJtwqOmqbaJ6N</w:t>
      </w:r>
    </w:p>
    <w:p>
      <w:pPr>
        <w:pStyle w:val="PreformattedText"/>
        <w:bidi w:val="0"/>
        <w:spacing w:before="0" w:after="0"/>
        <w:jc w:val="left"/>
        <w:rPr/>
      </w:pPr>
      <w:r>
        <w:rPr/>
        <w:t>/wB3b/uu4fMxGmWP5OK5Dy1tNDOhMdKqQ+mzSWjxnOIPbl0KCYWAGAcfwxarlioZb6efjIZ1yKvpzo</w:t>
      </w:r>
    </w:p>
    <w:p>
      <w:pPr>
        <w:pStyle w:val="PreformattedText"/>
        <w:bidi w:val="0"/>
        <w:spacing w:before="0" w:after="0"/>
        <w:jc w:val="left"/>
        <w:rPr/>
      </w:pPr>
      <w:r>
        <w:rPr/>
        <w:t>PY+kK2Sjbceq91q+pq2sjjCVi0qhWqIpaqOxZPlvlYgjC4aTJe1G00oAxfSyxVlC2Ybxqf+pU3w/6i</w:t>
      </w:r>
    </w:p>
    <w:p>
      <w:pPr>
        <w:pStyle w:val="PreformattedText"/>
        <w:bidi w:val="0"/>
        <w:spacing w:before="0" w:after="0"/>
        <w:jc w:val="left"/>
        <w:rPr/>
      </w:pPr>
      <w:r>
        <w:rPr/>
        <w:t>qYqSt26PJY9332p3/p2JgWgo936dSKGNEjd/xIZ9tMkEpAytGmN2GlfSNPTtADujFvpQvo5t4jRTUZ</w:t>
      </w:r>
    </w:p>
    <w:p>
      <w:pPr>
        <w:pStyle w:val="PreformattedText"/>
        <w:bidi w:val="0"/>
        <w:spacing w:before="0" w:after="0"/>
        <w:jc w:val="left"/>
        <w:rPr/>
      </w:pPr>
      <w:r>
        <w:rPr/>
        <w:t>mGXs6L8ZcO7bRR0O/73vNFFO0HU1XtFSsdSPXrYAdoSqmaGSJgrxTpU4xccpSnJwwbXKViyJTP/wAf</w:t>
      </w:r>
    </w:p>
    <w:p>
      <w:pPr>
        <w:pStyle w:val="PreformattedText"/>
        <w:bidi w:val="0"/>
        <w:spacing w:before="0" w:after="0"/>
        <w:jc w:val="left"/>
        <w:rPr/>
      </w:pPr>
      <w:r>
        <w:rPr/>
        <w:t>qzrPTCVHqWsKhX+WGekaupqF3b5mSneOlD1D1T2V5HpBLBHSFolKpAtLWQ5WW/8AseeTLoO0KAEI4N</w:t>
      </w:r>
    </w:p>
    <w:p>
      <w:pPr>
        <w:pStyle w:val="PreformattedText"/>
        <w:bidi w:val="0"/>
        <w:spacing w:before="0" w:after="0"/>
        <w:jc w:val="left"/>
        <w:rPr/>
      </w:pPr>
      <w:r>
        <w:rPr/>
        <w:t>0hdnYt2gJAK97+mQjqergL71HDLKfSqZKVpCwX0aerRKf5uecKA5DSRqoAUulOx/NroUFZaVNiOmUS</w:t>
      </w:r>
    </w:p>
    <w:p>
      <w:pPr>
        <w:pStyle w:val="PreformattedText"/>
        <w:bidi w:val="0"/>
        <w:spacing w:before="0" w:after="0"/>
        <w:jc w:val="left"/>
        <w:rPr/>
      </w:pPr>
      <w:r>
        <w:rPr/>
        <w:t>ruO0qLfr/N1j34Q1cO01W3bgHWKCnjqNsrpHIZztU1T+755J1ceFSoeSI/0VMrHTiOwrq1+YRUhcBu</w:t>
      </w:r>
    </w:p>
    <w:p>
      <w:pPr>
        <w:pStyle w:val="PreformattedText"/>
        <w:bidi w:val="0"/>
        <w:spacing w:before="0" w:after="0"/>
        <w:jc w:val="left"/>
        <w:rPr/>
      </w:pPr>
      <w:r>
        <w:rPr/>
        <w:t>ZY/XpOmNxWba32+dKyai3fZt0q9jqt0eMyUywySR7n0hVEzgfMSx1kSsbG4gbJB4XVsjLWBYC3nGGU</w:t>
      </w:r>
    </w:p>
    <w:p>
      <w:pPr>
        <w:pStyle w:val="PreformattedText"/>
        <w:bidi w:val="0"/>
        <w:spacing w:before="0" w:after="0"/>
        <w:jc w:val="left"/>
        <w:rPr/>
      </w:pPr>
      <w:r>
        <w:rPr/>
        <w:t>5ICDzSyVqKV6wVm2qsAefbup6Dbmhp5Kd/8AWUwUm9QSK6haj0ZJaimjBPqfLMzpgyaKqhqiqw1vl5</w:t>
      </w:r>
    </w:p>
    <w:p>
      <w:pPr>
        <w:pStyle w:val="PreformattedText"/>
        <w:bidi w:val="0"/>
        <w:spacing w:before="0" w:after="0"/>
        <w:jc w:val="left"/>
        <w:rPr/>
      </w:pPr>
      <w:r>
        <w:rPr/>
        <w:t>92YVjTQsTIF1lvkNJt1Pu+3K8u3bt1xumw7jBJ6UtLYx7ht9ZtW5RSZBjUUFbGFa7oTClTDi63VG3Z</w:t>
      </w:r>
    </w:p>
    <w:p>
      <w:pPr>
        <w:pStyle w:val="PreformattedText"/>
        <w:bidi w:val="0"/>
        <w:spacing w:before="0" w:after="0"/>
        <w:jc w:val="left"/>
        <w:rPr/>
      </w:pPr>
      <w:r>
        <w:rPr/>
        <w:t>VapU45E7vdxMeSpekhcZa+bxPrSKmi6e+FUW3RVFS+1bZtVTtsbxItVLSRdNUkktPVLISTJIJ4JXCh</w:t>
      </w:r>
    </w:p>
    <w:p>
      <w:pPr>
        <w:pStyle w:val="PreformattedText"/>
        <w:bidi w:val="0"/>
        <w:spacing w:before="0" w:after="0"/>
        <w:jc w:val="left"/>
        <w:rPr/>
      </w:pPr>
      <w:r>
        <w:rPr/>
        <w:t>y5p88graX2twFpaHe0jGy0yS2vKcvul2008dFsE00dTGlVRUVBuu3VNWHqJZqefdYoTtz00/avy+4R</w:t>
      </w:r>
    </w:p>
    <w:p>
      <w:pPr>
        <w:pStyle w:val="PreformattedText"/>
        <w:bidi w:val="0"/>
        <w:spacing w:before="0" w:after="0"/>
        <w:jc w:val="left"/>
        <w:rPr/>
      </w:pPr>
      <w:r>
        <w:rPr/>
        <w:t>CchDki2yVW1zNsqotUU2XHd5lnY2akzdo5OTXXd+l5+Ev/opKTpPq+iod4ngg2P4mih33Yt8y+Vo+n</w:t>
      </w:r>
    </w:p>
    <w:p>
      <w:pPr>
        <w:pStyle w:val="PreformattedText"/>
        <w:bidi w:val="0"/>
        <w:spacing w:before="0" w:after="0"/>
        <w:jc w:val="left"/>
        <w:rPr/>
      </w:pPr>
      <w:r>
        <w:rPr/>
        <w:t>etKyBdw2uSOSJr7ZR1tdMsc6tdI5WQsuD9vm9qC53I3rae8s9z6NulkxxWoV19V+nwvymdTVW2y730</w:t>
      </w:r>
    </w:p>
    <w:p>
      <w:pPr>
        <w:pStyle w:val="PreformattedText"/>
        <w:bidi w:val="0"/>
        <w:spacing w:before="0" w:after="0"/>
        <w:jc w:val="left"/>
        <w:rPr/>
      </w:pPr>
      <w:r>
        <w:rPr/>
        <w:t>5v21BJ46Hf2rKs1kalYNt6y6dcVo26kELHNHmpgyyIBknqKOSceeXQd7j/LPRNTDqSo+l743p0H8DK</w:t>
      </w:r>
    </w:p>
    <w:p>
      <w:pPr>
        <w:pStyle w:val="PreformattedText"/>
        <w:bidi w:val="0"/>
        <w:spacing w:before="0" w:after="0"/>
        <w:jc w:val="left"/>
        <w:rPr/>
      </w:pPr>
      <w:r>
        <w:rPr/>
        <w:t>ppNm3va6kUkbUvUG+/JSUw9SjNJXGkrFlCKVPIqlZeQCs2WOWttuimuXHhK2ZO1JqAaZNLwpqOSrin</w:t>
      </w:r>
    </w:p>
    <w:p>
      <w:pPr>
        <w:pStyle w:val="PreformattedText"/>
        <w:bidi w:val="0"/>
        <w:spacing w:before="0" w:after="0"/>
        <w:jc w:val="left"/>
        <w:rPr/>
      </w:pPr>
      <w:r>
        <w:rPr/>
        <w:t>pkkVpaQianmqsgTKJF9JI5WGDoU8jgkOO76jpbOxZraGddaRYKqrefbNtUtO9XRMI1paqYvSY2YteS</w:t>
      </w:r>
    </w:p>
    <w:p>
      <w:pPr>
        <w:pStyle w:val="PreformattedText"/>
        <w:bidi w:val="0"/>
        <w:spacing w:before="0" w:after="0"/>
        <w:jc w:val="left"/>
        <w:rPr/>
      </w:pPr>
      <w:r>
        <w:rPr/>
        <w:t>9ZtyRyNkI4JJC6oAGKSLbgDUFZCbL9KW9BwRfh51kobbDUysKmnLqpcwBHBVlxWArKmV4lzuTYWVsV</w:t>
      </w:r>
    </w:p>
    <w:p>
      <w:pPr>
        <w:pStyle w:val="PreformattedText"/>
        <w:bidi w:val="0"/>
        <w:spacing w:before="0" w:after="0"/>
        <w:jc w:val="left"/>
        <w:rPr/>
      </w:pPr>
      <w:r>
        <w:rPr/>
        <w:t>f6dTJf8A9syVIBJGkZNsEtPXyy4yQ1UdQWppXiivBUtC2b4gqBRTxrZl4RhygDquqL8SDpNgKQHB8+</w:t>
      </w:r>
    </w:p>
    <w:p>
      <w:pPr>
        <w:pStyle w:val="PreformattedText"/>
        <w:bidi w:val="0"/>
        <w:spacing w:before="0" w:after="0"/>
        <w:jc w:val="left"/>
        <w:rPr/>
      </w:pPr>
      <w:r>
        <w:rPr/>
        <w:t>eMt3pdHq6MVNOUDyxGiqqOqOdP+Cb/AChHlAr5BHJxuFbhe0IVLsDpYQxAR1B4izS4dmpxUwSRTtUG</w:t>
      </w:r>
    </w:p>
    <w:p>
      <w:pPr>
        <w:pStyle w:val="PreformattedText"/>
        <w:bidi w:val="0"/>
        <w:spacing w:before="0" w:after="0"/>
        <w:jc w:val="left"/>
        <w:rPr/>
      </w:pPr>
      <w:r>
        <w:rPr/>
        <w:t>SGKOWnauaMyRRBVEcPqMgyTNW7jYOq2VtZp42xN81+zAV9CWUaOe7+MmVPsVOri8EKEx5u2JOUSBxn</w:t>
      </w:r>
    </w:p>
    <w:p>
      <w:pPr>
        <w:pStyle w:val="PreformattedText"/>
        <w:bidi w:val="0"/>
        <w:spacing w:before="0" w:after="0"/>
        <w:jc w:val="left"/>
        <w:rPr/>
      </w:pPr>
      <w:r>
        <w:rPr/>
        <w:t>ywFrvcOvt2sMcsrNxq0Uata+Lm5jttrm9VQJowzqqwlI4YgqKpX/aLBklS0TXw85XxXRKbELbq8jVR</w:t>
      </w:r>
    </w:p>
    <w:p>
      <w:pPr>
        <w:pStyle w:val="PreformattedText"/>
        <w:bidi w:val="0"/>
        <w:spacing w:before="0" w:after="0"/>
        <w:jc w:val="left"/>
        <w:rPr/>
      </w:pPr>
      <w:r>
        <w:rPr/>
        <w:t>jqui+d2MW2mZ6WVKapjilpau7wPGEgq6VgQyymGzQqWNg9yCY+F1reFgrYiV2gDC66MPsmDWo545Ki</w:t>
      </w:r>
    </w:p>
    <w:p>
      <w:pPr>
        <w:pStyle w:val="PreformattedText"/>
        <w:bidi w:val="0"/>
        <w:spacing w:before="0" w:after="0"/>
        <w:jc w:val="left"/>
        <w:rPr/>
      </w:pPr>
      <w:r>
        <w:rPr/>
        <w:t>FkVlTBpEkE3p9qgosYfkopF2C5K38OtrYFgN4/XCcQhBjKsoK8Sl5Fpo0jkWSCanjRJij2bNrngFgA</w:t>
      </w:r>
    </w:p>
    <w:p>
      <w:pPr>
        <w:pStyle w:val="PreformattedText"/>
        <w:bidi w:val="0"/>
        <w:spacing w:before="0" w:after="0"/>
        <w:jc w:val="left"/>
        <w:rPr/>
      </w:pPr>
      <w:r>
        <w:rPr/>
        <w:t>TiGBb7X0wM7cuIXr1lhqeIsSxbo0DVNPu8rM0S/NUsEZ9RsPXeNnIYRGxyFiLEMCo8rrC5ltDosidh</w:t>
      </w:r>
    </w:p>
    <w:p>
      <w:pPr>
        <w:pStyle w:val="PreformattedText"/>
        <w:bidi w:val="0"/>
        <w:spacing w:before="0" w:after="0"/>
        <w:jc w:val="left"/>
        <w:rPr/>
      </w:pPr>
      <w:r>
        <w:rPr/>
        <w:t>iA7Y1Gg6tRYigmhkEM0TTKFyvBUICzUwUqSjglvAAPhu1tFDBdCMTBAaEKwup+71oNx+WjM0hWaFXY</w:t>
      </w:r>
    </w:p>
    <w:p>
      <w:pPr>
        <w:pStyle w:val="PreformattedText"/>
        <w:bidi w:val="0"/>
        <w:spacing w:before="0" w:after="0"/>
        <w:jc w:val="left"/>
        <w:rPr/>
      </w:pPr>
      <w:r>
        <w:rPr/>
        <w:t>5zCJZY45Q2EaEX9YLlfEDIm+VsV1Z0FzvTSgsQoiCfLiJlpI0eMLF6k7yICULrf5eSQNkSASw7Sg4V</w:t>
      </w:r>
    </w:p>
    <w:p>
      <w:pPr>
        <w:pStyle w:val="PreformattedText"/>
        <w:bidi w:val="0"/>
        <w:spacing w:before="0" w:after="0"/>
        <w:jc w:val="left"/>
        <w:rPr/>
      </w:pPr>
      <w:r>
        <w:rPr/>
        <w:t>c+NBY2BuJvFwRkdb8scTiE0yxs8bkSrHDI0eRjZ0xicoQLQCysYvodlu/8KrsbAlRraVY5WHAiQasp</w:t>
      </w:r>
    </w:p>
    <w:p>
      <w:pPr>
        <w:pStyle w:val="PreformattedText"/>
        <w:bidi w:val="0"/>
        <w:spacing w:before="0" w:after="0"/>
        <w:jc w:val="left"/>
        <w:rPr/>
      </w:pPr>
      <w:r>
        <w:rPr/>
        <w:t>62okl+elxgjC5y4mmkVYy639VyxBCCwRFx/EN9bQmysRc2hytPJcY0SmmSRzHC8yYuEkkjHpzySRgx</w:t>
      </w:r>
    </w:p>
    <w:p>
      <w:pPr>
        <w:pStyle w:val="PreformattedText"/>
        <w:bidi w:val="0"/>
        <w:spacing w:before="0" w:after="0"/>
        <w:jc w:val="left"/>
        <w:rPr/>
      </w:pPr>
      <w:r>
        <w:rPr/>
        <w:t>tJ6nCgA9oAAGX5ToyAjXesYKogO7fEzSSOWSnVLL6aB41ikiHqzEExjKGK2UaKFtzmQou2j4i2PSBC</w:t>
      </w:r>
    </w:p>
    <w:p>
      <w:pPr>
        <w:pStyle w:val="PreformattedText"/>
        <w:bidi w:val="0"/>
        <w:spacing w:before="0" w:after="0"/>
        <w:jc w:val="left"/>
        <w:rPr/>
      </w:pPr>
      <w:r>
        <w:rPr/>
        <w:t>AbxvBtdRxGNWlQzzI2MLeuWU3X0/UdUIAKnLtU5Mv1c6yrCnewyMyF19UfGQvc6eaKJp0pDIrF0FMr</w:t>
      </w:r>
    </w:p>
    <w:p>
      <w:pPr>
        <w:pStyle w:val="PreformattedText"/>
        <w:bidi w:val="0"/>
        <w:spacing w:before="0" w:after="0"/>
        <w:jc w:val="left"/>
        <w:rPr/>
      </w:pPr>
      <w:r>
        <w:rPr/>
        <w:t>u0tZZQ0pkpo7NHAG5Zu1Qq4jNzjog2gEFSssqqMBfWRuq2oyMHqZGmYXaJ41eFNuDlABT9ua07EsuT</w:t>
      </w:r>
    </w:p>
    <w:p>
      <w:pPr>
        <w:pStyle w:val="PreformattedText"/>
        <w:bidi w:val="0"/>
        <w:spacing w:before="0" w:after="0"/>
        <w:jc w:val="left"/>
        <w:rPr/>
      </w:pPr>
      <w:r>
        <w:rPr/>
        <w:t>D1CvDKO3WgwF2LXvBsuRIG8f5ZFt02eZqYLKhdYan1YnhjkjndAGB9BrK0MYyjOYyV+1S3GiU3XVls</w:t>
      </w:r>
    </w:p>
    <w:p>
      <w:pPr>
        <w:pStyle w:val="PreformattedText"/>
        <w:bidi w:val="0"/>
        <w:spacing w:before="0" w:after="0"/>
        <w:jc w:val="left"/>
        <w:rPr/>
      </w:pPr>
      <w:r>
        <w:rPr/>
        <w:t>zWgHpPoF3pVW/7QozZFy/D9RQD/tXqIcGaUM/B9OVieALL221ta+RGQgmoPhcjIyiN82qYCQQoJbAy</w:t>
      </w:r>
    </w:p>
    <w:p>
      <w:pPr>
        <w:pStyle w:val="PreformattedText"/>
        <w:bidi w:val="0"/>
        <w:spacing w:before="0" w:after="0"/>
        <w:jc w:val="left"/>
        <w:rPr/>
      </w:pPr>
      <w:r>
        <w:rPr/>
        <w:t>OjQyBZo0KsJF9FgFY3xCA3Y9yjC+naVUKVtxiFWjrw0trOed+2iWbbEDMtOVgmklWNQ0YtVSyF/TZW</w:t>
      </w:r>
    </w:p>
    <w:p>
      <w:pPr>
        <w:pStyle w:val="PreformattedText"/>
        <w:bidi w:val="0"/>
        <w:spacing w:before="0" w:after="0"/>
        <w:jc w:val="left"/>
        <w:rPr/>
      </w:pPr>
      <w:r>
        <w:rPr/>
        <w:t>DwBfTtewv/AMOjlwwxXjf6pzqtPFEuNZz31zt3M7U5RUijqPmkp1T0xSFBiZahWYofmQuQ8I0uKcnT</w:t>
      </w:r>
    </w:p>
    <w:p>
      <w:pPr>
        <w:pStyle w:val="PreformattedText"/>
        <w:bidi w:val="0"/>
        <w:spacing w:before="0" w:after="0"/>
        <w:jc w:val="left"/>
        <w:rPr/>
      </w:pPr>
      <w:r>
        <w:rPr/>
        <w:t>dOqOydCPNpyNo2diWa+nXz5/CecHVVTEibluEVb8vUDqzblGzSEvPLtstPPFLVxTWtHS07+nT43uXm</w:t>
      </w:r>
    </w:p>
    <w:p>
      <w:pPr>
        <w:pStyle w:val="PreformattedText"/>
        <w:bidi w:val="0"/>
        <w:spacing w:before="0" w:after="0"/>
        <w:jc w:val="left"/>
        <w:rPr/>
      </w:pPr>
      <w:r>
        <w:rPr/>
        <w:t>Bt266mzKqimML5Kd73uM8ntpKM5DFTmu77v/GR6jikn2TqXp6GF2ak3RuqNrVpEarTb2PrRxmTj1A1</w:t>
      </w:r>
    </w:p>
    <w:p>
      <w:pPr>
        <w:pStyle w:val="PreformattedText"/>
        <w:bidi w:val="0"/>
        <w:spacing w:before="0" w:after="0"/>
        <w:jc w:val="left"/>
        <w:rPr/>
      </w:pPr>
      <w:r>
        <w:rPr/>
        <w:t>bEzFVAuFz5GurSqGqlwAzeVnCrIFYgAgXuJfHRO/NNVfD3d6iiSM9T7LP05XLM4bbquum3A7DX1Ers</w:t>
      </w:r>
    </w:p>
    <w:p>
      <w:pPr>
        <w:pStyle w:val="PreformattedText"/>
        <w:bidi w:val="0"/>
        <w:spacing w:before="0" w:after="0"/>
        <w:jc w:val="left"/>
        <w:rPr/>
      </w:pPr>
      <w:r>
        <w:rPr/>
        <w:t>mMMqVNXCZ1ybBqcM3DHXHFF1rVTjiuRX2/Gego7QOwok2ZqlP6Pg3/ACklqNjm2Wp6i6TSeofcNtHW</w:t>
      </w:r>
    </w:p>
    <w:p>
      <w:pPr>
        <w:pStyle w:val="PreformattedText"/>
        <w:bidi w:val="0"/>
        <w:spacing w:before="0" w:after="0"/>
        <w:jc w:val="left"/>
        <w:rPr/>
      </w:pPr>
      <w:r>
        <w:rPr/>
        <w:t>Mez7lBW1MO7bhUUVXDvOx7l68HZA9P8AIVVMFS0bxtnhnxp01lJRcb7jb3905i0nAcDx5v5Y96loJK</w:t>
      </w:r>
    </w:p>
    <w:p>
      <w:pPr>
        <w:pStyle w:val="PreformattedText"/>
        <w:bidi w:val="0"/>
        <w:spacing w:before="0" w:after="0"/>
        <w:jc w:val="left"/>
        <w:rPr/>
      </w:pPr>
      <w:r>
        <w:rPr/>
        <w:t>HDc6JgtPutJQV8ONN6Etdt240S1D0qlY1Kyy0tI0RZVCs9LmF50IKSEIfHKXkTkxXrJz0/PWVnT+9U</w:t>
      </w:r>
    </w:p>
    <w:p>
      <w:pPr>
        <w:pStyle w:val="PreformattedText"/>
        <w:bidi w:val="0"/>
        <w:spacing w:before="0" w:after="0"/>
        <w:jc w:val="left"/>
        <w:rPr/>
      </w:pPr>
      <w:r>
        <w:rPr/>
        <w:t>uyyxpu+yyvuFAlQI1kkbZHpd9kq4m5KwSbd8wxMZRlkhe2SsunqOpYY8ox1gaxJCdmepiXxU2w7psW</w:t>
      </w:r>
    </w:p>
    <w:p>
      <w:pPr>
        <w:pStyle w:val="PreformattedText"/>
        <w:bidi w:val="0"/>
        <w:spacing w:before="0" w:after="0"/>
        <w:jc w:val="left"/>
        <w:rPr/>
      </w:pPr>
      <w:r>
        <w:rPr/>
        <w:t>4bVRNLJVUO713Vmz7VWYNTzUNEI6thSwlUZWm2nfqpWiNkqKeZmQBol1qjV7HaWF9W+zKrURVoIQTe</w:t>
      </w:r>
    </w:p>
    <w:p>
      <w:pPr>
        <w:pStyle w:val="PreformattedText"/>
        <w:bidi w:val="0"/>
        <w:spacing w:before="0" w:after="0"/>
        <w:jc w:val="left"/>
        <w:rPr/>
      </w:pPr>
      <w:r>
        <w:rPr/>
        <w:t>mzf4lPV21w7j8OunepTWQ1FFBs1XtNdvNbWSqm2UFZP6OwtUU6FZSKLqOgpaed0Y+ku4QmXtZdOs+Z</w:t>
      </w:r>
    </w:p>
    <w:p>
      <w:pPr>
        <w:pStyle w:val="PreformattedText"/>
        <w:bidi w:val="0"/>
        <w:spacing w:before="0" w:after="0"/>
        <w:jc w:val="left"/>
        <w:rPr/>
      </w:pPr>
      <w:r>
        <w:rPr/>
        <w:t>uo19ac51K3JOgG6JDvipBuVDW9N9RV9BLDBDWx7buNPIIpZFbdNnH76ppzDdWn+b9eWNCTjFIn8Q1i</w:t>
      </w:r>
    </w:p>
    <w:p>
      <w:pPr>
        <w:pStyle w:val="PreformattedText"/>
        <w:bidi w:val="0"/>
        <w:spacing w:before="0" w:after="0"/>
        <w:jc w:val="left"/>
        <w:rPr/>
      </w:pPr>
      <w:r>
        <w:rPr/>
        <w:t>i5za+gg66ZYMfsweZd66RoqXcNs3CqabY91pN8WSNo/Sjq9q2xtuq6iJsDIjVnRm4K7BSVcQyhr4dv</w:t>
      </w:r>
    </w:p>
    <w:p>
      <w:pPr>
        <w:pStyle w:val="PreformattedText"/>
        <w:bidi w:val="0"/>
        <w:spacing w:before="0" w:after="0"/>
        <w:jc w:val="left"/>
        <w:rPr/>
      </w:pPr>
      <w:r>
        <w:rPr/>
        <w:t>QqhmTIvkbY+foxakAlQaFcTlLy6mSNOkfh91Fs8swbad7nr6GpEWEk201UEEoC1Sm0tdte5FopKUMP</w:t>
      </w:r>
    </w:p>
    <w:p>
      <w:pPr>
        <w:pStyle w:val="PreformattedText"/>
        <w:bidi w:val="0"/>
        <w:spacing w:before="0" w:after="0"/>
        <w:jc w:val="left"/>
        <w:rPr/>
      </w:pPr>
      <w:r>
        <w:rPr/>
        <w:t>wFWYJi+WvP2/esOgnoQQKdIhdO7592dA9HTbbvuzUkFfLH+79yo5IamhrY/mYdqq43mOzw/7FaWGng</w:t>
      </w:r>
    </w:p>
    <w:p>
      <w:pPr>
        <w:pStyle w:val="PreformattedText"/>
        <w:bidi w:val="0"/>
        <w:spacing w:before="0" w:after="0"/>
        <w:jc w:val="left"/>
        <w:rPr/>
      </w:pPr>
      <w:r>
        <w:rPr/>
        <w:t>3OrjQSAkqk0ELqqLpkDOnquQX6N4F1xKDM7x3f6ZT219PVO2blSwbhUybZvL01FBTVUsMLE1PTu9y/</w:t>
      </w:r>
    </w:p>
    <w:p>
      <w:pPr>
        <w:pStyle w:val="PreformattedText"/>
        <w:bidi w:val="0"/>
        <w:spacing w:before="0" w:after="0"/>
        <w:jc w:val="left"/>
        <w:rPr/>
      </w:pPr>
      <w:r>
        <w:rPr/>
        <w:t>u9UkMhRiklXJT34xgrovVAwXSFVWZQCNxjp9GPIwLAlt/dl67lRU25dObTUSVEUP+r8r7pLRNDK9HB</w:t>
      </w:r>
    </w:p>
    <w:p>
      <w:pPr>
        <w:pStyle w:val="PreformattedText"/>
        <w:bidi w:val="0"/>
        <w:spacing w:before="0" w:after="0"/>
        <w:jc w:val="left"/>
        <w:rPr/>
      </w:pPr>
      <w:r>
        <w:rPr/>
        <w:t>0xuuFW/oMkJnaog6igrKmKSAyKrVEqMnKrpSowvTpngTHQmVN2AF6e9b3f/UR6Oig3uXeaY7oktZ07</w:t>
      </w:r>
    </w:p>
    <w:p>
      <w:pPr>
        <w:pStyle w:val="PreformattedText"/>
        <w:bidi w:val="0"/>
        <w:spacing w:before="0" w:after="0"/>
        <w:jc w:val="left"/>
        <w:rPr/>
      </w:pPr>
      <w:r>
        <w:rPr/>
        <w:t>JuFXte5bSXjn3LappVrenaqmgrFEnpQbyYxKyH1oot4Z8VWNk0lWUqzsGOLcvnhGdnFOogJ5l/l6fx</w:t>
      </w:r>
    </w:p>
    <w:p>
      <w:pPr>
        <w:pStyle w:val="PreformattedText"/>
        <w:bidi w:val="0"/>
        <w:spacing w:before="0" w:after="0"/>
        <w:jc w:val="left"/>
        <w:rPr/>
      </w:pPr>
      <w:r>
        <w:rPr/>
        <w:t>fzSHfHna9tfqDor4hwQxttPWfSkc1XEad/lk3Pa5G2zdduZh9G4UlDvdDI1PkDIKdHiKxWVelsh7Si</w:t>
      </w:r>
    </w:p>
    <w:p>
      <w:pPr>
        <w:pStyle w:val="PreformattedText"/>
        <w:bidi w:val="0"/>
        <w:spacing w:before="0" w:after="0"/>
        <w:jc w:val="left"/>
        <w:rPr/>
      </w:pPr>
      <w:r>
        <w:rPr/>
        <w:t>y1G3qY+6czaE7LbVYJlTqLl/x+j6sd/CPqRKLaooRLAKh5JOmZ6+RQ71MUtXSb90RutJEWYJV/vOCs</w:t>
      </w:r>
    </w:p>
    <w:p>
      <w:pPr>
        <w:pStyle w:val="PreformattedText"/>
        <w:bidi w:val="0"/>
        <w:spacing w:before="0" w:after="0"/>
        <w:jc w:val="left"/>
        <w:rPr/>
      </w:pPr>
      <w:r>
        <w:rPr/>
        <w:t>pWpTa0Fc4duMgOqozUki7HQ9IbZyFRrcy/+laTn4os+6Sb1RVIqpaf4gdG7nu0EhNV8vRbrsE8brOk</w:t>
      </w:r>
    </w:p>
    <w:p>
      <w:pPr>
        <w:pStyle w:val="PreformattedText"/>
        <w:bidi w:val="0"/>
        <w:spacing w:before="0" w:after="0"/>
        <w:jc w:val="left"/>
        <w:rPr/>
      </w:pPr>
      <w:r>
        <w:rPr/>
        <w:t>EkV6Wao2/eawtRBnEcjsoZWOmNmqMjqHIxUwG1KatOo9iTUH4d5frnN1Dvbx7VRb3UhtxpN02mDaur</w:t>
      </w:r>
    </w:p>
    <w:p>
      <w:pPr>
        <w:pStyle w:val="PreformattedText"/>
        <w:bidi w:val="0"/>
        <w:spacing w:before="0" w:after="0"/>
        <w:jc w:val="left"/>
        <w:rPr/>
      </w:pPr>
      <w:r>
        <w:rPr/>
        <w:t>0pJG/255qSfZtzqfWHdHPX0NLR1Ud1BgqYWilAZNdQoDWRQdRvThFy2zVHto26fCcwdbdNS7Rvm+U8</w:t>
      </w:r>
    </w:p>
    <w:p>
      <w:pPr>
        <w:pStyle w:val="PreformattedText"/>
        <w:bidi w:val="0"/>
        <w:spacing w:before="0" w:after="0"/>
        <w:jc w:val="left"/>
        <w:rPr/>
      </w:pPr>
      <w:r>
        <w:rPr/>
        <w:t>VSlbQQwUfVu31yMzU+67Lu8cBfdaKbkSJI08csgBuknqK/MR16zZqx7JSw1Gk8ZtFMUa7pwUyCwvcI</w:t>
      </w:r>
    </w:p>
    <w:p>
      <w:pPr>
        <w:pStyle w:val="PreformattedText"/>
        <w:bidi w:val="0"/>
        <w:spacing w:before="0" w:after="0"/>
        <w:jc w:val="left"/>
        <w:rPr/>
      </w:pPr>
      <w:r>
        <w:rPr/>
        <w:t>SScwAqswyYMpF2ZVAN0Xi1z76es1wCdYLLLQaEx2Potkvb+IgZhdsrBlsXJa9kvz550S4XQtcwUeRs</w:t>
      </w:r>
    </w:p>
    <w:p>
      <w:pPr>
        <w:pStyle w:val="PreformattedText"/>
        <w:bidi w:val="0"/>
        <w:spacing w:before="0" w:after="0"/>
        <w:jc w:val="left"/>
        <w:rPr/>
      </w:pPr>
      <w:r>
        <w:rPr/>
        <w:t>kSmXGPMIcCHD35sodQbOoJYEXBB1ZNgT4SRiWZ2jyESgtwMlJkUE3bJACQp48Htsx+nWlcG2gBkmyJ</w:t>
      </w:r>
    </w:p>
    <w:p>
      <w:pPr>
        <w:pStyle w:val="PreformattedText"/>
        <w:bidi w:val="0"/>
        <w:spacing w:before="0" w:after="0"/>
        <w:jc w:val="left"/>
        <w:rPr/>
      </w:pPr>
      <w:r>
        <w:rPr/>
        <w:t>k+IDqYwtmZbRxIQyhisaFWItweQcvbzrVxfk1+Mk0KyRW9VjHJdnlXHKSPBh6ZYkn02JK83uBxrBNt</w:t>
      </w:r>
    </w:p>
    <w:p>
      <w:pPr>
        <w:pStyle w:val="PreformattedText"/>
        <w:bidi w:val="0"/>
        <w:spacing w:before="0" w:after="0"/>
        <w:jc w:val="left"/>
        <w:rPr/>
      </w:pPr>
      <w:r>
        <w:rPr/>
        <w:t>SZIqUbFn7WDBQQWA4OIGKq3AvwAP8R1djx6N0km2MYst0QLZcAWJYXNiJAB3FQARzbjFvfVgAcy6GU</w:t>
      </w:r>
    </w:p>
    <w:p>
      <w:pPr>
        <w:pStyle w:val="PreformattedText"/>
        <w:bidi w:val="0"/>
        <w:spacing w:before="0" w:after="0"/>
        <w:jc w:val="left"/>
        <w:rPr/>
      </w:pPr>
      <w:r>
        <w:rPr/>
        <w:t>GB0Bm8aO9/MZRvw4mswIW9pX54AC8g8kfbUuBykiRQ1iT0jmKJVDPLOvpsmd1DtUEEXx4B9J2Iy8/T</w:t>
      </w:r>
    </w:p>
    <w:p>
      <w:pPr>
        <w:pStyle w:val="PreformattedText"/>
        <w:bidi w:val="0"/>
        <w:spacing w:before="0" w:after="0"/>
        <w:jc w:val="left"/>
        <w:rPr/>
      </w:pPr>
      <w:r>
        <w:rPr/>
        <w:t>j2/m1d7cOLS4vJCoWIxGKESw5IwUtG12zjZkPBOI82ya2sSAdBNKglm9SMRDDMRosmKwyZggBFBEsJ</w:t>
      </w:r>
    </w:p>
    <w:p>
      <w:pPr>
        <w:pStyle w:val="PreformattedText"/>
        <w:bidi w:val="0"/>
        <w:spacing w:before="0" w:after="0"/>
        <w:jc w:val="left"/>
        <w:rPr/>
      </w:pPr>
      <w:r>
        <w:rPr/>
        <w:t>yZgPsvce3UudSOMmnXhNJNwSmiedSscSxSy8R5kFVUh29Pky3GKg3bu1ZJtcjllAAcIIhqJpWyld2a</w:t>
      </w:r>
    </w:p>
    <w:p>
      <w:pPr>
        <w:pStyle w:val="PreformattedText"/>
        <w:bidi w:val="0"/>
        <w:spacing w:before="0" w:after="0"/>
        <w:jc w:val="left"/>
        <w:rPr/>
      </w:pPr>
      <w:r>
        <w:rPr/>
        <w:t>p9OplEgZfUdheOK4IVFVQoC+Q+X9xKCdWGhmtQfaIbZBVpGPSK3jxYROWqELlmBlkI5L+VvYkN/h0T</w:t>
      </w:r>
    </w:p>
    <w:p>
      <w:pPr>
        <w:pStyle w:val="PreformattedText"/>
        <w:bidi w:val="0"/>
        <w:spacing w:before="0" w:after="0"/>
        <w:jc w:val="left"/>
        <w:rPr/>
      </w:pPr>
      <w:r>
        <w:rPr/>
        <w:t>EEAk6rKjEOqrLROJJYpM6epWRZVYxyRtH2el/uzgW7wcgVVuLapMqdQMG5TL1a/jP6Kn+gq/b2rP2z</w:t>
      </w:r>
    </w:p>
    <w:p>
      <w:pPr>
        <w:pStyle w:val="PreformattedText"/>
        <w:bidi w:val="0"/>
        <w:spacing w:before="0" w:after="0"/>
        <w:jc w:val="left"/>
        <w:rPr/>
      </w:pPr>
      <w:r>
        <w:rPr/>
        <w:t>P2NKL4ffEffxu/7Qf7K8eyfDXrmrrJg+79a/DaSmaL4VfEapZznW1R2qkk2fcZ7G9Zscbv31HPN9K7</w:t>
      </w:r>
    </w:p>
    <w:p>
      <w:pPr>
        <w:pStyle w:val="PreformattedText"/>
        <w:bidi w:val="0"/>
        <w:spacing w:before="0" w:after="0"/>
        <w:jc w:val="left"/>
        <w:rPr/>
      </w:pPr>
      <w:r>
        <w:rPr/>
        <w:t>OqVV2qkuNHasi3qpUHOvz8y/Fo3SbJRfiJ61byxJtawvexJtxe3NgR49uNIqOBPDSCbnPyvyldV5OT</w:t>
      </w:r>
    </w:p>
    <w:p>
      <w:pPr>
        <w:pStyle w:val="PreformattedText"/>
        <w:bidi w:val="0"/>
        <w:spacing w:before="0" w:after="0"/>
        <w:jc w:val="left"/>
        <w:rPr/>
      </w:pPr>
      <w:r>
        <w:rPr/>
        <w:t>XBYcmxKk3tkb8G5BP2txphAAD8f1i1UkPccOkispHqL7m3ueBYgnIKLH8nJ9tMwMKxWwFyGuo4YDyb</w:t>
      </w:r>
    </w:p>
    <w:p>
      <w:pPr>
        <w:pStyle w:val="PreformattedText"/>
        <w:bidi w:val="0"/>
        <w:spacing w:before="0" w:after="0"/>
        <w:jc w:val="left"/>
        <w:rPr/>
      </w:pPr>
      <w:r>
        <w:rPr/>
        <w:t>E8DwedINxPxjif7Q+EZV18AbXYkWOPcrCwAW/t/wA9bpXy042MxW4LrreBZW/BZgQQLEHjgG4x+k3P</w:t>
      </w:r>
    </w:p>
    <w:p>
      <w:pPr>
        <w:pStyle w:val="PreformattedText"/>
        <w:bidi w:val="0"/>
        <w:spacing w:before="0" w:after="0"/>
        <w:jc w:val="left"/>
        <w:rPr/>
      </w:pPr>
      <w:r>
        <w:rPr/>
        <w:t>P+WmV51+Ufyij8pkUqbZljiOf94FIFuScUvwCwT203AxNCqkcjI84nt45W5IBseU/wDLWVvrfjeSGK</w:t>
      </w:r>
    </w:p>
    <w:p>
      <w:pPr>
        <w:pStyle w:val="PreformattedText"/>
        <w:bidi w:val="0"/>
        <w:spacing w:before="0" w:after="0"/>
        <w:jc w:val="left"/>
        <w:rPr/>
      </w:pPr>
      <w:r>
        <w:rPr/>
        <w:t>ZkxAYEjLIntIyIIHhrjgNwP4dL4E1CBwvJHsZDNx9yBYAAewLAnstbg8aZ01++SJTtbm3BPFiWtza9</w:t>
      </w:r>
    </w:p>
    <w:p>
      <w:pPr>
        <w:pStyle w:val="PreformattedText"/>
        <w:bidi w:val="0"/>
        <w:spacing w:before="0" w:after="0"/>
        <w:jc w:val="left"/>
        <w:rPr/>
      </w:pPr>
      <w:r>
        <w:rPr/>
        <w:t>zwTj9/B1fH2yXAIvAdUAVfg4gcXuLsVORJ/piLcHt1JCAQQRcGQ7dxjE3DcX8ElgCF+uQ/S3PFvddW</w:t>
      </w:r>
    </w:p>
    <w:p>
      <w:pPr>
        <w:pStyle w:val="PreformattedText"/>
        <w:bidi w:val="0"/>
        <w:spacing w:before="0" w:after="0"/>
        <w:jc w:val="left"/>
        <w:rPr/>
      </w:pPr>
      <w:r>
        <w:rPr/>
        <w:t>CQbiJVAA7gcLystxPePpuoPBNkBJ5BJFwObkf8WmaX+2Pj+YgKnSQbdkVo2HJ+pb8MRxzz7gN4PF8h</w:t>
      </w:r>
    </w:p>
    <w:p>
      <w:pPr>
        <w:pStyle w:val="PreformattedText"/>
        <w:bidi w:val="0"/>
        <w:spacing w:before="0" w:after="0"/>
        <w:jc w:val="left"/>
        <w:rPr/>
      </w:pPr>
      <w:r>
        <w:rPr/>
        <w:t>pqn1g5UW7oolYYgKDICQfN/DBfPaffn/AJaOnE/CBcWIsNDIQWvKV77Frk8H6GAUFRwTx/YYjReHsm</w:t>
      </w:r>
    </w:p>
    <w:p>
      <w:pPr>
        <w:pStyle w:val="PreformattedText"/>
        <w:bidi w:val="0"/>
        <w:spacing w:before="0" w:after="0"/>
        <w:jc w:val="left"/>
        <w:rPr/>
      </w:pPr>
      <w:r>
        <w:rPr/>
        <w:t>Y+Kho2KjtIUqAGNyvaGuSD45vwdVcXA6mSC5kJKogB4yLKBkmN7WBHAINgfca2pAOsDWDMoxGRh3aY</w:t>
      </w:r>
    </w:p>
    <w:p>
      <w:pPr>
        <w:pStyle w:val="PreformattedText"/>
        <w:bidi w:val="0"/>
        <w:spacing w:before="0" w:after="0"/>
        <w:jc w:val="left"/>
        <w:rPr/>
      </w:pPr>
      <w:r>
        <w:rPr/>
        <w:t>lCWsbLwSt2UWIUmxJwQ3b35I8ajneYwq8i/E/lJNBEocgWBsCbDIZk8WuQFAH/zfy6VLHEi9hJcWv0</w:t>
      </w:r>
    </w:p>
    <w:p>
      <w:pPr>
        <w:pStyle w:val="PreformattedText"/>
        <w:bidi w:val="0"/>
        <w:spacing w:before="0" w:after="0"/>
        <w:jc w:val="left"/>
        <w:rPr/>
      </w:pPr>
      <w:r>
        <w:rPr/>
        <w:t>hGOxJupIAuwFgbKe0qhHkHjzzqTdM6kXvJDQqFstrX4ZlIsVALWYjwllJHvfQ3PAQ0LvkLHlSbluRY</w:t>
      </w:r>
    </w:p>
    <w:p>
      <w:pPr>
        <w:pStyle w:val="PreformattedText"/>
        <w:bidi w:val="0"/>
        <w:spacing w:before="0" w:after="0"/>
        <w:jc w:val="left"/>
        <w:rPr/>
      </w:pPr>
      <w:r>
        <w:rPr/>
        <w:t>2ILXY+GBNxxe3jQxbTwklRAEkHkBSDfHkm5vkAAALhufsv8ANrzfZ+2ehufEwhBGLD24JZgMQSRaz8</w:t>
      </w:r>
    </w:p>
    <w:p>
      <w:pPr>
        <w:pStyle w:val="PreformattedText"/>
        <w:bidi w:val="0"/>
        <w:spacing w:before="0" w:after="0"/>
        <w:jc w:val="left"/>
        <w:rPr/>
      </w:pPr>
      <w:r>
        <w:rPr/>
        <w:t>HggcA+AuthLLkRvSrm1r6Q7TWA5FuAbAA3LEc2a2AsFJBAAx+rVxZhiSCOWSSlWzc2uASb3F2AOTXC</w:t>
      </w:r>
    </w:p>
    <w:p>
      <w:pPr>
        <w:pStyle w:val="PreformattedText"/>
        <w:bidi w:val="0"/>
        <w:spacing w:before="0" w:after="0"/>
        <w:jc w:val="left"/>
        <w:rPr/>
      </w:pPr>
      <w:r>
        <w:rPr/>
        <w:t>2IwHi1//AJtbNrNfmvJxKg8Lw9EuC3BtxYggE+eSCCSb3UHnRYWyLYndEXIAC52XgE43Ixe7oTkb3B</w:t>
      </w:r>
    </w:p>
    <w:p>
      <w:pPr>
        <w:pStyle w:val="PreformattedText"/>
        <w:bidi w:val="0"/>
        <w:spacing w:before="0" w:after="0"/>
        <w:jc w:val="left"/>
        <w:rPr/>
      </w:pPr>
      <w:r>
        <w:rPr/>
        <w:t>HN+e3+bUlq19DxisYB9gSSxONio448EXdkFj4W/wDh1JtSLg30vC8AUi+IscQpuMWZhc5BRZhb76Rc</w:t>
      </w:r>
    </w:p>
    <w:p>
      <w:pPr>
        <w:pStyle w:val="PreformattedText"/>
        <w:bidi w:val="0"/>
        <w:spacing w:before="0" w:after="0"/>
        <w:jc w:val="left"/>
        <w:rPr/>
      </w:pPr>
      <w:r>
        <w:rPr/>
        <w:t>ksbx021IOvloVhsR5YkcjkEHi5QsCCLqPNvI1mMobqI8XEWKlmUcZZWJB5PCG5F/HGgsSSQeAmouCW</w:t>
      </w:r>
    </w:p>
    <w:p>
      <w:pPr>
        <w:pStyle w:val="PreformattedText"/>
        <w:bidi w:val="0"/>
        <w:spacing w:before="0" w:after="0"/>
        <w:jc w:val="left"/>
        <w:rPr/>
      </w:pPr>
      <w:r>
        <w:rPr/>
        <w:t>UEnkggmzC5JNyBa6qcjc8W1mGAuovGsngjyC1gbCxTkO+QAIOOVh4tpJ+I+E6FFrqhBvAVXwrZFgAL</w:t>
      </w:r>
    </w:p>
    <w:p>
      <w:pPr>
        <w:pStyle w:val="PreformattedText"/>
        <w:bidi w:val="0"/>
        <w:spacing w:before="0" w:after="0"/>
        <w:jc w:val="left"/>
        <w:rPr/>
      </w:pPr>
      <w:r>
        <w:rPr/>
        <w:t>jgLcAMAFB8kqfBP838Ok626ykaaToU7lTp1lfbvwT+QueEyDMzXNgDyXI8+SDrFNRex4HejTgHC/G0</w:t>
      </w:r>
    </w:p>
    <w:p>
      <w:pPr>
        <w:pStyle w:val="PreformattedText"/>
        <w:bidi w:val="0"/>
        <w:spacing w:before="0" w:after="0"/>
        <w:jc w:val="left"/>
        <w:rPr/>
      </w:pPr>
      <w:r>
        <w:rPr/>
        <w:t>hYbuBtcFg+ViS9go+kWxcMb/11urw+kZhhljbhHycBTa9iScgRYAFQfI7WHvYE492gRknQ24iGKNMi</w:t>
      </w:r>
    </w:p>
    <w:p>
      <w:pPr>
        <w:pStyle w:val="PreformattedText"/>
        <w:bidi w:val="0"/>
        <w:spacing w:before="0" w:after="0"/>
        <w:jc w:val="left"/>
        <w:rPr/>
      </w:pPr>
      <w:r>
        <w:rPr/>
        <w:t>ceLcuvaACRcIDfhsefcAPrLC44awAIU5Y28/PJFGuRQZG5S9igb3sbkeLk8n2/roqJkfZBgAsbcohe</w:t>
      </w:r>
    </w:p>
    <w:p>
      <w:pPr>
        <w:pStyle w:val="PreformattedText"/>
        <w:bidi w:val="0"/>
        <w:spacing w:before="0" w:after="0"/>
        <w:jc w:val="left"/>
        <w:rPr/>
      </w:pPr>
      <w:r>
        <w:rPr/>
        <w:t>huXB7e4dwIKk4i3H/QHWmQgEg5C8lhwzkzohfGx7jjf2Fjc5j7AX9/Ib9NLNbJsuMZpXwF5Jaa9gQW</w:t>
      </w:r>
    </w:p>
    <w:p>
      <w:pPr>
        <w:pStyle w:val="PreformattedText"/>
        <w:bidi w:val="0"/>
        <w:spacing w:before="0" w:after="0"/>
        <w:jc w:val="left"/>
        <w:rPr/>
      </w:pPr>
      <w:r>
        <w:rPr/>
        <w:t>INr2BJsh7gMfIza/6/l0oSb3PGMU+sfRqhsJZFggQs9RUuAqQQQhpJ6liSPTiSFZHYtxZdUb8FGTNw</w:t>
      </w:r>
    </w:p>
    <w:p>
      <w:pPr>
        <w:pStyle w:val="PreformattedText"/>
        <w:bidi w:val="0"/>
        <w:spacing w:before="0" w:after="0"/>
        <w:jc w:val="left"/>
        <w:rPr/>
      </w:pPr>
      <w:r>
        <w:rPr/>
        <w:t>l6WKs0/CH/AKQD9pPc/wBqX9pv4lfEo1dTL0rQ7pUdFfDjby0jUu0fD7pSpqtv2j5OMlVDVc8dVXzt</w:t>
      </w:r>
    </w:p>
    <w:p>
      <w:pPr>
        <w:pStyle w:val="PreformattedText"/>
        <w:bidi w:val="0"/>
        <w:spacing w:before="0" w:after="0"/>
        <w:jc w:val="left"/>
        <w:rPr/>
      </w:pPr>
      <w:r>
        <w:rPr/>
        <w:t>wZJdwLnIW19a2PY//tmxbNsaGxVcqvvVTvOx+TwX1VWfNvSG1/8A3DbK1c6oDgnwU/1cZwtIrAx2bB</w:t>
      </w:r>
    </w:p>
    <w:p>
      <w:pPr>
        <w:pStyle w:val="PreformattedText"/>
        <w:bidi w:val="0"/>
        <w:spacing w:before="0" w:after="0"/>
        <w:jc w:val="left"/>
        <w:rPr/>
      </w:pPr>
      <w:r>
        <w:rPr/>
        <w:t>jYPj6jqQeU7PrMeJy4YEFvy6KSBxiwZRxWDZBGnptIjTR5ek8LNMpbAuVTOE5MLlWbEq3dfm2shlve</w:t>
      </w:r>
    </w:p>
    <w:p>
      <w:pPr>
        <w:pStyle w:val="PreformattedText"/>
        <w:bidi w:val="0"/>
        <w:spacing w:before="0" w:after="0"/>
        <w:jc w:val="left"/>
        <w:rPr/>
      </w:pPr>
      <w:r>
        <w:rPr/>
        <w:t>1rzRViBi3zwbILFmLKzLbAKyYxBlLBlAPNx72yULky6vQWZtDN2xsLWjFiMcUDFVxZGLNJmAxDyRt5</w:t>
      </w:r>
    </w:p>
    <w:p>
      <w:pPr>
        <w:pStyle w:val="PreformattedText"/>
        <w:bidi w:val="0"/>
        <w:spacing w:before="0" w:after="0"/>
        <w:jc w:val="left"/>
        <w:rPr/>
      </w:pPr>
      <w:r>
        <w:rPr/>
        <w:t>xspsxFsf4dCYodL+9JE8SQZJAGW4YM7hcRgGJMlxezMtjex/h1Vg3AZSfGa2Qm65lsiA6ntRr3IVbA</w:t>
      </w:r>
    </w:p>
    <w:p>
      <w:pPr>
        <w:pStyle w:val="PreformattedText"/>
        <w:bidi w:val="0"/>
        <w:spacing w:before="0" w:after="0"/>
        <w:jc w:val="left"/>
        <w:rPr/>
      </w:pPr>
      <w:r>
        <w:rPr/>
        <w:t>FGvzckcfTqmFuKkefzljUEg6CNatb0syPGAWp2ASN7TOoFxiAAbErci9rrz26A1yNRY2l2Xo2sc0FS</w:t>
      </w:r>
    </w:p>
    <w:p>
      <w:pPr>
        <w:pStyle w:val="PreformattedText"/>
        <w:bidi w:val="0"/>
        <w:spacing w:before="0" w:after="0"/>
        <w:jc w:val="left"/>
        <w:rPr/>
      </w:pPr>
      <w:r>
        <w:rPr/>
        <w:t>jwQPEclljiZRIABmFBEzq/AYdrHHtvra2XAAi8hAORGgEcSMnolnkAfJrjJ3UqyuCxtxcXuFHK46IX</w:t>
      </w:r>
    </w:p>
    <w:p>
      <w:pPr>
        <w:pStyle w:val="PreformattedText"/>
        <w:bidi w:val="0"/>
        <w:spacing w:before="0" w:after="0"/>
        <w:jc w:val="left"/>
        <w:rPr/>
      </w:pPr>
      <w:r>
        <w:rPr/>
        <w:t>0Gu8fszMYObKroCVLEEXCorHH1FVbWuFClf0b82s3LDReMnCMZMMnAe7eqrEMcgDdMnAI82Kkk5AY2</w:t>
      </w:r>
    </w:p>
    <w:p>
      <w:pPr>
        <w:pStyle w:val="PreformattedText"/>
        <w:bidi w:val="0"/>
        <w:spacing w:before="0" w:after="0"/>
        <w:jc w:val="left"/>
        <w:rPr/>
      </w:pPr>
      <w:r>
        <w:rPr/>
        <w:t>1hl1K2kg1pXaqKsxMRLFWxRGsxYIws2K3tZQRcjzqmAUAnjINdRrJTDD6aKQXLMgdIXkyDNcB7kXDT</w:t>
      </w:r>
    </w:p>
    <w:p>
      <w:pPr>
        <w:pStyle w:val="PreformattedText"/>
        <w:bidi w:val="0"/>
        <w:spacing w:before="0" w:after="0"/>
        <w:jc w:val="left"/>
        <w:rPr/>
      </w:pPr>
      <w:r>
        <w:rPr/>
        <w:t>EY35Fgv5dFXgDlllK0BIE0qEIXtKESc+sSEBEZ/gMY+6j2t+uWhMOBPemlvxAvaV7u+Je6RxFYSxbA</w:t>
      </w:r>
    </w:p>
    <w:p>
      <w:pPr>
        <w:pStyle w:val="PreformattedText"/>
        <w:bidi w:val="0"/>
        <w:spacing w:before="0" w:after="0"/>
        <w:jc w:val="left"/>
        <w:rPr/>
      </w:pPr>
      <w:r>
        <w:rPr/>
        <w:t>gurPjdZLKbDHi3Ju2gMWF78IYG4B8ZEWQZ8gFgSgYG7ELcrG5C2AuLX/prMvj7Ye2cF6ylpsHleWXC</w:t>
      </w:r>
    </w:p>
    <w:p>
      <w:pPr>
        <w:pStyle w:val="PreformattedText"/>
        <w:bidi w:val="0"/>
        <w:spacing w:before="0" w:after="0"/>
        <w:jc w:val="left"/>
        <w:rPr/>
      </w:pPr>
      <w:r>
        <w:rPr/>
        <w:t>mIAaaGSWKwjRbDOMk98ZNj9Qxx0OobAE8JdrnRd6WNQUEUB2el/eENJt0a1FRuW9uPUpaeoq5Zr0sF</w:t>
      </w:r>
    </w:p>
    <w:p>
      <w:pPr>
        <w:pStyle w:val="PreformattedText"/>
        <w:bidi w:val="0"/>
        <w:spacing w:before="0" w:after="0"/>
        <w:jc w:val="left"/>
        <w:rPr/>
      </w:pPr>
      <w:r>
        <w:rPr/>
        <w:t>grTOPTAyQXZI2Z8EGLIOrVC7/NjOnSUJTC30nZ3QfUVJ0H8NKnrOnRNtn3Pp1dj6SCNKtRQbTWTVEn</w:t>
      </w:r>
    </w:p>
    <w:p>
      <w:pPr>
        <w:pStyle w:val="PreformattedText"/>
        <w:bidi w:val="0"/>
        <w:spacing w:before="0" w:after="0"/>
        <w:jc w:val="left"/>
        <w:rPr/>
      </w:pPr>
      <w:r>
        <w:rPr/>
        <w:t>UfUqUrqrPucsktPG7I0V1jfvKoL8WujVtoA0/c8fenXo1OxoVKxWxtp/xlNdU7/P+4uhd82mL0hBRd</w:t>
      </w:r>
    </w:p>
    <w:p>
      <w:pPr>
        <w:pStyle w:val="PreformattedText"/>
        <w:bidi w:val="0"/>
        <w:spacing w:before="0" w:after="0"/>
        <w:jc w:val="left"/>
        <w:rPr/>
      </w:pPr>
      <w:r>
        <w:rPr/>
        <w:t>TbHX0VbTfOyGm3CoqaTp2snTINNPU7clYQWd5Gmp8sz26OoYhcuEsPlTpVQoswb/E223OKqqWMs4pK</w:t>
      </w:r>
    </w:p>
    <w:p>
      <w:pPr>
        <w:pStyle w:val="PreformattedText"/>
        <w:bidi w:val="0"/>
        <w:spacing w:before="0" w:after="0"/>
        <w:jc w:val="left"/>
        <w:rPr/>
      </w:pPr>
      <w:r>
        <w:rPr/>
        <w:t>XPapJj6ULR/LbVQbVF84JhlTvJLXVUhDf/k8b3Vl0tVpHMKovD0SSDexFpEPh70181W9Mjc/Wiq9xl</w:t>
      </w:r>
    </w:p>
    <w:p>
      <w:pPr>
        <w:pStyle w:val="PreformattedText"/>
        <w:bidi w:val="0"/>
        <w:spacing w:before="0" w:after="0"/>
        <w:jc w:val="left"/>
        <w:rPr/>
      </w:pPr>
      <w:r>
        <w:rPr/>
        <w:t>qNySbJhDQ9JUu4Sw7zvdRTRAyGJqSnaKjyAT1Gcnj0ycbRUVrqvK0zstLFqTNuvkzfR6/8ZMt5raLr</w:t>
      </w:r>
    </w:p>
    <w:p>
      <w:pPr>
        <w:pStyle w:val="PreformattedText"/>
        <w:bidi w:val="0"/>
        <w:spacing w:before="0" w:after="0"/>
        <w:jc w:val="left"/>
        <w:rPr/>
      </w:pPr>
      <w:r>
        <w:rPr/>
        <w:t>zeqijehO2mh6lomC0Lo0e47Dt0gqqCl3FGaQQVi0fy8YmBEfbhN+SUrqmIAS7FvGNV6na1GDDHFu7C</w:t>
      </w:r>
    </w:p>
    <w:p>
      <w:pPr>
        <w:pStyle w:val="PreformattedText"/>
        <w:bidi w:val="0"/>
        <w:spacing w:before="0" w:after="0"/>
        <w:jc w:val="left"/>
        <w:rPr/>
      </w:pPr>
      <w:r>
        <w:rPr/>
        <w:t>+3S1fTvT3xQ+IO7Uwp913zctx26mgqY0SajoqZaal2vbqYCPH0hA1GpdSyFmNrrzplQ1TBUuhpiYyF</w:t>
      </w:r>
    </w:p>
    <w:p>
      <w:pPr>
        <w:pStyle w:val="PreformattedText"/>
        <w:bidi w:val="0"/>
        <w:spacing w:before="0" w:after="0"/>
        <w:jc w:val="left"/>
        <w:rPr/>
      </w:pPr>
      <w:r>
        <w:rPr/>
        <w:t>PtXK5ZeROfOlo5d03Wj603GOCOr3mUybHT4D5aR9lj/du6b9PFO7EwwRPUSj2aqqImXFQq66DkIq01</w:t>
      </w:r>
    </w:p>
    <w:p>
      <w:pPr>
        <w:pStyle w:val="PreformattedText"/>
        <w:bidi w:val="0"/>
        <w:spacing w:before="0" w:after="0"/>
        <w:jc w:val="left"/>
        <w:rPr/>
      </w:pPr>
      <w:r>
        <w:rPr/>
        <w:t>BCrzfnOQp7Wo9ZiMm7sG73WvvXUnUW6PkkNPPQbZSVFSSZ6egWSjmnljK/U5ZvTMg5yks/1aztASkE</w:t>
      </w:r>
    </w:p>
    <w:p>
      <w:pPr>
        <w:pStyle w:val="PreformattedText"/>
        <w:bidi w:val="0"/>
        <w:spacing w:before="0" w:after="0"/>
        <w:jc w:val="left"/>
        <w:rPr/>
      </w:pPr>
      <w:r>
        <w:rPr/>
        <w:t>RBmamTfKa0LTZqlQseFPFfo5S6+v9vpaerank/2eon3ieonhomaQGiq9k6aZZIZHW5M7TMGVSWBd7f</w:t>
      </w:r>
    </w:p>
    <w:p>
      <w:pPr>
        <w:pStyle w:val="PreformattedText"/>
        <w:bidi w:val="0"/>
        <w:spacing w:before="0" w:after="0"/>
        <w:jc w:val="left"/>
        <w:rPr/>
      </w:pPr>
      <w:r>
        <w:rPr/>
        <w:t>TrlU3IpoB4TsbQq5P7x/pWHt1alodk38nvOcVPJTcg1KNtc9aZldlUpNAI6WxINzGq+2Og5F61LLTE</w:t>
      </w:r>
    </w:p>
    <w:p>
      <w:pPr>
        <w:pStyle w:val="PreformattedText"/>
        <w:bidi w:val="0"/>
        <w:spacing w:before="0" w:after="0"/>
        <w:jc w:val="left"/>
        <w:rPr/>
      </w:pPr>
      <w:r>
        <w:rPr/>
        <w:t>+EMuK0qh5T6vzRL4d7caVOn4iTST7jQ7TLUxUzLLO0dNXQ7fCsNu6s3OR3UqqhjlIe03C6NtDXaqwb</w:t>
      </w:r>
    </w:p>
    <w:p>
      <w:pPr>
        <w:pStyle w:val="PreformattedText"/>
        <w:bidi w:val="0"/>
        <w:spacing w:before="0" w:after="0"/>
        <w:jc w:val="left"/>
        <w:rPr/>
      </w:pPr>
      <w:r>
        <w:rPr/>
        <w:t>pFaSELS05j0ll9Y0IoOt+pKaSSSPbYZ+oKTcUelWWpjoXrY1pYqp5L+pudQlMvrOwB9SRl9sdLbKxv</w:t>
      </w:r>
    </w:p>
    <w:p>
      <w:pPr>
        <w:pStyle w:val="PreformattedText"/>
        <w:bidi w:val="0"/>
        <w:spacing w:before="0" w:after="0"/>
        <w:jc w:val="left"/>
        <w:rPr/>
      </w:pPr>
      <w:r>
        <w:rPr/>
        <w:t>2gOLxra1ADIeUyJ/CmnevqqyieaXLc9wKdR7hucpcTUa1sHV29YymEv8zF8rT0wAIULTL2tko07Xda</w:t>
      </w:r>
    </w:p>
    <w:p>
      <w:pPr>
        <w:pStyle w:val="PreformattedText"/>
        <w:bidi w:val="0"/>
        <w:spacing w:before="0" w:after="0"/>
        <w:jc w:val="left"/>
        <w:rPr/>
      </w:pPr>
      <w:r>
        <w:rPr/>
        <w:t>1ZFC6tqximzr2S1Wy8B+cMUG8nfupanfEq6Xaquv6imrII6kBKGv6c2+lq4X2uvp0sNmq6inqdyzlI</w:t>
      </w:r>
    </w:p>
    <w:p>
      <w:pPr>
        <w:pStyle w:val="PreformattedText"/>
        <w:bidi w:val="0"/>
        <w:spacing w:before="0" w:after="0"/>
        <w:jc w:val="left"/>
        <w:rPr/>
      </w:pPr>
      <w:r>
        <w:rPr/>
        <w:t>aL8eD1ghOSr1ELVlW4jlO6U78x/CR+g2L949ZT0tY0dP0/tlJDWbS807mCu2+dpZ6WSIDL16UbR2Fl</w:t>
      </w:r>
    </w:p>
    <w:p>
      <w:pPr>
        <w:pStyle w:val="PreformattedText"/>
        <w:bidi w:val="0"/>
        <w:spacing w:before="0" w:after="0"/>
        <w:jc w:val="left"/>
        <w:rPr/>
      </w:pPr>
      <w:r>
        <w:rPr/>
        <w:t>ZVf5NyrtidM0WGgfdVd3mi1UMXb1VH1zl/4kdYN1D171P1NTxFto2VaLp7aY40kWkat3UPTVFYyqcY</w:t>
      </w:r>
    </w:p>
    <w:p>
      <w:pPr>
        <w:pStyle w:val="PreformattedText"/>
        <w:bidi w:val="0"/>
        <w:spacing w:before="0" w:after="0"/>
        <w:jc w:val="left"/>
        <w:rPr/>
      </w:pPr>
      <w:r>
        <w:rPr/>
        <w:t>Znp/3jIsY5Cwr7LfXSNNRTpUcvb7d2ct6pFVzpanur8T/wAZCemoJo9+9WOR4oNtnpo5awIuNO0czS</w:t>
      </w:r>
    </w:p>
    <w:p>
      <w:pPr>
        <w:pStyle w:val="PreformattedText"/>
        <w:bidi w:val="0"/>
        <w:spacing w:before="0" w:after="0"/>
        <w:jc w:val="left"/>
        <w:rPr/>
      </w:pPr>
      <w:r>
        <w:rPr/>
        <w:t>zPGr2WN2pCpUC2Rn99Yr49lvd7uybOT211OtPveDXnT26bvQVnS+zVwE9NuWz7RR9P7uYfUOVZt9VW</w:t>
      </w:r>
    </w:p>
    <w:p>
      <w:pPr>
        <w:pStyle w:val="PreformattedText"/>
        <w:bidi w:val="0"/>
        <w:spacing w:before="0" w:after="0"/>
        <w:jc w:val="left"/>
        <w:rPr/>
      </w:pPr>
      <w:r>
        <w:rPr/>
        <w:t>0m11dOzkiR3pZqdHsAuQfXnigG0EDvCekesH2YOQc1xv8rlWFemsdvj3DaK2maXdK+KXdt1gimUU9N</w:t>
      </w:r>
    </w:p>
    <w:p>
      <w:pPr>
        <w:pStyle w:val="PreformattedText"/>
        <w:bidi w:val="0"/>
        <w:spacing w:before="0" w:after="0"/>
        <w:jc w:val="left"/>
        <w:rPr/>
      </w:pPr>
      <w:r>
        <w:rPr/>
        <w:t>UtTpT1NCicNI4p2WO4KgNEe04toG0pb95lZV3RCbKNSjLk7bzSuOr6eoo+o63Y5hIY5q6thhgZWiWy</w:t>
      </w:r>
    </w:p>
    <w:p>
      <w:pPr>
        <w:pStyle w:val="PreformattedText"/>
        <w:bidi w:val="0"/>
        <w:spacing w:before="0" w:after="0"/>
        <w:jc w:val="left"/>
        <w:rPr/>
      </w:pPr>
      <w:r>
        <w:rPr/>
        <w:t>tTP805YWxzkYGRzwcm7V11KSk7OjEjJQMpztoBNeqhOl5LOm9hjo6Kn2pWjkqqukgaVzKFjmq6qrU1</w:t>
      </w:r>
    </w:p>
    <w:p>
      <w:pPr>
        <w:pStyle w:val="PreformattedText"/>
        <w:bidi w:val="0"/>
        <w:spacing w:before="0" w:after="0"/>
        <w:jc w:val="left"/>
        <w:rPr/>
      </w:pPr>
      <w:r>
        <w:rPr/>
        <w:t>GEjsEciJIYY2PGMbS+dYLnMN7cYVECIL7xtOg63dpep+ktt3ILNWSbfuj9J7mJ5rRJ1FsEEMXT+7VF</w:t>
      </w:r>
    </w:p>
    <w:p>
      <w:pPr>
        <w:pStyle w:val="PreformattedText"/>
        <w:bidi w:val="0"/>
        <w:spacing w:before="0" w:after="0"/>
        <w:jc w:val="left"/>
        <w:rPr/>
      </w:pPr>
      <w:r>
        <w:rPr/>
        <w:t>K4IqIJ6UUtNO624mJBuNPPfFS28VgVQqrC+jGWb0bJt79PbQPQqgNp3Os6eNCZBUbvsux76rV9BNXS</w:t>
      </w:r>
    </w:p>
    <w:p>
      <w:pPr>
        <w:pStyle w:val="PreformattedText"/>
        <w:bidi w:val="0"/>
        <w:spacing w:before="0" w:after="0"/>
        <w:jc w:val="left"/>
        <w:rPr/>
      </w:pPr>
      <w:r>
        <w:rPr/>
        <w:t>TeDRbpTVlPzaQqGjsz/VDTJW5qHJTjb3YVcTYFclt9nelO9dQFOluqemKtqYy9M1MnVjCmLwNJT0+6</w:t>
      </w:r>
    </w:p>
    <w:p>
      <w:pPr>
        <w:pStyle w:val="PreformattedText"/>
        <w:bidi w:val="0"/>
        <w:spacing w:before="0" w:after="0"/>
        <w:jc w:val="left"/>
        <w:rPr/>
      </w:pPr>
      <w:r>
        <w:rPr/>
        <w:t>w0EFfHKRkgY1tG0cpBMaMUbh9c+quqMx32Nl+EMoslSkq5BTllHXxAhTYKvpHbDLV1X7np9ln2iWZY</w:t>
      </w:r>
    </w:p>
    <w:p>
      <w:pPr>
        <w:pStyle w:val="PreformattedText"/>
        <w:bidi w:val="0"/>
        <w:spacing w:before="0" w:after="0"/>
        <w:jc w:val="left"/>
        <w:rPr/>
      </w:pPr>
      <w:r>
        <w:rPr/>
        <w:t>lrYY916Y6fhFdUiQ/7uJ9ykjhiABLKhYC2WpVempVag1x3feaM01N2e/KVnQNCv7r3DatkzfdYJ4d3</w:t>
      </w:r>
    </w:p>
    <w:p>
      <w:pPr>
        <w:pStyle w:val="PreformattedText"/>
        <w:bidi w:val="0"/>
        <w:spacing w:before="0" w:after="0"/>
        <w:jc w:val="left"/>
        <w:rPr/>
      </w:pPr>
      <w:r>
        <w:rPr/>
        <w:t>ijXdYZFARoNm3emjSRpFvUIYYyFLXY9zXQnLhVWyfJxYWOXrT0GzA5qq75qWYZfN9c636Y6X6f626Y</w:t>
      </w:r>
    </w:p>
    <w:p>
      <w:pPr>
        <w:pStyle w:val="PreformattedText"/>
        <w:bidi w:val="0"/>
        <w:spacing w:before="0" w:after="0"/>
        <w:jc w:val="left"/>
        <w:rPr/>
      </w:pPr>
      <w:r>
        <w:rPr/>
        <w:t>2rp/f2FVDWbDBszLNXiCSk3PYt3q6OgqqWGJl9OYUtZSwuRkpaZCEyjOuBtZej2b6e7PoXo6lTcMnM</w:t>
      </w:r>
    </w:p>
    <w:p>
      <w:pPr>
        <w:pStyle w:val="PreformattedText"/>
        <w:bidi w:val="0"/>
        <w:spacing w:before="0" w:after="0"/>
        <w:jc w:val="left"/>
        <w:rPr/>
      </w:pPr>
      <w:r>
        <w:rPr/>
        <w:t>tQfNdd3IToT4c73ucdbunQXUQin6p2Klj37Zqv5UQzdadHUqU0cO8MF/DO909TSS01aqgMstK+Sqsg</w:t>
      </w:r>
    </w:p>
    <w:p>
      <w:pPr>
        <w:pStyle w:val="PreformattedText"/>
        <w:bidi w:val="0"/>
        <w:spacing w:before="0" w:after="0"/>
        <w:jc w:val="left"/>
        <w:rPr/>
      </w:pPr>
      <w:r>
        <w:rPr/>
        <w:t>1xa7iowqY4ng2Oqq39vWek2Sgy50qv+4ouvvr63yu63vSyfhBWvstR1dRbitPUL0T1isO3TQM0Y3L4</w:t>
      </w:r>
    </w:p>
    <w:p>
      <w:pPr>
        <w:pStyle w:val="PreformattedText"/>
        <w:bidi w:val="0"/>
        <w:spacing w:before="0" w:after="0"/>
        <w:jc w:val="left"/>
        <w:rPr/>
      </w:pPr>
      <w:r>
        <w:rPr/>
        <w:t>ZdcbfR7htUtQIxaT5LdJ2jilcnsDw3/DGimquKMTraVS2d6dVlsMFbp4NvL+k6v254uUip6hjI4Ky1</w:t>
      </w:r>
    </w:p>
    <w:p>
      <w:pPr>
        <w:pStyle w:val="PreformattedText"/>
        <w:bidi w:val="0"/>
        <w:spacing w:before="0" w:after="0"/>
        <w:jc w:val="left"/>
        <w:rPr/>
      </w:pPr>
      <w:r>
        <w:rPr/>
        <w:t>BhjBqHZg6RStxOoBjVCABYcnSrOpbjO0my4ICZOKfZ5Hkp3aGKKaJY54bSRsizZRmNzLYEI/qem4bu</w:t>
      </w:r>
    </w:p>
    <w:p>
      <w:pPr>
        <w:pStyle w:val="PreformattedText"/>
        <w:bidi w:val="0"/>
        <w:spacing w:before="0" w:after="0"/>
        <w:jc w:val="left"/>
        <w:rPr/>
      </w:pPr>
      <w:r>
        <w:rPr/>
        <w:t>/ExyOC6wWKnXhMPTIGm9rJ1T7fT1kUNe1KtPNTSyf+8szMImJp66P1rENMkzKWBA7Yw/5tXkuLDHhF</w:t>
      </w:r>
    </w:p>
    <w:p>
      <w:pPr>
        <w:pStyle w:val="PreformattedText"/>
        <w:bidi w:val="0"/>
        <w:spacing w:before="0" w:after="0"/>
        <w:jc w:val="left"/>
        <w:rPr/>
      </w:pPr>
      <w:r>
        <w:rPr/>
        <w:t>Ki2bE715tWbA0tMarMyyRNJTxhSUm9NZCVVnxBjeygqzhgPSyJ7uazFrAYzCYZ4W0tENi2qppqh4JI</w:t>
      </w:r>
    </w:p>
    <w:p>
      <w:pPr>
        <w:pStyle w:val="PreformattedText"/>
        <w:bidi w:val="0"/>
        <w:spacing w:before="0" w:after="0"/>
        <w:jc w:val="left"/>
        <w:rPr/>
      </w:pPr>
      <w:r>
        <w:rPr/>
        <w:t>YvRqKb5x46dWRJ62NS4qImP/AMKeiVi3AIlgey48aEx0LnhDsyArjx5ZdGwQwzQRqs5+WRo1Ch5I5X</w:t>
      </w:r>
    </w:p>
    <w:p>
      <w:pPr>
        <w:pStyle w:val="PreformattedText"/>
        <w:bidi w:val="0"/>
        <w:spacing w:before="0" w:after="0"/>
        <w:jc w:val="left"/>
        <w:rPr/>
      </w:pPr>
      <w:r>
        <w:rPr/>
        <w:t>LEYmUXxKtJkEU2Fl7rX0NDcm40vzRLaVIxZRvAScQLIXSSCeLGIOFi7lZA4dgMWAJQseBY3yxx0fRu</w:t>
      </w:r>
    </w:p>
    <w:p>
      <w:pPr>
        <w:pStyle w:val="PreformattedText"/>
        <w:bidi w:val="0"/>
        <w:spacing w:before="0" w:after="0"/>
        <w:jc w:val="left"/>
        <w:rPr/>
      </w:pPr>
      <w:r>
        <w:rPr/>
        <w:t>Ui0S3bb1M3aL0TvJGjD0/ReZ0SUgNG8iHIqmHCMAbWtfHJdUjEDeW4vKqqoYhea3CZqoakQSSU8qlk</w:t>
      </w:r>
    </w:p>
    <w:p>
      <w:pPr>
        <w:pStyle w:val="PreformattedText"/>
        <w:bidi w:val="0"/>
        <w:spacing w:before="0" w:after="0"/>
        <w:jc w:val="left"/>
        <w:rPr/>
      </w:pPr>
      <w:r>
        <w:rPr/>
        <w:t>MWbRejmAGA/AilPMhHYFJybFVFmOWim5GnGSmEyUOvD5X8UCvSzyOZqk1PrSq/p9rKxQXJQpmoLrfy</w:t>
      </w:r>
    </w:p>
    <w:p>
      <w:pPr>
        <w:pStyle w:val="PreformattedText"/>
        <w:bidi w:val="0"/>
        <w:spacing w:before="0" w:after="0"/>
        <w:jc w:val="left"/>
        <w:rPr/>
      </w:pPr>
      <w:r>
        <w:rPr/>
        <w:t>bYgsuOqVXFyQbxnJLKqWxWD5mlirIpZIZHYl1enDmNEVkOKKIjZsQrHM2Ylm9iG02pYAa80zgHQhW1</w:t>
      </w:r>
    </w:p>
    <w:p>
      <w:pPr>
        <w:pStyle w:val="PreformattedText"/>
        <w:bidi w:val="0"/>
        <w:spacing w:before="0" w:after="0"/>
        <w:jc w:val="left"/>
        <w:rPr/>
      </w:pPr>
      <w:r>
        <w:rPr/>
        <w:t>9b9YKnqI/VULH6crCf1M7h5ApQRioFvqINkX6sV86osL8MTMmkbML5CRbd6uOJ0X1WKkOsMLIq4yJE</w:t>
      </w:r>
    </w:p>
    <w:p>
      <w:pPr>
        <w:pStyle w:val="PreformattedText"/>
        <w:bidi w:val="0"/>
        <w:spacing w:before="0" w:after="0"/>
        <w:jc w:val="left"/>
        <w:rPr/>
      </w:pPr>
      <w:r>
        <w:rPr/>
        <w:t>v4ryk9sRkYFrkkhdbO6qsTfLhLp0i3KuvVoNieOWYJImXpF4WKkBC9llcwvjcqwNiOLqzW1BUyNhaF</w:t>
      </w:r>
    </w:p>
    <w:p>
      <w:pPr>
        <w:pStyle w:val="PreformattedText"/>
        <w:bidi w:val="0"/>
        <w:spacing w:before="0" w:after="0"/>
        <w:jc w:val="left"/>
        <w:rPr/>
      </w:pPr>
      <w:r>
        <w:rPr/>
        <w:t>NJkFwdYXp6KkcL6qpDTJGbCRSfUlUrIxmVGvDGFLBWuL+7M2gVGsSOAECcidDk1/Pn2RvulEAsUlNG</w:t>
      </w:r>
    </w:p>
    <w:p>
      <w:pPr>
        <w:pStyle w:val="PreformattedText"/>
        <w:bidi w:val="0"/>
        <w:spacing w:before="0" w:after="0"/>
        <w:jc w:val="left"/>
        <w:rPr/>
      </w:pPr>
      <w:r>
        <w:rPr/>
        <w:t>qoAUSWR3AgzIaA06soFXJ6psCwAUM3crLlobvwvLpZXIMAS7OZbTuCGZse5mVEILKZxS5EvITYEElQ</w:t>
      </w:r>
    </w:p>
    <w:p>
      <w:pPr>
        <w:pStyle w:val="PreformattedText"/>
        <w:bidi w:val="0"/>
        <w:spacing w:before="0" w:after="0"/>
        <w:jc w:val="left"/>
        <w:rPr/>
      </w:pPr>
      <w:r>
        <w:rPr/>
        <w:t>F+nRkbMC6/amnchsQdVg6roqsRqlO5kgVY6hPVEkccipIkSAleEBZFtGbWFu7zoxqBbKTpNKUJBPGM</w:t>
      </w:r>
    </w:p>
    <w:p>
      <w:pPr>
        <w:pStyle w:val="PreformattedText"/>
        <w:bidi w:val="0"/>
        <w:spacing w:before="0" w:after="0"/>
        <w:jc w:val="left"/>
        <w:rPr/>
      </w:pPr>
      <w:r>
        <w:rPr/>
        <w:t>pNvqXjiaeSGGZQB8tOJEdlfIuoWMr+FkMbhiDkrKQGOtK4bhKdgDYbwiIoYGikqJAVNKJE9QREPLGw</w:t>
      </w:r>
    </w:p>
    <w:p>
      <w:pPr>
        <w:pStyle w:val="PreformattedText"/>
        <w:bidi w:val="0"/>
        <w:spacing w:before="0" w:after="0"/>
        <w:jc w:val="left"/>
        <w:rPr/>
      </w:pPr>
      <w:r>
        <w:rPr/>
        <w:t>JMMDucIjl2o5uc+LY92sevflgLgnE6mAm24BpW3GmIrJYwstPTSrFKyxyZU0ePJemj+ggAM0mTqzX7</w:t>
      </w:r>
    </w:p>
    <w:p>
      <w:pPr>
        <w:pStyle w:val="PreformattedText"/>
        <w:bidi w:val="0"/>
        <w:spacing w:before="0" w:after="0"/>
        <w:jc w:val="left"/>
        <w:rPr/>
      </w:pPr>
      <w:r>
        <w:rPr/>
        <w:t>aIG8et5sAngJFalHKSKiLTU6uUxqWd6mpBI9RkQIWjYMFDsyr29mLY5at6gUG3GaWiVa7bxkK3pJEW</w:t>
      </w:r>
    </w:p>
    <w:p>
      <w:pPr>
        <w:pStyle w:val="PreformattedText"/>
        <w:bidi w:val="0"/>
        <w:spacing w:before="0" w:after="0"/>
        <w:jc w:val="left"/>
        <w:rPr/>
      </w:pPr>
      <w:r>
        <w:rPr/>
        <w:t>eIIsjrTMqxIzpGrplJHAEc2Yn2xsoH1X1pWIUMF5hNlNTp0lT7hs9LGsklfLMJZPTkeleVKp7R3MEc</w:t>
      </w:r>
    </w:p>
    <w:p>
      <w:pPr>
        <w:pStyle w:val="PreformattedText"/>
        <w:bidi w:val="0"/>
        <w:spacing w:before="0" w:after="0"/>
        <w:jc w:val="left"/>
        <w:rPr/>
      </w:pPr>
      <w:r>
        <w:rPr/>
        <w:t>hjjDeni7DEN3Hgjt1EKkgZYkmKPnZhbSVzvG0pTwTLSxurmnmcTGQSGxDMBI7XES3kuTfJccV4XTgf</w:t>
      </w:r>
    </w:p>
    <w:p>
      <w:pPr>
        <w:pStyle w:val="PreformattedText"/>
        <w:bidi w:val="0"/>
        <w:spacing w:before="0" w:after="0"/>
        <w:jc w:val="left"/>
        <w:rPr/>
      </w:pPr>
      <w:r>
        <w:rPr/>
        <w:t>W63YCIYNrk2gnMO+0EgpKhkSCVIKqojaL1GZRhCrSGQP8A7oh5FU/f6fzacosVxIO80VamddMgs506</w:t>
      </w:r>
    </w:p>
    <w:p>
      <w:pPr>
        <w:pStyle w:val="PreformattedText"/>
        <w:bidi w:val="0"/>
        <w:spacing w:before="0" w:after="0"/>
        <w:jc w:val="left"/>
        <w:rPr/>
      </w:pPr>
      <w:r>
        <w:rPr/>
        <w:t>52qnj2qrolkaU1voT1E+SL6qB3nijklVFXFGMjuQBmw8YrlppNyoL7xnH2lN1h3eP9U8oupaGDc9y6</w:t>
      </w:r>
    </w:p>
    <w:p>
      <w:pPr>
        <w:pStyle w:val="PreformattedText"/>
        <w:bidi w:val="0"/>
        <w:spacing w:before="0" w:after="0"/>
        <w:jc w:val="left"/>
        <w:rPr/>
      </w:pPr>
      <w:r>
        <w:rPr/>
        <w:t>hFTV01LFQ1rlpGmRPXpKP05pXgYtZphaNIUTNpWZTjZWbXepk08NMmt/NPn22WqVKjXCrlzSAy7rPs</w:t>
      </w:r>
    </w:p>
    <w:p>
      <w:pPr>
        <w:pStyle w:val="PreformattedText"/>
        <w:bidi w:val="0"/>
        <w:spacing w:before="0" w:after="0"/>
        <w:jc w:val="left"/>
        <w:rPr/>
      </w:pPr>
      <w:r>
        <w:rPr/>
        <w:t>2+7hupkeH5/bKfZ56hJFEMdE+4SUFS6gg+mYtseMEAABWdvfXU2cEUVpUzjq36/zTj7XuVqrNwYKv8</w:t>
      </w:r>
    </w:p>
    <w:p>
      <w:pPr>
        <w:pStyle w:val="PreformattedText"/>
        <w:bidi w:val="0"/>
        <w:spacing w:before="0" w:after="0"/>
        <w:jc w:val="left"/>
        <w:rPr/>
      </w:pPr>
      <w:r>
        <w:rPr/>
        <w:t>VpZPTlA8WwU9I088TbPU79FPP825pl3GtFRNTiloEBCNLuNBTymoUhilQihGTv0ptBbtqwZt1rWjuy</w:t>
      </w:r>
    </w:p>
    <w:p>
      <w:pPr>
        <w:pStyle w:val="PreformattedText"/>
        <w:bidi w:val="0"/>
        <w:spacing w:before="0" w:after="0"/>
        <w:jc w:val="left"/>
        <w:rPr/>
      </w:pPr>
      <w:r>
        <w:rPr/>
        <w:t>WGz0BpmuYb550Rtu/Um5750v1ZJhFS9QUc8O7VKJPU11NvyTolVPVU7KQHmNXNFCI7Yp3uFV9Smx8N</w:t>
      </w:r>
    </w:p>
    <w:p>
      <w:pPr>
        <w:pStyle w:val="PreformattedText"/>
        <w:bidi w:val="0"/>
        <w:spacing w:before="0" w:after="0"/>
        <w:jc w:val="left"/>
        <w:rPr/>
      </w:pPr>
      <w:r>
        <w:rPr/>
        <w:t>LY/ajVSmLKy7ofe/uh+uhn/wBWKKodWknpqeaOjazO1AOltwav2zaJvUZvVeTYZd2hshUKX7siU1rE</w:t>
      </w:r>
    </w:p>
    <w:p>
      <w:pPr>
        <w:pStyle w:val="PreformattedText"/>
        <w:bidi w:val="0"/>
        <w:spacing w:before="0" w:after="0"/>
        <w:jc w:val="left"/>
        <w:rPr/>
      </w:pPr>
      <w:r>
        <w:rPr/>
        <w:t>i+g3bRVFF1JF19WPujdxGw9W7PuEW2LudKY9up6tamY0lLWrQ1RoUiCJkYGrtlraWlZr8JUK+POi1G</w:t>
      </w:r>
    </w:p>
    <w:p>
      <w:pPr>
        <w:pStyle w:val="PreformattedText"/>
        <w:bidi w:val="0"/>
        <w:spacing w:before="0" w:after="0"/>
        <w:jc w:val="left"/>
        <w:rPr/>
      </w:pPr>
      <w:r>
        <w:rPr/>
        <w:t>qB+1AHD77TNIIxZOu9j5+EmPWe2LT7d1RDFWmWXpqsXc6KqalMrN01Wu/TdXtlesy51MtLt+9UpCKe</w:t>
      </w:r>
    </w:p>
    <w:p>
      <w:pPr>
        <w:pStyle w:val="PreformattedText"/>
        <w:bidi w:val="0"/>
        <w:spacing w:before="0" w:after="0"/>
        <w:jc w:val="left"/>
        <w:rPr/>
      </w:pPr>
      <w:r>
        <w:rPr/>
        <w:t>39zqwUNZdCD5Gk1tXNm+VBhSKdQ267vyeWUN0lHtm8dA9a9IbyWo6Pft33Kgkh+U9CHpXcKWnkq91p</w:t>
      </w:r>
    </w:p>
    <w:p>
      <w:pPr>
        <w:pStyle w:val="PreformattedText"/>
        <w:bidi w:val="0"/>
        <w:spacing w:before="0" w:after="0"/>
        <w:jc w:val="left"/>
        <w:rPr/>
      </w:pPr>
      <w:r>
        <w:rPr/>
        <w:t>ZKmSELTNV9T9PU6vFay01UJms511qRVMQxySn/ABTm16eVN1VgtVv4ZDOoNvPU+6dSdJ1TtRV26bN0</w:t>
      </w:r>
    </w:p>
    <w:p>
      <w:pPr>
        <w:pStyle w:val="PreformattedText"/>
        <w:bidi w:val="0"/>
        <w:spacing w:before="0" w:after="0"/>
        <w:jc w:val="left"/>
        <w:rPr/>
      </w:pPr>
      <w:r>
        <w:rPr/>
        <w:t>nW7dQL8z8qN8qekabd9rroFuyxGRg1Iz8IskKEFkfLWVKg5Abrfd7spqbVCbEXXHL3mx5pBunN7XcO</w:t>
      </w:r>
    </w:p>
    <w:p>
      <w:pPr>
        <w:pStyle w:val="PreformattedText"/>
        <w:bidi w:val="0"/>
        <w:spacing w:before="0" w:after="0"/>
        <w:jc w:val="left"/>
        <w:rPr/>
      </w:pPr>
      <w:r>
        <w:rPr/>
        <w:t>nK+Hf6GpqZtuoKOBoqaKQVKijqZUmWaCMhnUbFV9RUjAFcMovyqw02rDs8fPuxdl3g19V5p0L8GaWn</w:t>
      </w:r>
    </w:p>
    <w:p>
      <w:pPr>
        <w:pStyle w:val="PreformattedText"/>
        <w:bidi w:val="0"/>
        <w:spacing w:before="0" w:after="0"/>
        <w:jc w:val="left"/>
        <w:rPr/>
      </w:pPr>
      <w:r>
        <w:rPr/>
        <w:t>3X4ebp0BWzCp3vbK3eN/2Ksr2kaKorOkKZaKagjo1b/3vc+l6zY6qBWBMojcI+I54+1o4apUVhTpqM</w:t>
      </w:r>
    </w:p>
    <w:p>
      <w:pPr>
        <w:pStyle w:val="PreformattedText"/>
        <w:bidi w:val="0"/>
        <w:spacing w:before="0" w:after="0"/>
        <w:jc w:val="left"/>
        <w:rPr/>
      </w:pPr>
      <w:r>
        <w:rPr/>
        <w:t>vnnT2eqGo0Abs+8v2f+OMP/C6rmp6PfJlglqJ9g3TbusEoItxNPUV3RG8vV7Z1jt9OJk9RqigPpuqf</w:t>
      </w:r>
    </w:p>
    <w:p>
      <w:pPr>
        <w:pStyle w:val="PreformattedText"/>
        <w:bidi w:val="0"/>
        <w:spacing w:before="0" w:after="0"/>
        <w:jc w:val="left"/>
        <w:rPr/>
      </w:pPr>
      <w:r>
        <w:rPr/>
        <w:t>XHJtazSpkurpVFCUjq2XNGQpcXK/7flpMOrqQT7Pt3VFFTU9W1B1SJN5pIPTnpzu9TUydMdQ1lFXU7</w:t>
      </w:r>
    </w:p>
    <w:p>
      <w:pPr>
        <w:pStyle w:val="PreformattedText"/>
        <w:bidi w:val="0"/>
        <w:spacing w:before="0" w:after="0"/>
        <w:jc w:val="left"/>
        <w:rPr/>
      </w:pPr>
      <w:r>
        <w:rPr/>
        <w:t>AS0lXRfJ1UqlSrTLDNkt1yFWVbmoTkF3cfa3emzYCm2OjNvfy/fLb6H3KmmZ/lQKvadtoKncNoaSQz</w:t>
      </w:r>
    </w:p>
    <w:p>
      <w:pPr>
        <w:pStyle w:val="PreformattedText"/>
        <w:bidi w:val="0"/>
        <w:spacing w:before="0" w:after="0"/>
        <w:jc w:val="left"/>
        <w:rPr/>
      </w:pPr>
      <w:r>
        <w:rPr/>
        <w:t>rJte71E1budDQx04NqiGqpqjGEpxLHMgxDqp5m0XBDA5WnZoEFSoPKN33suKyHr6XQfUdHvlPRUtfR</w:t>
      </w:r>
    </w:p>
    <w:p>
      <w:pPr>
        <w:pStyle w:val="PreformattedText"/>
        <w:bidi w:val="0"/>
        <w:spacing w:before="0" w:after="0"/>
        <w:jc w:val="left"/>
        <w:rPr/>
      </w:pPr>
      <w:r>
        <w:rPr/>
        <w:t>BNxlL0s0043valqJU3OlpYmjcVO4Lt1ZTzS08IT01pQsSZI7aC6rVQob7wlJ+4fLEMGy+lL2i+HsfX</w:t>
      </w:r>
    </w:p>
    <w:p>
      <w:pPr>
        <w:pStyle w:val="PreformattedText"/>
        <w:bidi w:val="0"/>
        <w:spacing w:before="0" w:after="0"/>
        <w:jc w:val="left"/>
        <w:rPr/>
      </w:pPr>
      <w:r>
        <w:rPr/>
        <w:t>W29UfCOCer3GfaN0h63+DdTjBJRVg6x2WtkpNrp6iYIKdN03MVG1To8gjhq6imSXF0jVt7JuEB9/dx</w:t>
      </w:r>
    </w:p>
    <w:p>
      <w:pPr>
        <w:pStyle w:val="PreformattedText"/>
        <w:bidi w:val="0"/>
        <w:spacing w:before="0" w:after="0"/>
        <w:jc w:val="left"/>
        <w:rPr/>
      </w:pPr>
      <w:r>
        <w:rPr/>
        <w:t>+Vj60H6RRqiE0xiae8Pkt+vLODfg5ue4tv/VXR1Rt0NHue5bFu0m1bfNHJSVEPV/SlfFvdFGqSEGGr</w:t>
      </w:r>
    </w:p>
    <w:p>
      <w:pPr>
        <w:pStyle w:val="PreformattedText"/>
        <w:bidi w:val="0"/>
        <w:spacing w:before="0" w:after="0"/>
        <w:jc w:val="left"/>
        <w:rPr/>
      </w:pPr>
      <w:r>
        <w:rPr/>
        <w:t>CbfVQphiMpnjxa7Lo1YXQ4jIqYpshzseVmX6+9OqNzq459kod4q630Z2Tc946SiWR5kqK0U1Ju/U+x</w:t>
      </w:r>
    </w:p>
    <w:p>
      <w:pPr>
        <w:pStyle w:val="PreformattedText"/>
        <w:bidi w:val="0"/>
        <w:spacing w:before="0" w:after="0"/>
        <w:jc w:val="left"/>
        <w:rPr/>
      </w:pPr>
      <w:r>
        <w:rPr/>
        <w:t>NRT8T00VDjUSlXLn5PJbq1mylUMaa47yw9UHHHIqjZfqfq/pnKlZNH011X1LtyU6VOwb183Ns6yT1k</w:t>
      </w:r>
    </w:p>
    <w:p>
      <w:pPr>
        <w:pStyle w:val="PreformattedText"/>
        <w:bidi w:val="0"/>
        <w:spacing w:before="0" w:after="0"/>
        <w:jc w:val="left"/>
        <w:rPr/>
      </w:pPr>
      <w:r>
        <w:rPr/>
        <w:t>S7XVVs0M1M9XUUgFzDuEolVXVAQw+tWfXoVZalClUH+74Ty1ZGoV6tFXxp3yVub6MgO4xU247VHt09</w:t>
      </w:r>
    </w:p>
    <w:p>
      <w:pPr>
        <w:pStyle w:val="PreformattedText"/>
        <w:bidi w:val="0"/>
        <w:spacing w:before="0" w:after="0"/>
        <w:jc w:val="left"/>
        <w:rPr/>
      </w:pPr>
      <w:r>
        <w:rPr/>
        <w:t>M9PvvQ9Vu9NVVQMfzdf0lvEvzktHW7U34SxUVNU1VVTvRsUmT5nOJSqjXc2faFVKZY40+vqzz+10cj</w:t>
      </w:r>
    </w:p>
    <w:p>
      <w:pPr>
        <w:pStyle w:val="PreformattedText"/>
        <w:bidi w:val="0"/>
        <w:spacing w:before="0" w:after="0"/>
        <w:jc w:val="left"/>
        <w:rPr/>
      </w:pPr>
      <w:r>
        <w:rPr/>
        <w:t>UIGRU2ybif8AjOfqmF6WpqaeVlkalmliMjWX1SGsKjFB2xvGfU7e0CRe382u9TIKg3nFa9zfjMh15J</w:t>
      </w:r>
    </w:p>
    <w:p>
      <w:pPr>
        <w:pStyle w:val="PreformattedText"/>
        <w:bidi w:val="0"/>
        <w:spacing w:before="0" w:after="0"/>
        <w:jc w:val="left"/>
        <w:rPr/>
      </w:pPr>
      <w:r>
        <w:rPr/>
        <w:t>XuLdqupDArwosWs4v48W7dS6gsRxlTclzI+LlS8RQXCj1A1sSR5QFf6EnHldUSWJN+ksgi1+sUjjZ5</w:t>
      </w:r>
    </w:p>
    <w:p>
      <w:pPr>
        <w:pStyle w:val="PreformattedText"/>
        <w:bidi w:val="0"/>
        <w:spacing w:before="0" w:after="0"/>
        <w:jc w:val="left"/>
        <w:rPr/>
      </w:pPr>
      <w:r>
        <w:rPr/>
        <w:t>ImOKIARJIy5oYiCJCIkJaQlgoAX3X6vGipeylTu/jKiz1MFPFDDGpeFTI9S0swd55zKyCVQgASIRen</w:t>
      </w:r>
    </w:p>
    <w:p>
      <w:pPr>
        <w:pStyle w:val="PreformattedText"/>
        <w:bidi w:val="0"/>
        <w:spacing w:before="0" w:after="0"/>
        <w:jc w:val="left"/>
        <w:rPr/>
      </w:pPr>
      <w:r>
        <w:rPr/>
        <w:t>2XN/Y/VrZYKotvfS/OZGVyW4Rrm0iNHI6uXb1De9g7nhmW/wBWI8c2xsP4tCFzYX96bBFiLamZIQ2k</w:t>
      </w:r>
    </w:p>
    <w:p>
      <w:pPr>
        <w:pStyle w:val="PreformattedText"/>
        <w:bidi w:val="0"/>
        <w:spacing w:before="0" w:after="0"/>
        <w:jc w:val="left"/>
        <w:rPr/>
      </w:pPr>
      <w:r>
        <w:rPr/>
        <w:t>WwIAcBgEEuRxyuijtVTfgAn83bqBBfPK5lMTZhbnm8gVmCuUOMTggtlfFjj6cgBLEoVxFr6KyX0LaG</w:t>
      </w:r>
    </w:p>
    <w:p>
      <w:pPr>
        <w:pStyle w:val="PreformattedText"/>
        <w:bidi w:val="0"/>
        <w:spacing w:before="0" w:after="0"/>
        <w:jc w:val="left"/>
        <w:rPr/>
      </w:pPr>
      <w:r>
        <w:rPr/>
        <w:t>DUAG2FooDigRCXsAQFPJdu1i+QHpu128E8LoQBUAAloS9zc6xRCSUwLRxxvmicBpJGUWcMPpARvqHH</w:t>
      </w:r>
    </w:p>
    <w:p>
      <w:pPr>
        <w:pStyle w:val="PreformattedText"/>
        <w:bidi w:val="0"/>
        <w:spacing w:before="0" w:after="0"/>
        <w:jc w:val="left"/>
        <w:rPr/>
      </w:pPr>
      <w:r>
        <w:rPr/>
        <w:t>j6tFTWwxKzLXutjaLtKzDLwAt1CAoXkC2QlAfwzYWZ1FtXwx3d7z59kscON5iQg8Fo2bLFypS5jGLJ</w:t>
      </w:r>
    </w:p>
    <w:p>
      <w:pPr>
        <w:pStyle w:val="PreformattedText"/>
        <w:bidi w:val="0"/>
        <w:spacing w:before="0" w:after="0"/>
        <w:jc w:val="left"/>
        <w:rPr/>
      </w:pPr>
      <w:r>
        <w:rPr/>
        <w:t>aJUIxV/F/OXA4bQ+vtaXA24sJZYKOFRGMhWzSh3xiNPKViaSwtJeaPIAkMVay5L26mQZsOHemTc2Ol</w:t>
      </w:r>
    </w:p>
    <w:p>
      <w:pPr>
        <w:pStyle w:val="PreformattedText"/>
        <w:bidi w:val="0"/>
        <w:spacing w:before="0" w:after="0"/>
        <w:jc w:val="left"/>
        <w:rPr/>
      </w:pPr>
      <w:r>
        <w:rPr/>
        <w:t>rxJnLjl3ZI5HPLD8J5M2c2DWlcyc5Du7sOONavoD3ZQuSwvYReCc0rAwcpdFPqyFW9M5+qMIlPoWU4</w:t>
      </w:r>
    </w:p>
    <w:p>
      <w:pPr>
        <w:pStyle w:val="PreformattedText"/>
        <w:bidi w:val="0"/>
        <w:spacing w:before="0" w:after="0"/>
        <w:jc w:val="left"/>
        <w:rPr/>
      </w:pPr>
      <w:r>
        <w:rPr/>
        <w:t>+Mn/iXUOgUiRb3a/GFpgktpw9o3iQXaHujKAEIxjGUI9NVtckgKxPdrJ4G5hQwAsOYz0N/0Wf7bO5f</w:t>
      </w:r>
    </w:p>
    <w:p>
      <w:pPr>
        <w:pStyle w:val="PreformattedText"/>
        <w:bidi w:val="0"/>
        <w:spacing w:before="0" w:after="0"/>
        <w:jc w:val="left"/>
        <w:rPr/>
      </w:pPr>
      <w:r>
        <w:rPr/>
        <w:t>sF/tgfDz40zSy1fw03F5fh58b9rgmmLbt8Jusaymp+od3WHlJNy2SvTbd4o2Nyn7nkT/AOMdGWmm2b</w:t>
      </w:r>
    </w:p>
    <w:p>
      <w:pPr>
        <w:pStyle w:val="PreformattedText"/>
        <w:bidi w:val="0"/>
        <w:spacing w:before="0" w:after="0"/>
        <w:jc w:val="left"/>
        <w:rPr/>
      </w:pPr>
      <w:r>
        <w:rPr/>
        <w:t>PV2J7XqbyN6tVeVvpcGm0fFhc/u/Np/Sf3SroaympNy2iupt12jdaGi3jZN3onWeh3jZd0pYdw2rdq</w:t>
      </w:r>
    </w:p>
    <w:p>
      <w:pPr>
        <w:pStyle w:val="PreformattedText"/>
        <w:bidi w:val="0"/>
        <w:spacing w:before="0" w:after="0"/>
        <w:jc w:val="left"/>
        <w:rPr/>
      </w:pPr>
      <w:r>
        <w:rPr/>
        <w:t>GVSRPRVO31VLPGQbMlQra83iQ5RxiynFl9Vl5l88Jsm5Jlf1bnJj9wQxCgWHkAG3i/n+mmSpU3GsRZ</w:t>
      </w:r>
    </w:p>
    <w:p>
      <w:pPr>
        <w:pStyle w:val="PreformattedText"/>
        <w:bidi w:val="0"/>
        <w:spacing w:before="0" w:after="0"/>
        <w:jc w:val="left"/>
        <w:rPr/>
      </w:pPr>
      <w:r>
        <w:rPr/>
        <w:t>ixuZFprLJb8xc3twp5sbD+hPGizMJR/QPzYhfAIUi9gVJ/TIm/jSDCzMOt42hsq30FozrrAXt47gLC</w:t>
      </w:r>
    </w:p>
    <w:p>
      <w:pPr>
        <w:pStyle w:val="PreformattedText"/>
        <w:bidi w:val="0"/>
        <w:spacing w:before="0" w:after="0"/>
        <w:jc w:val="left"/>
        <w:rPr/>
      </w:pPr>
      <w:r>
        <w:rPr/>
        <w:t>zDIGw4BK340WjzefbB1+K/CBah7wSNlkPawPdz9Hj6v+Q/Lphf8Ad+r8ouxspkWqSRI1iR9iODlxl2</w:t>
      </w:r>
    </w:p>
    <w:p>
      <w:pPr>
        <w:pStyle w:val="PreformattedText"/>
        <w:bidi w:val="0"/>
        <w:spacing w:before="0" w:after="0"/>
        <w:jc w:val="left"/>
        <w:rPr/>
      </w:pPr>
      <w:r>
        <w:rPr/>
        <w:t>gnEWF/66agI3jcqpsMjcYhbA8D6mV7ktf3Hs2saWCq0kK0sl73J+9reC31KSPYE+fv/i1YWxJ8ZI9W</w:t>
      </w:r>
    </w:p>
    <w:p>
      <w:pPr>
        <w:pStyle w:val="PreformattedText"/>
        <w:bidi w:val="0"/>
        <w:spacing w:before="0" w:after="0"/>
        <w:jc w:val="left"/>
        <w:rPr/>
      </w:pPr>
      <w:r>
        <w:rPr/>
        <w:t>SxNwTfuuo4JAIstzZbi59hfWpJrM3BDG3cAbueA1uVJHElzqS7HX2QVKbozN44NlNgzHgE8HtAK+4s</w:t>
      </w:r>
    </w:p>
    <w:p>
      <w:pPr>
        <w:pStyle w:val="PreformattedText"/>
        <w:bidi w:val="0"/>
        <w:spacing w:before="0" w:after="0"/>
        <w:jc w:val="left"/>
        <w:rPr/>
      </w:pPr>
      <w:r>
        <w:rPr/>
        <w:t>dSVIbvYtC+VgD2qZDcIDYMyFjybE/qP8OrXiPjE6ulR7iVXuT9w9xZAVYqGHcQebci2X6250zR7/xg</w:t>
      </w:r>
    </w:p>
    <w:p>
      <w:pPr>
        <w:pStyle w:val="PreformattedText"/>
        <w:bidi w:val="0"/>
        <w:spacing w:before="0" w:after="0"/>
        <w:jc w:val="left"/>
        <w:rPr/>
      </w:pPr>
      <w:r>
        <w:rPr/>
        <w:t>yLi4tdZEdyv6eQKse5l45IJ7Rbmxubknzo4J1A6wLCx6fNKh3wAM62F1LWDcyWAtcXFw3PK+LNxphT</w:t>
      </w:r>
    </w:p>
    <w:p>
      <w:pPr>
        <w:pStyle w:val="PreformattedText"/>
        <w:bidi w:val="0"/>
        <w:spacing w:before="0" w:after="0"/>
        <w:jc w:val="left"/>
        <w:rPr/>
      </w:pPr>
      <w:r>
        <w:rPr/>
        <w:t>Zg14JxcA9RICkpFUe7xc82ysbix4txZfvbTDWCE96ChaFGxZgTax7iLEW5a4Pjnx7kHS5dmBBIxlEN</w:t>
      </w:r>
    </w:p>
    <w:p>
      <w:pPr>
        <w:pStyle w:val="PreformattedText"/>
        <w:bidi w:val="0"/>
        <w:spacing w:before="0" w:after="0"/>
        <w:jc w:val="left"/>
        <w:rPr/>
      </w:pPr>
      <w:r>
        <w:rPr/>
        <w:t>Y3TSNnTkgWUm9ytlBR7WJI8PdVJHj/taMhviZOI4wztS4Alu73ksCSpU4h1IN/pN/wBMgDrVTi3w/K</w:t>
      </w:r>
    </w:p>
    <w:p>
      <w:pPr>
        <w:pStyle w:val="PreformattedText"/>
        <w:bidi w:val="0"/>
        <w:spacing w:before="0" w:after="0"/>
        <w:jc w:val="left"/>
        <w:rPr/>
      </w:pPr>
      <w:r>
        <w:rPr/>
        <w:t>QCwA8JI4LljezMt0bIixB7gQR+Xm1xzpaT6srefmjxCRKi+LlQDyQLHllvzjzyRcn+mpLuVOS80lNG</w:t>
      </w:r>
    </w:p>
    <w:p>
      <w:pPr>
        <w:pStyle w:val="PreformattedText"/>
        <w:bidi w:val="0"/>
        <w:spacing w:before="0" w:after="0"/>
        <w:jc w:val="left"/>
        <w:rPr/>
      </w:pPr>
      <w:r>
        <w:rPr/>
        <w:t>reovB+5W/pn2+r+vsf8Ah0J+I+EZUZAeNoVaO2XHAuWyxuQVB5W5sbWA8HWJZRhxFpTKNezAkEebsM</w:t>
      </w:r>
    </w:p>
    <w:p>
      <w:pPr>
        <w:pStyle w:val="PreformattedText"/>
        <w:bidi w:val="0"/>
        <w:spacing w:before="0" w:after="0"/>
        <w:jc w:val="left"/>
        <w:rPr/>
      </w:pPr>
      <w:r>
        <w:rPr/>
        <w:t>cSLOpZf57edcAC2JM70eQzHJbkG44stsVW/cFuMr250eSHKWoFyTbjFmP1EAjHytu69uL8ZedSY7Nd</w:t>
      </w:r>
    </w:p>
    <w:p>
      <w:pPr>
        <w:pStyle w:val="PreformattedText"/>
        <w:bidi w:val="0"/>
        <w:spacing w:before="0" w:after="0"/>
        <w:jc w:val="left"/>
        <w:rPr/>
      </w:pPr>
      <w:r>
        <w:rPr/>
        <w:t>T1MkVJKBbkEZ3sA9rkA9rn9PJPk9uhkqCctT4+TAqeDW1hyKdQEIY3xGNwtze7C2Pmw9tY4nQQo375</w:t>
      </w:r>
    </w:p>
    <w:p>
      <w:pPr>
        <w:pStyle w:val="PreformattedText"/>
        <w:bidi w:val="0"/>
        <w:spacing w:before="0" w:after="0"/>
        <w:jc w:val="left"/>
        <w:rPr/>
      </w:pPr>
      <w:r>
        <w:rPr/>
        <w:t>buPn2xx6w59mLm93uSvuMQPHNhfnR5ns26kETIqLHIG9+QALXs3grz9/a47eO7UhEXEWvDFNNcKCQc</w:t>
      </w:r>
    </w:p>
    <w:p>
      <w:pPr>
        <w:pStyle w:val="PreformattedText"/>
        <w:bidi w:val="0"/>
        <w:spacing w:before="0" w:after="0"/>
        <w:jc w:val="left"/>
        <w:rPr/>
      </w:pPr>
      <w:r>
        <w:rPr/>
        <w:t>gCLpYWUCxsx4BOINv00g+6xB8Y9TuUUnpDEU5GIZifJKsQe73LDg3XK9tVGKfWP4nuVJILgXu2NrEc</w:t>
      </w:r>
    </w:p>
    <w:p>
      <w:pPr>
        <w:pStyle w:val="PreformattedText"/>
        <w:bidi w:val="0"/>
        <w:spacing w:before="0" w:after="0"/>
        <w:jc w:val="left"/>
        <w:rPr/>
      </w:pPr>
      <w:r>
        <w:rPr/>
        <w:t>k4i17n20F+Ywkco91XI3IuO6/IANwSPP2P6azDLyiN3NwCtwMbclvyg8EnnC54tz99KViLjwXz+se2</w:t>
      </w:r>
    </w:p>
    <w:p>
      <w:pPr>
        <w:pStyle w:val="PreformattedText"/>
        <w:bidi w:val="0"/>
        <w:spacing w:before="0" w:after="0"/>
        <w:jc w:val="left"/>
        <w:rPr/>
      </w:pPr>
      <w:r>
        <w:rPr/>
        <w:t>cboPiYEqxdDiQOOCHCMP47X8OCL/APd0hX5x8PzM6VPlI8TK83jj1Dbxkb8rwTfEdt2uBwF9u3Iaum</w:t>
      </w:r>
    </w:p>
    <w:p>
      <w:pPr>
        <w:pStyle w:val="PreformattedText"/>
        <w:bidi w:val="0"/>
        <w:spacing w:before="0" w:after="0"/>
        <w:jc w:val="left"/>
        <w:rPr/>
      </w:pPr>
      <w:r>
        <w:rPr/>
        <w:t>2pJjbahCD58mQy4aUsGILZOe4vzYAKQFsLDG1rk61V0XEdJlr2NuMIoL483FxwBcg+QxPksoFhfyW0</w:t>
      </w:r>
    </w:p>
    <w:p>
      <w:pPr>
        <w:pStyle w:val="PreformattedText"/>
        <w:bidi w:val="0"/>
        <w:spacing w:before="0" w:after="0"/>
        <w:jc w:val="left"/>
        <w:rPr/>
      </w:pPr>
      <w:r>
        <w:rPr/>
        <w:t>tCk7hbra0M0SrldjjbjEWHOV1Lm3Bt5H82WpE5IwvKjwcjwzWNx7jjk+AOCbnLRqPf8AhCrqzH5oWp</w:t>
      </w:r>
    </w:p>
    <w:p>
      <w:pPr>
        <w:pStyle w:val="PreformattedText"/>
        <w:bidi w:val="0"/>
        <w:spacing w:before="0" w:after="0"/>
        <w:jc w:val="left"/>
        <w:rPr/>
      </w:pPr>
      <w:r>
        <w:rPr/>
        <w:t>AcwbEgceb25BIPabC3nz/DorcrsDeDb/dPyfyk0o1Fxdh4U2Cm68GxxA5F7XvwDpB76eEYo3IbWSSn</w:t>
      </w:r>
    </w:p>
    <w:p>
      <w:pPr>
        <w:pStyle w:val="PreformattedText"/>
        <w:bidi w:val="0"/>
        <w:spacing w:before="0" w:after="0"/>
        <w:jc w:val="left"/>
        <w:rPr/>
      </w:pPr>
      <w:r>
        <w:rPr/>
        <w:t>uQLhlJsbgkriv1EMDYi9r3udLVBZjGkNrAjU9Zw1/pKv2gY/2cf2Ovin1LSbgtF1l15Qn4T/AA+QOF</w:t>
      </w:r>
    </w:p>
    <w:p>
      <w:pPr>
        <w:pStyle w:val="PreformattedText"/>
        <w:bidi w:val="0"/>
        <w:spacing w:before="0" w:after="0"/>
        <w:jc w:val="left"/>
        <w:rPr/>
      </w:pPr>
      <w:r>
        <w:rPr/>
        <w:t>rH6g60gmo903CkXIFht/TH72qZDwEYx3blddn9ndiXbvStHtF//G2P99U+Cci/Se053pfav9JsFZ1O</w:t>
      </w:r>
    </w:p>
    <w:p>
      <w:pPr>
        <w:pStyle w:val="PreformattedText"/>
        <w:bidi w:val="0"/>
        <w:spacing w:before="0" w:after="0"/>
        <w:jc w:val="left"/>
        <w:rPr/>
      </w:pPr>
      <w:r>
        <w:rPr/>
        <w:t>NWtuJ8o8x+iJ+FqpqokXFDn+CIolS4QlEweSNSLtKY1W5uVOLctr6NWqM7kjeE+fqthdzrAEsj+oqk</w:t>
      </w:r>
    </w:p>
    <w:p>
      <w:pPr>
        <w:pStyle w:val="PreformattedText"/>
        <w:bidi w:val="0"/>
        <w:spacing w:before="0" w:after="0"/>
        <w:jc w:val="left"/>
        <w:rPr/>
      </w:pPr>
      <w:r>
        <w:rPr/>
        <w:t>vI0caqzTlQwSUIxuXBLsD5sAQP4rY6ESDjfgZpBxMb5q2DNm0aLigaQqyti+WYwGYYC2VySG5XLQ+H</w:t>
      </w:r>
    </w:p>
    <w:p>
      <w:pPr>
        <w:pStyle w:val="PreformattedText"/>
        <w:bidi w:val="0"/>
        <w:spacing w:before="0" w:after="0"/>
        <w:jc w:val="left"/>
        <w:rPr/>
      </w:pPr>
      <w:r>
        <w:rPr/>
        <w:t>EQkZvI74RXXBGkVb9ipZjkuSr+EcRa4uD6fc1+3Vsb21kjBpCCREn2cgIGQBAFvUO6cIoVRxxYeO7L</w:t>
      </w:r>
    </w:p>
    <w:p>
      <w:pPr>
        <w:pStyle w:val="PreformattedText"/>
        <w:bidi w:val="0"/>
        <w:spacing w:before="0" w:after="0"/>
        <w:jc w:val="left"/>
        <w:rPr/>
      </w:pPr>
      <w:r>
        <w:rPr/>
        <w:t>WBYlgPPypI3d1c4dwsQXcqLKrXGChVIjYuLqbG69vvraEA3PCUwuCPGfM+IYMvqXYqCqWMgB4XEi4s</w:t>
      </w:r>
    </w:p>
    <w:p>
      <w:pPr>
        <w:pStyle w:val="PreformattedText"/>
        <w:bidi w:val="0"/>
        <w:spacing w:before="0" w:after="0"/>
        <w:jc w:val="left"/>
        <w:rPr/>
      </w:pPr>
      <w:r>
        <w:rPr/>
        <w:t>i8c3tqORaw3rSC4AvxmGCtG8fLZRt6sahhiovGrcgFhi33Fsfc6XYKDpN9/5/wA4NoSEp46YBh6BkV</w:t>
      </w:r>
    </w:p>
    <w:p>
      <w:pPr>
        <w:pStyle w:val="PreformattedText"/>
        <w:bidi w:val="0"/>
        <w:spacing w:before="0" w:after="0"/>
        <w:jc w:val="left"/>
        <w:rPr/>
      </w:pPr>
      <w:r>
        <w:rPr/>
        <w:t>ycgxMJIAwKdz8qQ1u71PzawENtTrzTQYGwHKY9JaOyBmV8ie5RaxYkg+zHhRx4y+rjWycCBfXvTAUn</w:t>
      </w:r>
    </w:p>
    <w:p>
      <w:pPr>
        <w:pStyle w:val="PreformattedText"/>
        <w:bidi w:val="0"/>
        <w:spacing w:before="0" w:after="0"/>
        <w:jc w:val="left"/>
        <w:rPr/>
      </w:pPr>
      <w:r>
        <w:rPr/>
        <w:t>UCIzPKQ7ZKWEoVVIHOI5AKjuUDG7Yk5L51ZqX4WteViel/P1xlM/Y1mUeHRkwJwZAGkunHcQ1wCCPt</w:t>
      </w:r>
    </w:p>
    <w:p>
      <w:pPr>
        <w:pStyle w:val="PreformattedText"/>
        <w:bidi w:val="0"/>
        <w:spacing w:before="0" w:after="0"/>
        <w:jc w:val="left"/>
        <w:rPr/>
      </w:pPr>
      <w:r>
        <w:rPr/>
        <w:t>qM57skFwEvVhmTK7ooVWIPJGN4gOTYXUc89x1m97AnQTRQBbrJyjBo3kjvGHEiBlULmM8coiQwDra7</w:t>
      </w:r>
    </w:p>
    <w:p>
      <w:pPr>
        <w:pStyle w:val="PreformattedText"/>
        <w:bidi w:val="0"/>
        <w:spacing w:before="0" w:after="0"/>
        <w:jc w:val="left"/>
        <w:rPr/>
      </w:pPr>
      <w:r>
        <w:rPr/>
        <w:t>Dz/DpoYW0XTz7ZhbkAnjGdWGjhlbISKIxGVC9l3CqA4xu6Zc8WA7TcaFWB5lTz/VNAlRYcJXe6Lgo9</w:t>
      </w:r>
    </w:p>
    <w:p>
      <w:pPr>
        <w:pStyle w:val="PreformattedText"/>
        <w:bidi w:val="0"/>
        <w:spacing w:before="0" w:after="0"/>
        <w:jc w:val="left"/>
        <w:rPr/>
      </w:pPr>
      <w:r>
        <w:rPr/>
        <w:t>MjPE5uGPezN9d2bvJb6SQScdKOSVYjjeFVgxsBI4FAN+0HkquV2ZcuCSTyA3t4++h2FrdJvwtxjmH8</w:t>
      </w:r>
    </w:p>
    <w:p>
      <w:pPr>
        <w:pStyle w:val="PreformattedText"/>
        <w:bidi w:val="0"/>
        <w:spacing w:before="0" w:after="0"/>
        <w:jc w:val="left"/>
        <w:rPr/>
      </w:pPr>
      <w:r>
        <w:rPr/>
        <w:t>FjVYFxTsr2F0cygq5SM+UkKi1z451RFgT7LSaAqZZc+3QN1ANphnmPT8qbU0NZLFLMf3fv8AJE0Eip</w:t>
      </w:r>
    </w:p>
    <w:p>
      <w:pPr>
        <w:pStyle w:val="PreformattedText"/>
        <w:bidi w:val="0"/>
        <w:spacing w:before="0" w:after="0"/>
        <w:jc w:val="left"/>
        <w:rPr/>
      </w:pPr>
      <w:r>
        <w:rPr/>
        <w:t>Cub1M3zc0DYi7mnZMb6SqYpTqG+8p8+dJ1EyZ0FjgV/mnRfx16hWOk2HpDps0iw0e37P0yNscetXU9</w:t>
      </w:r>
    </w:p>
    <w:p>
      <w:pPr>
        <w:pStyle w:val="PreformattedText"/>
        <w:bidi w:val="0"/>
        <w:spacing w:before="0" w:after="0"/>
        <w:jc w:val="left"/>
        <w:rPr/>
      </w:pPr>
      <w:r>
        <w:rPr/>
        <w:t>DA0NNSwVRPEZmMdQzyFrMag82Qa52yFXeqWpki3N70Z2suKVJKdQWtiR9KRLqapUMaejko/RqOnOna</w:t>
      </w:r>
    </w:p>
    <w:p>
      <w:pPr>
        <w:pStyle w:val="PreformattedText"/>
        <w:bidi w:val="0"/>
        <w:spacing w:before="0" w:after="0"/>
        <w:jc w:val="left"/>
        <w:rPr/>
      </w:pPr>
      <w:r>
        <w:rPr/>
        <w:t>KnaIM9Mu80G7SGialkVBjNMV3TIgBI/XRVbQkLkMpB5oxUay07Wvivn4y0OjNo2WdOrupeqmlm6T2b</w:t>
      </w:r>
    </w:p>
    <w:p>
      <w:pPr>
        <w:pStyle w:val="PreformattedText"/>
        <w:bidi w:val="0"/>
        <w:spacing w:before="0" w:after="0"/>
        <w:jc w:val="left"/>
        <w:rPr/>
      </w:pPr>
      <w:r>
        <w:rPr/>
        <w:t>qXpzbaTZduZIdx676mkkptwbpOjqpWJoNuEKwz7tWPk0NGrxwh6iojwRr1KtHbKBQdone9X6Ud2cCp</w:t>
      </w:r>
    </w:p>
    <w:p>
      <w:pPr>
        <w:pStyle w:val="PreformattedText"/>
        <w:bidi w:val="0"/>
        <w:spacing w:before="0" w:after="0"/>
        <w:jc w:val="left"/>
        <w:rPr/>
      </w:pPr>
      <w:r>
        <w:rPr/>
        <w:t>stUN+7ZrBfW84yFbLVVtNN8Quo95zYx7fVpHVUbelRPTJWx7ftu37bDDZYds+YNIiwhioWnUOSyXbL</w:t>
      </w:r>
    </w:p>
    <w:p>
      <w:pPr>
        <w:pStyle w:val="PreformattedText"/>
        <w:bidi w:val="0"/>
        <w:spacing w:before="0" w:after="0"/>
        <w:jc w:val="left"/>
        <w:rPr/>
      </w:pPr>
      <w:r>
        <w:rPr/>
        <w:t>5FlsMFbj9Lu+fmh6LgZO/wC8NPh+EhXRlNVVO1PDUTLS1vU24GirzcqhFaKjcRICXAQkJCGtdfSqFu</w:t>
      </w:r>
    </w:p>
    <w:p>
      <w:pPr>
        <w:pStyle w:val="PreformattedText"/>
        <w:bidi w:val="0"/>
        <w:spacing w:before="0" w:after="0"/>
        <w:jc w:val="left"/>
        <w:rPr/>
      </w:pPr>
      <w:r>
        <w:rPr/>
        <w:t>utkBr64rywanIknmYyYfF2emkp9k6GoXkFMlYtBItKpnd69aPKsr1hxUmihraiomZUBPp7WEHc2ps7</w:t>
      </w:r>
    </w:p>
    <w:p>
      <w:pPr>
        <w:pStyle w:val="PreformattedText"/>
        <w:bidi w:val="0"/>
        <w:spacing w:before="0" w:after="0"/>
        <w:jc w:val="left"/>
        <w:rPr/>
      </w:pPr>
      <w:r>
        <w:rPr/>
        <w:t>Oi9oTg3eyk2t7JiDpy/SlGM23xb49BRq/wAttewVlBQOHeSOPFaehpiyk/hwzVVZNWVTkKZJZsWCrC</w:t>
      </w:r>
    </w:p>
    <w:p>
      <w:pPr>
        <w:pStyle w:val="PreformattedText"/>
        <w:bidi w:val="0"/>
        <w:spacing w:before="0" w:after="0"/>
        <w:jc w:val="left"/>
        <w:rPr/>
      </w:pPr>
      <w:r>
        <w:rPr/>
        <w:t>q67VE5Al1C5Ly+9OG/7pGVDmV6xk+U3Uu4xU0hryNwnQwTlPUqVp0qBGjuVIfmmaTAWRh9R4Gk9pXQ</w:t>
      </w:r>
    </w:p>
    <w:p>
      <w:pPr>
        <w:pStyle w:val="PreformattedText"/>
        <w:bidi w:val="0"/>
        <w:spacing w:before="0" w:after="0"/>
        <w:jc w:val="left"/>
        <w:rPr/>
      </w:pPr>
      <w:r>
        <w:rPr/>
        <w:t>gGwXljmzMBYldWGv9Mvvq+rlrOoOl6UPNULHs1FvxvHB6sElNTUxkdpkNhDEkUbCF7H6b64VFsVrXB</w:t>
      </w:r>
    </w:p>
    <w:p>
      <w:pPr>
        <w:pStyle w:val="PreformattedText"/>
        <w:bidi w:val="0"/>
        <w:spacing w:before="0" w:after="0"/>
        <w:jc w:val="left"/>
        <w:rPr/>
      </w:pPr>
      <w:r>
        <w:rPr/>
        <w:t>yyx3p364BqUlHq72sRohue6RCnqJjU1ddXV9YaytMbQ1KzotDJFUq8ZV5DI8Y4sESNnbxowFnGFrrA</w:t>
      </w:r>
    </w:p>
    <w:p>
      <w:pPr>
        <w:pStyle w:val="PreformattedText"/>
        <w:bidi w:val="0"/>
        <w:spacing w:before="0" w:after="0"/>
        <w:jc w:val="left"/>
        <w:rPr/>
      </w:pPr>
      <w:r>
        <w:rPr/>
        <w:t>sjGmwPBpOukKeA7nQ71HKH2fpWspCJTEZWrZBv21pCqvE4wepropnpsVAVIe0cHVVLNnTdsTUhaKCw</w:t>
      </w:r>
    </w:p>
    <w:p>
      <w:pPr>
        <w:pStyle w:val="PreformattedText"/>
        <w:bidi w:val="0"/>
        <w:spacing w:before="0" w:after="0"/>
        <w:jc w:val="left"/>
        <w:rPr/>
      </w:pPr>
      <w:r>
        <w:rPr/>
        <w:t>cby08ZIN83Sk32q6436CiSmX196q9ujaWMNWzVW4R0u3ncIgCjSM6ySslyT8jLLfvOs7PTpUsgWza2</w:t>
      </w:r>
    </w:p>
    <w:p>
      <w:pPr>
        <w:pStyle w:val="PreformattedText"/>
        <w:bidi w:val="0"/>
        <w:spacing w:before="0" w:after="0"/>
        <w:jc w:val="left"/>
        <w:rPr/>
      </w:pPr>
      <w:r>
        <w:rPr/>
        <w:t>77xlbQ3asSF5j58+2DulXpNv6V6nrNrZ1raRJ442dpZpTH1KYdsiEbZD5SqZYd0qDIoaR/mFRFAXtI</w:t>
      </w:r>
    </w:p>
    <w:p>
      <w:pPr>
        <w:pStyle w:val="PreformattedText"/>
        <w:bidi w:val="0"/>
        <w:spacing w:before="0" w:after="0"/>
        <w:jc w:val="left"/>
        <w:rPr/>
      </w:pPr>
      <w:r>
        <w:rPr/>
        <w:t>lQo5LLkbTC0l5QdWOvtkS3WWPY/XnrWh29qaDc4/mIIGVaVXjf52qikbJmnFQGhSJS0lQ6gjk5aEGy</w:t>
      </w:r>
    </w:p>
    <w:p>
      <w:pPr>
        <w:pStyle w:val="PreformattedText"/>
        <w:bidi w:val="0"/>
        <w:spacing w:before="0" w:after="0"/>
        <w:jc w:val="left"/>
        <w:rPr/>
      </w:pPr>
      <w:r>
        <w:rPr/>
        <w:t>Y2OLRhhZWLcLNrDhqTsvwofcp6qSmr6Pbanb6aGnjp/naTZeo3nn3pZla7mDbdupmp1ZR6cdR1NNy3</w:t>
      </w:r>
    </w:p>
    <w:p>
      <w:pPr>
        <w:pStyle w:val="PreformattedText"/>
        <w:bidi w:val="0"/>
        <w:spacing w:before="0" w:after="0"/>
        <w:jc w:val="left"/>
        <w:rPr/>
      </w:pPr>
      <w:r>
        <w:rPr/>
        <w:t>pdzWyixTOzBjpFKxGCkHRV83nBs8ML0ey04kkFbWblue+blSTK5qpHlb5fbbxxri8K06z2N83absRd</w:t>
      </w:r>
    </w:p>
    <w:p>
      <w:pPr>
        <w:pStyle w:val="PreformattedText"/>
        <w:bidi w:val="0"/>
        <w:spacing w:before="0" w:after="0"/>
        <w:jc w:val="left"/>
        <w:rPr/>
      </w:pPr>
      <w:r>
        <w:rPr/>
        <w:t>djIgux4KMbzhlS3Zr1Yk/pLI2XpyWo6ho+m3iFIaj5F93rZw/oUW6ykLUpOZVCyPRRLThkUm86pH+X</w:t>
      </w:r>
    </w:p>
    <w:p>
      <w:pPr>
        <w:pStyle w:val="PreformattedText"/>
        <w:bidi w:val="0"/>
        <w:spacing w:before="0" w:after="0"/>
        <w:jc w:val="left"/>
        <w:rPr/>
      </w:pPr>
      <w:r>
        <w:rPr/>
        <w:t>STshQvlvdPh/yjVIHLHC36/wCJcm+z0+39U1ezUAjSliNPQwVEUqSw1UK06wy7xFKUtDI3rMY+C6EF</w:t>
      </w:r>
    </w:p>
    <w:p>
      <w:pPr>
        <w:pStyle w:val="PreformattedText"/>
        <w:bidi w:val="0"/>
        <w:spacing w:before="0" w:after="0"/>
        <w:jc w:val="left"/>
        <w:rPr/>
      </w:pPr>
      <w:r>
        <w:rPr/>
        <w:t>vOuLVRrGq/jO6jWYUhwbvefVhbp2lI3Dbq3cPXmpNmx23e5Rh6ddIKuOLb469WGUqPU/L8qC7Bncd1</w:t>
      </w:r>
    </w:p>
    <w:p>
      <w:pPr>
        <w:pStyle w:val="PreformattedText"/>
        <w:bidi w:val="0"/>
        <w:spacing w:before="0" w:after="0"/>
        <w:jc w:val="left"/>
        <w:rPr/>
      </w:pPr>
      <w:r>
        <w:rPr/>
        <w:t>9JVqxKOFUNlvfJjtGmFKOW1Xm9vhlK1miqd06jb5xcq/aaXeWr2Z2YTvuO47gwlnlkYtJJSIlMrKR2</w:t>
      </w:r>
    </w:p>
    <w:p>
      <w:pPr>
        <w:pStyle w:val="PreformattedText"/>
        <w:bidi w:val="0"/>
        <w:spacing w:before="0" w:after="0"/>
        <w:jc w:val="left"/>
        <w:rPr/>
      </w:pPr>
      <w:r>
        <w:rPr/>
        <w:t>RKg/MNdhDeggDa2H8M5JUttD67y33flM34Sw6aQRb5W1caJUU21pFUhFgYIYKaF5KB1aQERMainhMi</w:t>
      </w:r>
    </w:p>
    <w:p>
      <w:pPr>
        <w:pStyle w:val="PreformattedText"/>
        <w:bidi w:val="0"/>
        <w:spacing w:before="0" w:after="0"/>
        <w:jc w:val="left"/>
        <w:rPr/>
      </w:pPr>
      <w:r>
        <w:rPr/>
        <w:t>uLhJDmvdrAQkAlsQsON7tBbkH/AJ8/CafCWsk3Stn6NrJ2jHVu3ywmqmIinG/7hUz1+37j+MCqRJOa</w:t>
      </w:r>
    </w:p>
    <w:p>
      <w:pPr>
        <w:pStyle w:val="PreformattedText"/>
        <w:bidi w:val="0"/>
        <w:spacing w:before="0" w:after="0"/>
        <w:jc w:val="left"/>
        <w:rPr/>
      </w:pPr>
      <w:r>
        <w:rPr/>
        <w:t>eVWBAaOEqp7tNKQciBkG0iqPey1OP6ztX4czVo2zcIN7p2feK/b98q6iGm29nqNp6m22ogMczJCwcx</w:t>
      </w:r>
    </w:p>
    <w:p>
      <w:pPr>
        <w:pStyle w:val="PreformattedText"/>
        <w:bidi w:val="0"/>
        <w:spacing w:before="0" w:after="0"/>
        <w:jc w:val="left"/>
        <w:rPr/>
      </w:pPr>
      <w:r>
        <w:rPr/>
        <w:t>z721Y5ikYqgri4Syg62FLFlB1t58+yHXSxJ3ryD9Q9MwbxXRx7SYZZK7Y976L3qWeY1Xz+2bntMu4b</w:t>
      </w:r>
    </w:p>
    <w:p>
      <w:pPr>
        <w:pStyle w:val="PreformattedText"/>
        <w:bidi w:val="0"/>
        <w:spacing w:before="0" w:after="0"/>
        <w:jc w:val="left"/>
        <w:rPr/>
      </w:pPr>
      <w:r>
        <w:rPr/>
        <w:t>PvENNPIVieLdtnWmmaHtE9OiP34trnVKZeoKQc8d0xwXADqNbWZfHyZW/Xdftz9a/D/a1lli2+v3/p</w:t>
      </w:r>
    </w:p>
    <w:p>
      <w:pPr>
        <w:pStyle w:val="PreformattedText"/>
        <w:bidi w:val="0"/>
        <w:spacing w:before="0" w:after="0"/>
        <w:jc w:val="left"/>
        <w:rPr/>
      </w:pPr>
      <w:r>
        <w:rPr/>
        <w:t>uGSqVZ6xZqbdN32ZZZoY51LSPHDtFl7SPqjRMUVm1XVTlYZGnqvnwm6Lb1INdVqNY+foy+upd7O7dX</w:t>
      </w:r>
    </w:p>
    <w:p>
      <w:pPr>
        <w:pStyle w:val="PreformattedText"/>
        <w:bidi w:val="0"/>
        <w:spacing w:before="0" w:after="0"/>
        <w:jc w:val="left"/>
        <w:rPr/>
      </w:pPr>
      <w:r>
        <w:rPr/>
        <w:t>1e6bbVKtCert9ipRBg0tFX03TdDHR7eubDCJVgjjeOxVnYAa4tVzUqG43mb7sZ6SiAgDqxsvD9J2b0</w:t>
      </w:r>
    </w:p>
    <w:p>
      <w:pPr>
        <w:pStyle w:val="PreformattedText"/>
        <w:bidi w:val="0"/>
        <w:spacing w:before="0" w:after="0"/>
        <w:jc w:val="left"/>
        <w:rPr/>
      </w:pPr>
      <w:r>
        <w:rPr/>
        <w:t>tUxrENz2mqikoNy3Gj3T0ZaaKU/vHe6IU+87VW0vpAxFN1p1xXJGiSscorMi38ttxdmNNxu0/In0z0</w:t>
      </w:r>
    </w:p>
    <w:p>
      <w:pPr>
        <w:pStyle w:val="PreformattedText"/>
        <w:bidi w:val="0"/>
        <w:spacing w:before="0" w:after="0"/>
        <w:jc w:val="left"/>
        <w:rPr/>
      </w:pPr>
      <w:r>
        <w:rPr/>
        <w:t>NUphUdTptAXH5Tc2nyvqynRW17DuDR7Ju/RqLt3VlEK7qHpg7rUxVe2Pve3ehJ1L0jU1bHKTat224S</w:t>
      </w:r>
    </w:p>
    <w:p>
      <w:pPr>
        <w:pStyle w:val="PreformattedText"/>
        <w:bidi w:val="0"/>
        <w:spacing w:before="0" w:after="0"/>
        <w:jc w:val="left"/>
        <w:rPr/>
      </w:pPr>
      <w:r>
        <w:rPr/>
        <w:t>Ry0xkSRZkFQqq+S64yumTh9QdPm9aetqbOwVDR3a3EfHvIfdfvfXCnQ/Vm1UvxZ27cpqOTbum/id0v</w:t>
      </w:r>
    </w:p>
    <w:p>
      <w:pPr>
        <w:pStyle w:val="PreformattedText"/>
        <w:bidi w:val="0"/>
        <w:spacing w:before="0" w:after="0"/>
        <w:jc w:val="left"/>
        <w:rPr/>
      </w:pPr>
      <w:r>
        <w:rPr/>
        <w:t>UdJ7jt1dIYE2Te9uU9R0VDVQzW+XroY5d6jVSUt6bZAWU60z2p2tlr/iARFO00qmJUVBifYV3tR7u9</w:t>
      </w:r>
    </w:p>
    <w:p>
      <w:pPr>
        <w:pStyle w:val="PreformattedText"/>
        <w:bidi w:val="0"/>
        <w:spacing w:before="0" w:after="0"/>
        <w:jc w:val="left"/>
        <w:rPr/>
      </w:pPr>
      <w:r>
        <w:rPr/>
        <w:t>OyOmqtpqIbXUllm2uWShd6lJIEmphg9GzSRxkMq05iWNibFZEbLSuQysRadcKFON9ZeuwR0lQPnEVm</w:t>
      </w:r>
    </w:p>
    <w:p>
      <w:pPr>
        <w:pStyle w:val="PreformattedText"/>
        <w:bidi w:val="0"/>
        <w:spacing w:before="0" w:after="0"/>
        <w:jc w:val="left"/>
        <w:rPr/>
      </w:pPr>
      <w:r>
        <w:rPr/>
        <w:t>SwhmmLGYRYlM4YlQ2DNKWUTG9ka9r21RqC5AveDrU3AI0ZvPnGTmnoKaBxOJMYtwIirYpiXjiqKlPl</w:t>
      </w:r>
    </w:p>
    <w:p>
      <w:pPr>
        <w:pStyle w:val="PreformattedText"/>
        <w:bidi w:val="0"/>
        <w:spacing w:before="0" w:after="0"/>
        <w:jc w:val="left"/>
        <w:rPr/>
      </w:pPr>
      <w:r>
        <w:rPr/>
        <w:t>6erZScUMsa4ZEDuwc4trQfdYC+TRLAm1+C+cfmhvbtsq6+nHzEayTrCVnmWT0Y1lSV4pAVJJkl/CzW</w:t>
      </w:r>
    </w:p>
    <w:p>
      <w:pPr>
        <w:pStyle w:val="PreformattedText"/>
        <w:bidi w:val="0"/>
        <w:spacing w:before="0" w:after="0"/>
        <w:jc w:val="left"/>
        <w:rPr/>
      </w:pPr>
      <w:r>
        <w:rPr/>
        <w:t>3PP5vGhkuwC3xMHVFOmxxO7eOn2WBo46syy00tNUU08l1MAraTMQ1KurAAY5ZhrKQLi2OrbdUqW6ef</w:t>
      </w:r>
    </w:p>
    <w:p>
      <w:pPr>
        <w:pStyle w:val="PreformattedText"/>
        <w:bidi w:val="0"/>
        <w:spacing w:before="0" w:after="0"/>
        <w:jc w:val="left"/>
        <w:rPr/>
      </w:pPr>
      <w:r>
        <w:rPr/>
        <w:t>0meBxADZfSxljbbRenDFHBGskd7zK0SK7K6gCQTZd6kZd32bs57tCp1XsoO8FnOqozEsXxKx2doIE8</w:t>
      </w:r>
    </w:p>
    <w:p>
      <w:pPr>
        <w:pStyle w:val="PreformattedText"/>
        <w:bidi w:val="0"/>
        <w:spacing w:before="0" w:after="0"/>
        <w:jc w:val="left"/>
        <w:rPr/>
      </w:pPr>
      <w:r>
        <w:rPr/>
        <w:t>lEFkymSZVZnNreorQoxa7OV9irWK34bTSKlyb8xgTVNlWr3RMxo8QioaiZwTKLPKFLNExBdnVVwLep</w:t>
      </w:r>
    </w:p>
    <w:p>
      <w:pPr>
        <w:pStyle w:val="PreformattedText"/>
        <w:bidi w:val="0"/>
        <w:spacing w:before="0" w:after="0"/>
        <w:jc w:val="left"/>
        <w:rPr/>
      </w:pPr>
      <w:r>
        <w:rPr/>
        <w:t>wpJugybRBiosDK0dhUVdYWo1RKV1kjjR4JEglWQRgNGhDw4kNaRXPcMSRyzZC2tzD3L3vzRqY4eKZp</w:t>
      </w:r>
    </w:p>
    <w:p>
      <w:pPr>
        <w:pStyle w:val="PreformattedText"/>
        <w:bidi w:val="0"/>
        <w:spacing w:before="0" w:after="0"/>
        <w:jc w:val="left"/>
        <w:rPr/>
      </w:pPr>
      <w:r>
        <w:rPr/>
        <w:t>7mMOWVnEhdZC5lUPc3X1DHi4PAXlstaLMpwLarN4f/Jho0jW4enHURQohVVDF5mMjxNCwuWyFxic1/</w:t>
      </w:r>
    </w:p>
    <w:p>
      <w:pPr>
        <w:pStyle w:val="PreformattedText"/>
        <w:bidi w:val="0"/>
        <w:spacing w:before="0" w:after="0"/>
        <w:jc w:val="left"/>
        <w:rPr/>
      </w:pPr>
      <w:r>
        <w:rPr/>
        <w:t>VS2rpt7dGjFMGzHx7sh9a00E0bCNkjkZkjmztUzSyrYMC9ymIbEKV+n6fOiFgCB1MsjiBvSOV5EUEl</w:t>
      </w:r>
    </w:p>
    <w:p>
      <w:pPr>
        <w:pStyle w:val="PreformattedText"/>
        <w:bidi w:val="0"/>
        <w:spacing w:before="0" w:after="0"/>
        <w:jc w:val="left"/>
        <w:rPr/>
      </w:pPr>
      <w:r>
        <w:rPr/>
        <w:t>G/8A7yEaWFqoOSWiDBpfTIBKGRm8C5FnGI0OrtBFkt15pSISwdDp7JG6Fq6RXihI9UPBkwyYtNdwA6</w:t>
      </w:r>
    </w:p>
    <w:p>
      <w:pPr>
        <w:pStyle w:val="PreformattedText"/>
        <w:bidi w:val="0"/>
        <w:spacing w:before="0" w:after="0"/>
        <w:jc w:val="left"/>
        <w:rPr/>
      </w:pPr>
      <w:r>
        <w:rPr/>
        <w:t>s5Z2sG7RYkR8lb8xNQwB0MLUxFi8sXZoJYqF4XwedXmSeWS6NOhdJBI6KOCwfgf1x51ioSMrGKVCDU</w:t>
      </w:r>
    </w:p>
    <w:p>
      <w:pPr>
        <w:pStyle w:val="PreformattedText"/>
        <w:bidi w:val="0"/>
        <w:spacing w:before="0" w:after="0"/>
        <w:jc w:val="left"/>
        <w:rPr/>
      </w:pPr>
      <w:r>
        <w:rPr/>
        <w:t>BXg38MbVgbFWCdkDSeliweJgikGyAZRoBY+GJKjHFtApsXYE+dI0iAXNtWm00kCNHAKWQxT03qLKQ6</w:t>
      </w:r>
    </w:p>
    <w:p>
      <w:pPr>
        <w:pStyle w:val="PreformattedText"/>
        <w:bidi w:val="0"/>
        <w:spacing w:before="0" w:after="0"/>
        <w:jc w:val="left"/>
        <w:rPr/>
      </w:pPr>
      <w:r>
        <w:rPr/>
        <w:t>NwzxoZIyCS7DzliSOf5tNpUUAECLNQcktnib8IPjrIRFERTVSRSAtHI8f4sa5iPKWKWS7Qkq2JYIVV</w:t>
      </w:r>
    </w:p>
    <w:p>
      <w:pPr>
        <w:pStyle w:val="PreformattedText"/>
        <w:bidi w:val="0"/>
        <w:spacing w:before="0" w:after="0"/>
        <w:jc w:val="left"/>
        <w:rPr/>
      </w:pPr>
      <w:r>
        <w:rPr/>
        <w:t>cgpXu1oOGJtMPQqBt5xf+aRms3JBVIpEMpCPHEPSZmBPc7owNkeyrYM1z91A1YqKCQRJ/p2A4a3gOq</w:t>
      </w:r>
    </w:p>
    <w:p>
      <w:pPr>
        <w:pStyle w:val="PreformattedText"/>
        <w:bidi w:val="0"/>
        <w:spacing w:before="0" w:after="0"/>
        <w:jc w:val="left"/>
        <w:rPr/>
      </w:pPr>
      <w:r>
        <w:rPr/>
        <w:t>3WmdqSBwYpkdq6QFwvqNHI4p/USLtjQVJuwAuWUL/FrNRwV03deE1ToOrs3SRuqlrJ5JoLJCJpwqyO</w:t>
      </w:r>
    </w:p>
    <w:p>
      <w:pPr>
        <w:pStyle w:val="PreformattedText"/>
        <w:bidi w:val="0"/>
        <w:spacing w:before="0" w:after="0"/>
        <w:jc w:val="left"/>
        <w:rPr/>
      </w:pPr>
      <w:r>
        <w:rPr/>
        <w:t>ZHYOsgxmjZ5LzEEMDl2Ll9WTLoXbG2u6fhHuxAGR1gZ9rqkqJyJJCbInz6CMyVkL2LSlC5diD2n1FU</w:t>
      </w:r>
    </w:p>
    <w:p>
      <w:pPr>
        <w:pStyle w:val="PreformattedText"/>
        <w:bidi w:val="0"/>
        <w:spacing w:before="0" w:after="0"/>
        <w:jc w:val="left"/>
        <w:rPr/>
      </w:pPr>
      <w:r>
        <w:rPr/>
        <w:t>2xYDFuKyBIubFoMta+7osjtVtcMEgdneqBAip0CFzEGkcmKCKaWNVhUFmLOLXU45aIpI0vlNKudzjI</w:t>
      </w:r>
    </w:p>
    <w:p>
      <w:pPr>
        <w:pStyle w:val="PreformattedText"/>
        <w:bidi w:val="0"/>
        <w:spacing w:before="0" w:after="0"/>
        <w:jc w:val="left"/>
        <w:rPr/>
      </w:pPr>
      <w:r>
        <w:rPr/>
        <w:t>du9HJLTSxRrTwpI7vGBEqtI5dlVyXGD9tlLM1rtcCw1avYgka+Ms0gBqLBpUPUO1uYsIYIU9SlqlqE</w:t>
      </w:r>
    </w:p>
    <w:p>
      <w:pPr>
        <w:pStyle w:val="PreformattedText"/>
        <w:bidi w:val="0"/>
        <w:spacing w:before="0" w:after="0"/>
        <w:jc w:val="left"/>
        <w:rPr/>
      </w:pPr>
      <w:r>
        <w:rPr/>
        <w:t>eoYwCb0rEfjLiCqliEAOZa6rg2mqNdGBu2s5telqAiYgTnDqLaiIZVZ4nV02+SGNllWJiaBWYOqO3p</w:t>
      </w:r>
    </w:p>
    <w:p>
      <w:pPr>
        <w:pStyle w:val="PreformattedText"/>
        <w:bidi w:val="0"/>
        <w:spacing w:before="0" w:after="0"/>
        <w:jc w:val="left"/>
        <w:rPr/>
      </w:pPr>
      <w:r>
        <w:rPr/>
        <w:t>tlH3Ank92XOnadQqoJ4axQ0AbAnzjOcNz6c3DqPqXpjZKemWvquo+rentgpaR6mg28VU2/btSbMEkq</w:t>
      </w:r>
    </w:p>
    <w:p>
      <w:pPr>
        <w:pStyle w:val="PreformattedText"/>
        <w:bidi w:val="0"/>
        <w:spacing w:before="0" w:after="0"/>
        <w:jc w:val="left"/>
        <w:rPr/>
      </w:pPr>
      <w:r>
        <w:rPr/>
        <w:t>t0lSCktHVWE9XKlPCVDVDpGrlensQG1bVs+zrfOsyqPlHlnl/Szts+zbVWI0phvnnkL8T9kl6T6666</w:t>
      </w:r>
    </w:p>
    <w:p>
      <w:pPr>
        <w:pStyle w:val="PreformattedText"/>
        <w:bidi w:val="0"/>
        <w:spacing w:before="0" w:after="0"/>
        <w:jc w:val="left"/>
        <w:rPr/>
      </w:pPr>
      <w:r>
        <w:rPr/>
        <w:t>6YqljX/Vjr/qjoqqq4arad3p6qr2vd63ZJ3p902aonotxRYKaP8AEopZaZ8c6aZ0wdvTV9mr7HtW0b</w:t>
      </w:r>
    </w:p>
    <w:p>
      <w:pPr>
        <w:pStyle w:val="PreformattedText"/>
        <w:bidi w:val="0"/>
        <w:spacing w:before="0" w:after="0"/>
        <w:jc w:val="left"/>
        <w:rPr/>
      </w:pPr>
      <w:r>
        <w:rPr/>
        <w:t>NWt21E4mxUqtveXdM+bLWFbZ6FVQVVvtNfvSiOuaaaDamcBYr10tHUoQryEVdPGtUZMbrj61LIEIsV</w:t>
      </w:r>
    </w:p>
    <w:p>
      <w:pPr>
        <w:pStyle w:val="PreformattedText"/>
        <w:bidi w:val="0"/>
        <w:spacing w:before="0" w:after="0"/>
        <w:jc w:val="left"/>
        <w:rPr/>
      </w:pPr>
      <w:r>
        <w:rPr/>
        <w:t>WRWY5NpzYDk5pka2/Cc3bycM/e/H/qXJ0d1ZQbl0lsbwSzbfW771HsnTu+1VU8EVA247NR1ibWpxOS</w:t>
      </w:r>
    </w:p>
    <w:p>
      <w:pPr>
        <w:pStyle w:val="PreformattedText"/>
        <w:bidi w:val="0"/>
        <w:spacing w:before="0" w:after="0"/>
        <w:jc w:val="left"/>
        <w:rPr/>
      </w:pPr>
      <w:r>
        <w:rPr/>
        <w:t>yT7VRUrSPcI0/+EDU2zZ2FR2JzOGS4w2ybUDQWwxZnxbz9GXX0RtfzfSoQTrtoqdwoq75qtaSR0k3C</w:t>
      </w:r>
    </w:p>
    <w:p>
      <w:pPr>
        <w:pStyle w:val="PreformattedText"/>
        <w:bidi w:val="0"/>
        <w:spacing w:before="0" w:after="0"/>
        <w:jc w:val="left"/>
        <w:rPr/>
      </w:pPr>
      <w:r>
        <w:rPr/>
        <w:t>klkpnmghANFtksVFIpnvZJqdZeMdIBKgYMBf1p0EqdoGXxPN54eesubZRLTmspd5eesptwoq/f8AaN</w:t>
      </w:r>
    </w:p>
    <w:p>
      <w:pPr>
        <w:pStyle w:val="PreformattedText"/>
        <w:bidi w:val="0"/>
        <w:spacing w:before="0" w:after="0"/>
        <w:jc w:val="left"/>
        <w:rPr/>
      </w:pPr>
      <w:r>
        <w:rPr/>
        <w:t>omJpAm97LXh6yClgjyWgvRtVC5a1WIcXbkaaFQMpUJjieMDaz3D5G3ydZBtz6ZHS+8/uWSsimoQu2T</w:t>
      </w:r>
    </w:p>
    <w:p>
      <w:pPr>
        <w:pStyle w:val="PreformattedText"/>
        <w:bidi w:val="0"/>
        <w:spacing w:before="0" w:after="0"/>
        <w:jc w:val="left"/>
        <w:rPr/>
      </w:pPr>
      <w:r>
        <w:rPr/>
        <w:t>0W4mvqHp6rp/raET9MbnI0JAgf5TGCcIrCln2tkbvXRajA0wRzLMU0wrAMd3x9h8/RnUHVVJvHUmyb</w:t>
      </w:r>
    </w:p>
    <w:p>
      <w:pPr>
        <w:pStyle w:val="PreformattedText"/>
        <w:bidi w:val="0"/>
        <w:spacing w:before="0" w:after="0"/>
        <w:jc w:val="left"/>
        <w:rPr/>
      </w:pPr>
      <w:r>
        <w:rPr/>
        <w:t>fu9bDWD/Xnpyp27caqaKOBtr6h2KoqNk3rY9oSOP0oaCWnraWocyKxaWbHJXRSqtU1GZBRUU8e7C1F</w:t>
      </w:r>
    </w:p>
    <w:p>
      <w:pPr>
        <w:pStyle w:val="PreformattedText"/>
        <w:bidi w:val="0"/>
        <w:spacing w:before="0" w:after="0"/>
        <w:jc w:val="left"/>
        <w:rPr/>
      </w:pPr>
      <w:r>
        <w:rPr/>
        <w:t>pv2gdsS3Ks5Do5hH1D1507hTLRV+0bbKal6kK1dvGxrSbTum8zy2/DrKtqyomqVII9OLE96HXQpt2w</w:t>
      </w:r>
    </w:p>
    <w:p>
      <w:pPr>
        <w:pStyle w:val="PreformattedText"/>
        <w:bidi w:val="0"/>
        <w:spacing w:before="0" w:after="0"/>
        <w:jc w:val="left"/>
        <w:rPr/>
      </w:pPr>
      <w:r>
        <w:rPr/>
        <w:t>cm9qf4zmVFKVGUgbw4yBfFBtz6Y3mXe6XcaWbdNl6Y+GfVAqKeKepSo6fpJo6UbbNGXDT0lBVLIJUj</w:t>
      </w:r>
    </w:p>
    <w:p>
      <w:pPr>
        <w:pStyle w:val="PreformattedText"/>
        <w:bidi w:val="0"/>
        <w:spacing w:before="0" w:after="0"/>
        <w:jc w:val="left"/>
        <w:rPr/>
      </w:pPr>
      <w:r>
        <w:rPr/>
        <w:t>yJo6pe3BO0lIjsqlDIntLZYxWoxWqtRRooWaVFJQU/VdJ1tsNVSJ++q2h3qq6dZhPTx7jM8e4V8G11</w:t>
      </w:r>
    </w:p>
    <w:p>
      <w:pPr>
        <w:pStyle w:val="PreformattedText"/>
        <w:bidi w:val="0"/>
        <w:spacing w:before="0" w:after="0"/>
        <w:jc w:val="left"/>
        <w:rPr/>
      </w:pPr>
      <w:r>
        <w:rPr/>
        <w:t>8MXpbnsdS7ZxIwWaGOuGay/iarZa1VKlRai4qh3W9Ye35MqpTV1OS7tQffHkdfVdGfFDYqHbvXpto6</w:t>
      </w:r>
    </w:p>
    <w:p>
      <w:pPr>
        <w:pStyle w:val="PreformattedText"/>
        <w:bidi w:val="0"/>
        <w:spacing w:before="0" w:after="0"/>
        <w:jc w:val="left"/>
        <w:rPr/>
      </w:pPr>
      <w:r>
        <w:rPr/>
        <w:t>hraqt6e3Vnkp6qomjpqam2igmkJC/g7G+3pGoKhhRzZjtXHVWlTr3e+SW0+HTKXs1VqD01Axqa4t9H</w:t>
      </w:r>
    </w:p>
    <w:p>
      <w:pPr>
        <w:pStyle w:val="PreformattedText"/>
        <w:bidi w:val="0"/>
        <w:spacing w:before="0" w:after="0"/>
        <w:jc w:val="left"/>
        <w:rPr/>
      </w:pPr>
      <w:r>
        <w:rPr/>
        <w:t>3vdl/7TKu37/s/VNTFS/L9U0nUNNvNTTrSUtLHUGtV962yOJjlDO88UzxpYMZKxXRirsGQFqYNO+iz</w:t>
      </w:r>
    </w:p>
    <w:p>
      <w:pPr>
        <w:pStyle w:val="PreformattedText"/>
        <w:bidi w:val="0"/>
        <w:spacing w:before="0" w:after="0"/>
        <w:jc w:val="left"/>
        <w:rPr/>
      </w:pPr>
      <w:r>
        <w:rPr/>
        <w:t>qoS3Zsx3KmV5a+zxVEdN1d0tO20psW69MT1cMny+Pz+7dK2aCOIwkLDJW0ce3yzrGWMstOQ4VsdYqW</w:t>
      </w:r>
    </w:p>
    <w:p>
      <w:pPr>
        <w:pStyle w:val="PreformattedText"/>
        <w:bidi w:val="0"/>
        <w:spacing w:before="0" w:after="0"/>
        <w:jc w:val="left"/>
        <w:rPr/>
      </w:pPr>
      <w:r>
        <w:rPr/>
        <w:t>IJvb2f1RlKbhalEWNK98vm/lle9E9QDovqej2hpV21On9znrCHA+aTY+rzlK23w08WM9HQV/8AtDqX</w:t>
      </w:r>
    </w:p>
    <w:p>
      <w:pPr>
        <w:pStyle w:val="PreformattedText"/>
        <w:bidi w:val="0"/>
        <w:spacing w:before="0" w:after="0"/>
        <w:jc w:val="left"/>
        <w:rPr/>
      </w:pPr>
      <w:r>
        <w:rPr/>
        <w:t>LSx5uljZNJ7SAyOANSfP3x3ZCBWAJxx/P+2XJu2xUHUlBv8A0rUZ0Eu0bjJ1Z0duMEsS1NbHHSIvWn</w:t>
      </w:r>
    </w:p>
    <w:p>
      <w:pPr>
        <w:pStyle w:val="PreformattedText"/>
        <w:bidi w:val="0"/>
        <w:spacing w:before="0" w:after="0"/>
        <w:jc w:val="left"/>
        <w:rPr/>
      </w:pPr>
      <w:r>
        <w:rPr/>
        <w:t>Ty1gB+SqKOVFrqKOVI2MLv6oxZcUaTVQFdCM23d6N1EG+jXtT3gf5lhr4TV2w9V0rfC+oqt3g3vpvd</w:t>
      </w:r>
    </w:p>
    <w:p>
      <w:pPr>
        <w:pStyle w:val="PreformattedText"/>
        <w:bidi w:val="0"/>
        <w:spacing w:before="0" w:after="0"/>
        <w:jc w:val="left"/>
        <w:rPr/>
      </w:pPr>
      <w:r>
        <w:rPr/>
        <w:t>qza+j+sUqYaLd67pesqoK6gmqqimmjjNLS73SbVWxkM0lPO6ZKQ7qpq+zFkVhX7FlF2I5cuogtlqpV</w:t>
      </w:r>
    </w:p>
    <w:p>
      <w:pPr>
        <w:pStyle w:val="PreformattedText"/>
        <w:bidi w:val="0"/>
        <w:spacing w:before="0" w:after="0"/>
        <w:jc w:val="left"/>
        <w:rPr/>
      </w:pPr>
      <w:r>
        <w:rPr/>
        <w:t>zoKjdouQU94o3nKc1fF+grOkvjj1D1m8EdJu1F8QKCv6gUTNJAvVG3RVP+uBxYAUdFusTQ7jTxgCJx</w:t>
      </w:r>
    </w:p>
    <w:p>
      <w:pPr>
        <w:pStyle w:val="PreformattedText"/>
        <w:bidi w:val="0"/>
        <w:spacing w:before="0" w:after="0"/>
        <w:jc w:val="left"/>
        <w:rPr/>
      </w:pPr>
      <w:r>
        <w:rPr/>
        <w:t>uEhjx+kXTZzSpEtktrfKiSqae0MCCpU+f+MtGjgE+y7lsG2NRpXdMdZwV/T7VdPeaLbp2qXqtlpNwm</w:t>
      </w:r>
    </w:p>
    <w:p>
      <w:pPr>
        <w:pStyle w:val="PreformattedText"/>
        <w:bidi w:val="0"/>
        <w:spacing w:before="0" w:after="0"/>
        <w:jc w:val="left"/>
        <w:rPr/>
      </w:pPr>
      <w:r>
        <w:rPr/>
        <w:t>vhPvHStbWbeGOERZadZu4owumhLlVGjQlYhRcjlO639PzjdlHfE7ZqTZ+oKWngerEFVsEMS7lCzU9N</w:t>
      </w:r>
    </w:p>
    <w:p>
      <w:pPr>
        <w:pStyle w:val="PreformattedText"/>
        <w:bidi w:val="0"/>
        <w:spacing w:before="0" w:after="0"/>
        <w:jc w:val="left"/>
        <w:rPr/>
      </w:pPr>
      <w:r>
        <w:rPr/>
        <w:t>vHSdcgn6Vr56UTsIKyKZKHJJM2iePuu2J109n7ZSEK3VjoG88JxtuFJrOvG2p93p9KUP1dum4DdNi3</w:t>
      </w:r>
    </w:p>
    <w:p>
      <w:pPr>
        <w:pStyle w:val="PreformattedText"/>
        <w:bidi w:val="0"/>
        <w:spacing w:before="0" w:after="0"/>
        <w:jc w:val="left"/>
        <w:rPr/>
      </w:pPr>
      <w:r>
        <w:rPr/>
        <w:t>Wl9Omrd726nk2vcFVYXpt52mpT16etglQtLJHK0M0KScOjSRMrxylNem9GhOwq0qqhsTr1nkvSitmj</w:t>
      </w:r>
    </w:p>
    <w:p>
      <w:pPr>
        <w:pStyle w:val="PreformattedText"/>
        <w:bidi w:val="0"/>
        <w:spacing w:before="0" w:after="0"/>
        <w:jc w:val="left"/>
        <w:rPr/>
      </w:pPr>
      <w:r>
        <w:rPr/>
        <w:t>KcVqrp70p/c6n51jXSEjdxnTbwgjEcT1MEzpFVwGNQkQeP0w8aqAixgjsOu5TIUBV4WnDItYHVjGSq</w:t>
      </w:r>
    </w:p>
    <w:p>
      <w:pPr>
        <w:pStyle w:val="PreformattedText"/>
        <w:bidi w:val="0"/>
        <w:spacing w:before="0" w:after="0"/>
        <w:jc w:val="left"/>
        <w:rPr/>
      </w:pPr>
      <w:r>
        <w:rPr/>
        <w:t>yuypyEAKsBYSC4yUGUXMgJYE/ZctbuL2vrIARvdBHK2UjEnNVDL6vDEi2QKrwJDe9j7LoqkCwXjbr5</w:t>
      </w:r>
    </w:p>
    <w:p>
      <w:pPr>
        <w:pStyle w:val="PreformattedText"/>
        <w:bidi w:val="0"/>
        <w:spacing w:before="0" w:after="0"/>
        <w:jc w:val="left"/>
        <w:rPr/>
      </w:pPr>
      <w:r>
        <w:rPr/>
        <w:t>5pRv1mUf5YpJJ6TtnYMqF1BYEsvqByLEEAKBw/OWtoypiesq19PGNnOcgKMSC1lF1tkzAhWLKfTJvb</w:t>
      </w:r>
    </w:p>
    <w:p>
      <w:pPr>
        <w:pStyle w:val="PreformattedText"/>
        <w:bidi w:val="0"/>
        <w:spacing w:before="0" w:after="0"/>
        <w:jc w:val="left"/>
        <w:rPr/>
      </w:pPr>
      <w:r>
        <w:rPr/>
        <w:t>kgD21g2ZgAdJru6+On5/NNDiSuZCKDmAC/s/Ocji1zay+5Hdq8dVI4CZuTxN4rDKhZmxBcg+oQWumI</w:t>
      </w:r>
    </w:p>
    <w:p>
      <w:pPr>
        <w:pStyle w:val="PreformattedText"/>
        <w:bidi w:val="0"/>
        <w:spacing w:before="0" w:after="0"/>
        <w:jc w:val="left"/>
        <w:rPr/>
      </w:pPr>
      <w:r>
        <w:rPr/>
        <w:t>CjA37F4sLcELzqZgXsJAL6COmN0iADK6d3qBVWQRWd7kL/vQAPJ8HVltBieSXYi/SfdmKuwRhHjIFB</w:t>
      </w:r>
    </w:p>
    <w:p>
      <w:pPr>
        <w:pStyle w:val="PreformattedText"/>
        <w:bidi w:val="0"/>
        <w:spacing w:before="0" w:after="0"/>
        <w:jc w:val="left"/>
        <w:rPr/>
      </w:pPr>
      <w:r>
        <w:rPr/>
        <w:t>LIqm7EeLoxbm54tdQ3drehsSRuyotZRJGxxcWAQIy+qc1Zo4TYgWyKlSpCj+2t5e/90yy3sQbGZFgR</w:t>
      </w:r>
    </w:p>
    <w:p>
      <w:pPr>
        <w:pStyle w:val="PreformattedText"/>
        <w:bidi w:val="0"/>
        <w:spacing w:before="0" w:after="0"/>
        <w:jc w:val="left"/>
        <w:rPr/>
      </w:pPr>
      <w:r>
        <w:rPr/>
        <w:t>6JDSKJbODfJV5kYzE43BHIAIBbjnV2uAV0tIWA4jjNZbhZGkZhThvUuFYNG4Bdlx7ecAtz+X3Ni2ss</w:t>
      </w:r>
    </w:p>
    <w:p>
      <w:pPr>
        <w:pStyle w:val="PreformattedText"/>
        <w:bidi w:val="0"/>
        <w:spacing w:before="0" w:after="0"/>
        <w:jc w:val="left"/>
        <w:rPr/>
      </w:pPr>
      <w:r>
        <w:rPr/>
        <w:t>vNkd2UGuQANTAlOxxklkKBqud5kVZGkJhRFZImUjtdYubAgXksuOhUgqgm+refumySbezSKEqxIkAU</w:t>
      </w:r>
    </w:p>
    <w:p>
      <w:pPr>
        <w:pStyle w:val="PreformattedText"/>
        <w:bidi w:val="0"/>
        <w:spacing w:before="0" w:after="0"/>
        <w:jc w:val="left"/>
        <w:rPr/>
      </w:pPr>
      <w:r>
        <w:rPr/>
        <w:t>jsdmsXYsR2lhaxIwsOFRl7r/AFa0SCdeMoDjc9PP4xSRpFJdWzcOvAdWMsURUGSyjhQfGJHOX661UN</w:t>
      </w:r>
    </w:p>
    <w:p>
      <w:pPr>
        <w:pStyle w:val="PreformattedText"/>
        <w:bidi w:val="0"/>
        <w:spacing w:before="0" w:after="0"/>
        <w:jc w:val="left"/>
        <w:rPr/>
      </w:pPr>
      <w:r>
        <w:rPr/>
        <w:t>RdQcr/AIetLUqeukdRyR4xxgSyJLEVWJhgolY4pk2RBUM92AyOPb/LoRa49YerJHhWOjnVVhX5d+Jr</w:t>
      </w:r>
    </w:p>
    <w:p>
      <w:pPr>
        <w:pStyle w:val="PreformattedText"/>
        <w:bidi w:val="0"/>
        <w:spacing w:before="0" w:after="0"/>
        <w:jc w:val="left"/>
        <w:rPr/>
      </w:pPr>
      <w:r>
        <w:rPr/>
        <w:t>KpV1kiGaGWc8RNm142W6+nz9WpTY03zQY4yiLix6z92v+gI/bSqv2g/2UNw/Zv653OSs+Kf7JsW1bL</w:t>
      </w:r>
    </w:p>
    <w:p>
      <w:pPr>
        <w:pStyle w:val="PreformattedText"/>
        <w:bidi w:val="0"/>
        <w:spacing w:before="0" w:after="0"/>
        <w:jc w:val="left"/>
        <w:rPr/>
      </w:pPr>
      <w:r>
        <w:rPr/>
        <w:t>sktbUBty6l+AfUU07dBbk2UrPVSbJuiV2yTyXJ9GOgY9rDQvSNJKlSltyLiNo3ansrD+8b3xym0O6R</w:t>
      </w:r>
    </w:p>
    <w:p>
      <w:pPr>
        <w:pStyle w:val="PreformattedText"/>
        <w:bidi w:val="0"/>
        <w:spacing w:before="0" w:after="0"/>
        <w:jc w:val="left"/>
        <w:rPr/>
      </w:pPr>
      <w:r>
        <w:rPr/>
        <w:t>fJlDT27quciRc3YHwxN/BuCbWtxrnxWROa5lAuWHAyCjg34yIP0hr+NMS9frhCJmxSwv4t4IcG9+72</w:t>
      </w:r>
    </w:p>
    <w:p>
      <w:pPr>
        <w:pStyle w:val="PreformattedText"/>
        <w:bidi w:val="0"/>
        <w:spacing w:before="0" w:after="0"/>
        <w:jc w:val="left"/>
        <w:rPr/>
      </w:pPr>
      <w:r>
        <w:rPr/>
        <w:t>H6AC2Oliikk3NzG6ajs1FtI1q17SGBvixubEBW+oi9jYEX9uW1pUxLW5hB1rbtjpvQLUC8TWJt5sx7</w:t>
      </w:r>
    </w:p>
    <w:p>
      <w:pPr>
        <w:pStyle w:val="PreformattedText"/>
        <w:bidi w:val="0"/>
        <w:spacing w:before="0" w:after="0"/>
        <w:jc w:val="left"/>
        <w:rPr/>
      </w:pPr>
      <w:r>
        <w:rPr/>
        <w:t>vAF72sTb+/20Sjzj4GKOxAA8ZEqgfUQOcmPJsCbntuv1c/8A2Om4KNAxCAEkkXINsVZSb8ryVF/Pd5</w:t>
      </w:r>
    </w:p>
    <w:p>
      <w:pPr>
        <w:pStyle w:val="PreformattedText"/>
        <w:bidi w:val="0"/>
        <w:spacing w:before="0" w:after="0"/>
        <w:jc w:val="left"/>
        <w:rPr/>
      </w:pPr>
      <w:r>
        <w:rPr/>
        <w:t>1JI/pXJABcHuup8gN5vb2JA/66kkILKFPgADmxHAVe3w3gZeLezakk1la63Fl/iUkgXI8EMRxz/wCO</w:t>
      </w:r>
    </w:p>
    <w:p>
      <w:pPr>
        <w:pStyle w:val="PreformattedText"/>
        <w:bidi w:val="0"/>
        <w:spacing w:before="0" w:after="0"/>
        <w:jc w:val="left"/>
        <w:rPr/>
      </w:pPr>
      <w:r>
        <w:rPr/>
        <w:t>pJB5ckORdQARwCcRfuCYn6COLWJ1JJEt9JELr23ZipW1mQ2uEWQX5sPPvqTDqC4uMgw1933pU26OWL</w:t>
      </w:r>
    </w:p>
    <w:p>
      <w:pPr>
        <w:pStyle w:val="PreformattedText"/>
        <w:bidi w:val="0"/>
        <w:spacing w:before="0" w:after="0"/>
        <w:jc w:val="left"/>
        <w:rPr/>
      </w:pPr>
      <w:r>
        <w:rPr/>
        <w:t>930qVU4kE/laxt4Nr8e+mqXAn1jEnsAwByF+aRvcVJjvwQwINzkSR7Y2HJ7bg6Ne14AjQHxlQ78Cnq</w:t>
      </w:r>
    </w:p>
    <w:p>
      <w:pPr>
        <w:pStyle w:val="PreformattedText"/>
        <w:bidi w:val="0"/>
        <w:spacing w:before="0" w:after="0"/>
        <w:jc w:val="left"/>
        <w:rPr/>
      </w:pPr>
      <w:r>
        <w:rPr/>
        <w:t>tmBdb3sRgAT25E3tbzbi/wCmjK2Qva0w3d+IlaQs/wC8jaxIfhDiQCyg4j3BKFfNvyn6tNvyD4GCsM</w:t>
      </w:r>
    </w:p>
    <w:p>
      <w:pPr>
        <w:pStyle w:val="PreformattedText"/>
        <w:bidi w:val="0"/>
        <w:spacing w:before="0" w:after="0"/>
        <w:jc w:val="left"/>
        <w:rPr/>
      </w:pPr>
      <w:r>
        <w:rPr/>
        <w:t>rdLyUQozBxj5KnIlsMlyICt5N3P2Hn8uloVgSLXjdo+Gva1weLFiGvkGC2GX6+fzDRkbTQ6rBFSCR4</w:t>
      </w:r>
    </w:p>
    <w:p>
      <w:pPr>
        <w:pStyle w:val="PreformattedText"/>
        <w:bidi w:val="0"/>
        <w:spacing w:before="0" w:after="0"/>
        <w:jc w:val="left"/>
        <w:rPr/>
      </w:pPr>
      <w:r>
        <w:rPr/>
        <w:t>QntgATIACxJ7vYcZWKjuuDce3vlq6hJBJlSQwdjPcg3soRieVsQOwclSGb+n+HQJACzWPKYujfijNr</w:t>
      </w:r>
    </w:p>
    <w:p>
      <w:pPr>
        <w:pStyle w:val="PreformattedText"/>
        <w:bidi w:val="0"/>
        <w:spacing w:before="0" w:after="0"/>
        <w:jc w:val="left"/>
        <w:rPr/>
      </w:pPr>
      <w:r>
        <w:rPr/>
        <w:t>ktY9vYjA3BsD2KyjgDVi4FxulZTLidL/jJnSAtIhNywAYkcMb+WPPcMudBKjeN+EZUkBT7IVYGx82u</w:t>
      </w:r>
    </w:p>
    <w:p>
      <w:pPr>
        <w:pStyle w:val="PreformattedText"/>
        <w:bidi w:val="0"/>
        <w:spacing w:before="0" w:after="0"/>
        <w:jc w:val="left"/>
        <w:rPr/>
      </w:pPr>
      <w:r>
        <w:rPr/>
        <w:t>MVNyuPIuPBJtc88X1ibZy/GUTmRe5sM/zEHkrz2hfIsOPFm1wF/2x8fyndnyTYuRe58WW5sCwKcEjA</w:t>
      </w:r>
    </w:p>
    <w:p>
      <w:pPr>
        <w:pStyle w:val="PreformattedText"/>
        <w:bidi w:val="0"/>
        <w:spacing w:before="0" w:after="0"/>
        <w:jc w:val="left"/>
        <w:rPr/>
      </w:pPr>
      <w:r>
        <w:rPr/>
        <w:t>AZX9gF0eUTiC3RYXpqom9jYA4sBY3BItcNYsh8386ERYhQ1gYuQDxkhp6oY8kFUNg1gTYWCyKT5JY2</w:t>
      </w:r>
    </w:p>
    <w:p>
      <w:pPr>
        <w:pStyle w:val="PreformattedText"/>
        <w:bidi w:val="0"/>
        <w:spacing w:before="0" w:after="0"/>
        <w:jc w:val="left"/>
        <w:rPr/>
      </w:pPr>
      <w:r>
        <w:rPr/>
        <w:t>/quP5dZIuLZS4bhqgF9uC1wCFJvyysW5Pm2rHFPPUyg5F7HEzc1IKcMF+m173sFDEEA/w6NC56cNZs</w:t>
      </w:r>
    </w:p>
    <w:p>
      <w:pPr>
        <w:pStyle w:val="PreformattedText"/>
        <w:bidi w:val="0"/>
        <w:spacing w:before="0" w:after="0"/>
        <w:jc w:val="left"/>
        <w:rPr/>
      </w:pPr>
      <w:r>
        <w:rPr/>
        <w:t>lZcrcg3t4Zh4Pb5P0qT4FrHUmzewvzMIdp6gg+SeF5DFvI7lIHkte/HjLSwQcD4x9TkoMNxT8hcluV</w:t>
      </w:r>
    </w:p>
    <w:p>
      <w:pPr>
        <w:pStyle w:val="PreformattedText"/>
        <w:bidi w:val="0"/>
        <w:spacing w:before="0" w:after="0"/>
        <w:jc w:val="left"/>
        <w:rPr/>
      </w:pPr>
      <w:r>
        <w:rPr/>
        <w:t>B4s3sOFuDcA+ffQIVLXPjC9PNla917QTZi2OJUHAsT28WA8f31RAPEQsIo3F7MCQQy5EnywZSoBIU3</w:t>
      </w:r>
    </w:p>
    <w:p>
      <w:pPr>
        <w:pStyle w:val="PreformattedText"/>
        <w:bidi w:val="0"/>
        <w:spacing w:before="0" w:after="0"/>
        <w:jc w:val="left"/>
        <w:rPr/>
      </w:pPr>
      <w:r>
        <w:rPr/>
        <w:t>5++PdoFrE+MONFHwmsjXBub8i1yWAIsoBFrgglr8/9dK1OL/N+JjtE3RdIIrLYOe5eSWAAyuAAMQfC</w:t>
      </w:r>
    </w:p>
    <w:p>
      <w:pPr>
        <w:pStyle w:val="PreformattedText"/>
        <w:bidi w:val="0"/>
        <w:spacing w:before="0" w:after="0"/>
        <w:jc w:val="left"/>
        <w:rPr/>
      </w:pPr>
      <w:r>
        <w:rPr/>
        <w:t>gG1/tpCtoykeE6VO9iPEyvN5XzyRYkBTYstyO8hRdbX/AK/xalDi3whwdLHrvSHrGPVN8SVyxYEY3L</w:t>
      </w:r>
    </w:p>
    <w:p>
      <w:pPr>
        <w:pStyle w:val="PreformattedText"/>
        <w:bidi w:val="0"/>
        <w:spacing w:before="0" w:after="0"/>
        <w:jc w:val="left"/>
        <w:rPr/>
      </w:pPr>
      <w:r>
        <w:rPr/>
        <w:t>m1srWtccj+D7a24vTO9cDz8ZpuB+EKRqMVv5+zMLDkHhlF3fHkXFtKzJYnEMN0wzRgZ5WxAJvdbGzY</w:t>
      </w:r>
    </w:p>
    <w:p>
      <w:pPr>
        <w:pStyle w:val="PreformattedText"/>
        <w:bidi w:val="0"/>
        <w:spacing w:before="0" w:after="0"/>
        <w:jc w:val="left"/>
        <w:rPr/>
      </w:pPr>
      <w:r>
        <w:rPr/>
        <w:t>k43JNiTcH9dX04fPMb2PuyQRgkgDIG3C4kdxNiwJ8Agn9RbTFFSLkiZLqtwSb+yFqFbSL+VvpvkxuD</w:t>
      </w:r>
    </w:p>
    <w:p>
      <w:pPr>
        <w:pStyle w:val="PreformattedText"/>
        <w:bidi w:val="0"/>
        <w:spacing w:before="0" w:after="0"/>
        <w:jc w:val="left"/>
        <w:rPr/>
      </w:pPr>
      <w:r>
        <w:rPr/>
        <w:t>e97kEr/TxohAwIGoMEpvUyBsPy9smlGqgLY8EADg+CcbgAGwP3/l0g9rb3COUb3bxtpJJTRuzRwoGZ</w:t>
      </w:r>
    </w:p>
    <w:p>
      <w:pPr>
        <w:pStyle w:val="PreformattedText"/>
        <w:bidi w:val="0"/>
        <w:spacing w:before="0" w:after="0"/>
        <w:jc w:val="left"/>
        <w:rPr/>
      </w:pPr>
      <w:r>
        <w:rPr/>
        <w:t>5XVFVATlJIQqpiTdhkb8cHL/AItKPq1hGQbWIM/IF/ppf2s4vjX+0QfhB0nuK1Xw9/Z1Nb0tCaSoWX</w:t>
      </w:r>
    </w:p>
    <w:p>
      <w:pPr>
        <w:pStyle w:val="PreformattedText"/>
        <w:bidi w:val="0"/>
        <w:spacing w:before="0" w:after="0"/>
        <w:jc w:val="left"/>
        <w:rPr/>
      </w:pPr>
      <w:r>
        <w:rPr/>
        <w:t>b+ofiZubR/69dQx+gxWaKlMFLtNOxJsNtqHxxfX0T0JsP/ANt9Goz/AP8Ad+kLVHX1aX/xD+s/KnjP</w:t>
      </w:r>
    </w:p>
    <w:p>
      <w:pPr>
        <w:pStyle w:val="PreformattedText"/>
        <w:bidi w:val="0"/>
        <w:spacing w:before="0" w:after="0"/>
        <w:jc w:val="left"/>
        <w:rPr/>
      </w:pPr>
      <w:r>
        <w:rPr/>
        <w:t>Te1natrFKm2VHZbr8X739s8UqmWYyAeoGXs7QAEUoRaPFgWZAebXGStlrrIdLdRON2ftjCWfIeoSVd</w:t>
      </w:r>
    </w:p>
    <w:p>
      <w:pPr>
        <w:pStyle w:val="PreformattedText"/>
        <w:bidi w:val="0"/>
        <w:spacing w:before="0" w:after="0"/>
        <w:jc w:val="left"/>
        <w:rPr/>
      </w:pPr>
      <w:r>
        <w:rPr/>
        <w:t>QHyukbq+WJjVmuJAVNjxwTwuss9xYCbRSAB1MSaRS0bBmNycMks0eLMRKRwR+KbXAAYNrE0b21vaNy</w:t>
      </w:r>
    </w:p>
    <w:p>
      <w:pPr>
        <w:pStyle w:val="PreformattedText"/>
        <w:bidi w:val="0"/>
        <w:spacing w:before="0" w:after="0"/>
        <w:jc w:val="left"/>
        <w:rPr/>
      </w:pPr>
      <w:r>
        <w:rPr/>
        <w:t>ENgokdQexQGRA7Ml5BZQIg5LWvcd3credZVr920lybDjaM2QAAEDNHJVGLKysDj4FhKzAiwJIKp/Fr</w:t>
      </w:r>
    </w:p>
    <w:p>
      <w:pPr>
        <w:pStyle w:val="PreformattedText"/>
        <w:bidi w:val="0"/>
        <w:spacing w:before="0" w:after="0"/>
        <w:jc w:val="left"/>
        <w:rPr/>
      </w:pPr>
      <w:r>
        <w:rPr/>
        <w:t>ZIxytjrJYk+JMTVQBnYlFFlY4lHN+BFFbKMjLwSSx0Iv4CVEwFCB1YRKQzEsVsHyZRipJIjNrXP/TW</w:t>
      </w:r>
    </w:p>
    <w:p>
      <w:pPr>
        <w:pStyle w:val="PreformattedText"/>
        <w:bidi w:val="0"/>
        <w:spacing w:before="0" w:after="0"/>
        <w:jc w:val="left"/>
        <w:rPr/>
      </w:pPr>
      <w:r>
        <w:rPr/>
        <w:t>VIU36SypHET4lo1xkY9qBkDAAemoC5lkcggstlPuPy60zCygnwlpzCDKCVUlqQrOcKmZStSVZwJI0J</w:t>
      </w:r>
    </w:p>
    <w:p>
      <w:pPr>
        <w:pStyle w:val="PreformattedText"/>
        <w:bidi w:val="0"/>
        <w:spacing w:before="0" w:after="0"/>
        <w:jc w:val="left"/>
        <w:rPr/>
      </w:pPr>
      <w:r>
        <w:rPr/>
        <w:t>jQgDNbtkMbm1lNjqLZXsTpM8eHWOnYAN2nEhVWQAYSG9sS+XaVGNrkD/FoLAqSOA5YSp0jRjJ6sgXI</w:t>
      </w:r>
    </w:p>
    <w:p>
      <w:pPr>
        <w:pStyle w:val="PreformattedText"/>
        <w:bidi w:val="0"/>
        <w:spacing w:before="0" w:after="0"/>
        <w:jc w:val="left"/>
        <w:rPr/>
      </w:pPr>
      <w:r>
        <w:rPr/>
        <w:t>BiF8pJkziz254YFLAXxAbWMbsw8Jm5UkAwNVT3MjLcJCUKZD1A1lwTIcLkAGa4AJLe2jgBVJ55mxJA</w:t>
      </w:r>
    </w:p>
    <w:p>
      <w:pPr>
        <w:pStyle w:val="PreformattedText"/>
        <w:bidi w:val="0"/>
        <w:spacing w:before="0" w:after="0"/>
        <w:jc w:val="left"/>
        <w:rPr/>
      </w:pPr>
      <w:r>
        <w:rPr/>
        <w:t>5TGe3ymSshIku3cQtlUkE2J9Rvo4LEH3+nWYVhZQPCT0fhx94aTMhAn5A31kCyk8FPBPOWPbo2QCgm</w:t>
      </w:r>
    </w:p>
    <w:p>
      <w:pPr>
        <w:pStyle w:val="PreformattedText"/>
        <w:bidi w:val="0"/>
        <w:spacing w:before="0" w:after="0"/>
        <w:jc w:val="left"/>
        <w:rPr/>
      </w:pPr>
      <w:r>
        <w:rPr/>
        <w:t>DAJNusTnCzJK4UhI0H5zwGscciDybYkc3+lctU5Dq1u6JLWIvK83gOkihnAK2ytYoEAvgqlQAACVPj</w:t>
      </w:r>
    </w:p>
    <w:p>
      <w:pPr>
        <w:pStyle w:val="PreformattedText"/>
        <w:bidi w:val="0"/>
        <w:spacing w:before="0" w:after="0"/>
        <w:jc w:val="left"/>
        <w:rPr/>
      </w:pPr>
      <w:r>
        <w:rPr/>
        <w:t>u+2OlX0tdoca3traAhC0kiqoiZ2f8ABjDdhJb8Mepe2dytyb/rrEmljeEKmJUHpxqWVLoigosskyge</w:t>
      </w:r>
    </w:p>
    <w:p>
      <w:pPr>
        <w:pStyle w:val="PreformattedText"/>
        <w:bidi w:val="0"/>
        <w:spacing w:before="0" w:after="0"/>
        <w:jc w:val="left"/>
        <w:rPr/>
      </w:pPr>
      <w:r>
        <w:rPr/>
        <w:t>q5UCxj9Uceb46kmut5efSctNHUQbpLMssnRey7dvNBRTF3TdquqjSn2tJMVItBvVcrWaxWPuXuyx87</w:t>
      </w:r>
    </w:p>
    <w:p>
      <w:pPr>
        <w:pStyle w:val="PreformattedText"/>
        <w:bidi w:val="0"/>
        <w:spacing w:before="0" w:after="0"/>
        <w:jc w:val="left"/>
        <w:rPr/>
      </w:pPr>
      <w:r>
        <w:rPr/>
        <w:t>XDZ1aaksKzcfDWdpMSikm2KrBG67nJuXVEO8yy/NSUUm+Um5VLXCyttDq8UnpZMEgLyL6SsSAi892W</w:t>
      </w:r>
    </w:p>
    <w:p>
      <w:pPr>
        <w:pStyle w:val="PreformattedText"/>
        <w:bidi w:val="0"/>
        <w:spacing w:before="0" w:after="0"/>
        <w:jc w:val="left"/>
        <w:rPr/>
      </w:pPr>
      <w:r>
        <w:rPr/>
        <w:t>uhcqgsMX92CyY1UYDSnLF2nZX3eh29nqKanpNv2+PdqncDJhBte3bTsUlbU1Rie+LtuNd+GGH4kkaI</w:t>
      </w:r>
    </w:p>
    <w:p>
      <w:pPr>
        <w:pStyle w:val="PreformattedText"/>
        <w:bidi w:val="0"/>
        <w:spacing w:before="0" w:after="0"/>
        <w:jc w:val="left"/>
        <w:rPr/>
      </w:pPr>
      <w:r>
        <w:rPr/>
        <w:t>vLrrn0+0qubaMx/D1o+2OC+qo1knpN3nNFse701O1HtG0DYty2za6lxMZKNdnr/wDaXlCFqjeKmsnj</w:t>
      </w:r>
    </w:p>
    <w:p>
      <w:pPr>
        <w:pStyle w:val="PreformattedText"/>
        <w:bidi w:val="0"/>
        <w:spacing w:before="0" w:after="0"/>
        <w:jc w:val="left"/>
        <w:rPr/>
      </w:pPr>
      <w:r>
        <w:rPr/>
        <w:t>eeRgzvIyZNgiKFK2zI9WoXqdmFHL3jG6LMKVMIMsjl9GOevKKm2/o+i2mgnqqrcurOqIIJEkApmk2/</w:t>
      </w:r>
    </w:p>
    <w:p>
      <w:pPr>
        <w:pStyle w:val="PreformattedText"/>
        <w:bidi w:val="0"/>
        <w:spacing w:before="0" w:after="0"/>
        <w:jc w:val="left"/>
        <w:rPr/>
      </w:pPr>
      <w:r>
        <w:rPr/>
        <w:t>bEhrt7pFiNvl56fed6YyIbu/yIaNLdugqwbOmAf3fX3vVjLIcUsNWP1wX0TtdNDVfMF2qumtoqayrg</w:t>
      </w:r>
    </w:p>
    <w:p>
      <w:pPr>
        <w:pStyle w:val="PreformattedText"/>
        <w:bidi w:val="0"/>
        <w:spacing w:before="0" w:after="0"/>
        <w:jc w:val="left"/>
        <w:rPr/>
      </w:pPr>
      <w:r>
        <w:rPr/>
        <w:t>jlj4rK0Ou3UjNKRlUY7btEORAUAScLiW1KzkBBpvcZdKmMicTgsp3q/qGqfcNy6gjqQ1RX1M9HtdUQ</w:t>
      </w:r>
    </w:p>
    <w:p>
      <w:pPr>
        <w:pStyle w:val="PreformattedText"/>
        <w:bidi w:val="0"/>
        <w:spacing w:before="0" w:after="0"/>
        <w:jc w:val="left"/>
        <w:rPr/>
      </w:pPr>
      <w:r>
        <w:rPr/>
        <w:t>y1m3UCQMK9KIRWSCRo3ZWlAzCVBxIJ05saI7OtslFuM5+3sQLqdWMh3SUEhk3KCKseoWpipqETGMZV</w:t>
      </w:r>
    </w:p>
    <w:p>
      <w:pPr>
        <w:pStyle w:val="PreformattedText"/>
        <w:bidi w:val="0"/>
        <w:spacing w:before="0" w:after="0"/>
        <w:jc w:val="left"/>
        <w:rPr/>
      </w:pPr>
      <w:r>
        <w:rPr/>
        <w:t>LQVlPvFbBeRs5C0NMLgiwb82OnqtRabCw1tE6VIur65dPzjjZzHP1XP6MoMW4dQ11JKvqL8vHBTxVt</w:t>
      </w:r>
    </w:p>
    <w:p>
      <w:pPr>
        <w:pStyle w:val="PreformattedText"/>
        <w:bidi w:val="0"/>
        <w:spacing w:before="0" w:after="0"/>
        <w:jc w:val="left"/>
        <w:rPr/>
      </w:pPr>
      <w:r>
        <w:rPr/>
        <w:t>HGrSxIHV3qKiNBGpX1PRxbJdK1a5RahxuMfx/xGFphsFvbe/CXJUVktVX1ssrGOr2Whhp4mK2uanbd</w:t>
      </w:r>
    </w:p>
    <w:p>
      <w:pPr>
        <w:pStyle w:val="PreformattedText"/>
        <w:bidi w:val="0"/>
        <w:spacing w:before="0" w:after="0"/>
        <w:jc w:val="left"/>
        <w:rPr/>
      </w:pPr>
      <w:r>
        <w:rPr/>
        <w:t>sinp3SMWchiq2YWXLu7tcBjiq25ah8/XPQUlLkuTvIP6Vk9RKfZultrhiSskrhQ09TuZieAwxbTuVZ</w:t>
      </w:r>
    </w:p>
    <w:p>
      <w:pPr>
        <w:pStyle w:val="PreformattedText"/>
        <w:bidi w:val="0"/>
        <w:spacing w:before="0" w:after="0"/>
        <w:jc w:val="left"/>
        <w:rPr/>
      </w:pPr>
      <w:r>
        <w:rPr/>
        <w:t>UUsJjdcpFneokaZlXFitGvqdttFRFDmqL3kbMU8T80W2mkTapenac1E1oOptvllNPEHSoi2OnasNX8</w:t>
      </w:r>
    </w:p>
    <w:p>
      <w:pPr>
        <w:pStyle w:val="PreformattedText"/>
        <w:bidi w:val="0"/>
        <w:spacing w:before="0" w:after="0"/>
        <w:jc w:val="left"/>
        <w:rPr/>
      </w:pPr>
      <w:r>
        <w:rPr/>
        <w:t>vMyhiX3CJwoDIRIgXm7a06lnzYFT3pKbYpa/kRt6ybd051lt+31dbJWVvUm1rT5x5CWkTaZ3rGleUe</w:t>
      </w:r>
    </w:p>
    <w:p>
      <w:pPr>
        <w:pStyle w:val="PreformattedText"/>
        <w:bidi w:val="0"/>
        <w:spacing w:before="0" w:after="0"/>
        <w:jc w:val="left"/>
        <w:rPr/>
      </w:pPr>
      <w:r>
        <w:rPr/>
        <w:t>nCYqrcYUa65AtaKznV00phiX1Km0wWbswQJKIdq/dnSsUmdFG1LWUslVLmRU7x1RV0Yots22JFYN6N</w:t>
      </w:r>
    </w:p>
    <w:p>
      <w:pPr>
        <w:pStyle w:val="PreformattedText"/>
        <w:bidi w:val="0"/>
        <w:spacing w:before="0" w:after="0"/>
        <w:jc w:val="left"/>
        <w:rPr/>
      </w:pPr>
      <w:r>
        <w:rPr/>
        <w:t>CktRUyqUbGSjLu2Tqmh1rq7qouF/im6BzNz54yObftUXU3US0u7y0e07BtlHt/zG47gZ56etlNaDN6</w:t>
      </w:r>
    </w:p>
    <w:p>
      <w:pPr>
        <w:pStyle w:val="PreformattedText"/>
        <w:bidi w:val="0"/>
        <w:spacing w:before="0" w:after="0"/>
        <w:jc w:val="left"/>
        <w:rPr/>
      </w:pPr>
      <w:r>
        <w:rPr/>
        <w:t>KxgyCrmrIX4C5v6LhP96g1mkVOIsOuXsxhazbr4jMcvzyGdbdZQbhX71K0LJ0/DFT9BpCHwL7JvdQd</w:t>
      </w:r>
    </w:p>
    <w:p>
      <w:pPr>
        <w:pStyle w:val="PreformattedText"/>
        <w:bidi w:val="0"/>
        <w:spacing w:before="0" w:after="0"/>
        <w:jc w:val="left"/>
        <w:rPr/>
      </w:pPr>
      <w:r>
        <w:rPr/>
        <w:t>i3GVIPTDU7mmVpBGbslRG3djphQ9cI4tTdd4Y93H9esSclKbIVyDbrfPzCc5NtNTRdYTBnEkOx7nU0</w:t>
      </w:r>
    </w:p>
    <w:p>
      <w:pPr>
        <w:pStyle w:val="PreformattedText"/>
        <w:bidi w:val="0"/>
        <w:spacing w:before="0" w:after="0"/>
        <w:jc w:val="left"/>
        <w:rPr/>
      </w:pPr>
      <w:r>
        <w:rPr/>
        <w:t>E86FfUMu1uKWM9vCieliWWMjhUrMw3vrqM5KAEasNR3ZyjTZWJvymXH0kGoOm03usVnWd983V1ZTN8</w:t>
      </w:r>
    </w:p>
    <w:p>
      <w:pPr>
        <w:pStyle w:val="PreformattedText"/>
        <w:bidi w:val="0"/>
        <w:spacing w:before="0" w:after="0"/>
        <w:jc w:val="left"/>
        <w:rPr/>
      </w:pPr>
      <w:r>
        <w:rPr/>
        <w:t>3NuFV6sk0NQ0w9ICtaljp4gMmDRyMTjfXOrkNWsTjT3RiO6s6GzhUoKSd5j9qfbBRbjvHUVYtTAonp</w:t>
      </w:r>
    </w:p>
    <w:p>
      <w:pPr>
        <w:pStyle w:val="PreformattedText"/>
        <w:bidi w:val="0"/>
        <w:spacing w:before="0" w:after="0"/>
        <w:jc w:val="left"/>
        <w:rPr/>
      </w:pPr>
      <w:r>
        <w:rPr/>
        <w:t>qf0q6JKul9ZJ9oiG87jHTNJLzMkcMcAVQQTJjyWbSu09nTpKAx3m6+rGaKu1UkJ/tjHd+0ZaUIjrkF</w:t>
      </w:r>
    </w:p>
    <w:p>
      <w:pPr>
        <w:pStyle w:val="PreformattedText"/>
        <w:bidi w:val="0"/>
        <w:spacing w:before="0" w:after="0"/>
        <w:jc w:val="left"/>
        <w:rPr/>
      </w:pPr>
      <w:r>
        <w:rPr/>
        <w:t>NV1K7ZulJLHupjipvWo6urihSal+cq0kySogjkhpvpaEySO91xOuW+IAVF0UTrUjkAzbjQNtdHsm1d</w:t>
      </w:r>
    </w:p>
    <w:p>
      <w:pPr>
        <w:pStyle w:val="PreformattedText"/>
        <w:bidi w:val="0"/>
        <w:spacing w:before="0" w:after="0"/>
        <w:jc w:val="left"/>
        <w:rPr/>
      </w:pPr>
      <w:r>
        <w:rPr/>
        <w:t>VS9Rb9RJPRVjMu7wxVc3qRbNUUjPuksBVj8xuFXOvlgcZaEInZrqbI6MlNXGSqP4pz66YVXqJdWb8P</w:t>
      </w:r>
    </w:p>
    <w:p>
      <w:pPr>
        <w:pStyle w:val="PreformattedText"/>
        <w:bidi w:val="0"/>
        <w:spacing w:before="0" w:after="0"/>
        <w:jc w:val="left"/>
        <w:rPr/>
      </w:pPr>
      <w:r>
        <w:rPr/>
        <w:t>8yOVkB6ZoN6oq6aSqqd3pWMMklQI8qDe2FLs+5SJEWMEXyrUtTgoLOytHbFraPZnK4HBV4+9A5dmj5</w:t>
      </w:r>
    </w:p>
    <w:p>
      <w:pPr>
        <w:pStyle w:val="PreformattedText"/>
        <w:bidi w:val="0"/>
        <w:spacing w:before="0" w:after="0"/>
        <w:jc w:val="left"/>
        <w:rPr/>
      </w:pPr>
      <w:r>
        <w:rPr/>
        <w:t>DI1B/N3pBa+ul2Xq7bKyFw9H09XQz5qRTtU0W2UdHtklHEAb/MSwlkUewqGt3eGtmQKpY8GGX35ROr</w:t>
      </w:r>
    </w:p>
    <w:p>
      <w:pPr>
        <w:pStyle w:val="PreformattedText"/>
        <w:bidi w:val="0"/>
        <w:spacing w:before="0" w:after="0"/>
        <w:jc w:val="left"/>
        <w:rPr/>
      </w:pPr>
      <w:r>
        <w:rPr/>
        <w:t>cuu6Wxty/VPRqieWj2+Kuo2nhj3Vdu2uSqp6yb10r9wkpN36Hr55ZwBAlXSiBElytL8rMr8jDWHcq1</w:t>
      </w:r>
    </w:p>
    <w:p>
      <w:pPr>
        <w:pStyle w:val="PreformattedText"/>
        <w:bidi w:val="0"/>
        <w:spacing w:before="0" w:after="0"/>
        <w:jc w:val="left"/>
        <w:rPr/>
      </w:pPr>
      <w:r>
        <w:rPr/>
        <w:t>wxs3LH1ZbDxU2+eO9qjh/1vTfgIkqKHdY+vodvptuDSV221m4T1vWPTsJChItwpd5+YmwsiMDM7HBr</w:t>
      </w:r>
    </w:p>
    <w:p>
      <w:pPr>
        <w:pStyle w:val="PreformattedText"/>
        <w:bidi w:val="0"/>
        <w:spacing w:before="0" w:after="0"/>
        <w:jc w:val="left"/>
        <w:rPr/>
      </w:pPr>
      <w:r>
        <w:rPr/>
        <w:t>IltOKNmTjeO7M4JLWsaZv/VKT+K+30FD8WKfZoGNJN0Nv9RudFW+sIaaba9nNVuFNXR1r/hquO4ba8</w:t>
      </w:r>
    </w:p>
    <w:p>
      <w:pPr>
        <w:pStyle w:val="PreformattedText"/>
        <w:bidi w:val="0"/>
        <w:spacing w:before="0" w:after="0"/>
        <w:jc w:val="left"/>
        <w:rPr/>
      </w:pPr>
      <w:r>
        <w:rPr/>
        <w:t>ii4VpAIm7sWVqCqqEg5q3GFIBqgKQrU2+j70sjbqujoNtX11Vq7butqapWoiiUz0e6PtsFS9cTCo/2</w:t>
      </w:r>
    </w:p>
    <w:p>
      <w:pPr>
        <w:pStyle w:val="PreformattedText"/>
        <w:bidi w:val="0"/>
        <w:spacing w:before="0" w:after="0"/>
        <w:jc w:val="left"/>
        <w:rPr/>
      </w:pPr>
      <w:r>
        <w:rPr/>
        <w:t>mWmWEMn4jDtuoUnHl5dmbhbtf+GemoIjUyGtPQ/pPb6WOHqDe9qlpaahn/dW09cUNStzsO4zx01XsX</w:t>
      </w:r>
    </w:p>
    <w:p>
      <w:pPr>
        <w:pStyle w:val="PreformattedText"/>
        <w:bidi w:val="0"/>
        <w:spacing w:before="0" w:after="0"/>
        <w:jc w:val="left"/>
        <w:rPr/>
      </w:pPr>
      <w:r>
        <w:rPr/>
        <w:t>VdLHDCq121v/7ruSK4crVQzqwwlVvO7W96lekRkSMl+T55Z9D9G0+xGyVaZCpoj5dPB/k+P2pbPTtT</w:t>
      </w:r>
    </w:p>
    <w:p>
      <w:pPr>
        <w:pStyle w:val="PreformattedText"/>
        <w:bidi w:val="0"/>
        <w:spacing w:before="0" w:after="0"/>
        <w:jc w:val="left"/>
        <w:rPr/>
      </w:pPr>
      <w:r>
        <w:rPr/>
        <w:t>udOk6QJTJPT1MM1XOvr11Lt1bTXFDuaxZlavbp6SRUJmGSfMJ67OsXHmcWLAsvN5+ue8Rr0wtxkvN3</w:t>
      </w:r>
    </w:p>
    <w:p>
      <w:pPr>
        <w:pStyle w:val="PreformattedText"/>
        <w:bidi w:val="0"/>
        <w:spacing w:before="0" w:after="0"/>
        <w:jc w:val="left"/>
        <w:rPr/>
      </w:pPr>
      <w:r>
        <w:rPr/>
        <w:t>l91vklYb6/6Uj6eg2X4gdMJ8tBuW9bB1A/r1Pz+37d1RSSNQxbhWCZ1kpXrjVblttUyukSSNAxS09t</w:t>
      </w:r>
    </w:p>
    <w:p>
      <w:pPr>
        <w:pStyle w:val="PreformattedText"/>
        <w:bidi w:val="0"/>
        <w:spacing w:before="0" w:after="0"/>
        <w:jc w:val="left"/>
        <w:rPr/>
      </w:pPr>
      <w:r>
        <w:rPr/>
        <w:t>EG0EK1Fv3g3ret5HNFK9Eo6VqW7mynXUZcMvdy3g30Z3l01W+tHs+5xwI1PuVNS/IVm3Vy1kYQRZUN</w:t>
      </w:r>
    </w:p>
    <w:p>
      <w:pPr>
        <w:pStyle w:val="PreformattedText"/>
        <w:bidi w:val="0"/>
        <w:spacing w:before="0" w:after="0"/>
        <w:jc w:val="left"/>
        <w:rPr/>
      </w:pPr>
      <w:r>
        <w:rPr/>
        <w:t>HJHL6cyRq0klFNkshSOeH+C+gnK2oOXn/zOnjkTjwlx0M+21Mcc8Ly7TWepgyyo1PPt9SbepBXRtEI</w:t>
      </w:r>
    </w:p>
    <w:p>
      <w:pPr>
        <w:pStyle w:val="PreformattedText"/>
        <w:bidi w:val="0"/>
        <w:spacing w:before="0" w:after="0"/>
        <w:jc w:val="left"/>
        <w:rPr/>
      </w:pPr>
      <w:r>
        <w:rPr/>
        <w:t>qpkZXDFSwPtipB0uclfEnE+eaZZHXIEZrr5XrJVtctPUy1NDKomkLLJiskbivikAzrqdUkzLKwVzG+</w:t>
      </w:r>
    </w:p>
    <w:p>
      <w:pPr>
        <w:pStyle w:val="PreformattedText"/>
        <w:bidi w:val="0"/>
        <w:spacing w:before="0" w:after="0"/>
        <w:jc w:val="left"/>
        <w:rPr/>
      </w:pPr>
      <w:r>
        <w:rPr/>
        <w:t>JQqCMlsdEaoyDMcYEhbEBpP9rFTUUs7SFqasSeopXkp42knnqVcGnZKVlIMBVlcW/NM/5l4GKzm7WN</w:t>
      </w:r>
    </w:p>
    <w:p>
      <w:pPr>
        <w:pStyle w:val="PreformattedText"/>
        <w:bidi w:val="0"/>
        <w:spacing w:before="0" w:after="0"/>
        <w:jc w:val="left"/>
        <w:rPr/>
      </w:pPr>
      <w:r>
        <w:rPr/>
        <w:t>/diVSiqMAN5LZa+rDNRCrwVENUCJaaO8sypnCs+PqQxiVrmOTtycG6kriDddaWutZ0VuPLAGn2YFSm</w:t>
      </w:r>
    </w:p>
    <w:p>
      <w:pPr>
        <w:pStyle w:val="PreformattedText"/>
        <w:bidi w:val="0"/>
        <w:spacing w:before="0" w:after="0"/>
        <w:jc w:val="left"/>
        <w:rPr/>
      </w:pPr>
      <w:r>
        <w:rPr/>
        <w:t>ebu9f+Ule3UzCriW4ip2Z2T8RCwZ0SWTLNbSK8ZZo35/hC86IEVGNmxEVc40WfHJv8SWSwRxiMxGnK</w:t>
      </w:r>
    </w:p>
    <w:p>
      <w:pPr>
        <w:pStyle w:val="PreformattedText"/>
        <w:bidi w:val="0"/>
        <w:spacing w:before="0" w:after="0"/>
        <w:jc w:val="left"/>
        <w:rPr/>
      </w:pPr>
      <w:r>
        <w:rPr/>
        <w:t>r+DAXURJCrkKX9aMZOSeQzAccNbjRDVVbMN6csXbLK6mNII1jmdwkjSBmeCNhFC+SN2i7cSrzI6uCp</w:t>
      </w:r>
    </w:p>
    <w:p>
      <w:pPr>
        <w:pStyle w:val="PreformattedText"/>
        <w:bidi w:val="0"/>
        <w:spacing w:before="0" w:after="0"/>
        <w:jc w:val="left"/>
        <w:rPr/>
      </w:pPr>
      <w:r>
        <w:rPr/>
        <w:t>J4b6u4iNe7AbzSPcqq3v4xaaBHDTywx/LSxiZqdyPw17QYGyLBb95BH8R7RbTSqSQxIx5sZFY2xB3u</w:t>
      </w:r>
    </w:p>
    <w:p>
      <w:pPr>
        <w:pStyle w:val="PreformattedText"/>
        <w:bidi w:val="0"/>
        <w:spacing w:before="0" w:after="0"/>
        <w:jc w:val="left"/>
        <w:rPr/>
      </w:pPr>
      <w:r>
        <w:rPr/>
        <w:t>H/KQvfT8sjtSUklQY6aSRFRm9ZIit6d+4hqiAA+Q4F7Zdpx0JlVquOWItOjsYDEB3xDEf5+TIizzVV</w:t>
      </w:r>
    </w:p>
    <w:p>
      <w:pPr>
        <w:pStyle w:val="PreformattedText"/>
        <w:bidi w:val="0"/>
        <w:spacing w:before="0" w:after="0"/>
        <w:jc w:val="left"/>
        <w:rPr/>
      </w:pPr>
      <w:r>
        <w:rPr/>
        <w:t>JCtRFPTJF2IzAq9SzSCWV1QuGhjsri7DHFfqOmGZQtNV7saqU0pVahRw2X8MByyQ1ztNPDHHCmVPTS</w:t>
      </w:r>
    </w:p>
    <w:p>
      <w:pPr>
        <w:pStyle w:val="PreformattedText"/>
        <w:bidi w:val="0"/>
        <w:spacing w:before="0" w:after="0"/>
        <w:jc w:val="left"/>
        <w:rPr/>
      </w:pPr>
      <w:r>
        <w:rPr/>
        <w:t>W9MzOcSzwLIWu4OKq5Cgt7fm0NmY28IBEx0U5lpGalamqmhDo2DRSRLVOFkZMc4hEI2v659ONsie2/</w:t>
      </w:r>
    </w:p>
    <w:p>
      <w:pPr>
        <w:pStyle w:val="PreformattedText"/>
        <w:bidi w:val="0"/>
        <w:spacing w:before="0" w:after="0"/>
        <w:jc w:val="left"/>
        <w:rPr/>
      </w:pPr>
      <w:r>
        <w:rPr/>
        <w:t>jS5J1F7iMKiKps1teWJ7Uh9eMQ+mTEzvIcAgqLNgzxSWPeGPub/wBcV1kVbGwOkupRDatqPPdk3ovQ</w:t>
      </w:r>
    </w:p>
    <w:p>
      <w:pPr>
        <w:pStyle w:val="PreformattedText"/>
        <w:bidi w:val="0"/>
        <w:spacing w:before="0" w:after="0"/>
        <w:jc w:val="left"/>
        <w:rPr/>
      </w:pPr>
      <w:r>
        <w:rPr/>
        <w:t>jhdZIIoncNNVRgmd2Viispm4MalSoRb3Xnm7a2pte/Axc0GLEgadJr6c0L8VJR1fH5QJGFILm0gVo8</w:t>
      </w:r>
    </w:p>
    <w:p>
      <w:pPr>
        <w:pStyle w:val="PreformattedText"/>
        <w:bidi w:val="0"/>
        <w:spacing w:before="0" w:after="0"/>
        <w:jc w:val="left"/>
        <w:rPr/>
      </w:pPr>
      <w:r>
        <w:rPr/>
        <w:t>pp1HleFYSfwjWQ1uDWhMTbkyHrf4n000MbTd7yzTXltKzBkqAjK8bpDEfmIcjbI8Bl860e0axDYiYN</w:t>
      </w:r>
    </w:p>
    <w:p>
      <w:pPr>
        <w:pStyle w:val="PreformattedText"/>
        <w:bidi w:val="0"/>
        <w:spacing w:before="0" w:after="0"/>
        <w:jc w:val="left"/>
        <w:rPr/>
      </w:pPr>
      <w:r>
        <w:rPr/>
        <w:t>JzY42C/ywXVLHGiJW1UaFkJMcMUaxBRGW9RpXF1AY/TcqD221TVGDKzWsky1IXBClj9UrzcJDdolqL</w:t>
      </w:r>
    </w:p>
    <w:p>
      <w:pPr>
        <w:pStyle w:val="PreformattedText"/>
        <w:bidi w:val="0"/>
        <w:spacing w:before="0" w:after="0"/>
        <w:jc w:val="left"/>
        <w:rPr/>
      </w:pPr>
      <w:r>
        <w:rPr/>
        <w:t>MiysJvlo2qEidTgsULp+OpcxsGsFC3bRe0B0zuYwtAsAcdIBpNukFVPUMuUQioo5K+ONFxDR1Mixqk</w:t>
      </w:r>
    </w:p>
    <w:p>
      <w:pPr>
        <w:pStyle w:val="PreformattedText"/>
        <w:bidi w:val="0"/>
        <w:spacing w:before="0" w:after="0"/>
        <w:jc w:val="left"/>
        <w:rPr/>
      </w:pPr>
      <w:r>
        <w:rPr/>
        <w:t>ofBFla+I+o/ToTVLiwbPGF7Fba8Z9NQxvE0YEglE+Ekk8jI8SdjiWXNgEZX5wDADtVlvoWYIsRCimV</w:t>
      </w:r>
    </w:p>
    <w:p>
      <w:pPr>
        <w:pStyle w:val="PreformattedText"/>
        <w:bidi w:val="0"/>
        <w:spacing w:before="0" w:after="0"/>
        <w:jc w:val="left"/>
        <w:rPr/>
      </w:pPr>
      <w:r>
        <w:rPr/>
        <w:t>1MZGnqqpp1kqUMeJKVio0SI8aMirUBwBdIsbsjchvu2tXBIIPLMmmpFrWkcrdvp1JQky1CxtJIyEyR</w:t>
      </w:r>
    </w:p>
    <w:p>
      <w:pPr>
        <w:pStyle w:val="PreformattedText"/>
        <w:bidi w:val="0"/>
        <w:spacing w:before="0" w:after="0"/>
        <w:jc w:val="left"/>
        <w:rPr/>
      </w:pPr>
      <w:r>
        <w:rPr/>
        <w:t>SxCx9TuOSPZeELXOWWjIxN7nSZVWHC2MjNfs8Na0wACrHArl5s4kyyaOONzCcCyrwqWAB+o++pmC1y</w:t>
      </w:r>
    </w:p>
    <w:p>
      <w:pPr>
        <w:pStyle w:val="PreformattedText"/>
        <w:bidi w:val="0"/>
        <w:spacing w:before="0" w:after="0"/>
        <w:jc w:val="left"/>
        <w:rPr/>
      </w:pPr>
      <w:r>
        <w:rPr/>
        <w:t>DuzT0iQd0ZNK46j2WdYlFIwZxS1AiT0jLLIiROUkM5P4SGW6ICQPue1dFV1DCy4xR6NQLiwGcoTqDp</w:t>
      </w:r>
    </w:p>
    <w:p>
      <w:pPr>
        <w:pStyle w:val="PreformattedText"/>
        <w:bidi w:val="0"/>
        <w:spacing w:before="0" w:after="0"/>
        <w:jc w:val="left"/>
        <w:rPr/>
      </w:pPr>
      <w:r>
        <w:rPr/>
        <w:t>eSlmkRYZpp6mlpzKS0RWCRC4kZ3iIZHUSqO0i47V4XXRo1gVudFUznbRTxbIHLKVNsPRe5VnV+8b5T</w:t>
      </w:r>
    </w:p>
    <w:p>
      <w:pPr>
        <w:pStyle w:val="PreformattedText"/>
        <w:bidi w:val="0"/>
        <w:spacing w:before="0" w:after="0"/>
        <w:jc w:val="left"/>
        <w:rPr/>
      </w:pPr>
      <w:r>
        <w:rPr/>
        <w:t>dD0fXG1dN9HfEmsqNj33qlegelup6rZui9zrKrpSr64l3vb/ka1oJfmHhpqn5p8EhSKWWoiR/Qeh6K</w:t>
      </w:r>
    </w:p>
    <w:p>
      <w:pPr>
        <w:pStyle w:val="PreformattedText"/>
        <w:bidi w:val="0"/>
        <w:spacing w:before="0" w:after="0"/>
        <w:jc w:val="left"/>
        <w:rPr/>
      </w:pPr>
      <w:r>
        <w:rPr/>
        <w:t>VNqWrtGaJTu10yDaeGM+f/tPtAXZq1Cg61NoqG2DcDlpZj62vLPzgbxIqbZPSJTx0TVG8ndoGmqsIl</w:t>
      </w:r>
    </w:p>
    <w:p>
      <w:pPr>
        <w:pStyle w:val="PreformattedText"/>
        <w:bidi w:val="0"/>
        <w:spacing w:before="0" w:after="0"/>
        <w:jc w:val="left"/>
        <w:rPr/>
      </w:pPr>
      <w:r>
        <w:rPr/>
        <w:t>oqSGlp6jb1iYXgnhd6pbSAOzYh1u2WvRKCz56397VtfW8Z88qArR7PRStu9ppiMf5pEOpqcHp2topM</w:t>
      </w:r>
    </w:p>
    <w:p>
      <w:pPr>
        <w:pStyle w:val="PreformattedText"/>
        <w:bidi w:val="0"/>
        <w:spacing w:before="0" w:after="0"/>
        <w:jc w:val="left"/>
        <w:rPr/>
      </w:pPr>
      <w:r>
        <w:rPr/>
        <w:t>p5kWmlUwRN6RekEcrSXcjFpaOojLFQArp9OnNkOO0ZEaGIbYh/07Id46fd+ogfZzNuXwtk6PpBE24b</w:t>
      </w:r>
    </w:p>
    <w:p>
      <w:pPr>
        <w:pStyle w:val="PreformattedText"/>
        <w:bidi w:val="0"/>
        <w:spacing w:before="0" w:after="0"/>
        <w:jc w:val="left"/>
        <w:rPr/>
      </w:pPr>
      <w:r>
        <w:rPr/>
        <w:t>91FvfVO1RRvG1Wu59F7ZSx0kJQrn6cwnrFRQx9R2bFO3LXTqArVR7aaK3yes59M5bMKIIyYlh9Gdw/</w:t>
      </w:r>
    </w:p>
    <w:p>
      <w:pPr>
        <w:pStyle w:val="PreformattedText"/>
        <w:bidi w:val="0"/>
        <w:spacing w:before="0" w:after="0"/>
        <w:jc w:val="left"/>
        <w:rPr/>
      </w:pPr>
      <w:r>
        <w:rPr/>
        <w:t>C3dend033dIaeCqFLN8P9gpdtFMZ846jpWn2mo6oqa5mViFn27cN0kS0bosvpIxVedct2NqoRMmUX+</w:t>
      </w:r>
    </w:p>
    <w:p>
      <w:pPr>
        <w:pStyle w:val="PreformattedText"/>
        <w:bidi w:val="0"/>
        <w:spacing w:before="0" w:after="0"/>
        <w:jc w:val="left"/>
        <w:rPr/>
      </w:pPr>
      <w:r>
        <w:rPr/>
        <w:t>zO1TqhalIAfum3WPe5V6dZcGxz1tJPLtO6zCp23YeqZflKhJM9yNJvOzRV0EyU85PrUE6UTGaNnUFq</w:t>
      </w:r>
    </w:p>
    <w:p>
      <w:pPr>
        <w:pStyle w:val="PreformattedText"/>
        <w:bidi w:val="0"/>
        <w:spacing w:before="0" w:after="0"/>
        <w:jc w:val="left"/>
        <w:rPr/>
      </w:pPr>
      <w:r>
        <w:rPr/>
        <w:t>jNVGLBgKCyByMS0YawZgPHmjv4s7bSHoHpzcYJs9421a/ppqaNX/APaG3U9dU7vTbaI4o8FqUrYkkg</w:t>
      </w:r>
    </w:p>
    <w:p>
      <w:pPr>
        <w:pStyle w:val="PreformattedText"/>
        <w:bidi w:val="0"/>
        <w:spacing w:before="0" w:after="0"/>
        <w:jc w:val="left"/>
        <w:rPr/>
      </w:pPr>
      <w:r>
        <w:rPr/>
        <w:t>dez5fepwoVY8tWj3cICP1g3ODCrbJWO9LZ6K3Pbervg/u823bnPPHs/wC6N72WeGrasipKHqulemno</w:t>
      </w:r>
    </w:p>
    <w:p>
      <w:pPr>
        <w:pStyle w:val="PreformattedText"/>
        <w:bidi w:val="0"/>
        <w:spacing w:before="0" w:after="0"/>
        <w:jc w:val="left"/>
        <w:rPr/>
      </w:pPr>
      <w:r>
        <w:rPr/>
        <w:t>BtRAeTc6PcKC9SpYCYUbVGfey6DtHaIzBTi3jfhDoKVVWqXbXVfV3v8AqcrfEPbKyk6rG40lH6dIog</w:t>
      </w:r>
    </w:p>
    <w:p>
      <w:pPr>
        <w:pStyle w:val="PreformattedText"/>
        <w:bidi w:val="0"/>
        <w:spacing w:before="0" w:after="0"/>
        <w:jc w:val="left"/>
        <w:rPr/>
      </w:pPr>
      <w:r>
        <w:rPr/>
        <w:t>3vZZKYLbdNvrpI6PcqVpEUxGppotw9S4LRxmiZHDaY2aoFyAY9ow1iG0ghmNv3bFfpfD4SHdZ0tVu/</w:t>
      </w:r>
    </w:p>
    <w:p>
      <w:pPr>
        <w:pStyle w:val="PreformattedText"/>
        <w:bidi w:val="0"/>
        <w:spacing w:before="0" w:after="0"/>
        <w:jc w:val="left"/>
        <w:rPr/>
      </w:pPr>
      <w:r>
        <w:rPr/>
        <w:t>QO8VbUc9HUJ0TT0R3cuHOz7nt+7pQ7hRiKojWRKiorPTmgMLmKSlbsLhlXTybgOKacbn+WIVVBcgHH</w:t>
      </w:r>
    </w:p>
    <w:p>
      <w:pPr>
        <w:pStyle w:val="PreformattedText"/>
        <w:bidi w:val="0"/>
        <w:spacing w:before="0" w:after="0"/>
        <w:jc w:val="left"/>
        <w:rPr/>
      </w:pPr>
      <w:r>
        <w:rPr/>
        <w:t>dxHnxlOfCbcYzsB6U6gWISbjG+17BM8j0yQVlDVSehvtHVyx3jo0jnjhYp2fjFX9J4mx1WcgkoNW5p</w:t>
      </w:r>
    </w:p>
    <w:p>
      <w:pPr>
        <w:pStyle w:val="PreformattedText"/>
        <w:bidi w:val="0"/>
        <w:spacing w:before="0" w:after="0"/>
        <w:jc w:val="left"/>
        <w:rPr/>
      </w:pPr>
      <w:r>
        <w:rPr/>
        <w:t>mgAaYV+ZuH0esszq6l3TfPhvJPRRoeqfhxWjdw9U1973NNhrxU7htawJksUybJUzRyTLeScUq4tgpD</w:t>
      </w:r>
    </w:p>
    <w:p>
      <w:pPr>
        <w:pStyle w:val="PreformattedText"/>
        <w:bidi w:val="0"/>
        <w:spacing w:before="0" w:after="0"/>
        <w:jc w:val="left"/>
        <w:rPr/>
      </w:pPr>
      <w:r>
        <w:rPr/>
        <w:t>HpVEekFqDFKekA9GolYVL5G+WPuy5+kZNm3rdJOkJZH/c3xJ22srekquhlH4PVb9LrvPTBSUkyQbfu</w:t>
      </w:r>
    </w:p>
    <w:p>
      <w:pPr>
        <w:pStyle w:val="PreformattedText"/>
        <w:bidi w:val="0"/>
        <w:spacing w:before="0" w:after="0"/>
        <w:jc w:val="left"/>
        <w:rPr/>
      </w:pPr>
      <w:r>
        <w:rPr/>
        <w:t>G07nQuSCB8zQyM/bG6ryuyQu4QlRfvTs06n7nFhk78Mfukv+Ge/Ju21dK9SVVTDDunTHVNNtleWWR4</w:t>
      </w:r>
    </w:p>
    <w:p>
      <w:pPr>
        <w:pStyle w:val="PreformattedText"/>
        <w:bidi w:val="0"/>
        <w:spacing w:before="0" w:after="0"/>
        <w:jc w:val="left"/>
        <w:rPr/>
      </w:pPr>
      <w:r>
        <w:rPr/>
        <w:t>areqf16SonqdrkSxSYxsZ4Sy5mQ06n6NJ1P3NUWfdtux7Zy1SnTcHFslvbz55ZnrHp6Z+nq3c5vlqf</w:t>
      </w:r>
    </w:p>
    <w:p>
      <w:pPr>
        <w:pStyle w:val="PreformattedText"/>
        <w:bidi w:val="0"/>
        <w:spacing w:before="0" w:after="0"/>
        <w:jc w:val="left"/>
        <w:rPr/>
      </w:pPr>
      <w:r>
        <w:rPr/>
        <w:t>f+lN6q+jt1+Xb1BUUFTJBvfQe/wTst32ep2urFGtzipqIkfJxrdVt6zgKbbvveyVTBGZU5Nkwb3bcG</w:t>
      </w:r>
    </w:p>
    <w:p>
      <w:pPr>
        <w:pStyle w:val="PreformattedText"/>
        <w:bidi w:val="0"/>
        <w:spacing w:before="0" w:after="0"/>
        <w:jc w:val="left"/>
        <w:rPr/>
      </w:pPr>
      <w:r>
        <w:rPr/>
        <w:t>+lyy2tvrIKqk6J69ScVtTvFHA27wmKWiq6vd+nom2vcsnQFodzbbCEnicGGoxCuWWVbcjE069VCTgv</w:t>
      </w:r>
    </w:p>
    <w:p>
      <w:pPr>
        <w:pStyle w:val="PreformattedText"/>
        <w:bidi w:val="0"/>
        <w:spacing w:before="0" w:after="0"/>
        <w:jc w:val="left"/>
        <w:rPr/>
      </w:pPr>
      <w:r>
        <w:rPr/>
        <w:t>KvqzvXFSlSqpzVBr8pdPtYyB9ULUbN1TtXVuxV6T1O2Ulem5bWPVgrOpOnOpqYuu97TRqjJT9RbLCA</w:t>
      </w:r>
    </w:p>
    <w:p>
      <w:pPr>
        <w:pStyle w:val="PreformattedText"/>
        <w:bidi w:val="0"/>
        <w:spacing w:before="0" w:after="0"/>
        <w:jc w:val="left"/>
        <w:rPr/>
      </w:pPr>
      <w:r>
        <w:rPr/>
        <w:t>tTT5LJWU9CZ0ydXyKwyUJeye31pz7P/qRVTdsMT7V8R7w70sX9oOmpdzb4ddY1u3bdufR/xP6D2+h6</w:t>
      </w:r>
    </w:p>
    <w:p>
      <w:pPr>
        <w:pStyle w:val="PreformattedText"/>
        <w:bidi w:val="0"/>
        <w:spacing w:before="0" w:after="0"/>
        <w:jc w:val="left"/>
        <w:rPr/>
      </w:pPr>
      <w:r>
        <w:rPr/>
        <w:t>ir9ld49wour+n6Gl2P5/btyrW7dwelahnNBKXgENUrxYJ6oA9lFRMqVlUXLL8JW1hBtKPwVl1+Uu75</w:t>
      </w:r>
    </w:p>
    <w:p>
      <w:pPr>
        <w:pStyle w:val="PreformattedText"/>
        <w:bidi w:val="0"/>
        <w:spacing w:before="0" w:after="0"/>
        <w:jc w:val="left"/>
        <w:rPr/>
      </w:pPr>
      <w:r>
        <w:rPr/>
        <w:t>WQHoWLcarcYqgbmvUEUm1bdSzSPtTUG4tu3Sy08W01m4bLVuPmBC+17XUVUkBqFZKi7nBxkb/UU+0K</w:t>
      </w:r>
    </w:p>
    <w:p>
      <w:pPr>
        <w:pStyle w:val="PreformattedText"/>
        <w:bidi w:val="0"/>
        <w:spacing w:before="0" w:after="0"/>
        <w:jc w:val="left"/>
        <w:rPr/>
      </w:pPr>
      <w:r>
        <w:rPr/>
        <w:t>0jjVTivypRQGmRUJZW3l91l8rKr672KOODfNw2RxNRmq2ne9tBqF9epqN8g3M75s+20UxGENBuNFuV</w:t>
      </w:r>
    </w:p>
    <w:p>
      <w:pPr>
        <w:pStyle w:val="PreformattedText"/>
        <w:bidi w:val="0"/>
        <w:spacing w:before="0" w:after="0"/>
        <w:jc w:val="left"/>
        <w:rPr/>
      </w:pPr>
      <w:r>
        <w:rPr/>
        <w:t>KWVlhEUNKwVXbHXYLBalAENlUA1PnlnENO+zVSAFNNtFy7s5363ipN22R91p29aopItu6mT5WYuIKC</w:t>
      </w:r>
    </w:p>
    <w:p>
      <w:pPr>
        <w:pStyle w:val="PreformattedText"/>
        <w:bidi w:val="0"/>
        <w:spacing w:before="0" w:after="0"/>
        <w:jc w:val="left"/>
        <w:rPr/>
      </w:pPr>
      <w:r>
        <w:rPr/>
        <w:t>pZto3iEAi8VbTVrRmdCLoIVfw2Wu/sDdlVYM262nzzzXpOmKtHNRky6/Rlf1SRbjtkfUdCQ1YY0/fM</w:t>
      </w:r>
    </w:p>
    <w:p>
      <w:pPr>
        <w:pStyle w:val="PreformattedText"/>
        <w:bidi w:val="0"/>
        <w:spacing w:before="0" w:after="0"/>
        <w:jc w:val="left"/>
        <w:rPr/>
      </w:pPr>
      <w:r>
        <w:rPr/>
        <w:t>AAcwbrQXjkqlCgerTVlAzK1rYy07Jj+Zu2hYsRqes89VAKrUG7kZFpQhIJuqFJLRRFlCPyuIJJBCoF</w:t>
      </w:r>
    </w:p>
    <w:p>
      <w:pPr>
        <w:pStyle w:val="PreformattedText"/>
        <w:bidi w:val="0"/>
        <w:spacing w:before="0" w:after="0"/>
        <w:jc w:val="left"/>
        <w:rPr/>
      </w:pPr>
      <w:r>
        <w:rPr/>
        <w:t>twS2X8uj3uRc6fZ8/nMC7HXURZJDe0a43YMS2ICiMKAxjAuxKnz5s3OiqWBsDjJiPXHn55ntcwZ3Nm</w:t>
      </w:r>
    </w:p>
    <w:p>
      <w:pPr>
        <w:pStyle w:val="PreformattedText"/>
        <w:bidi w:val="0"/>
        <w:spacing w:before="0" w:after="0"/>
        <w:jc w:val="left"/>
        <w:rPr/>
      </w:pPr>
      <w:r>
        <w:rPr/>
        <w:t>NwoKEI92LBjYMFPvxbt1RIbsyTljIVKm41itUixenCRDcBXdoQxGTrljOMiC6AKPAALHzoxVVbG+Xn</w:t>
      </w:r>
    </w:p>
    <w:p>
      <w:pPr>
        <w:pStyle w:val="PreformattedText"/>
        <w:bidi w:val="0"/>
        <w:spacing w:before="0" w:after="0"/>
        <w:jc w:val="left"/>
        <w:rPr/>
      </w:pPr>
      <w:r>
        <w:rPr/>
        <w:t>vTIJIJO7rGXcpdVJBmsHBIKCJiEwiIbvU4r+i45D6tRrAHETIBF9eaLRl+GlCxpfNkf6lS6KS4sCZG</w:t>
      </w:r>
    </w:p>
    <w:p>
      <w:pPr>
        <w:pStyle w:val="PreformattedText"/>
        <w:bidi w:val="0"/>
        <w:spacing w:before="0" w:after="0"/>
        <w:jc w:val="left"/>
        <w:rPr/>
      </w:pPr>
      <w:r>
        <w:rPr/>
        <w:t>tcE9oGOI86HlvXYTXHiY9WR2PpjLutGjFo1xKqzASBgQrkCw/Lb6joq2brpKiskMZKiOQWTIXt6cbW</w:t>
      </w:r>
    </w:p>
    <w:p>
      <w:pPr>
        <w:pStyle w:val="PreformattedText"/>
        <w:bidi w:val="0"/>
        <w:spacing w:before="0" w:after="0"/>
        <w:jc w:val="left"/>
        <w:rPr/>
      </w:pPr>
      <w:r>
        <w:rPr/>
        <w:t>PqGK17drE3ORJLYrlrWPg2h+H1STck3RlMeOUsTCOJRmkSq92BHKiQqwJ7gfq7hqtbix3e9JEpGyxk</w:t>
      </w:r>
    </w:p>
    <w:p>
      <w:pPr>
        <w:pStyle w:val="PreformattedText"/>
        <w:bidi w:val="0"/>
        <w:spacing w:before="0" w:after="0"/>
        <w:jc w:val="left"/>
        <w:rPr/>
      </w:pPr>
      <w:r>
        <w:rPr/>
        <w:t>P4LF2aUSqxVwULSYyGwClksAATfLI30RSNdcT70G41FhqYO3KR5qSSmaUietnipmaWV/WeNh6k2AU2</w:t>
      </w:r>
    </w:p>
    <w:p>
      <w:pPr>
        <w:pStyle w:val="PreformattedText"/>
        <w:bidi w:val="0"/>
        <w:spacing w:before="0" w:after="0"/>
        <w:jc w:val="left"/>
        <w:rPr/>
      </w:pPr>
      <w:r>
        <w:rPr/>
        <w:t>lQwrJmwsb2/LrDvkTc6nRvemgLDdjEq/EMZjwjRDDGQvqQhbpcORcDEfa4P5dBBYBbC4mra49Yqsi2</w:t>
      </w:r>
    </w:p>
    <w:p>
      <w:pPr>
        <w:pStyle w:val="PreformattedText"/>
        <w:bidi w:val="0"/>
        <w:spacing w:before="0" w:after="0"/>
        <w:jc w:val="left"/>
        <w:rPr/>
      </w:pPr>
      <w:r>
        <w:rPr/>
        <w:t>kaV/QIjRyLCNVXnMx3BLqystyQAW8L7a3kLZdJYBPAXikXqgkcEGNguFnkQNcISB2zObrYA42/XWEy</w:t>
      </w:r>
    </w:p>
    <w:p>
      <w:pPr>
        <w:pStyle w:val="PreformattedText"/>
        <w:bidi w:val="0"/>
        <w:spacing w:before="0" w:after="0"/>
        <w:jc w:val="left"/>
        <w:rPr/>
      </w:pPr>
      <w:r>
        <w:rPr/>
        <w:t>BPQW8/GUdST4x4HdGVkOSj8NlRzGxlVl+gSiyCx7go4Nx/NouuhBF/q/GSPjOKkgrHHg8SoFQsp7by</w:t>
      </w:r>
    </w:p>
    <w:p>
      <w:pPr>
        <w:pStyle w:val="PreformattedText"/>
        <w:bidi w:val="0"/>
        <w:spacing w:before="0" w:after="0"/>
        <w:jc w:val="left"/>
        <w:rPr/>
      </w:pPr>
      <w:r>
        <w:rPr/>
        <w:t>FlB5CtIuL+DbL/ABao4jS+QtMqSRcid6f6OP8Aa+rv2K/2tPhX8dY6ueXo6n3CTor4w7NTBkG+fCfq</w:t>
      </w:r>
    </w:p>
    <w:p>
      <w:pPr>
        <w:pStyle w:val="PreformattedText"/>
        <w:bidi w:val="0"/>
        <w:spacing w:before="0" w:after="0"/>
        <w:jc w:val="left"/>
        <w:rPr/>
      </w:pPr>
      <w:r>
        <w:rPr/>
        <w:t>96fbuqVaEEmSp21TT7rRjkio2cMOXOmKZSvSbZXIwrcreq68rfX/ADQi3BJ62n9Hdqzbd0pKPdNl3C</w:t>
      </w:r>
    </w:p>
    <w:p>
      <w:pPr>
        <w:pStyle w:val="PreformattedText"/>
        <w:bidi w:val="0"/>
        <w:spacing w:before="0" w:after="0"/>
        <w:jc w:val="left"/>
        <w:rPr/>
      </w:pPr>
      <w:r>
        <w:rPr/>
        <w:t>m3jZd5oaHeNi3iidJaLedm3Wkh3DaN1o5YmIkpanb6inmQgntm1wyrKSrDFlNj8Yqb314yM1AvN4Bu</w:t>
      </w:r>
    </w:p>
    <w:p>
      <w:pPr>
        <w:pStyle w:val="PreformattedText"/>
        <w:bidi w:val="0"/>
        <w:spacing w:before="0" w:after="0"/>
        <w:jc w:val="left"/>
        <w:rPr/>
      </w:pPr>
      <w:r>
        <w:rPr/>
        <w:t>xK8hefJDMBy4ta58W0SSO0NgBjwbixbtF+4kj3H99Bx1JvzGFWrimAS1so3qfp44a9re+NjiQ1+CP1</w:t>
      </w:r>
    </w:p>
    <w:p>
      <w:pPr>
        <w:pStyle w:val="PreformattedText"/>
        <w:bidi w:val="0"/>
        <w:spacing w:before="0" w:after="0"/>
        <w:jc w:val="left"/>
        <w:rPr/>
      </w:pPr>
      <w:r>
        <w:rPr/>
        <w:t>H5v4tZgoGqCxhIFwSxZv4siLfm+mwH63Ojp/un4flB1OkiNSAXdCALe44vz9xwOR/cBtMwcZEcFvpN</w:t>
      </w:r>
    </w:p>
    <w:p>
      <w:pPr>
        <w:pStyle w:val="PreformattedText"/>
        <w:bidi w:val="0"/>
        <w:spacing w:before="0" w:after="0"/>
        <w:jc w:val="left"/>
        <w:rPr/>
      </w:pPr>
      <w:r>
        <w:rPr/>
        <w:t>15B4Isb2NuBnjqSR9TCyG5ufI4tdeeWH8RU/5/11JIRBvYkgC9wTYjtFyPfut7HxqSRrUP2WsCbKSA</w:t>
      </w:r>
    </w:p>
    <w:p>
      <w:pPr>
        <w:pStyle w:val="PreformattedText"/>
        <w:bidi w:val="0"/>
        <w:spacing w:before="0" w:after="0"/>
        <w:jc w:val="left"/>
        <w:rPr/>
      </w:pPr>
      <w:r>
        <w:rPr/>
        <w:t>bXUnIM3jt541a8R8ZTcr+rbWDlcWYXU3YqG4PgXJJU3y8C/wBtURxBmBVUsqqdWkZ31x8o6cEX+liv</w:t>
      </w:r>
    </w:p>
    <w:p>
      <w:pPr>
        <w:pStyle w:val="PreformattedText"/>
        <w:bidi w:val="0"/>
        <w:spacing w:before="0" w:after="0"/>
        <w:jc w:val="left"/>
        <w:rPr/>
      </w:pPr>
      <w:r>
        <w:rPr/>
        <w:t>A5sS/stxx4tiurXiPjNVMsGsM5U+4EFyFNgCT4H5TyDiO9ebg/zfVpihwb4xLHJcb/NAu4BDA9zl2M</w:t>
      </w:r>
    </w:p>
    <w:p>
      <w:pPr>
        <w:pStyle w:val="PreformattedText"/>
        <w:bidi w:val="0"/>
        <w:spacing w:before="0" w:after="0"/>
        <w:jc w:val="left"/>
        <w:rPr/>
      </w:pPr>
      <w:r>
        <w:rPr/>
        <w:t>xAuGJbkAEixvfj9T/Lo8G4sBrqukp7qHy4uTdyRwMiSC2DB7j2u19EQ6HTlgW4H4SrUIG4tcWYBmLF</w:t>
      </w:r>
    </w:p>
    <w:p>
      <w:pPr>
        <w:pStyle w:val="PreformattedText"/>
        <w:bidi w:val="0"/>
        <w:spacing w:before="0" w:after="0"/>
        <w:jc w:val="left"/>
        <w:rPr/>
      </w:pPr>
      <w:r>
        <w:rPr/>
        <w:t>b5qQDy1gTHYc+/db8unX/wBofH85g3zW0l1KclcBeBle1yfyg29ynC8/cHS0JPpVGBFxwGP2LFvIRj</w:t>
      </w:r>
    </w:p>
    <w:p>
      <w:pPr>
        <w:pStyle w:val="PreformattedText"/>
        <w:bidi w:val="0"/>
        <w:spacing w:before="0" w:after="0"/>
        <w:jc w:val="left"/>
        <w:rPr/>
      </w:pPr>
      <w:r>
        <w:rPr/>
        <w:t>yAeeebA6OqheHGYqDQR/tdlTjEg8EDkMe0hcQRYqOdVUtiLeMynGGEZcmOWIIYB72YgkAEnE8e1yeL</w:t>
      </w:r>
    </w:p>
    <w:p>
      <w:pPr>
        <w:pStyle w:val="PreformattedText"/>
        <w:bidi w:val="0"/>
        <w:spacing w:before="0" w:after="0"/>
        <w:jc w:val="left"/>
        <w:rPr/>
      </w:pPr>
      <w:r>
        <w:rPr/>
        <w:t>5aDCzZGPrg3HDKuf5mI8OOey1vPmy6lr/NMVBdDraTShe8kdyCQpYjuxFv1/Ktg3gWsuOh31YYzckL</w:t>
      </w:r>
    </w:p>
    <w:p>
      <w:pPr>
        <w:pStyle w:val="PreformattedText"/>
        <w:bidi w:val="0"/>
        <w:spacing w:before="0" w:after="0"/>
        <w:jc w:val="left"/>
        <w:rPr/>
      </w:pPr>
      <w:r>
        <w:rPr/>
        <w:t>WINlXuu1za7YcA3uLGw+1hock50chBmSR2m5S4JAZRdvYNzzbm2uCvLSnfJAF7cIl6hyDFWsLqMlFg</w:t>
      </w:r>
    </w:p>
    <w:p>
      <w:pPr>
        <w:pStyle w:val="PreformattedText"/>
        <w:bidi w:val="0"/>
        <w:spacing w:before="0" w:after="0"/>
        <w:jc w:val="left"/>
        <w:rPr/>
      </w:pPr>
      <w:r>
        <w:rPr/>
        <w:t>tjzcXJ5vf7nRoF2yN+WPaaY8BSATbsBNyoCkqCB4OXHHGl5kACwklpXJW4sGbEAEk2K3uDxwtxa1uC</w:t>
      </w:r>
    </w:p>
    <w:p>
      <w:pPr>
        <w:pStyle w:val="PreformattedText"/>
        <w:bidi w:val="0"/>
        <w:spacing w:before="0" w:after="0"/>
        <w:jc w:val="left"/>
        <w:rPr/>
      </w:pPr>
      <w:r>
        <w:rPr/>
        <w:t>nOmJpEDA3JIMMpN73a4PJ+tgSAFFiScQW8+L6H8j5/JmigsxAxx/iihmJ7bjyFGQCi7sCRwLkgn+vC</w:t>
      </w:r>
    </w:p>
    <w:p>
      <w:pPr>
        <w:pStyle w:val="PreformattedText"/>
        <w:bidi w:val="0"/>
        <w:spacing w:before="0" w:after="0"/>
        <w:jc w:val="left"/>
        <w:rPr/>
      </w:pPr>
      <w:r>
        <w:rPr/>
        <w:t>tokqnzn4fnN4pCzBcTaxVgMRkCbXIP1OCPFvH9NSGkipWyW5KA3BFgbJJ3W7fzXs17+2lyCVIHCPqL</w:t>
      </w:r>
    </w:p>
    <w:p>
      <w:pPr>
        <w:pStyle w:val="PreformattedText"/>
        <w:bidi w:val="0"/>
        <w:spacing w:before="0" w:after="0"/>
        <w:jc w:val="left"/>
        <w:rPr/>
      </w:pPr>
      <w:r>
        <w:rPr/>
        <w:t>KvwEMwyNexPJN7g+5WxtiLEXHHPnS83T5z8Pzh6ka5ALKQWINwwUWUAXBW+QY8nxqQ0PQ/SqFbliFF</w:t>
      </w:r>
    </w:p>
    <w:p>
      <w:pPr>
        <w:pStyle w:val="PreformattedText"/>
        <w:bidi w:val="0"/>
        <w:spacing w:before="0" w:after="0"/>
        <w:jc w:val="left"/>
        <w:rPr/>
      </w:pPr>
      <w:r>
        <w:rPr/>
        <w:t>ipPDZEm1uSx4uQV0sWuCRrDrwHwm7jtJB8DLIjtJ5yvY8m3F/Y6XqcwPriN0CChA7p/mgmsBCSLY2A</w:t>
      </w:r>
    </w:p>
    <w:p>
      <w:pPr>
        <w:pStyle w:val="PreformattedText"/>
        <w:bidi w:val="0"/>
        <w:spacing w:before="0" w:after="0"/>
        <w:jc w:val="left"/>
        <w:rPr/>
      </w:pPr>
      <w:r>
        <w:rPr/>
        <w:t>CkM2TXILWQE8pZr3+2kqqgjK+qzpUu/vefCQHdu55OFPN2AH1cc/SLmylifbVUwMbjeZvPn2wzHFQb</w:t>
      </w:r>
    </w:p>
    <w:p>
      <w:pPr>
        <w:pStyle w:val="PreformattedText"/>
        <w:bidi w:val="0"/>
        <w:spacing w:before="0" w:after="0"/>
        <w:jc w:val="left"/>
        <w:rPr/>
      </w:pPr>
      <w:r>
        <w:rPr/>
        <w:t>4Mx4+fmkSVe8lbWU2VjiPPBXH2ucfPkHWyi6AnjNg5aizKYRiUqFspBsLNYECx5BuPpJ8fY/w6XKbz</w:t>
      </w:r>
    </w:p>
    <w:p>
      <w:pPr>
        <w:pStyle w:val="PreformattedText"/>
        <w:bidi w:val="0"/>
        <w:spacing w:before="0" w:after="0"/>
        <w:jc w:val="left"/>
        <w:rPr/>
      </w:pPr>
      <w:r>
        <w:rPr/>
        <w:t>Ad2VjxCt80K0QIY+FBC83IJU3slrEDu8820VUYYk8q5Qeaq75DQSSovCWy7hcX+o+CWDH/AHYN/wBe</w:t>
      </w:r>
    </w:p>
    <w:p>
      <w:pPr>
        <w:pStyle w:val="PreformattedText"/>
        <w:bidi w:val="0"/>
        <w:spacing w:before="0" w:after="0"/>
        <w:jc w:val="left"/>
        <w:rPr/>
      </w:pPr>
      <w:r>
        <w:rPr/>
        <w:t>fp0U8H89BB1WBqGFaSwlDkBx4uyhhwRwD7pcXsOPy++qN7HTW0yhAdSZMaMcBeSOyxAILFgMxyBfj2</w:t>
      </w:r>
    </w:p>
    <w:p>
      <w:pPr>
        <w:pStyle w:val="PreformattedText"/>
        <w:bidi w:val="0"/>
        <w:spacing w:before="0" w:after="0"/>
        <w:jc w:val="left"/>
        <w:rPr/>
      </w:pPr>
      <w:r>
        <w:rPr/>
        <w:t>twG0i9ytvVjiaNxBBnNf7cX7SdN+yd+y38S/i9HUUy9XHbB0Z8L6Sdlzr/AIh9XQz0GySRQk5OtDB8</w:t>
      </w:r>
    </w:p>
    <w:p>
      <w:pPr>
        <w:pStyle w:val="PreformattedText"/>
        <w:bidi w:val="0"/>
        <w:spacing w:before="0" w:after="0"/>
        <w:jc w:val="left"/>
        <w:rPr/>
      </w:pPr>
      <w:r>
        <w:rPr/>
        <w:t>5XyEcKu3qTiraf8AQ2wD0h6Ro0WX/wDHp/vavyE7uXvtYQe37Uux7JVqucWtinyj/bPwKbrW1E81RV</w:t>
      </w:r>
    </w:p>
    <w:p>
      <w:pPr>
        <w:pStyle w:val="PreformattedText"/>
        <w:bidi w:val="0"/>
        <w:spacing w:before="0" w:after="0"/>
        <w:jc w:val="left"/>
        <w:rPr/>
      </w:pPr>
      <w:r>
        <w:rPr/>
        <w:t>1FVUTVNVLVVtRXTGSSordxqpJKitrJ3fl6iereZjywZpGy19GrE1Xd7BW/h+E+eqcDZzkfekdyEjEk</w:t>
      </w:r>
    </w:p>
    <w:p>
      <w:pPr>
        <w:pStyle w:val="PreformattedText"/>
        <w:bidi w:val="0"/>
        <w:spacing w:before="0" w:after="0"/>
        <w:jc w:val="left"/>
        <w:rPr/>
      </w:pPr>
      <w:r>
        <w:rPr/>
        <w:t>OWdEDRti7sRdm73GSgnyRcqb8e2l8CBod6Gy693xmpIUsztza4ewkAyuih7sCEAFmaysTybayQb6m0</w:t>
      </w:r>
    </w:p>
    <w:p>
      <w:pPr>
        <w:pStyle w:val="PreformattedText"/>
        <w:bidi w:val="0"/>
        <w:spacing w:before="0" w:after="0"/>
        <w:jc w:val="left"/>
        <w:rPr/>
      </w:pPr>
      <w:r>
        <w:rPr/>
        <w:t>0D1BmssokVc4wFCAMzSFvTRcTZDH5F8QSBye38uobiwItaSIMVYEuuYAAQo4V4iWyOXqKMWIFzbi7f</w:t>
      </w:r>
    </w:p>
    <w:p>
      <w:pPr>
        <w:pStyle w:val="PreformattedText"/>
        <w:bidi w:val="0"/>
        <w:spacing w:before="0" w:after="0"/>
        <w:jc w:val="left"/>
        <w:rPr/>
      </w:pPr>
      <w:r>
        <w:rPr/>
        <w:t>rqBb3I4L/DLJJt7Ig1s8WEfpoZDGxuqy8qwVUk8qWyNrhlP8razcDja0gBJsI349S+Za1g7NkiKGuF</w:t>
      </w:r>
    </w:p>
    <w:p>
      <w:pPr>
        <w:pStyle w:val="PreformattedText"/>
        <w:bidi w:val="0"/>
        <w:spacing w:before="0" w:after="0"/>
        <w:jc w:val="left"/>
        <w:rPr/>
      </w:pPr>
      <w:r>
        <w:rPr/>
        <w:t>kUXu+LJ5scctZuCdAQfe5ZbLj8DN0IjYkRlhJHIpZTmVLNwEYcPZFPKjjLt51MFsbDS3m0mbeMTLg+</w:t>
      </w:r>
    </w:p>
    <w:p>
      <w:pPr>
        <w:pStyle w:val="PreformattedText"/>
        <w:bidi w:val="0"/>
        <w:spacing w:before="0" w:after="0"/>
        <w:jc w:val="left"/>
        <w:rPr/>
      </w:pPr>
      <w:r>
        <w:rPr/>
        <w:t>pGpDkhVaQIQpS5NgTe7qff3N9UCRcEZY9ZXNfxjCBFiq6pyXc5xyXEbCNJHiVMYRyXAxYn7studWoQ</w:t>
      </w:r>
    </w:p>
    <w:p>
      <w:pPr>
        <w:pStyle w:val="PreformattedText"/>
        <w:bidi w:val="0"/>
        <w:spacing w:before="0" w:after="0"/>
        <w:jc w:val="left"/>
        <w:rPr/>
      </w:pPr>
      <w:r>
        <w:rPr/>
        <w:t>OzOxsB98q7KN0C8XY9qgtYITzbL6g1kFyAyDzfzfQWGoA4LCdp7I0mIVVBSN7kqCzFB6hBCKAAB9PI</w:t>
      </w:r>
    </w:p>
    <w:p>
      <w:pPr>
        <w:pStyle w:val="PreformattedText"/>
        <w:bidi w:val="0"/>
        <w:spacing w:before="0" w:after="0"/>
        <w:jc w:val="left"/>
        <w:rPr/>
      </w:pPr>
      <w:r>
        <w:rPr/>
        <w:t>Vv8AtX1FUknXj90wQRxkTrZrtK7SGRsiqNay24DMgABXLtH0/l1bALrfSXTuwPQGJ7UXn3Gn+lgpBY</w:t>
      </w:r>
    </w:p>
    <w:p>
      <w:pPr>
        <w:pStyle w:val="PreformattedText"/>
        <w:bidi w:val="0"/>
        <w:spacing w:before="0" w:after="0"/>
        <w:jc w:val="left"/>
        <w:rPr/>
      </w:pPr>
      <w:r>
        <w:rPr/>
        <w:t>PiVVIQXyc4WVhfg+NYT94xsNLTT6Dj1ljzRvGvq4O5kQWBFpERhcFRkMbgXX3IbLtXWm62GWkynMIz</w:t>
      </w:r>
    </w:p>
    <w:p>
      <w:pPr>
        <w:pStyle w:val="PreformattedText"/>
        <w:bidi w:val="0"/>
        <w:spacing w:before="0" w:after="0"/>
        <w:jc w:val="left"/>
        <w:rPr/>
      </w:pPr>
      <w:r>
        <w:rPr/>
        <w:t>qDJHCjAhCwALcdoCgAMGNpLce4N7ahW4FxoZGIPASCblZpEbFSSCcC5IdAbXN3y5JJPPOgMALjiIRO</w:t>
      </w:r>
    </w:p>
    <w:p>
      <w:pPr>
        <w:pStyle w:val="PreformattedText"/>
        <w:bidi w:val="0"/>
        <w:spacing w:before="0" w:after="0"/>
        <w:jc w:val="left"/>
        <w:rPr/>
      </w:pPr>
      <w:r>
        <w:rPr/>
        <w:t>URGmpg0E9Q5HpQyFETMK07AgS/LowPqMokW4FyuTE+NDJOSgTRF9DE5Y0MQZ+AXBTm4VeBiFJ4YXXg</w:t>
      </w:r>
    </w:p>
    <w:p>
      <w:pPr>
        <w:pStyle w:val="PreformattedText"/>
        <w:bidi w:val="0"/>
        <w:spacing w:before="0" w:after="0"/>
        <w:jc w:val="left"/>
        <w:rPr/>
      </w:pPr>
      <w:r>
        <w:rPr/>
        <w:t>+/vrYufjKAsLDpLp6eGG37NuEKCSmgppt637NMcqfo/a5qhKWYIQ0lCKubbwHW6PLUfxLbXNpr+/rs</w:t>
      </w:r>
    </w:p>
    <w:p>
      <w:pPr>
        <w:pStyle w:val="PreformattedText"/>
        <w:bidi w:val="0"/>
        <w:spacing w:before="0" w:after="0"/>
        <w:jc w:val="left"/>
        <w:rPr/>
      </w:pPr>
      <w:r>
        <w:rPr/>
        <w:t>y5KrYhf5p1mYjZ9nKnB2XJvDdke2qhfbdgrauphIkr6um3ShpKgNHMI1ElJur1qXyWk+ZqaUojhfXW</w:t>
      </w:r>
    </w:p>
    <w:p>
      <w:pPr>
        <w:pStyle w:val="PreformattedText"/>
        <w:bidi w:val="0"/>
        <w:spacing w:before="0" w:after="0"/>
        <w:jc w:val="left"/>
        <w:rPr/>
      </w:pPr>
      <w:r>
        <w:rPr/>
        <w:t>PjtVta2gON3ErpxgaBVlLaNcy0KdI9x6K6WiedEdqvrSuniiNQ9ZvtQNk2uKKKNVUioniSAEwHBFhj</w:t>
      </w:r>
    </w:p>
    <w:p>
      <w:pPr>
        <w:pStyle w:val="PreformattedText"/>
        <w:bidi w:val="0"/>
        <w:spacing w:before="0" w:after="0"/>
        <w:jc w:val="left"/>
        <w:rPr/>
      </w:pPr>
      <w:r>
        <w:rPr/>
        <w:t>d0UurBuetRUfd3Wv8AzTom70wL6MJYMAg2zonp2ODb41g3n4fbRJWVEwJkaXp6shNfUbYoFzN69HUQ</w:t>
      </w:r>
    </w:p>
    <w:p>
      <w:pPr>
        <w:pStyle w:val="PreformattedText"/>
        <w:bidi w:val="0"/>
        <w:spacing w:before="0" w:after="0"/>
        <w:jc w:val="left"/>
        <w:rPr/>
      </w:pPr>
      <w:r>
        <w:rPr/>
        <w:t>uUsULMPqFtL1ESowctqx8mOUqhSmiYCyDGN+paSq3rfumG3Opij3bdNqbrKhpeGpod/3H5iomE6gBZ</w:t>
      </w:r>
    </w:p>
    <w:p>
      <w:pPr>
        <w:pStyle w:val="PreformattedText"/>
        <w:bidi w:val="0"/>
        <w:spacing w:before="0" w:after="0"/>
        <w:jc w:val="left"/>
        <w:rPr/>
      </w:pPr>
      <w:r>
        <w:rPr/>
        <w:t>DVQw9qMVkcwp7/AFc4VWAq6jHPGdjs8hSBN2tl9KKbq6w7NDtFbSLQ15Vt0rno45o59s23aqSKH16w</w:t>
      </w:r>
    </w:p>
    <w:p>
      <w:pPr>
        <w:pStyle w:val="PreformattedText"/>
        <w:bidi w:val="0"/>
        <w:spacing w:before="0" w:after="0"/>
        <w:jc w:val="left"/>
        <w:rPr/>
      </w:pPr>
      <w:r>
        <w:rPr/>
        <w:t>FgrOk1VJGVIVHZkRjmWOohDmw4TNY9mALbzGc1bqyVp2faEjCLUQD1pnVIhSivlnrGqam6kQxx01HD</w:t>
      </w:r>
    </w:p>
    <w:p>
      <w:pPr>
        <w:pStyle w:val="PreformattedText"/>
        <w:bidi w:val="0"/>
        <w:spacing w:before="0" w:after="0"/>
        <w:jc w:val="left"/>
        <w:rPr/>
      </w:pPr>
      <w:r>
        <w:rPr/>
        <w:t>Cy9oszg2Ya6ezpiGa+N5xtqbJlp2F+b5Mzt1THtNX0tUrB6SzSFUpmJK00W4TDbpXqHj59SZzSkNJc</w:t>
      </w:r>
    </w:p>
    <w:p>
      <w:pPr>
        <w:pStyle w:val="PreformattedText"/>
        <w:bidi w:val="0"/>
        <w:spacing w:before="0" w:after="0"/>
        <w:jc w:val="left"/>
        <w:rPr/>
      </w:pPr>
      <w:r>
        <w:rPr/>
        <w:t>r8xYduOqbJme5yCmXTvT7M8ukiU1fXbZLXV1TNKas9UrXCFUp19Gl2ysAhlUxEBI5KnJrWu3DfVoig</w:t>
      </w:r>
    </w:p>
    <w:p>
      <w:pPr>
        <w:pStyle w:val="PreformattedText"/>
        <w:bidi w:val="0"/>
        <w:spacing w:before="0" w:after="0"/>
        <w:jc w:val="left"/>
        <w:rPr/>
      </w:pPr>
      <w:r>
        <w:rPr/>
        <w:t>MSCNMZh1KBmvvZXxnQFJFLW9Q76vqkVFRVx7ZA4gD1tRuddBQ5+hEjAPDHPNCfZ2kjQL7642CqMXOm</w:t>
      </w:r>
    </w:p>
    <w:p>
      <w:pPr>
        <w:pStyle w:val="PreformattedText"/>
        <w:bidi w:val="0"/>
        <w:spacing w:before="0" w:after="0"/>
        <w:jc w:val="left"/>
        <w:rPr/>
      </w:pPr>
      <w:r>
        <w:rPr/>
        <w:t>9a29r0H0p2qVSqTdRq317y73n2yc/EOaHb6fftvirKWCloaeKmerjSCaeaLakWjp6SKSAu0NjFNKxV</w:t>
      </w:r>
    </w:p>
    <w:p>
      <w:pPr>
        <w:pStyle w:val="PreformattedText"/>
        <w:bidi w:val="0"/>
        <w:spacing w:before="0" w:after="0"/>
        <w:jc w:val="left"/>
        <w:rPr/>
      </w:pPr>
      <w:r>
        <w:rPr/>
        <w:t>ryNUYvde7QNl7a+VXnYjSGrOvZlQOXvQpsVbHEdvfc6Jq/cOmunaikeFXtWJR0FHUzbdJWNKSgl9b0</w:t>
      </w:r>
    </w:p>
    <w:p>
      <w:pPr>
        <w:pStyle w:val="PreformattedText"/>
        <w:bidi w:val="0"/>
        <w:spacing w:before="0" w:after="0"/>
        <w:jc w:val="left"/>
        <w:rPr/>
      </w:pPr>
      <w:r>
        <w:rPr/>
        <w:t>aWRbZ+nS55KyoQ5VZnxVtGXw9kxT5Scb3EYUUy0W1/PVdXS1abbE/UpQxTtFuO41kzVESVHrKSIJNz</w:t>
      </w:r>
    </w:p>
    <w:p>
      <w:pPr>
        <w:pStyle w:val="PreformattedText"/>
        <w:bidi w:val="0"/>
        <w:spacing w:before="0" w:after="0"/>
        <w:jc w:val="left"/>
        <w:rPr/>
      </w:pPr>
      <w:r>
        <w:rPr/>
        <w:t>SnVMsQI6FXXIsMglXsajLjjKtpiDlDPUMe40tNtlIsVGd+pNop93q6ucIluod9hjqa+pMbWQUlPTzw</w:t>
      </w:r>
    </w:p>
    <w:p>
      <w:pPr>
        <w:pStyle w:val="PreformattedText"/>
        <w:bidi w:val="0"/>
        <w:spacing w:before="0" w:after="0"/>
        <w:jc w:val="left"/>
        <w:rPr/>
      </w:pPr>
      <w:r>
        <w:rPr/>
        <w:t>qkknce0v3PoFzUqjM5X8rDBAiHEb6jd8/wAsreVardK2LY9uqY6HbdqoZt3rd53CpWn2+mk6Uj+Uhn</w:t>
      </w:r>
    </w:p>
    <w:p>
      <w:pPr>
        <w:pStyle w:val="PreformattedText"/>
        <w:bidi w:val="0"/>
        <w:spacing w:before="0" w:after="0"/>
        <w:jc w:val="left"/>
        <w:rPr/>
      </w:pPr>
      <w:r>
        <w:rPr/>
        <w:t>m3iRmjOfUVRH6r4sWFL+ApyXTuz0iocNbLz/TF3DNYruqou3n5UqrfZoaV1o6eZdzTpnZd23ir3Ooh</w:t>
      </w:r>
    </w:p>
    <w:p>
      <w:pPr>
        <w:pStyle w:val="PreformattedText"/>
        <w:bidi w:val="0"/>
        <w:spacing w:before="0" w:after="0"/>
        <w:jc w:val="left"/>
        <w:rPr/>
      </w:pPr>
      <w:r>
        <w:rPr/>
        <w:t>khTdt2rFSl2cU6MWK0omR5KZZcWMULyy2kfHR1xxuygGo2On8USqkoFCksFUlr/ZWAum6SbetuWorm</w:t>
      </w:r>
    </w:p>
    <w:p>
      <w:pPr>
        <w:pStyle w:val="PreformattedText"/>
        <w:bidi w:val="0"/>
        <w:spacing w:before="0" w:after="0"/>
        <w:jc w:val="left"/>
        <w:rPr/>
      </w:pPr>
      <w:r>
        <w:rPr/>
        <w:t>hGUEG119XTh3l3CPb6T5aGskMjE1O7TQv6JeMY4ojYlvJqpxZUQWx3oKghcBmOjflLD6k3Gpj2rZ9i</w:t>
      </w:r>
    </w:p>
    <w:p>
      <w:pPr>
        <w:pStyle w:val="PreformattedText"/>
        <w:bidi w:val="0"/>
        <w:spacing w:before="0" w:after="0"/>
        <w:jc w:val="left"/>
        <w:rPr/>
      </w:pPr>
      <w:r>
        <w:rPr/>
        <w:t>2ingdnrYKajEtMf9hpNtjaar3adxb02krZGEFxikO0ws4Luq6A2LAlzoo+03njGmuAq09Wy+yF70Pd</w:t>
      </w:r>
    </w:p>
    <w:p>
      <w:pPr>
        <w:pStyle w:val="PreformattedText"/>
        <w:bidi w:val="0"/>
        <w:spacing w:before="0" w:after="0"/>
        <w:jc w:val="left"/>
        <w:rPr/>
      </w:pPr>
      <w:r>
        <w:rPr/>
        <w:t>G7fLteydQdQ7cTnUwV/T+z11bTx1RrNxjqIE3OrlpgCI9tSurI17rGWVUTlgy6RrA1HVGAblNo3S/d</w:t>
      </w:r>
    </w:p>
    <w:p>
      <w:pPr>
        <w:pStyle w:val="PreformattedText"/>
        <w:bidi w:val="0"/>
        <w:spacing w:before="0" w:after="0"/>
        <w:jc w:val="left"/>
        <w:rPr/>
      </w:pPr>
      <w:r>
        <w:rPr/>
        <w:t>q5Rt5u9Ce0fN7VuN6uotUpulBT7Ltsgjqtw3NlgD7rVvSsQ0O3wgMojcKZmmwSId7KDbKN0Iw7PFdf</w:t>
      </w:r>
    </w:p>
    <w:p>
      <w:pPr>
        <w:pStyle w:val="PreformattedText"/>
        <w:bidi w:val="0"/>
        <w:spacing w:before="0" w:after="0"/>
        <w:jc w:val="left"/>
        <w:rPr/>
      </w:pPr>
      <w:r>
        <w:rPr/>
        <w:t>6Y7QqCnUsN7UW/q+jLCp9ip96gG/0RM1JtUO4bv1QtTH6noJLX/wDs+imgxsuztNC0MM5cBGBiez2L</w:t>
      </w:r>
    </w:p>
    <w:p>
      <w:pPr>
        <w:pStyle w:val="PreformattedText"/>
        <w:bidi w:val="0"/>
        <w:spacing w:before="0" w:after="0"/>
        <w:jc w:val="left"/>
        <w:rPr/>
      </w:pPr>
      <w:r>
        <w:rPr/>
        <w:t>q7PU7I0w49vzQu0UxXzqBsXUefo+rKN3io3Hcd8lkmrKaeCOejaso/Uihdl2pxVUcckc+DPFSyTyBI</w:t>
      </w:r>
    </w:p>
    <w:p>
      <w:pPr>
        <w:pStyle w:val="PreformattedText"/>
        <w:bidi w:val="0"/>
        <w:spacing w:before="0" w:after="0"/>
        <w:jc w:val="left"/>
        <w:rPr/>
      </w:pPr>
      <w:r>
        <w:rPr/>
        <w:t>1P5Wu7ZBV7uGSg0+FQfzTiAvnvnWmd75pWtW9Xvu/bbVVTwv6291qxtdSJaqoanqahmjha8KCBGA8L</w:t>
      </w:r>
    </w:p>
    <w:p>
      <w:pPr>
        <w:pStyle w:val="PreformattedText"/>
        <w:bidi w:val="0"/>
        <w:spacing w:before="0" w:after="0"/>
        <w:jc w:val="left"/>
        <w:rPr/>
      </w:pPr>
      <w:r>
        <w:rPr/>
        <w:t>+HiO5Wuzj2VAgXsqxUO1avTu2mTT0M+F250nWGxdQdI7hUwvT79Tp0TDuFaay2yzGWSu6G32nNFeVJ</w:t>
      </w:r>
    </w:p>
    <w:p>
      <w:pPr>
        <w:pStyle w:val="PreformattedText"/>
        <w:bidi w:val="0"/>
        <w:spacing w:before="0" w:after="0"/>
        <w:jc w:val="left"/>
        <w:rPr/>
      </w:pPr>
      <w:r>
        <w:rPr/>
        <w:t>qTf46yiUqGVIN2DsGA0vQL1NnKOBddFY8w+THyaYqa6LUP8XrSY9I7hX7dW0nUW+0823blsUu77HvV</w:t>
      </w:r>
    </w:p>
    <w:p>
      <w:pPr>
        <w:pStyle w:val="PreformattedText"/>
        <w:bidi w:val="0"/>
        <w:spacing w:before="0" w:after="0"/>
        <w:jc w:val="left"/>
        <w:rPr/>
      </w:pPr>
      <w:r>
        <w:rPr/>
        <w:t>XUSMYds6q6YmjlrNwrV9MegkzTw0tdEQDU027yl2wbIi2ii1RVUEMf5vpRmmy0Wya9uP0vPNIL+1p0</w:t>
      </w:r>
    </w:p>
    <w:p>
      <w:pPr>
        <w:pStyle w:val="PreformattedText"/>
        <w:bidi w:val="0"/>
        <w:spacing w:before="0" w:after="0"/>
        <w:jc w:val="left"/>
        <w:rPr/>
      </w:pPr>
      <w:r>
        <w:rPr/>
        <w:t>wm279sfWtJ37T1f0Zsm2xxF6aU0G67lJtNJuO3zzB2KNDtfT9P6ZswkEiuHbnSr1WAFI2vvZD1ceX4</w:t>
      </w:r>
    </w:p>
    <w:p>
      <w:pPr>
        <w:pStyle w:val="PreformattedText"/>
        <w:bidi w:val="0"/>
        <w:spacing w:before="0" w:after="0"/>
        <w:jc w:val="left"/>
        <w:rPr/>
      </w:pPr>
      <w:r>
        <w:rPr/>
        <w:t>5Rl6YpstRQcamP382WnuwVTb1JDunVL1dXHutJsnxS6WeJVURyQ1G50LUtPHCVNqhGWBonQXVg1y6d</w:t>
      </w:r>
    </w:p>
    <w:p>
      <w:pPr>
        <w:pStyle w:val="PreformattedText"/>
        <w:bidi w:val="0"/>
        <w:spacing w:before="0" w:after="0"/>
        <w:jc w:val="left"/>
        <w:rPr/>
      </w:pPr>
      <w:r>
        <w:rPr/>
        <w:t>uuNXLo6o6Y7v1T0uzb4dg+Qplf/Pnwnqn0NvKbbDTwb4iSbPu2x02xbpVxR+rJT0FR862xdQ7jCVz3</w:t>
      </w:r>
    </w:p>
    <w:p>
      <w:pPr>
        <w:pStyle w:val="PreformattedText"/>
        <w:bidi w:val="0"/>
        <w:spacing w:before="0" w:after="0"/>
        <w:jc w:val="left"/>
        <w:rPr/>
      </w:pPr>
      <w:r>
        <w:rPr/>
        <w:t>SmfbppqGomjczQxskso/BVteWrI3+odi3Xdb3V7v5z6b6JKvsgDOL2xI93ozesLaHvS0dn9XoveqHb</w:t>
      </w:r>
    </w:p>
    <w:p>
      <w:pPr>
        <w:pStyle w:val="PreformattedText"/>
        <w:bidi w:val="0"/>
        <w:spacing w:before="0" w:after="0"/>
        <w:jc w:val="left"/>
        <w:rPr/>
      </w:pPr>
      <w:r>
        <w:rPr/>
        <w:t>5qJ4Walkq9tkqpYajb+rek4EiaKkk3GJ2ji3WhWsannMgT5uGaGZ0V3ZxxKzMrBSQAxPLPY7IFppTF</w:t>
      </w:r>
    </w:p>
    <w:p>
      <w:pPr>
        <w:pStyle w:val="PreformattedText"/>
        <w:bidi w:val="0"/>
        <w:spacing w:before="0" w:after="0"/>
        <w:jc w:val="left"/>
        <w:rPr/>
      </w:pPr>
      <w:r>
        <w:rPr/>
        <w:t>tVXvd5f7l5fbutLw2eHbtw6brek6yNq/ozqug3XbEgkeJKzbxVoCYKhz3Q+qVhkVjIViqNpWRJEuNL</w:t>
      </w:r>
    </w:p>
    <w:p>
      <w:pPr>
        <w:pStyle w:val="PreformattedText"/>
        <w:bidi w:val="0"/>
        <w:spacing w:before="0" w:after="0"/>
        <w:jc w:val="left"/>
        <w:rPr/>
      </w:pPr>
      <w:r>
        <w:rPr/>
        <w:t>nRmI5r8Y5o9PAruWYSdfAPca4dM13Q9fQVM+/fD9TMEqWaoqd86SqWkgptx2+eIg1W4QMYxLF9agJf</w:t>
      </w:r>
    </w:p>
    <w:p>
      <w:pPr>
        <w:pStyle w:val="PreformattedText"/>
        <w:bidi w:val="0"/>
        <w:spacing w:before="0" w:after="0"/>
        <w:jc w:val="left"/>
        <w:rPr/>
      </w:pPr>
      <w:r>
        <w:rPr/>
        <w:t>uw1ouoswBcXl7O2Cmk5KtT8funY/T0wnghqqenmEVa0DV8cLyp8xFH6aJuKQu9lqgy+lOFIByxdgbX</w:t>
      </w:r>
    </w:p>
    <w:p>
      <w:pPr>
        <w:pStyle w:val="PreformattedText"/>
        <w:bidi w:val="0"/>
        <w:spacing w:before="0" w:after="0"/>
        <w:jc w:val="left"/>
        <w:rPr/>
      </w:pPr>
      <w:r>
        <w:rPr/>
        <w:t>Ud8mIINv6YRrkNdhkvL/b/AGyzv3MKmF5IYoiQ8VYpkpkI7Uxj/EXIqhIkjkU5BwFOXaus6G4PCJh1</w:t>
      </w:r>
    </w:p>
    <w:p>
      <w:pPr>
        <w:pStyle w:val="PreformattedText"/>
        <w:bidi w:val="0"/>
        <w:spacing w:before="0" w:after="0"/>
        <w:jc w:val="left"/>
        <w:rPr/>
      </w:pPr>
      <w:r>
        <w:rPr/>
        <w:t>Q6Lrwkg2bb9uuK1kiRK92i9amkdBCRIGpGLpYQOshaMsMOOMdBY1dadJsVgqpa5AJyHlv7pL5dsMdD</w:t>
      </w:r>
    </w:p>
    <w:p>
      <w:pPr>
        <w:pStyle w:val="PreformattedText"/>
        <w:bidi w:val="0"/>
        <w:spacing w:before="0" w:after="0"/>
        <w:jc w:val="left"/>
        <w:rPr/>
      </w:pPr>
      <w:r>
        <w:rPr/>
        <w:t>PI3+z07RzESxSx1FncWKNFUxtlC55LM4/iB1dBWVRcAIftRTMNUGIyaFIqWpjjjAmWeNYxNF+74U9W</w:t>
      </w:r>
    </w:p>
    <w:p>
      <w:pPr>
        <w:pStyle w:val="PreformattedText"/>
        <w:bidi w:val="0"/>
        <w:spacing w:before="0" w:after="0"/>
        <w:jc w:val="left"/>
        <w:rPr/>
      </w:pPr>
      <w:r>
        <w:rPr/>
        <w:t>nWILg3yTyN6qKqNYI5cj6UI0wS9jjvFYJioJuuOR69cveh+hr1qqbJI4kxlaJ5pWkakZog5mMsfph4</w:t>
      </w:r>
    </w:p>
    <w:p>
      <w:pPr>
        <w:pStyle w:val="PreformattedText"/>
        <w:bidi w:val="0"/>
        <w:spacing w:before="0" w:after="0"/>
        <w:jc w:val="left"/>
        <w:rPr/>
      </w:pPr>
      <w:r>
        <w:rPr/>
        <w:t>ZQxXgEAZY461Rq9rTuFv8Ay+fjOfX2cI+pNmHz+yKvFJ+J6sNNNLJMziMtOIJ1uLu6qhEQsFAbmxbu</w:t>
      </w:r>
    </w:p>
    <w:p>
      <w:pPr>
        <w:pStyle w:val="PreformattedText"/>
        <w:bidi w:val="0"/>
        <w:spacing w:before="0" w:after="0"/>
        <w:jc w:val="left"/>
        <w:rPr/>
      </w:pPr>
      <w:r>
        <w:rPr/>
        <w:t>0xiQtmGrfVAWW4xJUfRuIjU5IkmUa+k0ivBHISscTKwSKJfWbtNza7C5Vr2y1TOy33tFhFpoxt37a4</w:t>
      </w:r>
    </w:p>
    <w:p>
      <w:pPr>
        <w:pStyle w:val="PreformattedText"/>
        <w:bidi w:val="0"/>
        <w:spacing w:before="0" w:after="0"/>
        <w:jc w:val="left"/>
        <w:rPr/>
      </w:pPr>
      <w:r>
        <w:rPr/>
        <w:t>yNblJJEFq52aJ++aRBE1SrwIojSnQNGVjUFbE+O1vyrqNWe7OzRqmigYJ1kNnkC1MiMJIZGhXNTGri</w:t>
      </w:r>
    </w:p>
    <w:p>
      <w:pPr>
        <w:pStyle w:val="PreformattedText"/>
        <w:bidi w:val="0"/>
        <w:spacing w:before="0" w:after="0"/>
        <w:jc w:val="left"/>
        <w:rPr/>
      </w:pPr>
      <w:r>
        <w:rPr/>
        <w:t>GInLIJEpXJVva/YQ3dyNRGB1LFTCFGYDTSR2p3ClUsGtJUEq5EEBqJsZJCQQGawYgsSBfELdcdFNQj</w:t>
      </w:r>
    </w:p>
    <w:p>
      <w:pPr>
        <w:pStyle w:val="PreformattedText"/>
        <w:bidi w:val="0"/>
        <w:spacing w:before="0" w:after="0"/>
        <w:jc w:val="left"/>
        <w:rPr/>
      </w:pPr>
      <w:r>
        <w:rPr/>
        <w:t>dY4kwibO51HIvnz4SK14dC0FLM4WIvUZx2JmWNwfQjqWBMMBJwa1z9X30lUqFWFjzR3Z6akZVFF2hX</w:t>
      </w:r>
    </w:p>
    <w:p>
      <w:pPr>
        <w:pStyle w:val="PreformattedText"/>
        <w:bidi w:val="0"/>
        <w:spacing w:before="0" w:after="0"/>
        <w:jc w:val="left"/>
        <w:rPr/>
      </w:pPr>
      <w:r>
        <w:rPr/>
        <w:t>Z6ewSVoYEefGSoRWwwjIJWONwSI4Q7i+JJZr6wlQsb33b/8AcJVTHKx07sLTS0cNSwp4vUklkjaoKy</w:t>
      </w:r>
    </w:p>
    <w:p>
      <w:pPr>
        <w:pStyle w:val="PreformattedText"/>
        <w:bidi w:val="0"/>
        <w:spacing w:before="0" w:after="0"/>
        <w:jc w:val="left"/>
        <w:rPr/>
      </w:pPr>
      <w:r>
        <w:rPr/>
        <w:t>u0wmRgIRI8l0ijHaMbiwxb6l1VTbKSuUU5eMzTo1GW7HE9PhEp94kaE/IxSyZhoWqXZA7zASDIPIhU</w:t>
      </w:r>
    </w:p>
    <w:p>
      <w:pPr>
        <w:pStyle w:val="PreformattedText"/>
        <w:bidi w:val="0"/>
        <w:spacing w:before="0" w:after="0"/>
        <w:jc w:val="left"/>
        <w:rPr/>
      </w:pPr>
      <w:r>
        <w:rPr/>
        <w:t>U5JsSSfZmOiJXDHlO9N09kQMTVYA81oDh2rdPnM5Y5/UgWRJnEzvTTGbuS1RmBIoUMAyYi/c2j9q2I</w:t>
      </w:r>
    </w:p>
    <w:p>
      <w:pPr>
        <w:pStyle w:val="PreformattedText"/>
        <w:bidi w:val="0"/>
        <w:spacing w:before="0" w:after="0"/>
        <w:jc w:val="left"/>
        <w:rPr/>
      </w:pPr>
      <w:r>
        <w:rPr/>
        <w:t>1sIzVq7MKTBCGy932xWXbJM5VLyVixsjhDLAqwzFih9CI2Eqrdi1mcd30ltYBYgX4znu4sO7l7sbTb</w:t>
      </w:r>
    </w:p>
    <w:p>
      <w:pPr>
        <w:pStyle w:val="PreformattedText"/>
        <w:bidi w:val="0"/>
        <w:spacing w:before="0" w:after="0"/>
        <w:jc w:val="left"/>
        <w:rPr/>
      </w:pPr>
      <w:r>
        <w:rPr/>
        <w:t>dT0lNSlBUZNKQxmkmCrHkBZiwLqxKtcAhHGKgfTom8MSSf0mFDOzC+hgsUUz7jVRokjqXp6mC6ugQF</w:t>
      </w:r>
    </w:p>
    <w:p>
      <w:pPr>
        <w:pStyle w:val="PreformattedText"/>
        <w:bidi w:val="0"/>
        <w:spacing w:before="0" w:after="0"/>
        <w:jc w:val="left"/>
        <w:rPr/>
      </w:pPr>
      <w:r>
        <w:rPr/>
        <w:t>ZYpBJBdbWkFr9pUp9Wpii5G+WRhrg01vxXdmlZQSMgiCwSK4M2Fm/Ek9VUKLJgQkrt3+ozmxjt/C2q</w:t>
      </w:r>
    </w:p>
    <w:p>
      <w:pPr>
        <w:pStyle w:val="PreformattedText"/>
        <w:bidi w:val="0"/>
        <w:spacing w:before="0" w:after="0"/>
        <w:jc w:val="left"/>
        <w:rPr/>
      </w:pPr>
      <w:r>
        <w:rPr/>
        <w:t>N2JIEiAXJPCDJYahhKsoVgUsxhYNHGrgBXcjJZUCxstrD6e3zqAAGzCEZFsCDoY3qdgqBLGzyQPDEV</w:t>
      </w:r>
    </w:p>
    <w:p>
      <w:pPr>
        <w:pStyle w:val="PreformattedText"/>
        <w:bidi w:val="0"/>
        <w:spacing w:before="0" w:after="0"/>
        <w:jc w:val="left"/>
        <w:rPr/>
      </w:pPr>
      <w:r>
        <w:rPr/>
        <w:t>VGgez1AWPsUNGpZUVrj3uWx7V00gtzDSCVxibDegSXZQtVkfRUpGSsKR8ojg3lWIcgKCoElsDfLWxS</w:t>
      </w:r>
    </w:p>
    <w:p>
      <w:pPr>
        <w:pStyle w:val="PreformattedText"/>
        <w:bidi w:val="0"/>
        <w:spacing w:before="0" w:after="0"/>
        <w:jc w:val="left"/>
        <w:rPr/>
      </w:pPr>
      <w:r>
        <w:rPr/>
        <w:t>J1VsRI1S6i4teBKvpiSojklghDyyfiSMXAEi06AkPE4DSuvpdqkcer50VEANyNYFncjXhORf2jtt66</w:t>
      </w:r>
    </w:p>
    <w:p>
      <w:pPr>
        <w:pStyle w:val="PreformattedText"/>
        <w:bidi w:val="0"/>
        <w:spacing w:before="0" w:after="0"/>
        <w:jc w:val="left"/>
        <w:rPr/>
      </w:pPr>
      <w:r>
        <w:rPr/>
        <w:t>2T4cdW1nw226kn65PS+/Hpp6injmFJvMkDTU+8T01UCJjA4UxerlEstndGRCuunsFJMleqoakrbwnm</w:t>
      </w:r>
    </w:p>
    <w:p>
      <w:pPr>
        <w:pStyle w:val="PreformattedText"/>
        <w:bidi w:val="0"/>
        <w:spacing w:before="0" w:after="0"/>
        <w:jc w:val="left"/>
        <w:rPr/>
      </w:pPr>
      <w:r>
        <w:rPr/>
        <w:t>fStSqtKr2DhdoxdULcobumeb3Wnwd+OHwS+GU3xp+LP7ZPwc67+GPXfwC+HNL8MNt3cDqfrrqzefjP</w:t>
      </w:r>
    </w:p>
    <w:p>
      <w:pPr>
        <w:pStyle w:val="PreformattedText"/>
        <w:bidi w:val="0"/>
        <w:spacing w:before="0" w:after="0"/>
        <w:jc w:val="left"/>
        <w:rPr/>
      </w:pPr>
      <w:r>
        <w:rPr/>
        <w:t>VVlJ8avhb0J0pvmwVdPR/EfpHcdv3L9/1dRNs8tKVpdy2+pRZYIT9YVH7Ftp2DZqS7HsVDF2x3N/lX</w:t>
      </w:r>
    </w:p>
    <w:p>
      <w:pPr>
        <w:pStyle w:val="PreformattedText"/>
        <w:bidi w:val="0"/>
        <w:spacing w:before="0" w:after="0"/>
        <w:jc w:val="left"/>
        <w:rPr/>
      </w:pPr>
      <w:r>
        <w:rPr/>
        <w:t>XjWbXQXxC5aCfn2pU2zOrs/pftHettOCHNc93eZ8h3Pqnj58bOjd46D3XpLZt56X3TpLb+tek+nfiP</w:t>
      </w:r>
    </w:p>
    <w:p>
      <w:pPr>
        <w:pStyle w:val="PreformattedText"/>
        <w:bidi w:val="0"/>
        <w:spacing w:before="0" w:after="0"/>
        <w:jc w:val="left"/>
        <w:rPr/>
      </w:pPr>
      <w:r>
        <w:rPr/>
        <w:t>0p++aqnqd03TpDrHbK/cNi6plWmdxHTbolNJ6aT4TYU6u6DNWbk0adSjTWozZOyBre6zRraXQsaaKV</w:t>
      </w:r>
    </w:p>
    <w:p>
      <w:pPr>
        <w:pStyle w:val="PreformattedText"/>
        <w:bidi w:val="0"/>
        <w:spacing w:before="0" w:after="0"/>
        <w:jc w:val="left"/>
        <w:rPr/>
      </w:pPr>
      <w:r>
        <w:rPr/>
        <w:t>Rm73yZXe5lKrYFqARLUx0zJXxkABUrE9CGRXvZmeNoVPi2HHbqkqYVNN1mP4TFVe0otfhSX8ZRXzlZ</w:t>
      </w:r>
    </w:p>
    <w:p>
      <w:pPr>
        <w:pStyle w:val="PreformattedText"/>
        <w:bidi w:val="0"/>
        <w:spacing w:before="0" w:after="0"/>
        <w:jc w:val="left"/>
        <w:rPr/>
      </w:pPr>
      <w:r>
        <w:rPr/>
        <w:t>0/LQ1tI/oVdLVblNSOjEyUlQkgRWcA3CkFfflf8Ntd8KKyb3KwWecyamwI3GXL5p2N8LN0lp+r+nd0</w:t>
      </w:r>
    </w:p>
    <w:p>
      <w:pPr>
        <w:pStyle w:val="PreformattedText"/>
        <w:bidi w:val="0"/>
        <w:spacing w:before="0" w:after="0"/>
        <w:jc w:val="left"/>
        <w:rPr/>
      </w:pPr>
      <w:r>
        <w:rPr/>
        <w:t>2OYPIamDcaCdZilSu41+3rQ7lts7IAFpnqatUBGKlML9xVdJrTFOs4uVC3HzTrUyxoIV3m4j47v4zr</w:t>
      </w:r>
    </w:p>
    <w:p>
      <w:pPr>
        <w:pStyle w:val="PreformattedText"/>
        <w:bidi w:val="0"/>
        <w:spacing w:before="0" w:after="0"/>
        <w:jc w:val="left"/>
        <w:rPr/>
      </w:pPr>
      <w:r>
        <w:rPr/>
        <w:t>jd0mr+ndr6to4Upd4j3yu6D3Pp+ZjHV0FbEJZqd6YlQm7RBE3Gmyc+oktGmQX1kXXLzVGenrkTOxvG</w:t>
      </w:r>
    </w:p>
    <w:p>
      <w:pPr>
        <w:pStyle w:val="PreformattedText"/>
        <w:bidi w:val="0"/>
        <w:spacing w:before="0" w:after="0"/>
        <w:jc w:val="left"/>
        <w:rPr/>
      </w:pPr>
      <w:r>
        <w:rPr/>
        <w:t>nRduep6vneloUu17f118NKimpTHT72iv1BQwx4PNFv8A0o0+wdXbUkKhmgikpmo5YlyPM0T8J2tSXQ</w:t>
      </w:r>
    </w:p>
    <w:p>
      <w:pPr>
        <w:pStyle w:val="PreformattedText"/>
        <w:bidi w:val="0"/>
        <w:spacing w:before="0" w:after="0"/>
        <w:jc w:val="left"/>
        <w:rPr/>
      </w:pPr>
      <w:r>
        <w:rPr/>
        <w:t>Xvrzcv8MxVpmohtum38ujSv/2Xanb9u+IZ6F/ds1Um+HrSg2OOpjzfcIUoxulLTVno2ZZoENct2j5i</w:t>
      </w:r>
    </w:p>
    <w:p>
      <w:pPr>
        <w:pStyle w:val="PreformattedText"/>
        <w:bidi w:val="0"/>
        <w:spacing w:before="0" w:after="0"/>
        <w:jc w:val="left"/>
        <w:rPr/>
      </w:pPr>
      <w:r>
        <w:rPr/>
        <w:t>rpEi7n1plo1WIqP2asMi3/KY2RWCgEc2iePuyTfEXYKYxU+wbVUSVjbb1Lv3QL7nOkLU1AK2nl3vpt</w:t>
      </w:r>
    </w:p>
    <w:p>
      <w:pPr>
        <w:pStyle w:val="PreformattedText"/>
        <w:bidi w:val="0"/>
        <w:spacing w:before="0" w:after="0"/>
        <w:jc w:val="left"/>
        <w:rPr/>
      </w:pPr>
      <w:r>
        <w:rPr/>
        <w:t>XYAvSz1uz1W8RQyi8bz7SYWQmxSlB2epmF6brd1vCUy9srU9GbJl+f/kLzn7qSpoZ+jviVszRbtuXy</w:t>
      </w:r>
    </w:p>
    <w:p>
      <w:pPr>
        <w:pStyle w:val="PreformattedText"/>
        <w:bidi w:val="0"/>
        <w:spacing w:before="0" w:after="0"/>
        <w:jc w:val="left"/>
        <w:rPr/>
      </w:pPr>
      <w:r>
        <w:rPr/>
        <w:t>/wALN13SgpYaz0KOk3Kmg2Wv3KeuQtjJTBKhZV9ImWKp29VjUpkNdFaiEr2RyNTG85dXZ2ZXNQm9MZ</w:t>
      </w:r>
    </w:p>
    <w:p>
      <w:pPr>
        <w:pStyle w:val="PreformattedText"/>
        <w:bidi w:val="0"/>
        <w:spacing w:before="0" w:after="0"/>
        <w:jc w:val="left"/>
        <w:rPr/>
      </w:pPr>
      <w:r>
        <w:rPr/>
        <w:t>KvrThrb+o2G4bRvFPKs6UlBRmncyBTHJG0y1LzRBiq1olqHWpQAJKJFMnayS6aqIUU2O9ETVtVUtvI</w:t>
      </w:r>
    </w:p>
    <w:p>
      <w:pPr>
        <w:pStyle w:val="PreformattedText"/>
        <w:bidi w:val="0"/>
        <w:spacing w:before="0" w:after="0"/>
        <w:jc w:val="left"/>
        <w:rPr/>
      </w:pPr>
      <w:r>
        <w:rPr/>
        <w:t>s7U6JcbjJF1GtVDW0NftcNLGJr0ybvVU+2zmGjr6b1coHq9mbcttaRyD8xHSSq7eoukadVQtRHve/e</w:t>
      </w:r>
    </w:p>
    <w:p>
      <w:pPr>
        <w:pStyle w:val="PreformattedText"/>
        <w:bidi w:val="0"/>
        <w:spacing w:before="0" w:after="0"/>
        <w:jc w:val="left"/>
        <w:rPr/>
      </w:pPr>
      <w:r>
        <w:rPr/>
        <w:t>nUrDJUemN1hb2+fPxj/RNEnT26bftNBLGT0bW1e19J77WxtVyPBTU1T158LzPDFKpFBUdObt1JtbBD</w:t>
      </w:r>
    </w:p>
    <w:p>
      <w:pPr>
        <w:pStyle w:val="PreformattedText"/>
        <w:bidi w:val="0"/>
        <w:spacing w:before="0" w:after="0"/>
        <w:jc w:val="left"/>
        <w:rPr/>
      </w:pPr>
      <w:r>
        <w:rPr/>
        <w:t>Z0kgidlenx0KrdmLMcS0vZ7KoCb3ZnHX3dV/hyWX/wDD7cNsn6sigraam2rpj43zNss+8ziAS9Pdd1</w:t>
      </w:r>
    </w:p>
    <w:p>
      <w:pPr>
        <w:pStyle w:val="PreformattedText"/>
        <w:bidi w:val="0"/>
        <w:spacing w:before="0" w:after="0"/>
        <w:jc w:val="left"/>
        <w:rPr/>
      </w:pPr>
      <w:r>
        <w:rPr/>
        <w:t>e10lT01uyU0L40cNRvFHtczhFCqfmA5bJxrlVAHCqGOVM5fNO1QNNWsRu1v4Wx3WtJj1Ttlds3VHVm</w:t>
      </w:r>
    </w:p>
    <w:p>
      <w:pPr>
        <w:pStyle w:val="PreformattedText"/>
        <w:bidi w:val="0"/>
        <w:spacing w:before="0" w:after="0"/>
        <w:jc w:val="left"/>
        <w:rPr/>
      </w:pPr>
      <w:r>
        <w:rPr/>
        <w:t>w73tzPs/XOz7LvFNRJUzGHY3ml2nad+oKQwusc77fuU1LVUEJuKZY3XtRcdGrrejTyY3RspSH/8AIq</w:t>
      </w:r>
    </w:p>
    <w:p>
      <w:pPr>
        <w:pStyle w:val="PreformattedText"/>
        <w:bidi w:val="0"/>
        <w:spacing w:before="0" w:after="0"/>
        <w:jc w:val="left"/>
        <w:rPr/>
      </w:pPr>
      <w:r>
        <w:rPr/>
        <w:t>gJj2g+zwX/AMyS/CjcK3ddq3bpCWCiab960wijkWGaX/WDZ6qrmaGKaqRf3fT1+0p8vPTDL1Zo1mIV</w:t>
      </w:r>
    </w:p>
    <w:p>
      <w:pPr>
        <w:pStyle w:val="PreformattedText"/>
        <w:bidi w:val="0"/>
        <w:spacing w:before="0" w:after="0"/>
        <w:jc w:val="left"/>
        <w:rPr/>
      </w:pPr>
      <w:r>
        <w:rPr/>
        <w:t>YTdKuVdu1sM/GdGje70eAO8vx73/AJjbqrZqilVts6dFvmYz1F0fvK1EdVNSvTVI3ilpqemVWWeuoN</w:t>
      </w:r>
    </w:p>
    <w:p>
      <w:pPr>
        <w:pStyle w:val="PreformattedText"/>
        <w:bidi w:val="0"/>
        <w:spacing w:before="0" w:after="0"/>
        <w:jc w:val="left"/>
        <w:rPr/>
      </w:pPr>
      <w:r>
        <w:rPr/>
        <w:t>ypdw2qquxZotyp4cJYstBV0yBdQwvw6fRmKqkAlbq3MpXz05fpcZOegW2D42fDYdCdNQDbt9rtr3vr</w:t>
      </w:r>
    </w:p>
    <w:p>
      <w:pPr>
        <w:pStyle w:val="PreformattedText"/>
        <w:bidi w:val="0"/>
        <w:spacing w:before="0" w:after="0"/>
        <w:jc w:val="left"/>
        <w:rPr/>
      </w:pPr>
      <w:r>
        <w:rPr/>
        <w:t>z4d9JlhS03+vnTNdJPvXR9IskbNJtO6bdVboaBJPS+UlqvlG7Y4k1irSOzV6VY1WVVOOPMjBhbe71x</w:t>
      </w:r>
    </w:p>
    <w:p>
      <w:pPr>
        <w:pStyle w:val="PreformattedText"/>
        <w:bidi w:val="0"/>
        <w:spacing w:before="0" w:after="0"/>
        <w:jc w:val="left"/>
        <w:rPr/>
      </w:pPr>
      <w:r>
        <w:rPr/>
        <w:t>/3F+0XaaSrSUKyjLHqWXu/S7v2ZzlQVibdWbHNQVU9VVyq+9bbLC7RVKRUVStVuMARkV4dwj2cTQSI</w:t>
      </w:r>
    </w:p>
    <w:p>
      <w:pPr>
        <w:pStyle w:val="PreformattedText"/>
        <w:bidi w:val="0"/>
        <w:spacing w:before="0" w:after="0"/>
        <w:jc w:val="left"/>
        <w:rPr/>
      </w:pPr>
      <w:r>
        <w:rPr/>
        <w:t>FRFfZXT6cGLqrRGBxyq+t7PCLlmAFwbNJJ1vI+5bT+7mjgqjV9Iv1H09utVT3rtv3np/cppusNo2zc</w:t>
      </w:r>
    </w:p>
    <w:p>
      <w:pPr>
        <w:pStyle w:val="PreformattedText"/>
        <w:bidi w:val="0"/>
        <w:spacing w:before="0" w:after="0"/>
        <w:jc w:val="left"/>
        <w:rPr/>
      </w:pPr>
      <w:r>
        <w:rPr/>
        <w:t>KV0NYP3TWbTu4gqTIzx1FXmtkXT6FneixGQphlXe4ZdfjOfUFi4DYKxVuHdXmUN4cs5N6q2sbbtzyU</w:t>
      </w:r>
    </w:p>
    <w:p>
      <w:pPr>
        <w:pStyle w:val="PreformattedText"/>
        <w:bidi w:val="0"/>
        <w:spacing w:before="0" w:after="0"/>
        <w:jc w:val="left"/>
        <w:rPr/>
      </w:pPr>
      <w:r>
        <w:rPr/>
        <w:t>Uok2GsO6z7Y1OqRNPR9SsajdqKrmABEtFu1BuQe698cI8rjrtUGPaUzkL3E4G2oVFRbbtj/F0lFbVu</w:t>
      </w:r>
    </w:p>
    <w:p>
      <w:pPr>
        <w:pStyle w:val="PreformattedText"/>
        <w:bidi w:val="0"/>
        <w:spacing w:before="0" w:after="0"/>
        <w:jc w:val="left"/>
        <w:rPr/>
      </w:pPr>
      <w:r>
        <w:rPr/>
        <w:t>A2l9yzgeqgkxjq41f0Y/QMkaTVKqQQ7IoaQfSX/i16exIyF1xM8ibqSLaAz6topNqraqjZA8MTMsbY</w:t>
      </w:r>
    </w:p>
    <w:p>
      <w:pPr>
        <w:pStyle w:val="PreformattedText"/>
        <w:bidi w:val="0"/>
        <w:spacing w:before="0" w:after="0"/>
        <w:jc w:val="left"/>
        <w:rPr/>
      </w:pPr>
      <w:r>
        <w:rPr/>
        <w:t>kSSQ5501Svm/+yyKzKt8WbHR1FgbjjLtbIHikZWxyQqSQiJJe5hkAXz3NkoC3NvJGtDgLzJOWoWPIZ</w:t>
      </w:r>
    </w:p>
    <w:p>
      <w:pPr>
        <w:pStyle w:val="PreformattedText"/>
        <w:bidi w:val="0"/>
        <w:spacing w:before="0" w:after="0"/>
        <w:jc w:val="left"/>
        <w:rPr/>
      </w:pPr>
      <w:r>
        <w:rPr/>
        <w:t>DTyRsYkkwOQSVbxOwAa5A+pCpU43sRjcNq7WA8DNFQSRldo2kEir6mMwDsx9VO4hbFvTFxYlb8Kt3C</w:t>
      </w:r>
    </w:p>
    <w:p>
      <w:pPr>
        <w:pStyle w:val="PreformattedText"/>
        <w:bidi w:val="0"/>
        <w:spacing w:before="0" w:after="0"/>
        <w:jc w:val="left"/>
        <w:rPr/>
      </w:pPr>
      <w:r>
        <w:rPr/>
        <w:t>4/caihgNCSJlcToRqZhIWAdJGs2T+jweAcWIJIHo2K3485dvOiDRSL6/DzjJjze7FIgpkDJKyqEYAP</w:t>
      </w:r>
    </w:p>
    <w:p>
      <w:pPr>
        <w:pStyle w:val="PreformattedText"/>
        <w:bidi w:val="0"/>
        <w:spacing w:before="0" w:after="0"/>
        <w:jc w:val="left"/>
        <w:rPr/>
      </w:pPr>
      <w:r>
        <w:rPr/>
        <w:t>8AiSGVV5VgR39ovkSLXy+rWSQTcHS38Uj8xj+GUAFrSqIwO5lyUiXIBZJCL3yC2y8HW0qLblNvO7ME</w:t>
      </w:r>
    </w:p>
    <w:p>
      <w:pPr>
        <w:pStyle w:val="PreformattedText"/>
        <w:bidi w:val="0"/>
        <w:spacing w:before="0" w:after="0"/>
        <w:jc w:val="left"/>
        <w:rPr/>
      </w:pPr>
      <w:r>
        <w:rPr/>
        <w:t>AiximOBMpERUJhkMZBcP3YxAAZ2fggEE/Toxxvc8LSx01xieTGIOyJaN2KemmEjh1Maxnt70HdcFhb</w:t>
      </w:r>
    </w:p>
    <w:p>
      <w:pPr>
        <w:pStyle w:val="PreformattedText"/>
        <w:bidi w:val="0"/>
        <w:spacing w:before="0" w:after="0"/>
        <w:jc w:val="left"/>
        <w:rPr/>
      </w:pPr>
      <w:r>
        <w:rPr/>
        <w:t>FbroWQFiRpLIt1BjNw8JUkGMSEyBzlIsvpmQNaEnk/UpB4J+nWwRoABaDIxDYwRVzLVV8MRJV6Omyd</w:t>
      </w:r>
    </w:p>
    <w:p>
      <w:pPr>
        <w:pStyle w:val="PreformattedText"/>
        <w:bidi w:val="0"/>
        <w:spacing w:before="0" w:after="0"/>
        <w:jc w:val="left"/>
        <w:rPr/>
      </w:pPr>
      <w:r>
        <w:rPr/>
        <w:t>kGYMtU5ZDZ7nIRpYqtiMudDqXNVARu28/wDUtdV46zIX8MAnOTtYt6h/EcBQ7G4uVUBrsT/h7sdW3K</w:t>
      </w:r>
    </w:p>
    <w:p>
      <w:pPr>
        <w:pStyle w:val="PreformattedText"/>
        <w:bidi w:val="0"/>
        <w:spacing w:before="0" w:after="0"/>
        <w:jc w:val="left"/>
        <w:rPr/>
      </w:pPr>
      <w:r>
        <w:rPr/>
        <w:t>ZA1yR0ibqsrS+pGzu8Ky5ZIWkN7xoPW+pQpYqWsB2nzrOJu1xrbKavfXjeFoQfTiZAyuFIIJMxWGxH</w:t>
      </w:r>
    </w:p>
    <w:p>
      <w:pPr>
        <w:pStyle w:val="PreformattedText"/>
        <w:bidi w:val="0"/>
        <w:spacing w:before="0" w:after="0"/>
        <w:jc w:val="left"/>
        <w:rPr/>
      </w:pPr>
      <w:r>
        <w:rPr/>
        <w:t>qNG/c5Ja4HA+ptasNCPCUNRwtMP+Gi+nk0jAgurq7orLZwGFrqW8C2OXb9S6mIxx6SXN7W0icU+MZi</w:t>
      </w:r>
    </w:p>
    <w:p>
      <w:pPr>
        <w:pStyle w:val="PreformattedText"/>
        <w:bidi w:val="0"/>
        <w:spacing w:before="0" w:after="0"/>
        <w:jc w:val="left"/>
        <w:rPr/>
      </w:pPr>
      <w:r>
        <w:rPr/>
        <w:t>ALoqSGMsqrgFsVj9W5Eh+5BAuuXOsgAIAeFpcK0E7LNAAGmMfaqTi0bxy8sjsMc1ux9QN3d31BVx1p</w:t>
      </w:r>
    </w:p>
    <w:p>
      <w:pPr>
        <w:pStyle w:val="PreformattedText"/>
        <w:bidi w:val="0"/>
        <w:spacing w:before="0" w:after="0"/>
        <w:jc w:val="left"/>
        <w:rPr/>
      </w:pPr>
      <w:r>
        <w:rPr/>
        <w:t>SodRibXka5G5umft1/0BX7a4+N/7PW6/sr9d7zHV/FH9mehppuiDV1Yl3Dqr4B7lVNBsbRyOQ9bVdN</w:t>
      </w:r>
    </w:p>
    <w:p>
      <w:pPr>
        <w:pStyle w:val="PreformattedText"/>
        <w:bidi w:val="0"/>
        <w:spacing w:before="0" w:after="0"/>
        <w:jc w:val="left"/>
        <w:rPr/>
      </w:pPr>
      <w:r>
        <w:rPr/>
        <w:t>b1LJtk5XJloaqgd8VVm1fpKmamG2qmPaHB19Vxyt9Nf4lg2UAKQ2Rbj8Z7o1J/EJuFAsRwRaxBII8W</w:t>
      </w:r>
    </w:p>
    <w:p>
      <w:pPr>
        <w:pStyle w:val="PreformattedText"/>
        <w:bidi w:val="0"/>
        <w:spacing w:before="0" w:after="0"/>
        <w:jc w:val="left"/>
        <w:rPr/>
      </w:pPr>
      <w:r>
        <w:rPr/>
        <w:t>OWuaFuA99YOx1A4xzGwxF7Ln4uPpBs17XNyeCOPGgzQYgMotZojUntAxNlN7gfryLAi4H24vovVPh+</w:t>
      </w:r>
    </w:p>
    <w:p>
      <w:pPr>
        <w:pStyle w:val="PreformattedText"/>
        <w:bidi w:val="0"/>
        <w:spacing w:before="0" w:after="0"/>
        <w:jc w:val="left"/>
        <w:rPr/>
      </w:pPr>
      <w:r>
        <w:rPr/>
        <w:t>UzA9SbRED28kAMCxXkswA8nk2+2iqpU8bZTLG446rIlUE9/uCDYmwF1I7z7nkkaLYGx42gYz9jzwb3</w:t>
      </w:r>
    </w:p>
    <w:p>
      <w:pPr>
        <w:pStyle w:val="PreformattedText"/>
        <w:bidi w:val="0"/>
        <w:spacing w:before="0" w:after="0"/>
        <w:jc w:val="left"/>
        <w:rPr/>
      </w:pPr>
      <w:r>
        <w:rPr/>
        <w:t>ucj58kgci3P/ANOrkj6m5NzypJYs18h5xJCkgm4/rqSR6zMouRYj7Ag5fVck3uoY+2pLBI1GkH1D9r</w:t>
      </w:r>
    </w:p>
    <w:p>
      <w:pPr>
        <w:pStyle w:val="PreformattedText"/>
        <w:bidi w:val="0"/>
        <w:spacing w:before="0" w:after="0"/>
        <w:jc w:val="left"/>
        <w:rPr/>
      </w:pPr>
      <w:r>
        <w:rPr/>
        <w:t>AG4tkDaxDEAEAech5t41Y4jW0xVNkfTy0FI31HtDfmFgVONyPYlSAG49v+LUfnHx/KY2bhU+Eju+ve</w:t>
      </w:r>
    </w:p>
    <w:p>
      <w:pPr>
        <w:pStyle w:val="PreformattedText"/>
        <w:bidi w:val="0"/>
        <w:spacing w:before="0" w:after="0"/>
        <w:jc w:val="left"/>
        <w:rPr/>
      </w:pPr>
      <w:r>
        <w:rPr/>
        <w:t>mkFvJvYWN2uCACTc3Ue331Uut/tfP+kquua8h8m54F72UHyxB4F/BsLnTNE6MT0ioNwV6mBq2QGA2N</w:t>
      </w:r>
    </w:p>
    <w:p>
      <w:pPr>
        <w:pStyle w:val="PreformattedText"/>
        <w:bidi w:val="0"/>
        <w:spacing w:before="0" w:after="0"/>
        <w:jc w:val="left"/>
        <w:rPr/>
      </w:pPr>
      <w:r>
        <w:rPr/>
        <w:t>15zEgNgQxHm1xZsb//AHujwNQ62HCVF1B+e4t9WWXa3AAsbC+QPPPnzolPrByrscK9jyTkV7ALqtrO</w:t>
      </w:r>
    </w:p>
    <w:p>
      <w:pPr>
        <w:pStyle w:val="PreformattedText"/>
        <w:bidi w:val="0"/>
        <w:spacing w:before="0" w:after="0"/>
        <w:jc w:val="left"/>
        <w:rPr/>
      </w:pPr>
      <w:r>
        <w:rPr/>
        <w:t>SAtyVv8Aci3dppjalb5/wmcRe/t8/fJLSsAjAkNe5IDG1ip4/wA+SG5P/Z0GamJJAOCbixCqC337Sl</w:t>
      </w:r>
    </w:p>
    <w:p>
      <w:pPr>
        <w:pStyle w:val="PreformattedText"/>
        <w:bidi w:val="0"/>
        <w:spacing w:before="0" w:after="0"/>
        <w:jc w:val="left"/>
        <w:rPr/>
      </w:pPr>
      <w:r>
        <w:rPr/>
        <w:t>rYrb+/boiE6jpKPDheP9tkAjscXCk3VgLMpDYMbLyp+/sf4tW40BmUBF79YVjlBkPKg5cluOxhyznK</w:t>
      </w:r>
    </w:p>
    <w:p>
      <w:pPr>
        <w:pStyle w:val="PreformattedText"/>
        <w:bidi w:val="0"/>
        <w:spacing w:before="0" w:after="0"/>
        <w:jc w:val="left"/>
        <w:rPr/>
      </w:pPr>
      <w:r>
        <w:rPr/>
        <w:t>wuMf66FNxX1DmMmU2+kggML3AY2HPgc/9rUkkyoJAs0XLDEXt3AEhb/WfIA/X83j82htoQwkkmD3S1</w:t>
      </w:r>
    </w:p>
    <w:p>
      <w:pPr>
        <w:pStyle w:val="PreformattedText"/>
        <w:bidi w:val="0"/>
        <w:spacing w:before="0" w:after="0"/>
        <w:jc w:val="left"/>
        <w:rPr/>
      </w:pPr>
      <w:r>
        <w:rPr/>
        <w:t>hwLEcBf7sCOciOP/stTtPZJOeJCWVweSAAhsBa64qCVJyYnHxzf2PdrzatZiBxnoI1AUnOzBsmxHuT</w:t>
      </w:r>
    </w:p>
    <w:p>
      <w:pPr>
        <w:pStyle w:val="PreformattedText"/>
        <w:bidi w:val="0"/>
        <w:spacing w:before="0" w:after="0"/>
        <w:jc w:val="left"/>
        <w:rPr/>
      </w:pPr>
      <w:r>
        <w:rPr/>
        <w:t>jzwwsRj4/wC7piLwhSnkAKzE2sbWyABTJrgESAMv9fq/l1JJIqUEDkXPaAyntFicVAIA4H24voePev</w:t>
      </w:r>
    </w:p>
    <w:p>
      <w:pPr>
        <w:pStyle w:val="PreformattedText"/>
        <w:bidi w:val="0"/>
        <w:spacing w:before="0" w:after="0"/>
        <w:jc w:val="left"/>
        <w:rPr/>
      </w:pPr>
      <w:r>
        <w:rPr/>
        <w:t>7YRAVNj4Qypv4GZ7SVyAK8g4lb3JvifsQ2hizkMu7jCEcQZsx4ItwT5DAklRdW7b2bm3HIChdbF7a8</w:t>
      </w:r>
    </w:p>
    <w:p>
      <w:pPr>
        <w:pStyle w:val="PreformattedText"/>
        <w:bidi w:val="0"/>
        <w:spacing w:before="0" w:after="0"/>
        <w:jc w:val="left"/>
        <w:rPr/>
      </w:pPr>
      <w:r>
        <w:rPr/>
        <w:t>koAADTWLwHvuwyuvctrc8llK/lAPHGiygCCxPUyTUZBQMfAABYgnE2LdzHm2N+TY6XeyC5MdpPdLer</w:t>
      </w:r>
    </w:p>
    <w:p>
      <w:pPr>
        <w:pStyle w:val="PreformattedText"/>
        <w:bidi w:val="0"/>
        <w:spacing w:before="0" w:after="0"/>
        <w:jc w:val="left"/>
        <w:rPr/>
      </w:pPr>
      <w:r>
        <w:rPr/>
        <w:t>C0RsQBxcgg38G3NowLeOLXue7S8PT5z8Pzh+kOQXxiQFsQCQL82Y8Mfbj/AMNSGkgjHaBixIOJOSj6</w:t>
      </w:r>
    </w:p>
    <w:p>
      <w:pPr>
        <w:pStyle w:val="PreformattedText"/>
        <w:bidi w:val="0"/>
        <w:spacing w:before="0" w:after="0"/>
        <w:jc w:val="left"/>
        <w:rPr/>
      </w:pPr>
      <w:r>
        <w:rPr/>
        <w:t>SePa7fa/H99AbifjCpwPxi8hNyQFAHKklh4J7QxawGQvz9vOgVBey8B5/SM7Od4gwTVjLILyVSw5Zj</w:t>
      </w:r>
    </w:p>
    <w:p>
      <w:pPr>
        <w:pStyle w:val="PreformattedText"/>
        <w:bidi w:val="0"/>
        <w:spacing w:before="0" w:after="0"/>
        <w:jc w:val="left"/>
        <w:rPr/>
      </w:pPr>
      <w:r>
        <w:rPr/>
        <w:t>a5bEji6FuCL8e/GlHAIYdJ06DYkE8JB9yXPIi5AugXuvHccZkcWNrebayilVAPGHraKgkRMdna2Psg</w:t>
      </w:r>
    </w:p>
    <w:p>
      <w:pPr>
        <w:pStyle w:val="PreformattedText"/>
        <w:bidi w:val="0"/>
        <w:spacing w:before="0" w:after="0"/>
        <w:jc w:val="left"/>
        <w:rPr/>
      </w:pPr>
      <w:r>
        <w:rPr/>
        <w:t>NlUFTZiFAOKqBiLjk60b2NuMDScqwJvh6sfwACPiw9g1r4i4vlzYLceTyAP4tC/+XLpaMklbtjbSFq</w:t>
      </w:r>
    </w:p>
    <w:p>
      <w:pPr>
        <w:pStyle w:val="PreformattedText"/>
        <w:bidi w:val="0"/>
        <w:spacing w:before="0" w:after="0"/>
        <w:jc w:val="left"/>
        <w:rPr/>
      </w:pPr>
      <w:r>
        <w:rPr/>
        <w:t>NbMrW44ZRfgHji9ub3Nx4J0aKuxJLHUyVRxmy8MQSoA7hcHlgy2vyff21Jki4tCUf+8AIYM5W3Axvw</w:t>
      </w:r>
    </w:p>
    <w:p>
      <w:pPr>
        <w:pStyle w:val="PreformattedText"/>
        <w:bidi w:val="0"/>
        <w:spacing w:before="0" w:after="0"/>
        <w:jc w:val="left"/>
        <w:rPr/>
      </w:pPr>
      <w:r>
        <w:rPr/>
        <w:t>MRY2zsOPAAXU4yAgi/STCkF7Nj3Y8tfgrjxf+YW4t/DpBuJvG2x7s/K5/p2/2kf9c/jj0r+zjstYsv</w:t>
      </w:r>
    </w:p>
    <w:p>
      <w:pPr>
        <w:pStyle w:val="PreformattedText"/>
        <w:bidi w:val="0"/>
        <w:spacing w:before="0" w:after="0"/>
        <w:jc w:val="left"/>
        <w:rPr/>
      </w:pPr>
      <w:r>
        <w:rPr/>
        <w:t>TXwL2SLeuqKekmLfMfE7rqjhqZopokIK1e29L/ALtgxJujblM3HOvb/s5sqbN6MfaXJWt6QbL/APxo</w:t>
      </w:r>
    </w:p>
    <w:p>
      <w:pPr>
        <w:pStyle w:val="PreformattedText"/>
        <w:bidi w:val="0"/>
        <w:spacing w:before="0" w:after="0"/>
        <w:jc w:val="left"/>
        <w:rPr/>
      </w:pPr>
      <w:r>
        <w:rPr/>
        <w:t>bKv0zkfqnnfTm0drXp7OBl/pRkfiV/pW0/P3VS+tNnEwLMLlnKi5VrZ4qT6gVvosAQfbXXZtCw1nEC</w:t>
      </w:r>
    </w:p>
    <w:p>
      <w:pPr>
        <w:pStyle w:val="PreformattedText"/>
        <w:bidi w:val="0"/>
        <w:spacing w:before="0" w:after="0"/>
        <w:jc w:val="left"/>
        <w:rPr/>
      </w:pPr>
      <w:r>
        <w:rPr/>
        <w:t>31bUmIxkuowYO7mcu6r6jhEAu6gMDJJbKwWxtkdYyOt7MWl4r4RwRKboBAwWRmZWLBTK47gS35RE+R</w:t>
      </w:r>
    </w:p>
    <w:p>
      <w:pPr>
        <w:pStyle w:val="PreformattedText"/>
        <w:bidi w:val="0"/>
        <w:spacing w:before="0" w:after="0"/>
        <w:jc w:val="left"/>
        <w:rPr/>
      </w:pPr>
      <w:r>
        <w:rPr/>
        <w:t>JvZm7gzayXOmXkyBQDcRlKArWbsFgXQBkMXiNhYDkWClv4g19TM42tpbz880NAB4RCORojGJGZowsh</w:t>
      </w:r>
    </w:p>
    <w:p>
      <w:pPr>
        <w:pStyle w:val="PreformattedText"/>
        <w:bidi w:val="0"/>
        <w:spacing w:before="0" w:after="0"/>
        <w:jc w:val="left"/>
        <w:rPr/>
      </w:pPr>
      <w:r>
        <w:rPr/>
        <w:t>BUKA3qC1yTf0jZx2/mXUDEfCUVuRrqIi7LiwK4mMsYlSQjIXBZ1DXOBQ8hvGhGxtc6rNXIJI0vEjMG</w:t>
      </w:r>
    </w:p>
    <w:p>
      <w:pPr>
        <w:pStyle w:val="PreformattedText"/>
        <w:bidi w:val="0"/>
        <w:spacing w:before="0" w:after="0"/>
        <w:jc w:val="left"/>
        <w:rPr/>
      </w:pPr>
      <w:r>
        <w:rPr/>
        <w:t>DqC0mRzuAxZMcRdgBc8Xu3A7edaUi7Y75/l8+MqYubt2FsCGit6iiNgxCYRsBg7KLmxI7tEtum41kO</w:t>
      </w:r>
    </w:p>
    <w:p>
      <w:pPr>
        <w:pStyle w:val="PreformattedText"/>
        <w:bidi w:val="0"/>
        <w:spacing w:before="0" w:after="0"/>
        <w:jc w:val="left"/>
        <w:rPr/>
      </w:pPr>
      <w:r>
        <w:rPr/>
        <w:t>l79JhQ8cgkI5Ru8qkYEas4tiCbSKLL7Am5YfTrJW2JPWUCTxFoNVim5OpYETUwEUoZZVMqO5n9M8FL</w:t>
      </w:r>
    </w:p>
    <w:p>
      <w:pPr>
        <w:pStyle w:val="PreformattedText"/>
        <w:bidi w:val="0"/>
        <w:spacing w:before="0" w:after="0"/>
        <w:jc w:val="left"/>
        <w:rPr/>
      </w:pPr>
      <w:r>
        <w:rPr/>
        <w:t>fYkAE3XLSmgJ11aEViNALiOXKWQMb8XVnRMAy5ZDEeWP+d1XFtSxBF20l1OkG1s1ge4gA4sCBwWsAQ</w:t>
      </w:r>
    </w:p>
    <w:p>
      <w:pPr>
        <w:pStyle w:val="PreformattedText"/>
        <w:bidi w:val="0"/>
        <w:spacing w:before="0" w:after="0"/>
        <w:jc w:val="left"/>
        <w:rPr/>
      </w:pPr>
      <w:r>
        <w:rPr/>
        <w:t>Ax4X2sT+bL+LW0Iyt4fnMPZt0jQSGVs2Jsq3QAoC1yQrOLk8doLLcC/H5TrNb8LS6ZVbjrJF0j8n83</w:t>
      </w:r>
    </w:p>
    <w:p>
      <w:pPr>
        <w:pStyle w:val="PreformattedText"/>
        <w:bidi w:val="0"/>
        <w:spacing w:before="0" w:after="0"/>
        <w:jc w:val="left"/>
        <w:rPr/>
      </w:pPr>
      <w:r>
        <w:rPr/>
        <w:t>UzTRvVTwU6rSQCwpmeZwHnqnZ7uEhytEBdyeSqBtZo3BsOD7s01iQBq0m8hZppHeSSR3JaVpADK7Ws</w:t>
      </w:r>
    </w:p>
    <w:p>
      <w:pPr>
        <w:pStyle w:val="PreformattedText"/>
        <w:bidi w:val="0"/>
        <w:spacing w:before="0" w:after="0"/>
        <w:jc w:val="left"/>
        <w:rPr/>
      </w:pPr>
      <w:r>
        <w:rPr/>
        <w:t>mMY7QAvCnwBl+mmiutr6/xQca1EbmJ1Ux5YsFJJNnxFlUYd1n+1x2+cl1ioAACCLSyb3NuMgVfGzTR</w:t>
      </w:r>
    </w:p>
    <w:p>
      <w:pPr>
        <w:pStyle w:val="PreformattedText"/>
        <w:bidi w:val="0"/>
        <w:spacing w:before="0" w:after="0"/>
        <w:jc w:val="left"/>
        <w:rPr/>
      </w:pPr>
      <w:r>
        <w:rPr/>
        <w:t>2N3IjINwxkdmLC9vzh/FiPq5Gln4wqggazE/EkVO2WNCTDiuIeR2ZmqirEdjCZ7efpX+JdZII0MsXH</w:t>
      </w:r>
    </w:p>
    <w:p>
      <w:pPr>
        <w:pStyle w:val="PreformattedText"/>
        <w:bidi w:val="0"/>
        <w:spacing w:before="0" w:after="0"/>
        <w:jc w:val="left"/>
        <w:rPr/>
      </w:pPr>
      <w:r>
        <w:rPr/>
        <w:t>TExw1NFMMXqKKjpOx5KmpZrRpFY9wRDJOxteyIbv2/xNq8iQQdZnI2tY5Sx943ibpvb9u2jp8VCvVd</w:t>
      </w:r>
    </w:p>
    <w:p>
      <w:pPr>
        <w:pStyle w:val="PreformattedText"/>
        <w:bidi w:val="0"/>
        <w:spacing w:before="0" w:after="0"/>
        <w:jc w:val="left"/>
        <w:rPr/>
      </w:pPr>
      <w:r>
        <w:rPr/>
        <w:t>MQUW4blVUscFTW09fVU26/KQ0j5rRQ/NrQt9TSn5dcjbt0hs6t2u0sTkGPD+KdLamK7PstMHpzer7s</w:t>
      </w:r>
    </w:p>
    <w:p>
      <w:pPr>
        <w:pStyle w:val="PreformattedText"/>
        <w:bidi w:val="0"/>
        <w:spacing w:before="0" w:after="0"/>
        <w:jc w:val="left"/>
        <w:rPr/>
      </w:pPr>
      <w:r>
        <w:rPr/>
        <w:t>jdLuE2x9QxxvjXQ0tP+6tyhqsmTcEqUl/eInLli7pUSMyu2RVqcMv20Zx2iMrjHSJ02KEWNhLa2KWe</w:t>
      </w:r>
    </w:p>
    <w:p>
      <w:pPr>
        <w:pStyle w:val="PreformattedText"/>
        <w:bidi w:val="0"/>
        <w:spacing w:before="0" w:after="0"/>
        <w:jc w:val="left"/>
        <w:rPr/>
      </w:pPr>
      <w:r>
        <w:rPr/>
        <w:t>n2Xp2gghY1mz7z1DUNDLIKeeGo3Gl3CneOaoIMcypB6LoUIucQmTNjriVsTtBUcLTv0Qy7Mrjix1lg</w:t>
      </w:r>
    </w:p>
    <w:p>
      <w:pPr>
        <w:pStyle w:val="PreformattedText"/>
        <w:bidi w:val="0"/>
        <w:spacing w:before="0" w:after="0"/>
        <w:jc w:val="left"/>
        <w:rPr/>
      </w:pPr>
      <w:r>
        <w:rPr/>
        <w:t>7DNu27/CzZ6SOsmWevpt02Sn3Blf1qSlruqNoj3Ku2pKgq1M5Jm9RVUPPLM7495Lb2opTpU2dg3Yhv</w:t>
      </w:r>
    </w:p>
    <w:p>
      <w:pPr>
        <w:pStyle w:val="PreformattedText"/>
        <w:bidi w:val="0"/>
        <w:spacing w:before="0" w:after="0"/>
        <w:jc w:val="left"/>
        <w:rPr/>
      </w:pPr>
      <w:r>
        <w:rPr/>
        <w:t>4oxslM1A6i/74rb3YrRyh/ipuO0Vj2p46vbdm2uV3Vj6UFPBTQPHE1zPIsdItUVSz9r/AE5680qdoj</w:t>
      </w:r>
    </w:p>
    <w:p>
      <w:pPr>
        <w:pStyle w:val="PreformattedText"/>
        <w:bidi w:val="0"/>
        <w:spacing w:before="0" w:after="0"/>
        <w:jc w:val="left"/>
        <w:rPr/>
      </w:pPr>
      <w:r>
        <w:rPr/>
        <w:t>2OPencqFqDJcZBbQ78R6CZ6Veoem9wird22R4dr6s2Nollyp6eKs3Dcq6GjA/F2Ks+ZWGrp5PxIQ0c</w:t>
      </w:r>
    </w:p>
    <w:p>
      <w:pPr>
        <w:pStyle w:val="PreformattedText"/>
        <w:bidi w:val="0"/>
        <w:spacing w:before="0" w:after="0"/>
        <w:jc w:val="left"/>
        <w:rPr/>
      </w:pPr>
      <w:r>
        <w:rPr/>
        <w:t>wV4uVY2UrTKpUqhnY70vbEZrOi6qBfz705a3WHb6R2MQken3ineDY5ji8+3QU0UU1dtu9KrD5tYWeZ</w:t>
      </w:r>
    </w:p>
    <w:p>
      <w:pPr>
        <w:pStyle w:val="PreformattedText"/>
        <w:bidi w:val="0"/>
        <w:spacing w:before="0" w:after="0"/>
        <w:jc w:val="left"/>
        <w:rPr/>
      </w:pPr>
      <w:r>
        <w:rPr/>
        <w:t>fRYLnFGk1yhIPXBRgTTH7vwnBqqwJvqzSPl6iqhkqXj9fbdtrqGtTc0VnZbL6abRHOiAv6ksayiNlO</w:t>
      </w:r>
    </w:p>
    <w:p>
      <w:pPr>
        <w:pStyle w:val="PreformattedText"/>
        <w:bidi w:val="0"/>
        <w:spacing w:before="0" w:after="0"/>
        <w:jc w:val="left"/>
        <w:rPr/>
      </w:pPr>
      <w:r>
        <w:rPr/>
        <w:t>IjaRO1V1W6px0VmEvUqSSWVfNpu/T0e99SO81a8uzydXRPVyQxLFKjtLSywbXTRED15ZAtkIARYVNQ</w:t>
      </w:r>
    </w:p>
    <w:p>
      <w:pPr>
        <w:pStyle w:val="PreformattedText"/>
        <w:bidi w:val="0"/>
        <w:spacing w:before="0" w:after="0"/>
        <w:jc w:val="left"/>
        <w:rPr/>
      </w:pPr>
      <w:r>
        <w:rPr/>
        <w:t>yjHHWXq4UmAG/jis0tMPUXJjix8rOgtjrqePqTdq2gppY54t4NLXThoZIZt1maRaGj2DNwf3TAoklm</w:t>
      </w:r>
    </w:p>
    <w:p>
      <w:pPr>
        <w:pStyle w:val="PreformattedText"/>
        <w:bidi w:val="0"/>
        <w:spacing w:before="0" w:after="0"/>
        <w:jc w:val="left"/>
        <w:rPr/>
      </w:pPr>
      <w:r>
        <w:rPr/>
        <w:t>llHqyvTly3pYqeNUU9kpZ+nDw/zOzRYLVuBqp+j80T6uqaOo3iup6eN4KTc6in3VqSYCeSDZdihp6t</w:t>
      </w:r>
    </w:p>
    <w:p>
      <w:pPr>
        <w:pStyle w:val="PreformattedText"/>
        <w:bidi w:val="0"/>
        <w:spacing w:before="0" w:after="0"/>
        <w:jc w:val="left"/>
        <w:rPr/>
      </w:pPr>
      <w:r>
        <w:rPr/>
        <w:t>ofWFlmrquppKdBa5Pzrfly1ezPbsnCmyyqyhr09N7+VZKul6etli6gEjStuO7VhohPSormkrXpJ9x3</w:t>
      </w:r>
    </w:p>
    <w:p>
      <w:pPr>
        <w:pStyle w:val="PreformattedText"/>
        <w:bidi w:val="0"/>
        <w:spacing w:before="0" w:after="0"/>
        <w:jc w:val="left"/>
        <w:rPr/>
      </w:pPr>
      <w:r>
        <w:rPr/>
        <w:t>aJ2TtaUtUTRCQ5JaMK30ldXVq7+WBYNNIDTpleYzfb6Tbq3d9toKWmR4tgRt03Y1UJO11m70kLNSVW</w:t>
      </w:r>
    </w:p>
    <w:p>
      <w:pPr>
        <w:pStyle w:val="PreformattedText"/>
        <w:bidi w:val="0"/>
        <w:spacing w:before="0" w:after="0"/>
        <w:jc w:val="left"/>
        <w:rPr/>
      </w:pPr>
      <w:r>
        <w:rPr/>
        <w:t>6SiVhV08ZhQKG9OGMwl0R2bVtUIVlVjx1WUq2YXGIX7N5X3xL6oq9i2rcKGBaXdN36ghjmgeoaWc0j</w:t>
      </w:r>
    </w:p>
    <w:p>
      <w:pPr>
        <w:pStyle w:val="PreformattedText"/>
        <w:bidi w:val="0"/>
        <w:spacing w:before="0" w:after="0"/>
        <w:jc w:val="left"/>
        <w:rPr/>
      </w:pPr>
      <w:r>
        <w:rPr/>
        <w:t>euk9ZulSoltJLLLMsNPCzGOGCNjJ+KQoJRo06z9oRiKfnjB1mKqwVrs3LIb1IHq56TZEkjNIW2Lpyn</w:t>
      </w:r>
    </w:p>
    <w:p>
      <w:pPr>
        <w:pStyle w:val="PreformattedText"/>
        <w:bidi w:val="0"/>
        <w:spacing w:before="0" w:after="0"/>
        <w:jc w:val="left"/>
        <w:rPr/>
      </w:pPr>
      <w:r>
        <w:rPr/>
        <w:t>Wnxjj/AHfs0R3PcKkU9OFUmfcGmLsQSV9JctUD2eZ6rl/xmsSVUML9oQsiW70Y3jdhQenLT0Arahq6</w:t>
      </w:r>
    </w:p>
    <w:p>
      <w:pPr>
        <w:pStyle w:val="PreformattedText"/>
        <w:bidi w:val="0"/>
        <w:spacing w:before="0" w:after="0"/>
        <w:jc w:val="left"/>
        <w:rPr/>
      </w:pPr>
      <w:r>
        <w:rPr/>
        <w:t>pjusUFBtssdNPuG4RM3NEgeQMo7iCFgydhdihcUb23+aJbUC1dFtit8T8F9aWzR7HDTGmaOjWSi6Z2</w:t>
      </w:r>
    </w:p>
    <w:p>
      <w:pPr>
        <w:pStyle w:val="PreformattedText"/>
        <w:bidi w:val="0"/>
        <w:spacing w:before="0" w:after="0"/>
        <w:jc w:val="left"/>
        <w:rPr/>
      </w:pPr>
      <w:r>
        <w:rPr/>
        <w:t>ioG0wy2oBA7GSGHd6uEMGWtlqFklpo5iBTx0sOeXc+hjPPK2jneMMqBSmPBOAgLYNhbe6nZv3nuMO0</w:t>
      </w:r>
    </w:p>
    <w:p>
      <w:pPr>
        <w:pStyle w:val="PreformattedText"/>
        <w:bidi w:val="0"/>
        <w:spacing w:before="0" w:after="0"/>
        <w:jc w:val="left"/>
        <w:rPr/>
      </w:pPr>
      <w:r>
        <w:rPr/>
        <w:t>7LSLV7zum51BiSorKqnaZhRbTQly9Xt9JQ07PeYLFI2EzN3qdabC5Qcam78B4/GSnTJemTyqcvPsWT</w:t>
      </w:r>
    </w:p>
    <w:p>
      <w:pPr>
        <w:pStyle w:val="PreformattedText"/>
        <w:bidi w:val="0"/>
        <w:spacing w:before="0" w:after="0"/>
        <w:jc w:val="left"/>
        <w:rPr/>
      </w:pPr>
      <w:r>
        <w:rPr/>
        <w:t>Cfc6Os2zb93j21do6A2aemqNnpIL/O71FQeudtjq5qcgV++Vm51clTVTNkqvchQkQOlmA7QsnFd2PL</w:t>
      </w:r>
    </w:p>
    <w:p>
      <w:pPr>
        <w:pStyle w:val="PreformattedText"/>
        <w:bidi w:val="0"/>
        <w:spacing w:before="0" w:after="0"/>
        <w:jc w:val="left"/>
        <w:rPr/>
      </w:pPr>
      <w:r>
        <w:rPr/>
        <w:t>gtM1SAFv5+llGnQ9JWb/ALvR9QLttNJvTUe+00VDFTy1cE8e3bhLQ0FXSRyysamoej3RaeAXzmqI5Z</w:t>
      </w:r>
    </w:p>
    <w:p>
      <w:pPr>
        <w:pStyle w:val="PreformattedText"/>
        <w:bidi w:val="0"/>
        <w:spacing w:before="0" w:after="0"/>
        <w:jc w:val="left"/>
        <w:rPr/>
      </w:pPr>
      <w:r>
        <w:rPr/>
        <w:t>lzw1NvaouzKQBaoeWVsTCrUao3FZP563fOl6x+ndgrqnbN/pf3jufVlfQMYY4trravbaSiiiheMJX0</w:t>
      </w:r>
    </w:p>
    <w:p>
      <w:pPr>
        <w:pStyle w:val="PreformattedText"/>
        <w:bidi w:val="0"/>
        <w:spacing w:before="0" w:after="0"/>
        <w:jc w:val="left"/>
        <w:rPr/>
      </w:pPr>
      <w:r>
        <w:rPr/>
        <w:t>dJWOsk9C8ckEi5M6lCp0OjQLqLUwz2hqtY02YDdHn8JSu+bjte41W6xTzz7HU/MybduUm30JqqMbdu</w:t>
      </w:r>
    </w:p>
    <w:p>
      <w:pPr>
        <w:pStyle w:val="PreformattedText"/>
        <w:bidi w:val="0"/>
        <w:spacing w:before="0" w:after="0"/>
        <w:jc w:val="left"/>
        <w:rPr/>
      </w:pPr>
      <w:r>
        <w:rPr/>
        <w:t>E5r23WGAygNA4aNTFx6I7YZlRQimpdojooGS2vzer3YpUqI4qKxxflZret1lc9LU2fUlPUrUSbiyx1</w:t>
      </w:r>
    </w:p>
    <w:p>
      <w:pPr>
        <w:pStyle w:val="PreformattedText"/>
        <w:bidi w:val="0"/>
        <w:spacing w:before="0" w:after="0"/>
        <w:jc w:val="left"/>
        <w:rPr/>
      </w:pPr>
      <w:r>
        <w:rPr/>
        <w:t>M1NUTUyUorKGnQwU1V8s5L0CSvKsmBu1o0S7dxboV2Y0yGXATm7NTVq4AOWOTX8ZdnTfxBToDrPYGl</w:t>
      </w:r>
    </w:p>
    <w:p>
      <w:pPr>
        <w:pStyle w:val="PreformattedText"/>
        <w:bidi w:val="0"/>
        <w:spacing w:before="0" w:after="0"/>
        <w:jc w:val="left"/>
        <w:rPr/>
      </w:pPr>
      <w:r>
        <w:rPr/>
        <w:t>qzBsUtRttBvrWZ5RQ7tMaJWcHhJqeONqwHtkX02xKsw1WzAhOG7vRisUV1W+i2/wCp3VvtLQ09V1JQ</w:t>
      </w:r>
    </w:p>
    <w:p>
      <w:pPr>
        <w:pStyle w:val="PreformattedText"/>
        <w:bidi w:val="0"/>
        <w:spacing w:before="0" w:after="0"/>
        <w:jc w:val="left"/>
        <w:rPr/>
      </w:pPr>
      <w:r>
        <w:rPr/>
        <w:t>V9QtDW9czRQVUgnDzx71sNHLQRu5kLRy18rUm1YzsGSWmrKb1cw99BqVAuSkY5R9SrYnovH5UT3mo2</w:t>
      </w:r>
    </w:p>
    <w:p>
      <w:pPr>
        <w:pStyle w:val="PreformattedText"/>
        <w:bidi w:val="0"/>
        <w:spacing w:before="0" w:after="0"/>
        <w:jc w:val="left"/>
        <w:rPr/>
      </w:pPr>
      <w:r>
        <w:rPr/>
        <w:t>Dd/hr0CtY9KvTnVdNsjUI3DaWmh6drt+2Wnevpaul9RpYyd+6VqJ83t6StUJC1vq5dWnTBRGcK9931</w:t>
      </w:r>
    </w:p>
    <w:p>
      <w:pPr>
        <w:pStyle w:val="PreformattedText"/>
        <w:bidi w:val="0"/>
        <w:spacing w:before="0" w:after="0"/>
        <w:jc w:val="left"/>
        <w:rPr/>
      </w:pPr>
      <w:r>
        <w:rPr/>
        <w:t>o/Rbt6T7mIp4jh6w/C6ygqzb5tgn6wodxHzFTR9ZbXuIFGiulPBs/wA0aSnWscAPGaKNhTyf7uWHvi</w:t>
      </w:r>
    </w:p>
    <w:p>
      <w:pPr>
        <w:pStyle w:val="PreformattedText"/>
        <w:bidi w:val="0"/>
        <w:spacing w:before="0" w:after="0"/>
        <w:jc w:val="left"/>
        <w:rPr/>
      </w:pPr>
      <w:r>
        <w:rPr/>
        <w:t>Z5VKpz9rLO9S40XS87Ho7ECoSTfos9afhbUbPuld01RNLTU8tXt1btcRnkEFZB64peotprqGWZ/Tqq</w:t>
      </w:r>
    </w:p>
    <w:p>
      <w:pPr>
        <w:pStyle w:val="PreformattedText"/>
        <w:bidi w:val="0"/>
        <w:spacing w:before="0" w:after="0"/>
        <w:jc w:val="left"/>
        <w:rPr/>
      </w:pPr>
      <w:r>
        <w:rPr/>
        <w:t>k7TXKWCkxzo1TC2LHHXlttJTLppPqPogKVpYtvWK/mv8J/mnUsvw8feNpPTzVdLtHUtFXms2RamOoO</w:t>
      </w:r>
    </w:p>
    <w:p>
      <w:pPr>
        <w:pStyle w:val="PreformattedText"/>
        <w:bidi w:val="0"/>
        <w:spacing w:before="0" w:after="0"/>
        <w:jc w:val="left"/>
        <w:rPr/>
      </w:pPr>
      <w:r>
        <w:rPr/>
        <w:t>zVFRLEtXRUTzVH/u0lfRTukT2+WrUV0kWKppCNcCq6sFYLvT11KqyU0pmnynz9f8X0YA6Mlj2uonit</w:t>
      </w:r>
    </w:p>
    <w:p>
      <w:pPr>
        <w:pStyle w:val="PreformattedText"/>
        <w:bidi w:val="0"/>
        <w:spacing w:before="0" w:after="0"/>
        <w:jc w:val="left"/>
        <w:rPr/>
      </w:pPr>
      <w:r>
        <w:rPr/>
        <w:t>LtSCvpts6g2Le7fJdHdT1NUNsaKV5wJNn2SuqPwy7ZQw1E2DYQzQsq1iSchie7731+E6VMqAcTpfeX</w:t>
      </w:r>
    </w:p>
    <w:p>
      <w:pPr>
        <w:pStyle w:val="PreformattedText"/>
        <w:bidi w:val="0"/>
        <w:spacing w:before="0" w:after="0"/>
        <w:jc w:val="left"/>
        <w:rPr/>
      </w:pPr>
      <w:r>
        <w:rPr/>
        <w:t>ov/E/j7JYHT0/UXQfXlHX7KK2grun9zkikp6+FvXeCqEk3+rW9fOWerlqYIN0pIJ09Vc9ugZHy40Dt</w:t>
      </w:r>
    </w:p>
    <w:p>
      <w:pPr>
        <w:pStyle w:val="PreformattedText"/>
        <w:bidi w:val="0"/>
        <w:spacing w:before="0" w:after="0"/>
        <w:jc w:val="left"/>
        <w:rPr/>
      </w:pPr>
      <w:r>
        <w:rPr/>
        <w:t>HUHMDdMuoEqMEW+LHX8MfjzfZnffRW/bfVrQbjsc8M3THVLSbx05U4p6GzbrUTNDuuw1LRgBNvqKrL</w:t>
      </w:r>
    </w:p>
    <w:p>
      <w:pPr>
        <w:pStyle w:val="PreformattedText"/>
        <w:bidi w:val="0"/>
        <w:spacing w:before="0" w:after="0"/>
        <w:jc w:val="left"/>
        <w:rPr/>
      </w:pPr>
      <w:r>
        <w:rPr/>
        <w:t>1I3OcUzE8LjaZBciDutw8+Ew1MFdCWK/aZe6flCXLs8srCaCV44mdyVilkDyQFmGcMTGxkpx6S+k4u</w:t>
      </w:r>
    </w:p>
    <w:p>
      <w:pPr>
        <w:pStyle w:val="PreformattedText"/>
        <w:bidi w:val="0"/>
        <w:spacing w:before="0" w:after="0"/>
        <w:jc w:val="left"/>
        <w:rPr/>
      </w:pPr>
      <w:r>
        <w:rPr/>
        <w:t>pBRnxe4YeQ5urQFVQLEDlh7p6N44N421o43ij3SqGTqI1D1CQVMU0TI2QwaRWZvpDq1tZUm5VuVoPa</w:t>
      </w:r>
    </w:p>
    <w:p>
      <w:pPr>
        <w:pStyle w:val="PreformattedText"/>
        <w:bidi w:val="0"/>
        <w:spacing w:before="0" w:after="0"/>
        <w:jc w:val="left"/>
        <w:rPr/>
      </w:pPr>
      <w:r>
        <w:rPr/>
        <w:t>CrtSq3Ktiv8MsGnopZKWnjlaJ5as0sEomdH9MieP1VBVQrRMYwyKeAG/m0emLBSO95/Kc56q5NZSQu</w:t>
      </w:r>
    </w:p>
    <w:p>
      <w:pPr>
        <w:pStyle w:val="PreformattedText"/>
        <w:bidi w:val="0"/>
        <w:spacing w:before="0" w:after="0"/>
        <w:jc w:val="left"/>
        <w:rPr/>
      </w:pPr>
      <w:r>
        <w:rPr/>
        <w:t>X0v+oejoqKORDVxGGZV9TAEmNmYgs0gfEkAm4AJB99MhKV91cDE3q1WVsDksCblTTpVUlVtlVFRRrI</w:t>
      </w:r>
    </w:p>
    <w:p>
      <w:pPr>
        <w:pStyle w:val="PreformattedText"/>
        <w:bidi w:val="0"/>
        <w:spacing w:before="0" w:after="0"/>
        <w:jc w:val="left"/>
        <w:rPr/>
      </w:pPr>
      <w:r>
        <w:rPr/>
        <w:t>IXeVWjgazusb1ajiaFicQ/+8Q+GKrjpap2tM/ugLMd6MUnU02SsnaNze35o3XcKqoYpEFjpIJGikWo</w:t>
      </w:r>
    </w:p>
    <w:p>
      <w:pPr>
        <w:pStyle w:val="PreformattedText"/>
        <w:bidi w:val="0"/>
        <w:spacing w:before="0" w:after="0"/>
        <w:jc w:val="left"/>
        <w:rPr/>
      </w:pPr>
      <w:r>
        <w:rPr/>
        <w:t>aomqopo3xmhhfAALnkFQeUZWvjolOrVdSHGIXSZNGkqg99hcY4hcfE+eaZq6+mIWCeKSIxQwvH6Tsi</w:t>
      </w:r>
    </w:p>
    <w:p>
      <w:pPr>
        <w:pStyle w:val="PreformattedText"/>
        <w:bidi w:val="0"/>
        <w:spacing w:before="0" w:after="0"/>
        <w:jc w:val="left"/>
        <w:rPr/>
      </w:pPr>
      <w:r>
        <w:rPr/>
        <w:t>yOJFVcGa6oCwVcMmGXdobul8Tx6SqdCpqyMGDnWANwrKKL5tq2v9GRhYgWRGks8gYJJfAiQMMk8lSe</w:t>
      </w:r>
    </w:p>
    <w:p>
      <w:pPr>
        <w:pStyle w:val="PreformattedText"/>
        <w:bidi w:val="0"/>
        <w:spacing w:before="0" w:after="0"/>
        <w:jc w:val="left"/>
        <w:rPr/>
      </w:pPr>
      <w:r>
        <w:rPr/>
        <w:t>3LVGqAr3bVowtCoTTwplgolez7rS1DuY5JlZYZYVngVSKqS4aRSbEygRBjfxf8yhdXTrIBzHL3Y4mz</w:t>
      </w:r>
    </w:p>
    <w:p>
      <w:pPr>
        <w:pStyle w:val="PreformattedText"/>
        <w:bidi w:val="0"/>
        <w:spacing w:before="0" w:after="0"/>
        <w:jc w:val="left"/>
        <w:rPr/>
      </w:pPr>
      <w:r>
        <w:rPr/>
        <w:t>VVxLKLN90itbUCCGqWozgndwER5lu4sshVXQsQxLrkF7r4gDntwKhDFipjYpA4AEMpkbjNXWyGaCOU</w:t>
      </w:r>
    </w:p>
    <w:p>
      <w:pPr>
        <w:pStyle w:val="PreformattedText"/>
        <w:bidi w:val="0"/>
        <w:spacing w:before="0" w:after="0"/>
        <w:jc w:val="left"/>
        <w:rPr/>
      </w:pPr>
      <w:r>
        <w:rPr/>
        <w:t>xK3plTGYRGccniuxuoYqpYgEuWKlr6GcnNyNY0KdNFx0v+UmO1rNOt6mSEx1MkitHAbRwAcERqFDBs</w:t>
      </w:r>
    </w:p>
    <w:p>
      <w:pPr>
        <w:pStyle w:val="PreformattedText"/>
        <w:bidi w:val="0"/>
        <w:spacing w:before="0" w:after="0"/>
        <w:jc w:val="left"/>
        <w:rPr/>
      </w:pPr>
      <w:r>
        <w:rPr/>
        <w:t>OCCbn6vYayHAay7wMXq2HAar/FJBSbZHGmLn1WjmeQRxIWieWZAO8IwWQRo3cTyqr3HU7NAQShygKt</w:t>
      </w:r>
    </w:p>
    <w:p>
      <w:pPr>
        <w:pStyle w:val="PreformattedText"/>
        <w:bidi w:val="0"/>
        <w:spacing w:before="0" w:after="0"/>
        <w:jc w:val="left"/>
        <w:rPr/>
      </w:pPr>
      <w:r>
        <w:rPr/>
        <w:t>d+FtLfhCcO2TLLDTNTPNGq3eRFWGnKpGcXCvH3qz+13XjhtXZxuqNPPsgGqIwZw2J/ij1aSWVpBKUC</w:t>
      </w:r>
    </w:p>
    <w:p>
      <w:pPr>
        <w:pStyle w:val="PreformattedText"/>
        <w:bidi w:val="0"/>
        <w:spacing w:before="0" w:after="0"/>
        <w:jc w:val="left"/>
        <w:rPr/>
      </w:pPr>
      <w:r>
        <w:rPr/>
        <w:t>PEUcU5Rgs45DESDMloshitlv4bW0SzXLaQDOttAbqfPsjV9rUrJItPAjGJyC0fqGJ44wAscUQNgT+Y</w:t>
      </w:r>
    </w:p>
    <w:p>
      <w:pPr>
        <w:pStyle w:val="PreformattedText"/>
        <w:bidi w:val="0"/>
        <w:spacing w:before="0" w:after="0"/>
        <w:jc w:val="left"/>
        <w:rPr/>
      </w:pPr>
      <w:r>
        <w:rPr/>
        <w:t>C2S9zX10EVLWB3oNnJZbk2vI6952tD+PnBKahppGCofTC/XTuSJlKyFQXspXuGiLTAtv6QygDUjEwE</w:t>
      </w:r>
    </w:p>
    <w:p>
      <w:pPr>
        <w:pStyle w:val="PreformattedText"/>
        <w:bidi w:val="0"/>
        <w:spacing w:before="0" w:after="0"/>
        <w:jc w:val="left"/>
        <w:rPr/>
      </w:pPr>
      <w:r>
        <w:rPr/>
        <w:t>9C61EUjU8rU8olpJGjkYSo0rK8CsZLhw0yADNjzNjbu0Ts1Ck31hFcWAy1jmelkiSRZwtMokKxTToA</w:t>
      </w:r>
    </w:p>
    <w:p>
      <w:pPr>
        <w:pStyle w:val="PreformattedText"/>
        <w:bidi w:val="0"/>
        <w:spacing w:before="0" w:after="0"/>
        <w:jc w:val="left"/>
        <w:rPr/>
      </w:pPr>
      <w:r>
        <w:rPr/>
        <w:t>YlzsUcyYCZlQ4hRZCWIH0roABHFcTN7pxK714h8ugmYqHwrQGppKSNVdHhju8oZ3EcsfYvNsYj2rkd</w:t>
      </w:r>
    </w:p>
    <w:p>
      <w:pPr>
        <w:pStyle w:val="PreformattedText"/>
        <w:bidi w:val="0"/>
        <w:spacing w:before="0" w:after="0"/>
        <w:jc w:val="left"/>
        <w:rPr/>
      </w:pPr>
      <w:r>
        <w:rPr/>
        <w:t>bWnv6tutNM10Wwsynve2NJaWCleGeSpamSnjvKZ6oZQvOVALGV1RAS1rhyx9S2Iu2j4qpTXSZvUZWV</w:t>
      </w:r>
    </w:p>
    <w:p>
      <w:pPr>
        <w:pStyle w:val="PreformattedText"/>
        <w:bidi w:val="0"/>
        <w:spacing w:before="0" w:after="0"/>
        <w:jc w:val="left"/>
        <w:rPr/>
      </w:pPr>
      <w:r>
        <w:rPr/>
        <w:t>VDO3nSbJRFWEphEQlglRTKadapgrHhgxJiMqFmBBK8KiovOjIFawHERU3sbcYwfaaqnVKqrallijJE</w:t>
      </w:r>
    </w:p>
    <w:p>
      <w:pPr>
        <w:pStyle w:val="PreformattedText"/>
        <w:bidi w:val="0"/>
        <w:spacing w:before="0" w:after="0"/>
        <w:jc w:val="left"/>
        <w:rPr/>
      </w:pPr>
      <w:r>
        <w:rPr/>
        <w:t>f4SsxF8FETRWtCEW1gDdgxvbRMFUatYQNTaEsVW6tKS+Je3Mk+1UO2z7Rtm5b1UJ07R1/VlbT7Zsaz</w:t>
      </w:r>
    </w:p>
    <w:p>
      <w:pPr>
        <w:pStyle w:val="PreformattedText"/>
        <w:bidi w:val="0"/>
        <w:spacing w:before="0" w:after="0"/>
        <w:jc w:val="left"/>
        <w:rPr/>
      </w:pPr>
      <w:r>
        <w:rPr/>
        <w:t>boqxUrV9fIT+76JXZiwRWqGRneNGKqNPbPQq16tGlQQ1GYqcV5mv7vX5M8/6Trhdkru7KqqCcj0xXL</w:t>
      </w:r>
    </w:p>
    <w:p>
      <w:pPr>
        <w:pStyle w:val="PreformattedText"/>
        <w:bidi w:val="0"/>
        <w:spacing w:before="0" w:after="0"/>
        <w:jc w:val="left"/>
        <w:rPr/>
      </w:pPr>
      <w:r>
        <w:rPr/>
        <w:t>rb1Z4af6T3ePif1D11Q/BDpwdA0XwT+AUVN0N07t/TfQU/S20/EKbbf3ZuXVvxbo6/qTpLbN06r3eX</w:t>
      </w:r>
    </w:p>
    <w:p>
      <w:pPr>
        <w:pStyle w:val="PreformattedText"/>
        <w:bidi w:val="0"/>
        <w:spacing w:before="0" w:after="0"/>
        <w:jc w:val="left"/>
        <w:rPr/>
      </w:pPr>
      <w:r>
        <w:rPr/>
        <w:t>rzcN4ipdxljaRko0RZZI3wf6VT9LbZ6M2ep6FG0f670ffMBk3FrMrKwx5ldeU3b+ET4dU9H7L6Zqj0</w:t>
      </w:r>
    </w:p>
    <w:p>
      <w:pPr>
        <w:pStyle w:val="PreformattedText"/>
        <w:bidi w:val="0"/>
        <w:spacing w:before="0" w:after="0"/>
        <w:jc w:val="left"/>
        <w:rPr/>
      </w:pPr>
      <w:r>
        <w:rPr/>
        <w:t>wqjZ9tR2zC1bkIqgZtiSu9bGw0vy6sWPjp8Zaei/182/Ydoq6qtpOn6Lp7aJKuWSeWN9x22h9PdI6U</w:t>
      </w:r>
    </w:p>
    <w:p>
      <w:pPr>
        <w:pStyle w:val="PreformattedText"/>
        <w:bidi w:val="0"/>
        <w:spacing w:before="0" w:after="0"/>
        <w:jc w:val="left"/>
        <w:rPr/>
      </w:pPr>
      <w:r>
        <w:rPr/>
        <w:t>1RLjZ1rZGEKkRgLl+FF2jQAylGKnlW0XekyulJXyCtzSOSRn937nBWMjUUNBPTp8skSAIkiJ6sKBbv</w:t>
      </w:r>
    </w:p>
    <w:p>
      <w:pPr>
        <w:pStyle w:val="PreformattedText"/>
        <w:bidi w:val="0"/>
        <w:spacing w:before="0" w:after="0"/>
        <w:jc w:val="left"/>
        <w:rPr/>
      </w:pPr>
      <w:r>
        <w:rPr/>
        <w:t>H6wjZSxOK+/nSYJFSmV43jBQ9nWy4YtKP33bpGo6WdgqySTSo4VbYzBoDKbgWuxXID3DNr0mz1lN1u</w:t>
      </w:r>
    </w:p>
    <w:p>
      <w:pPr>
        <w:pStyle w:val="PreformattedText"/>
        <w:bidi w:val="0"/>
        <w:spacing w:before="0" w:after="0"/>
        <w:jc w:val="left"/>
        <w:rPr/>
      </w:pPr>
      <w:r>
        <w:rPr/>
        <w:t>SFE81XpMGDHvS4fh7U1Z2nGklzm6V3eqqo5mKqGilnanrXSNbNNG1NHCRGb2lhR150ttJXtg5Yr2g8</w:t>
      </w:r>
    </w:p>
    <w:p>
      <w:pPr>
        <w:pStyle w:val="PreformattedText"/>
        <w:bidi w:val="0"/>
        <w:spacing w:before="0" w:after="0"/>
        <w:jc w:val="left"/>
        <w:rPr/>
      </w:pPr>
      <w:r>
        <w:rPr/>
        <w:t>+fmjuz1GWhSCcaJYfa/wCM9AOgepU6u6X+IHSVdHNt6bnuEvV/TjTuso6X3eSs/f8AsW4Vd7M2x10y</w:t>
      </w:r>
    </w:p>
    <w:p>
      <w:pPr>
        <w:pStyle w:val="PreformattedText"/>
        <w:bidi w:val="0"/>
        <w:spacing w:before="0" w:after="0"/>
        <w:jc w:val="left"/>
        <w:rPr/>
      </w:pPr>
      <w:r>
        <w:rPr/>
        <w:t>TR1EiElUkQ5L6LX5DpcNUAOSnlnYptotJqm6dfk95ftSWfC3cE2ve956cn2Svgr5jvs6UzPPFQGet2</w:t>
      </w:r>
    </w:p>
    <w:p>
      <w:pPr>
        <w:pStyle w:val="PreformattedText"/>
        <w:bidi w:val="0"/>
        <w:spacing w:before="0" w:after="0"/>
        <w:jc w:val="left"/>
        <w:rPr/>
      </w:pPr>
      <w:r>
        <w:rPr/>
        <w:t>mVuo6eSYEqq/NUtZSFE/EdJocGzRdYqEqgqNpj3fhwjOzp2lQ0+rhvkyG9Thvgx8SOjuodszSKXrDo</w:t>
      </w:r>
    </w:p>
    <w:p>
      <w:pPr>
        <w:pStyle w:val="PreformattedText"/>
        <w:bidi w:val="0"/>
        <w:spacing w:before="0" w:after="0"/>
        <w:jc w:val="left"/>
        <w:rPr/>
      </w:pPr>
      <w:r>
        <w:rPr/>
        <w:t>7qnZN8RS0H7jlahqKqniqTc1Hr7QYad2UiRpKMxSRZ/USgU2wutt5h5WAYNsrqqnczVll9fFKEf/AI</w:t>
      </w:r>
    </w:p>
    <w:p>
      <w:pPr>
        <w:pStyle w:val="PreformattedText"/>
        <w:bidi w:val="0"/>
        <w:spacing w:before="0" w:after="0"/>
        <w:jc w:val="left"/>
        <w:rPr/>
      </w:pPr>
      <w:r>
        <w:rPr/>
        <w:t>yt52SCNJF32i33oetbbGEG11nXHw13t+rvhruEMlg0NTu3SM1RTRTj8WaRXhLLMMDqoyVadNmBbsR/</w:t>
      </w:r>
    </w:p>
    <w:p>
      <w:pPr>
        <w:pStyle w:val="PreformattedText"/>
        <w:bidi w:val="0"/>
        <w:spacing w:before="0" w:after="0"/>
        <w:jc w:val="left"/>
        <w:rPr/>
      </w:pPr>
      <w:r>
        <w:rPr/>
        <w:t>x/7kAFOpUOOOZxDesy7y/XOaa/a6FN8n3OgaaDafiD8Jd2q44amOFIdpqKqqOw7nTTAr+DRpKs0OWC</w:t>
      </w:r>
    </w:p>
    <w:p>
      <w:pPr>
        <w:pStyle w:val="PreformattedText"/>
        <w:bidi w:val="0"/>
        <w:spacing w:before="0" w:after="0"/>
        <w:jc w:val="left"/>
        <w:rPr/>
      </w:pPr>
      <w:r>
        <w:rPr/>
        <w:t>vHMuRA+rRdls9Z0ZsRdbfpFdrBp2YLkGXL4dJ5ndPl+l+otpg3ukibZd6mgpK6gcpFLC05fbafdKcc</w:t>
      </w:r>
    </w:p>
    <w:p>
      <w:pPr>
        <w:pStyle w:val="PreformattedText"/>
        <w:bidi w:val="0"/>
        <w:spacing w:before="0" w:after="0"/>
        <w:jc w:val="left"/>
        <w:rPr/>
      </w:pPr>
      <w:r>
        <w:rPr/>
        <w:t>EfMQqzxuvY/CMcbHXYNq6uqk5Uz3p5sNhWUkDGpu4/1fSnRXSddP0VLs1DMzydPqu4ybRucyR1itFQ</w:t>
      </w:r>
    </w:p>
    <w:p>
      <w:pPr>
        <w:pStyle w:val="PreformattedText"/>
        <w:bidi w:val="0"/>
        <w:spacing w:before="0" w:after="0"/>
        <w:jc w:val="left"/>
        <w:rPr/>
      </w:pPr>
      <w:r>
        <w:rPr/>
        <w:t>btHDU0+64G/bXxUvzEYGMePZdVbJNrHfK718Z19mOiITuWyv8AJnQHWOwpBuNdvW1wyw0M23UG9UNN</w:t>
      </w:r>
    </w:p>
    <w:p>
      <w:pPr>
        <w:pStyle w:val="PreformattedText"/>
        <w:bidi w:val="0"/>
        <w:spacing w:before="0" w:after="0"/>
        <w:jc w:val="left"/>
        <w:rPr/>
      </w:pPr>
      <w:r>
        <w:rPr/>
        <w:t>QxNS1cOy1VQ+/bS8UkQsKmiqJepqKmZP/hUcafSQugOVeylb/pC4tkxwxBP/AFEOnq6WtrN46fXclo</w:t>
      </w:r>
    </w:p>
    <w:p>
      <w:pPr>
        <w:pStyle w:val="PreformattedText"/>
        <w:bidi w:val="0"/>
        <w:spacing w:before="0" w:after="0"/>
        <w:jc w:val="left"/>
        <w:rPr/>
      </w:pPr>
      <w:r>
        <w:rPr/>
        <w:t>aJK7bqKGtqkVT0/v1JLBvvTPU7KMvlqSsmdSuLEASS2NlwVCrYG4TEfX5M6Oy1GsaZPXi3d7w+udlf</w:t>
      </w:r>
    </w:p>
    <w:p>
      <w:pPr>
        <w:pStyle w:val="PreformattedText"/>
        <w:bidi w:val="0"/>
        <w:spacing w:before="0" w:after="0"/>
        <w:jc w:val="left"/>
        <w:rPr/>
      </w:pPr>
      <w:r>
        <w:rPr/>
        <w:t>E6ej3Xoqs6iqGaiReiumOuPlYagHfKR+oKiq6b6wpNqIUR1Kw7vDttS0Eq+uaWZJGL5oNAG0doOwKl</w:t>
      </w:r>
    </w:p>
    <w:p>
      <w:pPr>
        <w:pStyle w:val="PreformattedText"/>
        <w:bidi w:val="0"/>
        <w:spacing w:before="0" w:after="0"/>
        <w:jc w:val="left"/>
        <w:rPr/>
      </w:pPr>
      <w:r>
        <w:rPr/>
        <w:t>uzbHl/m92PV6dmqVlYKygNbLly3Tj9LGRGHqHcdsn37qmni2yOvir+g+o9z3XZfSkpJqzaXXprqTdt</w:t>
      </w:r>
    </w:p>
    <w:p>
      <w:pPr>
        <w:pStyle w:val="PreformattedText"/>
        <w:bidi w:val="0"/>
        <w:spacing w:before="0" w:after="0"/>
        <w:jc w:val="left"/>
        <w:rPr/>
      </w:pPr>
      <w:r>
        <w:rPr/>
        <w:t>qqkQxSbe8W40da0vN490kilKPBgAbSopuEJyNsfmaN02dz2o4qQzfKGhx+1f6Un3UtI1Duu40fy8m1</w:t>
      </w:r>
    </w:p>
    <w:p>
      <w:pPr>
        <w:pStyle w:val="PreformattedText"/>
        <w:bidi w:val="0"/>
        <w:spacing w:before="0" w:after="0"/>
        <w:jc w:val="left"/>
        <w:rPr/>
      </w:pPr>
      <w:r>
        <w:rPr/>
        <w:t>7RWVFfvOxbjVxfK/i7lWUm8yw7UiwsZ6D97UsNVEpjs8SlBl51yiSWakrhnUrcxmtTGpAKpr8/X4zl</w:t>
      </w:r>
    </w:p>
    <w:p>
      <w:pPr>
        <w:pStyle w:val="PreformattedText"/>
        <w:bidi w:val="0"/>
        <w:spacing w:before="0" w:after="0"/>
        <w:jc w:val="left"/>
        <w:rPr/>
      </w:pPr>
      <w:r>
        <w:rPr/>
        <w:t>mn3if4afHql6mpHr9hl3OodNr2pXleTp7epKySep9PcQ5jkRKqqrTBGgDSrVU4BxIYd3/e2ULfe5Wv</w:t>
      </w:r>
    </w:p>
    <w:p>
      <w:pPr>
        <w:pStyle w:val="PreformattedText"/>
        <w:bidi w:val="0"/>
        <w:spacing w:before="0" w:after="0"/>
        <w:jc w:val="left"/>
        <w:rPr/>
      </w:pPr>
      <w:r>
        <w:rPr/>
        <w:t>1ynCoU1o7fhgVVt4b3Br38/NLx+InTuydQ7zsXV+w7msGz9b1G8+g013g2b4hUlNJs3WXTlRTKMdtp</w:t>
      </w:r>
    </w:p>
    <w:p>
      <w:pPr>
        <w:pStyle w:val="PreformattedText"/>
        <w:bidi w:val="0"/>
        <w:spacing w:before="0" w:after="0"/>
        <w:jc w:val="left"/>
        <w:rPr/>
      </w:pPr>
      <w:r>
        <w:rPr/>
        <w:t>6ur3mHdqZW7Wp+ooz3LC+kdmpGhbZzui+QI9X4RnaRdVdXy1bm8eq+zmv9KQapnml6Cq+klwi676Ul</w:t>
      </w:r>
    </w:p>
    <w:p>
      <w:pPr>
        <w:pStyle w:val="PreformattedText"/>
        <w:bidi w:val="0"/>
        <w:spacing w:before="0" w:after="0"/>
        <w:jc w:val="left"/>
        <w:rPr/>
      </w:pPr>
      <w:r>
        <w:rPr/>
        <w:t>h676WqzjT7dVdRdLUe8bL1DsgKMyxbXvHTc1dt7RXC5yU2bK7LrtoyoTUpJiuWt+i4/wA049QVGRAW</w:t>
      </w:r>
    </w:p>
    <w:p>
      <w:pPr>
        <w:pStyle w:val="PreformattedText"/>
        <w:bidi w:val="0"/>
        <w:spacing w:before="0" w:after="0"/>
        <w:jc w:val="left"/>
        <w:rPr/>
      </w:pPr>
      <w:r>
        <w:rPr/>
        <w:t>yqJf6Tf8uWckVm67fWbdRUMzMP39vlBVbXAKdoUo2q4EkqUqZC6rHR1O0bhRvGty0hp2bh88ntnLVW</w:t>
      </w:r>
    </w:p>
    <w:p>
      <w:pPr>
        <w:pStyle w:val="PreformattedText"/>
        <w:bidi w:val="0"/>
        <w:spacing w:before="0" w:after="0"/>
        <w:jc w:val="left"/>
        <w:rPr/>
      </w:pPr>
      <w:r>
        <w:rPr/>
        <w:t>OHKpvOVtJULY81ThKW3OnNPuU9yVIqqug3CMxyKIZaGZ6eRCfJBjEMh4yUMuWQbXrNkLPTxJsBPJbU</w:t>
      </w:r>
    </w:p>
    <w:p>
      <w:pPr>
        <w:pStyle w:val="PreformattedText"/>
        <w:bidi w:val="0"/>
        <w:spacing w:before="0" w:after="0"/>
        <w:jc w:val="left"/>
        <w:rPr/>
      </w:pPr>
      <w:r>
        <w:rPr/>
        <w:t>hDkjvD+ITSV6iriqJKmoM9VRK87GdmaWel9X0phGzG0pVu8i9/Tk4DY6b1GTHjFeBGm60QV3PpQdrW</w:t>
      </w:r>
    </w:p>
    <w:p>
      <w:pPr>
        <w:pStyle w:val="PreformattedText"/>
        <w:bidi w:val="0"/>
        <w:spacing w:before="0" w:after="0"/>
        <w:jc w:val="left"/>
        <w:rPr/>
      </w:pPr>
      <w:r>
        <w:rPr/>
        <w:t>JwLAkMhZbXxH4T4cHuvx9OtgndW2ULFrKyll4spAC9qFrlvUKEd5VQwA4P/Drd/Dh5/CSJh7+kiqfT</w:t>
      </w:r>
    </w:p>
    <w:p>
      <w:pPr>
        <w:pStyle w:val="PreformattedText"/>
        <w:bidi w:val="0"/>
        <w:spacing w:before="0" w:after="0"/>
        <w:jc w:val="left"/>
        <w:rPr/>
      </w:pPr>
      <w:r>
        <w:rPr/>
        <w:t>aRvwmJRCHI9VlxYgZBByAC2Kj21SrcjTSLwjJV05jkYUcSpNH6ZaYtMtITHgJqSL1LpUKoyV8mxfLs</w:t>
      </w:r>
    </w:p>
    <w:p>
      <w:pPr>
        <w:pStyle w:val="PreformattedText"/>
        <w:bidi w:val="0"/>
        <w:spacing w:before="0" w:after="0"/>
        <w:jc w:val="left"/>
        <w:rPr/>
      </w:pPr>
      <w:r>
        <w:rPr/>
        <w:t>ZcdaZxiwCafhLxfJd7WNacNKZAHZlDnuTDEsxBcxo1jfAPzY/Vi2soMr66GQgrbS0foXSUve8jRALG</w:t>
      </w:r>
    </w:p>
    <w:p>
      <w:pPr>
        <w:pStyle w:val="PreformattedText"/>
        <w:bidi w:val="0"/>
        <w:spacing w:before="0" w:after="0"/>
        <w:jc w:val="left"/>
        <w:rPr/>
      </w:pPr>
      <w:r>
        <w:rPr/>
        <w:t>5RpWp1F2LqrEemL2BHg4jHTAF3Pw+lK4RrULZrGEq6IQJpJiwlaRUt3qAEiCnk/US4vjbVMhY5FdbS</w:t>
      </w:r>
    </w:p>
    <w:p>
      <w:pPr>
        <w:pStyle w:val="PreformattedText"/>
        <w:bidi w:val="0"/>
        <w:spacing w:before="0" w:after="0"/>
        <w:jc w:val="left"/>
        <w:rPr/>
      </w:pPr>
      <w:r>
        <w:rPr/>
        <w:t>gwHBo2MuCpgjIUCrdi0YeMnASSMSSTc4qQbMDfWCtrAHELLuRwNokA0wBIkiYqiyAl39RB6jLk7tdE</w:t>
      </w:r>
    </w:p>
    <w:p>
      <w:pPr>
        <w:pStyle w:val="PreformattedText"/>
        <w:bidi w:val="0"/>
        <w:spacing w:before="0" w:after="0"/>
        <w:jc w:val="left"/>
        <w:rPr/>
      </w:pPr>
      <w:r>
        <w:rPr/>
        <w:t>4a9srD82rxAvqbmTjI/TTrLPWVryPKZql+T+KjxhsInAVbqpMV8re692hq5IO/fVpllVX0XpCsbnmK</w:t>
      </w:r>
    </w:p>
    <w:p>
      <w:pPr>
        <w:pStyle w:val="PreformattedText"/>
        <w:bidi w:val="0"/>
        <w:spacing w:before="0" w:after="0"/>
        <w:jc w:val="left"/>
        <w:rPr/>
      </w:pPr>
      <w:r>
        <w:rPr/>
        <w:t>RE5VQWbiNvUYnHNbiWzG4bwpLNzbHW1NyVZ+aQ3HKsSR8ZUGFgsgleRgzY5ER2SIkkyKPpJKqfI0MG</w:t>
      </w:r>
    </w:p>
    <w:p>
      <w:pPr>
        <w:pStyle w:val="PreformattedText"/>
        <w:bidi w:val="0"/>
        <w:spacing w:before="0" w:after="0"/>
        <w:jc w:val="left"/>
        <w:rPr/>
      </w:pPr>
      <w:r>
        <w:rPr/>
        <w:t>zFRw8Zskkkw4bxSO4eFWYuWLgyK6xKZIyyt9UjJ6duQMv5dbUks2vCVGFW7CENExiUxpiqRxtK8qxg</w:t>
      </w:r>
    </w:p>
    <w:p>
      <w:pPr>
        <w:pStyle w:val="PreformattedText"/>
        <w:bidi w:val="0"/>
        <w:spacing w:before="0" w:after="0"/>
        <w:jc w:val="left"/>
        <w:rPr/>
      </w:pPr>
      <w:r>
        <w:rPr/>
        <w:t>SmS9xLd3YBQAtv6aIG3bWGUwQ1wwbFYlGTHEBykihR60ZQosrEFYTe12VWYqVB/wDp0N2xB0N5pRYX</w:t>
      </w:r>
    </w:p>
    <w:p>
      <w:pPr>
        <w:pStyle w:val="PreformattedText"/>
        <w:bidi w:val="0"/>
        <w:spacing w:before="0" w:after="0"/>
        <w:jc w:val="left"/>
        <w:rPr/>
      </w:pPr>
      <w:r>
        <w:rPr/>
        <w:t>9aPlqVSc2CzuwMX412YqWcNMqG3qSFiFRscg3t4bWMwGBGuvn/jNWNr9J1T+yR+0713+yF+0N8M/2h</w:t>
      </w:r>
    </w:p>
    <w:p>
      <w:pPr>
        <w:pStyle w:val="PreformattedText"/>
        <w:bidi w:val="0"/>
        <w:spacing w:before="0" w:after="0"/>
        <w:jc w:val="left"/>
        <w:rPr/>
      </w:pPr>
      <w:r>
        <w:rPr/>
        <w:t>OghM+69Ab3628bA8jCn6v6K3WMbb1t0HW+ncyUu57E9REgYdtVHTzZZQrro0jTK1KdcnDaRifZ6p+U</w:t>
      </w:r>
    </w:p>
    <w:p>
      <w:pPr>
        <w:pStyle w:val="PreformattedText"/>
        <w:bidi w:val="0"/>
        <w:spacing w:before="0" w:after="0"/>
        <w:jc w:val="left"/>
        <w:rPr/>
      </w:pPr>
      <w:r>
        <w:rPr/>
        <w:t>G3pBY3TDdYf+Wn9G74b/ABO6J+NXw46B+MPw13RN56A+J/S209ZdI7ijAyPtW7wCRqOtXn0d0pKpai</w:t>
      </w:r>
    </w:p>
    <w:p>
      <w:pPr>
        <w:pStyle w:val="PreformattedText"/>
        <w:bidi w:val="0"/>
        <w:spacing w:before="0" w:after="0"/>
        <w:jc w:val="left"/>
        <w:rPr/>
      </w:pPr>
      <w:r>
        <w:rPr/>
        <w:t>kqoms0dTQyoy9o1yKlNqOdF+anp8fe+S3NFyLGx6SwY2GIKklQFIPnJfu3ufP9v+zocqa1P0AAgEsP</w:t>
      </w:r>
    </w:p>
    <w:p>
      <w:pPr>
        <w:pStyle w:val="PreformattedText"/>
        <w:bidi w:val="0"/>
        <w:spacing w:before="0" w:after="0"/>
        <w:jc w:val="left"/>
        <w:rPr/>
      </w:pPr>
      <w:r>
        <w:rPr/>
        <w:t>HAFl7Tx9QuW/r9+7Ql4r8D+ckC1AJi+4OQC8ki5F+ecreOfGOmFx68ZhuKfH9JE5vqkPAAJsbjgte3</w:t>
      </w:r>
    </w:p>
    <w:p>
      <w:pPr>
        <w:pStyle w:val="PreformattedText"/>
        <w:bidi w:val="0"/>
        <w:spacing w:before="0" w:after="0"/>
        <w:jc w:val="left"/>
        <w:rPr/>
      </w:pPr>
      <w:r>
        <w:rPr/>
        <w:t>PnEN/yGiwUaZWUGwIsLE8cA2PCj6Sw99SSPKfjni4IxN+QVvY+58fpzlqSR2zdpsQAebNwMfBGN+RZ</w:t>
      </w:r>
    </w:p>
    <w:p>
      <w:pPr>
        <w:pStyle w:val="PreformattedText"/>
        <w:bidi w:val="0"/>
        <w:spacing w:before="0" w:after="0"/>
        <w:jc w:val="left"/>
        <w:rPr/>
      </w:pPr>
      <w:r>
        <w:rPr/>
        <w:t>rjUkgypa3F1DKACGJdSAftaxJH/06kDWUsVA3iw5fPhBAYXmUWIvci3jEDkYHmx8nm+pBU1yJtp87D</w:t>
      </w:r>
    </w:p>
    <w:p>
      <w:pPr>
        <w:pStyle w:val="PreformattedText"/>
        <w:bidi w:val="0"/>
        <w:spacing w:before="0" w:after="0"/>
        <w:jc w:val="left"/>
        <w:rPr/>
      </w:pPr>
      <w:r>
        <w:rPr/>
        <w:t>+WRjfZGNO9yOLkMCPuQ544kP8AQ+NWLXF+Ep8wSrE/alWV0lmtcnvHGPi1mW5HgDyF8aYpcW+J/KDK</w:t>
      </w:r>
    </w:p>
    <w:p>
      <w:pPr>
        <w:pStyle w:val="PreformattedText"/>
        <w:bidi w:val="0"/>
        <w:spacing w:before="0" w:after="0"/>
        <w:jc w:val="left"/>
        <w:rPr/>
      </w:pPr>
      <w:r>
        <w:rPr/>
        <w:t>MwFjBlWwaG5Iawvx3D07EBT5xOXGjwVhcpbflU7+BdjzbsAYgADljiSCe0kra3P8WtJzCW6YWF7yqp</w:t>
      </w:r>
    </w:p>
    <w:p>
      <w:pPr>
        <w:pStyle w:val="PreformattedText"/>
        <w:bidi w:val="0"/>
        <w:spacing w:before="0" w:after="0"/>
        <w:jc w:val="left"/>
        <w:rPr/>
      </w:pPr>
      <w:r>
        <w:rPr/>
        <w:t>DjWEfUwJW9zl3e0VlN7Er/AG9tN3vT0NriDh+nYYMbk4BgQMbE3UmwUcsW88/20BRa4PQy2ORBHC00</w:t>
      </w:r>
    </w:p>
    <w:p>
      <w:pPr>
        <w:pStyle w:val="PreformattedText"/>
        <w:bidi w:val="0"/>
        <w:spacing w:before="0" w:after="0"/>
        <w:jc w:val="left"/>
        <w:rPr/>
      </w:pPr>
      <w:r>
        <w:rPr/>
        <w:t>ncBuLFgRY3LEdvKtie0d118m7aKrBb3NhKjuglutrgXu147N23urAkdpvwAbA6jte1uEtVLGw4wpDK</w:t>
      </w:r>
    </w:p>
    <w:p>
      <w:pPr>
        <w:pStyle w:val="PreformattedText"/>
        <w:bidi w:val="0"/>
        <w:spacing w:before="0" w:after="0"/>
        <w:jc w:val="left"/>
        <w:rPr/>
      </w:pPr>
      <w:r>
        <w:rPr/>
        <w:t>S1xa9gpueG5IOYA4P1cc/msPzaxIQVNjFy7+qhU8hsVc4lssrhe7xcfcfpqSpMqKUCSIEMxUKShDBV</w:t>
      </w:r>
    </w:p>
    <w:p>
      <w:pPr>
        <w:pStyle w:val="PreformattedText"/>
        <w:bidi w:val="0"/>
        <w:spacing w:before="0" w:after="0"/>
        <w:jc w:val="left"/>
        <w:rPr/>
      </w:pPr>
      <w:r>
        <w:rPr/>
        <w:t>DWGIFxdhwbCxOglrhtPOU3iQud7WkqV/osquRdcVNwRyCRf82Q4A/h/l1mYlBSGy+2QLEkqbBjdSAD</w:t>
      </w:r>
    </w:p>
    <w:p>
      <w:pPr>
        <w:pStyle w:val="PreformattedText"/>
        <w:bidi w:val="0"/>
        <w:spacing w:before="0" w:after="0"/>
        <w:jc w:val="left"/>
        <w:rPr/>
      </w:pPr>
      <w:r>
        <w:rPr/>
        <w:t>cIWtcnzbXnqZFzkNZ6CNSTcHE2vhbxcm7KQcb48EW/8NMxcgjjCFKWL2Fz3EglQosbMxPPHKkn3Itq</w:t>
      </w:r>
    </w:p>
    <w:p>
      <w:pPr>
        <w:pStyle w:val="PreformattedText"/>
        <w:bidi w:val="0"/>
        <w:spacing w:before="0" w:after="0"/>
        <w:jc w:val="left"/>
        <w:rPr/>
      </w:pPr>
      <w:r>
        <w:rPr/>
        <w:t>S0BaxtYSSUwQHwLgEGxyBHt2E3U2yNj/APLpdjxB1KQwUXFhrDIB4xVrOAgJORUKAVLKOSRl78DL+H</w:t>
      </w:r>
    </w:p>
    <w:p>
      <w:pPr>
        <w:pStyle w:val="PreformattedText"/>
        <w:bidi w:val="0"/>
        <w:spacing w:before="0" w:after="0"/>
        <w:jc w:val="left"/>
        <w:rPr/>
      </w:pPr>
      <w:r>
        <w:rPr/>
        <w:t>QsiOG55+EuYbgBsS48AuOH/KRipBJJyPn8v5tMDkb4/pJFaezM65FlBst+GF7EYqARa4ub8nRZQ0A7</w:t>
      </w:r>
    </w:p>
    <w:p>
      <w:pPr>
        <w:pStyle w:val="PreformattedText"/>
        <w:bidi w:val="0"/>
        <w:spacing w:before="0" w:after="0"/>
        <w:jc w:val="left"/>
        <w:rPr/>
      </w:pPr>
      <w:r>
        <w:rPr/>
        <w:t>0lNAR6cigFuO2wA8gWuR4Xxzyfy/Tparw+kYzR5W+IhGItci4JuQTfni1rC31G7WNyTl7aBGqdrk+I</w:t>
      </w:r>
    </w:p>
    <w:p>
      <w:pPr>
        <w:pStyle w:val="PreformattedText"/>
        <w:bidi w:val="0"/>
        <w:spacing w:before="0" w:after="0"/>
        <w:jc w:val="left"/>
        <w:rPr/>
      </w:pPr>
      <w:r>
        <w:rPr/>
        <w:t>kho2LWHYo+k+QcVyN7kW5C/oe3UhpJIPF7XuEJZe4i3IKqR/g/t9WgNxNoVOHGOJOWuLNbkMBe3Fj4</w:t>
      </w:r>
    </w:p>
    <w:p>
      <w:pPr>
        <w:pStyle w:val="PreformattedText"/>
        <w:bidi w:val="0"/>
        <w:spacing w:before="0" w:after="0"/>
        <w:jc w:val="left"/>
        <w:rPr/>
      </w:pPr>
      <w:r>
        <w:rPr/>
        <w:t>+q/v9vp0CpwXd6+frh6IvUGukEVIYIUuTcXF2tiQSVIK+QL8XvYHSxtc24ToJazXkPrVtly2dmIJKh</w:t>
      </w:r>
    </w:p>
    <w:p>
      <w:pPr>
        <w:pStyle w:val="PreformattedText"/>
        <w:bidi w:val="0"/>
        <w:spacing w:before="0" w:after="0"/>
        <w:jc w:val="left"/>
        <w:rPr/>
      </w:pPr>
      <w:r>
        <w:rPr/>
        <w:t>Q3gWF+e3gX499YXvfExquotTtwEiMqp+IGsBmLK3F/A7ubgkuPsb21ZFwR4wKHfDHgpjmLILiAWI4B</w:t>
      </w:r>
    </w:p>
    <w:p>
      <w:pPr>
        <w:pStyle w:val="PreformattedText"/>
        <w:bidi w:val="0"/>
        <w:spacing w:before="0" w:after="0"/>
        <w:jc w:val="left"/>
        <w:rPr/>
      </w:pPr>
      <w:r>
        <w:rPr/>
        <w:t>AW7Ne/AHAHHB9vbnVw1Wor6KIXpPrUqT9IYjjK5NlDLlfm7WHuWbnVdR8D+UDJdEAQhsWBtyw/pkOP</w:t>
      </w:r>
    </w:p>
    <w:p>
      <w:pPr>
        <w:pStyle w:val="PreformattedText"/>
        <w:bidi w:val="0"/>
        <w:spacing w:before="0" w:after="0"/>
        <w:jc w:val="left"/>
        <w:rPr/>
      </w:pPr>
      <w:r>
        <w:rPr/>
        <w:t>K2HjyNXM7vN58I/QH1eDcFsRxioe4BRgCbsQXvzqTKHiI86h6z2L4b9F9YfEjqeqipenPh90r1B1lv</w:t>
      </w:r>
    </w:p>
    <w:p>
      <w:pPr>
        <w:pStyle w:val="PreformattedText"/>
        <w:bidi w:val="0"/>
        <w:spacing w:before="0" w:after="0"/>
        <w:jc w:val="left"/>
        <w:rPr/>
      </w:pPr>
      <w:r>
        <w:rPr/>
        <w:t>U8zAItB07t1RuTQk24aV4IYFHktUAeTjoCUW2jaaezpzbQ4RfnP6axoOKdFqjctMM31T+eV8YfiRv/</w:t>
      </w:r>
    </w:p>
    <w:p>
      <w:pPr>
        <w:pStyle w:val="PreformattedText"/>
        <w:bidi w:val="0"/>
        <w:spacing w:before="0" w:after="0"/>
        <w:jc w:val="left"/>
        <w:rPr/>
      </w:pPr>
      <w:r>
        <w:rPr/>
        <w:t>xc+JPXvxP6omap6h+IfVm+9a76WYWhrN9rZqpqPJjdRBSPTwowaypTojDt19HIFOmKCgdhRARPkqMV</w:t>
      </w:r>
    </w:p>
    <w:p>
      <w:pPr>
        <w:pStyle w:val="PreformattedText"/>
        <w:bidi w:val="0"/>
        <w:spacing w:before="0" w:after="0"/>
        <w:jc w:val="left"/>
        <w:rPr/>
      </w:pPr>
      <w:r>
        <w:rPr/>
        <w:t>/uM8RUft6zVTzVDKfmmy9dWkV4hH/ucGkEsYsGKvbl1XEqbjlfHnQyUY81jKbgQ3LFKeUL2xArZAI2</w:t>
      </w:r>
    </w:p>
    <w:p>
      <w:pPr>
        <w:pStyle w:val="PreformattedText"/>
        <w:bidi w:val="0"/>
        <w:spacing w:before="0" w:after="0"/>
        <w:jc w:val="left"/>
        <w:rPr/>
      </w:pPr>
      <w:r>
        <w:rPr/>
        <w:t>RslUAMQCTZmBOV/wAw/L26wbXNuEsWsLcI6QyExxyCQSMDYBTJYEZTSB2YFwoZiGBLXbHldVpoLay4</w:t>
      </w:r>
    </w:p>
    <w:p>
      <w:pPr>
        <w:pStyle w:val="PreformattedText"/>
        <w:bidi w:val="0"/>
        <w:spacing w:before="0" w:after="0"/>
        <w:jc w:val="left"/>
        <w:rPr/>
      </w:pPr>
      <w:r>
        <w:rPr/>
        <w:t>wdT6YKGNlCFFcRyR97EIVe5JlADKeL20Ox6DTlkiSXEwClzkeLBLgoRZQuPNzf6hxrQABGptLJJAHQ</w:t>
      </w:r>
    </w:p>
    <w:p>
      <w:pPr>
        <w:pStyle w:val="PreformattedText"/>
        <w:bidi w:val="0"/>
        <w:spacing w:before="0" w:after="0"/>
        <w:jc w:val="left"/>
        <w:rPr/>
      </w:pPr>
      <w:r>
        <w:rPr/>
        <w:t>TDICLlUUNiWCgI4s6WZC4v6o/U27vGruBoTrKjWNlV7spRgfUYZhAoKEhi97qSxW7WOX0299DV8ST6</w:t>
      </w:r>
    </w:p>
    <w:p>
      <w:pPr>
        <w:pStyle w:val="PreformattedText"/>
        <w:bidi w:val="0"/>
        <w:spacing w:before="0" w:after="0"/>
        <w:jc w:val="left"/>
        <w:rPr/>
      </w:pPr>
      <w:r>
        <w:rPr/>
        <w:t>3GaIN1XrFcc1BUh7BHC2IGS5ZIoyPueR9sdEBBFxMzQEo0hZx6RjyGQBdWQBWeRwAEUucUuf8vGpYm</w:t>
      </w:r>
    </w:p>
    <w:p>
      <w:pPr>
        <w:pStyle w:val="PreformattedText"/>
        <w:bidi w:val="0"/>
        <w:spacing w:before="0" w:after="0"/>
        <w:jc w:val="left"/>
        <w:rPr/>
      </w:pPr>
      <w:r>
        <w:rPr/>
        <w:t>/wlnQmxgupkC1NNd8UZZi0VriZVK+m6gix9MqwtySV+nQPhNrqrDiYo7CwLMpQvyLcAKpIkksQrKcr</w:t>
      </w:r>
    </w:p>
    <w:p>
      <w:pPr>
        <w:pStyle w:val="PreformattedText"/>
        <w:bidi w:val="0"/>
        <w:spacing w:before="0" w:after="0"/>
        <w:jc w:val="left"/>
        <w:rPr/>
      </w:pPr>
      <w:r>
        <w:rPr/>
        <w:t>3HjWTbTh8/hMi5ssDbgY17LKCZMmGQaRcBdbIVssV+631ffUAtkT1mlUFfjIdKVkeSynK3+7N8D9Zc</w:t>
      </w:r>
    </w:p>
    <w:p>
      <w:pPr>
        <w:pStyle w:val="PreformattedText"/>
        <w:bidi w:val="0"/>
        <w:spacing w:before="0" w:after="0"/>
        <w:jc w:val="left"/>
        <w:rPr/>
      </w:pPr>
      <w:r>
        <w:rPr/>
        <w:t>XF7KLqf1y7dYZrgTQVR0vJn0pTkRVdTIMDJIqHKwHpQqQxRrHK0r/0Ib+LWqd2zPHG0pjbdWTKGIZ5</w:t>
      </w:r>
    </w:p>
    <w:p>
      <w:pPr>
        <w:pStyle w:val="PreformattedText"/>
        <w:bidi w:val="0"/>
        <w:spacing w:before="0" w:after="0"/>
        <w:jc w:val="left"/>
        <w:rPr/>
      </w:pPr>
      <w:r>
        <w:rPr/>
        <w:t>elk7C0Z/3gFlb+MAMwfLEG1zoyqbk21AgyQQLDhEa8FYzgXeb01UtbEgBEXEFvz+9vADYju51ojW7X</w:t>
      </w:r>
    </w:p>
    <w:p>
      <w:pPr>
        <w:pStyle w:val="PreformattedText"/>
        <w:bidi w:val="0"/>
        <w:spacing w:before="0" w:after="0"/>
        <w:jc w:val="left"/>
        <w:rPr/>
      </w:pPr>
      <w:r>
        <w:rPr/>
        <w:t>YyC9ja9pFFQivWZ0vFSQVNUVch0tSRtIgBU2t6oW48nLLS4YhhUA0WEU7uuloKhjd7A8NNLcqzA5SO</w:t>
      </w:r>
    </w:p>
    <w:p>
      <w:pPr>
        <w:pStyle w:val="PreformattedText"/>
        <w:bidi w:val="0"/>
        <w:spacing w:before="0" w:after="0"/>
        <w:jc w:val="left"/>
        <w:rPr/>
      </w:pPr>
      <w:r>
        <w:rPr/>
        <w:t>XykTI+blr5HnLWSQQDfeE0fG9gI5hoRX1m1baAztXbhR0UYLFQDU1MdMZLhTZfRfm3C+nzl3aGQDoZ</w:t>
      </w:r>
    </w:p>
    <w:p>
      <w:pPr>
        <w:pStyle w:val="PreformattedText"/>
        <w:bidi w:val="0"/>
        <w:spacing w:before="0" w:after="0"/>
        <w:jc w:val="left"/>
        <w:rPr/>
      </w:pPr>
      <w:r>
        <w:rPr/>
        <w:t>hVYN7JaPUlYavcDuVSrVFLtVMVgdQfTNTI7wbXSFsB68LGKOQ3IslK2HDLpLZAEq1fFjedPbjnQoY7</w:t>
      </w:r>
    </w:p>
    <w:p>
      <w:pPr>
        <w:pStyle w:val="PreformattedText"/>
        <w:bidi w:val="0"/>
        <w:spacing w:before="0" w:after="0"/>
        <w:jc w:val="left"/>
        <w:rPr/>
      </w:pPr>
      <w:r>
        <w:rPr/>
        <w:t>oUfzSvhSSLUYyNi0glqqt81kFPD6bq0k7SNZZ2du1Qbq0i9pJ4dYGzYjeM56kXF2E6E2kT1Xw96a3a</w:t>
      </w:r>
    </w:p>
    <w:p>
      <w:pPr>
        <w:pStyle w:val="PreformattedText"/>
        <w:bidi w:val="0"/>
        <w:spacing w:before="0" w:after="0"/>
        <w:jc w:val="left"/>
        <w:rPr/>
      </w:pPr>
      <w:r>
        <w:rPr/>
        <w:t>j22CG9Jusk+5QyzVNQtFs/UElLLJukYTGKNDUUI7iDZg8UqBcNcXaKRo1lIuxYZTv7HXWrSckaXx96</w:t>
      </w:r>
    </w:p>
    <w:p>
      <w:pPr>
        <w:pStyle w:val="PreformattedText"/>
        <w:bidi w:val="0"/>
        <w:spacing w:before="0" w:after="0"/>
        <w:jc w:val="left"/>
        <w:rPr/>
      </w:pPr>
      <w:r>
        <w:rPr/>
        <w:t>Tekpm2rZOhqE03o0+yb1uc+69s0h/eGzUrdQUO3zOtwyw1ETGR+CyyIzZNri7VVNTtAQbzubIhpts4</w:t>
      </w:r>
    </w:p>
    <w:p>
      <w:pPr>
        <w:pStyle w:val="PreformattedText"/>
        <w:bidi w:val="0"/>
        <w:spacing w:before="0" w:after="0"/>
        <w:jc w:val="left"/>
        <w:rPr/>
      </w:pPr>
      <w:r>
        <w:rPr/>
        <w:t>XheNulY4eoOsti6rZzt2+ml3PctwSnpYhSzttSzGv36hpmawi9OCKN1YKwmru0lGxCdNyiqFG+2nyY</w:t>
      </w:r>
    </w:p>
    <w:p>
      <w:pPr>
        <w:pStyle w:val="PreformattedText"/>
        <w:bidi w:val="0"/>
        <w:spacing w:before="0" w:after="0"/>
        <w:jc w:val="left"/>
        <w:rPr/>
      </w:pPr>
      <w:r>
        <w:rPr/>
        <w:t>7VAequROXe/WQXaOsXl6gbqSOrqNvh3mrng9R5Yk/dNaIfQrq8Sdpm6XnmkWlAcBmStfIq1NkdLTql</w:t>
      </w:r>
    </w:p>
    <w:p>
      <w:pPr>
        <w:pStyle w:val="PreformattedText"/>
        <w:bidi w:val="0"/>
        <w:spacing w:before="0" w:after="0"/>
        <w:jc w:val="left"/>
        <w:rPr/>
      </w:pPr>
      <w:r>
        <w:rPr/>
        <w:t>SxULWX1e8PCCO1IKtjfs7/AA3v7Yy3nY9j6kqd13fattq9uepEVDvuzbMsta+1bvTPJTVW5ts8tpNr</w:t>
      </w:r>
    </w:p>
    <w:p>
      <w:pPr>
        <w:pStyle w:val="PreformattedText"/>
        <w:bidi w:val="0"/>
        <w:spacing w:before="0" w:after="0"/>
        <w:jc w:val="left"/>
        <w:rPr/>
      </w:pPr>
      <w:r>
        <w:rPr/>
        <w:t>mwjmEnyzS0zxsxUIpXR+1q7PTXIqqr3st3e9ZvOMVqrSrM9UDANulR0P5e93ZU267ZFtEggo+pYara</w:t>
      </w:r>
    </w:p>
    <w:p>
      <w:pPr>
        <w:pStyle w:val="PreformattedText"/>
        <w:bidi w:val="0"/>
        <w:spacing w:before="0" w:after="0"/>
        <w:jc w:val="left"/>
        <w:rPr/>
      </w:pPr>
      <w:r>
        <w:rPr/>
        <w:t>jWzNTSUFFXiKWJVWGaYzSRvAY2gVkyks8WP0DTtOoK5N6e/aKtTNEbtTdvu+eWTDYp4J992KCZYaSi</w:t>
      </w:r>
    </w:p>
    <w:p>
      <w:pPr>
        <w:pStyle w:val="PreformattedText"/>
        <w:bidi w:val="0"/>
        <w:spacing w:before="0" w:after="0"/>
        <w:jc w:val="left"/>
        <w:rPr/>
      </w:pPr>
      <w:r>
        <w:rPr/>
        <w:t>hpquOBdvr6ZWZ5ZCY5I4qmT1KjcpJEpzUOvLQjDsXt0u7FKbXOS971vJjdM51aQxC4jdljvJSQUCRQ</w:t>
      </w:r>
    </w:p>
    <w:p>
      <w:pPr>
        <w:pStyle w:val="PreformattedText"/>
        <w:bidi w:val="0"/>
        <w:spacing w:before="0" w:after="0"/>
        <w:jc w:val="left"/>
        <w:rPr/>
      </w:pPr>
      <w:r>
        <w:rPr/>
        <w:t>SA7xX0O67jA6rASdzro6faY5oXilJBp6Zq5kOON5AuNzpC9wA2otHrC97awnDNQblvu17fDDUxBayu</w:t>
      </w:r>
    </w:p>
    <w:p>
      <w:pPr>
        <w:pStyle w:val="PreformattedText"/>
        <w:bidi w:val="0"/>
        <w:spacing w:before="0" w:after="0"/>
        <w:jc w:val="left"/>
        <w:rPr/>
      </w:pPr>
      <w:r>
        <w:rPr/>
        <w:t>oZpE9OSSuqfwYqqYCoJENNDGY41YhfwY2RVErltWtGpT2ctldW7ve/7lvUpPWSmEPaa70n++0dLsew</w:t>
      </w:r>
    </w:p>
    <w:p>
      <w:pPr>
        <w:pStyle w:val="PreformattedText"/>
        <w:bidi w:val="0"/>
        <w:spacing w:before="0" w:after="0"/>
        <w:jc w:val="left"/>
        <w:rPr/>
      </w:pPr>
      <w:r>
        <w:rPr/>
        <w:t>1FTDulRFT7TQ7hu9S9HTCGjir9y3H91bNtcskTl91qZYqH5lwyhhHX42Ny+qLMAqnxmsQMiWxCiQEb</w:t>
      </w:r>
    </w:p>
    <w:p>
      <w:pPr>
        <w:pStyle w:val="PreformattedText"/>
        <w:bidi w:val="0"/>
        <w:spacing w:before="0" w:after="0"/>
        <w:jc w:val="left"/>
        <w:rPr/>
      </w:pPr>
      <w:r>
        <w:rPr/>
        <w:t>xuWw9I7z1b1XX1FCdziO5butPTKk9RUbkRDtWwmGJQhr66dFQo4CwwwsWwCsppKbVqn7oc3j3pjt1p</w:t>
      </w:r>
    </w:p>
    <w:p>
      <w:pPr>
        <w:pStyle w:val="PreformattedText"/>
        <w:bidi w:val="0"/>
        <w:spacing w:before="0" w:after="0"/>
        <w:jc w:val="left"/>
        <w:rPr/>
      </w:pPr>
      <w:r>
        <w:rPr/>
        <w:t>02aqSB5/mnPk61u4b0K/do4p4qJZKiemiqDHQRVsqrOhhSNHa8cksIwOKytDa406SqoVQ4lvPnjExk</w:t>
      </w:r>
    </w:p>
    <w:p>
      <w:pPr>
        <w:pStyle w:val="PreformattedText"/>
        <w:bidi w:val="0"/>
        <w:spacing w:before="0" w:after="0"/>
        <w:jc w:val="left"/>
        <w:rPr/>
      </w:pPr>
      <w:r>
        <w:rPr/>
        <w:t>at3XLHu5R8aqk2+ejmb5mrr5TJIsU+TAy7vVGMpURK9zPHDCrYAtxJ5+ldAKlka7aW7vs8mM5lGpgD</w:t>
      </w:r>
    </w:p>
    <w:p>
      <w:pPr>
        <w:pStyle w:val="PreformattedText"/>
        <w:bidi w:val="0"/>
        <w:spacing w:before="0" w:after="0"/>
        <w:jc w:val="left"/>
        <w:rPr/>
      </w:pPr>
      <w:r>
        <w:rPr/>
        <w:t>It+ckFBtK13UNRs++QiGh2o0+/9btJUD1qPbNpxnh2lhC6rFXy1kcPowyFcppo4gHdDd2gxRQQMtIB</w:t>
      </w:r>
    </w:p>
    <w:p>
      <w:pPr>
        <w:pStyle w:val="PreformattedText"/>
        <w:bidi w:val="0"/>
        <w:spacing w:before="0" w:after="0"/>
        <w:jc w:val="left"/>
        <w:rPr/>
      </w:pPr>
      <w:r>
        <w:rPr/>
        <w:t>wGqFXPtPu26f8Yd6s6jrJHk6c2+mSLdN53Siq6yaVw88MtREy09NWRcRGOkpYYw8jho8KO8w+rVYgB</w:t>
      </w:r>
    </w:p>
    <w:p>
      <w:pPr>
        <w:pStyle w:val="PreformattedText"/>
        <w:bidi w:val="0"/>
        <w:spacing w:before="0" w:after="0"/>
        <w:jc w:val="left"/>
        <w:rPr/>
      </w:pPr>
      <w:r>
        <w:rPr/>
        <w:t>stFs0yXswQLvNFKiKpEVLscwmrBvhpqCjpJHeGbf6WIMtbv2+7k4My9PPIzKkFNi1QkbIGSJmOkrKS</w:t>
      </w:r>
    </w:p>
    <w:p>
      <w:pPr>
        <w:pStyle w:val="PreformattedText"/>
        <w:bidi w:val="0"/>
        <w:spacing w:before="0" w:after="0"/>
        <w:jc w:val="left"/>
        <w:rPr/>
      </w:pPr>
      <w:r>
        <w:rPr/>
        <w:t>GQ4kb3/FRGBZiEqXZW/Lm8iffEHfKWlMgnym2/baCKWWm25EVZy6GnO37fQowjoXaMwwxYgmCKMsBk</w:t>
      </w:r>
    </w:p>
    <w:p>
      <w:pPr>
        <w:pStyle w:val="PreformattedText"/>
        <w:bidi w:val="0"/>
        <w:spacing w:before="0" w:after="0"/>
        <w:jc w:val="left"/>
        <w:rPr/>
      </w:pPr>
      <w:r>
        <w:rPr/>
        <w:t>zOuaIL1AE4sW4wm1DsqLg6Kvm1vOMuH4R0cfTPSXVPxRr3Sh3OOTZ9t2La0qZ6OKg3Kh/93q6OrPct</w:t>
      </w:r>
    </w:p>
    <w:p>
      <w:pPr>
        <w:pStyle w:val="PreformattedText"/>
        <w:bidi w:val="0"/>
        <w:spacing w:before="0" w:after="0"/>
        <w:jc w:val="left"/>
        <w:rPr/>
      </w:pPr>
      <w:r>
        <w:rPr/>
        <w:t>Jtm1qtOtOpAkrK6WR3Ntb2gsyHHeWnM7IQiMzA3OOPn2Su6xKibrXqbdK6Sqoq+m2+WkqaeOtaRJzv</w:t>
      </w:r>
    </w:p>
    <w:p>
      <w:pPr>
        <w:pStyle w:val="PreformattedText"/>
        <w:bidi w:val="0"/>
        <w:spacing w:before="0" w:after="0"/>
        <w:jc w:val="left"/>
        <w:rPr/>
      </w:pPr>
      <w:r>
        <w:rPr/>
        <w:t>4pNtheBpXVqraUpppp2xBuscRfs50BKpVARe8Yq0VqVHLDHEet62P3d6U1v2401WlfszyxU2y7LAdw</w:t>
      </w:r>
    </w:p>
    <w:p>
      <w:pPr>
        <w:pStyle w:val="PreformattedText"/>
        <w:bidi w:val="0"/>
        <w:spacing w:before="0" w:after="0"/>
        <w:jc w:val="left"/>
        <w:rPr/>
      </w:pPr>
      <w:r>
        <w:rPr/>
        <w:t>lqKqRYtx6jlr5WSh6aM7KvzIEMDTRJkq06K7H6007SpYlaitkW/h8WnNr1AxalbHEfa9kN9B7JV1W0</w:t>
      </w:r>
    </w:p>
    <w:p>
      <w:pPr>
        <w:pStyle w:val="PreformattedText"/>
        <w:bidi w:val="0"/>
        <w:spacing w:before="0" w:after="0"/>
        <w:jc w:val="left"/>
        <w:rPr/>
      </w:pPr>
      <w:r>
        <w:rPr/>
        <w:t>1/W+4SwwSbwrU21U9hMtPtVGy0y7hJ6YBhMtaj+klrBadcVA7tbq1QatLZ0OQU7ze94StlpsFau26z</w:t>
      </w:r>
    </w:p>
    <w:p>
      <w:pPr>
        <w:pStyle w:val="PreformattedText"/>
        <w:bidi w:val="0"/>
        <w:spacing w:before="0" w:after="0"/>
        <w:jc w:val="left"/>
        <w:rPr/>
      </w:pPr>
      <w:r>
        <w:rPr/>
        <w:t>Dd/WV3XCs3WtinqIS4p6uLb9vjkjyaumML0S1NVEDYiSWaaVcgWZYx4TyyTipUNEwXJuRkt/tT0H2P</w:t>
      </w:r>
    </w:p>
    <w:p>
      <w:pPr>
        <w:pStyle w:val="PreformattedText"/>
        <w:bidi w:val="0"/>
        <w:spacing w:before="0" w:after="0"/>
        <w:jc w:val="left"/>
        <w:rPr/>
      </w:pPr>
      <w:r>
        <w:rPr/>
        <w:t>qOHqPbdupupd5mq62qO09JxLJTxs+1dYbF09Rz7NLTSRANUx1vRiejL6y4tU7KiZsyoukXcMVATI9f</w:t>
      </w:r>
    </w:p>
    <w:p>
      <w:pPr>
        <w:pStyle w:val="PreformattedText"/>
        <w:bidi w:val="0"/>
        <w:spacing w:before="0" w:after="0"/>
        <w:jc w:val="left"/>
        <w:rPr/>
      </w:pPr>
      <w:r>
        <w:rPr/>
        <w:t>ozt0gXJViXz/AJrf2ybdVbpJP0/uE9ai7Vt1B0NsvWDbRLtoEtNT9G9QwSb1U0W400vp1VFFW1rAQB</w:t>
      </w:r>
    </w:p>
    <w:p>
      <w:pPr>
        <w:pStyle w:val="PreformattedText"/>
        <w:bidi w:val="0"/>
        <w:spacing w:before="0" w:after="0"/>
        <w:jc w:val="left"/>
        <w:rPr/>
      </w:pPr>
      <w:r>
        <w:rPr/>
        <w:t>Yyp34u64PjperSp1meqFDVFxX3lB7yrH6LYU1Dt2dxl8rHz98hu37hsnU+11Ar6+CkrF2zYqak3to2</w:t>
      </w:r>
    </w:p>
    <w:p>
      <w:pPr>
        <w:pStyle w:val="PreformattedText"/>
        <w:bidi w:val="0"/>
        <w:spacing w:before="0" w:after="0"/>
        <w:jc w:val="left"/>
        <w:rPr/>
      </w:pPr>
      <w:r>
        <w:rPr/>
        <w:t>n27cNkni3CfaqTeaAuJBSH52FElRvVoKujlJxTIa5+1M4oYKAxpm1u8yzsbEKTuC77jAYt3eXqvHX7</w:t>
      </w:r>
    </w:p>
    <w:p>
      <w:pPr>
        <w:pStyle w:val="PreformattedText"/>
        <w:bidi w:val="0"/>
        <w:spacing w:before="0" w:after="0"/>
        <w:jc w:val="left"/>
        <w:rPr/>
      </w:pPr>
      <w:r>
        <w:rPr/>
        <w:t>jPQT4I1cQ6Iotv3mmhd9qfp2Gr2sVFHue21+97BFLtO5NJKFao9Fun2yjqVWJEmiybu9Nm8ft9NqZ0</w:t>
      </w:r>
    </w:p>
    <w:p>
      <w:pPr>
        <w:pStyle w:val="PreformattedText"/>
        <w:bidi w:val="0"/>
        <w:spacing w:before="0" w:after="0"/>
        <w:jc w:val="left"/>
        <w:rPr/>
      </w:pPr>
      <w:r>
        <w:rPr/>
        <w:t>YNTqZYt3l1n0b0HVR0sw36eK27rW3W97l6z0MhoZHpNq3Zd/fcTtkI25dxrYH3KSn2xWSoomk3WgQJ</w:t>
      </w:r>
    </w:p>
    <w:p>
      <w:pPr>
        <w:pStyle w:val="PreformattedText"/>
        <w:bidi w:val="0"/>
        <w:spacing w:before="0" w:after="0"/>
        <w:jc w:val="left"/>
        <w:rPr/>
      </w:pPr>
      <w:r>
        <w:rPr/>
        <w:t>u+1Q+tTpVCozRFmOZR/wATXAAteqtr+Hyfdnu6I/21JIFubm3fG/eEC9UU8PUE/wDrWKKg2n4j7Nt0</w:t>
      </w:r>
    </w:p>
    <w:p>
      <w:pPr>
        <w:pStyle w:val="PreformattedText"/>
        <w:bidi w:val="0"/>
        <w:spacing w:before="0" w:after="0"/>
        <w:jc w:val="left"/>
        <w:rPr/>
      </w:pPr>
      <w:r>
        <w:rPr/>
        <w:t>eydTdPbrUZ7L1f01UxSxVHS+9zMA1ehT/aNo3gJ62EYjkkYwo2kq9RGC7p3uFvH1v+M6C0QpBBCsw+</w:t>
      </w:r>
    </w:p>
    <w:p>
      <w:pPr>
        <w:pStyle w:val="PreformattedText"/>
        <w:bidi w:val="0"/>
        <w:spacing w:before="0" w:after="0"/>
        <w:jc w:val="left"/>
        <w:rPr/>
      </w:pPr>
      <w:r>
        <w:rPr/>
        <w:t>seq39LQztu6Q9VDYaNN0kqEkg3Fdg33c2f98bXuPTph3ah6a6mgmbGv3OliWsiembI1lJaqo5XMmYX</w:t>
      </w:r>
    </w:p>
    <w:p>
      <w:pPr>
        <w:pStyle w:val="PreformattedText"/>
        <w:bidi w:val="0"/>
        <w:spacing w:before="0" w:after="0"/>
        <w:jc w:val="left"/>
        <w:rPr/>
      </w:pPr>
      <w:r>
        <w:rPr/>
        <w:t>zsWVlyK4/U3n6MZpqpfEH5OXs7vx/Fd5ZdPwz3yq2KuqNmgiWPZeoJTvsex01RBLFsdVVxtHuT7PVm</w:t>
      </w:r>
    </w:p>
    <w:p>
      <w:pPr>
        <w:pStyle w:val="PreformattedText"/>
        <w:bidi w:val="0"/>
        <w:spacing w:before="0" w:after="0"/>
        <w:jc w:val="left"/>
        <w:rPr/>
      </w:pPr>
      <w:r>
        <w:rPr/>
        <w:t>yVdPUS/jwJ/vY/TRZlV3N9CxcIi6E9Zs06fHqf4f8AE7S2ufb91pKSl3CreAxMBR1sNSYauhqIacrL</w:t>
      </w:r>
    </w:p>
    <w:p>
      <w:pPr>
        <w:pStyle w:val="PreformattedText"/>
        <w:bidi w:val="0"/>
        <w:spacing w:before="0" w:after="0"/>
        <w:jc w:val="left"/>
        <w:rPr/>
      </w:pPr>
      <w:r>
        <w:rPr/>
        <w:t>D6jHifLFonLlXjkKNlblesqsWRiVyilUtRLVKahhbeW26ZO+m3noaveqaQfvJ2ajCtStHBVOVhWkEQ</w:t>
      </w:r>
    </w:p>
    <w:p>
      <w:pPr>
        <w:pStyle w:val="PreformattedText"/>
        <w:bidi w:val="0"/>
        <w:spacing w:before="0" w:after="0"/>
        <w:jc w:val="left"/>
        <w:rPr/>
      </w:pPr>
      <w:r>
        <w:rPr/>
        <w:t>BX0p1I+XkDhovUH8w7mFphUAz1txnP2hs+zZf3aHLm+v6P8UsihrIkmSCpWshllWSqIroRRK8kQWlV</w:t>
      </w:r>
    </w:p>
    <w:p>
      <w:pPr>
        <w:pStyle w:val="PreformattedText"/>
        <w:bidi w:val="0"/>
        <w:spacing w:before="0" w:after="0"/>
        <w:jc w:val="left"/>
        <w:rPr/>
      </w:pPr>
      <w:r>
        <w:rPr/>
        <w:t>Z3IKBGDXVr8suTNxpigDUTJtBfHe4/8AU5NY3YBLWt01XHmh9aiCeZo/moXUrYSRCGpqElC58yidUk</w:t>
      </w:r>
    </w:p>
    <w:p>
      <w:pPr>
        <w:pStyle w:val="PreformattedText"/>
        <w:bidi w:val="0"/>
        <w:spacing w:before="0" w:after="0"/>
        <w:jc w:val="left"/>
        <w:rPr/>
      </w:pPr>
      <w:r>
        <w:rPr/>
        <w:t>82sBeylctMKFUlS+RWAwZVVghvfl4L9mMp5cqUrVq8rRorIzgGBe20R9EqBFOxB5JNx2robMpX2+f4</w:t>
      </w:r>
    </w:p>
    <w:p>
      <w:pPr>
        <w:pStyle w:val="PreformattedText"/>
        <w:bidi w:val="0"/>
        <w:spacing w:before="0" w:after="0"/>
        <w:jc w:val="left"/>
        <w:rPr/>
      </w:pPr>
      <w:r>
        <w:rPr/>
        <w:t>psrZ7qMQ31wPJUxMnruGjWra1TSq4k9KvokUBqVlk7A8GVxewH8y6DVzNI23R1+jLSmS5A4ryt7ret</w:t>
      </w:r>
    </w:p>
    <w:p>
      <w:pPr>
        <w:pStyle w:val="PreformattedText"/>
        <w:bidi w:val="0"/>
        <w:spacing w:before="0" w:after="0"/>
        <w:jc w:val="left"/>
        <w:rPr/>
      </w:pPr>
      <w:r>
        <w:rPr/>
        <w:t>9KCNyaOeFyqrIsjxekJ1mW8ikEiRmBs6uFszADJR9WWl1UsjMN4rHEBQ2vr7uMhe7UGTFvRljlYxPK</w:t>
      </w:r>
    </w:p>
    <w:p>
      <w:pPr>
        <w:pStyle w:val="PreformattedText"/>
        <w:bidi w:val="0"/>
        <w:spacing w:before="0" w:after="0"/>
        <w:jc w:val="left"/>
        <w:rPr/>
      </w:pPr>
      <w:r>
        <w:rPr/>
        <w:t>ZKi8MjKHUxAP4VlS2QABZTlqcvMusbp12tvHTlXd3pHXiC1UTU4leUI5VVPy4ZHLIlMhYH1AArk24H</w:t>
      </w:r>
    </w:p>
    <w:p>
      <w:pPr>
        <w:pStyle w:val="PreformattedText"/>
        <w:bidi w:val="0"/>
        <w:spacing w:before="0" w:after="0"/>
        <w:jc w:val="left"/>
        <w:rPr/>
      </w:pPr>
      <w:r>
        <w:rPr/>
        <w:t>HdfjQ8kDXXjDgkpvDTzrA0e0yrO0ixvJTQp+IC3zUxZxnGqEkllTO7v24+AMb6yWFjY6w/aZKBcKW+</w:t>
      </w:r>
    </w:p>
    <w:p>
      <w:pPr>
        <w:pStyle w:val="PreformattedText"/>
        <w:bidi w:val="0"/>
        <w:spacing w:before="0" w:after="0"/>
        <w:jc w:val="left"/>
        <w:rPr/>
      </w:pPr>
      <w:r>
        <w:rPr/>
        <w:t>aE6Pb3ihaMohjlus6MsZ9RJAywq0bJYIWyJFwwBU460GuNINm3ib8sI0+3R00PAa8bEpTURiDOPUYg</w:t>
      </w:r>
    </w:p>
    <w:p>
      <w:pPr>
        <w:pStyle w:val="PreformattedText"/>
        <w:bidi w:val="0"/>
        <w:spacing w:before="0" w:after="0"/>
        <w:jc w:val="left"/>
        <w:rPr/>
      </w:pPr>
      <w:r>
        <w:rPr/>
        <w:t>GS63Ril7CxBDf4tUqdmLQbVWdj73eaG4yGWCOOmVEZxmyqsZjp0KvIYYyt5HMgI7za7Xy7tFRWY2Bs</w:t>
      </w:r>
    </w:p>
    <w:p>
      <w:pPr>
        <w:pStyle w:val="PreformattedText"/>
        <w:bidi w:val="0"/>
        <w:spacing w:before="0" w:after="0"/>
        <w:jc w:val="left"/>
        <w:rPr/>
      </w:pPr>
      <w:r>
        <w:rPr/>
        <w:t>IB+Dkne/OS6ngaX1RmYiQ3pkTOHihteO8spJFUzMxcCyEN2ldGpqWv4/lOezKnTIdfPqzV6E0rJHI0</w:t>
      </w:r>
    </w:p>
    <w:p>
      <w:pPr>
        <w:pStyle w:val="PreformattedText"/>
        <w:bidi w:val="0"/>
        <w:spacing w:before="0" w:after="0"/>
        <w:jc w:val="left"/>
        <w:rPr/>
      </w:pPr>
      <w:r>
        <w:rPr/>
        <w:t>k7oruA5NTMq5Xh+YkkxGRbyV4t3d2OmUopYXfe9XyJBUFW5C4j7MH1lJLKRCovTx4ma4LTS5gSmcnl</w:t>
      </w:r>
    </w:p>
    <w:p>
      <w:pPr>
        <w:pStyle w:val="PreformattedText"/>
        <w:bidi w:val="0"/>
        <w:spacing w:before="0" w:after="0"/>
        <w:jc w:val="left"/>
        <w:rPr/>
      </w:pPr>
      <w:r>
        <w:rPr/>
        <w:t>SFuwIYMCFHN9MY2Zgi5TS1FB1G83CCa6hDTpPBCXVgrTQwLEzKYo1jjaeGRSywkn8mIP1cY60RkR3R</w:t>
      </w:r>
    </w:p>
    <w:p>
      <w:pPr>
        <w:pStyle w:val="PreformattedText"/>
        <w:bidi w:val="0"/>
        <w:spacing w:before="0" w:after="0"/>
        <w:jc w:val="left"/>
        <w:rPr/>
      </w:pPr>
      <w:r>
        <w:rPr/>
        <w:t>aEp1LAqTr70Z1FFTlAWgd45Mj6aIl43sz4wBSA7Zx2Um2TRjuyXVrqbKu7KyON8tYyFPIagrI9PC0a</w:t>
      </w:r>
    </w:p>
    <w:p>
      <w:pPr>
        <w:pStyle w:val="PreformattedText"/>
        <w:bidi w:val="0"/>
        <w:spacing w:before="0" w:after="0"/>
        <w:jc w:val="left"/>
        <w:rPr/>
      </w:pPr>
      <w:r>
        <w:rPr/>
        <w:t>BJ4rtP66ygOJW7sKpXjZXtfsZWj89uiEAm2n5QgOKHi2vHzyzEu201PAZ1YlIUA9f0vnaiyzLaV8nC</w:t>
      </w:r>
    </w:p>
    <w:p>
      <w:pPr>
        <w:pStyle w:val="PreformattedText"/>
        <w:bidi w:val="0"/>
        <w:spacing w:before="0" w:after="0"/>
        <w:jc w:val="left"/>
        <w:rPr/>
      </w:pPr>
      <w:r>
        <w:rPr/>
        <w:t>Q4hmKBhz3KcRbWsd0k8ZQrO7Y9W7t8V88YN3PYds3Z4fm2M8KTxVASeNGGblpFd0LhRKLKVYXwLNjj</w:t>
      </w:r>
    </w:p>
    <w:p>
      <w:pPr>
        <w:pStyle w:val="PreformattedText"/>
        <w:bidi w:val="0"/>
        <w:spacing w:before="0" w:after="0"/>
        <w:jc w:val="left"/>
        <w:rPr/>
      </w:pPr>
      <w:r>
        <w:rPr/>
        <w:t>cnVEA42WWtestwm6SGWORt0VVUTTP/vHUU63dMVRJB6RRgptMWyINuFvlYM2jLiWBiVSpVRR4cYpKK</w:t>
      </w:r>
    </w:p>
    <w:p>
      <w:pPr>
        <w:pStyle w:val="PreformattedText"/>
        <w:bidi w:val="0"/>
        <w:spacing w:before="0" w:after="0"/>
        <w:jc w:val="left"/>
        <w:rPr/>
      </w:pPr>
      <w:r>
        <w:rPr/>
        <w:t>SGGrjhp1keFflJMEIEskaKqyzWUub+oylgpLYlVtxo1MoWNxfWIVA7WuxGW9Of/iz8Y4/2evhR0p8c</w:t>
      </w:r>
    </w:p>
    <w:p>
      <w:pPr>
        <w:pStyle w:val="PreformattedText"/>
        <w:bidi w:val="0"/>
        <w:spacing w:before="0" w:after="0"/>
        <w:jc w:val="left"/>
        <w:rPr/>
      </w:pPr>
      <w:r>
        <w:rPr/>
        <w:t>dg6H2brnrDrn4w/Er4bbPvXUdGu6bb0H0L8KumumpOtaHb4FDCg3nqnqXq2joK7doAN12zp3p+eLZ3</w:t>
      </w:r>
    </w:p>
    <w:p>
      <w:pPr>
        <w:pStyle w:val="PreformattedText"/>
        <w:bidi w:val="0"/>
        <w:spacing w:before="0" w:after="0"/>
        <w:jc w:val="left"/>
        <w:rPr/>
      </w:pPr>
      <w:r>
        <w:rPr/>
        <w:t>hqat5teu9GP/8Ab9j2b0rQAavUq4LvWbBW1VPieJ5lXhPA+nadT0r6a2j0FtNbsdhobL2zp0d3ysW6</w:t>
      </w:r>
    </w:p>
    <w:p>
      <w:pPr>
        <w:pStyle w:val="PreformattedText"/>
        <w:bidi w:val="0"/>
        <w:spacing w:before="0" w:after="0"/>
        <w:jc w:val="left"/>
        <w:rPr/>
      </w:pPr>
      <w:r>
        <w:rPr/>
        <w:t>4ALw6t3TbGeaX7WHxx+CG49S/GaXqL4nbl8TZPiN8NK+v2X4R7h8Pqf4gdC/st/tGblNsFV0H0x8C+</w:t>
      </w:r>
    </w:p>
    <w:p>
      <w:pPr>
        <w:pStyle w:val="PreformattedText"/>
        <w:bidi w:val="0"/>
        <w:spacing w:before="0" w:after="0"/>
        <w:jc w:val="left"/>
        <w:rPr/>
      </w:pPr>
      <w:r>
        <w:rPr/>
        <w:t>v+ruvWrdj6NpoYd83Ss3TYZlpqb5pKav2/dKpf9n9Hte07PWpdpW9JDaK20FH7ClSs6ese14aNpZrs</w:t>
      </w:r>
    </w:p>
    <w:p>
      <w:pPr>
        <w:pStyle w:val="PreformattedText"/>
        <w:bidi w:val="0"/>
        <w:spacing w:before="0" w:after="0"/>
        <w:jc w:val="left"/>
        <w:rPr/>
      </w:pPr>
      <w:r>
        <w:rPr/>
        <w:t>08Bs+wbVsuzCnR2NdmGxnFdoc71RWtZMMVN1Clr8vAkNPzh9SSbjuvWfWPU/U80u87jt/wAxWb/uVO</w:t>
      </w:r>
    </w:p>
    <w:p>
      <w:pPr>
        <w:pStyle w:val="PreformattedText"/>
        <w:bidi w:val="0"/>
        <w:spacing w:before="0" w:after="0"/>
        <w:jc w:val="left"/>
        <w:rPr/>
      </w:pPr>
      <w:r>
        <w:rPr/>
        <w:t>IGkrN63KYbfDL6kiLFK8m6MryLipdFlZBko1zKbkIBzBmPT+aOvTQszeqPpXb/AD+UrOGpkqNuptsC</w:t>
      </w:r>
    </w:p>
    <w:p>
      <w:pPr>
        <w:pStyle w:val="PreformattedText"/>
        <w:bidi w:val="0"/>
        <w:spacing w:before="0" w:after="0"/>
        <w:jc w:val="left"/>
        <w:rPr/>
      </w:pPr>
      <w:r>
        <w:rPr/>
        <w:t>hXfat7jqankvUyU0lO8iAljcenR9osLZaMFCsST1ETNyjLfmVl+dZCqpYptvkpWYkR1VHVu5RT6Mss</w:t>
      </w:r>
    </w:p>
    <w:p>
      <w:pPr>
        <w:pStyle w:val="PreformattedText"/>
        <w:bidi w:val="0"/>
        <w:spacing w:before="0" w:after="0"/>
        <w:jc w:val="left"/>
        <w:rPr/>
      </w:pPr>
      <w:r>
        <w:rPr/>
        <w:t>0lEJi9uEPqQ+oLWIf/AA66lFipyU6zjbRru3hr4d1Pyi9Y7YIp1rIZqrcttNMjPUzVG21NDXfJlACX</w:t>
      </w:r>
    </w:p>
    <w:p>
      <w:pPr>
        <w:pStyle w:val="PreformattedText"/>
        <w:bidi w:val="0"/>
        <w:spacing w:before="0" w:after="0"/>
        <w:jc w:val="left"/>
        <w:rPr/>
      </w:pPr>
      <w:r>
        <w:rPr/>
        <w:t>omoqfcpGCjIiH7Nre0XZqNQ8LTGz3UVVA6/POqPhhuu+dOb/ANEbyz7eYF30/BHr7Z2ZJJqzadzmq+</w:t>
      </w:r>
    </w:p>
    <w:p>
      <w:pPr>
        <w:pStyle w:val="PreformattedText"/>
        <w:bidi w:val="0"/>
        <w:spacing w:before="0" w:after="0"/>
        <w:jc w:val="left"/>
        <w:rPr/>
      </w:pPr>
      <w:r>
        <w:rPr/>
        <w:t>oeiq+oo/VHqSPtj1UaG5sMYXxVhoToTTqNStepG9nqMtSglRdL4n+mXlRbvufS3XfTNTLWmjqdjWlp</w:t>
      </w:r>
    </w:p>
    <w:p>
      <w:pPr>
        <w:pStyle w:val="PreformattedText"/>
        <w:bidi w:val="0"/>
        <w:spacing w:before="0" w:after="0"/>
        <w:jc w:val="left"/>
        <w:rPr/>
      </w:pPr>
      <w:r>
        <w:rPr/>
        <w:t>KgVtRFT0kc+y1tZtX70mgIsaar6cG2vM1w7T0skgyZstJ1qdV6Ku43VA0H8U6+zMKVRgDrfz90OftM</w:t>
      </w:r>
    </w:p>
    <w:p>
      <w:pPr>
        <w:pStyle w:val="PreformattedText"/>
        <w:bidi w:val="0"/>
        <w:spacing w:before="0" w:after="0"/>
        <w:jc w:val="left"/>
        <w:rPr/>
      </w:pPr>
      <w:r>
        <w:rPr/>
        <w:t>bOlX8PUbYTNPF0tKOuumNwp5EqYf8AVrcainmrds3aLNXhSgi+egqLxtHhs8Tp35nQKQWjtGKkVE7x</w:t>
      </w:r>
    </w:p>
    <w:p>
      <w:pPr>
        <w:pStyle w:val="PreformattedText"/>
        <w:bidi w:val="0"/>
        <w:spacing w:before="0" w:after="0"/>
        <w:jc w:val="left"/>
        <w:rPr/>
      </w:pPr>
      <w:r>
        <w:rPr/>
        <w:t>5ZW2gimr9KZuPg3db5OslG99S02/dKU3VfTjUw612Wg+H3WR3Gugki2vdeoulumKBuqejK1ISY62j3</w:t>
      </w:r>
    </w:p>
    <w:p>
      <w:pPr>
        <w:pStyle w:val="PreformattedText"/>
        <w:bidi w:val="0"/>
        <w:spacing w:before="0" w:after="0"/>
        <w:jc w:val="left"/>
        <w:rPr/>
      </w:pPr>
      <w:r>
        <w:rPr/>
        <w:t>Hp6tp6yGdOUlgeSNhKwYSiVc1qa7q3IM1XS9MVynaBQpVfFrLdfV96RXdRsu69PUnUfTNFJhT7Rv8A</w:t>
      </w:r>
    </w:p>
    <w:p>
      <w:pPr>
        <w:pStyle w:val="PreformattedText"/>
        <w:bidi w:val="0"/>
        <w:spacing w:before="0" w:after="0"/>
        <w:jc w:val="left"/>
        <w:rPr/>
      </w:pPr>
      <w:r>
        <w:rPr/>
        <w:t>XyRfMySSnZuumjrJdlnUtkKja+paPcKN3sqSiT1RjKj6qiTRcIwN4LaqQqqaoIYKu9bwb+1tJ5jfHD</w:t>
      </w:r>
    </w:p>
    <w:p>
      <w:pPr>
        <w:pStyle w:val="PreformattedText"/>
        <w:bidi w:val="0"/>
        <w:spacing w:before="0" w:after="0"/>
        <w:jc w:val="left"/>
        <w:rPr/>
      </w:pPr>
      <w:r>
        <w:rPr/>
        <w:t>pqdt2pOovmEen3x3i26WWA00dJDta0TU23xxIt6SnpqGrWAKR//b2fJmbnv7BUZs6ZbLHvfK8/GeX2</w:t>
      </w:r>
    </w:p>
    <w:p>
      <w:pPr>
        <w:pStyle w:val="PreformattedText"/>
        <w:bidi w:val="0"/>
        <w:spacing w:before="0" w:after="0"/>
        <w:jc w:val="left"/>
        <w:rPr/>
      </w:pPr>
      <w:r>
        <w:rPr/>
        <w:t>ugAVcHj5/ljis36np6vbdt3SoWLY9w3Pb983Le9uh+bm2Seuojtdbu+2RxuPn6FEjjmrKMMqTindsf</w:t>
      </w:r>
    </w:p>
    <w:p>
      <w:pPr>
        <w:pStyle w:val="PreformattedText"/>
        <w:bidi w:val="0"/>
        <w:spacing w:before="0" w:after="0"/>
        <w:jc w:val="left"/>
        <w:rPr/>
      </w:pPr>
      <w:r>
        <w:rPr/>
        <w:t>VKMtU6Tor0yAzXLL+kYdwtSlqVXvey/e/uncnQg3Cg+X6S3uen3D9xJOm09UbM8ddtHU3Q/Us1OslR</w:t>
      </w:r>
    </w:p>
    <w:p>
      <w:pPr>
        <w:pStyle w:val="PreformattedText"/>
        <w:bidi w:val="0"/>
        <w:spacing w:before="0" w:after="0"/>
        <w:jc w:val="left"/>
        <w:rPr/>
      </w:pPr>
      <w:r>
        <w:rPr/>
        <w:t>tldjeehFVVwyxSsFegaaennijN9ckuCWFUdi3L/iddSMCQ3aN7PVlCV+4N0L1NDPu0kkWzbRukPw36</w:t>
      </w:r>
    </w:p>
    <w:p>
      <w:pPr>
        <w:pStyle w:val="PreformattedText"/>
        <w:bidi w:val="0"/>
        <w:spacing w:before="0" w:after="0"/>
        <w:jc w:val="left"/>
        <w:rPr/>
      </w:pPr>
      <w:r>
        <w:rPr/>
        <w:t>43F5JHmh6bmqGqeh+pa2BSPVegckSMQbpHNFgVx1qnZ1qUb6kXS/NdeMEapp1KVQcisqFvjyt9GenW</w:t>
      </w:r>
    </w:p>
    <w:p>
      <w:pPr>
        <w:pStyle w:val="PreformattedText"/>
        <w:bidi w:val="0"/>
        <w:spacing w:before="0" w:after="0"/>
        <w:jc w:val="left"/>
        <w:rPr/>
      </w:pPr>
      <w:r>
        <w:rPr/>
        <w:t>6+vu3w2pKTcBSQdTfDWOb4b13zCJuqVm2V+y7F1DRSLTwOEaNqHcKWRZWBZlp4pAWsy65a1KtGsodM</w:t>
      </w:r>
    </w:p>
    <w:p>
      <w:pPr>
        <w:pStyle w:val="PreformattedText"/>
        <w:bidi w:val="0"/>
        <w:spacing w:before="0" w:after="0"/>
        <w:jc w:val="left"/>
        <w:rPr/>
      </w:pPr>
      <w:r>
        <w:rPr/>
        <w:t>FYtczvVcK9HPmqU938PPzSgek5DRP1D0tHLXUWwDZq34g/Ct6nPcW3P4db3S1DdT9Ix01KwWWu2/e0</w:t>
      </w:r>
    </w:p>
    <w:p>
      <w:pPr>
        <w:pStyle w:val="PreformattedText"/>
        <w:bidi w:val="0"/>
        <w:spacing w:before="0" w:after="0"/>
        <w:jc w:val="left"/>
        <w:rPr/>
      </w:pPr>
      <w:r>
        <w:rPr/>
        <w:t>r3qKF7hosmbBlVta22k9bGoh170mwVcHr0X3VsXTvbpG8vzNL32epPUXwrqunqndYk61+Hc1PUQQxy</w:t>
      </w:r>
    </w:p>
    <w:p>
      <w:pPr>
        <w:pStyle w:val="PreformattedText"/>
        <w:bidi w:val="0"/>
        <w:spacing w:before="0" w:after="0"/>
        <w:jc w:val="left"/>
        <w:rPr/>
      </w:pPr>
      <w:r>
        <w:rPr/>
        <w:t>VNZUvsNTPBNsNU24MncBGse2i3NPNUQs+aOWHNq01pVKdQUt1tH/unTRg9JkFTJl5f6f0lE/F3ZNs3</w:t>
      </w:r>
    </w:p>
    <w:p>
      <w:pPr>
        <w:pStyle w:val="PreformattedText"/>
        <w:bidi w:val="0"/>
        <w:spacing w:before="0" w:after="0"/>
        <w:jc w:val="left"/>
        <w:rPr/>
      </w:pPr>
      <w:r>
        <w:rPr/>
        <w:t>zaW2tLR1G1pt/WPRlfMstJuu30kNRFHvG1SOpAnipdzomNUmXqRD1DGWRRi/sziojPTbcpnBl+V3vG</w:t>
      </w:r>
    </w:p>
    <w:p>
      <w:pPr>
        <w:pStyle w:val="PreformattedText"/>
        <w:bidi w:val="0"/>
        <w:spacing w:before="0" w:after="0"/>
        <w:jc w:val="left"/>
        <w:rPr/>
      </w:pPr>
      <w:r>
        <w:rPr/>
        <w:t>cnbEalVDBdeYN/T8zc0d9EyxdW0ez/AA+n3MUW2fGLYZd06bqZ2eOn2T459HJuNbsMdNuU6KJdo3va</w:t>
      </w:r>
    </w:p>
    <w:p>
      <w:pPr>
        <w:pStyle w:val="PreformattedText"/>
        <w:bidi w:val="0"/>
        <w:spacing w:before="0" w:after="0"/>
        <w:jc w:val="left"/>
        <w:rPr/>
      </w:pPr>
      <w:r>
        <w:rPr/>
        <w:t>2rtlYglg7USy4tEF0KsGFQnlfZcW95kaSiVqsN/SsGt6ua/rqJCt76vmMvTPU1Bt1GX2qrpo+s9hch</w:t>
      </w:r>
    </w:p>
    <w:p>
      <w:pPr>
        <w:pStyle w:val="PreformattedText"/>
        <w:bidi w:val="0"/>
        <w:spacing w:before="0" w:after="0"/>
        <w:jc w:val="left"/>
        <w:rPr/>
      </w:pPr>
      <w:r>
        <w:rPr/>
        <w:t>a+nq56eWvq92qdqkn9aCR22zdp5JonEXrUvozRK/YetTqLWpBai4m3d6rOOyNRqXXep1Gyb2Ze7Kb+</w:t>
      </w:r>
    </w:p>
    <w:p>
      <w:pPr>
        <w:pStyle w:val="PreformattedText"/>
        <w:bidi w:val="0"/>
        <w:spacing w:before="0" w:after="0"/>
        <w:jc w:val="left"/>
        <w:rPr/>
      </w:pPr>
      <w:r>
        <w:rPr/>
        <w:t>KPSO2DqHd9nk3eh6Wpt7mbe+k6LfaGtgoaOrqagVm37ft+6bfTTLSwUm7PuFKFnCqlBu0N3xRNO7K1</w:t>
      </w:r>
    </w:p>
    <w:p>
      <w:pPr>
        <w:pStyle w:val="PreformattedText"/>
        <w:bidi w:val="0"/>
        <w:spacing w:before="0" w:after="0"/>
        <w:jc w:val="left"/>
        <w:rPr/>
      </w:pPr>
      <w:r>
        <w:rPr/>
        <w:t>SlcUqBrKrKp5VOHVjf1ZzdupDJsq4U8y+035Rj98rDqbovfFpKvqwx7bU00sdFU1VTsG+7Xu+3U9c/</w:t>
      </w:r>
    </w:p>
    <w:p>
      <w:pPr>
        <w:pStyle w:val="PreformattedText"/>
        <w:bidi w:val="0"/>
        <w:spacing w:before="0" w:after="0"/>
        <w:jc w:val="left"/>
        <w:rPr/>
      </w:pPr>
      <w:r>
        <w:rPr/>
        <w:t>/s+ogjijrfmhLLJGEaRoBg4xdluuvQ7HtgDihrx0OM87t2xsAdpB3/V6e9IZ8yhngqKGT06yOihMyF</w:t>
      </w:r>
    </w:p>
    <w:p>
      <w:pPr>
        <w:pStyle w:val="PreformattedText"/>
        <w:bidi w:val="0"/>
        <w:spacing w:before="0" w:after="0"/>
        <w:jc w:val="left"/>
        <w:rPr/>
      </w:pPr>
      <w:r>
        <w:rPr/>
        <w:t>QkaVtnp6lUEoIeBqdVurGxYsuu0GJuBxtOLqVI7sHxBYCWMBdFJYiIgdzAljZgADcrcff6e4a1YDgL</w:t>
      </w:r>
    </w:p>
    <w:p>
      <w:pPr>
        <w:pStyle w:val="PreformattedText"/>
        <w:bidi w:val="0"/>
        <w:spacing w:before="0" w:after="0"/>
        <w:jc w:val="left"/>
        <w:rPr/>
      </w:pPr>
      <w:r>
        <w:rPr/>
        <w:t>QnQAnCZyuqsy+m7PnJiTdGcixINz2+3sLt7jUVjYG8zvP7BNQhxLXWzSBjmcXIyY2ezAG9uLeRJjo6</w:t>
      </w:r>
    </w:p>
    <w:p>
      <w:pPr>
        <w:pStyle w:val="PreformattedText"/>
        <w:bidi w:val="0"/>
        <w:spacing w:before="0" w:after="0"/>
        <w:jc w:val="left"/>
        <w:rPr/>
      </w:pPr>
      <w:r>
        <w:rPr/>
        <w:t>DcLdSZibri0md8it+WUqtkKoFIJ7mAFrfyaEwBOY1jEdQsWjKSIFYMJEZQAOzlUzwDMhOTEDyR3Nrd</w:t>
      </w:r>
    </w:p>
    <w:p>
      <w:pPr>
        <w:pStyle w:val="PreformattedText"/>
        <w:bidi w:val="0"/>
        <w:spacing w:before="0" w:after="0"/>
        <w:jc w:val="left"/>
        <w:rPr/>
      </w:pPr>
      <w:r>
        <w:rPr/>
        <w:t>M3FmbUQBBGhjl8InZnhYUyFc/wAQgyWS92kCkxriLCxxU/rorDE6XErS3DWD5p4wWGWHqBWEWCOsas</w:t>
      </w:r>
    </w:p>
    <w:p>
      <w:pPr>
        <w:pStyle w:val="PreformattedText"/>
        <w:bidi w:val="0"/>
        <w:spacing w:before="0" w:after="0"/>
        <w:jc w:val="left"/>
        <w:rPr/>
      </w:pPr>
      <w:r>
        <w:rPr/>
        <w:t>5xAS/fkzL9VlP5u7W0Yk68INyuvjGcsxlMavJKgK2dWbOSSNACVQNYRqA3IsRY8duhPvEXveaU3AN7</w:t>
      </w:r>
    </w:p>
    <w:p>
      <w:pPr>
        <w:pStyle w:val="PreformattedText"/>
        <w:bidi w:val="0"/>
        <w:spacing w:before="0" w:after="0"/>
        <w:jc w:val="left"/>
        <w:rPr/>
      </w:pPr>
      <w:r>
        <w:rPr/>
        <w:t>xpXVJgo55Gcj0Uk7TF6kQe4WEWLfSZWX6SpPuo1hybGw1mlAuB0jCgjdIEXJUkjKhAcWfMD8VQbEsh</w:t>
      </w:r>
    </w:p>
    <w:p>
      <w:pPr>
        <w:pStyle w:val="PreformattedText"/>
        <w:bidi w:val="0"/>
        <w:spacing w:before="0" w:after="0"/>
        <w:jc w:val="left"/>
        <w:rPr/>
      </w:pPr>
      <w:r>
        <w:rPr/>
        <w:t>JDciyX50FRZQOstrEkjhCKtHFE7D8QGVyqKLo5lIBW5UWAkyIucQGbHRRiq3O8fPSVZjpymOYHsucb</w:t>
      </w:r>
    </w:p>
    <w:p>
      <w:pPr>
        <w:pStyle w:val="PreformattedText"/>
        <w:bidi w:val="0"/>
        <w:spacing w:before="0" w:after="0"/>
        <w:jc w:val="left"/>
        <w:rPr/>
      </w:pPr>
      <w:r>
        <w:rPr/>
        <w:t>RjCNI/TQBVdUBMTBCAKh8x3O5v8AbjWiSQComVBA45FY7lmaEkOIvUaQsY/U9RldvpMd7/NKDz5Ea/</w:t>
      </w:r>
    </w:p>
    <w:p>
      <w:pPr>
        <w:pStyle w:val="PreformattedText"/>
        <w:bidi w:val="0"/>
        <w:spacing w:before="0" w:after="0"/>
        <w:jc w:val="left"/>
        <w:rPr/>
      </w:pPr>
      <w:r>
        <w:rPr/>
        <w:t>rbWsASFI3vP2pGYKLmBKipBfKMuQJGdXZeQqJ24oVA85A3JQfT3Hu1lraXF5SuHBx4zalkZ4/WDFzg</w:t>
      </w:r>
    </w:p>
    <w:p>
      <w:pPr>
        <w:pStyle w:val="PreformattedText"/>
        <w:bidi w:val="0"/>
        <w:spacing w:before="0" w:after="0"/>
        <w:jc w:val="left"/>
        <w:rPr/>
      </w:pPr>
      <w:r>
        <w:rPr/>
        <w:t>BZ4wrliM3EdiTIccjc/Uy8KAMdDfeI4gwgBPAXhGOVWwSQSRoCrRRAgVDP8AVG8avkWLyKRc4hbNx7</w:t>
      </w:r>
    </w:p>
    <w:p>
      <w:pPr>
        <w:pStyle w:val="PreformattedText"/>
        <w:bidi w:val="0"/>
        <w:spacing w:before="0" w:after="0"/>
        <w:jc w:val="left"/>
        <w:rPr/>
      </w:pPr>
      <w:r>
        <w:rPr/>
        <w:t>6yANAOEqFKcyQEP3RGF1lRblGjcyA+mbXy7jZbkm/8OiqSb+E1kbWn6rf/ALnn/bGlkPW37DnWm7ZU</w:t>
      </w:r>
    </w:p>
    <w:p>
      <w:pPr>
        <w:pStyle w:val="PreformattedText"/>
        <w:bidi w:val="0"/>
        <w:spacing w:before="0" w:after="0"/>
        <w:jc w:val="left"/>
        <w:rPr/>
      </w:pPr>
      <w:r>
        <w:rPr/>
        <w:t>wg3f4s/AU1kgilhqkMcvxS6CoGkkbKCRXh3qkjHBkh3H01s1tMbVavsorlQtTZ9x8e8h5CfknT4WmK</w:t>
      </w:r>
    </w:p>
    <w:p>
      <w:pPr>
        <w:pStyle w:val="PreformattedText"/>
        <w:bidi w:val="0"/>
        <w:spacing w:before="0" w:after="0"/>
        <w:jc w:val="left"/>
        <w:rPr/>
      </w:pPr>
      <w:r>
        <w:rPr/>
        <w:t>iEor2vjun+kz9TqNdFP3+rlQe0AW5Xjz/YfrrhQPHgJipPBA4JFjY+QvIsB782GpKgicsYDe2JyAy9</w:t>
      </w:r>
    </w:p>
    <w:p>
      <w:pPr>
        <w:pStyle w:val="PreformattedText"/>
        <w:bidi w:val="0"/>
        <w:spacing w:before="0" w:after="0"/>
        <w:jc w:val="left"/>
        <w:rPr/>
      </w:pPr>
      <w:r>
        <w:rPr/>
        <w:t>iOSeCOPNtNC908Lff/3MvbQkW/KROpAYuy+5CknHuLW5LfYEqfuRo0DGBIN/C3wUkWNuOQU4vwG8eL</w:t>
      </w:r>
    </w:p>
    <w:p>
      <w:pPr>
        <w:pStyle w:val="PreformattedText"/>
        <w:bidi w:val="0"/>
        <w:spacing w:before="0" w:after="0"/>
        <w:jc w:val="left"/>
        <w:rPr/>
      </w:pPr>
      <w:r>
        <w:rPr/>
        <w:t>6kkfU5A5Fxe3IIJF7FVYe3efA9tSSOZCcb38gjnyBYkmxNib+CP4tVoo9kkFVDCzWPsuNrkqAABf8A</w:t>
      </w:r>
    </w:p>
    <w:p>
      <w:pPr>
        <w:pStyle w:val="PreformattedText"/>
        <w:bidi w:val="0"/>
        <w:spacing w:before="0" w:after="0"/>
        <w:jc w:val="left"/>
        <w:rPr/>
      </w:pPr>
      <w:r>
        <w:rPr/>
        <w:t>tyftlrQNjcdJTKWGN8YGv/vATwGXyAL8Ajj7HL/141CLEjwgqPf+Mi++MPl3AJ5sputl48XB4y/y41</w:t>
      </w:r>
    </w:p>
    <w:p>
      <w:pPr>
        <w:pStyle w:val="PreformattedText"/>
        <w:bidi w:val="0"/>
        <w:spacing w:before="0" w:after="0"/>
        <w:jc w:val="left"/>
        <w:rPr/>
      </w:pPr>
      <w:r>
        <w:rPr/>
        <w:t>Up6ZasQN02vKr3B7EY2F3DAZMBkQxB9rXsv99M0rG9hpA44lr8VIg2Zi0DXFyMRfngXNy3AKge/H9N</w:t>
      </w:r>
    </w:p>
    <w:p>
      <w:pPr>
        <w:pStyle w:val="PreformattedText"/>
        <w:bidi w:val="0"/>
        <w:spacing w:before="0" w:after="0"/>
        <w:jc w:val="left"/>
        <w:rPr/>
      </w:pPr>
      <w:r>
        <w:rPr/>
        <w:t>Hl4LnlfWVjv7WkZftdSqsb5ctYA25sGIN/Gsq6kErwWZYBwdN60qx7CpBJOVnKvGfDBwWHAtjjj591</w:t>
      </w:r>
    </w:p>
    <w:p>
      <w:pPr>
        <w:pStyle w:val="PreformattedText"/>
        <w:bidi w:val="0"/>
        <w:spacing w:before="0" w:after="0"/>
        <w:jc w:val="left"/>
        <w:rPr/>
      </w:pPr>
      <w:r>
        <w:rPr/>
        <w:t>03kOzsePn/AKiziztY3EKUzsA2ORGRLEheGAJkCkWAJJ/zuuhO3CxlRvNKFftJQ491sTe17FQx4s3H</w:t>
      </w:r>
    </w:p>
    <w:p>
      <w:pPr>
        <w:pStyle w:val="PreformattedText"/>
        <w:bidi w:val="0"/>
        <w:spacing w:before="0" w:after="0"/>
        <w:jc w:val="left"/>
        <w:rPr/>
      </w:pPr>
      <w:r>
        <w:rPr/>
        <w:t>65X1tbWFuEkc0Mh7wcQMlINzj6bE5OCPrBbG59vYWtqmbEcLmEpcx+BhiBj6ljjlwQ12NwGIAFx9jb</w:t>
      </w:r>
    </w:p>
    <w:p>
      <w:pPr>
        <w:pStyle w:val="PreformattedText"/>
        <w:bidi w:val="0"/>
        <w:spacing w:before="0" w:after="0"/>
        <w:jc w:val="left"/>
        <w:rPr/>
      </w:pPr>
      <w:r>
        <w:rPr/>
        <w:t>9BrIe5sRoZqpjY354/H1AqRYt7rxbj9PpF+b8aJA66eEl1E5EsQBNlcBiSTiMTyUB928WNv10AhiWI</w:t>
      </w:r>
    </w:p>
    <w:p>
      <w:pPr>
        <w:pStyle w:val="PreformattedText"/>
        <w:bidi w:val="0"/>
        <w:spacing w:before="0" w:after="0"/>
        <w:jc w:val="left"/>
        <w:rPr/>
      </w:pPr>
      <w:r>
        <w:rPr/>
        <w:t>4Qhb93j1vJWr9q8EKVUq1gLWty7Nxlcrf31Ux0HxP5SiZDkD5FibeC5F7lR7MwAX9LNlrzdPrO/GjW</w:t>
      </w:r>
    </w:p>
    <w:p>
      <w:pPr>
        <w:pStyle w:val="PreformattedText"/>
        <w:bidi w:val="0"/>
        <w:spacing w:before="0" w:after="0"/>
        <w:jc w:val="left"/>
        <w:rPr/>
      </w:pPr>
      <w:r>
        <w:rPr/>
        <w:t>z9Q2Xm9rv4x9svAtc2P9v4dOQLKSwsN27QtTcmwIJsMxbjxcPkPADeP0+rQGJAZhwhFGKsL5cZJ6MB</w:t>
      </w:r>
    </w:p>
    <w:p>
      <w:pPr>
        <w:pStyle w:val="PreformattedText"/>
        <w:bidi w:val="0"/>
        <w:spacing w:before="0" w:after="0"/>
        <w:jc w:val="left"/>
        <w:rPr/>
      </w:pPr>
      <w:r>
        <w:rPr/>
        <w:t>gDw1u27h1C3BbFlscrkcfb+uhBgW3hvTWhAIN7wsVsptbwcrgAMGAzJ/iOX6/lsv0nQ5Ii4sA+IAuQ</w:t>
      </w:r>
    </w:p>
    <w:p>
      <w:pPr>
        <w:pStyle w:val="PreformattedText"/>
        <w:bidi w:val="0"/>
        <w:spacing w:before="0" w:after="0"/>
        <w:jc w:val="left"/>
        <w:rPr/>
      </w:pPr>
      <w:r>
        <w:rPr/>
        <w:t>b+VPsSC1vfz/NplDdAfUkilKMGJNuQ4JBLC9shci9yCbC1gD50eSS3byBE3JOIyJPgm2TFgBz3fYXG</w:t>
      </w:r>
    </w:p>
    <w:p>
      <w:pPr>
        <w:pStyle w:val="PreformattedText"/>
        <w:bidi w:val="0"/>
        <w:spacing w:before="0" w:after="0"/>
        <w:jc w:val="left"/>
        <w:rPr/>
      </w:pPr>
      <w:r>
        <w:rPr/>
        <w:t>gVVAXSM0csXIGoMewmxsQQQwAVbBQy+W88L+t9LRmkdbeAEP0ft4IbzawHGQDNc/Vxaw/h1IaSan8L</w:t>
      </w:r>
    </w:p>
    <w:p>
      <w:pPr>
        <w:pStyle w:val="PreformattedText"/>
        <w:bidi w:val="0"/>
        <w:spacing w:before="0" w:after="0"/>
        <w:jc w:val="left"/>
        <w:rPr/>
      </w:pPr>
      <w:r>
        <w:rPr/>
        <w:t>3W8G5IZTkBdiDay2K8c8LoDWyNoVOEcytc8sATyTe5GJ8qQRaw8HnhtAr8g+P5GMUR+8+aCKxrCS+K</w:t>
      </w:r>
    </w:p>
    <w:p>
      <w:pPr>
        <w:pStyle w:val="PreformattedText"/>
        <w:bidi w:val="0"/>
        <w:spacing w:before="0" w:after="0"/>
        <w:jc w:val="left"/>
        <w:rPr/>
      </w:pPr>
      <w:r>
        <w:rPr/>
        <w:t>gA/muBYWLAk8krzY/wCHSzcT8Z0V5RIbWkd5INwfPBjuQ1xwfqsQRbi+PtqoxtHGn4+f8yKOcfU4Ny</w:t>
      </w:r>
    </w:p>
    <w:p>
      <w:pPr>
        <w:pStyle w:val="PreformattedText"/>
        <w:bidi w:val="0"/>
        <w:spacing w:before="0" w:after="0"/>
        <w:jc w:val="left"/>
        <w:rPr/>
      </w:pPr>
      <w:r>
        <w:rPr/>
        <w:t>4YBQecfBuL8fb75X1IGOoTaPgAOQwLLbuQDwSCADcL45OJ1JIXpT3IcgCwsLkIpIAGKqPpF24uLXGp</w:t>
      </w:r>
    </w:p>
    <w:p>
      <w:pPr>
        <w:pStyle w:val="PreformattedText"/>
        <w:bidi w:val="0"/>
        <w:spacing w:before="0" w:after="0"/>
        <w:jc w:val="left"/>
        <w:rPr/>
      </w:pPr>
      <w:r>
        <w:rPr/>
        <w:t>JJZCbqLMhItc2GQCgKAPGIuOPvrQ1IBNxMEBQxHhCcNvVsRwQDkAwC5E3GIJBJU+NUeC/D8zKp9Z5b</w:t>
      </w:r>
    </w:p>
    <w:p>
      <w:pPr>
        <w:pStyle w:val="PreformattedText"/>
        <w:bidi w:val="0"/>
        <w:spacing w:before="0" w:after="0"/>
        <w:jc w:val="left"/>
        <w:rPr/>
      </w:pPr>
      <w:r>
        <w:rPr/>
        <w:t>/6Z/40D4ZfsWVfQG31q02/fH3rDauiEiie083SGwMvVHV0jWN0pX+U2mnc+D84wOuv+zezCr6QrbS3</w:t>
      </w:r>
    </w:p>
    <w:p>
      <w:pPr>
        <w:pStyle w:val="PreformattedText"/>
        <w:bidi w:val="0"/>
        <w:spacing w:before="0" w:after="0"/>
        <w:jc w:val="left"/>
        <w:rPr/>
      </w:pPr>
      <w:r>
        <w:rPr/>
        <w:t>JsaNve++4v2Rk0U9LVez9Hmn1rNb6PFp+M3c6qWWWZwYwAzIvCrigkJ9Sw4ZuW+kXIbv16SocBZTkO</w:t>
      </w:r>
    </w:p>
    <w:p>
      <w:pPr>
        <w:pStyle w:val="PreformattedText"/>
        <w:bidi w:val="0"/>
        <w:spacing w:before="0" w:after="0"/>
        <w:jc w:val="left"/>
        <w:rPr/>
      </w:pPr>
      <w:r>
        <w:rPr/>
        <w:t>WebSx3jqYBrLek4jBcObsDZkzJBOJzviQ2ViAC2hE2uTwE0RcEeM+pJcCVjZPw4lCszhm72JaMtezK</w:t>
      </w:r>
    </w:p>
    <w:p>
      <w:pPr>
        <w:pStyle w:val="PreformattedText"/>
        <w:bidi w:val="0"/>
        <w:spacing w:before="0" w:after="0"/>
        <w:jc w:val="left"/>
        <w:rPr/>
      </w:pPr>
      <w:r>
        <w:rPr/>
        <w:t>GXxwV9slXuoHfuPCXiLDTSGA4K85hGjDBYxeNxEV+jK2KZG5aw4yy0dVBC3mRjkbcZ85jEXcTGzM8w</w:t>
      </w:r>
    </w:p>
    <w:p>
      <w:pPr>
        <w:pStyle w:val="PreformattedText"/>
        <w:bidi w:val="0"/>
        <w:spacing w:before="0" w:after="0"/>
        <w:jc w:val="left"/>
        <w:rPr/>
      </w:pPr>
      <w:r>
        <w:rPr/>
        <w:t>kkCqXMT2jb8NfxEVckAGIOX1apbAAX1v5/tmoGTtybJDIzOALXK2lLB5CTb02ZvHJFvpPsKy3v1mid</w:t>
      </w:r>
    </w:p>
    <w:p>
      <w:pPr>
        <w:pStyle w:val="PreformattedText"/>
        <w:bidi w:val="0"/>
        <w:spacing w:before="0" w:after="0"/>
        <w:jc w:val="left"/>
        <w:rPr/>
      </w:pPr>
      <w:r>
        <w:rPr/>
        <w:t>MccY4LLLmBGVyIZlkmJYcFlQNYngeBfgfVqiQWKleaVwtrBc/YSSHCsqlhcAksFGVOjk84t7nE20Fl</w:t>
      </w:r>
    </w:p>
    <w:p>
      <w:pPr>
        <w:pStyle w:val="PreformattedText"/>
        <w:bidi w:val="0"/>
        <w:spacing w:before="0" w:after="0"/>
        <w:jc w:val="left"/>
        <w:rPr/>
      </w:pPr>
      <w:r>
        <w:rPr/>
        <w:t>F720l5t4zaGVGvZXVV4CKFzJyIscD9QJY24Ix9xq0IFuOPnxmY8Zb3VWUsTd1taORSiuOO4HtHH2K/</w:t>
      </w:r>
    </w:p>
    <w:p>
      <w:pPr>
        <w:pStyle w:val="PreformattedText"/>
        <w:bidi w:val="0"/>
        <w:spacing w:before="0" w:after="0"/>
        <w:jc w:val="left"/>
        <w:rPr/>
      </w:pPr>
      <w:r>
        <w:rPr/>
        <w:t>lOjkN3TY96TpwgWtJBppAxS1SuUboCzmRWWONB7vzll5uP5tLsSLXBJmlvvYxORx6fDNIFF0a4BL3a</w:t>
      </w:r>
    </w:p>
    <w:p>
      <w:pPr>
        <w:pStyle w:val="PreformattedText"/>
        <w:bidi w:val="0"/>
        <w:spacing w:before="0" w:after="0"/>
        <w:jc w:val="left"/>
        <w:rPr/>
      </w:pPr>
      <w:r>
        <w:rPr/>
        <w:t>5jUtdO8LcsQCf0NtDKliNbrCb/ALPvkar5pAZDckSyBxie3JmXJL8WcDg29vHbopBAB8ZQBOOvnpI3</w:t>
      </w:r>
    </w:p>
    <w:p>
      <w:pPr>
        <w:pStyle w:val="PreformattedText"/>
        <w:bidi w:val="0"/>
        <w:spacing w:before="0" w:after="0"/>
        <w:jc w:val="left"/>
        <w:rPr/>
      </w:pPr>
      <w:r>
        <w:rPr/>
        <w:t>K5uzk4shCs7Pb0x5swLffybWI/tpablp9PRLDtdIDexRppQCqZCUmUqMrFTYLfwLaZpAYBuWBcksby</w:t>
      </w:r>
    </w:p>
    <w:p>
      <w:pPr>
        <w:pStyle w:val="PreformattedText"/>
        <w:bidi w:val="0"/>
        <w:spacing w:before="0" w:after="0"/>
        <w:jc w:val="left"/>
        <w:rPr/>
      </w:pPr>
      <w:r>
        <w:rPr/>
        <w:t>U0zjJgB3A4rHeQFXAsvfj3AD6QedHB4ETMH1sZeIBktG0JUEHIXU+QF4Ia3gece3E6wzEEeE0MdQ0i</w:t>
      </w:r>
    </w:p>
    <w:p>
      <w:pPr>
        <w:pStyle w:val="PreformattedText"/>
        <w:bidi w:val="0"/>
        <w:spacing w:before="0" w:after="0"/>
        <w:jc w:val="left"/>
        <w:rPr/>
      </w:pPr>
      <w:r>
        <w:rPr/>
        <w:t>qxPHBubAkzfKrCFLqFtU1EaSScWyYqgW5AGLXZu62lqmhFjzS8SovfWNYo4yrZWjI9ISKSSzBeSsYW</w:t>
      </w:r>
    </w:p>
    <w:p>
      <w:pPr>
        <w:pStyle w:val="PreformattedText"/>
        <w:bidi w:val="0"/>
        <w:spacing w:before="0" w:after="0"/>
        <w:jc w:val="left"/>
        <w:rPr/>
      </w:pPr>
      <w:r>
        <w:rPr/>
        <w:t>3povcMhyB2nWOu9eWGI0aaLS1VTVUVLRJJJVz1EUVLDESJQ7Me5SlvQwDMxbJVVe9mxDNqE3JPjIwB</w:t>
      </w:r>
    </w:p>
    <w:p>
      <w:pPr>
        <w:pStyle w:val="PreformattedText"/>
        <w:bidi w:val="0"/>
        <w:spacing w:before="0" w:after="0"/>
        <w:jc w:val="left"/>
        <w:rPr/>
      </w:pPr>
      <w:r>
        <w:rPr/>
        <w:t>JA5pO+pqpm2/bNtgmVaWgpIJZpKZ/VbcdwsKSWqDA3KmOOOKAjt9Pn851ztnUCtVYX3j58/GdLaWJ2</w:t>
      </w:r>
    </w:p>
    <w:p>
      <w:pPr>
        <w:pStyle w:val="PreformattedText"/>
        <w:bidi w:val="0"/>
        <w:spacing w:before="0" w:after="0"/>
        <w:jc w:val="left"/>
        <w:rPr/>
      </w:pPr>
      <w:r>
        <w:rPr/>
        <w:t>ekvLiFkdr4ZNqnfay0MtQjwTblJTTLVRSVDRetHSLPHdWEQf8AEtf8fNPyaeBOt1x1nOqAIwW4bSdA</w:t>
      </w:r>
    </w:p>
    <w:p>
      <w:pPr>
        <w:pStyle w:val="PreformattedText"/>
        <w:bidi w:val="0"/>
        <w:spacing w:before="0" w:after="0"/>
        <w:jc w:val="left"/>
        <w:rPr/>
      </w:pPr>
      <w:r>
        <w:rPr/>
        <w:t>/Bvd6Sjh2bad7pJd02rcti6uheiozHJM1XDudQ+LU7SKJQ1PV3x4JFOCvcmWuR6TWo7I1EkNcX+SP8</w:t>
      </w:r>
    </w:p>
    <w:p>
      <w:pPr>
        <w:pStyle w:val="PreformattedText"/>
        <w:bidi w:val="0"/>
        <w:spacing w:before="0" w:after="0"/>
        <w:jc w:val="left"/>
        <w:rPr/>
      </w:pPr>
      <w:r>
        <w:rPr/>
        <w:t>Tt+iXRclqiwYHH2mWbuFTXQfvLY5qmLbZtzrKiSfaywWWsfq3cIaGVXgiRnE8e2/L1LxFw6DnHFCre</w:t>
      </w:r>
    </w:p>
    <w:p>
      <w:pPr>
        <w:pStyle w:val="PreformattedText"/>
        <w:bidi w:val="0"/>
        <w:spacing w:before="0" w:after="0"/>
        <w:jc w:val="left"/>
        <w:rPr/>
      </w:pPr>
      <w:r>
        <w:rPr/>
        <w:t>c2pxk633rz1WyIzFDcYkbvzyLdAbk1NuHUb1E1LBFtnVXT3w82J62E+nUbTue4UcPVG3+snMcLLR0j</w:t>
      </w:r>
    </w:p>
    <w:p>
      <w:pPr>
        <w:pStyle w:val="PreformattedText"/>
        <w:bidi w:val="0"/>
        <w:spacing w:before="0" w:after="0"/>
        <w:jc w:val="left"/>
        <w:rPr/>
      </w:pPr>
      <w:r>
        <w:rPr/>
        <w:t>u5YPnJMgdWbHQ6qFUoY7zMt2P9qwlMu1atf/bVsfe+EoLqWPb4986m3HYBWybPuW+/6t7bs9fc1Wwp</w:t>
      </w:r>
    </w:p>
    <w:p>
      <w:pPr>
        <w:pStyle w:val="PreformattedText"/>
        <w:bidi w:val="0"/>
        <w:spacing w:before="0" w:after="0"/>
        <w:jc w:val="left"/>
        <w:rPr/>
      </w:pPr>
      <w:r>
        <w:rPr/>
        <w:t>t81XS1/T1fVfTNIlVE8kUjKvzMcYbFZUl12FpHs6Wuii7N6zTkVmXtKgU5agW9X1liOxVu6001JXbF</w:t>
      </w:r>
    </w:p>
    <w:p>
      <w:pPr>
        <w:pStyle w:val="PreformattedText"/>
        <w:bidi w:val="0"/>
        <w:spacing w:before="0" w:after="0"/>
        <w:jc w:val="left"/>
        <w:rPr/>
      </w:pPr>
      <w:r>
        <w:rPr/>
        <w:t>XSR79slFUUqVdQXD7jBHEYUr5EjdRNJTp/s1UAfxYZVP1plpfaKaOj09ppZUKnEezwPypdEt3G3l9b</w:t>
      </w:r>
    </w:p>
    <w:p>
      <w:pPr>
        <w:pStyle w:val="PreformattedText"/>
        <w:bidi w:val="0"/>
        <w:spacing w:before="0" w:after="0"/>
        <w:jc w:val="left"/>
        <w:rPr/>
      </w:pPr>
      <w:r>
        <w:rPr/>
        <w:t>vf8AmabvuB3rbX3KlUx7pSD/ANq7QtAqoksTsXkpalESfeaQxhWUyn1EVjm7p9VUVWicQf3fBD7s07</w:t>
      </w:r>
    </w:p>
    <w:p>
      <w:pPr>
        <w:pStyle w:val="PreformattedText"/>
        <w:bidi w:val="0"/>
        <w:spacing w:before="0" w:after="0"/>
        <w:jc w:val="left"/>
        <w:rPr/>
      </w:pPr>
      <w:r>
        <w:rPr/>
        <w:t>dogNt7qPe/maRul3F6/fk+aY/NUFDRrB6qQpUUj1TJKRFuFOV9OX0G4WRbXkVGbt1t1VaNwdGy+TMU</w:t>
      </w:r>
    </w:p>
    <w:p>
      <w:pPr>
        <w:pStyle w:val="PreformattedText"/>
        <w:bidi w:val="0"/>
        <w:spacing w:before="0" w:after="0"/>
        <w:jc w:val="left"/>
        <w:rPr/>
      </w:pPr>
      <w:r>
        <w:rPr/>
        <w:t>6hNcoTyAN7R9KdA7bQ1O59XUNbSQLBs/TVBNCtYKETUcO5yAzVfqyrcxyU9FL6gJVgjrkWVNIKCQzf</w:t>
      </w:r>
    </w:p>
    <w:p>
      <w:pPr>
        <w:pStyle w:val="PreformattedText"/>
        <w:bidi w:val="0"/>
        <w:spacing w:before="0" w:after="0"/>
        <w:jc w:val="left"/>
        <w:rPr/>
      </w:pPr>
      <w:r>
        <w:rPr/>
        <w:t>R/Kddgyuim2Lb3m0PdL7Oanadw6mhrJITuYGy7HEzI7wU81W3zpp5HPpq/yZCmYMTHJVeq/wBC6G1W</w:t>
      </w:r>
    </w:p>
    <w:p>
      <w:pPr>
        <w:pStyle w:val="PreformattedText"/>
        <w:bidi w:val="0"/>
        <w:spacing w:before="0" w:after="0"/>
        <w:jc w:val="left"/>
        <w:rPr/>
      </w:pPr>
      <w:r>
        <w:rPr/>
        <w:t>xKE8us0lJTlVvvMLL7vyYb3uOsoq7Z+lqaZoIq3cJJNyrdulhkd4JZEmqJ43ILUESQP6UU2TTTZYxo</w:t>
      </w:r>
    </w:p>
    <w:p>
      <w:pPr>
        <w:pStyle w:val="PreformattedText"/>
        <w:bidi w:val="0"/>
        <w:spacing w:before="0" w:after="0"/>
        <w:jc w:val="left"/>
        <w:rPr/>
      </w:pPr>
      <w:r>
        <w:rPr/>
        <w:t>L46tLvTLjQL4zVQBFVb9e7Km+PO4VEvV/TPw+WohTZthj/AH1vVII/koJptzoBHsMM0SqHauhoY1X8</w:t>
      </w:r>
    </w:p>
    <w:p>
      <w:pPr>
        <w:pStyle w:val="PreformattedText"/>
        <w:bidi w:val="0"/>
        <w:spacing w:before="0" w:after="0"/>
        <w:jc w:val="left"/>
        <w:rPr/>
      </w:pPr>
      <w:r>
        <w:rPr/>
        <w:t>QCVTUF373bTmz08dmasRvndDTm7S4eqlLIKq7zf0ypqNa7dJJKSGnUVe41pkmrBOlPItPTepNJSTB3</w:t>
      </w:r>
    </w:p>
    <w:p>
      <w:pPr>
        <w:pStyle w:val="PreformattedText"/>
        <w:bidi w:val="0"/>
        <w:spacing w:before="0" w:after="0"/>
        <w:jc w:val="left"/>
        <w:rPr/>
      </w:pPr>
      <w:r>
        <w:rPr/>
        <w:t>HpUiD0wSoLWVr5azUGCGpbdUcJdM5uEC71Q839PyZJtwpqGh3bctwpim7z9P0VSlNS7eS1FV7lBSJH</w:t>
      </w:r>
    </w:p>
    <w:p>
      <w:pPr>
        <w:pStyle w:val="PreformattedText"/>
        <w:bidi w:val="0"/>
        <w:spacing w:before="0" w:after="0"/>
        <w:jc w:val="left"/>
        <w:rPr/>
      </w:pPr>
      <w:r>
        <w:rPr/>
        <w:t>AaaVlzrgs9RHYxoC7rCiLdtApMxp08iFFQ9fCMVrBqrD/wCNenLdR/FJj0/t+29NUFVsktJLus3S9P</w:t>
      </w:r>
    </w:p>
    <w:p>
      <w:pPr>
        <w:pStyle w:val="PreformattedText"/>
        <w:bidi w:val="0"/>
        <w:spacing w:before="0" w:after="0"/>
        <w:jc w:val="left"/>
        <w:rPr/>
      </w:pPr>
      <w:r>
        <w:rPr/>
        <w:t>RdY/EyphrEeDdOuKeGSq6c6OEiIxraWh3iajNZEGdpKpZu/wDCx001bB1JOIqaL8n+2AoUw+feK4s3</w:t>
      </w:r>
    </w:p>
    <w:p>
      <w:pPr>
        <w:pStyle w:val="PreformattedText"/>
        <w:bidi w:val="0"/>
        <w:spacing w:before="0" w:after="0"/>
        <w:jc w:val="left"/>
        <w:rPr/>
      </w:pPr>
      <w:r>
        <w:rPr/>
        <w:t>d+b3tYtV0UNJuKxmAbj1BuAgrOqESVXC01Iwraihmr6iwoaNa9lNYEUGd2WnH+zRSMwu1JVhlpfdvx</w:t>
      </w:r>
    </w:p>
    <w:p>
      <w:pPr>
        <w:pStyle w:val="PreformattedText"/>
        <w:bidi w:val="0"/>
        <w:spacing w:before="0" w:after="0"/>
        <w:jc w:val="left"/>
        <w:rPr/>
      </w:pPr>
      <w:r>
        <w:rPr/>
        <w:t>8tDdmFOi2ZuMZxCpoa6igWpFfv+9pOa7ekf1I6fbkiz+S2tpo/wkNOXklkVVWOCNUSyup0rUN1dguK</w:t>
      </w:r>
    </w:p>
    <w:p>
      <w:pPr>
        <w:pStyle w:val="PreformattedText"/>
        <w:bidi w:val="0"/>
        <w:spacing w:before="0" w:after="0"/>
        <w:jc w:val="left"/>
        <w:rPr/>
      </w:pPr>
      <w:r>
        <w:rPr/>
        <w:t>rDUiQyWG/U4t7vu8ZO9l6Th6t60ipBTensO3GKUMwkhWdKYwtHV1T3vR0DR+miSv/vWZFXMnDQ9nDq</w:t>
      </w:r>
    </w:p>
    <w:p>
      <w:pPr>
        <w:pStyle w:val="PreformattedText"/>
        <w:bidi w:val="0"/>
        <w:spacing w:before="0" w:after="0"/>
        <w:jc w:val="left"/>
        <w:rPr/>
      </w:pPr>
      <w:r>
        <w:rPr/>
        <w:t>uam7sfpQ1dqb1CpXBBynxPn64a6+60pt1fYdm6eoI4ukqJ66k2taeZnhr4Om6hJ5q95ZjadJd0gVS2</w:t>
      </w:r>
    </w:p>
    <w:p>
      <w:pPr>
        <w:pStyle w:val="PreformattedText"/>
        <w:bidi w:val="0"/>
        <w:spacing w:before="0" w:after="0"/>
        <w:jc w:val="left"/>
        <w:rPr/>
      </w:pPr>
      <w:r>
        <w:rPr/>
        <w:t>I9aO9sUYZQtc1Q64leIPi0yCEZABpV/KR/cWKbP+8JZI5G35KavqE9KGStpG2eOfZ4qWkklhd6mhkq</w:t>
      </w:r>
    </w:p>
    <w:p>
      <w:pPr>
        <w:pStyle w:val="PreformattedText"/>
        <w:bidi w:val="0"/>
        <w:spacing w:before="0" w:after="0"/>
        <w:jc w:val="left"/>
        <w:rPr/>
      </w:pPr>
      <w:r>
        <w:rPr/>
        <w:t>qqskGKrG0VGcc/TXWEW9rAXO6sO5srNf2/lObqijffN0kat2uSp2yiroTt8Zq5afbmaVFp4CKMRGXc</w:t>
      </w:r>
    </w:p>
    <w:p>
      <w:pPr>
        <w:pStyle w:val="PreformattedText"/>
        <w:bidi w:val="0"/>
        <w:spacing w:before="0" w:after="0"/>
        <w:jc w:val="left"/>
        <w:rPr/>
      </w:pPr>
      <w:r>
        <w:rPr/>
        <w:t>tynqA0C5MqIIy8qkALrs0z2SIQ4VrWPj72s4dVDWq3x3UO757xnR/UtW2wbJtFFKvp77uu07rurvSR</w:t>
      </w:r>
    </w:p>
    <w:p>
      <w:pPr>
        <w:pStyle w:val="PreformattedText"/>
        <w:bidi w:val="0"/>
        <w:spacing w:before="0" w:after="0"/>
        <w:jc w:val="left"/>
        <w:rPr/>
      </w:pPr>
      <w:r>
        <w:rPr/>
        <w:t>xlqWk2vbGo9nNPSBfTp6KTchGg9UAiKOR/q0rsqrWqNi3+2csvGPbSWpUKakYuw+rHhOfui9zHT+2P</w:t>
      </w:r>
    </w:p>
    <w:p>
      <w:pPr>
        <w:pStyle w:val="PreformattedText"/>
        <w:bidi w:val="0"/>
        <w:spacing w:before="0" w:after="0"/>
        <w:jc w:val="left"/>
        <w:rPr/>
      </w:pPr>
      <w:r>
        <w:rPr/>
        <w:t>V1SR1k0hFNtFbVgyT1G/bhTS1D1BNy8lMIxHIStnWKOFO1ZWXTdRO0cgjFvwnOotgqm/Keb3mlmdJb</w:t>
      </w:r>
    </w:p>
    <w:p>
      <w:pPr>
        <w:pStyle w:val="PreformattedText"/>
        <w:bidi w:val="0"/>
        <w:spacing w:before="0" w:after="0"/>
        <w:jc w:val="left"/>
        <w:rPr/>
      </w:pPr>
      <w:r>
        <w:rPr/>
        <w:t>5VmobpOozm3XceiaXqY1VBVP8AvIdWdJyzbxLFBIw9OCdNmjroY0UEEricVvrDUitM1EYqb44xrZ65</w:t>
      </w:r>
    </w:p>
    <w:p>
      <w:pPr>
        <w:pStyle w:val="PreformattedText"/>
        <w:bidi w:val="0"/>
        <w:spacing w:before="0" w:after="0"/>
        <w:jc w:val="left"/>
        <w:rPr/>
      </w:pPr>
      <w:r>
        <w:rPr/>
        <w:t>DlKgsbc07o6Yk2H4tfDPYKrbmrJdwovhj17UVVARG1RUPuO2VVFue2VQlkUy+jW0VPEWhurenQSyD6</w:t>
      </w:r>
    </w:p>
    <w:p>
      <w:pPr>
        <w:pStyle w:val="PreformattedText"/>
        <w:bidi w:val="0"/>
        <w:spacing w:before="0" w:after="0"/>
        <w:jc w:val="left"/>
        <w:rPr/>
      </w:pPr>
      <w:r>
        <w:rPr/>
        <w:t>jpZMUo7SatQdqrKUUDVh3tfCdUYu1MqLU2Vr+xvDz7JyX0HX7tHRrSIDGkM25Um7Q2WdKiipar1qpd</w:t>
      </w:r>
    </w:p>
    <w:p>
      <w:pPr>
        <w:pStyle w:val="PreformattedText"/>
        <w:bidi w:val="0"/>
        <w:spacing w:before="0" w:after="0"/>
        <w:jc w:val="left"/>
        <w:rPr/>
      </w:pPr>
      <w:r>
        <w:rPr/>
        <w:t>xp3S1PHRPVTPHKLPG0zJ4CnXB2t8cmDdP5p6D0auY14Lfy3w9aenf7O3WnT52eLbdxWWprqGv296ab</w:t>
      </w:r>
    </w:p>
    <w:p>
      <w:pPr>
        <w:pStyle w:val="PreformattedText"/>
        <w:bidi w:val="0"/>
        <w:spacing w:before="0" w:after="0"/>
        <w:jc w:val="left"/>
        <w:rPr/>
      </w:pPr>
      <w:r>
        <w:rPr/>
        <w:t>5UyT1fTNS00cEVKHj9SKupayVn9d7rHFUJTm8crMnnttLVQGVRjTB3fz/4z3voVkR2YkWXH51932ie</w:t>
      </w:r>
    </w:p>
    <w:p>
      <w:pPr>
        <w:pStyle w:val="PreformattedText"/>
        <w:bidi w:val="0"/>
        <w:spacing w:before="0" w:after="0"/>
        <w:jc w:val="left"/>
        <w:rPr/>
      </w:pPr>
      <w:r>
        <w:rPr/>
        <w:t>o/w32Gq3PbqPc+n639xbhXHcKGVKdyNpbqzbaf0a2hn2Wf1I6ui3LZ5Gd6Vr+o1PI6P9FvM1qWSgqc</w:t>
      </w:r>
    </w:p>
    <w:p>
      <w:pPr>
        <w:pStyle w:val="PreformattedText"/>
        <w:bidi w:val="0"/>
        <w:spacing w:before="0" w:after="0"/>
        <w:jc w:val="left"/>
        <w:rPr/>
      </w:pPr>
      <w:r>
        <w:rPr/>
        <w:t>Q28uXndn0DZmuga/S2nrLN932/cqCeKHd9i3NKaFZqKau6bkFTPsbU6iuSs2ilfOem24ogdUWSqVZa</w:t>
      </w:r>
    </w:p>
    <w:p>
      <w:pPr>
        <w:pStyle w:val="PreformattedText"/>
        <w:bidi w:val="0"/>
        <w:spacing w:before="0" w:after="0"/>
        <w:jc w:val="left"/>
        <w:rPr/>
      </w:pPr>
      <w:r>
        <w:rPr/>
        <w:t>fOFFylh0kxth3XX1uE7NJgaQypnw07sjU4wSh602jd6ET0W/bVuW2dV7Qghoq+XZJqqol2zqjp9Vxp</w:t>
      </w:r>
    </w:p>
    <w:p>
      <w:pPr>
        <w:pStyle w:val="PreformattedText"/>
        <w:bidi w:val="0"/>
        <w:spacing w:before="0" w:after="0"/>
        <w:jc w:val="left"/>
        <w:rPr/>
      </w:pPr>
      <w:r>
        <w:rPr/>
        <w:t>N4igWZy5iRoYa6spkwV4U0uaTq2Zb92vMveN/emkVWIK7uo3um7/b+qy+thrNq3/8AFp6WOkmpa6qF</w:t>
      </w:r>
    </w:p>
    <w:p>
      <w:pPr>
        <w:pStyle w:val="PreformattedText"/>
        <w:bidi w:val="0"/>
        <w:spacing w:before="0" w:after="0"/>
        <w:jc w:val="left"/>
        <w:rPr/>
      </w:pPr>
      <w:r>
        <w:rPr/>
        <w:t>PTemhqtifcIId2NLTuoUPt8lIWkop7tDWUqoqSCZDCm3XDeUaN5/hhwwLlNMVnZPwo6iqN22QU+7tF</w:t>
      </w:r>
    </w:p>
    <w:p>
      <w:pPr>
        <w:pStyle w:val="PreformattedText"/>
        <w:bidi w:val="0"/>
        <w:spacing w:before="0" w:after="0"/>
        <w:jc w:val="left"/>
        <w:rPr/>
      </w:pPr>
      <w:r>
        <w:rPr/>
        <w:t>NUrGKCf8P/AGaWr2/0zR1lLKDaT5jbjSTiX+OFlZfwn1lmZjcLkPG05220RTOaMV1y+1zfxS2divHX</w:t>
      </w:r>
    </w:p>
    <w:p>
      <w:pPr>
        <w:pStyle w:val="PreformattedText"/>
        <w:bidi w:val="0"/>
        <w:spacing w:before="0" w:after="0"/>
        <w:jc w:val="left"/>
        <w:rPr/>
      </w:pPr>
      <w:r>
        <w:rPr/>
        <w:t>VUmMk8qybhDJSIyNFU0HzEYSuedj+JMk0dsYyQG7QouNXSswcOv7xf5fWiW03ZEtuhguvt9X6UsKmn</w:t>
      </w:r>
    </w:p>
    <w:p>
      <w:pPr>
        <w:pStyle w:val="PreformattedText"/>
        <w:bidi w:val="0"/>
        <w:spacing w:before="0" w:after="0"/>
        <w:jc w:val="left"/>
        <w:rPr/>
      </w:pPr>
      <w:r>
        <w:rPr/>
        <w:t>EjSyQSSJGPTgpqUXcFYYvSa6xqfUikkkm49u3J150wjWZShnIek+gca95ogskEEamY0Aeolmkp4QsI</w:t>
      </w:r>
    </w:p>
    <w:p>
      <w:pPr>
        <w:pStyle w:val="PreformattedText"/>
        <w:bidi w:val="0"/>
        <w:spacing w:before="0" w:after="0"/>
        <w:jc w:val="left"/>
        <w:rPr/>
      </w:pPr>
      <w:r>
        <w:rPr/>
        <w:t>IRVYNZxHZyjsxYAhgy6o3tc20MJZi1gGxUDKJiqh/wBmlkWcK7MkMpp0hYsUdBGyjhJCAxGQ57W0Bq</w:t>
      </w:r>
    </w:p>
    <w:p>
      <w:pPr>
        <w:pStyle w:val="PreformattedText"/>
        <w:bidi w:val="0"/>
        <w:spacing w:before="0" w:after="0"/>
        <w:jc w:val="left"/>
        <w:rPr/>
      </w:pPr>
      <w:r>
        <w:rPr/>
        <w:t>iqAWuBNhWJcC0jodRu8NOqxzVTzTVgMyl5YxTwu7OCIwiM1PJ5yufTbt0o1diWNr6xwp+5zO6h3V8G</w:t>
      </w:r>
    </w:p>
    <w:p>
      <w:pPr>
        <w:pStyle w:val="PreformattedText"/>
        <w:bidi w:val="0"/>
        <w:spacing w:before="0" w:after="0"/>
        <w:jc w:val="left"/>
        <w:rPr/>
      </w:pPr>
      <w:r>
        <w:rPr/>
        <w:t>y/zN5ZIJQz1Uk0paRiA0gZ2SwCn0lkBlwibFb3++sU6xa5FxL7NqZugFwJEaqNxUMSrTrJE+MEpwKh</w:t>
      </w:r>
    </w:p>
    <w:p>
      <w:pPr>
        <w:pStyle w:val="PreformattedText"/>
        <w:bidi w:val="0"/>
        <w:spacing w:before="0" w:after="0"/>
        <w:jc w:val="left"/>
        <w:rPr/>
      </w:pPr>
      <w:r>
        <w:rPr/>
        <w:t>RKIslBZ8gTwL2H2YnVPUK3vvG3LDot7d2x5o222SWtlkiqFaCFI4o4YTCxndyyoxLKgzAdbEGwBxf8</w:t>
      </w:r>
    </w:p>
    <w:p>
      <w:pPr>
        <w:pStyle w:val="PreformattedText"/>
        <w:bidi w:val="0"/>
        <w:spacing w:before="0" w:after="0"/>
        <w:jc w:val="left"/>
        <w:rPr/>
      </w:pPr>
      <w:r>
        <w:rPr/>
        <w:t>2ltlrmozgjDGH2lEoqpU5NfjHM0Dw+rEkEzGSRjPNTShyiRhVWNZYx3ORkgulgnlsu7TOXgpg0KNYl</w:t>
      </w:r>
    </w:p>
    <w:p>
      <w:pPr>
        <w:pStyle w:val="PreformattedText"/>
        <w:bidi w:val="0"/>
        <w:spacing w:before="0" w:after="0"/>
        <w:jc w:val="left"/>
        <w:rPr/>
      </w:pPr>
      <w:r>
        <w:rPr/>
        <w:t>goI70cRbbJWIvrIz+mqtFHEg9MKGBilsyn1Zx7kkFVX/h0akNd4FdIKpUCHctb1u9/1Nv3ciyzFCHj</w:t>
      </w:r>
    </w:p>
    <w:p>
      <w:pPr>
        <w:pStyle w:val="PreformattedText"/>
        <w:bidi w:val="0"/>
        <w:spacing w:before="0" w:after="0"/>
        <w:jc w:val="left"/>
        <w:rPr/>
      </w:pPr>
      <w:r>
        <w:rPr/>
        <w:t>DXckqWeoCsisyIe1lZ28XHltO06edytrGLVNoK2BXX+mOqQmhqAhBZGSIsJFyeaUShiqyc9qhmIHuq</w:t>
      </w:r>
    </w:p>
    <w:p>
      <w:pPr>
        <w:pStyle w:val="PreformattedText"/>
        <w:bidi w:val="0"/>
        <w:spacing w:before="0" w:after="0"/>
        <w:jc w:val="left"/>
        <w:rPr/>
      </w:pPr>
      <w:r>
        <w:rPr/>
        <w:t>6OlNabG/C0G1Q1qftB7vqyYbfUsHMVkCQCRpYVCySqcSlO0r4Y+mCL4jK2PdotwCQRyxOrRC2YNzfV</w:t>
      </w:r>
    </w:p>
    <w:p>
      <w:pPr>
        <w:pStyle w:val="PreformattedText"/>
        <w:bidi w:val="0"/>
        <w:spacing w:before="0" w:after="0"/>
        <w:jc w:val="left"/>
        <w:rPr/>
      </w:pPr>
      <w:r>
        <w:rPr/>
        <w:t>7fnj2UQz04yWqxljeKUNGgkmXN2dijW9TkqEUMR3X0VcDY2tpMKXRzYjdg+niUKySPIXSUSSvCC49M</w:t>
      </w:r>
    </w:p>
    <w:p>
      <w:pPr>
        <w:pStyle w:val="PreformattedText"/>
        <w:bidi w:val="0"/>
        <w:spacing w:before="0" w:after="0"/>
        <w:jc w:val="left"/>
        <w:rPr/>
      </w:pPr>
      <w:r>
        <w:rPr/>
        <w:t>qAUkEd1VCFUGMcKcjfnW+0sbgQr3IDAC1u95/iilRt3qhYmCSSVcSvGjJ6TFM1xkIRnaKMkqFHLEkh</w:t>
      </w:r>
    </w:p>
    <w:p>
      <w:pPr>
        <w:pStyle w:val="PreformattedText"/>
        <w:bidi w:val="0"/>
        <w:spacing w:before="0" w:after="0"/>
        <w:jc w:val="left"/>
        <w:rPr/>
      </w:pPr>
      <w:r>
        <w:rPr/>
        <w:t>V1De2hFmGkwKirricacCSbbOxk7ZqZshHNlG3qvjIy8SSYhaQgRhhdSS2X8uspdULNDrUUgWIaA63b</w:t>
      </w:r>
    </w:p>
    <w:p>
      <w:pPr>
        <w:pStyle w:val="PreformattedText"/>
        <w:bidi w:val="0"/>
        <w:spacing w:before="0" w:after="0"/>
        <w:jc w:val="left"/>
        <w:rPr/>
      </w:pPr>
      <w:r>
        <w:rPr/>
        <w:t>alJpKul+Vd4lAp48HLyRyTKEjCopLoZR2EqPTbJ+VU6oMr3NjaMowACO2jc0J0lHNWU9RLVK85P4L/</w:t>
      </w:r>
    </w:p>
    <w:p>
      <w:pPr>
        <w:pStyle w:val="PreformattedText"/>
        <w:bidi w:val="0"/>
        <w:spacing w:before="0" w:after="0"/>
        <w:jc w:val="left"/>
        <w:rPr/>
      </w:pPr>
      <w:r>
        <w:rPr/>
        <w:t>AIfoPCUk/DhmpxxHNYMCxJ9TIOpKnW3qOtwW0aKVcEYBd3z60Uq9pkmEkccNM0okEivOzEeo4PJjPc</w:t>
      </w:r>
    </w:p>
    <w:p>
      <w:pPr>
        <w:pStyle w:val="PreformattedText"/>
        <w:bidi w:val="0"/>
        <w:spacing w:before="0" w:after="0"/>
        <w:jc w:val="left"/>
        <w:rPr/>
      </w:pPr>
      <w:r>
        <w:rPr/>
        <w:t>GKi3kqMeO3RwykDx96LiqKbEknGJSbdFTRurgFnaB8pVzkdGCsrBFX/e5DgWs6KuYbWgVLFVgu1Z6g</w:t>
      </w:r>
    </w:p>
    <w:p>
      <w:pPr>
        <w:pStyle w:val="PreformattedText"/>
        <w:bidi w:val="0"/>
        <w:spacing w:before="0" w:after="0"/>
        <w:jc w:val="left"/>
        <w:rPr/>
      </w:pPr>
      <w:r>
        <w:rPr/>
        <w:t>twkL3wx7LFW7luFfQLBTq9O6O7uuEQFRVVSsWCSYRJIMiwEfPqPyE0zSp3AUWyWDNTIhFQg8cpPP2N</w:t>
      </w:r>
    </w:p>
    <w:p>
      <w:pPr>
        <w:pStyle w:val="PreformattedText"/>
        <w:bidi w:val="0"/>
        <w:spacing w:before="0" w:after="0"/>
        <w:jc w:val="left"/>
        <w:rPr/>
      </w:pPr>
      <w:r>
        <w:rPr/>
        <w:t>uk/h58RegOp+k+vtn3nqvofrL4lwb98Dulup02Kk+G/WnxO6hoOreneuNtr9729K/eE6Kqejdjo5t1</w:t>
      </w:r>
    </w:p>
    <w:p>
      <w:pPr>
        <w:pStyle w:val="PreformattedText"/>
        <w:bidi w:val="0"/>
        <w:spacing w:before="0" w:after="0"/>
        <w:jc w:val="left"/>
        <w:rPr/>
      </w:pPr>
      <w:r>
        <w:rPr/>
        <w:t>aSnpaGrpduaWGeGvSHL7F+yP7J7L6V/Zp6+0mhtNLY2fa2pPVFLaaNIEIzUULp2ozZU3LurNdktcj4</w:t>
      </w:r>
    </w:p>
    <w:p>
      <w:pPr>
        <w:pStyle w:val="PreformattedText"/>
        <w:bidi w:val="0"/>
        <w:spacing w:before="0" w:after="0"/>
        <w:jc w:val="left"/>
        <w:rPr/>
      </w:pPr>
      <w:r>
        <w:rPr/>
        <w:t>j/APUP0ltNP09s3+iepR2ynT7OsUG61NN+mrVMXF8cyqni2I3sp4m/6Y39j/8AZv8A2TuraOn+HXWl</w:t>
      </w:r>
    </w:p>
    <w:p>
      <w:pPr>
        <w:pStyle w:val="PreformattedText"/>
        <w:bidi w:val="0"/>
        <w:spacing w:before="0" w:after="0"/>
        <w:jc w:val="left"/>
        <w:rPr/>
      </w:pPr>
      <w:r>
        <w:rPr/>
        <w:t>FSdfdZ7lu259SfAnonaN06h2DpHqJty2ep2rden+od7aM9C/Dut2zemqoNoqqzfdyLx+jSTQ0t2XzO</w:t>
      </w:r>
    </w:p>
    <w:p>
      <w:pPr>
        <w:pStyle w:val="PreformattedText"/>
        <w:bidi w:val="0"/>
        <w:spacing w:before="0" w:after="0"/>
        <w:jc w:val="left"/>
        <w:rPr/>
      </w:pPr>
      <w:r>
        <w:rPr/>
        <w:t>2+ij6NrVq1faFZan+yiBt1W7jqR3fWu29l7Jj0f6WremNkKUkPZ0WxLVecvdeXE4+8+6o3hh3sfzId</w:t>
      </w:r>
    </w:p>
    <w:p>
      <w:pPr>
        <w:pStyle w:val="PreformattedText"/>
        <w:bidi w:val="0"/>
        <w:spacing w:before="0" w:after="0"/>
        <w:jc w:val="left"/>
        <w:rPr/>
      </w:pPr>
      <w:r>
        <w:rPr/>
        <w:t>WzEjdKoyx1Mtd1vulRuFKmUUrQbMpdaiSFe1aVqyukMRyP4lM58aHQKsiE80NtCsCbd1t4fJkGg2+1</w:t>
      </w:r>
    </w:p>
    <w:p>
      <w:pPr>
        <w:pStyle w:val="PreformattedText"/>
        <w:bidi w:val="0"/>
        <w:spacing w:before="0" w:after="0"/>
        <w:jc w:val="left"/>
        <w:rPr/>
      </w:pPr>
      <w:r>
        <w:rPr/>
        <w:t>SskMLrElTXoiiaMF03GjzgBRm/CBlEhv7lv5tNE6kE2/xOcUOTEjq38Syt/mqKgqquLdqSqq6LcaDd</w:t>
      </w:r>
    </w:p>
    <w:p>
      <w:pPr>
        <w:pStyle w:val="PreformattedText"/>
        <w:bidi w:val="0"/>
        <w:spacing w:before="0" w:after="0"/>
        <w:jc w:val="left"/>
        <w:rPr/>
      </w:pPr>
      <w:r>
        <w:rPr/>
        <w:t>aKWGiKQ1VHVVdLA9FXRK6kSLT1kOXpsLOmQVg2OulSDOqlDiy2+lOPVspYPwqBvo+rF+n3rafqGhkp</w:t>
      </w:r>
    </w:p>
    <w:p>
      <w:pPr>
        <w:pStyle w:val="PreformattedText"/>
        <w:bidi w:val="0"/>
        <w:spacing w:before="0" w:after="0"/>
        <w:jc w:val="left"/>
        <w:rPr/>
      </w:pPr>
      <w:r>
        <w:rPr/>
        <w:t>JWgO9ybZ8lWpKXpTVVjfJJIZQp9NS8siTrbKJWdWXR6huApOq92DpBlbQ45W1+V51lq0qxzfEvqbpk</w:t>
      </w:r>
    </w:p>
    <w:p>
      <w:pPr>
        <w:pStyle w:val="PreformattedText"/>
        <w:bidi w:val="0"/>
        <w:spacing w:before="0" w:after="0"/>
        <w:jc w:val="left"/>
        <w:rPr/>
      </w:pPr>
      <w:r>
        <w:rPr/>
        <w:t>NX0W39c7NtfU3SM0kcrVcXUnTe3UW+dMbjTFSC0TQ0O6KswBL09Gce462pH+ncDnX6O7IAf9QoU2Rv</w:t>
      </w:r>
    </w:p>
    <w:p>
      <w:pPr>
        <w:pStyle w:val="PreformattedText"/>
        <w:bidi w:val="0"/>
        <w:spacing w:before="0" w:after="0"/>
        <w:jc w:val="left"/>
        <w:rPr/>
      </w:pPr>
      <w:r>
        <w:rPr/>
        <w:t>6eX55091p1VSVvT+179uEtfXbltdVuUXVNLHRybg22UdU/o7rBWSTOvzFTT7vFtMkEqmSNqaqm/CX1</w:t>
      </w:r>
    </w:p>
    <w:p>
      <w:pPr>
        <w:pStyle w:val="PreformattedText"/>
        <w:bidi w:val="0"/>
        <w:spacing w:before="0" w:after="0"/>
        <w:jc w:val="left"/>
        <w:rPr/>
      </w:pPr>
      <w:r>
        <w:rPr/>
        <w:t>U1y6genTqDPcbh7vwnZFRb0yBj60t7aN1o+rukZtm3Wuh3LbW2qq6XqYYpKTb6al6Z6v22nqNun3CE</w:t>
      </w:r>
    </w:p>
    <w:p>
      <w:pPr>
        <w:pStyle w:val="PreformattedText"/>
        <w:bidi w:val="0"/>
        <w:spacing w:before="0" w:after="0"/>
        <w:jc w:val="left"/>
        <w:rPr/>
      </w:pPr>
      <w:r>
        <w:rPr/>
        <w:t>Kk0e6bfuNSqZsDFWxO4hWRklxTFF6D2Lhktf8AqjDVaW1USLFSpsct3d7p+j98qH4d9RxdLdZbd0d1</w:t>
      </w:r>
    </w:p>
    <w:p>
      <w:pPr>
        <w:pStyle w:val="PreformattedText"/>
        <w:bidi w:val="0"/>
        <w:spacing w:before="0" w:after="0"/>
        <w:jc w:val="left"/>
        <w:rPr/>
      </w:pPr>
      <w:r>
        <w:rPr/>
        <w:t>NUvQ0tF0F0btNS24UzqtF1FsNFNsc24NQlfxJDtlZG12xPy0zOyOEx1QR3StVQlWz3vPSVSaxSjUN1</w:t>
      </w:r>
    </w:p>
    <w:p>
      <w:pPr>
        <w:pStyle w:val="PreformattedText"/>
        <w:bidi w:val="0"/>
        <w:spacing w:before="0" w:after="0"/>
        <w:jc w:val="left"/>
        <w:rPr/>
      </w:pPr>
      <w:r>
        <w:rPr/>
        <w:t>7MW91hp592Wb0s9LsEHxm+HO5xRItJum09Q7XU7cknqx/D34tVVLSVFbTMCHen2brasopwighIt+qE</w:t>
      </w:r>
    </w:p>
    <w:p>
      <w:pPr>
        <w:pStyle w:val="PreformattedText"/>
        <w:bidi w:val="0"/>
        <w:spacing w:before="0" w:after="0"/>
        <w:jc w:val="left"/>
        <w:rPr/>
      </w:pPr>
      <w:r>
        <w:rPr/>
        <w:t>ZexrSoxqPRrsez7HJbc3yfjC0aYXZ62ykDeAIPes/wDa299KcQdYbOKrYKjZOo/V/eG1VLTbZuIlEO</w:t>
      </w:r>
    </w:p>
    <w:p>
      <w:pPr>
        <w:pStyle w:val="PreformattedText"/>
        <w:bidi w:val="0"/>
        <w:spacing w:before="0" w:after="0"/>
        <w:jc w:val="left"/>
        <w:rPr/>
      </w:pPr>
      <w:r>
        <w:rPr/>
        <w:t>20VU24tte71W4F19VKczepC47fRlkV5hgmuzQemSj0EPasN7L1eaed2ikwyWrwU/8AH4ynX2Pd6jZN</w:t>
      </w:r>
    </w:p>
    <w:p>
      <w:pPr>
        <w:pStyle w:val="PreformattedText"/>
        <w:bidi w:val="0"/>
        <w:spacing w:before="0" w:after="0"/>
        <w:jc w:val="left"/>
        <w:rPr/>
      </w:pPr>
      <w:r>
        <w:rPr/>
        <w:t>w2aChmq6/a23Sijo40Vnke0O7imke9lYpLuEYVOe648aZaoo/escU8fuiTIwApgZVB3fk70v/wCEHx</w:t>
      </w:r>
    </w:p>
    <w:p>
      <w:pPr>
        <w:pStyle w:val="PreformattedText"/>
        <w:bidi w:val="0"/>
        <w:spacing w:before="0" w:after="0"/>
        <w:jc w:val="left"/>
        <w:rPr/>
      </w:pPr>
      <w:r>
        <w:rPr/>
        <w:t>JrOmt2k6O3zaa0dHbp01tx2w1z1McvR3UE+2R0W7V2yVrsqotTRyyLVQSt6M4jDOoaJJEW2zZwyLUV</w:t>
      </w:r>
    </w:p>
    <w:p>
      <w:pPr>
        <w:pStyle w:val="PreformattedText"/>
        <w:bidi w:val="0"/>
        <w:spacing w:before="0" w:after="0"/>
        <w:jc w:val="left"/>
        <w:rPr/>
      </w:pPr>
      <w:r>
        <w:rPr/>
        <w:t>AzMdfh4iPbDWY1AhGKKPvx3vjLE+LXScFf1J0ZvNPDt56U+Msc/Q3UsFDT1BoR1Ns1fQUFdCaSS8lB</w:t>
      </w:r>
    </w:p>
    <w:p>
      <w:pPr>
        <w:pStyle w:val="PreformattedText"/>
        <w:bidi w:val="0"/>
        <w:spacing w:before="0" w:after="0"/>
        <w:jc w:val="left"/>
        <w:rPr/>
      </w:pPr>
      <w:r>
        <w:rPr/>
        <w:t>utRQCh3QQOS9P6hnieWkmy0gl1qjU5095W9aO7VTVjoF7Ktu2HnmbmnUPwf6+hr6z4ndS19G0B+EXx</w:t>
      </w:r>
    </w:p>
    <w:p>
      <w:pPr>
        <w:pStyle w:val="PreformattedText"/>
        <w:bidi w:val="0"/>
        <w:spacing w:before="0" w:after="0"/>
        <w:jc w:val="left"/>
        <w:rPr/>
      </w:pPr>
      <w:r>
        <w:rPr/>
        <w:t>E6Gp92hp5Hqtpk+FPVtTVdJbH1RHNSgmt/d+2RbLC8+LBoGxa7fUntbPUqU1FPGlWDZN3QV4X+lOp6</w:t>
      </w:r>
    </w:p>
    <w:p>
      <w:pPr>
        <w:pStyle w:val="PreformattedText"/>
        <w:bidi w:val="0"/>
        <w:spacing w:before="0" w:after="0"/>
        <w:jc w:val="left"/>
        <w:rPr/>
      </w:pPr>
      <w:r>
        <w:rPr/>
        <w:t>PqUzSrVGOVSjUVW3u4e9/KsF9S7ZtfS3xK2rcOmd33KGg6e6in3vYDCr1G4bFte5QSx7tsLNKkbjOk</w:t>
      </w:r>
    </w:p>
    <w:p>
      <w:pPr>
        <w:pStyle w:val="PreformattedText"/>
        <w:bidi w:val="0"/>
        <w:spacing w:before="0" w:after="0"/>
        <w:jc w:val="left"/>
        <w:rPr/>
      </w:pPr>
      <w:r>
        <w:rPr/>
        <w:t>q6GRMVkglpd0STzE9roUatv9LR2kbRVrLzeq3yoaoiCp2gHZrQOS+tbvL8mSV93XaOpdr3gbbS1Gyb</w:t>
      </w:r>
    </w:p>
    <w:p>
      <w:pPr>
        <w:pStyle w:val="PreformattedText"/>
        <w:bidi w:val="0"/>
        <w:spacing w:before="0" w:after="0"/>
        <w:jc w:val="left"/>
        <w:rPr/>
      </w:pPr>
      <w:r>
        <w:rPr/>
        <w:t>vNF0vu+4QLdtw2Ledqovlq2k9ZQ1Tue2TU16jG8J+VR+yZ8tcw0qirUpuxaot1K+DK3NOjTrIKlMgB</w:t>
      </w:r>
    </w:p>
    <w:p>
      <w:pPr>
        <w:pStyle w:val="PreformattedText"/>
        <w:bidi w:val="0"/>
        <w:spacing w:before="0" w:after="0"/>
        <w:jc w:val="left"/>
        <w:rPr/>
      </w:pPr>
      <w:r>
        <w:rPr/>
        <w:t>1ti2Pqsv8w7016hXGJYNwihmqhuG81OwtDIlXRbzJHD+5+t6CKoMhkgasiio6iOOYlGrpXHc1QoOdl</w:t>
      </w:r>
    </w:p>
    <w:p>
      <w:pPr>
        <w:pStyle w:val="PreformattedText"/>
        <w:bidi w:val="0"/>
        <w:spacing w:before="0" w:after="0"/>
        <w:jc w:val="left"/>
        <w:rPr/>
      </w:pPr>
      <w:r>
        <w:rPr/>
        <w:t>NSjWQsv7u9j7f+pjabVFK331yK+3ut9f8ANOeqzcafpCgj6bqturayjo952/q3p8fMY1lJGKYUb1PT</w:t>
      </w:r>
    </w:p>
    <w:p>
      <w:pPr>
        <w:pStyle w:val="PreformattedText"/>
        <w:bidi w:val="0"/>
        <w:spacing w:before="0" w:after="0"/>
        <w:jc w:val="left"/>
        <w:rPr/>
      </w:pPr>
      <w:r>
        <w:rPr/>
        <w:t>m6rIx2rfaepip5ihDI4p7uNdCovbVBW5bqy/K+V4zjI4ohaTpfFsl/4t4zb4wQ9PVu7bJ1/Tiqr6Hc</w:t>
      </w:r>
    </w:p>
    <w:p>
      <w:pPr>
        <w:pStyle w:val="PreformattedText"/>
        <w:bidi w:val="0"/>
        <w:spacing w:before="0" w:after="0"/>
        <w:jc w:val="left"/>
        <w:rPr/>
      </w:pPr>
      <w:r>
        <w:rPr/>
        <w:t>Nsq67rCkgEdLX11RLUvLuM0dLJLCakL1J85MEUnE7lIoTBbMz6NWtjUpvZgp/PdxgPSTL29OsVNOmx</w:t>
      </w:r>
    </w:p>
    <w:p>
      <w:pPr>
        <w:pStyle w:val="PreformattedText"/>
        <w:bidi w:val="0"/>
        <w:spacing w:before="0" w:after="0"/>
        <w:jc w:val="left"/>
        <w:rPr/>
      </w:pPr>
      <w:r>
        <w:rPr/>
        <w:t>3gOvrfxayIdeU1b1T8K2pRLNu29dGCl6p6Y3AvGxq9j2ylpaHqPY1ldjPLbp6t2WujLgGSOnmy/3eu</w:t>
      </w:r>
    </w:p>
    <w:p>
      <w:pPr>
        <w:pStyle w:val="PreformattedText"/>
        <w:bidi w:val="0"/>
        <w:spacing w:before="0" w:after="0"/>
        <w:jc w:val="left"/>
        <w:rPr/>
      </w:pPr>
      <w:r>
        <w:rPr/>
        <w:t>xsrlNpKNdcu7OHt29soemMmpnd6+d2UrQzbVVUW2OS0tDvT1NFBWzytFFtO/V8SQGK/p3joJZvTEoB</w:t>
      </w:r>
    </w:p>
    <w:p>
      <w:pPr>
        <w:pStyle w:val="PreformattedText"/>
        <w:bidi w:val="0"/>
        <w:spacing w:before="0" w:after="0"/>
        <w:jc w:val="left"/>
        <w:rPr/>
      </w:pPr>
      <w:r>
        <w:rPr/>
        <w:t>7jXZ/kx0+e0FRhpemcl+TOa5WpTRhy1N1r+tIjV0sVIfl0evhqIpZIqmgrI0p56af1JEliLozeuqyU</w:t>
      </w:r>
    </w:p>
    <w:p>
      <w:pPr>
        <w:pStyle w:val="PreformattedText"/>
        <w:bidi w:val="0"/>
        <w:spacing w:before="0" w:after="0"/>
        <w:jc w:val="left"/>
        <w:rPr/>
      </w:pPr>
      <w:r>
        <w:rPr/>
        <w:t>7XayMG7Svgt6HZ3D00a+p9Xz/5nnaidlUZDwg15UJ5lkPazAoEGAsuMmTMVI+q+Nz4/i0VzwEGTbTE</w:t>
      </w:r>
    </w:p>
    <w:p>
      <w:pPr>
        <w:pStyle w:val="PreformattedText"/>
        <w:bidi w:val="0"/>
        <w:spacing w:before="0" w:after="0"/>
        <w:jc w:val="left"/>
        <w:rPr/>
      </w:pPr>
      <w:r>
        <w:rPr/>
        <w:t>CLRJmyNn6sgAJDZZDIBiJFyBZSzqQeRx7a2vEOTkRISCtzxiskU0dNIWgb0lZXZ4wGVSSwR5JU+jkM</w:t>
      </w:r>
    </w:p>
    <w:p>
      <w:pPr>
        <w:pStyle w:val="PreformattedText"/>
        <w:bidi w:val="0"/>
        <w:spacing w:before="0" w:after="0"/>
        <w:jc w:val="left"/>
        <w:rPr/>
      </w:pPr>
      <w:r>
        <w:rPr/>
        <w:t>Va457cW7tbDXGIOhMxNbE2UNZAyMCfqjQqrfhLlZ2za4PklsTqz7DpfzjJcjgbQpEARaO5eJAVjyDs</w:t>
      </w:r>
    </w:p>
    <w:p>
      <w:pPr>
        <w:pStyle w:val="PreformattedText"/>
        <w:bidi w:val="0"/>
        <w:spacing w:before="0" w:after="0"/>
        <w:jc w:val="left"/>
        <w:rPr/>
      </w:pPr>
      <w:r>
        <w:rPr/>
        <w:t>JAVVgR+dUByBsOG/4dEBGttMZOEQkkYQugeVZVu2Sj1cpFyJCK7D0ogOCQPCm2Wta6SE8SYDqZXJkE</w:t>
      </w:r>
    </w:p>
    <w:p>
      <w:pPr>
        <w:pStyle w:val="PreformattedText"/>
        <w:bidi w:val="0"/>
        <w:spacing w:before="0" w:after="0"/>
        <w:jc w:val="left"/>
        <w:rPr/>
      </w:pPr>
      <w:r>
        <w:rPr/>
        <w:t>aq8hWEzYo9pEdh3BxchB7huf0xXVNrui/vTFm9URlCrs6sJCTG4/DZh6rWW5BZBduTwL5EMO3HUmFX</w:t>
      </w:r>
    </w:p>
    <w:p>
      <w:pPr>
        <w:pStyle w:val="PreformattedText"/>
        <w:bidi w:val="0"/>
        <w:spacing w:before="0" w:after="0"/>
        <w:jc w:val="left"/>
        <w:rPr/>
      </w:pPr>
      <w:r>
        <w:rPr/>
        <w:t>gR4xrvMpanghKBGqJ4HkijcMoSJWeRZCTwGKqRbkclsdDqXIAB4w1MksQw8+RHdMxxEbFTkCpxOKhA</w:t>
      </w:r>
    </w:p>
    <w:p>
      <w:pPr>
        <w:pStyle w:val="PreformattedText"/>
        <w:bidi w:val="0"/>
        <w:spacing w:before="0" w:after="0"/>
        <w:jc w:val="left"/>
        <w:rPr/>
      </w:pPr>
      <w:r>
        <w:rPr/>
        <w:t>MlCOzHvJ4PON/q+2hA6keEu3HXh98fi2IdwGu/bIz+XjAju6g2cBmW3hQNEYHEEroP6ZQJBvfWOKeI</w:t>
      </w:r>
    </w:p>
    <w:p>
      <w:pPr>
        <w:pStyle w:val="PreformattedText"/>
        <w:bidi w:val="0"/>
        <w:spacing w:before="0" w:after="0"/>
        <w:jc w:val="left"/>
        <w:rPr/>
      </w:pPr>
      <w:r>
        <w:rPr/>
        <w:t>tEqkRhnMkkFrCzYFkWUyE24yuRZcQv1aKpuo0+TLsb2trEZpAkbrGgQSd8mYwezK4zeTzirsvNlsGb</w:t>
      </w:r>
    </w:p>
    <w:p>
      <w:pPr>
        <w:pStyle w:val="PreformattedText"/>
        <w:bidi w:val="0"/>
        <w:spacing w:before="0" w:after="0"/>
        <w:jc w:val="left"/>
        <w:rPr/>
      </w:pPr>
      <w:r>
        <w:rPr/>
        <w:t>6tW7YgYC5g8b5gjRpHJT686Bn7W8XBVALFWdmYgYl1Y4sp4bKPI6Fmx0tqZaKqiw4RWBvQyBDrMVCi</w:t>
      </w:r>
    </w:p>
    <w:p>
      <w:pPr>
        <w:pStyle w:val="PreformattedText"/>
        <w:bidi w:val="0"/>
        <w:spacing w:before="0" w:after="0"/>
        <w:jc w:val="left"/>
        <w:rPr/>
      </w:pPr>
      <w:r>
        <w:rPr/>
        <w:t>MSF0MKO2L2XuRrlSxkALY8Kb9uGfQA6TUOO7KuYALhrlFjMY70USYKG7SSfGQI9+7WO00yvvTXMdFt</w:t>
      </w:r>
    </w:p>
    <w:p>
      <w:pPr>
        <w:pStyle w:val="PreformattedText"/>
        <w:bidi w:val="0"/>
        <w:spacing w:before="0" w:after="0"/>
        <w:jc w:val="left"/>
        <w:rPr/>
      </w:pPr>
      <w:r>
        <w:rPr/>
        <w:t>CETgKYyzsVBVmflI7kKkilOcjfg2uP4dHpnS3N60j8xl1fBP4v9W/AL4r/AA1+OvQMslL1Z8Ler9h6</w:t>
      </w:r>
    </w:p>
    <w:p>
      <w:pPr>
        <w:pStyle w:val="PreformattedText"/>
        <w:bidi w:val="0"/>
        <w:spacing w:before="0" w:after="0"/>
        <w:jc w:val="left"/>
        <w:rPr/>
      </w:pPr>
      <w:r>
        <w:rPr/>
        <w:t>42lIpmj+eh2WpQ71ssuKE/IV2zPW0cqt9cW5HjTWzVFWphUP7qsMH+SdOX3eaQC+l8Q0/pdfD7r/AK</w:t>
      </w:r>
    </w:p>
    <w:p>
      <w:pPr>
        <w:pStyle w:val="PreformattedText"/>
        <w:bidi w:val="0"/>
        <w:spacing w:before="0" w:after="0"/>
        <w:jc w:val="left"/>
        <w:rPr/>
      </w:pPr>
      <w:r>
        <w:rPr/>
        <w:t>Y+KvQPQnxT6Jqoq/pD4ldIdO9cdM1MLLPC+0dTbZBuUUBkuQ0sBmenf3EtG6NZl1x6lNqNSpSbmpll</w:t>
      </w:r>
    </w:p>
    <w:p>
      <w:pPr>
        <w:pStyle w:val="PreformattedText"/>
        <w:bidi w:val="0"/>
        <w:spacing w:before="0" w:after="0"/>
        <w:jc w:val="left"/>
        <w:rPr/>
      </w:pPr>
      <w:r>
        <w:rPr/>
        <w:t>8/K5ouykEj1ZLZb4eVBPCixKki9rE3upxNr+ToEz0t0gyUkwNx+YEG/3PIHHDj+mmzxT4CYfgLHSRS</w:t>
      </w:r>
    </w:p>
    <w:p>
      <w:pPr>
        <w:pStyle w:val="PreformattedText"/>
        <w:bidi w:val="0"/>
        <w:spacing w:before="0" w:after="0"/>
        <w:jc w:val="left"/>
        <w:rPr/>
      </w:pPr>
      <w:r>
        <w:rPr/>
        <w:t>pAMjscfsoHBB7sSQeARc88gaL8IKDzawF7m9r8k+btiFItYfrqSR3Tk3Hg35DXIDE2yxUDtFj/AJ6k</w:t>
      </w:r>
    </w:p>
    <w:p>
      <w:pPr>
        <w:pStyle w:val="PreformattedText"/>
        <w:bidi w:val="0"/>
        <w:spacing w:before="0" w:after="0"/>
        <w:jc w:val="left"/>
        <w:rPr/>
      </w:pPr>
      <w:r>
        <w:rPr/>
        <w:t>kWk5XhgCCDb6WWxOJAJ7SFIB5/L/AA6kkGVTWLAhyf4gQ3dbFVZvvcNe3kHUkgRhzYEFiGxHLAWIUi</w:t>
      </w:r>
    </w:p>
    <w:p>
      <w:pPr>
        <w:pStyle w:val="PreformattedText"/>
        <w:bidi w:val="0"/>
        <w:spacing w:before="0" w:after="0"/>
        <w:jc w:val="left"/>
        <w:rPr/>
      </w:pPr>
      <w:r>
        <w:rPr/>
        <w:t>9iDx9/4dSDVcL6Y/J1/mkX3sgwOByLDkk8LcsvI+lrrze/+WpN2tkwG9aVRXYl7E3IJYrjZgpNlAv5</w:t>
      </w:r>
    </w:p>
    <w:p>
      <w:pPr>
        <w:pStyle w:val="PreformattedText"/>
        <w:bidi w:val="0"/>
        <w:spacing w:before="0" w:after="0"/>
        <w:jc w:val="left"/>
        <w:rPr/>
      </w:pPr>
      <w:r>
        <w:rPr/>
        <w:t>UAg8+zNpiidSL3imt2LcTvQdMw9I8ovFvfwb9tlPtbi3kfVbRKvKPiJRa4t16ys9/JJkW6jgGxYADE</w:t>
      </w:r>
    </w:p>
    <w:p>
      <w:pPr>
        <w:pStyle w:val="PreformattedText"/>
        <w:bidi w:val="0"/>
        <w:spacing w:before="0" w:after="0"/>
        <w:jc w:val="left"/>
        <w:rPr/>
      </w:pPr>
      <w:r>
        <w:rPr/>
        <w:t>m9mJ7WuvAtcHWKPe9WUve+BlXT2FQWOdlN37iSSe0MBaxJ4B4uR+unLjs79LQTAGoAeAjmByB9dyqm</w:t>
      </w:r>
    </w:p>
    <w:p>
      <w:pPr>
        <w:pStyle w:val="PreformattedText"/>
        <w:bidi w:val="0"/>
        <w:spacing w:before="0" w:after="0"/>
        <w:jc w:val="left"/>
        <w:rPr/>
      </w:pPr>
      <w:r>
        <w:rPr/>
        <w:t>xw4LC4CFQ/BF+Ln83/FoUMtNRqRr5+eNJnCsD9TKLsb24uMbBr2Jbx7AL/fRk5RfjFWFmItwjvb3sB</w:t>
      </w:r>
    </w:p>
    <w:p>
      <w:pPr>
        <w:pStyle w:val="PreformattedText"/>
        <w:bidi w:val="0"/>
        <w:spacing w:before="0" w:after="0"/>
        <w:jc w:val="left"/>
        <w:rPr/>
      </w:pPr>
      <w:r>
        <w:rPr/>
        <w:t>lbs7o+B7ki5AKkHLG/scv11mp0haAGTHw1h+nYFw1wDe/m/NyG+hgByL2NtZW99JVa+XCwhYcOoDgO</w:t>
      </w:r>
    </w:p>
    <w:p>
      <w:pPr>
        <w:pStyle w:val="PreformattedText"/>
        <w:bidi w:val="0"/>
        <w:spacing w:before="0" w:after="0"/>
        <w:jc w:val="left"/>
        <w:rPr/>
      </w:pPr>
      <w:r>
        <w:rPr/>
        <w:t>uJuVNhY8gWuDcHkDnRgQdRBSTUx74x2gA2YEnIIoBBY49zYtf7dtv8OSu6QJJK42xADX8AYksVBY85</w:t>
      </w:r>
    </w:p>
    <w:p>
      <w:pPr>
        <w:pStyle w:val="PreformattedText"/>
        <w:bidi w:val="0"/>
        <w:spacing w:before="0" w:after="0"/>
        <w:jc w:val="left"/>
        <w:rPr/>
      </w:pPr>
      <w:r>
        <w:rPr/>
        <w:t>XY4tyt/wC2gzSozcBKSfEkjwQRe18FPGeXmzkDkeP+HXnkxyx4TvRqCSVKlmU3AOX4igd13U8mS7XU</w:t>
      </w:r>
    </w:p>
    <w:p>
      <w:pPr>
        <w:pStyle w:val="PreformattedText"/>
        <w:bidi w:val="0"/>
        <w:spacing w:before="0" w:after="0"/>
        <w:jc w:val="left"/>
        <w:rPr/>
      </w:pPr>
      <w:r>
        <w:rPr/>
        <w:t>i4svsumZITo7CwsGxdQbX9m/KF5aMj+4/wAOgN/tn4/lKJ0YeySikcgXFj55Jy4bzypAdB7G99VNWA</w:t>
      </w:r>
    </w:p>
    <w:p>
      <w:pPr>
        <w:pStyle w:val="PreformattedText"/>
        <w:bidi w:val="0"/>
        <w:spacing w:before="0" w:after="0"/>
        <w:jc w:val="left"/>
        <w:rPr/>
      </w:pPr>
      <w:r>
        <w:rPr/>
        <w:t>ABPSEmkCrYYh+LgMPUC+OSBZgb3tpeVGkjAXvwyr7MQQuRupIIx58/f++mVAAUjhLJJ1McUp7v4SO1</w:t>
      </w:r>
    </w:p>
    <w:p>
      <w:pPr>
        <w:pStyle w:val="PreformattedText"/>
        <w:bidi w:val="0"/>
        <w:spacing w:before="0" w:after="0"/>
        <w:jc w:val="left"/>
        <w:rPr/>
      </w:pPr>
      <w:r>
        <w:rPr/>
        <w:t>vZRcgqGawy8MBY8D6dHk1B8cZKqBhgVI8gMCOS17AXse5Ra4tyR26WqZWN4xQOhEJREFgy9wBWxN7M</w:t>
      </w:r>
    </w:p>
    <w:p>
      <w:pPr>
        <w:pStyle w:val="PreformattedText"/>
        <w:bidi w:val="0"/>
        <w:spacing w:before="0" w:after="0"/>
        <w:jc w:val="left"/>
        <w:rPr/>
      </w:pPr>
      <w:r>
        <w:rPr/>
        <w:t>crAEAeb+bD+XHQIzTNz7bfjD1GQBe4DA+13Ve7vAW1vTA8e/5fOqIJtY2tDSRwubKFsbG4Y9ouBcGz</w:t>
      </w:r>
    </w:p>
    <w:p>
      <w:pPr>
        <w:pStyle w:val="PreformattedText"/>
        <w:bidi w:val="0"/>
        <w:spacing w:before="0" w:after="0"/>
        <w:jc w:val="left"/>
        <w:rPr/>
      </w:pPr>
      <w:r>
        <w:rPr/>
        <w:t>WxNvq+38OguMWYwycojh3UBiSLHn2GIseFPgAsPPF8tBfkHyvzjFDnPw/MQTWtaMAWCBe1VA44BZSS</w:t>
      </w:r>
    </w:p>
    <w:p>
      <w:pPr>
        <w:pStyle w:val="PreformattedText"/>
        <w:bidi w:val="0"/>
        <w:spacing w:before="0" w:after="0"/>
        <w:jc w:val="left"/>
        <w:rPr/>
      </w:pPr>
      <w:r>
        <w:rPr/>
        <w:t>LkHtvfydKtxPxj9Pu/GQyuIHqgfmKkAklUIyCANbkkGxAvfWQQReN1xopHEmRR2UsbFgcgEDXJN75K</w:t>
      </w:r>
    </w:p>
    <w:p>
      <w:pPr>
        <w:pStyle w:val="PreformattedText"/>
        <w:bidi w:val="0"/>
        <w:spacing w:before="0" w:after="0"/>
        <w:jc w:val="left"/>
        <w:rPr/>
      </w:pPr>
      <w:r>
        <w:rPr/>
        <w:t>ABx97HwO7u1cWAIONiTHsDDAtiQpyA7bFQblgiAnkAKT7ak0VICnEwtSG5UWAuV5HLMGbuIt9YHcL/</w:t>
      </w:r>
    </w:p>
    <w:p>
      <w:pPr>
        <w:pStyle w:val="PreformattedText"/>
        <w:bidi w:val="0"/>
        <w:spacing w:before="0" w:after="0"/>
        <w:jc w:val="left"/>
        <w:rPr/>
      </w:pPr>
      <w:r>
        <w:rPr/>
        <w:t>Y6teI+MqS2FwVU3DFbFSWJyxsACOADdcr/AH+rVhQQfETL8phKIr6trAglbm5BK3AxytfPI8j/AMNR</w:t>
      </w:r>
    </w:p>
    <w:p>
      <w:pPr>
        <w:pStyle w:val="PreformattedText"/>
        <w:bidi w:val="0"/>
        <w:spacing w:before="0" w:after="0"/>
        <w:jc w:val="left"/>
        <w:rPr/>
      </w:pPr>
      <w:r>
        <w:rPr/>
        <w:t>+YzNPrPyn/6dP4vHq79qPpf4X0dYZ9r+C3w02uhmgWcejB1b13K3UW9syEcVEW1pscLtbIenb+LXqv</w:t>
      </w:r>
    </w:p>
    <w:p>
      <w:pPr>
        <w:pStyle w:val="PreformattedText"/>
        <w:bidi w:val="0"/>
        <w:spacing w:before="0" w:after="0"/>
        <w:jc w:val="left"/>
        <w:rPr/>
      </w:pPr>
      <w:r>
        <w:rPr/>
        <w:t>QdIUvRQY7r7VVLt8kbifmZwvTFQvXpIDpRS3ztqZ4TzSKhkLKEGCosYADsT5KYEgOoDWyA/ivlp5jk</w:t>
      </w:r>
    </w:p>
    <w:p>
      <w:pPr>
        <w:pStyle w:val="PreformattedText"/>
        <w:bidi w:val="0"/>
        <w:spacing w:before="0" w:after="0"/>
        <w:jc w:val="left"/>
        <w:rPr/>
      </w:pPr>
      <w:r>
        <w:rPr/>
        <w:t>WNtJzxcAC/CD5ycHZblAGAdSjNklgzAL9Nvf37f5tZZQAT3TJc34aQVBMrNJGqFFRg7zArhcHIOEt3</w:t>
      </w:r>
    </w:p>
    <w:p>
      <w:pPr>
        <w:pStyle w:val="PreformattedText"/>
        <w:bidi w:val="0"/>
        <w:spacing w:before="0" w:after="0"/>
        <w:jc w:val="left"/>
        <w:rPr/>
      </w:pPr>
      <w:r>
        <w:rPr/>
        <w:t>Hng3uNUqC+nEwbVNbDS8lVG7MsZuhDLH5CEnyCDb82L8E2Y+/bpgG+vSaW1h4zUtiSMFIMT4MLqWsQ</w:t>
      </w:r>
    </w:p>
    <w:p>
      <w:pPr>
        <w:pStyle w:val="PreformattedText"/>
        <w:bidi w:val="0"/>
        <w:spacing w:before="0" w:after="0"/>
        <w:jc w:val="left"/>
        <w:rPr/>
      </w:pPr>
      <w:r>
        <w:rPr/>
        <w:t>qEse4KJODze/boBABM3BEjoJADFch/UIVgGKItzkoACnI9rc/wCHS7Wub/wzeR1NtDHUb5R3Ys0zF8</w:t>
      </w:r>
    </w:p>
    <w:p>
      <w:pPr>
        <w:pStyle w:val="PreformattedText"/>
        <w:bidi w:val="0"/>
        <w:spacing w:before="0" w:after="0"/>
        <w:jc w:val="left"/>
        <w:rPr/>
      </w:pPr>
      <w:r>
        <w:rPr/>
        <w:t>AVSwBIeWV+24uCoXwP+moDkeNyZkaEEi4jesRmRmU2Cm4BKLmCqlVBsbWGWQtyftopG62lryG1zbhB</w:t>
      </w:r>
    </w:p>
    <w:p>
      <w:pPr>
        <w:pStyle w:val="PreformattedText"/>
        <w:bidi w:val="0"/>
        <w:spacing w:before="0" w:after="0"/>
        <w:jc w:val="left"/>
        <w:rPr/>
      </w:pPr>
      <w:r>
        <w:rPr/>
        <w:t>VLMVdslDSDNWBdvxDYtZnsLsAq2y5GOOWsA42sAwlZAswtDxJqFUyOiyMQzAYQR2C+mgxUgMxYr2j6</w:t>
      </w:r>
    </w:p>
    <w:p>
      <w:pPr>
        <w:pStyle w:val="PreformattedText"/>
        <w:bidi w:val="0"/>
        <w:spacing w:before="0" w:after="0"/>
        <w:jc w:val="left"/>
        <w:rPr/>
      </w:pPr>
      <w:r>
        <w:rPr/>
        <w:t>rjRQ5cC9svsyWAvbgIJ3pL0LyKizSRtHOWywwmjkCh1OF1kVGYEHz9Ohmz2Ng0vlvr7INlcPGDGuMl</w:t>
      </w:r>
    </w:p>
    <w:p>
      <w:pPr>
        <w:pStyle w:val="PreformattedText"/>
        <w:bidi w:val="0"/>
        <w:spacing w:before="0" w:after="0"/>
        <w:jc w:val="left"/>
        <w:rPr/>
      </w:pPr>
      <w:r>
        <w:rPr/>
        <w:t>rk3BCqAecrXQXSxYi5Plfp0JVUaHW/GTrvXkPrp2Lg3LE5iR+c7WAZFIJuvK2I5IbHRGsS1jICwKm3</w:t>
      </w:r>
    </w:p>
    <w:p>
      <w:pPr>
        <w:pStyle w:val="PreformattedText"/>
        <w:bidi w:val="0"/>
        <w:spacing w:before="0" w:after="0"/>
        <w:jc w:val="left"/>
        <w:rPr/>
      </w:pPr>
      <w:r>
        <w:rPr/>
        <w:t>NBUd55ViYfiTyRwEi4DLIyJhb8uIXkN7aVN+nGHvbXhaXlRv8ALwiKMGMKqxKWiR+wqIw0UbqcWLCw</w:t>
      </w:r>
    </w:p>
    <w:p>
      <w:pPr>
        <w:pStyle w:val="PreformattedText"/>
        <w:bidi w:val="0"/>
        <w:spacing w:before="0" w:after="0"/>
        <w:jc w:val="left"/>
        <w:rPr/>
      </w:pPr>
      <w:r>
        <w:rPr/>
        <w:t>H2Vjlro2PZoL9IoGAJFuJhaCEtHG5Bvy6oOSFwCliFPN2du0Ney5duOOsi/WbjTcQWsYxIAkSKo9K8</w:t>
      </w:r>
    </w:p>
    <w:p>
      <w:pPr>
        <w:pStyle w:val="PreformattedText"/>
        <w:bidi w:val="0"/>
        <w:spacing w:before="0" w:after="0"/>
        <w:jc w:val="left"/>
        <w:rPr/>
      </w:pPr>
      <w:r>
        <w:rPr/>
        <w:t>hWwtkEcCS/cPZSFVgwa66w9wQZrhi2NhIoKdpYtwDMCTFSMqhGJNq4K0J7LWN2bEE4nu0oCxIPWRWx</w:t>
      </w:r>
    </w:p>
    <w:p>
      <w:pPr>
        <w:pStyle w:val="PreformattedText"/>
        <w:bidi w:val="0"/>
        <w:spacing w:before="0" w:after="0"/>
        <w:jc w:val="left"/>
        <w:rPr/>
      </w:pPr>
      <w:r>
        <w:rPr/>
        <w:t>+BiKKcGLHB48Y34DGUZMAiuSSVsUsP5fqtrfZ+BmSdSeEYVD1ME0b071ERwkWKSnZ45XSYNFIFkUgl</w:t>
      </w:r>
    </w:p>
    <w:p>
      <w:pPr>
        <w:pStyle w:val="PreformattedText"/>
        <w:bidi w:val="0"/>
        <w:spacing w:before="0" w:after="0"/>
        <w:jc w:val="left"/>
        <w:rPr/>
      </w:pPr>
      <w:r>
        <w:rPr/>
        <w:t>SrYsDwytbH6tUVAK3OhhUItbrD0yo8lJKX7o9uWGNWRmV2pkgIxeNiOy+Te7G2k6eN6luOXn5vzjdY</w:t>
      </w:r>
    </w:p>
    <w:p>
      <w:pPr>
        <w:pStyle w:val="PreformattedText"/>
        <w:bidi w:val="0"/>
        <w:spacing w:before="0" w:after="0"/>
        <w:jc w:val="left"/>
        <w:rPr/>
      </w:pPr>
      <w:r>
        <w:rPr/>
        <w:t>HCmb6Y/xRnTyxEenNG0sEbCNGDZVEDIbu8clv9oTlrq1x/Ay46Z4Tn3J1PEyz/htE03W3S0JrDUUNZ</w:t>
      </w:r>
    </w:p>
    <w:p>
      <w:pPr>
        <w:pStyle w:val="PreformattedText"/>
        <w:bidi w:val="0"/>
        <w:spacing w:before="0" w:after="0"/>
        <w:jc w:val="left"/>
        <w:rPr/>
      </w:pPr>
      <w:r>
        <w:rPr/>
        <w:t>VpsSYBln25d1WeiNPJThkeHJq7ItkVXLLPtOkdvqdnTutmZd71Z2PRNMvXxLaMMZdz7XMo6qlJlSLY</w:t>
      </w:r>
    </w:p>
    <w:p>
      <w:pPr>
        <w:pStyle w:val="PreformattedText"/>
        <w:bidi w:val="0"/>
        <w:spacing w:before="0" w:after="0"/>
        <w:jc w:val="left"/>
        <w:rPr/>
      </w:pPr>
      <w:r>
        <w:rPr/>
        <w:t>9v8A3XDudXUxST0m/b1utNsaSJKLLG7w024XZrMI4UcEt58PVfJ2YWZW+ae7opYIt8ZA66nqNu2aYx</w:t>
      </w:r>
    </w:p>
    <w:p>
      <w:pPr>
        <w:pStyle w:val="PreformattedText"/>
        <w:bidi w:val="0"/>
        <w:spacing w:before="0" w:after="0"/>
        <w:jc w:val="left"/>
        <w:rPr/>
      </w:pPr>
      <w:r>
        <w:rPr/>
        <w:t>VXo1W6b+9JtFBXSNR0tNuXbW1tfR1kzBEk9akafKQgStIGSUX0xTd9oWmhqC9Hgvx9YwFdRQSowU3r</w:t>
      </w:r>
    </w:p>
    <w:p>
      <w:pPr>
        <w:pStyle w:val="PreformattedText"/>
        <w:bidi w:val="0"/>
        <w:spacing w:before="0" w:after="0"/>
        <w:jc w:val="left"/>
        <w:rPr/>
      </w:pPr>
      <w:r>
        <w:rPr/>
        <w:t>H+LzrIDvVJU9M9Z9RR7ntRGw9XV9HvsVJWvKHk6f3rbRWUO6Gsjk7ammq66smgmiZmSoWbJipYHs1a</w:t>
      </w:r>
    </w:p>
    <w:p>
      <w:pPr>
        <w:pStyle w:val="PreformattedText"/>
        <w:bidi w:val="0"/>
        <w:spacing w:before="0" w:after="0"/>
        <w:jc w:val="left"/>
        <w:rPr/>
      </w:pPr>
      <w:r>
        <w:rPr/>
        <w:t>b0sFcGmSAQvrfruzg0G7QVHJGLtx6/CV1vm3VWw7nJDs1V87BSRUtTtNZDIMfQEy+tUOIOK52kEi1S</w:t>
      </w:r>
    </w:p>
    <w:p>
      <w:pPr>
        <w:pStyle w:val="PreformattedText"/>
        <w:bidi w:val="0"/>
        <w:spacing w:before="0" w:after="0"/>
        <w:jc w:val="left"/>
        <w:rPr/>
      </w:pPr>
      <w:r>
        <w:rPr/>
        <w:t>gAZMQ8f0nVtjUVg5sG5poI6OQouq23vP3wlXRy1m2N1LSTS0Zo50pJadX9Vaetih9enVQ9ykBzkMT8</w:t>
      </w:r>
    </w:p>
    <w:p>
      <w:pPr>
        <w:pStyle w:val="PreformattedText"/>
        <w:bidi w:val="0"/>
        <w:spacing w:before="0" w:after="0"/>
        <w:jc w:val="left"/>
        <w:rPr/>
      </w:pPr>
      <w:r>
        <w:rPr/>
        <w:t>CSINGxzj55y/unGzEB1b8J0CAyNWA1UQf07HVdR77QxRUFI26bzULWVMoQU7SCiTFaioky/wBlhknO</w:t>
      </w:r>
    </w:p>
    <w:p>
      <w:pPr>
        <w:pStyle w:val="PreformattedText"/>
        <w:bidi w:val="0"/>
        <w:spacing w:before="0" w:after="0"/>
        <w:jc w:val="left"/>
        <w:rPr/>
      </w:pPr>
      <w:r>
        <w:rPr/>
        <w:t>RNjGPRbG9hpqooCmkrbqjRf0itJlaormmM24/NOr9sNOenKzY+lYXrZd+3zbukaOvrC0cUUoEm6dZb</w:t>
      </w:r>
    </w:p>
    <w:p>
      <w:pPr>
        <w:pStyle w:val="PreformattedText"/>
        <w:bidi w:val="0"/>
        <w:spacing w:before="0" w:after="0"/>
        <w:jc w:val="left"/>
        <w:rPr/>
      </w:pPr>
      <w:r>
        <w:rPr/>
        <w:t>pu1QXwqKWqnFKh9NS0dNCsPqkK51x3qBQqHh6venZRO0BdQb3x92/elu7PtMW37DsEVH6NbFRJuKbf</w:t>
      </w:r>
    </w:p>
    <w:p>
      <w:pPr>
        <w:pStyle w:val="PreformattedText"/>
        <w:bidi w:val="0"/>
        <w:spacing w:before="0" w:after="0"/>
        <w:jc w:val="left"/>
        <w:rPr/>
      </w:pPr>
      <w:r>
        <w:rPr/>
        <w:t>NUxRU1JV7ZQzTJuYoKdCsWy7fWbk9U6mRsvQ/FUIqnQKCMhLuO1UMW945dI04BCKCLqLf9ereV/sdR</w:t>
      </w:r>
    </w:p>
    <w:p>
      <w:pPr>
        <w:pStyle w:val="PreformattedText"/>
        <w:bidi w:val="0"/>
        <w:spacing w:before="0" w:after="0"/>
        <w:jc w:val="left"/>
        <w:rPr/>
      </w:pPr>
      <w:r>
        <w:rPr/>
        <w:t>QbNFN1huMUm9SEblu9FQ0h+UNVuu4Vj0HTFJTT5MYKH1pKd2kIEjiqR0buUAzrUdlWkMVuN32d6Adl</w:t>
      </w:r>
    </w:p>
    <w:p>
      <w:pPr>
        <w:pStyle w:val="PreformattedText"/>
        <w:bidi w:val="0"/>
        <w:spacing w:before="0" w:after="0"/>
        <w:jc w:val="left"/>
        <w:rPr/>
      </w:pPr>
      <w:r>
        <w:rPr/>
        <w:t>xLs2RXe3d3e7s4x3qpqepurOpN23jdUg+S+apN0raxKiQ1W7U1TDSQQ0CRRtI9TMVpVph4ZVZS6Lc6</w:t>
      </w:r>
    </w:p>
    <w:p>
      <w:pPr>
        <w:pStyle w:val="PreformattedText"/>
        <w:bidi w:val="0"/>
        <w:spacing w:before="0" w:after="0"/>
        <w:jc w:val="left"/>
        <w:rPr/>
      </w:pPr>
      <w:r>
        <w:rPr/>
        <w:t>76AU9mpqi85+qcGplU2h3JxC8f1/lkoo5qN6uSKOKuqJ6Gso4PmjExnqaNNvc1caPArCOd69pCsa3B</w:t>
      </w:r>
    </w:p>
    <w:p>
      <w:pPr>
        <w:pStyle w:val="PreformattedText"/>
        <w:bidi w:val="0"/>
        <w:spacing w:before="0" w:after="0"/>
        <w:jc w:val="left"/>
        <w:rPr/>
      </w:pPr>
      <w:r>
        <w:rPr/>
        <w:t>X6y7a5O05YEk4Buk6ezEFipUsaXex7tpLdkj3b4eUG/9aVU8VJ1TVxrsXSlFLRU0y9IR7tLJUVXU+6</w:t>
      </w:r>
    </w:p>
    <w:p>
      <w:pPr>
        <w:pStyle w:val="PreformattedText"/>
        <w:bidi w:val="0"/>
        <w:spacing w:before="0" w:after="0"/>
        <w:jc w:val="left"/>
        <w:rPr/>
      </w:pPr>
      <w:r>
        <w:rPr/>
        <w:t>tUuUpN9WijyoIAHnhl9Kol9JljGqD0qnZU2XIKMvnml7SmKlUWz4L7qt1+PhF9pk2/oXY6aipw249V</w:t>
      </w:r>
    </w:p>
    <w:p>
      <w:pPr>
        <w:pStyle w:val="PreformattedText"/>
        <w:bidi w:val="0"/>
        <w:spacing w:before="0" w:after="0"/>
        <w:jc w:val="left"/>
        <w:rPr/>
      </w:pPr>
      <w:r>
        <w:rPr/>
        <w:t>7wm0ptlJUJ83T7Y25VfqVe7bpC4J3vqSWmdTTu9lheqZyjOilrIarUYldP6f6ZBjRUbwybHH/l4mDZ</w:t>
      </w:r>
    </w:p>
    <w:p>
      <w:pPr>
        <w:pStyle w:val="PreformattedText"/>
        <w:bidi w:val="0"/>
        <w:spacing w:before="0" w:after="0"/>
        <w:jc w:val="left"/>
        <w:rPr/>
      </w:pPr>
      <w:r>
        <w:rPr/>
        <w:t>qKu6Y2Y7zUQiu3He62og9A1PqfN1SV0vym3zei7Gemp53kqdxdh3yRRU2SrfIylckBGYmGypqKhHMf</w:t>
      </w:r>
    </w:p>
    <w:p>
      <w:pPr>
        <w:pStyle w:val="PreformattedText"/>
        <w:bidi w:val="0"/>
        <w:spacing w:before="0" w:after="0"/>
        <w:jc w:val="left"/>
        <w:rPr/>
      </w:pPr>
      <w:r>
        <w:rPr/>
        <w:t>r/8APekt6D2iu6hKRbfDV7xvGUW3pUyCGaGSprqxYqmqhSWLveSZ4wYFfCVo0TNvoVKvTLVKgUmzdP</w:t>
      </w:r>
    </w:p>
    <w:p>
      <w:pPr>
        <w:pStyle w:val="PreformattedText"/>
        <w:bidi w:val="0"/>
        <w:spacing w:before="0" w:after="0"/>
        <w:jc w:val="left"/>
        <w:rPr/>
      </w:pPr>
      <w:r>
        <w:rPr/>
        <w:t>djNFhij83dyko+Iu90HQu0b58Luma6srerN23KLbOtt4oqyjnqNw3h5pKkUIrqUOsNBt1FIThTuYo5</w:t>
      </w:r>
    </w:p>
    <w:p>
      <w:pPr>
        <w:pStyle w:val="PreformattedText"/>
        <w:bidi w:val="0"/>
        <w:spacing w:before="0" w:after="0"/>
        <w:jc w:val="left"/>
        <w:rPr/>
      </w:pPr>
      <w:r>
        <w:rPr/>
        <w:t>5APqXTCq1NLDQqL5f0iYqGxZL5Gocd31v+MiFVPR7elTt9ArJTbXtu1dD0FQwD0zTSL87XyxLKhxlW</w:t>
      </w:r>
    </w:p>
    <w:p>
      <w:pPr>
        <w:pStyle w:val="PreformattedText"/>
        <w:bidi w:val="0"/>
        <w:spacing w:before="0" w:after="0"/>
        <w:jc w:val="left"/>
        <w:rPr/>
      </w:pPr>
      <w:r>
        <w:rPr/>
        <w:t>FDJJKB9EOJVtJ2dlNVv/kN28+f0MQqkgDSmLef6vjCe97Fv/UG0bvtnTO2UfqudnhhenniWSm2TbNu</w:t>
      </w:r>
    </w:p>
    <w:p>
      <w:pPr>
        <w:pStyle w:val="PreformattedText"/>
        <w:bidi w:val="0"/>
        <w:spacing w:before="0" w:after="0"/>
        <w:jc w:val="left"/>
        <w:rPr/>
      </w:pPr>
      <w:r>
        <w:rPr/>
        <w:t>WEVMqPUCU06wztUyKnLTVmCJmeL2co1ZGAKheIk2kPT2aows2QH1f9R98Ptl22krZaWGnhXpjpPd6s</w:t>
      </w:r>
    </w:p>
    <w:p>
      <w:pPr>
        <w:pStyle w:val="PreformattedText"/>
        <w:bidi w:val="0"/>
        <w:spacing w:before="0" w:after="0"/>
        <w:jc w:val="left"/>
        <w:rPr/>
      </w:pPr>
      <w:r>
        <w:rPr/>
        <w:t>bv1bVRtUbr1F1YlOF3ERtmYKPaNogkkZaeId00y+rNK6jTW1MUZMrqzfh4fSgdiphmzA/d0+bxyPe+</w:t>
      </w:r>
    </w:p>
    <w:p>
      <w:pPr>
        <w:pStyle w:val="PreformattedText"/>
        <w:bidi w:val="0"/>
        <w:spacing w:before="0" w:after="0"/>
        <w:jc w:val="left"/>
        <w:rPr/>
      </w:pPr>
      <w:r>
        <w:rPr/>
        <w:t>aRr4h71H1V1XWUtLT0227vvPT8cabSHlpaTadmHy0PTmzVfDCKsfZvmNyrA/Am3A37VQMZAtHCopx9</w:t>
      </w:r>
    </w:p>
    <w:p>
      <w:pPr>
        <w:pStyle w:val="PreformattedText"/>
        <w:bidi w:val="0"/>
        <w:spacing w:before="0" w:after="0"/>
        <w:jc w:val="left"/>
        <w:rPr/>
      </w:pPr>
      <w:r>
        <w:rPr/>
        <w:t>i+9AbTlXrY30xx+Hh/dObtw3SjfdVSiqpa7atskqqenrgi0oqcGL7luEUNiUeoqccTwxhp44ltbXQp</w:t>
      </w:r>
    </w:p>
    <w:p>
      <w:pPr>
        <w:pStyle w:val="PreformattedText"/>
        <w:bidi w:val="0"/>
        <w:spacing w:before="0" w:after="0"/>
        <w:jc w:val="left"/>
        <w:rPr/>
      </w:pPr>
      <w:r>
        <w:rPr/>
        <w:t>gKq6atOfmM9DuDyW+lDHQ+6SbT1T03vMvzYjpdzU1LUsj5vt07zR7nDTTlw0bPQVFUByBlKy/SW1h9</w:t>
      </w:r>
    </w:p>
    <w:p>
      <w:pPr>
        <w:pStyle w:val="PreformattedText"/>
        <w:bidi w:val="0"/>
        <w:spacing w:before="0" w:after="0"/>
        <w:jc w:val="left"/>
        <w:rPr/>
      </w:pPr>
      <w:r>
        <w:rPr/>
        <w:t>7IHeB6QtK91Nsp3F8Jeo5uktj3TYdunP8ArF0/1nub9KjdFC7RVbBvky7fuOz18sUKvLQ7rROtLNkz</w:t>
      </w:r>
    </w:p>
    <w:p>
      <w:pPr>
        <w:pStyle w:val="PreformattedText"/>
        <w:bidi w:val="0"/>
        <w:spacing w:before="0" w:after="0"/>
        <w:jc w:val="left"/>
        <w:rPr/>
      </w:pPr>
      <w:r>
        <w:rPr/>
        <w:t>qsPUEMsNjCp1yNpektUON4Ny+r707OxD929K9nv9H4fr8qSnqfpClO+bd1V0pLV0FB1PUVkBbc6YxT</w:t>
      </w:r>
    </w:p>
    <w:p>
      <w:pPr>
        <w:pStyle w:val="PreformattedText"/>
        <w:bidi w:val="0"/>
        <w:spacing w:before="0" w:after="0"/>
        <w:jc w:val="left"/>
        <w:rPr/>
      </w:pPr>
      <w:r>
        <w:rPr/>
        <w:t>wbtt1GY5+l99SFQaDq3bqpYYJSyrHX08cVYbO7rrj7fSUqWG6lrz0/ondqKobRt36S9PlL3vWnRnwz</w:t>
      </w:r>
    </w:p>
    <w:p>
      <w:pPr>
        <w:pStyle w:val="PreformattedText"/>
        <w:bidi w:val="0"/>
        <w:spacing w:before="0" w:after="0"/>
        <w:jc w:val="left"/>
        <w:rPr/>
      </w:pPr>
      <w:r>
        <w:rPr/>
        <w:t>igh3Lf3kNBO/7o2TrPaDttRFBHt/ycNLF1BBV+igCQ0LRV8sq3MLxQyyo7JwvnKxxKBeA5vynvNnVV</w:t>
      </w:r>
    </w:p>
    <w:p>
      <w:pPr>
        <w:pStyle w:val="PreformattedText"/>
        <w:bidi w:val="0"/>
        <w:spacing w:before="0" w:after="0"/>
        <w:jc w:val="left"/>
        <w:rPr/>
      </w:pPr>
      <w:r>
        <w:rPr/>
        <w:t>Z6gYbyhxi3KV5svk71564dCbtPtlVRbfUrLHHu5pun693D7pRVu77CiTdO9e7BBSTI1JVtHV7XnS3P</w:t>
      </w:r>
    </w:p>
    <w:p>
      <w:pPr>
        <w:pStyle w:val="PreformattedText"/>
        <w:bidi w:val="0"/>
        <w:spacing w:before="0" w:after="0"/>
        <w:jc w:val="left"/>
        <w:rPr/>
      </w:pPr>
      <w:r>
        <w:rPr/>
        <w:t>4dYy4vC8bLw9pVmfGgN1v4f16z3WyFlRGL6sPtW5T8/hOspqGo3L9ybzBTRmsSmqaWrqKZDUwVSrC8</w:t>
      </w:r>
    </w:p>
    <w:p>
      <w:pPr>
        <w:pStyle w:val="PreformattedText"/>
        <w:bidi w:val="0"/>
        <w:spacing w:before="0" w:after="0"/>
        <w:jc w:val="left"/>
        <w:rPr/>
      </w:pPr>
      <w:r>
        <w:rPr/>
        <w:t>UUdV6fps+3LX+ojyNBHNTvKyN3BTpCrS1C5ZNOxQqra7HGVX1H8Pttqqmo3bp8bdsm/VFbQwbpR1kJ</w:t>
      </w:r>
    </w:p>
    <w:p>
      <w:pPr>
        <w:pStyle w:val="PreformattedText"/>
        <w:bidi w:val="0"/>
        <w:spacing w:before="0" w:after="0"/>
        <w:jc w:val="left"/>
        <w:rPr/>
      </w:pPr>
      <w:r>
        <w:rPr/>
        <w:t>3TaOoaiIPPC3UG2QzxTzUFVKGgWrgeGqSOZsWaS0ekajqjU+LBtwp/b+UdOTKcCFfx9b5XnKVwf3p0</w:t>
      </w:r>
    </w:p>
    <w:p>
      <w:pPr>
        <w:pStyle w:val="PreformattedText"/>
        <w:bidi w:val="0"/>
        <w:spacing w:before="0" w:after="0"/>
        <w:jc w:val="left"/>
        <w:rPr/>
      </w:pPr>
      <w:r>
        <w:rPr/>
        <w:t>vu9J0/ue0wbPVVMD1HS9LOjTrLue2zpusW39JdVssdP1dt09NLPBWbZW/J1AgVx8slSqytTVGs1kK0</w:t>
      </w:r>
    </w:p>
    <w:p>
      <w:pPr>
        <w:pStyle w:val="PreformattedText"/>
        <w:bidi w:val="0"/>
        <w:spacing w:before="0" w:after="0"/>
        <w:jc w:val="left"/>
        <w:rPr/>
      </w:pPr>
      <w:r>
        <w:rPr/>
        <w:t>lIF+9vd239X8UWqLUupDYv6vrd7dPX4aTrL4X9WQvu2wb/Q1aUcc8tZtVfQCun+USqp5jOEmpKoCWO</w:t>
      </w:r>
    </w:p>
    <w:p>
      <w:pPr>
        <w:pStyle w:val="PreformattedText"/>
        <w:bidi w:val="0"/>
        <w:spacing w:before="0" w:after="0"/>
        <w:jc w:val="left"/>
        <w:rPr/>
      </w:pPr>
      <w:r>
        <w:rPr/>
        <w:t>Tb6gVFPLTuqzeluyMA8TI+sFgterQ1TH1vOMPtCrXoX1a48j3TyztHbNgji9OspauJTFFPV0M0MAii</w:t>
      </w:r>
    </w:p>
    <w:p>
      <w:pPr>
        <w:pStyle w:val="PreformattedText"/>
        <w:bidi w:val="0"/>
        <w:spacing w:before="0" w:after="0"/>
        <w:jc w:val="left"/>
        <w:rPr/>
      </w:pPr>
      <w:r>
        <w:rPr/>
        <w:t>KVc00r+q5l/ChkhVQe0taRcee7RnQnfRgrWnBfabg02pm17EefVkqp7yUsbUnpQ1ccaRTxOzZmeo76</w:t>
      </w:r>
    </w:p>
    <w:p>
      <w:pPr>
        <w:pStyle w:val="PreformattedText"/>
        <w:bidi w:val="0"/>
        <w:spacing w:before="0" w:after="0"/>
        <w:jc w:val="left"/>
        <w:rPr/>
      </w:pPr>
      <w:r>
        <w:rPr/>
        <w:t>iMHALGQHVgQbsv9dZDsWU0wKeI1+MCSFc9pco28PgvCKNFNG0WOeEURVaqaIFKlyDHgxlW0iYqwyGP</w:t>
      </w:r>
    </w:p>
    <w:p>
      <w:pPr>
        <w:pStyle w:val="PreformattedText"/>
        <w:bidi w:val="0"/>
        <w:spacing w:before="0" w:after="0"/>
        <w:jc w:val="left"/>
        <w:rPr/>
      </w:pPr>
      <w:r>
        <w:rPr/>
        <w:t>tl3d2jF2a2IxME5XeP3DuxpBMsV4RU7dUmNnVoYpPVqSzglSvpg+moZbENk1+O3QhYizENeUQWBIDL</w:t>
      </w:r>
    </w:p>
    <w:p>
      <w:pPr>
        <w:pStyle w:val="PreformattedText"/>
        <w:bidi w:val="0"/>
        <w:spacing w:before="0" w:after="0"/>
        <w:jc w:val="left"/>
        <w:rPr/>
      </w:pPr>
      <w:r>
        <w:rPr/>
        <w:t>/LBdckMM0desDSvDEGkZyxpVkqZsKmBQQGULRnkXN2mC/UuOlXWmoNr3+6Nq9R6ZpF8VvoO9u9764k</w:t>
      </w:r>
    </w:p>
    <w:p>
      <w:pPr>
        <w:pStyle w:val="PreformattedText"/>
        <w:bidi w:val="0"/>
        <w:spacing w:before="0" w:after="0"/>
        <w:jc w:val="left"/>
        <w:rPr/>
      </w:pPr>
      <w:r>
        <w:rPr/>
        <w:t>9FAtTIsvpVKO7NGxkKRQrFeOBYhmrcI7XXE5fVzoIABsBLNRmUNqrL/F8qJ1NGKVjLHJCVVXj9eaQx</w:t>
      </w:r>
    </w:p>
    <w:p>
      <w:pPr>
        <w:pStyle w:val="PreformattedText"/>
        <w:bidi w:val="0"/>
        <w:spacing w:before="0" w:after="0"/>
        <w:jc w:val="left"/>
        <w:rPr/>
      </w:pPr>
      <w:r>
        <w:rPr/>
        <w:t>/yyvDCBnUIpHA4Nv4dSoACQr6W8+yFovmCGU35sV/q7qzdBJHHIJQ8paPBbQiPJpL8RxF+IypXybgd</w:t>
      </w:r>
    </w:p>
    <w:p>
      <w:pPr>
        <w:pStyle w:val="PreformattedText"/>
        <w:bidi w:val="0"/>
        <w:spacing w:before="0" w:after="0"/>
        <w:jc w:val="left"/>
        <w:rPr/>
      </w:pPr>
      <w:r>
        <w:rPr/>
        <w:t>2gqWF9f+pbAOwIOI88Y/o6ePLvSUOAzOscmMcimJUpo3BUBv8wFChtMUSVW+JDRSqxsALW83mZID8q</w:t>
      </w:r>
    </w:p>
    <w:p>
      <w:pPr>
        <w:pStyle w:val="PreformattedText"/>
        <w:bidi w:val="0"/>
        <w:spacing w:before="0" w:after="0"/>
        <w:jc w:val="left"/>
        <w:rPr/>
      </w:pPr>
      <w:r>
        <w:rPr/>
        <w:t>/1vJC0iytGyJckCz3la5S7KDf3HbddGVSwUdb/AJy0P7wcAGnyU8cUVPEabOanIlfIETM7xlI5ZmY2</w:t>
      </w:r>
    </w:p>
    <w:p>
      <w:pPr>
        <w:pStyle w:val="PreformattedText"/>
        <w:bidi w:val="0"/>
        <w:spacing w:before="0" w:after="0"/>
        <w:jc w:val="left"/>
        <w:rPr/>
      </w:pPr>
      <w:r>
        <w:rPr/>
        <w:t>aNVPKrcsWLBcW0/S3EVMd5TA1N52IYYtu+flT5aClVissqPKFilCYv2xo3YEjx7YgpF/cFVv3a0V1N</w:t>
      </w:r>
    </w:p>
    <w:p>
      <w:pPr>
        <w:pStyle w:val="PreformattedText"/>
        <w:bidi w:val="0"/>
        <w:spacing w:before="0" w:after="0"/>
        <w:jc w:val="left"/>
        <w:rPr/>
      </w:pPr>
      <w:r>
        <w:rPr/>
        <w:t>2N5jJwNEON8ekdPUQUKGohl9OMPDHK2DWVsbqpJPCm3LMLE+dbyFmbLWZKvV3XXU8I6f5mQJUUzByX</w:t>
      </w:r>
    </w:p>
    <w:p>
      <w:pPr>
        <w:pStyle w:val="PreformattedText"/>
        <w:bidi w:val="0"/>
        <w:spacing w:before="0" w:after="0"/>
        <w:jc w:val="left"/>
        <w:rPr/>
      </w:pPr>
      <w:r>
        <w:rPr/>
        <w:t>5UKynJAmcTR5cMRiDzyU0QMQN0hmgx2alkqbuk3lnp4QWkQRJCsawiKJJHBlBRI3GIDvZmKBiVUEM3</w:t>
      </w:r>
    </w:p>
    <w:p>
      <w:pPr>
        <w:pStyle w:val="PreformattedText"/>
        <w:bidi w:val="0"/>
        <w:spacing w:before="0" w:after="0"/>
        <w:jc w:val="left"/>
        <w:rPr/>
      </w:pPr>
      <w:r>
        <w:rPr/>
        <w:t>dZdGFMuUN8QomkpljunLL3vP0okVgbCMO6qyPLFBIMpQIQPSnYRIC0KlUHLCxPdbHLVtYFBebsd44i</w:t>
      </w:r>
    </w:p>
    <w:p>
      <w:pPr>
        <w:pStyle w:val="PreformattedText"/>
        <w:bidi w:val="0"/>
        <w:spacing w:before="0" w:after="0"/>
        <w:jc w:val="left"/>
        <w:rPr/>
      </w:pPr>
      <w:r>
        <w:rPr/>
        <w:t>6m3/ABjWSGSrWmZiVgQTepC0kqRyEyMqTeqycd5bsuC382N9TszUC644zSslIuO83X8rfnMUO3JXSS</w:t>
      </w:r>
    </w:p>
    <w:p>
      <w:pPr>
        <w:pStyle w:val="PreformattedText"/>
        <w:bidi w:val="0"/>
        <w:spacing w:before="0" w:after="0"/>
        <w:jc w:val="left"/>
        <w:rPr/>
      </w:pPr>
      <w:r>
        <w:rPr/>
        <w:t>u7iUU5RHlyCKUkughUBlzlVecQCgbuftGOtU6ItUyOWJg61Yoq2U73d/ObVtHSQwtItYGMMMdK1TDT</w:t>
      </w:r>
    </w:p>
    <w:p>
      <w:pPr>
        <w:pStyle w:val="PreformattedText"/>
        <w:bidi w:val="0"/>
        <w:spacing w:before="0" w:after="0"/>
        <w:jc w:val="left"/>
        <w:rPr/>
      </w:pPr>
      <w:r>
        <w:rPr/>
        <w:t>Rn5iIMYwKlg/dFi8uBUeohxRPqKasU7kb2fnzjMJUqEgGlo3vcvwmlJXRyvPA0Bk9IIlRBK0ZqKZVi</w:t>
      </w:r>
    </w:p>
    <w:p>
      <w:pPr>
        <w:pStyle w:val="PreformattedText"/>
        <w:bidi w:val="0"/>
        <w:spacing w:before="0" w:after="0"/>
        <w:jc w:val="left"/>
        <w:rPr/>
      </w:pPr>
      <w:r>
        <w:rPr/>
        <w:t>KmVUi5qqbDH8S4ALAMRYpotr6cxWCrUXUK2eGX1N/bGdY6zxMfRlejUxmMwwGGNi1irMyqTirJbMkH</w:t>
      </w:r>
    </w:p>
    <w:p>
      <w:pPr>
        <w:pStyle w:val="PreformattedText"/>
        <w:bidi w:val="0"/>
        <w:spacing w:before="0" w:after="0"/>
        <w:jc w:val="left"/>
        <w:rPr/>
      </w:pPr>
      <w:r>
        <w:rPr/>
        <w:t>G3biRbOLg3HGAC4njvQD03sG49XVPxck6O6V2r4j/EP4bdAdLb70L0J1M21S9H1PxL+IXXNF0R0Lvn</w:t>
      </w:r>
    </w:p>
    <w:p>
      <w:pPr>
        <w:pStyle w:val="PreformattedText"/>
        <w:bidi w:val="0"/>
        <w:spacing w:before="0" w:after="0"/>
        <w:jc w:val="left"/>
        <w:rPr/>
      </w:pPr>
      <w:r>
        <w:rPr/>
        <w:t>XFDutRHQVPR/T8a7rvVVR1ksVBU1FHQvuEq0iOD6/9m9jpV3r7XUq0lqbDjgtRgiM7mwLt4Bt7Hq08</w:t>
      </w:r>
    </w:p>
    <w:p>
      <w:pPr>
        <w:pStyle w:val="PreformattedText"/>
        <w:bidi w:val="0"/>
        <w:spacing w:before="0" w:after="0"/>
        <w:jc w:val="left"/>
        <w:rPr/>
      </w:pPr>
      <w:r>
        <w:rPr/>
        <w:t>b+1/pSpslH0Tsf73Z9m9KVSNorUr59jTVndEPMr1OAPNjljvTx1+Mmy/t+fsvbjJ+0ZuG+Um59Q/En</w:t>
      </w:r>
    </w:p>
    <w:p>
      <w:pPr>
        <w:pStyle w:val="PreformattedText"/>
        <w:bidi w:val="0"/>
        <w:spacing w:before="0" w:after="0"/>
        <w:jc w:val="left"/>
        <w:rPr/>
      </w:pPr>
      <w:r>
        <w:rPr/>
        <w:t>rur6Z6b+JXUfVPS/VtXWdffDCvG6bvNte2fDbeoaLZ9hNNttTtloqUbE9BWPDQQ5umXXXavSfo/bR6</w:t>
      </w:r>
    </w:p>
    <w:p>
      <w:pPr>
        <w:pStyle w:val="PreformattedText"/>
        <w:bidi w:val="0"/>
        <w:spacing w:before="0" w:after="0"/>
        <w:jc w:val="left"/>
        <w:rPr/>
      </w:pPr>
      <w:r>
        <w:rPr/>
        <w:t>R2ulTrU2qOiuqqad144dFU8RwyZfWE467P8Asz+0Oyn0LsD1KKbKqPv59qjPkEzY2LM2JXHexXgs4Y</w:t>
      </w:r>
    </w:p>
    <w:p>
      <w:pPr>
        <w:pStyle w:val="PreformattedText"/>
        <w:bidi w:val="0"/>
        <w:spacing w:before="0" w:after="0"/>
        <w:jc w:val="left"/>
        <w:rPr/>
      </w:pPr>
      <w:r>
        <w:rPr/>
        <w:t>/0nPV/U3XPxeovjBunV289T0fx06B+E3xi6MG5VslXH0h0j1Tt1b+9fhrQrMhdIdk656a6nofVYiSq</w:t>
      </w:r>
    </w:p>
    <w:p>
      <w:pPr>
        <w:pStyle w:val="PreformattedText"/>
        <w:bidi w:val="0"/>
        <w:spacing w:before="0" w:after="0"/>
        <w:jc w:val="left"/>
        <w:rPr/>
      </w:pPr>
      <w:r>
        <w:rPr/>
        <w:t>pY4J5Wd3diT01t1TbdqpsCf9Oi7l2DNj1yt/L4Tg+itip7Hs210xTC7VTrurslwluZAmXRcd5r6meO</w:t>
      </w:r>
    </w:p>
    <w:p>
      <w:pPr>
        <w:pStyle w:val="PreformattedText"/>
        <w:bidi w:val="0"/>
        <w:spacing w:before="0" w:after="0"/>
        <w:jc w:val="left"/>
        <w:rPr/>
      </w:pPr>
      <w:r>
        <w:rPr/>
        <w:t>/Xm3LLU9S1VJJHNSz1tVTQTwopbGsq5KgQkIMZU9Fb3Fhi3aukKDBajsvrZWh9pW1Oq3Th9cYz9KVt</w:t>
      </w:r>
    </w:p>
    <w:p>
      <w:pPr>
        <w:pStyle w:val="PreformattedText"/>
        <w:bidi w:val="0"/>
        <w:spacing w:before="0" w:after="0"/>
        <w:jc w:val="left"/>
        <w:rPr/>
      </w:pPr>
      <w:r>
        <w:rPr/>
        <w:t>HBsor4JKePcPlIqtrss0abbsUlSzLDj+OsReEswNlZgnd+Xou2K5FCve+M5LakDm7p+ZZz71DtzPus</w:t>
      </w:r>
    </w:p>
    <w:p>
      <w:pPr>
        <w:pStyle w:val="PreformattedText"/>
        <w:bidi w:val="0"/>
        <w:spacing w:before="0" w:after="0"/>
        <w:jc w:val="left"/>
        <w:rPr/>
      </w:pPr>
      <w:r>
        <w:rPr/>
        <w:t>k59UwwPA5Mox/DSjdXEncT/vIprk/5662zVAKKjlZh/VOBtGXatqbTfpeeej2ncJjhFL09SHfNupJH</w:t>
      </w:r>
    </w:p>
    <w:p>
      <w:pPr>
        <w:pStyle w:val="PreformattedText"/>
        <w:bidi w:val="0"/>
        <w:spacing w:before="0" w:after="0"/>
        <w:jc w:val="left"/>
        <w:rPr/>
      </w:pPr>
      <w:r>
        <w:rPr/>
        <w:t>ZRV1FVUuu2SUzDmnrYCk1RmnckVmxx7dHcL2gbHVha/6wdEbjMD/ALYyt63nmk/6pjmNd0L1r0kXkq</w:t>
      </w:r>
    </w:p>
    <w:p>
      <w:pPr>
        <w:pStyle w:val="PreformattedText"/>
        <w:bidi w:val="0"/>
        <w:spacing w:before="0" w:after="0"/>
        <w:jc w:val="left"/>
        <w:rPr/>
      </w:pPr>
      <w:r>
        <w:rPr/>
        <w:t>tp6f2XqCkpzUNPVxzUm5VlTUCuV/8AfJJJXVlKViyVYG+hA+OgoWpM6u4btD5HuwtYZlKtKmVwUdOP</w:t>
      </w:r>
    </w:p>
    <w:p>
      <w:pPr>
        <w:pStyle w:val="PreformattedText"/>
        <w:bidi w:val="0"/>
        <w:spacing w:before="0" w:after="0"/>
        <w:jc w:val="left"/>
        <w:rPr/>
      </w:pPr>
      <w:r>
        <w:rPr/>
        <w:t>t9vGXzU9XqTt1fWyVFb0Pue3vv8AuVPRvKYavobqyhj2oxVM0sfo0W9Ua0G+Unq5iZ6zp+nWaN+NZ2</w:t>
      </w:r>
    </w:p>
    <w:p>
      <w:pPr>
        <w:pStyle w:val="PreformattedText"/>
        <w:bidi w:val="0"/>
        <w:spacing w:before="0" w:after="0"/>
        <w:jc w:val="left"/>
        <w:rPr/>
      </w:pPr>
      <w:r>
        <w:rPr/>
        <w:t>qky2KrqwuF9byYxRqIQGY5KvN5+TJLJ1F/+K/fPhlJurQ7/wBNbz+8+hOpOqaISxRb/tS7ilf0juVT</w:t>
      </w:r>
    </w:p>
    <w:p>
      <w:pPr>
        <w:pStyle w:val="PreformattedText"/>
        <w:bidi w:val="0"/>
        <w:spacing w:before="0" w:after="0"/>
        <w:jc w:val="left"/>
        <w:rPr/>
      </w:pPr>
      <w:r>
        <w:rPr/>
        <w:t>SVLKlHIm3yKxhnuI1mcLeLA656rUrCozjs6yjl9WOJWppgrKVWpkC38v2ot8fOnJtt+KHTnW2Up2Tq</w:t>
      </w:r>
    </w:p>
    <w:p>
      <w:pPr>
        <w:pStyle w:val="PreformattedText"/>
        <w:bidi w:val="0"/>
        <w:spacing w:before="0" w:after="0"/>
        <w:jc w:val="left"/>
        <w:rPr/>
      </w:pPr>
      <w:r>
        <w:rPr/>
        <w:t>rpjpqXdlgnevGy7lHRbj0tPPX1skjF6Ra6iqHgqb3Bp2hZF9IM82WqVoV6RAu3hLrZdujBWxUBW+zL</w:t>
      </w:r>
    </w:p>
    <w:p>
      <w:pPr>
        <w:pStyle w:val="PreformattedText"/>
        <w:bidi w:val="0"/>
        <w:spacing w:before="0" w:after="0"/>
        <w:jc w:val="left"/>
        <w:rPr/>
      </w:pPr>
      <w:r>
        <w:rPr/>
        <w:t>UpeoYq3b/h38RlT99brsH74+GnX+3VcySPu2wbvSVEktFSLGEvT1ayNPQvPcw1ohmhsVTStNSr1d3K</w:t>
      </w:r>
    </w:p>
    <w:p>
      <w:pPr>
        <w:pStyle w:val="PreformattedText"/>
        <w:bidi w:val="0"/>
        <w:spacing w:before="0" w:after="0"/>
        <w:jc w:val="left"/>
        <w:rPr/>
      </w:pPr>
      <w:r>
        <w:rPr/>
        <w:t>nU3gTwv+saqBmRKpY5KMT8n/l+M59+LWx0tHuPVez1lQ+67NuXS1N1RsfUe10YqP3t0j1ptCzbLvph</w:t>
      </w:r>
    </w:p>
    <w:p>
      <w:pPr>
        <w:pStyle w:val="PreformattedText"/>
        <w:bidi w:val="0"/>
        <w:spacing w:before="0" w:after="0"/>
        <w:jc w:val="left"/>
        <w:rPr/>
      </w:pPr>
      <w:r>
        <w:rPr/>
        <w:t>eRPm5KmWCso93QXeKvoWdO8MD0dmWorUioN78vTz/wCZzNqxelUU+HNb+L+6cUbbWSbhJ03S1TyTJV</w:t>
      </w:r>
    </w:p>
    <w:p>
      <w:pPr>
        <w:pStyle w:val="PreformattedText"/>
        <w:bidi w:val="0"/>
        <w:spacing w:before="0" w:after="0"/>
        <w:jc w:val="left"/>
        <w:rPr/>
      </w:pPr>
      <w:r>
        <w:rPr/>
        <w:t>pLtkhk9SSkq63bUC0Esylh/tLUn4fqKRJg1my12GWwrLf3pwhvdjkebd+rlm3VVO227hDV0ssktDLQ</w:t>
      </w:r>
    </w:p>
    <w:p>
      <w:pPr>
        <w:pStyle w:val="PreformattedText"/>
        <w:bidi w:val="0"/>
        <w:spacing w:before="0" w:after="0"/>
        <w:jc w:val="left"/>
        <w:rPr/>
      </w:pPr>
      <w:r>
        <w:rPr/>
        <w:t>wbdt8DswEvoxNA5UliqusJqEGa3uwB7u3WqL1KiBX5llsBSdWU6TvH4GfEOTrP4aSdNLDTVO/IKY0i</w:t>
      </w:r>
    </w:p>
    <w:p>
      <w:pPr>
        <w:pStyle w:val="PreformattedText"/>
        <w:bidi w:val="0"/>
        <w:spacing w:before="0" w:after="0"/>
        <w:jc w:val="left"/>
        <w:rPr/>
      </w:pPr>
      <w:r>
        <w:rPr/>
        <w:t>Vxgr6Wv3/pPb6+LZ6uamrF9Tb9+qthkrKNKqmJmhlp4nC4pi3G26iErll3R4Tt7JtCV6SBhrb8P6mj</w:t>
      </w:r>
    </w:p>
    <w:p>
      <w:pPr>
        <w:pStyle w:val="PreformattedText"/>
        <w:bidi w:val="0"/>
        <w:spacing w:before="0" w:after="0"/>
        <w:jc w:val="left"/>
        <w:rPr/>
      </w:pPr>
      <w:r>
        <w:rPr/>
        <w:t>T4Bb9RbT8QuqdopN0l3Gk3H4bbxVUXS28SSipi2Tbq/btwl6K3GqRIoq0RST1VVTiRSqIz4Kj4DS22</w:t>
      </w:r>
    </w:p>
    <w:p>
      <w:pPr>
        <w:pStyle w:val="PreformattedText"/>
        <w:bidi w:val="0"/>
        <w:spacing w:before="0" w:after="0"/>
        <w:jc w:val="left"/>
        <w:rPr/>
      </w:pPr>
      <w:r>
        <w:rPr/>
        <w:t>PVbYQ9Ibudi1ssVHe/KNejjQpbVXVmDFkyUNu/Q971vkzpPrikNbsHQ8mzQV1JPsuzYUTVkEy1lU+y</w:t>
      </w:r>
    </w:p>
    <w:p>
      <w:pPr>
        <w:pStyle w:val="PreformattedText"/>
        <w:bidi w:val="0"/>
        <w:spacing w:before="0" w:after="0"/>
        <w:jc w:val="left"/>
        <w:rPr/>
      </w:pPr>
      <w:r>
        <w:rPr/>
        <w:t>0s/y01YzSA1M1TtCTRSNl6bNQsqKtwmubSqhqlRiN1ivLp9JZ1a1OwQC11He/h+6QPdaeHqPY94hfc</w:t>
      </w:r>
    </w:p>
    <w:p>
      <w:pPr>
        <w:pStyle w:val="PreformattedText"/>
        <w:bidi w:val="0"/>
        <w:spacing w:before="0" w:after="0"/>
        <w:jc w:val="left"/>
        <w:rPr/>
      </w:pPr>
      <w:r>
        <w:rPr/>
        <w:t>jt+7dJV1UdopRXPK+40lBFHW7fJS01Bim6zR7fLGlRNTxJJOlO2d5cS0qM1IZKObvHdkoFam4TrT5f</w:t>
      </w:r>
    </w:p>
    <w:p>
      <w:pPr>
        <w:pStyle w:val="PreformattedText"/>
        <w:bidi w:val="0"/>
        <w:spacing w:before="0" w:after="0"/>
        <w:jc w:val="left"/>
        <w:rPr/>
      </w:pPr>
      <w:r>
        <w:rPr/>
        <w:t>6fjuyz6uuh6g6Z2HcaUvS0W+wVm4QmQIK7YuvaigoFrvl6lZ/TnoKmWjpakA2uys+HrxW0gHdHIfeF</w:t>
      </w:r>
    </w:p>
    <w:p>
      <w:pPr>
        <w:pStyle w:val="PreformattedText"/>
        <w:bidi w:val="0"/>
        <w:spacing w:before="0" w:after="0"/>
        <w:jc w:val="left"/>
        <w:rPr/>
      </w:pPr>
      <w:r>
        <w:rPr/>
        <w:t>/o/wDqdGpZ0V1vdh3fWt/L3pSHUu7UFbtm31e77IqVmNTRb8tL6tSlfVwVRpq3c/QhjU7ZVw1Uk2bR</w:t>
      </w:r>
    </w:p>
    <w:p>
      <w:pPr>
        <w:pStyle w:val="PreformattedText"/>
        <w:bidi w:val="0"/>
        <w:spacing w:before="0" w:after="0"/>
        <w:jc w:val="left"/>
        <w:rPr/>
      </w:pPr>
      <w:r>
        <w:rPr/>
        <w:t>GRQ7LMPwZba6uzhnDUi2QOqs3ScnaSAEqFd7ve80hfWPRO4V/wALEpElFXWbRR1Mm3PVkCr9JDC11D</w:t>
      </w:r>
    </w:p>
    <w:p>
      <w:pPr>
        <w:pStyle w:val="PreformattedText"/>
        <w:bidi w:val="0"/>
        <w:spacing w:before="0" w:after="0"/>
        <w:jc w:val="left"/>
        <w:rPr/>
      </w:pPr>
      <w:r>
        <w:rPr/>
        <w:t>MQ9XI9NT1NkaQSDN4jixVd7JUWht4Bvizb3qxbbqLbT6OLJzUxu+OnnKVl8JOqY6ykoaeGllqdw2Wu</w:t>
      </w:r>
    </w:p>
    <w:p>
      <w:pPr>
        <w:pStyle w:val="PreformattedText"/>
        <w:bidi w:val="0"/>
        <w:spacing w:before="0" w:after="0"/>
        <w:jc w:val="left"/>
        <w:rPr/>
      </w:pPr>
      <w:r>
        <w:rPr/>
        <w:t>XeEvIojbY4Vnh6j2yaneQ/MwvtFbu0Fmv+D6SYtirL2vSStRrpWpnRsZwthrivSKqNacBbvtNN07uP</w:t>
      </w:r>
    </w:p>
    <w:p>
      <w:pPr>
        <w:pStyle w:val="PreformattedText"/>
        <w:bidi w:val="0"/>
        <w:spacing w:before="0" w:after="0"/>
        <w:jc w:val="left"/>
        <w:rPr/>
      </w:pPr>
      <w:r>
        <w:rPr/>
        <w:t>VnTkRgn6erdyqoqKJUkMtDuRxl2sBlku1HW0EsNRt9V5MlP8vIyP8AV1KWVSkjv/uWnGdjTetTAHZs</w:t>
      </w:r>
    </w:p>
    <w:p>
      <w:pPr>
        <w:pStyle w:val="PreformattedText"/>
        <w:bidi w:val="0"/>
        <w:spacing w:before="0" w:after="0"/>
        <w:jc w:val="left"/>
        <w:rPr/>
      </w:pPr>
      <w:r>
        <w:rPr/>
        <w:t>dPlf8oJ3+tfqCkqd0qET5yioKKlqpkiFPNVtQNFAtXUuBeoq3jmyaoPc6xkS5umWujsp7Nwt92oIjt</w:t>
      </w:r>
    </w:p>
    <w:p>
      <w:pPr>
        <w:pStyle w:val="PreformattedText"/>
        <w:bidi w:val="0"/>
        <w:spacing w:before="0" w:after="0"/>
        <w:jc w:val="left"/>
        <w:rPr/>
      </w:pPr>
      <w:r>
        <w:rPr/>
        <w:t>ahqTtYZ05EY4ZkZbLDOMGkbE5yLGncysMQrxBBzcDkq19dhaR1Ng85JUZADS8ytZdFhDKzK/rQNJAq</w:t>
      </w:r>
    </w:p>
    <w:p>
      <w:pPr>
        <w:pStyle w:val="PreformattedText"/>
        <w:bidi w:val="0"/>
        <w:spacing w:before="0" w:after="0"/>
        <w:jc w:val="left"/>
        <w:rPr/>
      </w:pPr>
      <w:r>
        <w:rPr/>
        <w:t>SRsoZnBLi+BU4lFa1+9RxrGS6dTMT5MSe1CjOXIEfaCH7vUGLcsDzYjjLj82iId1QBjlwxkjiCCRbu</w:t>
      </w:r>
    </w:p>
    <w:p>
      <w:pPr>
        <w:pStyle w:val="PreformattedText"/>
        <w:bidi w:val="0"/>
        <w:spacing w:before="0" w:after="0"/>
        <w:jc w:val="left"/>
        <w:rPr/>
      </w:pPr>
      <w:r>
        <w:rPr/>
        <w:t>Ud1sCCWCqqI93yVze18/pH/K2iAAEm1jLa19DeO1yjTKM8MzR+kGwYojDlb8yXTE9vtz7aIV003hM3</w:t>
      </w:r>
    </w:p>
    <w:p>
      <w:pPr>
        <w:pStyle w:val="PreformattedText"/>
        <w:bidi w:val="0"/>
        <w:spacing w:before="0" w:after="0"/>
        <w:jc w:val="left"/>
        <w:rPr/>
      </w:pPr>
      <w:r>
        <w:rPr/>
        <w:t>F7X1jKrlDytIIZV+pC4PEqEk2kst0W6qB4JbuOtsLakG0lxe19ZH55u5ihLS3DLdyVlKhS7BS1xJf+</w:t>
      </w:r>
    </w:p>
    <w:p>
      <w:pPr>
        <w:pStyle w:val="PreformattedText"/>
        <w:bidi w:val="0"/>
        <w:spacing w:before="0" w:after="0"/>
        <w:jc w:val="left"/>
        <w:rPr/>
      </w:pPr>
      <w:r>
        <w:rPr/>
        <w:t>zHI6TYksTe4MsDUCJoUYkFC0cVnZpCAfVUqEEhW173WwJI/MrDHVLf5UmmkHblIzVm3ocBJTCaSZ8Q</w:t>
      </w:r>
    </w:p>
    <w:p>
      <w:pPr>
        <w:pStyle w:val="PreformattedText"/>
        <w:bidi w:val="0"/>
        <w:spacing w:before="0" w:after="0"/>
        <w:jc w:val="left"/>
        <w:rPr/>
      </w:pPr>
      <w:r>
        <w:rPr/>
        <w:t>7RyyKsMStc3eNo04BBAz+pm0UnSxXVfPGUBYWveGqUBo0VBzGDJOiAkPbK6IzHkZtcAj8uWsKFtoDN</w:t>
      </w:r>
    </w:p>
    <w:p>
      <w:pPr>
        <w:pStyle w:val="PreformattedText"/>
        <w:bidi w:val="0"/>
        <w:spacing w:before="0" w:after="0"/>
        <w:jc w:val="left"/>
        <w:rPr/>
      </w:pPr>
      <w:r>
        <w:rPr/>
        <w:t>XN731ijIbqQADIIwxaNSsT4hZFwRcJWIW6rbEE3yOtMqjHpJrfhr4R8SnoqIz6rKxCu7q8JcEAFPXA</w:t>
      </w:r>
    </w:p>
    <w:p>
      <w:pPr>
        <w:pStyle w:val="PreformattedText"/>
        <w:bidi w:val="0"/>
        <w:spacing w:before="0" w:after="0"/>
        <w:jc w:val="left"/>
        <w:rPr/>
      </w:pPr>
      <w:r>
        <w:rPr/>
        <w:t>PqRqLc9h+lcu7RTYcDl90qCZath61scRyjKuQaIoVIEXlmOTWdj/AIBjrJYqDbhJxNusCuW9dUmaUc</w:t>
      </w:r>
    </w:p>
    <w:p>
      <w:pPr>
        <w:pStyle w:val="PreformattedText"/>
        <w:bidi w:val="0"/>
        <w:spacing w:before="0" w:after="0"/>
        <w:jc w:val="left"/>
        <w:rPr/>
      </w:pPr>
      <w:r>
        <w:rPr/>
        <w:t>FRIhUoS1ySZQMgMBizWLjL20ucje51MImKpccI4hxxWNwcZFdMfUWNXZSXlMxYnJCF7b8gKL+dYFM2</w:t>
      </w:r>
    </w:p>
    <w:p>
      <w:pPr>
        <w:pStyle w:val="PreformattedText"/>
        <w:bidi w:val="0"/>
        <w:spacing w:before="0" w:after="0"/>
        <w:jc w:val="left"/>
        <w:rPr/>
      </w:pPr>
      <w:r>
        <w:rPr/>
        <w:t>ve0jMpHjCMLsXDBsuCEewUtkQ3pRSMwVxc2PH0q38OtG1xbmkKcMTCELCPIKhjERu4uX4YACSAF7sA</w:t>
      </w:r>
    </w:p>
    <w:p>
      <w:pPr>
        <w:pStyle w:val="PreformattedText"/>
        <w:bidi w:val="0"/>
        <w:spacing w:before="0" w:after="0"/>
        <w:jc w:val="left"/>
        <w:rPr/>
      </w:pPr>
      <w:r>
        <w:rPr/>
        <w:t>3geCL5W0WmRY92Zbm4f5hKmqRG5yUvcoTZnDBGxVljvY5N9iR9P21aqCxOWtpbENqOaft+/wDufv49</w:t>
      </w:r>
    </w:p>
    <w:p>
      <w:pPr>
        <w:pStyle w:val="PreformattedText"/>
        <w:bidi w:val="0"/>
        <w:spacing w:before="0" w:after="0"/>
        <w:jc w:val="left"/>
        <w:rPr/>
      </w:pPr>
      <w:r>
        <w:rPr/>
        <w:t>t8T/ANiXc/g/ulaKnqT9mf4i7j0pR0jEmaP4cdcrN1d0aAC12pqevfqSkDjtUwhPtrXpICo1DaVTE1</w:t>
      </w:r>
    </w:p>
    <w:p>
      <w:pPr>
        <w:pStyle w:val="PreformattedText"/>
        <w:bidi w:val="0"/>
        <w:spacing w:before="0" w:after="0"/>
        <w:jc w:val="left"/>
        <w:rPr/>
      </w:pPr>
      <w:r>
        <w:rPr/>
        <w:t>lxb5abrfaWzQL08St2yynubMLoPJJKkrkCPfwDbkEefY6RgoPkU+k9lUhXIHAOVzyAB5u1+PPOti2S</w:t>
      </w:r>
    </w:p>
    <w:p>
      <w:pPr>
        <w:pStyle w:val="PreformattedText"/>
        <w:bidi w:val="0"/>
        <w:spacing w:before="0" w:after="0"/>
        <w:jc w:val="left"/>
        <w:rPr/>
      </w:pPr>
      <w:r>
        <w:rPr/>
        <w:t>2Ov/ABg2uRcjlMitWArMCfB4uR3A+x+44v8AoPq0WDgxyTkoawCnLgi1xYrl5AP6cHUkjmDuJAuVtj</w:t>
      </w:r>
    </w:p>
    <w:p>
      <w:pPr>
        <w:pStyle w:val="PreformattedText"/>
        <w:bidi w:val="0"/>
        <w:spacing w:before="0" w:after="0"/>
        <w:jc w:val="left"/>
        <w:rPr/>
      </w:pPr>
      <w:r>
        <w:rPr/>
        <w:t>j9RIHaCSF8Ejix/N3akkWYkjgE3U9odhe9wpFwbW8W55/TUkg2osFNglwB4bx24lRl4X3+4JOpJA0g</w:t>
      </w:r>
    </w:p>
    <w:p>
      <w:pPr>
        <w:pStyle w:val="PreformattedText"/>
        <w:bidi w:val="0"/>
        <w:spacing w:before="0" w:after="0"/>
        <w:jc w:val="left"/>
        <w:rPr/>
      </w:pPr>
      <w:r>
        <w:rPr/>
        <w:t>5byUNiOeSoFi9he/i3Pgakkim9kehIp8rdS9iQgJLX8ckkMCfAGOpJKr3InJeBwnnIGwDG4UqOSQy2</w:t>
      </w:r>
    </w:p>
    <w:p>
      <w:pPr>
        <w:pStyle w:val="PreformattedText"/>
        <w:bidi w:val="0"/>
        <w:spacing w:before="0" w:after="0"/>
        <w:jc w:val="left"/>
        <w:rPr/>
      </w:pPr>
      <w:r>
        <w:rPr/>
        <w:t>Jva2j0bX1GsVrDEqBwtAk8lkc3ux7WPABxaw8/Rzjb3/h0VwAjDgJg42NuMrLfnyZjZSVsWsGU5nLK</w:t>
      </w:r>
    </w:p>
    <w:p>
      <w:pPr>
        <w:pStyle w:val="PreformattedText"/>
        <w:bidi w:val="0"/>
        <w:spacing w:before="0" w:after="0"/>
        <w:jc w:val="left"/>
        <w:rPr/>
      </w:pPr>
      <w:r>
        <w:rPr/>
        <w:t>9vBI44/7WhI2Kso5pV7La3GVfVv+ORkLXJU9xFrjILkxHBVQx+/06YVmKgGXitwx8JtFNZSVYkMMb3</w:t>
      </w:r>
    </w:p>
    <w:p>
      <w:pPr>
        <w:pStyle w:val="PreformattedText"/>
        <w:bidi w:val="0"/>
        <w:spacing w:before="0" w:after="0"/>
        <w:jc w:val="left"/>
        <w:rPr/>
      </w:pPr>
      <w:r>
        <w:rPr/>
        <w:t>tZf8x7u1iP4uNXCxrLIMuTiAWyY8XHYQoI8WBHkeV/NoqcvG8WZQWJMe0EgF7i6k82Y2IvkQCQMgVH</w:t>
      </w:r>
    </w:p>
    <w:p>
      <w:pPr>
        <w:pStyle w:val="PreformattedText"/>
        <w:bidi w:val="0"/>
        <w:spacing w:before="0" w:after="0"/>
        <w:jc w:val="left"/>
        <w:rPr/>
      </w:pPr>
      <w:r>
        <w:rPr/>
        <w:t>PAuf11T6gGaVQFxHEyR00oZ0JHBADugC3t4Kj+htzydUhxvlI4BFyOTSF1fujKsARYlha9mA4QE3J4</w:t>
      </w:r>
    </w:p>
    <w:p>
      <w:pPr>
        <w:pStyle w:val="PreformattedText"/>
        <w:bidi w:val="0"/>
        <w:spacing w:before="0" w:after="0"/>
        <w:jc w:val="left"/>
        <w:rPr/>
      </w:pPr>
      <w:r>
        <w:rPr/>
        <w:t>sf8WiKABpwix1NzxklpJQsiG4AAAA4fFgBc/z2u3n/ABauSSqN1Ci3goAGXIqMrEWFzcE35vezfTpf</w:t>
      </w:r>
    </w:p>
    <w:p>
      <w:pPr>
        <w:pStyle w:val="PreformattedText"/>
        <w:bidi w:val="0"/>
        <w:spacing w:before="0" w:after="0"/>
        <w:jc w:val="left"/>
        <w:rPr/>
      </w:pPr>
      <w:r>
        <w:rPr/>
        <w:t>jGKZKg3F5TbWNySFHB4++P35uDa36689T5j61vvnYje1nCkqSnHIIXLhsTbwciff8ui9p7JIRpnRTl</w:t>
      </w:r>
    </w:p>
    <w:p>
      <w:pPr>
        <w:pStyle w:val="PreformattedText"/>
        <w:bidi w:val="0"/>
        <w:spacing w:before="0" w:after="0"/>
        <w:jc w:val="left"/>
        <w:rPr/>
      </w:pPr>
      <w:r>
        <w:rPr/>
        <w:t>kxUhVBUWvfuJNvIsP7Wx0SYJAfXwkgp5MceCMbswUAHusPAAA7W9vF+edKPfdtNx56pKlQVF2HJbtK</w:t>
      </w:r>
    </w:p>
    <w:p>
      <w:pPr>
        <w:pStyle w:val="PreformattedText"/>
        <w:bidi w:val="0"/>
        <w:spacing w:before="0" w:after="0"/>
        <w:jc w:val="left"/>
        <w:rPr/>
      </w:pPr>
      <w:r>
        <w:rPr/>
        <w:t>n6bEL2g24ufGoEN1B1AkmCxv2jE2NyxuXHFxe9rAi/8A9rR1AKlZI7pmIe5ve/FjYkfmNvIJ4Fz5F/</w:t>
      </w:r>
    </w:p>
    <w:p>
      <w:pPr>
        <w:pStyle w:val="PreformattedText"/>
        <w:bidi w:val="0"/>
        <w:spacing w:before="0" w:after="0"/>
        <w:jc w:val="left"/>
        <w:rPr/>
      </w:pPr>
      <w:r>
        <w:rPr/>
        <w:t>ZtEkkroGIV7AkkDk2Pn7A38XW/2OlqvKB4Ew9Di3whKFgrB+bNi174AGzWNy3axGVrfwk6BGaZu3Ne</w:t>
      </w:r>
    </w:p>
    <w:p>
      <w:pPr>
        <w:pStyle w:val="PreformattedText"/>
        <w:bidi w:val="0"/>
        <w:spacing w:before="0" w:after="0"/>
        <w:jc w:val="left"/>
        <w:rPr/>
      </w:pPr>
      <w:r>
        <w:rPr/>
        <w:t>HKZhZBkO3IMeVJYC+BJAsLX4/wCupGIehksCbeBi4YYt4HAsbAWbyOedAbnb4D84ZTdQYvI5CjI2xU</w:t>
      </w:r>
    </w:p>
    <w:p>
      <w:pPr>
        <w:pStyle w:val="PreformattedText"/>
        <w:bidi w:val="0"/>
        <w:spacing w:before="0" w:after="0"/>
        <w:jc w:val="left"/>
        <w:rPr/>
      </w:pPr>
      <w:r>
        <w:rPr/>
        <w:t>XPkN9uTwy2499L1LWS3C8ZoXybwtBVXICvuTYkDIEnm0gIHmPIi4vpVhYE21tOhSFygvbWQ6ua5lsR</w:t>
      </w:r>
    </w:p>
    <w:p>
      <w:pPr>
        <w:pStyle w:val="PreformattedText"/>
        <w:bidi w:val="0"/>
        <w:spacing w:before="0" w:after="0"/>
        <w:jc w:val="left"/>
        <w:rPr/>
      </w:pPr>
      <w:r>
        <w:rPr/>
        <w:t>he/cQALWuQOBgAfAN+PzaGvTd+eM7Ryr8ZFncGSQAkMZCARfJjawuSLE3H20UniPUgF56fyhHtObpe</w:t>
      </w:r>
    </w:p>
    <w:p>
      <w:pPr>
        <w:pStyle w:val="PreformattedText"/>
        <w:bidi w:val="0"/>
        <w:spacing w:before="0" w:after="0"/>
        <w:jc w:val="left"/>
        <w:rPr/>
      </w:pPr>
      <w:r>
        <w:rPr/>
        <w:t>ykjn+LkEpY/ryx+40Nfl+fnjVRyqXG90hembhbAqvF7kkKwHkFrEHEXsLfmXROMUkshlHaAygY3uty</w:t>
      </w:r>
    </w:p>
    <w:p>
      <w:pPr>
        <w:pStyle w:val="PreformattedText"/>
        <w:bidi w:val="0"/>
        <w:spacing w:before="0" w:after="0"/>
        <w:jc w:val="left"/>
        <w:rPr/>
      </w:pPr>
      <w:r>
        <w:rPr/>
        <w:t>cQFBAD8rybakphcWhimlpo6lZap40pKUSVNZK5skFHSwtVVchJI+mmimbIfzatgWsq8zGy/SksAPAC</w:t>
      </w:r>
    </w:p>
    <w:p>
      <w:pPr>
        <w:pStyle w:val="PreformattedText"/>
        <w:bidi w:val="0"/>
        <w:spacing w:before="0" w:after="0"/>
        <w:jc w:val="left"/>
        <w:rPr/>
      </w:pPr>
      <w:r>
        <w:rPr/>
        <w:t>fgK/al+K1d8afj78avi3VtNLJ1v8S+p93o2aoiYLtCblUU+w08ZPJQbLS0tiFFh23DfV9BVKaJT2dB</w:t>
      </w:r>
    </w:p>
    <w:p>
      <w:pPr>
        <w:pStyle w:val="PreformattedText"/>
        <w:bidi w:val="0"/>
        <w:spacing w:before="0" w:after="0"/>
        <w:jc w:val="left"/>
        <w:rPr/>
      </w:pPr>
      <w:r>
        <w:rPr/>
        <w:t>u7KqJ9S738V546vVL1Xc69oSfhOX5yXd0KgYKGaSEjuBIYlLG3qBSFuLEjn76CV3nUeeEoEEAm141l</w:t>
      </w:r>
    </w:p>
    <w:p>
      <w:pPr>
        <w:pStyle w:val="PreformattedText"/>
        <w:bidi w:val="0"/>
        <w:spacing w:before="0" w:after="0"/>
        <w:jc w:val="left"/>
        <w:rPr/>
      </w:pPr>
      <w:r>
        <w:rPr/>
        <w:t>OQkYC1z5UDI3RQVkN8S1yB7EE9usEkm5mjaxvwgC7rLkwcIQFVlcIcy5LADg5KbccMcvpPC6Fcipa+</w:t>
      </w:r>
    </w:p>
    <w:p>
      <w:pPr>
        <w:pStyle w:val="PreformattedText"/>
        <w:bidi w:val="0"/>
        <w:spacing w:before="0" w:after="0"/>
        <w:jc w:val="left"/>
        <w:rPr/>
      </w:pPr>
      <w:r>
        <w:rPr/>
        <w:t>7MhVNPQYtJnt1jGl2f1EVhYMY8r4gPcgkKVNiGILBbG2tK2nW4m7WA8IrKzRqjKkY7jGyxowd1N7lC</w:t>
      </w:r>
    </w:p>
    <w:p>
      <w:pPr>
        <w:pStyle w:val="PreformattedText"/>
        <w:bidi w:val="0"/>
        <w:spacing w:before="0" w:after="0"/>
        <w:jc w:val="left"/>
        <w:rPr/>
      </w:pPr>
      <w:r>
        <w:rPr/>
        <w:t>Bb174825x/Qa0DblAMnGBJ4x6rkICDjmb8NIZHA9QZXVrnzccM3bpSqtmNhpLIINjFqd1VS8hVmRyj</w:t>
      </w:r>
    </w:p>
    <w:p>
      <w:pPr>
        <w:pStyle w:val="PreformattedText"/>
        <w:bidi w:val="0"/>
        <w:spacing w:before="0" w:after="0"/>
        <w:jc w:val="left"/>
        <w:rPr/>
      </w:pPr>
      <w:r>
        <w:rPr/>
        <w:t>GxSNFLqsYZ25DE4/fL6rgatd1ifPn8ZpW4KdQYpIFwYGzDx7IoYXWyt79p8C1xogYjS9hKJytpvQDK</w:t>
      </w:r>
    </w:p>
    <w:p>
      <w:pPr>
        <w:pStyle w:val="PreformattedText"/>
        <w:bidi w:val="0"/>
        <w:spacing w:before="0" w:after="0"/>
        <w:jc w:val="left"/>
        <w:rPr/>
      </w:pPr>
      <w:r>
        <w:rPr/>
        <w:t>syyeo0cZDG4a0XcxubR4kFlQnyeU/xazK0t7YSppO1BLkwcrlgI2UyqAZQZENlW2BDAke/nVEai40l</w:t>
      </w:r>
    </w:p>
    <w:p>
      <w:pPr>
        <w:pStyle w:val="PreformattedText"/>
        <w:bidi w:val="0"/>
        <w:spacing w:before="0" w:after="0"/>
        <w:jc w:val="left"/>
        <w:rPr/>
      </w:pPr>
      <w:r>
        <w:rPr/>
        <w:t>RLdBHJTPlTrMRFJin03ugYOh/iup8nn82oCNPFpocU89TI01QGghlZnPqKhZD2vmpuGd1AUkqg/oD9</w:t>
      </w:r>
    </w:p>
    <w:p>
      <w:pPr>
        <w:pStyle w:val="PreformattedText"/>
        <w:bidi w:val="0"/>
        <w:spacing w:before="0" w:after="0"/>
        <w:jc w:val="left"/>
        <w:rPr/>
      </w:pPr>
      <w:r>
        <w:rPr/>
        <w:t>XOs2AbItxmw2WhW8iddIpkC+cMiwXCxzbt4vYSX4P2vqBrg3NiJZUG1+kW2JVk3ajDKCqVPrS3KsrC</w:t>
      </w:r>
    </w:p>
    <w:p>
      <w:pPr>
        <w:pStyle w:val="PreformattedText"/>
        <w:bidi w:val="0"/>
        <w:spacing w:before="0" w:after="0"/>
        <w:jc w:val="left"/>
        <w:rPr/>
      </w:pPr>
      <w:r>
        <w:rPr/>
        <w:t>NGcKSg5ux8/ZdYUXOst3CgD1zb65ctP6uQYO2aNdQsbKzyYE8BiQRgGQ+B/Cfy66O8wuTpAQ7TKT+K</w:t>
      </w:r>
    </w:p>
    <w:p>
      <w:pPr>
        <w:pStyle w:val="PreformattedText"/>
        <w:bidi w:val="0"/>
        <w:spacing w:before="0" w:after="0"/>
        <w:jc w:val="left"/>
        <w:rPr/>
      </w:pPr>
      <w:r>
        <w:rPr/>
        <w:t>iLzEsaB7nFGyDy+lCbr+IV5AuO5sdZAs1+tvykg2uALHKUsWjXBACMgwVMLrL3NdXAGJt6fjLWKiBg</w:t>
      </w:r>
    </w:p>
    <w:p>
      <w:pPr>
        <w:pStyle w:val="PreformattedText"/>
        <w:bidi w:val="0"/>
        <w:spacing w:before="0" w:after="0"/>
        <w:jc w:val="left"/>
        <w:rPr/>
      </w:pPr>
      <w:r>
        <w:rPr/>
        <w:t>bNcy+Gh6QTQQGWaWnuqGqpKxIgzkp67osyM7jlsmhjwxsCfpt3ZKhWuCZCSba3tG5jVYgrAuHyIXgM</w:t>
      </w:r>
    </w:p>
    <w:p>
      <w:pPr>
        <w:pStyle w:val="PreformattedText"/>
        <w:bidi w:val="0"/>
        <w:spacing w:before="0" w:after="0"/>
        <w:jc w:val="left"/>
        <w:rPr/>
      </w:pPr>
      <w:r>
        <w:rPr/>
        <w:t>5c5FYwgAXg9vjz9WWrYEFWCwm7yef+4EqEczMFuzEMblACBkr8qTbKx59xrRAJB6iZQgBieEO7rHEm</w:t>
      </w:r>
    </w:p>
    <w:p>
      <w:pPr>
        <w:pStyle w:val="PreformattedText"/>
        <w:bidi w:val="0"/>
        <w:spacing w:before="0" w:after="0"/>
        <w:jc w:val="left"/>
        <w:rPr/>
      </w:pPr>
      <w:r>
        <w:rPr/>
        <w:t>30EcXrIzSBGqFUsrRNSU/qISbmMZoAQvOkKGtSrpvEx/aBbZtnCjzjB2JjDspta4RlC4+AoGH8TAWI</w:t>
      </w:r>
    </w:p>
    <w:p>
      <w:pPr>
        <w:pStyle w:val="PreformattedText"/>
        <w:bidi w:val="0"/>
        <w:spacing w:before="0" w:after="0"/>
        <w:jc w:val="left"/>
        <w:rPr/>
      </w:pPr>
      <w:r>
        <w:rPr/>
        <w:t>ubDnTJBHGc8rb6pLegYKufqbZZKZwg23dNrrzU2KIjruNOkMcuALNAWVs1UMzJTu1tcn0m4WkODuwx</w:t>
      </w:r>
    </w:p>
    <w:p>
      <w:pPr>
        <w:pStyle w:val="PreformattedText"/>
        <w:bidi w:val="0"/>
        <w:spacing w:before="0" w:after="0"/>
        <w:jc w:val="left"/>
        <w:rPr/>
      </w:pPr>
      <w:r>
        <w:rPr/>
        <w:t>AnZ9DUnq1gBu011Zp1J1LuFI27dYLNSUCbXV7l1Az7pRxzRpUVO7bWa/pLbxULkZqhtvnoZVyMZJbl</w:t>
      </w:r>
    </w:p>
    <w:p>
      <w:pPr>
        <w:pStyle w:val="PreformattedText"/>
        <w:bidi w:val="0"/>
        <w:spacing w:before="0" w:after="0"/>
        <w:jc w:val="left"/>
        <w:rPr/>
      </w:pPr>
      <w:r>
        <w:rPr/>
        <w:t>hZ8vC1typTVrFtSwHqz6Bs4BUEcE3d77vulT9Q1VHWdO7RtO80NTPvdBUvW7Jvz1sEUQg3Caogqttr</w:t>
      </w:r>
    </w:p>
    <w:p>
      <w:pPr>
        <w:pStyle w:val="PreformattedText"/>
        <w:bidi w:val="0"/>
        <w:spacing w:before="0" w:after="0"/>
        <w:jc w:val="left"/>
        <w:rPr/>
      </w:pPr>
      <w:r>
        <w:rPr/>
        <w:t>dqkjJrNtFFSU7QTw29J5pc1kDKA/6PpAUqjgFS3d7vrZGJ+kK6khHFxfJD3vh7Vgjqup3ah+FfS8sw</w:t>
      </w:r>
    </w:p>
    <w:p>
      <w:pPr>
        <w:pStyle w:val="PreformattedText"/>
        <w:bidi w:val="0"/>
        <w:spacing w:before="0" w:after="0"/>
        <w:jc w:val="left"/>
        <w:rPr/>
      </w:pPr>
      <w:r>
        <w:rPr/>
        <w:t>il/wBTNyrtiqoquCn3TZ9z2HqmSp6g6UjYSAmOOk3CTqKnVQ0UkSsilUZVA7tCp/qAikllp7vsX7p5</w:t>
      </w:r>
    </w:p>
    <w:p>
      <w:pPr>
        <w:pStyle w:val="PreformattedText"/>
        <w:bidi w:val="0"/>
        <w:spacing w:before="0" w:after="0"/>
        <w:jc w:val="left"/>
        <w:rPr/>
      </w:pPr>
      <w:r>
        <w:rPr/>
        <w:t>/agaO9oDUlMU9RQ7jt8bMq0aw11LQSzUzSzwUlSaeWak3OOOVvVp4bg00wDPlGkdyXA1muhpPjlkG3</w:t>
      </w:r>
    </w:p>
    <w:p>
      <w:pPr>
        <w:pStyle w:val="PreformattedText"/>
        <w:bidi w:val="0"/>
        <w:spacing w:before="0" w:after="0"/>
        <w:jc w:val="left"/>
        <w:rPr/>
      </w:pPr>
      <w:r>
        <w:rPr/>
        <w:t>vozOykMPapx/zHq1NRtNRUmsQz0AgpaDdkidRDU07zCWoMkyC+RiCyRsULKYlt9WkyiuQV5jvLOkWN</w:t>
      </w:r>
    </w:p>
    <w:p>
      <w:pPr>
        <w:pStyle w:val="PreformattedText"/>
        <w:bidi w:val="0"/>
        <w:spacing w:before="0" w:after="0"/>
        <w:jc w:val="left"/>
        <w:rPr/>
      </w:pPr>
      <w:r>
        <w:rPr/>
        <w:t>NW7TeW29LG6Z2uDp3cJarb0ghoN+jqaxXmpZ6qpi6Wo0pn2hZqh5M42m3SW700SJnFD9JWUaHtPaEB</w:t>
      </w:r>
    </w:p>
    <w:p>
      <w:pPr>
        <w:pStyle w:val="PreformattedText"/>
        <w:bidi w:val="0"/>
        <w:spacing w:before="0" w:after="0"/>
        <w:jc w:val="left"/>
        <w:rPr/>
      </w:pPr>
      <w:r>
        <w:rPr/>
        <w:t>yxJUfN7zTWzUv3oxG5UH8Ms74V9ObnUfuuRY/Uqdwl3WtpHrGFHTbNtQaRt03gmSRI4DUYJSRqCAsD</w:t>
      </w:r>
    </w:p>
    <w:p>
      <w:pPr>
        <w:pStyle w:val="PreformattedText"/>
        <w:bidi w:val="0"/>
        <w:spacing w:before="0" w:after="0"/>
        <w:jc w:val="left"/>
        <w:rPr/>
      </w:pPr>
      <w:r>
        <w:rPr/>
        <w:t>P9WYGuUzB6lQ9pgFXe6zq0KQCUwFxJJ/9flL36q6ard937pL4eQ7nTUdHsew0cnV9RLNO0OzbZ8vUV</w:t>
      </w:r>
    </w:p>
    <w:p>
      <w:pPr>
        <w:pStyle w:val="PreformattedText"/>
        <w:bidi w:val="0"/>
        <w:spacing w:before="0" w:after="0"/>
        <w:jc w:val="left"/>
        <w:rPr/>
      </w:pPr>
      <w:r>
        <w:rPr/>
        <w:t>ppWnjhBigDV9VPLHGhZpm9EDBJmivYnKBLjQNpN7SDoqjrr63nvSsOpus+nIOjN936etUbEnUTrslF</w:t>
      </w:r>
    </w:p>
    <w:p>
      <w:pPr>
        <w:pStyle w:val="PreformattedText"/>
        <w:bidi w:val="0"/>
        <w:spacing w:before="0" w:after="0"/>
        <w:jc w:val="left"/>
        <w:rPr/>
      </w:pPr>
      <w:r>
        <w:rPr/>
        <w:t>UBI5qWk2Db92i6N2ympkx+drZK2en3KY29OJljLZJCNPUAtTbWB3RbJvVPhEtrZaOzNUBySo6p73Lu</w:t>
      </w:r>
    </w:p>
    <w:p>
      <w:pPr>
        <w:pStyle w:val="PreformattedText"/>
        <w:bidi w:val="0"/>
        <w:spacing w:before="0" w:after="0"/>
        <w:jc w:val="left"/>
        <w:rPr/>
      </w:pPr>
      <w:r>
        <w:rPr/>
        <w:t>7vqzhnpiatn27d6qSWofb4ty2gbfRyRxzrJuE7TtSVU0zAlnJJkcAi5j7V7V119ocEpSXd0Y7s4ez5</w:t>
      </w:r>
    </w:p>
    <w:p>
      <w:pPr>
        <w:pStyle w:val="PreformattedText"/>
        <w:bidi w:val="0"/>
        <w:spacing w:before="0" w:after="0"/>
        <w:jc w:val="left"/>
        <w:rPr/>
      </w:pPr>
      <w:r>
        <w:rPr/>
        <w:t>XquxzF1xX8DL16Gmgghrd42qMUMSJXVVbvu4vBJu0TUxSiqjs9FC+FDRyT5JE4zq5ndVJjAkYee2i5</w:t>
      </w:r>
    </w:p>
    <w:p>
      <w:pPr>
        <w:pStyle w:val="PreformattedText"/>
        <w:bidi w:val="0"/>
        <w:spacing w:before="0" w:after="0"/>
        <w:jc w:val="left"/>
        <w:rPr/>
      </w:pPr>
      <w:r>
        <w:rPr/>
        <w:t>qdk7BnW3Dlxb+qdzZiuLMoxyyu3w9X1YL2Y1HUE+yx1k8G20UE25dbbnNXsohptvoqioio5pJCrLWV</w:t>
      </w:r>
    </w:p>
    <w:p>
      <w:pPr>
        <w:pStyle w:val="PreformattedText"/>
        <w:bidi w:val="0"/>
        <w:spacing w:before="0" w:after="0"/>
        <w:jc w:val="left"/>
        <w:rPr/>
      </w:pPr>
      <w:r>
        <w:rPr/>
        <w:t>TQ00xGQZppZOFa+j4lXfEZFhj+syL2Q3xVd7+39ZLtigrt93qn3rja67eK799JCgJmi2algSkp6mSo</w:t>
      </w:r>
    </w:p>
    <w:p>
      <w:pPr>
        <w:pStyle w:val="PreformattedText"/>
        <w:bidi w:val="0"/>
        <w:spacing w:before="0" w:after="0"/>
        <w:jc w:val="left"/>
        <w:rPr/>
      </w:pPr>
      <w:r>
        <w:rPr/>
        <w:t>EEjUUklRHLDTSTBS0rMyKqpmtgbpUg6y3VVCP1qQXv9bLvdTTx0lGlHSxVj7Lt6pG1fu0tDSpG0FNt</w:t>
      </w:r>
    </w:p>
    <w:p>
      <w:pPr>
        <w:pStyle w:val="PreformattedText"/>
        <w:bidi w:val="0"/>
        <w:spacing w:before="0" w:after="0"/>
        <w:jc w:val="left"/>
        <w:rPr/>
      </w:pPr>
      <w:r>
        <w:rPr/>
        <w:t>u2wBkpZpq6aR2KA2WMeqxJvotBlo5W5fVymHplwuml/4fk+fGWfS9QVHw66f9Lp/5Xbup9zo5qWGOl</w:t>
      </w:r>
    </w:p>
    <w:p>
      <w:pPr>
        <w:pStyle w:val="PreformattedText"/>
        <w:bidi w:val="0"/>
        <w:spacing w:before="0" w:after="0"/>
        <w:jc w:val="left"/>
        <w:rPr/>
      </w:pPr>
      <w:r>
        <w:rPr/>
        <w:t>qpKqo2uVjMlfvW97hI0grer3pZmij9G0G1RyTCntP6koXqNd8tbNHUp40gg4+b5e3+WVBSxQz7nWQ0</w:t>
      </w:r>
    </w:p>
    <w:p>
      <w:pPr>
        <w:pStyle w:val="PreformattedText"/>
        <w:bidi w:val="0"/>
        <w:spacing w:before="0" w:after="0"/>
        <w:jc w:val="left"/>
        <w:rPr/>
      </w:pPr>
      <w:r>
        <w:rPr/>
        <w:t>YVaHZ3lrt43iSUSl5BMssdO8mC2qqipjrJTGn4kgmhRmKRZLoVVZMbYtAucHxByxMLbpUr89TTUiuk</w:t>
      </w:r>
    </w:p>
    <w:p>
      <w:pPr>
        <w:pStyle w:val="PreformattedText"/>
        <w:bidi w:val="0"/>
        <w:spacing w:before="0" w:after="0"/>
        <w:jc w:val="left"/>
        <w:rPr/>
      </w:pPr>
      <w:r>
        <w:rPr/>
        <w:t>W61FfTQvVfiNSJVxruPU9e0cY/FrWgjjoYWUHH5iXwLEhUXJF7DzaaqMxdBb/c8u35SQTbbum873sX</w:t>
      </w:r>
    </w:p>
    <w:p>
      <w:pPr>
        <w:pStyle w:val="PreformattedText"/>
        <w:bidi w:val="0"/>
        <w:spacing w:before="0" w:after="0"/>
        <w:jc w:val="left"/>
        <w:rPr/>
      </w:pPr>
      <w:r>
        <w:rPr/>
        <w:t>S3TdJFPW9tXUsGSCm2enkSdI923aszHzMrR0NUylFMUEKu6jNholHGmtR7ZBZNoSpVans9I7y/Z+J8</w:t>
      </w:r>
    </w:p>
    <w:p>
      <w:pPr>
        <w:pStyle w:val="PreformattedText"/>
        <w:bidi w:val="0"/>
        <w:spacing w:before="0" w:after="0"/>
        <w:jc w:val="left"/>
        <w:rPr/>
      </w:pPr>
      <w:r>
        <w:rPr/>
        <w:t>7smm6Uuw9D9GN0tQqtVB07QwzboHjSN+pNzrK6OtnqK9ZLGGbcNyKuE7njpI0R8EBfVKXrVu0qXZN4</w:t>
      </w:r>
    </w:p>
    <w:p>
      <w:pPr>
        <w:pStyle w:val="PreformattedText"/>
        <w:bidi w:val="0"/>
        <w:spacing w:before="0" w:after="0"/>
        <w:jc w:val="left"/>
        <w:rPr/>
      </w:pPr>
      <w:r>
        <w:rPr/>
        <w:t>r/T9mbqCns1E0E5l5veP+ZQfU9dVDYdwa3r9Wda1tTWdRbhFc1FFtm4KGkzhVS9LDNP6JZ2YelFGi2</w:t>
      </w:r>
    </w:p>
    <w:p>
      <w:pPr>
        <w:pStyle w:val="PreformattedText"/>
        <w:bidi w:val="0"/>
        <w:spacing w:before="0" w:after="0"/>
        <w:jc w:val="left"/>
        <w:rPr/>
      </w:pPr>
      <w:r>
        <w:rPr/>
        <w:t>RHVNNo6vWCuv8AtjKc5wqq9z+8rc30pRtbtrUwo9vis8c9BGVqIQxhcRTenLUq7Dvyke4YcFIe2/Gu</w:t>
      </w:r>
    </w:p>
    <w:p>
      <w:pPr>
        <w:pStyle w:val="PreformattedText"/>
        <w:bidi w:val="0"/>
        <w:spacing w:before="0" w:after="0"/>
        <w:jc w:val="left"/>
        <w:rPr/>
      </w:pPr>
      <w:r>
        <w:rPr/>
        <w:t>nnpl1vEClmCDvCFKGOWPcqaPF446ukQZurtCgedvlZoiLn1pMZL5AABlUK2WWgPvIX9sLTDB1HQiW9</w:t>
      </w:r>
    </w:p>
    <w:p>
      <w:pPr>
        <w:pStyle w:val="PreformattedText"/>
        <w:bidi w:val="0"/>
        <w:spacing w:before="0" w:after="0"/>
        <w:jc w:val="left"/>
        <w:rPr/>
      </w:pPr>
      <w:r>
        <w:rPr/>
        <w:t>L1HU0269Oww1Ey1tVtNTBVQQSzzQVD08woKWkrWqgVHze1wIiGMs0RhRslYJpJqeSPUsN05efkx2i7</w:t>
      </w:r>
    </w:p>
    <w:p>
      <w:pPr>
        <w:pStyle w:val="PreformattedText"/>
        <w:bidi w:val="0"/>
        <w:spacing w:before="0" w:after="0"/>
        <w:jc w:val="left"/>
        <w:rPr/>
      </w:pPr>
      <w:r>
        <w:rPr/>
        <w:t>pUVASuXne+VOpfgv8Qdgi3us6N60rK2r+HvxS2PbV3jcXeZtx6R626e3FKXprr1HdvUkr6Rp/l9wcM</w:t>
      </w:r>
    </w:p>
    <w:p>
      <w:pPr>
        <w:pStyle w:val="PreformattedText"/>
        <w:bidi w:val="0"/>
        <w:spacing w:before="0" w:after="0"/>
        <w:jc w:val="left"/>
        <w:rPr/>
      </w:pPr>
      <w:r>
        <w:rPr/>
        <w:t>ZKikmIlzCa4W0kulYVBvX5vVnqvR9RaddQLsrDu8Qy978jOs+g9jq+jOqtr2Xqmroohh1D0TWNFTRf</w:t>
      </w:r>
    </w:p>
    <w:p>
      <w:pPr>
        <w:pStyle w:val="PreformattedText"/>
        <w:bidi w:val="0"/>
        <w:spacing w:before="0" w:after="0"/>
        <w:jc w:val="left"/>
        <w:rPr/>
      </w:pPr>
      <w:r>
        <w:rPr/>
        <w:t>NVhpJW3LaNzpVeJo56KejqqpUVW9GrpN0CPmyX15yvsz0w+Tf7m8s9/6NbNqbMdbMjafOu79r4qZ6c</w:t>
      </w:r>
    </w:p>
    <w:p>
      <w:pPr>
        <w:pStyle w:val="PreformattedText"/>
        <w:bidi w:val="0"/>
        <w:spacing w:before="0" w:after="0"/>
        <w:jc w:val="left"/>
        <w:rPr/>
      </w:pPr>
      <w:r>
        <w:rPr/>
        <w:t>fAfbT118I6Bdwra2pqNt6j3HYNt3COpFJUxy7IIKXahUzwwmXaq+PbDG9NLYi1U9Pm3pyo3ndqSpRr</w:t>
      </w:r>
    </w:p>
    <w:p>
      <w:pPr>
        <w:pStyle w:val="PreformattedText"/>
        <w:bidi w:val="0"/>
        <w:spacing w:before="0" w:after="0"/>
        <w:jc w:val="left"/>
        <w:rPr/>
      </w:pPr>
      <w:r>
        <w:rPr/>
        <w:t>gBypI/H+nxn0DYK6VNlpqwyK7uXLjbh8+M7T+GvVG6nfNx2bqK1TvFDFuMW6OvzEHziH5WWh6hhQj0</w:t>
      </w:r>
    </w:p>
    <w:p>
      <w:pPr>
        <w:pStyle w:val="PreformattedText"/>
        <w:bidi w:val="0"/>
        <w:spacing w:before="0" w:after="0"/>
        <w:jc w:val="left"/>
        <w:rPr/>
      </w:pPr>
      <w:r>
        <w:rPr/>
        <w:t>sK+mgp6jOOQxyVFHWU7OkhGStYWIxOhjwY1E7G4vTOXDzukfZl39W9H7b1b0xNMlCTWwTw1NDufycY</w:t>
      </w:r>
    </w:p>
    <w:p>
      <w:pPr>
        <w:pStyle w:val="PreformattedText"/>
        <w:bidi w:val="0"/>
        <w:spacing w:before="0" w:after="0"/>
        <w:jc w:val="left"/>
        <w:rPr/>
      </w:pPr>
      <w:r>
        <w:rPr/>
        <w:t>kFVDJ67SRM/fUQSRxzYxvZSPoyYX0MhaiFUT97MU6r0qwD1NzvfCUjNtWyzQzdN9U7Q1Xse/UlV69L</w:t>
      </w:r>
    </w:p>
    <w:p>
      <w:pPr>
        <w:pStyle w:val="PreformattedText"/>
        <w:bidi w:val="0"/>
        <w:spacing w:before="0" w:after="0"/>
        <w:jc w:val="left"/>
        <w:rPr/>
      </w:pPr>
      <w:r>
        <w:rPr/>
        <w:t>LNWU9HLvvT6mqo6pIvWLbdvJ2+SGWGohZZop6XKGZctKNSxqK1QnKjfd5dfenYF3DBCGFTve77PCUr</w:t>
      </w:r>
    </w:p>
    <w:p>
      <w:pPr>
        <w:pStyle w:val="PreformattedText"/>
        <w:bidi w:val="0"/>
        <w:spacing w:before="0" w:after="0"/>
        <w:jc w:val="left"/>
        <w:rPr/>
      </w:pPr>
      <w:r>
        <w:rPr/>
        <w:t>1J0d1Z8J+ouodsSt6o6o2umoqHr/AGrqTcKtZNyrulquvipaob8lNHEu6y7XVVVIlRuEVq+iimpZ2v</w:t>
      </w:r>
    </w:p>
    <w:p>
      <w:pPr>
        <w:pStyle w:val="PreformattedText"/>
        <w:bidi w:val="0"/>
        <w:spacing w:before="0" w:after="0"/>
        <w:jc w:val="left"/>
        <w:rPr/>
      </w:pPr>
      <w:r>
        <w:rPr/>
        <w:t>CvJGrUKVGrVZB2lt7vXt6v6RXZzUyZTWLKz8x6fK9bH1uaehvwV+I1P1r0PsVTPvW5STqi7BuUs9Rt</w:t>
      </w:r>
    </w:p>
    <w:p>
      <w:pPr>
        <w:pStyle w:val="PreformattedText"/>
        <w:bidi w:val="0"/>
        <w:spacing w:before="0" w:after="0"/>
        <w:jc w:val="left"/>
        <w:rPr/>
      </w:pPr>
      <w:r>
        <w:rPr/>
        <w:t>8KbfvMEq077HWS0tO0cG4ITNksqxPKGQ4B5kuJHaotNlGIqLkvd3TwiO0bOEarUULdSW9Zmx4t+Ev6</w:t>
      </w:r>
    </w:p>
    <w:p>
      <w:pPr>
        <w:pStyle w:val="PreformattedText"/>
        <w:bidi w:val="0"/>
        <w:spacing w:before="0" w:after="0"/>
        <w:jc w:val="left"/>
        <w:rPr/>
      </w:pPr>
      <w:r>
        <w:rPr/>
        <w:t>OAyy5JX17Sxw4URNSY3dAQsPremIw8P0+e4FceWB0TfOl9bbsR1AGSAK3Hd9scrRU83+z1tMHCrIZT</w:t>
      </w:r>
    </w:p>
    <w:p>
      <w:pPr>
        <w:pStyle w:val="PreformattedText"/>
        <w:bidi w:val="0"/>
        <w:spacing w:before="0" w:after="0"/>
        <w:jc w:val="left"/>
        <w:rPr/>
      </w:pPr>
      <w:r>
        <w:rPr/>
        <w:t>UtNUs2Sgn00llKSBrLzbJvUb30IUyTZjiIvUYqc6TX8IzYPHWPDRx+lKllKxRIKHbY5TgJZTGoD1IY</w:t>
      </w:r>
    </w:p>
    <w:p>
      <w:pPr>
        <w:pStyle w:val="PreformattedText"/>
        <w:bidi w:val="0"/>
        <w:spacing w:before="0" w:after="0"/>
        <w:jc w:val="left"/>
        <w:rPr/>
      </w:pPr>
      <w:r>
        <w:rPr/>
        <w:t>dsbZszWuyINF1RbquT8smdqeTf5bz603k20R0xpVylh/2iGRpqr1ZpMl9SWolZP/2l5JFL38Flwxtp</w:t>
      </w:r>
    </w:p>
    <w:p>
      <w:pPr>
        <w:pStyle w:val="PreformattedText"/>
        <w:bidi w:val="0"/>
        <w:spacing w:before="0" w:after="0"/>
        <w:jc w:val="left"/>
        <w:rPr/>
      </w:pPr>
      <w:r>
        <w:rPr/>
        <w:t>avSfC1+9vb0untGThmGumO7/AA/DwjampYBTU5kCyVPysYfGFJHDgiJ2MjnIT9mLEG5Pnu0I0w3W/n</w:t>
      </w:r>
    </w:p>
    <w:p>
      <w:pPr>
        <w:pStyle w:val="PreformattedText"/>
        <w:bidi w:val="0"/>
        <w:spacing w:before="0" w:after="0"/>
        <w:jc w:val="left"/>
        <w:rPr/>
      </w:pPr>
      <w:r>
        <w:rPr/>
        <w:t>4w7VnLMCMVv5+aYNNZGkjpWWVwpLBleVoxdb2y4XIrmSSLjQChILBdYValiAz2H2YmKZkkkSd44XjT</w:t>
      </w:r>
    </w:p>
    <w:p>
      <w:pPr>
        <w:pStyle w:val="PreformattedText"/>
        <w:bidi w:val="0"/>
        <w:spacing w:before="0" w:after="0"/>
        <w:jc w:val="left"/>
        <w:rPr/>
      </w:pPr>
      <w:r>
        <w:rPr/>
        <w:t>1pYnCxq5ksPUZVFxzjwLfw6lGmQ5ytw+uaaqLAqC2Rx+TC8M06oIVipXk9SKwRA3oxSshvnIDcHG5N</w:t>
      </w:r>
    </w:p>
    <w:p>
      <w:pPr>
        <w:pStyle w:val="PreformattedText"/>
        <w:bidi w:val="0"/>
        <w:spacing w:before="0" w:after="0"/>
        <w:jc w:val="left"/>
        <w:rPr/>
      </w:pPr>
      <w:r>
        <w:rPr/>
        <w:t>u0dltPl7riVETNNeYsy/1RCpo5Z1lSaWyoDKBGyBpUVsyUtfFcmUufs2K/m0dKT2xNrzaVadMqVX/E</w:t>
      </w:r>
    </w:p>
    <w:p>
      <w:pPr>
        <w:pStyle w:val="PreformattedText"/>
        <w:bidi w:val="0"/>
        <w:spacing w:before="0" w:after="0"/>
        <w:jc w:val="left"/>
        <w:rPr/>
      </w:pPr>
      <w:r>
        <w:rPr/>
        <w:t>Z5PHCZpUZ5nrPSLhoyIXcZK0kTgtIqxR2uD5kHdoobAFmW5va/nxmgiu+KnTHLz9KO46OGfE3ciVDI</w:t>
      </w:r>
    </w:p>
    <w:p>
      <w:pPr>
        <w:pStyle w:val="PreformattedText"/>
        <w:bidi w:val="0"/>
        <w:spacing w:before="0" w:after="0"/>
        <w:jc w:val="left"/>
        <w:rPr/>
      </w:pPr>
      <w:r>
        <w:rPr/>
        <w:t>EZZBIsEbZH03ANy1uMWueFbW1XI2vBNUZLjTdOPzxlUKbS5RrCGkQx3JZGjjlLJTzZHKRwp5a1rnty</w:t>
      </w:r>
    </w:p>
    <w:p>
      <w:pPr>
        <w:pStyle w:val="PreformattedText"/>
        <w:bidi w:val="0"/>
        <w:spacing w:before="0" w:after="0"/>
        <w:jc w:val="left"/>
        <w:rPr/>
      </w:pPr>
      <w:r>
        <w:rPr/>
        <w:t>1m2KlmGIE1kCVxOWm98fH2RysAYq0SSxCf8A3jOSGjZlJkWVwe5CcbN4IYDRVCixAxLQBJ7zBikdCk</w:t>
      </w:r>
    </w:p>
    <w:p>
      <w:pPr>
        <w:pStyle w:val="PreformattedText"/>
        <w:bidi w:val="0"/>
        <w:spacing w:before="0" w:after="0"/>
        <w:jc w:val="left"/>
        <w:rPr/>
      </w:pPr>
      <w:r>
        <w:rPr/>
        <w:t>nqJPSmYzFiZuZCsikpZ1VlcDudDY8hfTF+3t0YFcgDfG00tQLYgY92bRhIEiZUBJWVZZVcSVCLIvJQ</w:t>
      </w:r>
    </w:p>
    <w:p>
      <w:pPr>
        <w:pStyle w:val="PreformattedText"/>
        <w:bidi w:val="0"/>
        <w:spacing w:before="0" w:after="0"/>
        <w:jc w:val="left"/>
        <w:rPr/>
      </w:pPr>
      <w:r>
        <w:rPr/>
        <w:t>G5VbGxVfrK5/y6MqpdCDzCZZmcsGOn8Pn8J8nzFUkoWFGgZ0S8kxjPqx5SdxcZSyXFgpVVU8cudWqN</w:t>
      </w:r>
    </w:p>
    <w:p>
      <w:pPr>
        <w:pStyle w:val="PreformattedText"/>
        <w:bidi w:val="0"/>
        <w:spacing w:before="0" w:after="0"/>
        <w:jc w:val="left"/>
        <w:rPr/>
      </w:pPr>
      <w:r>
        <w:rPr/>
        <w:t>qALCDdkpEAtdvP2Zn1MjOscKxpNGxEtPDiZJIVVCWYgFSH4ZluWHC6ha6lAAoaUByszFip6xOn2/My</w:t>
      </w:r>
    </w:p>
    <w:p>
      <w:pPr>
        <w:pStyle w:val="PreformattedText"/>
        <w:bidi w:val="0"/>
        <w:spacing w:before="0" w:after="0"/>
        <w:jc w:val="left"/>
        <w:rPr/>
      </w:pPr>
      <w:r>
        <w:rPr/>
        <w:t>pGCqIkLYWBieNRkpMr2xKzq2IHcxVr46yAVvbft881VrgC5tv+f5YlXbfG/zNbVzQ0wFMsom9RKZ6e</w:t>
      </w:r>
    </w:p>
    <w:p>
      <w:pPr>
        <w:pStyle w:val="PreformattedText"/>
        <w:bidi w:val="0"/>
        <w:spacing w:before="0" w:after="0"/>
        <w:jc w:val="left"/>
        <w:rPr/>
      </w:pPr>
      <w:r>
        <w:rPr/>
        <w:t>qp0dCs2ILAC6grzHZmsrZMutq2ZOuBUTKVwoREQ1NeHHINBNZUPT0r/MtPSrTxSyzyUOENTNE6XWSF</w:t>
      </w:r>
    </w:p>
    <w:p>
      <w:pPr>
        <w:pStyle w:val="PreformattedText"/>
        <w:bidi w:val="0"/>
        <w:spacing w:before="0" w:after="0"/>
        <w:jc w:val="left"/>
        <w:rPr/>
      </w:pPr>
      <w:r>
        <w:rPr/>
        <w:t>BkaCpcqubsS7IFtichrVNGJyY5FfVirsMrKNahtvd32e8s5W6n6zX4b/AA96K3Xqb4WfB7rnof49/E</w:t>
      </w:r>
    </w:p>
    <w:p>
      <w:pPr>
        <w:pStyle w:val="PreformattedText"/>
        <w:bidi w:val="0"/>
        <w:spacing w:before="0" w:after="0"/>
        <w:jc w:val="left"/>
        <w:rPr/>
      </w:pPr>
      <w:r>
        <w:rPr/>
        <w:t>Dqrafiz0Juu+1A+Llb8OOktsej2ij2rqPZa2LcPhmtX1LWwVlDWMahTuW10nzFFNExGvZeggNh9Gu+</w:t>
      </w:r>
    </w:p>
    <w:p>
      <w:pPr>
        <w:pStyle w:val="PreformattedText"/>
        <w:bidi w:val="0"/>
        <w:spacing w:before="0" w:after="0"/>
        <w:jc w:val="left"/>
        <w:rPr/>
      </w:pPr>
      <w:r>
        <w:rPr/>
        <w:t>10KG17F6U3X616O94EbhXjmp3Z4L09sh/aL03X2BK9bY63oemHpO3/8Ab1aq7yrhdc16FdGtyzmah2</w:t>
      </w:r>
    </w:p>
    <w:p>
      <w:pPr>
        <w:pStyle w:val="PreformattedText"/>
        <w:bidi w:val="0"/>
        <w:spacing w:before="0" w:after="0"/>
        <w:jc w:val="left"/>
        <w:rPr/>
      </w:pPr>
      <w:r>
        <w:rPr/>
        <w:t>L9lvYvgx+1TuXSPxy6x6v+G3Q3wmpehNz+HPxj+CnS0Px5+BGydS9WRbj051Z8L9+234g7b0n+0H8T</w:t>
      </w:r>
    </w:p>
    <w:p>
      <w:pPr>
        <w:pStyle w:val="PreformattedText"/>
        <w:bidi w:val="0"/>
        <w:spacing w:before="0" w:after="0"/>
        <w:jc w:val="left"/>
        <w:rPr/>
      </w:pPr>
      <w:r>
        <w:rPr/>
        <w:t>I+pB6NLucbRbqiSfN1NA8sLrN6ahsuxD0LtmzHaavpH0Yq32Z0VUWhWyy/8AyFdgdU9QFuLWtPKelf</w:t>
      </w:r>
    </w:p>
    <w:p>
      <w:pPr>
        <w:pStyle w:val="PreformattedText"/>
        <w:bidi w:val="0"/>
        <w:spacing w:before="0" w:after="0"/>
        <w:jc w:val="left"/>
        <w:rPr/>
      </w:pPr>
      <w:r>
        <w:rPr/>
        <w:t>8A7xs3pH0LUqbBs+y7d29NKzo7P/qKID4OiYqymm++pc+qmRaeBX7Q297l1BV7C9XT/K7JtexUvTfT</w:t>
      </w:r>
    </w:p>
    <w:p>
      <w:pPr>
        <w:pStyle w:val="PreformattedText"/>
        <w:bidi w:val="0"/>
        <w:spacing w:before="0" w:after="0"/>
        <w:jc w:val="left"/>
        <w:rPr/>
      </w:pPr>
      <w:r>
        <w:rPr/>
        <w:t>1ITTJuFF0t09J+5tjp9xbbl9Cp3cxbpUSVk1N+C1XuEqxLZMteYqbQa4QYhUphVXz3p6Wps7bMMHOT</w:t>
      </w:r>
    </w:p>
    <w:p>
      <w:pPr>
        <w:pStyle w:val="PreformattedText"/>
        <w:bidi w:val="0"/>
        <w:spacing w:before="0" w:after="0"/>
        <w:jc w:val="left"/>
        <w:rPr/>
      </w:pPr>
      <w:r>
        <w:rPr/>
        <w:t>VDm7L3m4fnve9KGboSXqHqzauhoo3hqN73WGKZY5aQLQ7ZBFDVV1UkjSCMTfLSWViQ0aLz34jTHo+k</w:t>
      </w:r>
    </w:p>
    <w:p>
      <w:pPr>
        <w:pStyle w:val="PreformattedText"/>
        <w:bidi w:val="0"/>
        <w:spacing w:before="0" w:after="0"/>
        <w:jc w:val="left"/>
        <w:rPr/>
      </w:pPr>
      <w:r>
        <w:rPr/>
        <w:t>20bUlKiM2ZlnJ9IVEpUarvur/LLV/ax6Epelnqtt2+OBJ+lusdvSZEqIafaaHapdqjQpHKxEkUsVbu</w:t>
      </w:r>
    </w:p>
    <w:p>
      <w:pPr>
        <w:pStyle w:val="PreformattedText"/>
        <w:bidi w:val="0"/>
        <w:spacing w:before="0" w:after="0"/>
        <w:jc w:val="left"/>
        <w:rPr/>
      </w:pPr>
      <w:r>
        <w:rPr/>
        <w:t>LRAEOJjGh++PqvS1ArswdqXZspwsvdnk9k2hatZqY43uuU85Os6YU4r0Qid7SxyxqGV6eD1DWSrUPj</w:t>
      </w:r>
    </w:p>
    <w:p>
      <w:pPr>
        <w:pStyle w:val="PreformattedText"/>
        <w:bidi w:val="0"/>
        <w:spacing w:before="0" w:after="0"/>
        <w:jc w:val="left"/>
        <w:rPr/>
      </w:pPr>
      <w:r>
        <w:rPr/>
        <w:t>/vsXmXFlK4tkuufsjXCX6zO3IBljvecpXFFu0kdXSXIDUdbXbhWSTyNUS7slTRrtoDRygYJDTmOAKD</w:t>
      </w:r>
    </w:p>
    <w:p>
      <w:pPr>
        <w:pStyle w:val="PreformattedText"/>
        <w:bidi w:val="0"/>
        <w:spacing w:before="0" w:after="0"/>
        <w:jc w:val="left"/>
        <w:rPr/>
      </w:pPr>
      <w:r>
        <w:rPr/>
        <w:t>jhIX+rt102UhTY6MMfkzmUmIqBQdFJ+lJapm3TpV9lSZfR6cG5S9LVNMsjV1HC7Gt3XZqmSEhqqqDN</w:t>
      </w:r>
    </w:p>
    <w:p>
      <w:pPr>
        <w:pStyle w:val="PreformattedText"/>
        <w:bidi w:val="0"/>
        <w:spacing w:before="0" w:after="0"/>
        <w:jc w:val="left"/>
        <w:rPr/>
      </w:pPr>
      <w:r>
        <w:rPr/>
        <w:t>61PJdcvkez6mXQsVWoHxtlzerDks9LHLIUwbePjj/bLA6Fr9k6h6U3qn3qOpr56CKGvr5KHcHp69+g</w:t>
      </w:r>
    </w:p>
    <w:p>
      <w:pPr>
        <w:pStyle w:val="PreformattedText"/>
        <w:bidi w:val="0"/>
        <w:spacing w:before="0" w:after="0"/>
        <w:jc w:val="left"/>
        <w:rPr/>
      </w:pPr>
      <w:r>
        <w:rPr/>
        <w:t>97rabb+oopgoNOp2Lq6p2vdonkhs1Pu8zSvZGbRHRyyuXONPlHT5QkRqZosLb7erx3v0belj0lDu/V</w:t>
      </w:r>
    </w:p>
    <w:p>
      <w:pPr>
        <w:pStyle w:val="PreformattedText"/>
        <w:bidi w:val="0"/>
        <w:spacing w:before="0" w:after="0"/>
        <w:jc w:val="left"/>
        <w:rPr/>
      </w:pPr>
      <w:r>
        <w:rPr/>
        <w:t>/wAGG6bqNwWQdE79VdN7xDu1KITFsMkbvtO7QVkRYR/IzUrPTSKUvD6tNMyhVGkmV22ouHv2m9rOjR</w:t>
      </w:r>
    </w:p>
    <w:p>
      <w:pPr>
        <w:pStyle w:val="PreformattedText"/>
        <w:bidi w:val="0"/>
        <w:spacing w:before="0" w:after="0"/>
        <w:jc w:val="left"/>
        <w:rPr/>
      </w:pPr>
      <w:r>
        <w:rPr/>
        <w:t>/fbGFIyqUWsb83x+SOkuPqPc634hfArp2aooxJ1J8PF27pbeZ6eSCop6+qaeqmFTVimZnots3COOOn</w:t>
      </w:r>
    </w:p>
    <w:p>
      <w:pPr>
        <w:pStyle w:val="PreformattedText"/>
        <w:bidi w:val="0"/>
        <w:spacing w:before="0" w:after="0"/>
        <w:jc w:val="left"/>
        <w:rPr/>
      </w:pPr>
      <w:r>
        <w:rPr/>
        <w:t>9WYqYatcwjJNlrkItTZNtqlzubQLjLhjOpUdto2RSFHbU91vVv8A8v5oS+BnUG17r+9NkpaZ5Nn69o</w:t>
      </w:r>
    </w:p>
    <w:p>
      <w:pPr>
        <w:pStyle w:val="PreformattedText"/>
        <w:bidi w:val="0"/>
        <w:spacing w:before="0" w:after="0"/>
        <w:jc w:val="left"/>
        <w:rPr/>
      </w:pPr>
      <w:r>
        <w:rPr/>
        <w:t>YqPpsVYgi3PZ/ij0yj12ybZucNc/ptuE0lHUU8JPZIsyMneqoh9pSpRQV6KZLTINr9CusBsrrXFSgz</w:t>
      </w:r>
    </w:p>
    <w:p>
      <w:pPr>
        <w:pStyle w:val="PreformattedText"/>
        <w:bidi w:val="0"/>
        <w:spacing w:before="0" w:after="0"/>
        <w:jc w:val="left"/>
        <w:rPr/>
      </w:pPr>
      <w:r>
        <w:rPr/>
        <w:t>GmKg09ZXXunLq3LAYdOsemti6ErqKlourOgajdB0fMJvTFZ0nve5/wCsG/8Aw0rpGt6lMa2v3Sp2fP</w:t>
      </w:r>
    </w:p>
    <w:p>
      <w:pPr>
        <w:pStyle w:val="PreformattedText"/>
        <w:bidi w:val="0"/>
        <w:spacing w:before="0" w:after="0"/>
        <w:jc w:val="left"/>
        <w:rPr/>
      </w:pPr>
      <w:r>
        <w:rPr/>
        <w:t>KSCukmpHPpVCacXajVFOollpqOnh7YrXQKhRgWK3/8zhbftj/1W3feqSGJEqumuphu9GzPIY6qogqJ</w:t>
      </w:r>
    </w:p>
    <w:p>
      <w:pPr>
        <w:pStyle w:val="PreformattedText"/>
        <w:bidi w:val="0"/>
        <w:spacing w:before="0" w:after="0"/>
        <w:jc w:val="left"/>
        <w:rPr/>
      </w:pPr>
      <w:r>
        <w:rPr/>
        <w:t>aUh4JBam9OBVllN1VRHY97Y66FDaFrKjhxUVsl8N2cF6ZW4AJ6iQ3qecSUFCyqDHHXVTesHUpWmoqJ</w:t>
      </w:r>
    </w:p>
    <w:p>
      <w:pPr>
        <w:pStyle w:val="PreformattedText"/>
        <w:bidi w:val="0"/>
        <w:spacing w:before="0" w:after="0"/>
        <w:jc w:val="left"/>
        <w:rPr/>
      </w:pPr>
      <w:r>
        <w:rPr/>
        <w:t>GlYRknApJ6nItZZEI7tPUsgSeloBzYKDpiYR+Dm9VGw9fUW1LM9IvUFZSx0NR8w0SUW70dStXt1bFU</w:t>
      </w:r>
    </w:p>
    <w:p>
      <w:pPr>
        <w:pStyle w:val="PreformattedText"/>
        <w:bidi w:val="0"/>
        <w:spacing w:before="0" w:after="0"/>
        <w:jc w:val="left"/>
        <w:rPr/>
      </w:pPr>
      <w:r>
        <w:rPr/>
        <w:t>sw+UPrwNFI4I7JiGZRloW00ErUzpvL5xmtirijWZDyVP4TOsqrYto6t+IPRHVlAkmxU2/wC408Dbbt</w:t>
      </w:r>
    </w:p>
    <w:p>
      <w:pPr>
        <w:pStyle w:val="PreformattedText"/>
        <w:bidi w:val="0"/>
        <w:spacing w:before="0" w:after="0"/>
        <w:jc w:val="left"/>
        <w:rPr/>
      </w:pPr>
      <w:r>
        <w:rPr/>
        <w:t>dWrerRbzS1UDbfHXU0qGr3L1XY4SYpNBT4SK8sLq3EDWSvs67uW6f/ADO7UpAVF2oJktPFgvtMtbor</w:t>
      </w:r>
    </w:p>
    <w:p>
      <w:pPr>
        <w:pStyle w:val="PreformattedText"/>
        <w:bidi w:val="0"/>
        <w:spacing w:before="0" w:after="0"/>
        <w:jc w:val="left"/>
        <w:rPr/>
      </w:pPr>
      <w:r>
        <w:rPr/>
        <w:t>4ovvcvUO1yTnZeuukd13bZNoemLLLNPBDHPRJLRNaKk2Xd9skqIa2njVYZJ4Z2p4o3dDpLbtmK00NH</w:t>
      </w:r>
    </w:p>
    <w:p>
      <w:pPr>
        <w:pStyle w:val="PreformattedText"/>
        <w:bidi w:val="0"/>
        <w:spacing w:before="0" w:after="0"/>
        <w:jc w:val="left"/>
        <w:rPr/>
      </w:pPr>
      <w:r>
        <w:rPr/>
        <w:t>cRhqfPeE6Wx7UjJ+8U9uvq/wBvgw5oS6oloNm2ul+IOxyVm0UvUW3wV8u0UdRCXpK+Cm23bN22b1pQ</w:t>
      </w:r>
    </w:p>
    <w:p>
      <w:pPr>
        <w:pStyle w:val="PreformattedText"/>
        <w:bidi w:val="0"/>
        <w:spacing w:before="0" w:after="0"/>
        <w:jc w:val="left"/>
        <w:rPr/>
      </w:pPr>
      <w:r>
        <w:rPr/>
        <w:t>zR7jR77S7pFL6RVnp6qkmXMM9lsKlZFQ7zU/5fGFLJs9VnRitKouS+6e8vzNl/DJV0/SbZS9PSbVuF</w:t>
      </w:r>
    </w:p>
    <w:p>
      <w:pPr>
        <w:pStyle w:val="PreformattedText"/>
        <w:bidi w:val="0"/>
        <w:spacing w:before="0" w:after="0"/>
        <w:jc w:val="left"/>
        <w:rPr/>
      </w:pPr>
      <w:r>
        <w:rPr/>
        <w:t>fGNl6r3CroaHdqCknqafYOqdhan6l6U3euhaQLQ7aamXcqGs+XJmFJuCzYN6VlUqmwOQsbzqUChRFB</w:t>
      </w:r>
    </w:p>
    <w:p>
      <w:pPr>
        <w:pStyle w:val="PreformattedText"/>
        <w:bidi w:val="0"/>
        <w:spacing w:before="0" w:after="0"/>
        <w:jc w:val="left"/>
        <w:rPr/>
      </w:pPr>
      <w:r>
        <w:rPr/>
        <w:t>yLdfDvK3w5gbdGgHqGogpKrcfndwqdk2yv3KFaqqNBHXzbBvVfBItHW1EsB9OroJK+lqKLt9POCFfq</w:t>
      </w:r>
    </w:p>
    <w:p>
      <w:pPr>
        <w:pStyle w:val="PreformattedText"/>
        <w:bidi w:val="0"/>
        <w:spacing w:before="0" w:after="0"/>
        <w:jc w:val="left"/>
        <w:rPr/>
      </w:pPr>
      <w:r>
        <w:rPr/>
        <w:t>kUBjbI5IVgd5fqifpEaNTAxRje2O8vtv8AwyCUm8zSdOLVSCOtrdpq6r960frsIUbaquFdo22iFQge</w:t>
      </w:r>
    </w:p>
    <w:p>
      <w:pPr>
        <w:pStyle w:val="PreformattedText"/>
        <w:bidi w:val="0"/>
        <w:spacing w:before="0" w:after="0"/>
        <w:jc w:val="left"/>
        <w:rPr/>
      </w:pPr>
      <w:r>
        <w:rPr/>
        <w:t>kqTIagz0rD8OnqHV8MkcvVabKyu4uW3rznUKitQencNifKzlyvpKj4e/EQ1NERHt9RMvUezQTtg8EF</w:t>
      </w:r>
    </w:p>
    <w:p>
      <w:pPr>
        <w:pStyle w:val="PreformattedText"/>
        <w:bidi w:val="0"/>
        <w:spacing w:before="0" w:after="0"/>
        <w:jc w:val="left"/>
        <w:rPr/>
      </w:pPr>
      <w:r>
        <w:rPr/>
        <w:t>f/AO0l2ioEZslRA7SRYv3YWvdTr0S1Ke07NTPMUsre7PMimdk2ystsabFvv3pavxLINXtm/wBPDHW0</w:t>
      </w:r>
    </w:p>
    <w:p>
      <w:pPr>
        <w:pStyle w:val="PreformattedText"/>
        <w:bidi w:val="0"/>
        <w:spacing w:before="0" w:after="0"/>
        <w:jc w:val="left"/>
        <w:rPr/>
      </w:pPr>
      <w:r>
        <w:rPr/>
        <w:t>O6bVJt5KL6dNVUtNS0290FBUxogtUDbN1pfRkB9RRQ5x/Qw05sQsGp55RLa9HDBdG8JCaSnipdxEkk</w:t>
      </w:r>
    </w:p>
    <w:p>
      <w:pPr>
        <w:pStyle w:val="PreformattedText"/>
        <w:bidi w:val="0"/>
        <w:spacing w:before="0" w:after="0"/>
        <w:jc w:val="left"/>
        <w:rPr/>
      </w:pPr>
      <w:r>
        <w:rPr/>
        <w:t>tJNtXXPS+8bNQbiCfRh3H5dZkpa5OUh6ooK2OESp2pNHMlRD2SkafplSgJOLUzlEGR+1OgxqCRAxy0</w:t>
      </w:r>
    </w:p>
    <w:p>
      <w:pPr>
        <w:pStyle w:val="PreformattedText"/>
        <w:bidi w:val="0"/>
        <w:spacing w:before="0" w:after="0"/>
        <w:jc w:val="left"/>
        <w:rPr/>
      </w:pPr>
      <w:r>
        <w:rPr/>
        <w:t>xmpqlJkqIgFqUJwEoUxqExKA2JXE3844jjXWpVC6BstGH1zmOGR3XoompCiZHEKN+EwbtN7sxQPlbu</w:t>
      </w:r>
    </w:p>
    <w:p>
      <w:pPr>
        <w:pStyle w:val="PreformattedText"/>
        <w:bidi w:val="0"/>
        <w:spacing w:before="0" w:after="0"/>
        <w:jc w:val="left"/>
        <w:rPr/>
      </w:pPr>
      <w:r>
        <w:rPr/>
        <w:t>QXXxyPp99b718enn9ZjF/W+8xJpHTsUmyOZGXEMWkCMEMRUAR2HhSRYL4/NrV1ByBxx86erKxNsu9F</w:t>
      </w:r>
    </w:p>
    <w:p>
      <w:pPr>
        <w:pStyle w:val="PreformattedText"/>
        <w:bidi w:val="0"/>
        <w:spacing w:before="0" w:after="0"/>
        <w:jc w:val="left"/>
        <w:rPr/>
      </w:pPr>
      <w:r>
        <w:rPr/>
        <w:t>wFPqM6guyl0c5uZiSbXDXKFg1hcgAfTo4W+8QPnmbm1r6QgrxtDKrWVkjTIZY+lkn+8BDliy9y2yxx</w:t>
      </w:r>
    </w:p>
    <w:p>
      <w:pPr>
        <w:pStyle w:val="PreformattedText"/>
        <w:bidi w:val="0"/>
        <w:spacing w:before="0" w:after="0"/>
        <w:jc w:val="left"/>
        <w:rPr/>
      </w:pPr>
      <w:r>
        <w:rPr/>
        <w:t>Xu0QAYi5uJk36C8B17mwks6AqE9RLKjZtiFsTYPZr3uPq+pjoT1GG7cgSsQCCOkCvdWYubzxt6ealY</w:t>
      </w:r>
    </w:p>
    <w:p>
      <w:pPr>
        <w:pStyle w:val="PreformattedText"/>
        <w:bidi w:val="0"/>
        <w:spacing w:before="0" w:after="0"/>
        <w:jc w:val="left"/>
        <w:rPr/>
      </w:pPr>
      <w:r>
        <w:rPr/>
        <w:t>8iyssakqASSAt8BzjkzfxAOhIbmmvntPo5FziWRWIVQziOUWGJVQBEFLMcGXzicBfu41YAsS3ATNib</w:t>
      </w:r>
    </w:p>
    <w:p>
      <w:pPr>
        <w:pStyle w:val="PreformattedText"/>
        <w:bidi w:val="0"/>
        <w:spacing w:before="0" w:after="0"/>
        <w:jc w:val="left"/>
        <w:rPr/>
      </w:pPr>
      <w:r>
        <w:rPr/>
        <w:t>huEA5Ry7lOQqrdRTvKe5yFj9QkOguLktcgC4tezajOC2N9JrEhATe8klNIDGCiFQzKIrR452bEiJST</w:t>
      </w:r>
    </w:p>
    <w:p>
      <w:pPr>
        <w:pStyle w:val="PreformattedText"/>
        <w:bidi w:val="0"/>
        <w:spacing w:before="0" w:after="0"/>
        <w:jc w:val="left"/>
        <w:rPr/>
      </w:pPr>
      <w:r>
        <w:rPr/>
        <w:t>ijKVsQx/m1agDO3SZBJLA9I7VcmSQk5mxVpBiSV4NwSC0makcDHxzjfVgsuuRsfPjNfjHE7sFxdYQv</w:t>
      </w:r>
    </w:p>
    <w:p>
      <w:pPr>
        <w:pStyle w:val="PreformattedText"/>
        <w:bidi w:val="0"/>
        <w:spacing w:before="0" w:after="0"/>
        <w:jc w:val="left"/>
        <w:rPr/>
      </w:pPr>
      <w:r>
        <w:rPr/>
        <w:t>aoLxALmjH0yzOe42y7uI0aRrZZas1GOlhbz59WXY2J6CRqtnR0EmOEhcSSLIyKt5M5L8hTLK6q3KnH</w:t>
      </w:r>
    </w:p>
    <w:p>
      <w:pPr>
        <w:pStyle w:val="PreformattedText"/>
        <w:bidi w:val="0"/>
        <w:spacing w:before="0" w:after="0"/>
        <w:jc w:val="left"/>
        <w:rPr/>
      </w:pPr>
      <w:r>
        <w:rPr/>
        <w:t>FlUYjVnmJJF5kgEW6eMGwv3jLIRkLmysLEFWugdwbQAePy8fmbu0MsbWtYS9CAQb3hZIxKAuN8kMLN</w:t>
      </w:r>
    </w:p>
    <w:p>
      <w:pPr>
        <w:pStyle w:val="PreformattedText"/>
        <w:bidi w:val="0"/>
        <w:spacing w:before="0" w:after="0"/>
        <w:jc w:val="left"/>
        <w:rPr/>
      </w:pPr>
      <w:r>
        <w:rPr/>
        <w:t>eMxOCyyRrGQGsAx5sOQ7NrMuwva+kdLi0YdXRjGAl7yM8hLBZUdLEsMipUtbhf4dUVNjw1myyjlEV9</w:t>
      </w:r>
    </w:p>
    <w:p>
      <w:pPr>
        <w:pStyle w:val="PreformattedText"/>
        <w:bidi w:val="0"/>
        <w:spacing w:before="0" w:after="0"/>
        <w:jc w:val="left"/>
        <w:rPr/>
      </w:pPr>
      <w:r>
        <w:rPr/>
        <w:t>TKQW5uVUSMjEFgwZ0laNcluhaxe3tjq5m59f8Y+gYLmzNkBLkgBGciEXV5EQ2LKcgAxv/nq0OhI8fp</w:t>
      </w:r>
    </w:p>
    <w:p>
      <w:pPr>
        <w:pStyle w:val="PreformattedText"/>
        <w:bidi w:val="0"/>
        <w:spacing w:before="0" w:after="0"/>
        <w:jc w:val="left"/>
        <w:rPr/>
      </w:pPr>
      <w:r>
        <w:rPr/>
        <w:t>SZt4z37/8Auen42S9A/ttb18JqyoFNsn7Q3wq6g2IUxy9OXrD4fSL1l0mREsQC1MlGnUkCseSkzDu7</w:t>
      </w:r>
    </w:p>
    <w:p>
      <w:pPr>
        <w:pStyle w:val="PreformattedText"/>
        <w:bidi w:val="0"/>
        <w:spacing w:before="0" w:after="0"/>
        <w:jc w:val="left"/>
        <w:rPr/>
      </w:pPr>
      <w:r>
        <w:rPr/>
        <w:t>TpytTFTYa+muzkVfkryv/MJGs1FjwNM5flP2xSEWBJBsftYFeLnweLra49/q1xBxTz1MVjRheJzyXB</w:t>
      </w:r>
    </w:p>
    <w:p>
      <w:pPr>
        <w:pStyle w:val="PreformattedText"/>
        <w:bidi w:val="0"/>
        <w:spacing w:before="0" w:after="0"/>
        <w:jc w:val="left"/>
        <w:rPr/>
      </w:pPr>
      <w:r>
        <w:rPr/>
        <w:t>bEgewAHgexP6cDRE0qW6CZcGw6ZGROrKhitwAACbEAgXve45uTfL7nTUDBUl7kAWBUm9wGuLlTawxA</w:t>
      </w:r>
    </w:p>
    <w:p>
      <w:pPr>
        <w:pStyle w:val="PreformattedText"/>
        <w:bidi w:val="0"/>
        <w:spacing w:before="0" w:after="0"/>
        <w:jc w:val="left"/>
        <w:rPr/>
      </w:pPr>
      <w:r>
        <w:rPr/>
        <w:t>vxxzqSRWnJA4XIrbLk8n8htYi1y/9tUDcXkjh2Ugk8i4GVwSCpJIIJIUn2te2rkgyo5Y8qVALX8nkC</w:t>
      </w:r>
    </w:p>
    <w:p>
      <w:pPr>
        <w:pStyle w:val="PreformattedText"/>
        <w:bidi w:val="0"/>
        <w:spacing w:before="0" w:after="0"/>
        <w:jc w:val="left"/>
        <w:rPr/>
      </w:pPr>
      <w:r>
        <w:rPr/>
        <w:t>5sD9Vhz5GpJAz9xJK9qgc5AcDw1rgLyfH82q0FzJIvvhvEwuwZQWvcWYmwJW45PHnWKRJW5klTblbg</w:t>
      </w:r>
    </w:p>
    <w:p>
      <w:pPr>
        <w:pStyle w:val="PreformattedText"/>
        <w:bidi w:val="0"/>
        <w:spacing w:before="0" w:after="0"/>
        <w:jc w:val="left"/>
        <w:rPr/>
      </w:pPr>
      <w:r>
        <w:rPr/>
        <w:t>Dm4tljYEG5DLfnDu5vxl/lpmjqwsdIvtHMvwkbq5MYWHkY3+4Ps2Rx83awB0ZzZWJ6GAOgK+2Vnvkh</w:t>
      </w:r>
    </w:p>
    <w:p>
      <w:pPr>
        <w:pStyle w:val="PreformattedText"/>
        <w:bidi w:val="0"/>
        <w:spacing w:before="0" w:after="0"/>
        <w:jc w:val="left"/>
        <w:rPr/>
      </w:pPr>
      <w:r>
        <w:rPr/>
        <w:t>ZnAJJJYZ3A7ihW6nwbjK/gaXDb4bheb4Ur+s38vn6pV9dKPmbE3uQAT7XXG1yPqJ/vZDpxeA+E26gO</w:t>
      </w:r>
    </w:p>
    <w:p>
      <w:pPr>
        <w:pStyle w:val="PreformattedText"/>
        <w:bidi w:val="0"/>
        <w:spacing w:before="0" w:after="0"/>
        <w:jc w:val="left"/>
        <w:rPr/>
      </w:pPr>
      <w:r>
        <w:rPr/>
        <w:t>bD1Z9DJwb5WsAA1gQwB7jHxxcL7C4bVBrkjwmGBBFxhGUr2ZiH+lblTc2INmY83Y3+44HdoyEajrMv</w:t>
      </w:r>
    </w:p>
    <w:p>
      <w:pPr>
        <w:pStyle w:val="PreformattedText"/>
        <w:bidi w:val="0"/>
        <w:spacing w:before="0" w:after="0"/>
        <w:jc w:val="left"/>
        <w:rPr/>
      </w:pPr>
      <w:r>
        <w:rPr/>
        <w:t>zGPKGXjzchw11AsT9QAt78qeffG+pU7vskTmEklNIpkUsVBTzjcqCWAvcG7MWPB+/8OhzLgkWAsGhq</w:t>
      </w:r>
    </w:p>
    <w:p>
      <w:pPr>
        <w:pStyle w:val="PreformattedText"/>
        <w:bidi w:val="0"/>
        <w:spacing w:before="0" w:after="0"/>
        <w:jc w:val="left"/>
        <w:rPr/>
      </w:pPr>
      <w:r>
        <w:rPr/>
        <w:t>KQZgkLcm4XgFpMr3J82DFuPB+rW0OuukwadlJJ1kjo5jmn3sxvYAqVblbiwZ/wCmruQHvr/mC636iS</w:t>
      </w:r>
    </w:p>
    <w:p>
      <w:pPr>
        <w:pStyle w:val="PreformattedText"/>
        <w:bidi w:val="0"/>
        <w:spacing w:before="0" w:after="0"/>
        <w:jc w:val="left"/>
        <w:rPr/>
      </w:pPr>
      <w:r>
        <w:rPr/>
        <w:t>tJRiObMU9gQ9wB9RvccZcDju0OMCoDYtuh5U7FlAK425B4Ym38RJ4UFlIH3151BctbqZ2IkWAPPBBJ</w:t>
      </w:r>
    </w:p>
    <w:p>
      <w:pPr>
        <w:pStyle w:val="PreformattedText"/>
        <w:bidi w:val="0"/>
        <w:spacing w:before="0" w:after="0"/>
        <w:jc w:val="left"/>
        <w:rPr/>
      </w:pPr>
      <w:r>
        <w:rPr/>
        <w:t>Ckqg4NvJF/qFza/OmpI4jJTwe4FT9YuBcD6QRci/m9/66kXd1LEk6rDUEmPPbc/Vybgm+LEsb2sw8E</w:t>
      </w:r>
    </w:p>
    <w:p>
      <w:pPr>
        <w:pStyle w:val="PreformattedText"/>
        <w:bidi w:val="0"/>
        <w:spacing w:before="0" w:after="0"/>
        <w:jc w:val="left"/>
        <w:rPr/>
      </w:pPr>
      <w:r>
        <w:rPr/>
        <w:t>Ale46C5tix00h0BxBPCEEPHsQffktcdynK9sLc+Rb+2sXVSby4qbHuxIFsT3WGNwVayrdmOP8AUfSo</w:t>
      </w:r>
    </w:p>
    <w:p>
      <w:pPr>
        <w:pStyle w:val="PreformattedText"/>
        <w:bidi w:val="0"/>
        <w:spacing w:before="0" w:after="0"/>
        <w:jc w:val="left"/>
        <w:rPr/>
      </w:pPr>
      <w:r>
        <w:rPr/>
        <w:t>0QMGGjb0ke07EsxNiVYG3ABNlA4+ouL8eR3Noskk1G4jU5eebtexW3viR3eP6nS1Vd1TGKI3SwX2ef</w:t>
      </w:r>
    </w:p>
    <w:p>
      <w:pPr>
        <w:pStyle w:val="PreformattedText"/>
        <w:bidi w:val="0"/>
        <w:spacing w:before="0" w:after="0"/>
        <w:jc w:val="left"/>
        <w:rPr/>
      </w:pPr>
      <w:r>
        <w:rPr/>
        <w:t>P+CkRu63F7m4AAUEjyFB4ONvBANjoEbpi2RhymYkgENcAr4ybC9yMGNiBccnzqQsNxFgqY3JVQSwIN</w:t>
      </w:r>
    </w:p>
    <w:p>
      <w:pPr>
        <w:pStyle w:val="PreformattedText"/>
        <w:bidi w:val="0"/>
        <w:spacing w:before="0" w:after="0"/>
        <w:jc w:val="left"/>
        <w:rPr/>
      </w:pPr>
      <w:r>
        <w:rPr/>
        <w:t>myuqooXkWLc+2gNxPxh1FgAYrKWs3hQABiGDKfzHE+5t4/w6XrG2PhGdna+YtwguoNyQOAFH5Swy+l</w:t>
      </w:r>
    </w:p>
    <w:p>
      <w:pPr>
        <w:pStyle w:val="PreformattedText"/>
        <w:bidi w:val="0"/>
        <w:spacing w:before="0" w:after="0"/>
        <w:jc w:val="left"/>
        <w:rPr/>
      </w:pPr>
      <w:r>
        <w:rPr/>
        <w:t>iWW1+A3bYaTrkAMPZOjRFyCDqu9IhXNYyXseWBXG6sSDcm58WF7DxhfWFvituFj5/COcQBbIGRd2N2</w:t>
      </w:r>
    </w:p>
    <w:p>
      <w:pPr>
        <w:pStyle w:val="PreformattedText"/>
        <w:bidi w:val="0"/>
        <w:spacing w:before="0" w:after="0"/>
        <w:jc w:val="left"/>
        <w:rPr/>
      </w:pPr>
      <w:r>
        <w:rPr/>
        <w:t>xJDMclLMoa1x4JPYCffzo01iLWtpHkDgx2XEMAjAgflviAobliSOP0W+pBMAFawxGn4wxSMMwt1Jb6</w:t>
      </w:r>
    </w:p>
    <w:p>
      <w:pPr>
        <w:pStyle w:val="PreformattedText"/>
        <w:bidi w:val="0"/>
        <w:spacing w:before="0" w:after="0"/>
        <w:jc w:val="left"/>
        <w:rPr/>
      </w:pPr>
      <w:r>
        <w:rPr/>
        <w:t>mMfBIsQWAP+K5P/IakWcYuwvxMlsMuSICbgCwBtcjgBv5RYW/UfTlrI4g46ypy1+3j8W5/gl+x/wDH</w:t>
      </w:r>
    </w:p>
    <w:p>
      <w:pPr>
        <w:pStyle w:val="PreformattedText"/>
        <w:bidi w:val="0"/>
        <w:spacing w:before="0" w:after="0"/>
        <w:jc w:val="left"/>
        <w:rPr/>
      </w:pPr>
      <w:r>
        <w:rPr/>
        <w:t>vr2hrEod7/1Kn6R6cqGcRSJ1D1zLH07RmF38zJT1tc4tb/c5a6voeitf0nsityUz2h+CLl/NaJ7bUN</w:t>
      </w:r>
    </w:p>
    <w:p>
      <w:pPr>
        <w:pStyle w:val="PreformattedText"/>
        <w:bidi w:val="0"/>
        <w:spacing w:before="0" w:after="0"/>
        <w:jc w:val="left"/>
        <w:rPr/>
      </w:pPr>
      <w:r>
        <w:rPr/>
        <w:t>LZKzqN62K/Puz8KG6SKPSILOY4xiSUuxYh2IW2RP3DWAK5X16xnstSpfIszN9qeWVehGgkZcFmIXLA</w:t>
      </w:r>
    </w:p>
    <w:p>
      <w:pPr>
        <w:pStyle w:val="PreformattedText"/>
        <w:bidi w:val="0"/>
        <w:spacing w:before="0" w:after="0"/>
        <w:jc w:val="left"/>
        <w:rPr/>
      </w:pPr>
      <w:r>
        <w:rPr/>
        <w:t>hSgKXdnN+ZV4WSQXxB4sn82lrseA4woHC5jSeMLkp9U5KyykszEhh6gRmsLNl+g86pw390lhxtrItu</w:t>
      </w:r>
    </w:p>
    <w:p>
      <w:pPr>
        <w:pStyle w:val="PreformattedText"/>
        <w:bidi w:val="0"/>
        <w:spacing w:before="0" w:after="0"/>
        <w:jc w:val="left"/>
        <w:rPr/>
      </w:pPr>
      <w:r>
        <w:rPr/>
        <w:t>TLG4yVFlKITHyyBR2qGYc4izEC3JOsXa4bwmRaxBOElW1VUL+mSQwkTAIwYlTEyqwja9zKA11vca3T</w:t>
      </w:r>
    </w:p>
    <w:p>
      <w:pPr>
        <w:pStyle w:val="PreformattedText"/>
        <w:bidi w:val="0"/>
        <w:spacing w:before="0" w:after="0"/>
        <w:jc w:val="left"/>
        <w:rPr/>
      </w:pPr>
      <w:r>
        <w:rPr/>
        <w:t>XJiOrSB7YXOkOVVyFcZOWexLBVRxcm6m+XqqptclgDdRx26IyNYE09RCXxbiCfPnSA60YMXIkZhcD0</w:t>
      </w:r>
    </w:p>
    <w:p>
      <w:pPr>
        <w:pStyle w:val="PreformattedText"/>
        <w:bidi w:val="0"/>
        <w:spacing w:before="0" w:after="0"/>
        <w:jc w:val="left"/>
        <w:rPr/>
      </w:pPr>
      <w:r>
        <w:rPr/>
        <w:t>VuiluxFwAOJHg2vl/LoJBBF96ZmsCgRooKZAkG4IGcbhXDBmJBy+sW49uL6xr1FjNgK2gJEf3AZ1ID</w:t>
      </w:r>
    </w:p>
    <w:p>
      <w:pPr>
        <w:pStyle w:val="PreformattedText"/>
        <w:bidi w:val="0"/>
        <w:spacing w:before="0" w:after="0"/>
        <w:jc w:val="left"/>
        <w:rPr/>
      </w:pPr>
      <w:r>
        <w:rPr/>
        <w:t>WBIQm6LyGDSxgnNFt2/p9WthzwOomQL9dYErkzPqrdCA8l0IZVuWPpLkL+mQbkjnuGV18UVGrGxyll</w:t>
      </w:r>
    </w:p>
    <w:p>
      <w:pPr>
        <w:pStyle w:val="PreformattedText"/>
        <w:bidi w:val="0"/>
        <w:spacing w:before="0" w:after="0"/>
        <w:jc w:val="left"/>
        <w:rPr/>
      </w:pPr>
      <w:r>
        <w:rPr/>
        <w:t>iAVsBN6aYGOMNksrBljVnDIe3E5oQBG12Wx8Du41knj9wmY4qrhOAAShsAovmsQUnIHg4hiv8AEeO0</w:t>
      </w:r>
    </w:p>
    <w:p>
      <w:pPr>
        <w:pStyle w:val="PreformattedText"/>
        <w:bidi w:val="0"/>
        <w:spacing w:before="0" w:after="0"/>
        <w:jc w:val="left"/>
        <w:rPr/>
      </w:pPr>
      <w:r>
        <w:rPr/>
        <w:t>aom1r8JOHskBactET7ZspV1sQFZluF8rc24PjHHWnAtZTrLpkG+QsP8AqR2qcFshbl3JJONgT5Af34</w:t>
      </w:r>
    </w:p>
    <w:p>
      <w:pPr>
        <w:pStyle w:val="PreformattedText"/>
        <w:bidi w:val="0"/>
        <w:spacing w:before="0" w:after="0"/>
        <w:jc w:val="left"/>
        <w:rPr/>
      </w:pPr>
      <w:r>
        <w:rPr/>
        <w:t>/voQBxYEQ8kfR8SPuc7G2MFI5jLAs+crKHIjBAdwV9uce7nHVqhNy17rBu2oXq0tyOnZ3QKCxZVDMt</w:t>
      </w:r>
    </w:p>
    <w:p>
      <w:pPr>
        <w:pStyle w:val="PreformattedText"/>
        <w:bidi w:val="0"/>
        <w:spacing w:before="0" w:after="0"/>
        <w:jc w:val="left"/>
        <w:rPr/>
      </w:pPr>
      <w:r>
        <w:rPr/>
        <w:t>7ROBcZFT2D9GNgMtdBBexPhvQRIXjD6RcAhIySkSlgmTMlyxxK2C9oY4sSh9RXz7dZZQNZAQQNbwLV</w:t>
      </w:r>
    </w:p>
    <w:p>
      <w:pPr>
        <w:pStyle w:val="PreformattedText"/>
        <w:bidi w:val="0"/>
        <w:spacing w:before="0" w:after="0"/>
        <w:jc w:val="left"/>
        <w:rPr/>
      </w:pPr>
      <w:r>
        <w:rPr/>
        <w:t>YPIZDGXGBRcWjH4zrkYRdrM62Qlrg3y4/iqoiLTZjxmr9AdDB8TNBURTgC1NLHUcKhI7gwRAq8wkBv</w:t>
      </w:r>
    </w:p>
    <w:p>
      <w:pPr>
        <w:pStyle w:val="PreformattedText"/>
        <w:bidi w:val="0"/>
        <w:spacing w:before="0" w:after="0"/>
        <w:jc w:val="left"/>
        <w:rPr/>
      </w:pPr>
      <w:r>
        <w:rPr/>
        <w:t>sDk1u7SutwQbWmggZeOsW3KMU9RULEWME8qz0ki8PJTVMRnhkwYriMWVbgW7bfxalzqPGUpBFm0H4S</w:t>
      </w:r>
    </w:p>
    <w:p>
      <w:pPr>
        <w:pStyle w:val="PreformattedText"/>
        <w:bidi w:val="0"/>
        <w:spacing w:before="0" w:after="0"/>
        <w:jc w:val="left"/>
        <w:rPr/>
      </w:pPr>
      <w:r>
        <w:rPr/>
        <w:t>MTQFC5IeYYqGeIKSVupKizEq5fLx7KV/NqiQOMsLcE9eklm6xtUdP7RHBC8c8NRXxVM0eQjJpDTyoG</w:t>
      </w:r>
    </w:p>
    <w:p>
      <w:pPr>
        <w:pStyle w:val="PreformattedText"/>
        <w:bidi w:val="0"/>
        <w:spacing w:before="0" w:after="0"/>
        <w:jc w:val="left"/>
        <w:rPr/>
      </w:pPr>
      <w:r>
        <w:rPr/>
        <w:t>e1lMdLKob6bL9fdbXOpL2e1bQTwqcJ0KtTPY9nAX/byy/pkWbEBliQSJCZVXIESM7EEySjygJxsBa4</w:t>
      </w:r>
    </w:p>
    <w:p>
      <w:pPr>
        <w:pStyle w:val="PreformattedText"/>
        <w:bidi w:val="0"/>
        <w:spacing w:before="0" w:after="0"/>
        <w:jc w:val="left"/>
        <w:rPr/>
      </w:pPr>
      <w:r>
        <w:rPr/>
        <w:t>Ufzaa4znm9rm+TS1+gdkqp4IJnWaKmq9xWOvl9MmGmpVhmySlwW7yxUaVUklrCNqhWdse7Xl/TFYF6</w:t>
      </w:r>
    </w:p>
    <w:p>
      <w:pPr>
        <w:pStyle w:val="PreformattedText"/>
        <w:bidi w:val="0"/>
        <w:spacing w:before="0" w:after="0"/>
        <w:jc w:val="left"/>
        <w:rPr/>
      </w:pPr>
      <w:r>
        <w:rPr/>
        <w:t>ilrm2nxnq/QlMhEUA8dfky+H2+t3fpWl30RxxVsG6bLS9RUcMy1LpUbWtZ0xskcywgxOvyk3TsdQrI</w:t>
      </w:r>
    </w:p>
    <w:p>
      <w:pPr>
        <w:pStyle w:val="PreformattedText"/>
        <w:bidi w:val="0"/>
        <w:spacing w:before="0" w:after="0"/>
        <w:jc w:val="left"/>
        <w:rPr/>
      </w:pPr>
      <w:r>
        <w:rPr/>
        <w:t>UkenVUZrsR5QsEanTIy/5eTPX7zp2mWJUa/R0H5Tm3rXcfn9wnmgj+Xqaf0vxYvxtrVKWdKanFPTyl</w:t>
      </w:r>
    </w:p>
    <w:p>
      <w:pPr>
        <w:pStyle w:val="PreformattedText"/>
        <w:bidi w:val="0"/>
        <w:spacing w:before="0" w:after="0"/>
        <w:jc w:val="left"/>
        <w:rPr/>
      </w:pPr>
      <w:r>
        <w:rPr/>
        <w:t>mo1ZYYXMILK3r2DLjjr0+x0TSpn1X4zzO11xXAFt5T04Qt0h1pJQ7L1Vs24zvBRbxRDaKWopKOKqk2</w:t>
      </w:r>
    </w:p>
    <w:p>
      <w:pPr>
        <w:pStyle w:val="PreformattedText"/>
        <w:bidi w:val="0"/>
        <w:spacing w:before="0" w:after="0"/>
        <w:jc w:val="left"/>
        <w:rPr/>
      </w:pPr>
      <w:r>
        <w:rPr/>
        <w:t>6vp2O6bLvFXtlUwEtHFu0brUAhJBTbo5R2UFGIb0HXslyDTKtnTbN8STu7vndie1b30DLS7bte+9LV</w:t>
      </w:r>
    </w:p>
    <w:p>
      <w:pPr>
        <w:pStyle w:val="PreformattedText"/>
        <w:bidi w:val="0"/>
        <w:spacing w:before="0" w:after="0"/>
        <w:jc w:val="left"/>
        <w:rPr/>
      </w:pPr>
      <w:r>
        <w:rPr/>
        <w:t>9Tum5RVtHJv3S1dCds3OaWeAUMlRs8tAnotDUpT4Mktie94x40rtJq1GeprSFE8vL9H9YeilOnbcDN</w:t>
      </w:r>
    </w:p>
    <w:p>
      <w:pPr>
        <w:pStyle w:val="PreformattedText"/>
        <w:bidi w:val="0"/>
        <w:spacing w:before="0" w:after="0"/>
        <w:jc w:val="left"/>
        <w:rPr/>
      </w:pPr>
      <w:r>
        <w:rPr/>
        <w:t>W6/wDH4wlLS9BQUNQ9ZtkrzuIXq4Z9xqKFqSjjZ46j5+eGjxaWGbCCKBA7sJslbtGKhqMd5AaY88I6</w:t>
      </w:r>
    </w:p>
    <w:p>
      <w:pPr>
        <w:pStyle w:val="PreformattedText"/>
        <w:bidi w:val="0"/>
        <w:spacing w:before="0" w:after="0"/>
        <w:jc w:val="left"/>
        <w:rPr/>
      </w:pPr>
      <w:r>
        <w:rPr/>
        <w:t>MFDdsgqZD4Qr0xUUtelTuVHstZTdO7Y4Wrq6tqg1VXNN6tVtvSG1fMtim6VXow+m7AyU1JG9TOsKIl</w:t>
      </w:r>
    </w:p>
    <w:p>
      <w:pPr>
        <w:pStyle w:val="PreformattedText"/>
        <w:bidi w:val="0"/>
        <w:spacing w:before="0" w:after="0"/>
        <w:jc w:val="left"/>
        <w:rPr/>
      </w:pPr>
      <w:r>
        <w:rPr/>
        <w:t>8V8ygL1iyqOC/nD7M6NUKKopgDvc3sC+fbOivhf07vtdPH1JvUY3aspfltrG2bdLTvSnq7fXoq793U</w:t>
      </w:r>
    </w:p>
    <w:p>
      <w:pPr>
        <w:pStyle w:val="PreformattedText"/>
        <w:bidi w:val="0"/>
        <w:spacing w:before="0" w:after="0"/>
        <w:jc w:val="left"/>
        <w:rPr/>
      </w:pPr>
      <w:r>
        <w:rPr/>
        <w:t>tJ6mDbbs+zNCGyDIZqj8XLAleaSErstNdx15vPjH6NBiFLtk5PKPHw+isZdSdbVNHX9dvuG8UW5w9W</w:t>
      </w:r>
    </w:p>
    <w:p>
      <w:pPr>
        <w:pStyle w:val="PreformattedText"/>
        <w:bidi w:val="0"/>
        <w:spacing w:before="0" w:after="0"/>
        <w:jc w:val="left"/>
        <w:rPr/>
      </w:pPr>
      <w:r>
        <w:rPr/>
        <w:t>9QT7fV7sj+lW1lJSp63UktNUIQZ4ZoqZNtUKSkEHzKIc5ZG08EZqlHEZfJ6CC2h2prWuwYMcfe89Jz</w:t>
      </w:r>
    </w:p>
    <w:p>
      <w:pPr>
        <w:pStyle w:val="PreformattedText"/>
        <w:bidi w:val="0"/>
        <w:spacing w:before="0" w:after="0"/>
        <w:jc w:val="left"/>
        <w:rPr/>
      </w:pPr>
      <w:r>
        <w:rPr/>
        <w:t>78ZOqKqfo7oKKghodrpajdNw3+n+Wo6Qelt28w1sOwSUcFTCR6ibdtjZyuvqA7hjksTY66Oylqm17S</w:t>
      </w:r>
    </w:p>
    <w:p>
      <w:pPr>
        <w:pStyle w:val="PreformattedText"/>
        <w:bidi w:val="0"/>
        <w:spacing w:before="0" w:after="0"/>
        <w:jc w:val="left"/>
        <w:rPr/>
      </w:pPr>
      <w:r>
        <w:rPr/>
        <w:t>xQKqhVGK7s4+1YGhRuxZ2a7ezjjjKa2zdK2DYemoNzpV3x9433c99qpN6knRY4dvofQ2/5d6KohNNm</w:t>
      </w:r>
    </w:p>
    <w:p>
      <w:pPr>
        <w:pStyle w:val="PreformattedText"/>
        <w:bidi w:val="0"/>
        <w:spacing w:before="0" w:after="0"/>
        <w:jc w:val="left"/>
        <w:rPr/>
      </w:pPr>
      <w:r>
        <w:rPr/>
        <w:t>ZJh+ZLSDBQpbTjEZV8SLKFH2oiiM3ZNkbsTJz0u9F/q1LbY9nSp+T3Ssk9NtyqYUWeK7h6iorAEUsz</w:t>
      </w:r>
    </w:p>
    <w:p>
      <w:pPr>
        <w:pStyle w:val="PreformattedText"/>
        <w:bidi w:val="0"/>
        <w:spacing w:before="0" w:after="0"/>
        <w:jc w:val="left"/>
        <w:rPr/>
      </w:pPr>
      <w:r>
        <w:rPr/>
        <w:t>L6jARgy5ZfTfhV3A2tjYuVC5Xnd2VB/pmAsDYt3v5mkt36tquldh2Xa9tTa6HduoYOmttrapdtpKih</w:t>
      </w:r>
    </w:p>
    <w:p>
      <w:pPr>
        <w:pStyle w:val="PreformattedText"/>
        <w:bidi w:val="0"/>
        <w:spacing w:before="0" w:after="0"/>
        <w:jc w:val="left"/>
        <w:rPr/>
      </w:pPr>
      <w:r>
        <w:rPr/>
        <w:t>2fpjYVkSVGSSOT556nqOauWKrZSzR7aqor5rkemiNUWtcsUBI16wNao4BpFVVWCj6PnrJHuFLvRnpe</w:t>
      </w:r>
    </w:p>
    <w:p>
      <w:pPr>
        <w:pStyle w:val="PreformattedText"/>
        <w:bidi w:val="0"/>
        <w:spacing w:before="0" w:after="0"/>
        <w:jc w:val="left"/>
        <w:rPr/>
      </w:pPr>
      <w:r>
        <w:rPr/>
        <w:t>kdgmat6g3DZtxbfglRT0dF0/NDTLLRDcdwpwkNMginZWgck03qTSsub2WPVY2D27RvwhkogLio0s26</w:t>
      </w:r>
    </w:p>
    <w:p>
      <w:pPr>
        <w:pStyle w:val="PreformattedText"/>
        <w:bidi w:val="0"/>
        <w:spacing w:before="0" w:after="0"/>
        <w:jc w:val="left"/>
        <w:rPr/>
      </w:pPr>
      <w:r>
        <w:rPr/>
        <w:t>3Tw1kP3ffNs6Uojs/Rgabeaainqer/itOXpoNm2+vWOlOw9BUk6Wo6yoZ5IvnZUNXVPxTxJHk+tU0p</w:t>
      </w:r>
    </w:p>
    <w:p>
      <w:pPr>
        <w:pStyle w:val="PreformattedText"/>
        <w:bidi w:val="0"/>
        <w:spacing w:before="0" w:after="0"/>
        <w:jc w:val="left"/>
        <w:rPr/>
      </w:pPr>
      <w:r>
        <w:rPr/>
        <w:t>OLteob6Dz0gtoq9kqIh1Auz/K7ojXc9xpjQJUrFNtNDXiCjotuQLNVUfTUDs7epM5s1VKienK7EF29</w:t>
      </w:r>
    </w:p>
    <w:p>
      <w:pPr>
        <w:pStyle w:val="PreformattedText"/>
        <w:bidi w:val="0"/>
        <w:spacing w:before="0" w:after="0"/>
        <w:jc w:val="left"/>
        <w:rPr/>
      </w:pPr>
      <w:r>
        <w:rPr/>
        <w:t>d7MhXShGda19VPrRsMDTUsMV1+qLfKUlfsG1Spt9TsOz1irvW6rPHEXh2iLc2E0U9UJzNvG97gKanX</w:t>
      </w:r>
    </w:p>
    <w:p>
      <w:pPr>
        <w:pStyle w:val="PreformattedText"/>
        <w:bidi w:val="0"/>
        <w:spacing w:before="0" w:after="0"/>
        <w:jc w:val="left"/>
        <w:rPr/>
      </w:pPr>
      <w:r>
        <w:rPr/>
        <w:t>/dxgQSsAqRoci3phqiXGa6L73/AFAlAQrqCobeOXq3/OL7BPSVFfve6mjmNPV/u3a+nxLHWyOKeWqa</w:t>
      </w:r>
    </w:p>
    <w:p>
      <w:pPr>
        <w:pStyle w:val="PreformattedText"/>
        <w:bidi w:val="0"/>
        <w:spacing w:before="0" w:after="0"/>
        <w:jc w:val="left"/>
        <w:rPr/>
      </w:pPr>
      <w:r>
        <w:rPr/>
        <w:t>pnFDTohFbNWNTU8cpiFnVVRHZiQuK+7TCIwz883wkpEGsWIyVrL8kez4zqfcKPa/hV0fV9UUsMNV8S</w:t>
      </w:r>
    </w:p>
    <w:p>
      <w:pPr>
        <w:pStyle w:val="PreformattedText"/>
        <w:bidi w:val="0"/>
        <w:spacing w:before="0" w:after="0"/>
        <w:jc w:val="left"/>
        <w:rPr/>
      </w:pPr>
      <w:r>
        <w:rPr/>
        <w:t>N631um+m9t3aHb5KjqGXbaOKimV0aRxR9LbfubVD7jUv6aTTQtBEPloalivRWrW7Kmt7rxbu292OVH</w:t>
      </w:r>
    </w:p>
    <w:p>
      <w:pPr>
        <w:pStyle w:val="PreformattedText"/>
        <w:bidi w:val="0"/>
        <w:spacing w:before="0" w:after="0"/>
        <w:jc w:val="left"/>
        <w:rPr/>
      </w:pPr>
      <w:r>
        <w:rPr/>
        <w:t>TY2qVG3mbdT2sPy8f0ynHXUvVcMRrFaoi6hkiSaVqiWRpY9+32eWB926orwZF/8AYPqB/lwMQ9NBDF</w:t>
      </w:r>
    </w:p>
    <w:p>
      <w:pPr>
        <w:pStyle w:val="PreformattedText"/>
        <w:bidi w:val="0"/>
        <w:spacing w:before="0" w:after="0"/>
        <w:jc w:val="left"/>
        <w:rPr/>
      </w:pPr>
      <w:r>
        <w:rPr/>
        <w:t>9DlddsKFJ9Uacs49auDxPaP51b3ZDpnra35OtlrLQVMFRvm6VMEIiWo6fWrioloGiQ5P8AP1c00MCs</w:t>
      </w:r>
    </w:p>
    <w:p>
      <w:pPr>
        <w:pStyle w:val="PreformattedText"/>
        <w:bidi w:val="0"/>
        <w:spacing w:before="0" w:after="0"/>
        <w:jc w:val="left"/>
        <w:rPr/>
      </w:pPr>
      <w:r>
        <w:rPr/>
        <w:t>zPKYy/0otqRUVqlReZtNYNjkUu2ra8O76vz92Rqtof3lv4MBjoRU1AMVMakQxbN6dGynZ6h58USljh</w:t>
      </w:r>
    </w:p>
    <w:p>
      <w:pPr>
        <w:pStyle w:val="PreformattedText"/>
        <w:bidi w:val="0"/>
        <w:spacing w:before="0" w:after="0"/>
        <w:jc w:val="left"/>
        <w:rPr/>
      </w:pPr>
      <w:r>
        <w:rPr/>
        <w:t>hWKNmHdJijd9zphWuoBIuR3uvvReolmZtb3+kPdiVLVTDdfXenidIFoFanRCfRjpoYqdI4CoBjnL+o</w:t>
      </w:r>
    </w:p>
    <w:p>
      <w:pPr>
        <w:pStyle w:val="PreformattedText"/>
        <w:bidi w:val="0"/>
        <w:spacing w:before="0" w:after="0"/>
        <w:jc w:val="left"/>
        <w:rPr/>
      </w:pPr>
      <w:r>
        <w:rPr/>
        <w:t>Te4vlbLzoT2FEG/VoWncve3hpJf1btNZtO9CkdilVttFslIv4kM5FRJTxbhHIkkLFIakNUwOUBJu31</w:t>
      </w:r>
    </w:p>
    <w:p>
      <w:pPr>
        <w:pStyle w:val="PreformattedText"/>
        <w:bidi w:val="0"/>
        <w:spacing w:before="0" w:after="0"/>
        <w:jc w:val="left"/>
        <w:rPr/>
      </w:pPr>
      <w:r>
        <w:rPr/>
        <w:t>fUNAdhazd4Rk0zmGB1W2Pn/Mt2kkroKnY90pqaOWSSt+Snpmjb8OtraYVCtzjhHUVVCJVFwGyPGOWu</w:t>
      </w:r>
    </w:p>
    <w:p>
      <w:pPr>
        <w:pStyle w:val="PreformattedText"/>
        <w:bidi w:val="0"/>
        <w:spacing w:before="0" w:after="0"/>
        <w:jc w:val="left"/>
        <w:rPr/>
      </w:pPr>
      <w:r>
        <w:rPr/>
        <w:t>FVxIrAnetunz5+qem2VXStRqKcTwb6X93kz0o6LSt6k2zpysnplp9w2nYOmt16TrJq+KiO99LvLWba</w:t>
      </w:r>
    </w:p>
    <w:p>
      <w:pPr>
        <w:pStyle w:val="PreformattedText"/>
        <w:bidi w:val="0"/>
        <w:spacing w:before="0" w:after="0"/>
        <w:jc w:val="left"/>
        <w:rPr/>
      </w:pPr>
      <w:r>
        <w:rPr/>
        <w:t>dv3v1gfXWl3WkrljnhQssG3rDNYIJT5ypUqMKobmW+P9qz6HsaFWRqQ3HUW6N6u+fjf6Kz0Y/Zbra6</w:t>
      </w:r>
    </w:p>
    <w:p>
      <w:pPr>
        <w:pStyle w:val="PreformattedText"/>
        <w:bidi w:val="0"/>
        <w:spacing w:before="0" w:after="0"/>
        <w:jc w:val="left"/>
        <w:rPr/>
      </w:pPr>
      <w:r>
        <w:rPr/>
        <w:t>l6n612t3FNs+/pT0tfVQSNTxbjvz1ldPQ1m3kjHZ6uoWWFqOcFU9RsGaW9l4tWm9RgwG/i2Q6sv+J7</w:t>
      </w:r>
    </w:p>
    <w:p>
      <w:pPr>
        <w:pStyle w:val="PreformattedText"/>
        <w:bidi w:val="0"/>
        <w:spacing w:before="0" w:after="0"/>
        <w:jc w:val="left"/>
        <w:rPr/>
      </w:pPr>
      <w:r>
        <w:rPr/>
        <w:t>b0bVCjsn4N3vb/AMhO1V24Qy0m9mqNBuvw7qKbpqWskLRQy9L7pnVUW8SUySdrpJU05mJBCPDUhh3c</w:t>
      </w:r>
    </w:p>
    <w:p>
      <w:pPr>
        <w:pStyle w:val="PreformattedText"/>
        <w:bidi w:val="0"/>
        <w:spacing w:before="0" w:after="0"/>
        <w:jc w:val="left"/>
        <w:rPr/>
      </w:pPr>
      <w:r>
        <w:rPr/>
        <w:t>8uoDTXIX4zvLSDFGGhs1/eHh/UJ0rR7mm1UL0Fa1bt8U9N68NSyR1NFSVs1C0bRPUx//AKvo6mqaRo</w:t>
      </w:r>
    </w:p>
    <w:p>
      <w:pPr>
        <w:pStyle w:val="PreformattedText"/>
        <w:bidi w:val="0"/>
        <w:spacing w:before="0" w:after="0"/>
        <w:jc w:val="left"/>
        <w:rPr/>
      </w:pPr>
      <w:r>
        <w:rPr/>
        <w:t>ncCKJmZQyZBdUGSngQcWaKGk9RiwK7p+H/AKKyFfFDp+GmFBXsU3FErNs3WQQLmaamlx2nfqelmUhJ</w:t>
      </w:r>
    </w:p>
    <w:p>
      <w:pPr>
        <w:pStyle w:val="PreformattedText"/>
        <w:bidi w:val="0"/>
        <w:spacing w:before="0" w:after="0"/>
        <w:jc w:val="left"/>
        <w:rPr/>
      </w:pPr>
      <w:r>
        <w:rPr/>
        <w:t>HjpKqGoUrcN6bWYrrdemhV6jnJmh9g2ipZlxxN8bfy+2Vl13Q11b0p0l1HR10U2+9Gbl8t+MrO1XtG</w:t>
      </w:r>
    </w:p>
    <w:p>
      <w:pPr>
        <w:pStyle w:val="PreformattedText"/>
        <w:bidi w:val="0"/>
        <w:spacing w:before="0" w:after="0"/>
        <w:jc w:val="left"/>
        <w:rPr/>
      </w:pPr>
      <w:r>
        <w:rPr/>
        <w:t>50dRs+4rE8z4Lt9bTQUsEwkDRqzWZA4ibXPaieyZrYi32V8fP/AG52gydMcSx+/wBWLfBrYmjffo+k</w:t>
      </w:r>
    </w:p>
    <w:p>
      <w:pPr>
        <w:pStyle w:val="PreformattedText"/>
        <w:bidi w:val="0"/>
        <w:spacing w:before="0" w:after="0"/>
        <w:jc w:val="left"/>
        <w:rPr/>
      </w:pPr>
      <w:r>
        <w:rPr/>
        <w:t>66i2ndf3/TVVPtW50US7Fv1G6gzbPvDU5Bo3hENRCHfOWmlp4ahJEiBAFSZjZAOXrbzxk2ywKMV/dW</w:t>
      </w:r>
    </w:p>
    <w:p>
      <w:pPr>
        <w:pStyle w:val="PreformattedText"/>
        <w:bidi w:val="0"/>
        <w:spacing w:before="0" w:after="0"/>
        <w:jc w:val="left"/>
        <w:rPr/>
      </w:pPr>
      <w:r>
        <w:rPr/>
        <w:t>1I4r8lZ2L0X1hQbrU1W3T01f051htci01TtVS8f7xhM7t6dUzzKIa/bhGuRnAMqBg1QE4ldpUUgOEK</w:t>
      </w:r>
    </w:p>
    <w:p>
      <w:pPr>
        <w:pStyle w:val="PreformattedText"/>
        <w:bidi w:val="0"/>
        <w:spacing w:before="0" w:after="0"/>
        <w:jc w:val="left"/>
        <w:rPr/>
      </w:pPr>
      <w:r>
        <w:rPr/>
        <w:t>1ZydoSoFG+K1Bhk3q/N4MfVlnRjcVeWnFSJV7vXFPIsNe0s34gWWecOiQhebRFSMlZWv263rbG+91i</w:t>
      </w:r>
    </w:p>
    <w:p>
      <w:pPr>
        <w:pStyle w:val="PreformattedText"/>
        <w:bidi w:val="0"/>
        <w:spacing w:before="0" w:after="0"/>
        <w:jc w:val="left"/>
        <w:rPr/>
      </w:pPr>
      <w:r>
        <w:rPr/>
        <w:t>TNRIVymJ7t+X7P6whTO4iLVEM8bReulKuapS4veL5pwLmdgWLG9w+Kt25ahZgMWBv0gXQMbKQwbj4/</w:t>
      </w:r>
    </w:p>
    <w:p>
      <w:pPr>
        <w:pStyle w:val="PreformattedText"/>
        <w:bidi w:val="0"/>
        <w:spacing w:before="0" w:after="0"/>
        <w:jc w:val="left"/>
        <w:rPr/>
      </w:pPr>
      <w:r>
        <w:rPr/>
        <w:t>J88sWZSUYRvaVI1Mknps15SFZ43aIH+G9ybqPr0tWOlla5lLTW9iunnrAkLVAjlWJLqj1cEg9QurD1</w:t>
      </w:r>
    </w:p>
    <w:p>
      <w:pPr>
        <w:pStyle w:val="PreformattedText"/>
        <w:bidi w:val="0"/>
        <w:spacing w:before="0" w:after="0"/>
        <w:jc w:val="left"/>
        <w:rPr/>
      </w:pPr>
      <w:r>
        <w:rPr/>
        <w:t>0lclgnb9SliOTlfLu0OkcgR4xphTBBJ6AzaD0osmc2RGMQACqfXOTZSFgQii1uLBssudTFV3Sd2ZZm</w:t>
      </w:r>
    </w:p>
    <w:p>
      <w:pPr>
        <w:pStyle w:val="PreformattedText"/>
        <w:bidi w:val="0"/>
        <w:spacing w:before="0" w:after="0"/>
        <w:jc w:val="left"/>
        <w:rPr/>
      </w:pPr>
      <w:r>
        <w:rPr/>
        <w:t>J9tv4Y6omleSrhlGTwToELqVmyjsaZ5HjQ5qFdiEBZRgGbnWQbsVA1hKuONNlNgw/wC4WWNBTkMsIn</w:t>
      </w:r>
    </w:p>
    <w:p>
      <w:pPr>
        <w:pStyle w:val="PreformattedText"/>
        <w:bidi w:val="0"/>
        <w:spacing w:before="0" w:after="0"/>
        <w:jc w:val="left"/>
        <w:rPr/>
      </w:pPr>
      <w:r>
        <w:rPr/>
        <w:t>X1M4jdC8kpIkeR1Q5nAg3FwPblm0woWwU2VvCJEvlcXwgKqlvLDHTZugFjNFGoxEX2z4WBWZMubHy1</w:t>
      </w:r>
    </w:p>
    <w:p>
      <w:pPr>
        <w:pStyle w:val="PreformattedText"/>
        <w:bidi w:val="0"/>
        <w:spacing w:before="0" w:after="0"/>
        <w:jc w:val="left"/>
        <w:rPr/>
      </w:pPr>
      <w:r>
        <w:rPr/>
        <w:t>vp0UOpwtfdMNTTcZnsh9VpvPT1NSscoYoy+q64FYou5ZFEzsgIjuEuVBJuR22bRH37HKXTKoWW3NiJ</w:t>
      </w:r>
    </w:p>
    <w:p>
      <w:pPr>
        <w:pStyle w:val="PreformattedText"/>
        <w:bidi w:val="0"/>
        <w:spacing w:before="0" w:after="0"/>
        <w:jc w:val="left"/>
        <w:rPr/>
      </w:pPr>
      <w:r>
        <w:rPr/>
        <w:t>vCZ6YxARzPEkbSFppVSMAL32kJAjj7LqCLt7a2jBGAF2EzUwcHeGRPdm341RK1TNTq5+XbAKxdPTCl</w:t>
      </w:r>
    </w:p>
    <w:p>
      <w:pPr>
        <w:pStyle w:val="PreformattedText"/>
        <w:bidi w:val="0"/>
        <w:spacing w:before="0" w:after="0"/>
        <w:jc w:val="left"/>
        <w:rPr/>
      </w:pPr>
      <w:r>
        <w:rPr/>
        <w:t>5Ha4xjlwK8hgFH82ilg1yfD7ovuoAiv1++a+pDIkcaxSwTzEemM2tJGikh0UghWZcQXZh9JYDLFdYJ</w:t>
      </w:r>
    </w:p>
    <w:p>
      <w:pPr>
        <w:pStyle w:val="PreformattedText"/>
        <w:bidi w:val="0"/>
        <w:spacing w:before="0" w:after="0"/>
        <w:jc w:val="left"/>
        <w:rPr/>
      </w:pPr>
      <w:r>
        <w:rPr/>
        <w:t>GNrG/5QiKwa5IZVjiCGWqpBE6SRxReo8jWId/LJHCGORhAya5IUlRlqlJqJYjFR5+zKYim5IOTNN4Z</w:t>
      </w:r>
    </w:p>
    <w:p>
      <w:pPr>
        <w:pStyle w:val="PreformattedText"/>
        <w:bidi w:val="0"/>
        <w:spacing w:before="0" w:after="0"/>
        <w:jc w:val="left"/>
        <w:rPr/>
      </w:pPr>
      <w:r>
        <w:rPr/>
        <w:t>GaEsEPLKryIEYqoQqsbzxhShBjs0iklx/hx04jWQEjLGZcWYAHz56Rwno00RAkcussTRIfVaUrK5LT</w:t>
      </w:r>
    </w:p>
    <w:p>
      <w:pPr>
        <w:pStyle w:val="PreformattedText"/>
        <w:bidi w:val="0"/>
        <w:spacing w:before="0" w:after="0"/>
        <w:jc w:val="left"/>
        <w:rPr/>
      </w:pPr>
      <w:r>
        <w:rPr/>
        <w:t>o7JaEC3GZLkQLl5VdEyYgkcfWi1QF3BuCLeV978IrLFNNVSL6NOqoBPOqzQylVQ/hY3e6soKmVwSQW</w:t>
      </w:r>
    </w:p>
    <w:p>
      <w:pPr>
        <w:pStyle w:val="PreformattedText"/>
        <w:bidi w:val="0"/>
        <w:spacing w:before="0" w:after="0"/>
        <w:jc w:val="left"/>
        <w:rPr/>
      </w:pPr>
      <w:r>
        <w:rPr/>
        <w:t>w/TWWDM3EX73n8ZaOtNBdj6o3fPzT5vmCmIaIxQglTGWMQQuc40iiBsxBU5Ek2e6ldWyrgWLHd6TJx</w:t>
      </w:r>
    </w:p>
    <w:p>
      <w:pPr>
        <w:pStyle w:val="PreformattedText"/>
        <w:bidi w:val="0"/>
        <w:spacing w:before="0" w:after="0"/>
        <w:jc w:val="left"/>
        <w:rPr/>
      </w:pPr>
      <w:r>
        <w:rPr/>
        <w:t>8Dk0DVtPBJID+I0tV6udROPl0VFX1BNIQSI42PEauCzLk38Og4qxBQat1mxVdUINrU+6u99H+6eTf7</w:t>
      </w:r>
    </w:p>
    <w:p>
      <w:pPr>
        <w:pStyle w:val="PreformattedText"/>
        <w:bidi w:val="0"/>
        <w:spacing w:before="0" w:after="0"/>
        <w:jc w:val="left"/>
        <w:rPr/>
      </w:pPr>
      <w:r>
        <w:rPr/>
        <w:t>TH+kz+HHwH/aK/8AxDb38Kty+LWy7Z0LH1j15t+09b7h0Z1P8Q963jco9s6Z+CHwmpaXp6vn3Dq3ca</w:t>
      </w:r>
    </w:p>
    <w:p>
      <w:pPr>
        <w:pStyle w:val="PreformattedText"/>
        <w:bidi w:val="0"/>
        <w:spacing w:before="0" w:after="0"/>
        <w:jc w:val="left"/>
        <w:rPr/>
      </w:pPr>
      <w:r>
        <w:rPr/>
        <w:t>iaF6yRmpcqOOuh2+WGs9OQe5/Zr0Js22LtHpHaKwbZfR12dO89uIVZ4X9qv2hb0VVoejaVI0dq26mp</w:t>
      </w:r>
    </w:p>
    <w:p>
      <w:pPr>
        <w:pStyle w:val="PreformattedText"/>
        <w:bidi w:val="0"/>
        <w:spacing w:before="0" w:after="0"/>
        <w:jc w:val="left"/>
        <w:rPr/>
      </w:pPr>
      <w:r>
        <w:rPr/>
        <w:t>St3aZdrLivef2SEftHdOfFT9rv4C/s5fEj4dfA34Dfs6bZ03+1R8S/hr8WusfiFv/Uu1fDjpVOpKDa</w:t>
      </w:r>
    </w:p>
    <w:p>
      <w:pPr>
        <w:pStyle w:val="PreformattedText"/>
        <w:bidi w:val="0"/>
        <w:spacing w:before="0" w:after="0"/>
        <w:jc w:val="left"/>
        <w:rPr/>
      </w:pPr>
      <w:r>
        <w:rPr/>
        <w:t>jtmy9V/D7qLcP9YaOk2SmrKqqrdy2aCXdtnrNtSuhn9bcWmT1/oRfR/o6l6GrbEB/9o2qpVwqVrVnL</w:t>
      </w:r>
    </w:p>
    <w:p>
      <w:pPr>
        <w:pStyle w:val="PreformattedText"/>
        <w:bidi w:val="0"/>
        <w:spacing w:before="0" w:after="0"/>
        <w:jc w:val="left"/>
        <w:rPr/>
      </w:pPr>
      <w:r>
        <w:rPr/>
        <w:t>uXLZ3IzpXApIrEKNAzjjPnHpGjVq+kNtpVdv2iv6X2VMs13qeKDdU2xwrOzZZfJ5cpRf7Q/R3Tnwo6</w:t>
      </w:r>
    </w:p>
    <w:p>
      <w:pPr>
        <w:pStyle w:val="PreformattedText"/>
        <w:bidi w:val="0"/>
        <w:spacing w:before="0" w:after="0"/>
        <w:jc w:val="left"/>
        <w:rPr/>
      </w:pPr>
      <w:r>
        <w:rPr/>
        <w:t>M+Gf7PHR267V8U+kNtpW+KvV/7UcMlZUb7+0hutNu/Uu3bRsSVFZuU703ws6R3B6il2Rdwb98V0scO</w:t>
      </w:r>
    </w:p>
    <w:p>
      <w:pPr>
        <w:pStyle w:val="PreformattedText"/>
        <w:bidi w:val="0"/>
        <w:spacing w:before="0" w:after="0"/>
        <w:jc w:val="left"/>
        <w:rPr/>
      </w:pPr>
      <w:r>
        <w:rPr/>
        <w:t>715X5hEl43pv0hSajV2bZ1RaNbaGYuEFPJhpgirfcPTeblsJ6X9mNg2uptjbd6WNSntWz0kRaNSp2h</w:t>
      </w:r>
    </w:p>
    <w:p>
      <w:pPr>
        <w:pStyle w:val="PreformattedText"/>
        <w:bidi w:val="0"/>
        <w:spacing w:before="0" w:after="0"/>
        <w:jc w:val="left"/>
        <w:rPr/>
      </w:pPr>
      <w:r>
        <w:rPr/>
        <w:t>VeZKrdAzLqOvjvTyw+LKHcOt+nUaARzFKOn+VkGcQoNqkr6qpqw8kmDMNwPcAoLmS57VGvPNax8Mp3</w:t>
      </w:r>
    </w:p>
    <w:p>
      <w:pPr>
        <w:pStyle w:val="PreformattedText"/>
        <w:bidi w:val="0"/>
        <w:spacing w:before="0" w:after="0"/>
        <w:jc w:val="left"/>
        <w:rPr/>
      </w:pPr>
      <w:r>
        <w:rPr/>
        <w:t>9uAO00wRiW/z+c6R/ZQ+D24b58WOka6s21a3cOoumeqPiIwqJaWKSPpfYttMkdTSGpp2jjqaoz7lJG</w:t>
      </w:r>
    </w:p>
    <w:p>
      <w:pPr>
        <w:pStyle w:val="PreformattedText"/>
        <w:bidi w:val="0"/>
        <w:spacing w:before="0" w:after="0"/>
        <w:jc w:val="left"/>
        <w:rPr/>
      </w:pPr>
      <w:r>
        <w:rPr/>
        <w:t>klkwoYW7chl6X0HRttaOUK4C997Lm7rTxvp3aaYpOq1O0NXK6+fju/JlHft7T7ZUUS1NOgar+IXVPV</w:t>
      </w:r>
    </w:p>
    <w:p>
      <w:pPr>
        <w:pStyle w:val="PreformattedText"/>
        <w:bidi w:val="0"/>
        <w:spacing w:before="0" w:after="0"/>
        <w:jc w:val="left"/>
        <w:rPr/>
      </w:pPr>
      <w:r>
        <w:rPr/>
        <w:t>/WFSEmWOoqYIWjl2TfK6lCZSQY+tSQKpAV6WV2DZYr3fStRRTJQlhWe+pyxnmtiUB3z1dV+ljPL/AK</w:t>
      </w:r>
    </w:p>
    <w:p>
      <w:pPr>
        <w:pStyle w:val="PreformattedText"/>
        <w:bidi w:val="0"/>
        <w:spacing w:before="0" w:after="0"/>
        <w:jc w:val="left"/>
        <w:rPr/>
      </w:pPr>
      <w:r>
        <w:rPr/>
        <w:t>xgDblPPRSh49x2iirZXIaSOSmqaMSu8p9MFspZ2CWHbmt2x1xtn1VbnVTHNrvvFTbNePuyk5onFXQh</w:t>
      </w:r>
    </w:p>
    <w:p>
      <w:pPr>
        <w:pStyle w:val="PreformattedText"/>
        <w:bidi w:val="0"/>
        <w:spacing w:before="0" w:after="0"/>
        <w:jc w:val="left"/>
        <w:rPr/>
      </w:pPr>
      <w:r>
        <w:rPr/>
        <w:t>JGjkq0q6R4sMkp4qySOW7SMtirqjYhSSuP5b67gA7Mlu7+E4hO+ovjJJsda1Bu0kJqzT0NdGrRyekk</w:t>
      </w:r>
    </w:p>
    <w:p>
      <w:pPr>
        <w:pStyle w:val="PreformattedText"/>
        <w:bidi w:val="0"/>
        <w:spacing w:before="0" w:after="0"/>
        <w:jc w:val="left"/>
        <w:rPr/>
      </w:pPr>
      <w:r>
        <w:rPr/>
        <w:t>kfzE8CNRvLD5eNa6FbkG6Bj3Wy0tUUvTWw31MZoEJVNzo3lZJdorqTo3eNt60NJTP00u5Vu39Q7MJS</w:t>
      </w:r>
    </w:p>
    <w:p>
      <w:pPr>
        <w:pStyle w:val="PreformattedText"/>
        <w:bidi w:val="0"/>
        <w:spacing w:before="0" w:after="0"/>
        <w:jc w:val="left"/>
        <w:rPr/>
      </w:pPr>
      <w:r>
        <w:rPr/>
        <w:t>4neqheg6m6PamckTU1XstZU+mWvEkVRC+RenXHNLtXBQ3z6Hu+fWmyVolalhix1X3uXGdB1VZP8ADy</w:t>
      </w:r>
    </w:p>
    <w:p>
      <w:pPr>
        <w:pStyle w:val="PreformattedText"/>
        <w:bidi w:val="0"/>
        <w:spacing w:before="0" w:after="0"/>
        <w:jc w:val="left"/>
        <w:rPr/>
      </w:pPr>
      <w:r>
        <w:rPr/>
        <w:t>h6iXaah9wqtrqtj3zapqlql06p6YQg7RV1EjoyPBu3Qm9NFK72hi3La5jfJ2sttdNmq0kY4ZDu/lHq</w:t>
      </w:r>
    </w:p>
    <w:p>
      <w:pPr>
        <w:pStyle w:val="PreformattedText"/>
        <w:bidi w:val="0"/>
        <w:spacing w:before="0" w:after="0"/>
        <w:jc w:val="left"/>
        <w:rPr/>
      </w:pPr>
      <w:r>
        <w:rPr/>
        <w:t>LvTSsyDlKs3n2j+KTr4O9W7RF1jTwVtPBt/SXxTqNn6E6mjjqI02yvqan5qk+HfU1Z6qqKOmm3DHZN</w:t>
      </w:r>
    </w:p>
    <w:p>
      <w:pPr>
        <w:pStyle w:val="PreformattedText"/>
        <w:bidi w:val="0"/>
        <w:spacing w:before="0" w:after="0"/>
        <w:jc w:val="left"/>
        <w:rPr/>
      </w:pPr>
      <w:r>
        <w:rPr/>
        <w:t>1haTOirlhqAypIja5200e0Q01b97T3hlxHrf3fJj2x1f3gJ5KxA9jN3D/Q3vQBv+xVvQ3VvWsKVtRt</w:t>
      </w:r>
    </w:p>
    <w:p>
      <w:pPr>
        <w:pStyle w:val="PreformattedText"/>
        <w:bidi w:val="0"/>
        <w:spacing w:before="0" w:after="0"/>
        <w:jc w:val="left"/>
        <w:rPr/>
      </w:pPr>
      <w:r>
        <w:rPr/>
        <w:t>bfvvaa2SOSE/PxyLW1EVJu67e0Rxq6LqPaW9eUYyw1UcuHD3JdmcmkKTHLIWaCr0yjtUG6csh+o+Df</w:t>
      </w:r>
    </w:p>
    <w:p>
      <w:pPr>
        <w:pStyle w:val="PreformattedText"/>
        <w:bidi w:val="0"/>
        <w:spacing w:before="0" w:after="0"/>
        <w:jc w:val="left"/>
        <w:rPr/>
      </w:pPr>
      <w:r>
        <w:rPr/>
        <w:t>xQ31u79QJ058RNuVqOHrzFt3qNtlWKXpzq6hqNw6W6xb0ggFNVSVcNDXQsjZxQ1SNZZdApBaDnZxUy</w:t>
      </w:r>
    </w:p>
    <w:p>
      <w:pPr>
        <w:pStyle w:val="PreformattedText"/>
        <w:bidi w:val="0"/>
        <w:spacing w:before="0" w:after="0"/>
        <w:jc w:val="left"/>
        <w:rPr/>
      </w:pPr>
      <w:r>
        <w:rPr/>
        <w:t>Zd7H1VbuytoycJWtu1/DunlP0vylS/EJoeuNln63RaQdV0VGKL4s7DFAlM+9RbREvT0/xI2mGPtp4Z</w:t>
      </w:r>
    </w:p>
    <w:p>
      <w:pPr>
        <w:pStyle w:val="PreformattedText"/>
        <w:bidi w:val="0"/>
        <w:spacing w:before="0" w:after="0"/>
        <w:jc w:val="left"/>
        <w:rPr/>
      </w:pPr>
      <w:r>
        <w:rPr/>
        <w:t>kioZt6p0TGnrmTcf8Ad1EuHT2d1zCICpvly4gN7PjOfXTNFI5rWZfH3/7vtTm3b9vWrWu2CspJqipp</w:t>
      </w:r>
    </w:p>
    <w:p>
      <w:pPr>
        <w:pStyle w:val="PreformattedText"/>
        <w:bidi w:val="0"/>
        <w:spacing w:before="0" w:after="0"/>
        <w:jc w:val="left"/>
        <w:rPr/>
      </w:pPr>
      <w:r>
        <w:rPr/>
        <w:t>qF2oFjkjiKzQpIlZLPG/NSGp4s1WIhyyo/K5a6zByEZDzHWcoUt5kYaryyuN3geF0naytA1PMSsmQa</w:t>
      </w:r>
    </w:p>
    <w:p>
      <w:pPr>
        <w:pStyle w:val="PreformattedText"/>
        <w:bidi w:val="0"/>
        <w:spacing w:before="0" w:after="0"/>
        <w:jc w:val="left"/>
        <w:rPr/>
      </w:pPr>
      <w:r>
        <w:rPr/>
        <w:t>4WIsoHIUyRqze1pNGBsT4ERd1AKnHlM6S6F39uodgl6UldVrqOtm6k2Cs9ZqQQbdNDI3UG0ROkbSKx</w:t>
      </w:r>
    </w:p>
    <w:p>
      <w:pPr>
        <w:pStyle w:val="PreformattedText"/>
        <w:bidi w:val="0"/>
        <w:spacing w:before="0" w:after="0"/>
        <w:jc w:val="left"/>
        <w:rPr/>
      </w:pPr>
      <w:r>
        <w:rPr/>
        <w:t>rYo6qjKH8GpaoSzJUa5O10kUioFCnlPifCdvZqxqoaZO/wA390sAzbpQdc71vVPVU8FLvmx9N03VtU</w:t>
      </w:r>
    </w:p>
    <w:p>
      <w:pPr>
        <w:pStyle w:val="PreformattedText"/>
        <w:bidi w:val="0"/>
        <w:spacing w:before="0" w:after="0"/>
        <w:jc w:val="left"/>
        <w:rPr/>
      </w:pPr>
      <w:r>
        <w:rPr/>
        <w:t>gFHFuwoZKaPpfr6ipVUETw1kkPz0MN5JTTzS2US4qJF7bZxT6qWYfp+EOXNGuzht1lCt9HlYf1LLw6</w:t>
      </w:r>
    </w:p>
    <w:p>
      <w:pPr>
        <w:pStyle w:val="PreformattedText"/>
        <w:bidi w:val="0"/>
        <w:spacing w:before="0" w:after="0"/>
        <w:jc w:val="left"/>
        <w:rPr/>
      </w:pPr>
      <w:r>
        <w:rPr/>
        <w:t>ckoeq9in6V3iWOKj6k3XfNsqRUzLFV9NfE3bqQVq03i8W31lGa6lAW2ayUdRj2FtceuG2dmq3bteX6</w:t>
      </w:r>
    </w:p>
    <w:p>
      <w:pPr>
        <w:pStyle w:val="PreformattedText"/>
        <w:bidi w:val="0"/>
        <w:spacing w:before="0" w:after="0"/>
        <w:jc w:val="left"/>
        <w:rPr/>
      </w:pPr>
      <w:r>
        <w:rPr/>
        <w:t>F516JTaE7IkYsrHXuvj0+PASKdEdWbntc1Z0Zu8z1Bpd6oN7gqqr1I0r6elSq2Z226NP8AcSil/wBo</w:t>
      </w:r>
    </w:p>
    <w:p>
      <w:pPr>
        <w:pStyle w:val="PreformattedText"/>
        <w:bidi w:val="0"/>
        <w:spacing w:before="0" w:after="0"/>
        <w:jc w:val="left"/>
        <w:rPr/>
      </w:pPr>
      <w:r>
        <w:rPr/>
        <w:t>kvcGSneHtLga1tlFatFKlMbvX4+dIXYKoTFag31P1jl3fxlqdQSz1e0bJO0VHW0nUFNRbYskrpH6sx</w:t>
      </w:r>
    </w:p>
    <w:p>
      <w:pPr>
        <w:pStyle w:val="PreformattedText"/>
        <w:bidi w:val="0"/>
        <w:spacing w:before="0" w:after="0"/>
        <w:jc w:val="left"/>
        <w:rPr/>
      </w:pPr>
      <w:r>
        <w:rPr/>
        <w:t>qpX22iQgCNquCpmmlpgzhnWT0pcmRWHO2R1XtKZvunKP7cpfsXFt4WlR9HdPy7L11uO0Sw1stXu9Du</w:t>
      </w:r>
    </w:p>
    <w:p>
      <w:pPr>
        <w:pStyle w:val="PreformattedText"/>
        <w:bidi w:val="0"/>
        <w:spacing w:before="0" w:after="0"/>
        <w:jc w:val="left"/>
        <w:rPr/>
      </w:pPr>
      <w:r>
        <w:rPr/>
        <w:t>u3y/NE+nuKxGQUVdXAnvqFKRwTWXL/ZM171OuttFYVNnDJwBnCo0mp1mQf8AyZSIfEGkh3Xa9optxi</w:t>
      </w:r>
    </w:p>
    <w:p>
      <w:pPr>
        <w:pStyle w:val="PreformattedText"/>
        <w:bidi w:val="0"/>
        <w:spacing w:before="0" w:after="0"/>
        <w:jc w:val="left"/>
        <w:rPr/>
      </w:pPr>
      <w:r>
        <w:rPr/>
        <w:t>mjn2n0qptyeF0qF23dpT+66h1aDKWnp5RVUk5/EZMRM5wW+n/R5Kl1B5hOb6SW4W6ZYn+FpG5ZHruk</w:t>
      </w:r>
    </w:p>
    <w:p>
      <w:pPr>
        <w:pStyle w:val="PreformattedText"/>
        <w:bidi w:val="0"/>
        <w:spacing w:before="0" w:after="0"/>
        <w:jc w:val="left"/>
        <w:rPr/>
      </w:pPr>
      <w:r>
        <w:rPr/>
        <w:t>6ahNU7Vu1bcHqond3akqenNxk26nnHpKRIZNg3uMHE540Sn6ddvYyoqLiNe9OJtqq9O7Md0feIH23e</w:t>
      </w:r>
    </w:p>
    <w:p>
      <w:pPr>
        <w:pStyle w:val="PreformattedText"/>
        <w:bidi w:val="0"/>
        <w:spacing w:before="0" w:after="0"/>
        <w:jc w:val="left"/>
        <w:rPr/>
      </w:pPr>
      <w:r>
        <w:rPr/>
        <w:t>6nbdq3jbZY46nZ98SD94UDKxrNs37blKUHUPT07g/IbxBFNUKj8RVlJVGkqQ4IZO2FTtMCujL5t51E</w:t>
      </w:r>
    </w:p>
    <w:p>
      <w:pPr>
        <w:pStyle w:val="PreformattedText"/>
        <w:bidi w:val="0"/>
        <w:spacing w:before="0" w:after="0"/>
        <w:jc w:val="left"/>
        <w:rPr/>
      </w:pPr>
      <w:r>
        <w:rPr/>
        <w:t>4faHAsp3vO7Ge600pqKKoepp6iPcNu+bpt0ghJpdxkoZPktxNOk1pDMypGzRmzxySSq3cqsxqF1AQ8</w:t>
      </w:r>
    </w:p>
    <w:p>
      <w:pPr>
        <w:pStyle w:val="PreformattedText"/>
        <w:bidi w:val="0"/>
        <w:spacing w:before="0" w:after="0"/>
        <w:jc w:val="left"/>
        <w:rPr/>
      </w:pPr>
      <w:r>
        <w:rPr/>
        <w:t>N6Aqi5DnoFkbIb1n/DIDYDDhnDi7gFuSFaIgAePf6tMA71gukCvy/Pzzco7dqxsxIzAjUuFRQrNYjl</w:t>
      </w:r>
    </w:p>
    <w:p>
      <w:pPr>
        <w:pStyle w:val="PreformattedText"/>
        <w:bidi w:val="0"/>
        <w:spacing w:before="0" w:after="0"/>
        <w:jc w:val="left"/>
        <w:rPr/>
      </w:pPr>
      <w:r>
        <w:rPr/>
        <w:t>jc3uf4fzduilWIFt60gYjRovEXtIQwGVsE7izK3+8jaXjuDDleGH5dFQnA3PGDJuSfGPwrek4QkLdS</w:t>
      </w:r>
    </w:p>
    <w:p>
      <w:pPr>
        <w:pStyle w:val="PreformattedText"/>
        <w:bidi w:val="0"/>
        <w:spacing w:before="0" w:after="0"/>
        <w:jc w:val="left"/>
        <w:rPr/>
      </w:pPr>
      <w:r>
        <w:rPr/>
        <w:t>8UP4ylAgI7VUszNJibHxkbt26JdQb31MkD7jG0Xc2TN6biOO1mCOFuVQuccFy8kfTbzoFUEE97SSAK</w:t>
      </w:r>
    </w:p>
    <w:p>
      <w:pPr>
        <w:pStyle w:val="PreformattedText"/>
        <w:bidi w:val="0"/>
        <w:spacing w:before="0" w:after="0"/>
        <w:jc w:val="left"/>
        <w:rPr/>
      </w:pPr>
      <w:r>
        <w:rPr/>
        <w:t>r0xMhZSCkIUlu0KeFf8AEU82A54v9udDJVrE8ZGDAXAtEBJGPUZVT1Gikd+4Zqy9uVgcsWAYqGsR9T</w:t>
      </w:r>
    </w:p>
    <w:p>
      <w:pPr>
        <w:pStyle w:val="PreformattedText"/>
        <w:bidi w:val="0"/>
        <w:spacing w:before="0" w:after="0"/>
        <w:jc w:val="left"/>
        <w:rPr/>
      </w:pPr>
      <w:r>
        <w:rPr/>
        <w:t>NqEgiwFpJG9v8AVeSSqjDl5ZZpGEhNyTkyYxjgg/ryctZJW4A6zZDG5YyXw2fEK1++OVvU9wcgY8sh</w:t>
      </w:r>
    </w:p>
    <w:p>
      <w:pPr>
        <w:pStyle w:val="PreformattedText"/>
        <w:bidi w:val="0"/>
        <w:spacing w:before="0" w:after="0"/>
        <w:jc w:val="left"/>
        <w:rPr/>
      </w:pPr>
      <w:r>
        <w:rPr/>
        <w:t>jIAfK2A/VdEJS2g1ghcuR0hOBUzJZvVKAxpg+ckrG7qFDL3ixa1gPp+o+NWLG4Pd9X1pqIVhZfVVUa</w:t>
      </w:r>
    </w:p>
    <w:p>
      <w:pPr>
        <w:pStyle w:val="PreformattedText"/>
        <w:bidi w:val="0"/>
        <w:spacing w:before="0" w:after="0"/>
        <w:jc w:val="left"/>
        <w:rPr/>
      </w:pPr>
      <w:r>
        <w:rPr/>
        <w:t>UyNZkLFsQAyvHJkLBmJ5UggDuGhNozC5hM93jvSI18mcnpukgdjicyfVRAGJED3/FjzCnwotrSjVSR</w:t>
      </w:r>
    </w:p>
    <w:p>
      <w:pPr>
        <w:pStyle w:val="PreformattedText"/>
        <w:bidi w:val="0"/>
        <w:spacing w:before="0" w:after="0"/>
        <w:jc w:val="left"/>
        <w:rPr/>
      </w:pPr>
      <w:r>
        <w:rPr/>
        <w:t>oZhjcFb6T6jBxRUVTIpzLyICshZVFwS3ZdALhQxuuQKtqN0PrTIsLC8KwrcNHCVLIHXKMOscbsSZMc</w:t>
      </w:r>
    </w:p>
    <w:p>
      <w:pPr>
        <w:pStyle w:val="PreformattedText"/>
        <w:bidi w:val="0"/>
        <w:spacing w:before="0" w:after="0"/>
        <w:jc w:val="left"/>
        <w:rPr/>
      </w:pPr>
      <w:r>
        <w:rPr/>
        <w:t>xkJSq+SxC4nldZlx6v+6UwhoyvcuONmTHFMlL4lDJ9TMTy3N+3UPUAyDXpNmzzjZkL3W7NzlIEAa6E</w:t>
      </w:r>
    </w:p>
    <w:p>
      <w:pPr>
        <w:pStyle w:val="PreformattedText"/>
        <w:bidi w:val="0"/>
        <w:spacing w:before="0" w:after="0"/>
        <w:jc w:val="left"/>
        <w:rPr/>
      </w:pPr>
      <w:r>
        <w:rPr/>
        <w:t>uFfHxcAqupJ80cUzIrkI/KIozYGUxXAkVL3AGV/q5sW+rWkDXvlraSdffsJ/FCT4M/tofsr/ABSlq5</w:t>
      </w:r>
    </w:p>
    <w:p>
      <w:pPr>
        <w:pStyle w:val="PreformattedText"/>
        <w:bidi w:val="0"/>
        <w:spacing w:before="0" w:after="0"/>
        <w:jc w:val="left"/>
        <w:rPr/>
      </w:pPr>
      <w:r>
        <w:rPr/>
        <w:t>KSl6V+OvQLbpUZtH6mz75usfSm7RlcgscJ23fagODZCqntx7tP7KGc16DNpWpuPlaafxYzSk3KIdWH</w:t>
      </w:r>
    </w:p>
    <w:p>
      <w:pPr>
        <w:pStyle w:val="PreformattedText"/>
        <w:bidi w:val="0"/>
        <w:spacing w:before="0" w:after="0"/>
        <w:jc w:val="left"/>
        <w:rPr/>
      </w:pPr>
      <w:r>
        <w:rPr/>
        <w:t>+Z/Ss3GMU1VV0wZT8rVSwB1BxxikZEIbwVIuV+47tcAdLc0VgpzlEwyGXcVIN1FubSEeD/11sWDoRw</w:t>
      </w:r>
    </w:p>
    <w:p>
      <w:pPr>
        <w:pStyle w:val="PreformattedText"/>
        <w:bidi w:val="0"/>
        <w:spacing w:before="0" w:after="0"/>
        <w:jc w:val="left"/>
        <w:rPr/>
      </w:pPr>
      <w:r>
        <w:rPr/>
        <w:t>mCuTfNIvWFcye1BxyvOXONgC1y3/UtpkWNmgoKmJI5w5vwSDm4Nh3XNgBwbXtrUk2pmABsVsbgW5IP</w:t>
      </w:r>
    </w:p>
    <w:p>
      <w:pPr>
        <w:pStyle w:val="PreformattedText"/>
        <w:bidi w:val="0"/>
        <w:spacing w:before="0" w:after="0"/>
        <w:jc w:val="left"/>
        <w:rPr/>
      </w:pPr>
      <w:r>
        <w:rPr/>
        <w:t>gheeTcf5fTqSRd3OJH2ZiA3baytYG/FwTY8G+pJBk7rY8Dk8EAAi4tYXHabex+66khNrXBMESNywAB</w:t>
      </w:r>
    </w:p>
    <w:p>
      <w:pPr>
        <w:pStyle w:val="PreformattedText"/>
        <w:bidi w:val="0"/>
        <w:spacing w:before="0" w:after="0"/>
        <w:jc w:val="left"/>
        <w:rPr/>
      </w:pPr>
      <w:r>
        <w:rPr/>
        <w:t>DAWIGJsCAALcAhff8AmtqSSL72xMLcgAXJyBDWJIXH+Hkrx76DRa4t4SDQWHCVNujMZLixxHgKBdrD</w:t>
      </w:r>
    </w:p>
    <w:p>
      <w:pPr>
        <w:pStyle w:val="PreformattedText"/>
        <w:bidi w:val="0"/>
        <w:spacing w:before="0" w:after="0"/>
        <w:jc w:val="left"/>
        <w:rPr/>
      </w:pPr>
      <w:r>
        <w:rPr/>
        <w:t>JRnwtyGt9hjpmk2OvyoCsQXVfVH4yJV0pxdG5HBuSH5uQDxYoSeBbz9WjO/7sG3NMAZEoCN4NKt3yZ</w:t>
      </w:r>
    </w:p>
    <w:p>
      <w:pPr>
        <w:pStyle w:val="PreformattedText"/>
        <w:bidi w:val="0"/>
        <w:spacing w:before="0" w:after="0"/>
        <w:jc w:val="left"/>
        <w:rPr/>
      </w:pPr>
      <w:r>
        <w:rPr/>
        <w:t>rv4CgeWFhiovYMPpBI0I7rZdJguwXsyMceMrGsmBlVfUVrllAHAJFiyBfNhZTxYHTaiwAl3uApNhaY</w:t>
      </w:r>
    </w:p>
    <w:p>
      <w:pPr>
        <w:pStyle w:val="PreformattedText"/>
        <w:bidi w:val="0"/>
        <w:spacing w:before="0" w:after="0"/>
        <w:jc w:val="left"/>
        <w:rPr/>
      </w:pPr>
      <w:r>
        <w:rPr/>
        <w:t>hf8A3gLAEZWYjMmxLXuP92SA3Pj9fbVwkZ1EtnuSbPclVa+VlBHcVsUt/Ee0/fVgEkAcYF+YxxRzEC</w:t>
      </w:r>
    </w:p>
    <w:p>
      <w:pPr>
        <w:pStyle w:val="PreformattedText"/>
        <w:bidi w:val="0"/>
        <w:spacing w:before="0" w:after="0"/>
        <w:jc w:val="left"/>
        <w:rPr/>
      </w:pPr>
      <w:r>
        <w:rPr/>
        <w:t>3h1IB8LnwzHJR9CKp9vPnUcAMT60gysbcJJKaYlhiSq+LcLe9yLDzcm3nm7DjRUAsDbWTevZjaHhNk</w:t>
      </w:r>
    </w:p>
    <w:p>
      <w:pPr>
        <w:pStyle w:val="PreformattedText"/>
        <w:bidi w:val="0"/>
        <w:spacing w:before="0" w:after="0"/>
        <w:jc w:val="left"/>
        <w:rPr/>
      </w:pPr>
      <w:r>
        <w:rPr/>
        <w:t>9rELYWHjFWAJsBfMg+fe/bqkWxJXpp5++DZrqwHBZIqSYF1uVJsL3ZbhTiCPAyCoLjWS1wQnGZpqWy</w:t>
      </w:r>
    </w:p>
    <w:p>
      <w:pPr>
        <w:pStyle w:val="PreformattedText"/>
        <w:bidi w:val="0"/>
        <w:spacing w:before="0" w:after="0"/>
        <w:jc w:val="left"/>
        <w:rPr/>
      </w:pPr>
      <w:r>
        <w:rPr/>
        <w:t>udNJKFlIAFwRGWupAOQIC3IY+QRc++sQwCDlUmV0+NsLEKSLj9CAMhY2K2PN+e3t8a86hxa3h5/Cda</w:t>
      </w:r>
    </w:p>
    <w:p>
      <w:pPr>
        <w:pStyle w:val="PreformattedText"/>
        <w:bidi w:val="0"/>
        <w:spacing w:before="0" w:after="0"/>
        <w:jc w:val="left"/>
        <w:rPr/>
      </w:pPr>
      <w:r>
        <w:rPr/>
        <w:t>NJO48cctazHEk5XxNh2nkXPn8umpByj4mOY2I5Bjt7WAsrKBYWcnkAsPJIC31JLC1rQ5SgBRj242IW</w:t>
      </w:r>
    </w:p>
    <w:p>
      <w:pPr>
        <w:pStyle w:val="PreformattedText"/>
        <w:bidi w:val="0"/>
        <w:spacing w:before="0" w:after="0"/>
        <w:jc w:val="left"/>
        <w:rPr/>
      </w:pPr>
      <w:r>
        <w:rPr/>
        <w:t>5AVSpIxQLYGzX4PIbS1VuI86SwFHDwhiFOAeFAAZVuL3C8owFsb25NudXKipyAI4IxJRQWBA4BBA+z</w:t>
      </w:r>
    </w:p>
    <w:p>
      <w:pPr>
        <w:pStyle w:val="PreformattedText"/>
        <w:bidi w:val="0"/>
        <w:spacing w:before="0" w:after="0"/>
        <w:jc w:val="left"/>
        <w:rPr/>
      </w:pPr>
      <w:r>
        <w:rPr/>
        <w:t>H+h1Scfo/kZJtEbP5wspFgA1mU5XuoupLcfYjxpmSSOkfAE2BBQnK2BJJ5DBm4IPiw820s1yto+CCL</w:t>
      </w:r>
    </w:p>
    <w:p>
      <w:pPr>
        <w:pStyle w:val="PreformattedText"/>
        <w:bidi w:val="0"/>
        <w:spacing w:before="0" w:after="0"/>
        <w:jc w:val="left"/>
        <w:rPr/>
      </w:pPr>
      <w:r>
        <w:rPr/>
        <w:t>jUGFoiC4uSSSjEk8kkWzkJFh5+3GOgQlLvaWh+lOJUm/AUXFwQVHlD/HbyLay/KYZeI+MNwgYqSbAK</w:t>
      </w:r>
    </w:p>
    <w:p>
      <w:pPr>
        <w:pStyle w:val="PreformattedText"/>
        <w:bidi w:val="0"/>
        <w:spacing w:before="0" w:after="0"/>
        <w:jc w:val="left"/>
        <w:rPr/>
      </w:pPr>
      <w:r>
        <w:rPr/>
        <w:t>AzWZeCB9Q/LcC9/YtoJtr4eeMNiLY9Iu/i17Mf4TcAAZLYjkfrbwNLVuPstGtmUksR4rBlXe7NiCbC</w:t>
      </w:r>
    </w:p>
    <w:p>
      <w:pPr>
        <w:pStyle w:val="PreformattedText"/>
        <w:bidi w:val="0"/>
        <w:spacing w:before="0" w:after="0"/>
        <w:jc w:val="left"/>
        <w:rPr/>
      </w:pPr>
      <w:r>
        <w:rPr/>
        <w:t>1muMgCBwLBbg340pV5D56GdSipyLCQ2u4zFrLZiLmwGSkWYA/Tfm1731VNrqAdfP6xlOUSKyklmW69</w:t>
      </w:r>
    </w:p>
    <w:p>
      <w:pPr>
        <w:pStyle w:val="PreformattedText"/>
        <w:bidi w:val="0"/>
        <w:spacing w:before="0" w:after="0"/>
        <w:jc w:val="left"/>
        <w:rPr/>
      </w:pPr>
      <w:r>
        <w:rPr/>
        <w:t>xU2IJIN7lixuR9/BsB76LNR9TnsHKkk5G/J7FIUi31AlvJtx2/VoRIta+BlNwPwhmkJBVsr+6hR5e3</w:t>
      </w:r>
    </w:p>
    <w:p>
      <w:pPr>
        <w:pStyle w:val="PreformattedText"/>
        <w:bidi w:val="0"/>
        <w:spacing w:before="0" w:after="0"/>
        <w:jc w:val="left"/>
        <w:rPr/>
      </w:pPr>
      <w:r>
        <w:rPr/>
        <w:t>czC5uefGt5r4xdEJqM+mIJ8+fZJVC/EQPCkjwVJ47bkAnFreOeCNagJ4cf6d34kJtHwe+B/wAJ6esM</w:t>
      </w:r>
    </w:p>
    <w:p>
      <w:pPr>
        <w:pStyle w:val="PreformattedText"/>
        <w:bidi w:val="0"/>
        <w:spacing w:before="0" w:after="0"/>
        <w:jc w:val="left"/>
        <w:rPr/>
      </w:pPr>
      <w:r>
        <w:rPr/>
        <w:t>VR1v19vfWm+Uitc1Ow9GbUlDQvUQjlqZd43ZipB5kj/iGvRfs9TULt+0scRZKa/KZrt/CJx/S7Hs6N</w:t>
      </w:r>
    </w:p>
    <w:p>
      <w:pPr>
        <w:pStyle w:val="PreformattedText"/>
        <w:bidi w:val="0"/>
        <w:spacing w:before="0" w:after="0"/>
        <w:jc w:val="left"/>
        <w:rPr/>
      </w:pPr>
      <w:r>
        <w:rPr/>
        <w:t>NDvs2XylWflr3ioL1DLH3OJLEo7I8pIAwy/IQG8G/JsqrrsNYd7rOMb2JA1giYlfqlsSQTEqSJkPzR</w:t>
      </w:r>
    </w:p>
    <w:p>
      <w:pPr>
        <w:pStyle w:val="PreformattedText"/>
        <w:bidi w:val="0"/>
        <w:spacing w:before="0" w:after="0"/>
        <w:jc w:val="left"/>
        <w:rPr/>
      </w:pPr>
      <w:r>
        <w:rPr/>
        <w:t>yM3KrwtsiCxXHEZao24lvPz2lAkKCRrGEhyD44nIF7KvfgO66s18mJxsPC6E5Go6zXjI/uKmxe7kOi</w:t>
      </w:r>
    </w:p>
    <w:p>
      <w:pPr>
        <w:pStyle w:val="PreformattedText"/>
        <w:bidi w:val="0"/>
        <w:spacing w:before="0" w:after="0"/>
        <w:jc w:val="left"/>
        <w:rPr/>
      </w:pPr>
      <w:r>
        <w:rPr/>
        <w:t>gWWwyC5IG7iQ5ubEXHv41mzBgBxmgRZgesW2WoLRmMkLFHIkqg/WA0lpxgLhR6ZYk8E460rmm1+rQd</w:t>
      </w:r>
    </w:p>
    <w:p>
      <w:pPr>
        <w:pStyle w:val="PreformattedText"/>
        <w:bidi w:val="0"/>
        <w:spacing w:before="0" w:after="0"/>
        <w:jc w:val="left"/>
        <w:rPr/>
      </w:pPr>
      <w:r>
        <w:rPr/>
        <w:t>RAwHWTidopIZDmqhA8iEKQCqpZVjOWJbHDwL97fm0ZqgKsQcbTdjoLcYFqEyihdLlYscsA4AZiScH/</w:t>
      </w:r>
    </w:p>
    <w:p>
      <w:pPr>
        <w:pStyle w:val="PreformattedText"/>
        <w:bidi w:val="0"/>
        <w:spacing w:before="0" w:after="0"/>
        <w:jc w:val="left"/>
        <w:rPr/>
      </w:pPr>
      <w:r>
        <w:rPr/>
        <w:t>OQ+Yu17HlseNL3bEW3hK1PticDks6/ih5WaQMVKuHZghLerwSFHOR5Osm5vbjJCEbwh2vD6jJcCKQs</w:t>
      </w:r>
    </w:p>
    <w:p>
      <w:pPr>
        <w:pStyle w:val="PreformattedText"/>
        <w:bidi w:val="0"/>
        <w:spacing w:before="0" w:after="0"/>
        <w:jc w:val="left"/>
        <w:rPr/>
      </w:pPr>
      <w:r>
        <w:rPr/>
        <w:t>FsQwHplMWEQlN/N1xt47dUoY3uNZe9ywfUogVlugZCouSSnYWwYray3uwuAAR9X31prAkCVBlLIbOQ</w:t>
      </w:r>
    </w:p>
    <w:p>
      <w:pPr>
        <w:pStyle w:val="PreformattedText"/>
        <w:bidi w:val="0"/>
        <w:spacing w:before="0" w:after="0"/>
        <w:jc w:val="left"/>
        <w:rPr/>
      </w:pPr>
      <w:r>
        <w:rPr/>
        <w:t>yrEvpqUYBjAxIVgocnGQs1zwVF+1tYYC2psJBfrxhCeVYolXvR4RIRxZWd0D8EXsQzWItazfVqaEKL</w:t>
      </w:r>
    </w:p>
    <w:p>
      <w:pPr>
        <w:pStyle w:val="PreformattedText"/>
        <w:bidi w:val="0"/>
        <w:spacing w:before="0" w:after="0"/>
        <w:jc w:val="left"/>
        <w:rPr/>
      </w:pPr>
      <w:r>
        <w:rPr/>
        <w:t>43l6W9sreeUrNVoOAJmxBAW3qIJCSOMjnyD9/PGOqvukBuWasb8NG/7gJmJY3IVr5dxANmvdQzHi4A</w:t>
      </w:r>
    </w:p>
    <w:p>
      <w:pPr>
        <w:pStyle w:val="PreformattedText"/>
        <w:bidi w:val="0"/>
        <w:spacing w:before="0" w:after="0"/>
        <w:jc w:val="left"/>
        <w:rPr/>
      </w:pPr>
      <w:r>
        <w:rPr/>
        <w:t>J4vqmYhvhCAWFh0lgdD0x9GsmsPUmqUiSRiQyiGLNrBhZh32PIP8K6PTvlYd6DexYEnlEtPboonadk</w:t>
      </w:r>
    </w:p>
    <w:p>
      <w:pPr>
        <w:pStyle w:val="PreformattedText"/>
        <w:bidi w:val="0"/>
        <w:spacing w:before="0" w:after="0"/>
        <w:jc w:val="left"/>
        <w:rPr/>
      </w:pPr>
      <w:r>
        <w:rPr/>
        <w:t>MKfgSlcsmZkDsGcpcNG2TL28jFvpx7dMKwUG8EwJ0HCF2X0o8WKKAkSJKSbgIoaNWC8MuRs1/H0/Vq</w:t>
      </w:r>
    </w:p>
    <w:p>
      <w:pPr>
        <w:pStyle w:val="PreformattedText"/>
        <w:bidi w:val="0"/>
        <w:spacing w:before="0" w:after="0"/>
        <w:jc w:val="left"/>
        <w:rPr/>
      </w:pPr>
      <w:r>
        <w:rPr/>
        <w:t>2sxAHH7pa3UD2QNOfTRRFmCoJkbgLm6KFAXMKQy5cnl14sGXQ3O7ZuKn/zNAgm/SIRD1G8E4qP966L</w:t>
      </w:r>
    </w:p>
    <w:p>
      <w:pPr>
        <w:pStyle w:val="PreformattedText"/>
        <w:bidi w:val="0"/>
        <w:spacing w:before="0" w:after="0"/>
        <w:jc w:val="left"/>
        <w:rPr/>
      </w:pPr>
      <w:r>
        <w:rPr/>
        <w:t>m65MGsoNu7gLbE/xKdYXEi54e2Tex92ENxpGNBEKhRCNvkFBJLKyykUNVnPtxkSEt2iT5qEFW8sgfW</w:t>
      </w:r>
    </w:p>
    <w:p>
      <w:pPr>
        <w:pStyle w:val="PreformattedText"/>
        <w:bidi w:val="0"/>
        <w:spacing w:before="0" w:after="0"/>
        <w:jc w:val="left"/>
        <w:rPr/>
      </w:pPr>
      <w:r>
        <w:rPr/>
        <w:t>CL3HKrSxYk273lpD2hLytihX0EachiECrGyOJHZBaNcjYgG3cqr9WhNoDZeM1ye28nFfNn0ps9Is8Z</w:t>
      </w:r>
    </w:p>
    <w:p>
      <w:pPr>
        <w:pStyle w:val="PreformattedText"/>
        <w:bidi w:val="0"/>
        <w:spacing w:before="0" w:after="0"/>
        <w:jc w:val="left"/>
        <w:rPr/>
      </w:pPr>
      <w:r>
        <w:rPr/>
        <w:t>mk3rfH3BIlyllgmhpxBJO3j1PwywIIBEKqyMVy0qNa73Oix9yU2FAD/uNvSJ7dtb1E4WKOpqIIpYIZ</w:t>
      </w:r>
    </w:p>
    <w:p>
      <w:pPr>
        <w:pStyle w:val="PreformattedText"/>
        <w:bidi w:val="0"/>
        <w:spacing w:before="0" w:after="0"/>
        <w:jc w:val="left"/>
        <w:rPr/>
      </w:pPr>
      <w:r>
        <w:rPr/>
        <w:t>KmjEBIqKwhKGMmYqrysWZnH1pHCxXRGBxYm/Dd/piCFS6X8+9LP2Xe6rZdn3zcKPc6qlpd02rd9jel</w:t>
      </w:r>
    </w:p>
    <w:p>
      <w:pPr>
        <w:pStyle w:val="PreformattedText"/>
        <w:bidi w:val="0"/>
        <w:spacing w:before="0" w:after="0"/>
        <w:jc w:val="left"/>
        <w:rPr/>
      </w:pPr>
      <w:r>
        <w:rPr/>
        <w:t>NA6rLt4qaWOCFn9UiloUqKOOQNGwkna0b/hNKmvH+kbVKioVC6T2vok40Gq3Ph5tLW+G6U89ONi9WR</w:t>
      </w:r>
    </w:p>
    <w:p>
      <w:pPr>
        <w:pStyle w:val="PreformattedText"/>
        <w:bidi w:val="0"/>
        <w:spacing w:before="0" w:after="0"/>
        <w:jc w:val="left"/>
        <w:rPr/>
      </w:pPr>
      <w:r>
        <w:rPr/>
        <w:t>926g6a3WGkmlMsUK7psNLJ1Vs/q+l9Uib2QbMv4yyN3IqouvNjTbqA5KKuLz0hH/4z96pUVrfVf+ac</w:t>
      </w:r>
    </w:p>
    <w:p>
      <w:pPr>
        <w:pStyle w:val="PreformattedText"/>
        <w:bidi w:val="0"/>
        <w:spacing w:before="0" w:after="0"/>
        <w:jc w:val="left"/>
        <w:rPr/>
      </w:pPr>
      <w:r>
        <w:rPr/>
        <w:t>2ybbJt1DtDyYHdoo6qXcI2lJeiXbKcQ09FVxXHpM26SySZOxVhi+Vhr2mYd2CEdkcbe2ePKsi2IxZS</w:t>
      </w:r>
    </w:p>
    <w:p>
      <w:pPr>
        <w:pStyle w:val="PreformattedText"/>
        <w:bidi w:val="0"/>
        <w:spacing w:before="0" w:after="0"/>
        <w:jc w:val="left"/>
        <w:rPr/>
      </w:pPr>
      <w:r>
        <w:rPr/>
        <w:t>b/ADQftVYJpKGjrENaK+CqpKmolSNKmvSrLLBFTyoucaROscio7WfFclFwul9oVlJcNjiVxE3s7doi</w:t>
      </w:r>
    </w:p>
    <w:p>
      <w:pPr>
        <w:pStyle w:val="PreformattedText"/>
        <w:bidi w:val="0"/>
        <w:spacing w:before="0" w:after="0"/>
        <w:jc w:val="left"/>
        <w:rPr/>
      </w:pPr>
      <w:r>
        <w:rPr/>
        <w:t>UzvE96Gtshm29KSSriillij9Bdu2WjL17PEzGEV81BGzpUyyrM6qzP6cdpHAsqtzq7FmOLED1jOns4</w:t>
      </w:r>
    </w:p>
    <w:p>
      <w:pPr>
        <w:pStyle w:val="PreformattedText"/>
        <w:bidi w:val="0"/>
        <w:spacing w:before="0" w:after="0"/>
        <w:jc w:val="left"/>
        <w:rPr/>
      </w:pPr>
      <w:r>
        <w:rPr/>
        <w:t>wVu0UXXlxj6pqepEw3inlodneud9yn3Jtu2+jba9uZlpo4Ya/ebtLVy1sshj9OFpJWh7k5XW6bUccX</w:t>
      </w:r>
    </w:p>
    <w:p>
      <w:pPr>
        <w:pStyle w:val="PreformattedText"/>
        <w:bidi w:val="0"/>
        <w:spacing w:before="0" w:after="0"/>
        <w:jc w:val="left"/>
        <w:rPr/>
      </w:pPr>
      <w:r>
        <w:rPr/>
        <w:t>BY20x8ZtjUzd6bBTx3uAX5+9LG2OrXrbrDpTpykhr93bZdugotp26omrDTbh1XvDLU7j1Dv0kyxxbl</w:t>
      </w:r>
    </w:p>
    <w:p>
      <w:pPr>
        <w:pStyle w:val="PreformattedText"/>
        <w:bidi w:val="0"/>
        <w:spacing w:before="0" w:after="0"/>
        <w:jc w:val="left"/>
        <w:rPr/>
      </w:pPr>
      <w:r>
        <w:rPr/>
        <w:t>vFTD8iK15Fip6ajjhpogMu4FVux2UkkKxJ+z6sPs7dttFOnY4Kv1nxbxbx8BOyVqYOkIOodn6cn+b6</w:t>
      </w:r>
    </w:p>
    <w:p>
      <w:pPr>
        <w:pStyle w:val="PreformattedText"/>
        <w:bidi w:val="0"/>
        <w:spacing w:before="0" w:after="0"/>
        <w:jc w:val="left"/>
        <w:rPr/>
      </w:pPr>
      <w:r>
        <w:rPr/>
        <w:t>iptlliqeqaOuioqFN632eqo+oK75KWFzJtAEe7fKSFkmL7LFM2cLxLrjI4LgFix3Z3GXDfJNPFWFx3</w:t>
      </w:r>
    </w:p>
    <w:p>
      <w:pPr>
        <w:pStyle w:val="PreformattedText"/>
        <w:bidi w:val="0"/>
        <w:spacing w:before="0" w:after="0"/>
        <w:jc w:val="left"/>
        <w:rPr/>
      </w:pPr>
      <w:r>
        <w:rPr/>
        <w:t>b83yl5vszjrqOp2+bd962el/8AaHSvRWzxbXs80ceMp20zip6k6ikKMxerr909SlpohYyx0M78etz6</w:t>
      </w:r>
    </w:p>
    <w:p>
      <w:pPr>
        <w:pStyle w:val="PreformattedText"/>
        <w:bidi w:val="0"/>
        <w:spacing w:before="0" w:after="0"/>
        <w:jc w:val="left"/>
        <w:rPr/>
      </w:pPr>
      <w:r>
        <w:rPr/>
        <w:t>Cj+6VHB3m1bLu+7OBtFUu5TdwpaKV6+s39sqvrHfd6al2yqkpaDHZa+nojPPtxlGyCt26StjoFjqBn</w:t>
      </w:r>
    </w:p>
    <w:p>
      <w:pPr>
        <w:pStyle w:val="PreformattedText"/>
        <w:bidi w:val="0"/>
        <w:spacing w:before="0" w:after="0"/>
        <w:jc w:val="left"/>
        <w:rPr/>
      </w:pPr>
      <w:r>
        <w:rPr/>
        <w:t>nDSItPEGiwi+Tdk8rpjZmRsyTi1S7fGJ7SCAt9cbfRyWQCWt3OrahVfQaeXZ+pZkdox6zwT1pgWlEj</w:t>
      </w:r>
    </w:p>
    <w:p>
      <w:pPr>
        <w:pStyle w:val="PreformattedText"/>
        <w:bidi w:val="0"/>
        <w:spacing w:before="0" w:after="0"/>
        <w:jc w:val="left"/>
        <w:rPr/>
      </w:pPr>
      <w:r>
        <w:rPr/>
        <w:t>tZI2VcjwOI/+HTBKUw5G7kVyiguHp5cLG0ufpfpc7o3S20U0ksEM0G2TVtZT0cstQ+zrVxRCsjpEB9</w:t>
      </w:r>
    </w:p>
    <w:p>
      <w:pPr>
        <w:pStyle w:val="PreformattedText"/>
        <w:bidi w:val="0"/>
        <w:spacing w:before="0" w:after="0"/>
        <w:jc w:val="left"/>
        <w:rPr/>
      </w:pPr>
      <w:r>
        <w:rPr/>
        <w:t>QPV9kVzix+vXmqtUNtVYF8TUOPw/8AM9LQReypYDXEfSEszqt9q2Tqrqn4jdQ08lHVVW4W+GnTyiJj</w:t>
      </w:r>
    </w:p>
    <w:p>
      <w:pPr>
        <w:pStyle w:val="PreformattedText"/>
        <w:bidi w:val="0"/>
        <w:spacing w:before="0" w:after="0"/>
        <w:jc w:val="left"/>
        <w:rPr/>
      </w:pPr>
      <w:r>
        <w:rPr/>
        <w:t>sPSuzU1ZtXTu/blCjNFLMaXb6ieFWZE+cqnrGE2EalygAgoohyC6X9ZvWgqwC1aleoNW4L4Ksq7Yt2</w:t>
      </w:r>
    </w:p>
    <w:p>
      <w:pPr>
        <w:pStyle w:val="PreformattedText"/>
        <w:bidi w:val="0"/>
        <w:spacing w:before="0" w:after="0"/>
        <w:jc w:val="left"/>
        <w:rPr/>
      </w:pPr>
      <w:r>
        <w:rPr/>
        <w:t>3Tqbbd02nZ6Cba9lj2RtxZYaKrkqd3aSSjP7vqa8Qlql2nLSO0jFpXhLynuCauoOwqqOftDj88xTqN</w:t>
      </w:r>
    </w:p>
    <w:p>
      <w:pPr>
        <w:pStyle w:val="PreformattedText"/>
        <w:bidi w:val="0"/>
        <w:spacing w:before="0" w:after="0"/>
        <w:jc w:val="left"/>
        <w:rPr/>
      </w:pPr>
      <w:r>
        <w:rPr/>
        <w:t>WBVFsqj7UD7h0tv27V9fDLt9RQ7Sk1RusKVtVR7PRVtRDJFR0ddHBV1Kek0MKKyRsLm91xzLatXSgi</w:t>
      </w:r>
    </w:p>
    <w:p>
      <w:pPr>
        <w:pStyle w:val="PreformattedText"/>
        <w:bidi w:val="0"/>
        <w:spacing w:before="0" w:after="0"/>
        <w:jc w:val="left"/>
        <w:rPr/>
      </w:pPr>
      <w:r>
        <w:rPr/>
        <w:t>vffbd9bH/syjRes1sNxd7ui7dJIaHZttlrjLu2+7BR0SJTUG2jbp6nqL5SLbtsNNFUmm2yFjVQRGBj</w:t>
      </w:r>
    </w:p>
    <w:p>
      <w:pPr>
        <w:pStyle w:val="PreformattedText"/>
        <w:bidi w:val="0"/>
        <w:spacing w:before="0" w:after="0"/>
        <w:jc w:val="left"/>
        <w:rPr/>
      </w:pPr>
      <w:r>
        <w:rPr/>
        <w:t>IPU/3s2bHBToBBJB9u83nz4RjAIupFl3V1y82j3Z6J9wgw2fa923n0niWKOoalEu8UM1JFtm2/LU6y</w:t>
      </w:r>
    </w:p>
    <w:p>
      <w:pPr>
        <w:pStyle w:val="PreformattedText"/>
        <w:bidi w:val="0"/>
        <w:spacing w:before="0" w:after="0"/>
        <w:jc w:val="left"/>
        <w:rPr/>
      </w:pPr>
      <w:r>
        <w:rPr/>
        <w:t>4UCyVLV8kkk8mRhX1HKJ3amCvVCo2+xkSwFrafzXnQvwu6Cq+nJKjeNydNx3OPcKjqGt3uimE+3fD7</w:t>
      </w:r>
    </w:p>
    <w:p>
      <w:pPr>
        <w:pStyle w:val="PreformattedText"/>
        <w:bidi w:val="0"/>
        <w:spacing w:before="0" w:after="0"/>
        <w:jc w:val="left"/>
        <w:rPr/>
      </w:pPr>
      <w:r>
        <w:rPr/>
        <w:t>ojbqYDcKfYFcom89Zu1OdvpJw60tCZJ54VeMes49tULVOx3BFgC3thtkpFVrVXByv9hV8Lcx6ZcolK</w:t>
      </w:r>
    </w:p>
    <w:p>
      <w:pPr>
        <w:pStyle w:val="PreformattedText"/>
        <w:bidi w:val="0"/>
        <w:spacing w:before="0" w:after="0"/>
        <w:jc w:val="left"/>
        <w:rPr/>
      </w:pPr>
      <w:r>
        <w:rPr/>
        <w:t>/Efq2r6n2is6siqaSnXfqqTYOktmqWrZjQdE7T6374qNuqSgEuxxVNVJBJKuUm4V9dOwVoaZmZujQT</w:t>
      </w:r>
    </w:p>
    <w:p>
      <w:pPr>
        <w:pStyle w:val="PreformattedText"/>
        <w:bidi w:val="0"/>
        <w:spacing w:before="0" w:after="0"/>
        <w:jc w:val="left"/>
        <w:rPr/>
      </w:pPr>
      <w:r>
        <w:rPr/>
        <w:t>ZiKRbtAo4r7eGMR2qr2pLgDJeXvBR5+1OX459v6p6mloNti3Klp9ykpoVRYxXy7tHPL6s9azRKslLt</w:t>
      </w:r>
    </w:p>
    <w:p>
      <w:pPr>
        <w:pStyle w:val="PreformattedText"/>
        <w:bidi w:val="0"/>
        <w:spacing w:before="0" w:after="0"/>
        <w:jc w:val="left"/>
        <w:rPr/>
      </w:pPr>
      <w:r>
        <w:rPr/>
        <w:t>lHSqzrELxxJH3Ln9PTb91s47RwrX73BR/dOOSKm0EqcEb7Tf8AEdZaO7VBpd42SPYt22HYjR7bRVVB</w:t>
      </w:r>
    </w:p>
    <w:p>
      <w:pPr>
        <w:pStyle w:val="PreformattedText"/>
        <w:bidi w:val="0"/>
        <w:spacing w:before="0" w:after="0"/>
        <w:jc w:val="left"/>
        <w:rPr/>
      </w:pPr>
      <w:r>
        <w:rPr/>
        <w:t>LAXX5mba/mtvo56WnrqZ1QII45I0JJV5JJWb1G4GwC0wbZHvNy5Ru/7xHRwpX+G36SANQVUbx7mtfQ</w:t>
      </w:r>
    </w:p>
    <w:p>
      <w:pPr>
        <w:pStyle w:val="PreformattedText"/>
        <w:bidi w:val="0"/>
        <w:spacing w:before="0" w:after="0"/>
        <w:jc w:val="left"/>
        <w:rPr/>
      </w:pPr>
      <w:r>
        <w:rPr/>
        <w:t>zVpkyamp6l62vqKmaRzMzwpAUMSl8alne+Ugk/itWSFeztut/DM4m5qFhl97MfOsdU9MGrIGFSBPue</w:t>
      </w:r>
    </w:p>
    <w:p>
      <w:pPr>
        <w:pStyle w:val="PreformattedText"/>
        <w:bidi w:val="0"/>
        <w:spacing w:before="0" w:after="0"/>
        <w:jc w:val="left"/>
        <w:rPr/>
      </w:pPr>
      <w:r>
        <w:rPr/>
        <w:t>5UccwJKQllMbLHTxjvlkEkkKyYXx9m50BmvTItu0g1oSmhZyb61CPP8AdJ9W0cn77pqys25Z6Nq4R0</w:t>
      </w:r>
    </w:p>
    <w:p>
      <w:pPr>
        <w:pStyle w:val="PreformattedText"/>
        <w:bidi w:val="0"/>
        <w:spacing w:before="0" w:after="0"/>
        <w:jc w:val="left"/>
        <w:rPr/>
      </w:pPr>
      <w:r>
        <w:rPr/>
        <w:t>iLMkc1bJQhfnqlKZIx6m3xw+JGZSslOy8lWsjWZmQhW1adGkt6gyTRfOVvCWKs21VE9futJUqNjkq+</w:t>
      </w:r>
    </w:p>
    <w:p>
      <w:pPr>
        <w:pStyle w:val="PreformattedText"/>
        <w:bidi w:val="0"/>
        <w:spacing w:before="0" w:after="0"/>
        <w:jc w:val="left"/>
        <w:rPr/>
      </w:pPr>
      <w:r>
        <w:rPr/>
        <w:t>n2EtSg+aoFpq5qOOoEKkWSGvlhuwsrU1d2/mCo4ti1NuKhrzq02u/bK24xF2+Sf6Z6D/AAyaojpPhz</w:t>
      </w:r>
    </w:p>
    <w:p>
      <w:pPr>
        <w:pStyle w:val="PreformattedText"/>
        <w:bidi w:val="0"/>
        <w:spacing w:before="0" w:after="0"/>
        <w:jc w:val="left"/>
        <w:rPr/>
      </w:pPr>
      <w:r>
        <w:rPr/>
        <w:t>T7iEl/cQ32jkr6WpeL9zbfL1FQbrS1u3SDGVYoKuqqMolUWikd4hi+WvMbWhoPVC1MmXE+63rL88+m</w:t>
      </w:r>
    </w:p>
    <w:p>
      <w:pPr>
        <w:pStyle w:val="PreformattedText"/>
        <w:bidi w:val="0"/>
        <w:spacing w:before="0" w:after="0"/>
        <w:jc w:val="left"/>
        <w:rPr/>
      </w:pPr>
      <w:r>
        <w:rPr/>
        <w:t>eiSK1PZRUGhBX5Ooa/zH+Geg2xbDu+zdQ9OTQ7i221W0bBvuyrvFLTyy7LumxRVtJu1PTdSbeJH/AH</w:t>
      </w:r>
    </w:p>
    <w:p>
      <w:pPr>
        <w:pStyle w:val="PreformattedText"/>
        <w:bidi w:val="0"/>
        <w:spacing w:before="0" w:after="0"/>
        <w:jc w:val="left"/>
        <w:rPr/>
      </w:pPr>
      <w:r>
        <w:rPr/>
        <w:t>p0y1LXbrjIyx1dLJH60bp264/bu5NVf3X9Pj53p7CjSNOpTRl3qasAV7yZX1XqvH2iegXSO8z73UbZ</w:t>
      </w:r>
    </w:p>
    <w:p>
      <w:pPr>
        <w:pStyle w:val="PreformattedText"/>
        <w:bidi w:val="0"/>
        <w:spacing w:before="0" w:after="0"/>
        <w:jc w:val="left"/>
        <w:rPr/>
      </w:pPr>
      <w:r>
        <w:rPr/>
        <w:t>UbjRpU1W+Uu49O7kKWrpa7Z6x6ah9ekZHeHKqh/dpqGhbEljIrvnOjkovVGRvcBjO5QYMhDDHGXn8O</w:t>
      </w:r>
    </w:p>
    <w:p>
      <w:pPr>
        <w:pStyle w:val="PreformattedText"/>
        <w:bidi w:val="0"/>
        <w:spacing w:before="0" w:after="0"/>
        <w:jc w:val="left"/>
        <w:rPr/>
      </w:pPr>
      <w:r>
        <w:rPr/>
        <w:t>5hX7JT7fXsK7c9jii2+UtVESVu1yVDvtVdWLBJ2zkQyU1TCCQaihY4o5xAVGbXAyExWuh3Dut7vX4f</w:t>
      </w:r>
    </w:p>
    <w:p>
      <w:pPr>
        <w:pStyle w:val="PreformattedText"/>
        <w:bidi w:val="0"/>
        <w:spacing w:before="0" w:after="0"/>
        <w:jc w:val="left"/>
        <w:rPr/>
      </w:pPr>
      <w:r>
        <w:rPr/>
        <w:t>nH/xC6eNT0zXvFLNRVNM9HXiqp4/U2vcBSVkAqqbctnUKEnekViWiaH1FAYF2VhrdZlwYY9PO7B0Kh</w:t>
      </w:r>
    </w:p>
    <w:p>
      <w:pPr>
        <w:pStyle w:val="PreformattedText"/>
        <w:bidi w:val="0"/>
        <w:spacing w:before="0" w:after="0"/>
        <w:jc w:val="left"/>
        <w:rPr/>
      </w:pPr>
      <w:r>
        <w:rPr/>
        <w:t>NdFAFmP0vtSsKrbK6r6IrZKra844HipzX0gkl29KajdZJYa4A+tQrNU4O/qK4AhVopCwB0BcbgXLIw</w:t>
      </w:r>
    </w:p>
    <w:p>
      <w:pPr>
        <w:pStyle w:val="PreformattedText"/>
        <w:bidi w:val="0"/>
        <w:spacing w:before="0" w:after="0"/>
        <w:jc w:val="left"/>
        <w:rPr/>
      </w:pPr>
      <w:r>
        <w:rPr/>
        <w:t>jrhO3wLb4F/i3uyN/C6voab4mbcKOujo6P4gbfDLS1sLxRjZ+rekKhdy3WSE5SJOs+1VEjmMDuZnJz</w:t>
      </w:r>
    </w:p>
    <w:p>
      <w:pPr>
        <w:pStyle w:val="PreformattedText"/>
        <w:bidi w:val="0"/>
        <w:spacing w:before="0" w:after="0"/>
        <w:jc w:val="left"/>
        <w:rPr/>
      </w:pPr>
      <w:r>
        <w:rPr/>
        <w:t>zddBYMu0tTo8YbaEB2YVFXLFSLetOydw2Ci6lp0aKho9m632Wy/KtLI22Su2LxVWIIkm2ithHZLFJ6</w:t>
      </w:r>
    </w:p>
    <w:p>
      <w:pPr>
        <w:pStyle w:val="PreformattedText"/>
        <w:bidi w:val="0"/>
        <w:spacing w:before="0" w:after="0"/>
        <w:jc w:val="left"/>
        <w:rPr/>
      </w:pPr>
      <w:r>
        <w:rPr/>
        <w:t>lMJWVu0YlkOLMgUdpbl8+tOJSq1KJO8a2z1O9jvf+l/ihvpLfZIqGeJohDFtEiQbnQ7jM0m8bTVC2c</w:t>
      </w:r>
    </w:p>
    <w:p>
      <w:pPr>
        <w:pStyle w:val="PreformattedText"/>
        <w:bidi w:val="0"/>
        <w:spacing w:before="0" w:after="0"/>
        <w:jc w:val="left"/>
        <w:rPr/>
      </w:pPr>
      <w:r>
        <w:rPr/>
        <w:t>Jr3BjrdjLG8U0q5IMO/wBIqVzTqgAXXl5vW/6g9qpZshvdm4MBuH5vW/GWI25bbLV+mkVVG8sZWGmr</w:t>
      </w:r>
    </w:p>
    <w:p>
      <w:pPr>
        <w:pStyle w:val="PreformattedText"/>
        <w:bidi w:val="0"/>
        <w:spacing w:before="0" w:after="0"/>
        <w:jc w:val="left"/>
        <w:rPr/>
      </w:pPr>
      <w:r>
        <w:rPr/>
        <w:t>glo/UQBSnpXSWMRqxuv4THvZuNCqVULZC6hu60WWhWFHiGxOpXz/AMop6vqvIvpFKcVCUqCJDi8Kec</w:t>
      </w:r>
    </w:p>
    <w:p>
      <w:pPr>
        <w:pStyle w:val="PreformattedText"/>
        <w:bidi w:val="0"/>
        <w:spacing w:before="0" w:after="0"/>
        <w:jc w:val="left"/>
        <w:rPr/>
      </w:pPr>
      <w:r>
        <w:rPr/>
        <w:t>I8sVTJrsUBLFhkcdDsjWbI70yVxA3t61/pRrTxxCJUeOT1ZZZZFkaPGJoJGEgsqC7uxVTiSLZZDWbK</w:t>
      </w:r>
    </w:p>
    <w:p>
      <w:pPr>
        <w:pStyle w:val="PreformattedText"/>
        <w:bidi w:val="0"/>
        <w:spacing w:before="0" w:after="0"/>
        <w:jc w:val="left"/>
        <w:rPr/>
      </w:pPr>
      <w:r>
        <w:rPr/>
        <w:t>DoN6VVLkk3FlEUnpg4YqEkaZ1YFlCksoydWsA5e6WUEADHLWgQw4TCuQ2pxCzYyNGBCPUatEcjgIxM</w:t>
      </w:r>
    </w:p>
    <w:p>
      <w:pPr>
        <w:pStyle w:val="PreformattedText"/>
        <w:bidi w:val="0"/>
        <w:spacing w:before="0" w:after="0"/>
        <w:jc w:val="left"/>
        <w:rPr/>
      </w:pPr>
      <w:r>
        <w:rPr/>
        <w:t>CxMAsodohaNieQB/8Ak/LaosS2gOSwinIZaYRtK0lX8uX+XbBjAqkPHCSqrIis0ndyVub8N/NxqiSc</w:t>
      </w:r>
    </w:p>
    <w:p>
      <w:pPr>
        <w:pStyle w:val="PreformattedText"/>
        <w:bidi w:val="0"/>
        <w:spacing w:before="0" w:after="0"/>
        <w:jc w:val="left"/>
        <w:rPr/>
      </w:pPr>
      <w:r>
        <w:rPr/>
        <w:t>CBrrNjcyAvPqPbdtpJNw3IJI1TWpCkpkqZDTvBQq6QwQQZ2hTKSRnAAR2xL5KutUgqrUcEq7/ZlvWr</w:t>
      </w:r>
    </w:p>
    <w:p>
      <w:pPr>
        <w:pStyle w:val="PreformattedText"/>
        <w:bidi w:val="0"/>
        <w:spacing w:before="0" w:after="0"/>
        <w:jc w:val="left"/>
        <w:rPr/>
      </w:pPr>
      <w:r>
        <w:rPr/>
        <w:t>VBSpaYqW7u9k3n+2LxrRNHHOsUnoGKLN4ZFECKSRiLtaJ8PzqCWxVVHbrSMDYg2Ey4qqWRiMr/AEo7</w:t>
      </w:r>
    </w:p>
    <w:p>
      <w:pPr>
        <w:pStyle w:val="PreformattedText"/>
        <w:bidi w:val="0"/>
        <w:spacing w:before="0" w:after="0"/>
        <w:jc w:val="left"/>
        <w:rPr/>
      </w:pPr>
      <w:r>
        <w:rPr/>
        <w:t>LyOVisgiaNJPUA+ZRAjWcIjWVT6YVFLXs+Rx08oYjW1vPzRQoou1zf7MbJUPJWilp2WRYQ6BWJSN5H</w:t>
      </w:r>
    </w:p>
    <w:p>
      <w:pPr>
        <w:pStyle w:val="PreformattedText"/>
        <w:bidi w:val="0"/>
        <w:spacing w:before="0" w:after="0"/>
        <w:jc w:val="left"/>
        <w:rPr/>
      </w:pPr>
      <w:r>
        <w:rPr/>
        <w:t>WSR0WOP6gV5JHBOP8ATWrEkAG00aain2jjVvtfajRZBPUywhCj4RRxq7qoSoZpHdiVQt2hVzC2CmRV</w:t>
      </w:r>
    </w:p>
    <w:p>
      <w:pPr>
        <w:pStyle w:val="PreformattedText"/>
        <w:bidi w:val="0"/>
        <w:spacing w:before="0" w:after="0"/>
        <w:jc w:val="left"/>
        <w:rPr/>
      </w:pPr>
      <w:r>
        <w:rPr/>
        <w:t>x1ZoMQDfItDgBUUk6f0w1SIgVowE+YETtyZXZ5GVUebE8KoVZLI1z/K2toEUBAu8usWq5Egty+fPkx</w:t>
      </w:r>
    </w:p>
    <w:p>
      <w:pPr>
        <w:pStyle w:val="PreformattedText"/>
        <w:bidi w:val="0"/>
        <w:spacing w:before="0" w:after="0"/>
        <w:jc w:val="left"/>
        <w:rPr/>
      </w:pPr>
      <w:r>
        <w:rPr/>
        <w:t>Oct+HeBBCwMQKSsI42Zi0zyBf/AHhrJiWAyQWTjRdLcmnn5pABcgNdvh5xg1oBMzgTTmErJLAoRk9b</w:t>
      </w:r>
    </w:p>
    <w:p>
      <w:pPr>
        <w:pStyle w:val="PreformattedText"/>
        <w:bidi w:val="0"/>
        <w:spacing w:before="0" w:after="0"/>
        <w:jc w:val="left"/>
        <w:rPr/>
      </w:pPr>
      <w:r>
        <w:rPr/>
        <w:t>8QAuBkWaEsMDa5IywGXOrUhQQBNXta4F+vnz70VjgieoElPOwebCNPSQv66SBkVSvczRCYhSgsHLNd</w:t>
      </w:r>
    </w:p>
    <w:p>
      <w:pPr>
        <w:pStyle w:val="PreformattedText"/>
        <w:bidi w:val="0"/>
        <w:spacing w:before="0" w:after="0"/>
        <w:jc w:val="left"/>
        <w:rPr/>
      </w:pPr>
      <w:r>
        <w:rPr/>
        <w:t>u3WXAJ3TaVnZLOui/d/n+WEQI6qCWmiQRsgkeo9OS2EmYEpkqQt8GnXuu3gcW1dhU3QIuzYuKhOQbl</w:t>
      </w:r>
    </w:p>
    <w:p>
      <w:pPr>
        <w:pStyle w:val="PreformattedText"/>
        <w:bidi w:val="0"/>
        <w:spacing w:before="0" w:after="0"/>
        <w:jc w:val="left"/>
        <w:rPr/>
      </w:pPr>
      <w:r>
        <w:rPr/>
        <w:t>+T8PhNK+ZY42lq0iWlEDl5FX1HLRoWkapJ7SF9OwNgpCcMD3aKpxbfTIW+VrFag0IpMRUYzzx+OHxK</w:t>
      </w:r>
    </w:p>
    <w:p>
      <w:pPr>
        <w:pStyle w:val="PreformattedText"/>
        <w:bidi w:val="0"/>
        <w:spacing w:before="0" w:after="0"/>
        <w:jc w:val="left"/>
        <w:rPr/>
      </w:pPr>
      <w:r>
        <w:rPr/>
        <w:t>+Df7BW2dTftSbx8MPiB1L8cvivsdHuHwY2ui27ofeNo27o/pPqWm30fGGg27rHbawydU0fUcdVL0zJ</w:t>
      </w:r>
    </w:p>
    <w:p>
      <w:pPr>
        <w:pStyle w:val="PreformattedText"/>
        <w:bidi w:val="0"/>
        <w:spacing w:before="0" w:after="0"/>
        <w:jc w:val="left"/>
        <w:rPr/>
      </w:pPr>
      <w:r>
        <w:rPr/>
        <w:t>I8YjlhkqHgdJgze99AVKXoimrnaqno3bK1RVwdFenWoONXRmyU+GV1xZe8J87/apdo/aZq+ybKtL0h</w:t>
      </w:r>
    </w:p>
    <w:p>
      <w:pPr>
        <w:pStyle w:val="PreformattedText"/>
        <w:bidi w:val="0"/>
        <w:spacing w:before="0" w:after="0"/>
        <w:jc w:val="left"/>
        <w:rPr/>
      </w:pPr>
      <w:r>
        <w:rPr/>
        <w:t>svoWkf9QyZCtTrI2Sop7rhciuKsp+iZxX8GU3v9qD9gj9rD9qL9oz42/DeYfFfrn4c7X8Ov2wvirsn</w:t>
      </w:r>
    </w:p>
    <w:p>
      <w:pPr>
        <w:pStyle w:val="PreformattedText"/>
        <w:bidi w:val="0"/>
        <w:spacing w:before="0" w:after="0"/>
        <w:jc w:val="left"/>
        <w:rPr/>
      </w:pPr>
      <w:r>
        <w:rPr/>
        <w:t>xb6d23o34kdE7vLWb1sdd8GPh303PX9ffEh03XcKHb91oRJBXUzz0+4QwwQ0qP2fSWxUdm2XbKtCk3</w:t>
      </w:r>
    </w:p>
    <w:p>
      <w:pPr>
        <w:pStyle w:val="PreformattedText"/>
        <w:bidi w:val="0"/>
        <w:spacing w:before="0" w:after="0"/>
        <w:jc w:val="left"/>
        <w:rPr/>
      </w:pPr>
      <w:r>
        <w:rPr/>
        <w:t>pCi2dVNo7Q0aYdrF077M9Q93HFnYHJQrTxXo3bPTA/0Oz7NRNPbNjp6bMKa1H2hBoGfeT/AGst5hk3</w:t>
      </w:r>
    </w:p>
    <w:p>
      <w:pPr>
        <w:pStyle w:val="PreformattedText"/>
        <w:bidi w:val="0"/>
        <w:spacing w:before="0" w:after="0"/>
        <w:jc w:val="left"/>
        <w:rPr/>
      </w:pPr>
      <w:r>
        <w:rPr/>
        <w:t>u2WeZHwG+LHxI+JHQDdO9X7bvcvw9+G257vsnw06h6j2Cg6e3bfNv3rda3qbqdqnatuponq9mqeupK</w:t>
      </w:r>
    </w:p>
    <w:p>
      <w:pPr>
        <w:pStyle w:val="PreformattedText"/>
        <w:bidi w:val="0"/>
        <w:spacing w:before="0" w:after="0"/>
        <w:jc w:val="left"/>
        <w:rPr/>
      </w:pPr>
      <w:r>
        <w:rPr/>
        <w:t>WShmq1Wpg2+RKapzeF215v02/o6quwf6GobJSRnQ43SqRvDIbpx3p9C/ZCh6UfZttreldlNGrUqcxG</w:t>
      </w:r>
    </w:p>
    <w:p>
      <w:pPr>
        <w:pStyle w:val="PreformattedText"/>
        <w:bidi w:val="0"/>
        <w:spacing w:before="0" w:after="0"/>
        <w:jc w:val="left"/>
        <w:rPr/>
      </w:pPr>
      <w:r>
        <w:rPr/>
        <w:t>O6uWmPysd71ZC+otgq+p/jvs3TFFJHJTLskdHV1RppKiekSmoErt0r4VMqr2NN6TM+McrVHH2C2x0K</w:t>
      </w:r>
    </w:p>
    <w:p>
      <w:pPr>
        <w:pStyle w:val="PreformattedText"/>
        <w:bidi w:val="0"/>
        <w:spacing w:before="0" w:after="0"/>
        <w:jc w:val="left"/>
        <w:rPr/>
      </w:pPr>
      <w:r>
        <w:rPr/>
        <w:t>tVVITLE/nC+lKyUtqObDFRa/e5eIntJ+zp0PV9NH4p9XVHo/6s9Lfs57H0pUblTU0dfR0dX15tNXD0</w:t>
      </w:r>
    </w:p>
    <w:p>
      <w:pPr>
        <w:pStyle w:val="PreformattedText"/>
        <w:bidi w:val="0"/>
        <w:spacing w:before="0" w:after="0"/>
        <w:jc w:val="left"/>
        <w:rPr/>
      </w:pPr>
      <w:r>
        <w:rPr/>
        <w:t>7RRUKw3qqmn2mi3CqVGISGSto0e+aOPovopqiU6tJqRXEYhrcdL7pnzL0vixNRWyyZT9r2T87f7YnU</w:t>
      </w:r>
    </w:p>
    <w:p>
      <w:pPr>
        <w:pStyle w:val="PreformattedText"/>
        <w:bidi w:val="0"/>
        <w:spacing w:before="0" w:after="0"/>
        <w:jc w:val="left"/>
        <w:rPr/>
      </w:pPr>
      <w:r>
        <w:rPr/>
        <w:t>FfN1HSR0U8NIzbVRP07TCW5rU2mhMjFnndvloCsVQYoI3EUkiuRkXbXKrlXqoj71NcspVAdmKh5Wa2</w:t>
      </w:r>
    </w:p>
    <w:p>
      <w:pPr>
        <w:pStyle w:val="PreformattedText"/>
        <w:bidi w:val="0"/>
        <w:spacing w:before="0" w:after="0"/>
        <w:jc w:val="left"/>
        <w:rPr/>
      </w:pPr>
      <w:r>
        <w:rPr/>
        <w:t>M5R6mZVoumNwjqaQ0VPtb7G1ZRsJKdqSrkEm31CO6D1aYTSTQl2AstJj29raUo37WqgGOJ3YxXsuDX</w:t>
      </w:r>
    </w:p>
    <w:p>
      <w:pPr>
        <w:pStyle w:val="PreformattedText"/>
        <w:bidi w:val="0"/>
        <w:spacing w:before="0" w:after="0"/>
        <w:jc w:val="left"/>
        <w:rPr/>
      </w:pPr>
      <w:r>
        <w:rPr/>
        <w:t>3bY/o0paropot5npmj9WppqOOFkP4SQzU0tql4oj5sGurfl/prqBwaWfKrGcpqeNQi+RUTO6QwJS7Z</w:t>
      </w:r>
    </w:p>
    <w:p>
      <w:pPr>
        <w:pStyle w:val="PreformattedText"/>
        <w:bidi w:val="0"/>
        <w:spacing w:before="0" w:after="0"/>
        <w:jc w:val="left"/>
        <w:rPr/>
      </w:pPr>
      <w:r>
        <w:rPr/>
        <w:t>VRxsr07U1RUYcKYqiJZ2W58F0D2C9v2VdCQvlUBNw3LNuFxpkCxXehHcmhiTqCOWlWt2nfNrjnaCSR</w:t>
      </w:r>
    </w:p>
    <w:p>
      <w:pPr>
        <w:pStyle w:val="PreformattedText"/>
        <w:bidi w:val="0"/>
        <w:spacing w:before="0" w:after="0"/>
        <w:jc w:val="left"/>
        <w:rPr/>
      </w:pPr>
      <w:r>
        <w:rPr/>
        <w:t>olp6yjzXbN6gkVmMFXCvJxB9QCWOW6OutLyoFfHsz5Waq4HINytr+jSSdF79XbvPs+zbnJT1FGOmN2</w:t>
      </w:r>
    </w:p>
    <w:p>
      <w:pPr>
        <w:pStyle w:val="PreformattedText"/>
        <w:bidi w:val="0"/>
        <w:spacing w:before="0" w:after="0"/>
        <w:jc w:val="left"/>
        <w:rPr/>
      </w:pPr>
      <w:r>
        <w:rPr/>
        <w:t>6fp6kwvK9bt8U8+70211+E4NTTwzfOR04Ixjp5polX6dC2hRoUvmp092F2ZsiynlqD+XeW8z07uFFS</w:t>
      </w:r>
    </w:p>
    <w:p>
      <w:pPr>
        <w:pStyle w:val="PreformattedText"/>
        <w:bidi w:val="0"/>
        <w:spacing w:before="0" w:after="0"/>
        <w:jc w:val="left"/>
        <w:rPr/>
      </w:pPr>
      <w:r>
        <w:rPr/>
        <w:t>y1fS29zmLa6jdNy2kxbhLVrt9LXOYH22lmqIZI5qOGemxWOrurGShpakuGV9ZrUs17VUya3HvTVKqF</w:t>
      </w:r>
    </w:p>
    <w:p>
      <w:pPr>
        <w:pStyle w:val="PreformattedText"/>
        <w:bidi w:val="0"/>
        <w:spacing w:before="0" w:after="0"/>
        <w:jc w:val="left"/>
        <w:rPr/>
      </w:pPr>
      <w:r>
        <w:rPr/>
        <w:t>ypF+rWvy/a/q91Z3Nue5v8TumGq6inap6623bJ6Xew8tPT/vTrTpKnoKuskp2BYtRb/0dSQzR5swj3</w:t>
      </w:r>
    </w:p>
    <w:p>
      <w:pPr>
        <w:pStyle w:val="PreformattedText"/>
        <w:bidi w:val="0"/>
        <w:spacing w:before="0" w:after="0"/>
        <w:jc w:val="left"/>
        <w:rPr/>
      </w:pPr>
      <w:r>
        <w:rPr/>
        <w:t>3a55EYtXOG4hWoNpvfFGHd7q+M7TVlrbNcgZKMfpj+9f4h70rD4bzmfY/ij8Otx3OKMU1bSdZ9ET7i</w:t>
      </w:r>
    </w:p>
    <w:p>
      <w:pPr>
        <w:pStyle w:val="PreformattedText"/>
        <w:bidi w:val="0"/>
        <w:spacing w:before="0" w:after="0"/>
        <w:jc w:val="left"/>
        <w:rPr/>
      </w:pPr>
      <w:r>
        <w:rPr/>
        <w:t>kkr0NXWSCk3GtjiER+XSmg3TbzuULBVaBncd0KnTdVAnYVUTmGJ8W9WK0mNSnX2Zzuqcx5/m9k593b</w:t>
      </w:r>
    </w:p>
    <w:p>
      <w:pPr>
        <w:pStyle w:val="PreformattedText"/>
        <w:bidi w:val="0"/>
        <w:spacing w:before="0" w:after="0"/>
        <w:jc w:val="left"/>
        <w:rPr/>
      </w:pPr>
      <w:r>
        <w:rPr/>
        <w:t>dd32Pfp90o3q+nupNg3ukrXpBRJVyU+6JRR0G9sDKrwV2ySp6hmgmR4KunqCj5q2n6AV1UEbrDH+2c</w:t>
      </w:r>
    </w:p>
    <w:p>
      <w:pPr>
        <w:pStyle w:val="PreformattedText"/>
        <w:bidi w:val="0"/>
        <w:spacing w:before="0" w:after="0"/>
        <w:jc w:val="left"/>
        <w:rPr/>
      </w:pPr>
      <w:r>
        <w:rPr/>
        <w:t>qsGRm1xZT/6+j/NI38QanZ5a6j636Wij2JnqU2fqDpuKeapo9l6jp6eFpq/Y68wgnputZoZaanmJqa</w:t>
      </w:r>
    </w:p>
    <w:p>
      <w:pPr>
        <w:pStyle w:val="PreformattedText"/>
        <w:bidi w:val="0"/>
        <w:spacing w:before="0" w:after="0"/>
        <w:jc w:val="left"/>
        <w:rPr/>
      </w:pPr>
      <w:r>
        <w:rPr/>
        <w:t>ELNSSo9OsMrPbE4QmhUB4XRvd9WIVrhxUyC62lZ9UUitXQVOKxbdXRSRTwFzjBnIySwxuEGXpz3tiL</w:t>
      </w:r>
    </w:p>
    <w:p>
      <w:pPr>
        <w:pStyle w:val="PreformattedText"/>
        <w:bidi w:val="0"/>
        <w:spacing w:before="0" w:after="0"/>
        <w:jc w:val="left"/>
        <w:rPr/>
      </w:pPr>
      <w:r>
        <w:rPr/>
        <w:t>Bbe2mKZvmba3mKq3YNfGm0X2PcZ9mq5xAxl3DYJRWUclPOIjJSxIq1XpSpxUJI5yjsbF5O5fI1ioM7</w:t>
      </w:r>
    </w:p>
    <w:p>
      <w:pPr>
        <w:pStyle w:val="PreformattedText"/>
        <w:bidi w:val="0"/>
        <w:spacing w:before="0" w:after="0"/>
        <w:jc w:val="left"/>
        <w:rPr/>
      </w:pPr>
      <w:r>
        <w:rPr/>
        <w:t>XGlT+buwlKqaWQB3qZ+0vel8L1L/rMtRuSO+91e37WKqv6YpXMddvWx1NL6jdSdJGQlTu1OoV9029O</w:t>
      </w:r>
    </w:p>
    <w:p>
      <w:pPr>
        <w:pStyle w:val="PreformattedText"/>
        <w:bidi w:val="0"/>
        <w:spacing w:before="0" w:after="0"/>
        <w:jc w:val="left"/>
        <w:rPr/>
      </w:pPr>
      <w:r>
        <w:rPr/>
        <w:t>BJTtPSAWlCIPSqIzAHS/Ny/XHRXVwWIyCr073vD81kwoavctxlpDt8lHuhqodplr6ShiiiqKjcdrpC</w:t>
      </w:r>
    </w:p>
    <w:p>
      <w:pPr>
        <w:pStyle w:val="PreformattedText"/>
        <w:bidi w:val="0"/>
        <w:spacing w:before="0" w:after="0"/>
        <w:jc w:val="left"/>
        <w:rPr/>
      </w:pPr>
      <w:r>
        <w:rPr/>
        <w:t>emesIpc0mhkrtoeWmrY7eslVSle8Ysqu0nBSzpi1sTG6NRmYXcVBYXx/h/h5pJN/ml6ipaLrjb6hDv</w:t>
      </w:r>
    </w:p>
    <w:p>
      <w:pPr>
        <w:pStyle w:val="PreformattedText"/>
        <w:bidi w:val="0"/>
        <w:spacing w:before="0" w:after="0"/>
        <w:jc w:val="left"/>
        <w:rPr/>
      </w:pPr>
      <w:r>
        <w:rPr/>
        <w:t>kUojFVSowkn3qCKnqnkqYnX04qiejjqIqv01u9RRo6Lm5upRqDF6TkLSYefNo9VcZU61M2qL4cvn1p</w:t>
      </w:r>
    </w:p>
    <w:p>
      <w:pPr>
        <w:pStyle w:val="PreformattedText"/>
        <w:bidi w:val="0"/>
        <w:spacing w:before="0" w:after="0"/>
        <w:jc w:val="left"/>
        <w:rPr/>
      </w:pPr>
      <w:r>
        <w:rPr/>
        <w:t>M+mdwm6k6Z3rpqokWieeIVdJdPUNBuT1LS0G5QZArT0swksPTAKmrkClMV1zK1IUawqLvC/lZ06NU7</w:t>
      </w:r>
    </w:p>
    <w:p>
      <w:pPr>
        <w:pStyle w:val="PreformattedText"/>
        <w:bidi w:val="0"/>
        <w:spacing w:before="0" w:after="0"/>
        <w:jc w:val="left"/>
        <w:rPr/>
      </w:pPr>
      <w:r>
        <w:rPr/>
        <w:t>TSxchW870C7fUvW1Oy79WS1dNv8As1Tu/TfUz1MtsKuQNPQb3Twzi/yma05JDEq4aXtTPF/ICkygbn</w:t>
      </w:r>
    </w:p>
    <w:p>
      <w:pPr>
        <w:pStyle w:val="PreformattedText"/>
        <w:bidi w:val="0"/>
        <w:spacing w:before="0" w:after="0"/>
        <w:jc w:val="left"/>
        <w:rPr/>
      </w:pPr>
      <w:r>
        <w:rPr/>
        <w:t>NEcA1RX1V+RoF6sqJKzc449s2+vok2+WepWd6n50TmtkbcWozCELU0frSbgixPmvptjCxRctHogriS</w:t>
      </w:r>
    </w:p>
    <w:p>
      <w:pPr>
        <w:pStyle w:val="PreformattedText"/>
        <w:bidi w:val="0"/>
        <w:spacing w:before="0" w:after="0"/>
        <w:jc w:val="left"/>
        <w:rPr/>
      </w:pPr>
      <w:r>
        <w:rPr/>
        <w:t>dGHnWJbTZ3dV4LuyuqN9zXbqlzSFaLbxus24mmBmMdNSyQ0dVX080Uf4vy9HU061cYLYw+lUW9K5Xv</w:t>
      </w:r>
    </w:p>
    <w:p>
      <w:pPr>
        <w:pStyle w:val="PreformattedText"/>
        <w:bidi w:val="0"/>
        <w:spacing w:before="0" w:after="0"/>
        <w:jc w:val="left"/>
        <w:rPr/>
      </w:pPr>
      <w:r>
        <w:rPr/>
        <w:t>bJVtURVO63enm9sVjTdmGqyK7eoh3aKKXOpo9wglhrHePFomWGV1miEiizq6LiARkjKPza9MKgvoQx</w:t>
      </w:r>
    </w:p>
    <w:p>
      <w:pPr>
        <w:pStyle w:val="PreformattedText"/>
        <w:bidi w:val="0"/>
        <w:spacing w:before="0" w:after="0"/>
        <w:jc w:val="left"/>
        <w:rPr/>
      </w:pPr>
      <w:r>
        <w:rPr/>
        <w:t>tPNm6nTlggVVXDQU1DA4mgpa2StoGKj1qGqmZHqCjXyVZVitJHcqDGjL3ZX2qhTccYFr4gcwvN5lmL</w:t>
      </w:r>
    </w:p>
    <w:p>
      <w:pPr>
        <w:pStyle w:val="PreformattedText"/>
        <w:bidi w:val="0"/>
        <w:spacing w:before="0" w:after="0"/>
        <w:jc w:val="left"/>
        <w:rPr/>
      </w:pPr>
      <w:r>
        <w:rPr/>
        <w:t>o8cg9OojMhMTDKN1Koyl7njtyII8ScY6Ohe48JiwVx4RJFZiqqqQn8rCRwi8kRhJAbIcV+x40zTyaw</w:t>
      </w:r>
    </w:p>
    <w:p>
      <w:pPr>
        <w:pStyle w:val="PreformattedText"/>
        <w:bidi w:val="0"/>
        <w:spacing w:before="0" w:after="0"/>
        <w:jc w:val="left"/>
        <w:rPr/>
      </w:pPr>
      <w:r>
        <w:rPr/>
        <w:t>xluOBj6kDgEqXxeX0Y5JMbNOVL2llRRnLilsQCbNlfW0U+JsYIkDUx47mGE5JG3IQkg+lAWcN2SAc3</w:t>
      </w:r>
    </w:p>
    <w:p>
      <w:pPr>
        <w:pStyle w:val="PreformattedText"/>
        <w:bidi w:val="0"/>
        <w:spacing w:before="0" w:after="0"/>
        <w:jc w:val="left"/>
        <w:rPr/>
      </w:pPr>
      <w:r>
        <w:rPr/>
        <w:t>LWYjjWnuoLE7su44X1kaqXbJXLMmVyIyWYhQCMUF7qytjYggWLXbLSiMwJI0EhFxqNJHpYyAyOpX60</w:t>
      </w:r>
    </w:p>
    <w:p>
      <w:pPr>
        <w:pStyle w:val="PreformattedText"/>
        <w:bidi w:val="0"/>
        <w:spacing w:before="0" w:after="0"/>
        <w:jc w:val="left"/>
        <w:rPr/>
      </w:pPr>
      <w:r>
        <w:rPr/>
        <w:t>ILjuW+KnHEWAKryGy++PnUkjCpmjp9uq2X1UaJDFGVcyGGTHFiZDbuzCmwNiOPI1YZVIB4zWNyBfjB</w:t>
      </w:r>
    </w:p>
    <w:p>
      <w:pPr>
        <w:pStyle w:val="PreformattedText"/>
        <w:bidi w:val="0"/>
        <w:spacing w:before="0" w:after="0"/>
        <w:jc w:val="left"/>
        <w:rPr/>
      </w:pPr>
      <w:r>
        <w:rPr/>
        <w:t>lJ6Voo1cy2wZ5G9VWlkZyuJNz2lsuOCSrLdfq1QXoBNZgaAXAkupzdvqUR3Jjy7rSKlitlUntC2A5W</w:t>
      </w:r>
    </w:p>
    <w:p>
      <w:pPr>
        <w:pStyle w:val="PreformattedText"/>
        <w:bidi w:val="0"/>
        <w:spacing w:before="0" w:after="0"/>
        <w:jc w:val="left"/>
        <w:rPr/>
      </w:pPr>
      <w:r>
        <w:rPr/>
        <w:t>31a0AchbQzBOvHIfPCUR9GBpHhxkkYpgLMpW9y11F7Fe76gox0emlqZLLvNMMbDjYwRWzraXv7pU+p</w:t>
      </w:r>
    </w:p>
    <w:p>
      <w:pPr>
        <w:pStyle w:val="PreformattedText"/>
        <w:bidi w:val="0"/>
        <w:spacing w:before="0" w:after="0"/>
        <w:jc w:val="left"/>
        <w:rPr/>
      </w:pPr>
      <w:r>
        <w:rPr/>
        <w:t>ndgxyxBZ8b2uAQTZQVyVe3S1VrE24zatchuIkbqZBJNmoK4qVka5+XLlQqjEufmEx7la454xbUli1z</w:t>
      </w:r>
    </w:p>
    <w:p>
      <w:pPr>
        <w:pStyle w:val="PreformattedText"/>
        <w:bidi w:val="0"/>
        <w:spacing w:before="0" w:after="0"/>
        <w:jc w:val="left"/>
        <w:rPr/>
      </w:pPr>
      <w:r>
        <w:rPr/>
        <w:t>lCVNBIliEJkZEDoQZDY4lQ4UDEXD8nED3UaoWF7dJCLk4wqLsQURhgtjGXFwLHJinCYiNrAsSePzHt</w:t>
      </w:r>
    </w:p>
    <w:p>
      <w:pPr>
        <w:pStyle w:val="PreformattedText"/>
        <w:bidi w:val="0"/>
        <w:spacing w:before="0" w:after="0"/>
        <w:jc w:val="left"/>
        <w:rPr/>
      </w:pPr>
      <w:r>
        <w:rPr/>
        <w:t>1oC5tMzdUKk9wZYyysjqmKseGQM6/UVPIC4jLu/Kdb7P2yRVgCHkK429LMsgbFGLKrBpBfvK2Wy2uv</w:t>
      </w:r>
    </w:p>
    <w:p>
      <w:pPr>
        <w:pStyle w:val="PreformattedText"/>
        <w:bidi w:val="0"/>
        <w:spacing w:before="0" w:after="0"/>
        <w:jc w:val="left"/>
        <w:rPr/>
      </w:pPr>
      <w:r>
        <w:rPr/>
        <w:t>jWbEXusmtvZNYyRwzJF6UjKbsySoMA974F3kLDwRYj3XUsLne08ZIYpXmhherppWirKNRuVBUASeoN</w:t>
      </w:r>
    </w:p>
    <w:p>
      <w:pPr>
        <w:pStyle w:val="PreformattedText"/>
        <w:bidi w:val="0"/>
        <w:spacing w:before="0" w:after="0"/>
        <w:jc w:val="left"/>
        <w:rPr/>
      </w:pPr>
      <w:r>
        <w:rPr/>
        <w:t>yoP9q28Ky/7uYVUdOQ1rrj3dujbI+FZXvYqV/6mhxGltfIn9Pf4HfESn+LXwI+B/xVpJxUw/EX4P8A</w:t>
      </w:r>
    </w:p>
    <w:p>
      <w:pPr>
        <w:pStyle w:val="PreformattedText"/>
        <w:bidi w:val="0"/>
        <w:spacing w:before="0" w:after="0"/>
        <w:jc w:val="left"/>
        <w:rPr/>
      </w:pPr>
      <w:r>
        <w:rPr/>
        <w:t>w56uefIMJKrd+ktql3Jna5CuN0SvDfzIf5dI7TT7LadopEW7J2/mvAMCrMvUFpYxYCJgLqAbgi4Nh7</w:t>
      </w:r>
    </w:p>
    <w:p>
      <w:pPr>
        <w:pStyle w:val="PreformattedText"/>
        <w:bidi w:val="0"/>
        <w:spacing w:before="0" w:after="0"/>
        <w:jc w:val="left"/>
        <w:rPr/>
      </w:pPr>
      <w:r>
        <w:rPr/>
        <w:t>m4OQt7e40rBWu5Y9ZGq1wXJuAQAOSLDlQbBTawGPOnKd8R+cE3E/GCJiMWNrjuBCkG6sbDAH7f9NaH</w:t>
      </w:r>
    </w:p>
    <w:p>
      <w:pPr>
        <w:pStyle w:val="PreformattedText"/>
        <w:bidi w:val="0"/>
        <w:spacing w:before="0" w:after="0"/>
        <w:jc w:val="left"/>
        <w:rPr/>
      </w:pPr>
      <w:r>
        <w:rPr/>
        <w:t>MwlT6ncXscTa/kkAEjnFuAT+o5A1qSKu4BuzEkKxJUE828BrG7BDwPP8WpLIIKkd3+WDah7C9wSLiw</w:t>
      </w:r>
    </w:p>
    <w:p>
      <w:pPr>
        <w:pStyle w:val="PreformattedText"/>
        <w:bidi w:val="0"/>
        <w:spacing w:before="0" w:after="0"/>
        <w:jc w:val="left"/>
        <w:rPr/>
      </w:pPr>
      <w:r>
        <w:rPr/>
        <w:t>JuTcgEqB3cC9jqSoGldfAa5sxCk3uvI5YclyRxbwfOpKZVY670i27MDG1iBYnty5N1BAsfsuX9m/pq</w:t>
      </w:r>
    </w:p>
    <w:p>
      <w:pPr>
        <w:pStyle w:val="PreformattedText"/>
        <w:bidi w:val="0"/>
        <w:spacing w:before="0" w:after="0"/>
        <w:jc w:val="left"/>
        <w:rPr/>
      </w:pPr>
      <w:r>
        <w:rPr/>
        <w:t>hawtwlyqN2lBLBmVb8WIJINwFBsSLFOeDYC2jU1Y2A4RN2zct0kJ3OYJG18g1mxUW5JWwY+Oy1vvcM</w:t>
      </w:r>
    </w:p>
    <w:p>
      <w:pPr>
        <w:pStyle w:val="PreformattedText"/>
        <w:bidi w:val="0"/>
        <w:spacing w:before="0" w:after="0"/>
        <w:jc w:val="left"/>
        <w:rPr/>
      </w:pPr>
      <w:r>
        <w:rPr/>
        <w:t>Q2t9k3iLfCUoxKk6CVbvM/mxb6SwJN8jYKllvbEDyP/DU7Ekm5hg6hAtsmtK1rX/HsbKpPJuCEaNQe</w:t>
      </w:r>
    </w:p>
    <w:p>
      <w:pPr>
        <w:pStyle w:val="PreformattedText"/>
        <w:bidi w:val="0"/>
        <w:spacing w:before="0" w:after="0"/>
        <w:jc w:val="left"/>
        <w:rPr/>
      </w:pPr>
      <w:r>
        <w:rPr/>
        <w:t>TxcDJhz/ABY8Y6aCjEmLTEc3NlNrXKYkC8dlBUki+IA4uPP+LWYxGVRILkgs+HbJfwMbAm5tmSShv/</w:t>
      </w:r>
    </w:p>
    <w:p>
      <w:pPr>
        <w:pStyle w:val="PreformattedText"/>
        <w:bidi w:val="0"/>
        <w:spacing w:before="0" w:after="0"/>
        <w:jc w:val="left"/>
        <w:rPr/>
      </w:pPr>
      <w:r>
        <w:rPr/>
        <w:t>LotMaE+fOsWdlUkTehmIsvBuQTbtPnKzMeTJa9x7FtWy5W1taWCwIJIxaSakksb5E3sSbtyCwIK8E2</w:t>
      </w:r>
    </w:p>
    <w:p>
      <w:pPr>
        <w:pStyle w:val="PreformattedText"/>
        <w:bidi w:val="0"/>
        <w:spacing w:before="0" w:after="0"/>
        <w:jc w:val="left"/>
        <w:rPr/>
      </w:pPr>
      <w:r>
        <w:rPr/>
        <w:t>BIB++WWooxFr3lVHIxI4/pJEjd3aUA+ok2sMcRwPLD7nVgAcIEm5ueskNK/4iAkjHzIbcC9x5IyYjw</w:t>
      </w:r>
    </w:p>
    <w:p>
      <w:pPr>
        <w:pStyle w:val="PreformattedText"/>
        <w:bidi w:val="0"/>
        <w:spacing w:before="0" w:after="0"/>
        <w:jc w:val="left"/>
        <w:rPr/>
      </w:pPr>
      <w:r>
        <w:rPr/>
        <w:t>B/56gAF7dZqmd9ZJllLACxIYBbAAMFQAnG69xzxPBNwcdAjshL2AxBXh8cD9HHcgyWwIA/+W+vNAYl</w:t>
      </w:r>
    </w:p>
    <w:p>
      <w:pPr>
        <w:pStyle w:val="PreformattedText"/>
        <w:bidi w:val="0"/>
        <w:spacing w:before="0" w:after="0"/>
        <w:jc w:val="left"/>
        <w:rPr/>
      </w:pPr>
      <w:r>
        <w:rPr/>
        <w:t>SToZ0IzYi5UHLwrXYnE3tyrHk3F7njTszov0jHUQBK39icSABh78qO1mIytzcKupNSRUtuwWJsSQ2N</w:t>
      </w:r>
    </w:p>
    <w:p>
      <w:pPr>
        <w:pStyle w:val="PreformattedText"/>
        <w:bidi w:val="0"/>
        <w:spacing w:before="0" w:after="0"/>
        <w:jc w:val="left"/>
        <w:rPr/>
      </w:pPr>
      <w:r>
        <w:rPr/>
        <w:t>za4upCjxY2t5t/lpVyCSR3ZIaT6L8BgbXBW1y1gDx9vfwMsdBkibtlYAHg3/KwuBwqKOQLsp+99Gp+</w:t>
      </w:r>
    </w:p>
    <w:p>
      <w:pPr>
        <w:pStyle w:val="PreformattedText"/>
        <w:bidi w:val="0"/>
        <w:spacing w:before="0" w:after="0"/>
        <w:jc w:val="left"/>
        <w:rPr/>
      </w:pPr>
      <w:r>
        <w:rPr/>
        <w:t>7xkmImNyRxioZbgfUQAQCf8Ax401JJDSstge0XVfJLHi2Iu9gBc8+5PdpR20FjHwDZVvrC8Uh7SCwL</w:t>
      </w:r>
    </w:p>
    <w:p>
      <w:pPr>
        <w:pStyle w:val="PreformattedText"/>
        <w:bidi w:val="0"/>
        <w:spacing w:before="0" w:after="0"/>
        <w:jc w:val="left"/>
        <w:rPr/>
      </w:pPr>
      <w:r>
        <w:rPr/>
        <w:t>eQQC7C3JGRtctzbxb+bQoZVCgaayRUlxYBW9vBUKSoBC5EcKcvB8fl1h+Hxm5IISLlT4BIIWwN1IuC</w:t>
      </w:r>
    </w:p>
    <w:p>
      <w:pPr>
        <w:pStyle w:val="PreformattedText"/>
        <w:bidi w:val="0"/>
        <w:spacing w:before="0" w:after="0"/>
        <w:jc w:val="left"/>
        <w:rPr/>
      </w:pPr>
      <w:r>
        <w:rPr/>
        <w:t>SeAL/qdCjFgSDbWKOxOPgkggkE24HbZRe4v4Pt+bSdRvHw8/hHNnXcXxyb7oMqrpkTbhLEgAlWAPi9</w:t>
      </w:r>
    </w:p>
    <w:p>
      <w:pPr>
        <w:pStyle w:val="PreformattedText"/>
        <w:bidi w:val="0"/>
        <w:spacing w:before="0" w:after="0"/>
        <w:jc w:val="left"/>
        <w:rPr/>
      </w:pPr>
      <w:r>
        <w:rPr/>
        <w:t>ze59tKVSOUd7z5+M6VPkPx/KQqvJBceTyQMWINiCxW4v8A0GQ5+rWKbBdD4w6A436XkSctlJzbAW48</w:t>
      </w:r>
    </w:p>
    <w:p>
      <w:pPr>
        <w:pStyle w:val="PreformattedText"/>
        <w:bidi w:val="0"/>
        <w:spacing w:before="0" w:after="0"/>
        <w:jc w:val="left"/>
        <w:rPr/>
      </w:pPr>
      <w:r>
        <w:rPr/>
        <w:t>2JBu5HOWRUj2H8WmFx1xm4TpmOJJJ+nkAm1wxPAAvf35HAb+XSjasbmDqdIbpbZhuQCUAAtlgbi9wC</w:t>
      </w:r>
    </w:p>
    <w:p>
      <w:pPr>
        <w:pStyle w:val="PreformattedText"/>
        <w:bidi w:val="0"/>
        <w:spacing w:before="0" w:after="0"/>
        <w:jc w:val="left"/>
        <w:rPr/>
      </w:pPr>
      <w:r>
        <w:rPr/>
        <w:t>WAJYA28aKtUAC8iEAEmSWFgE8rbyCouLA4Eq5/qoP/AMt9MROflH/01nxRpusP2vo+iaErURfBX4Z7</w:t>
      </w:r>
    </w:p>
    <w:p>
      <w:pPr>
        <w:pStyle w:val="PreformattedText"/>
        <w:bidi w:val="0"/>
        <w:spacing w:before="0" w:after="0"/>
        <w:jc w:val="left"/>
        <w:rPr/>
      </w:pPr>
      <w:r>
        <w:rPr/>
        <w:t>B0nXgSsfQ3zqZperd6jWM/QVirttVwpuzRd669l6KpYehqZPNWqNV+bkX8J5z0pUD7Wi3v2Yx/qniv</w:t>
      </w:r>
    </w:p>
    <w:p>
      <w:pPr>
        <w:pStyle w:val="PreformattedText"/>
        <w:bidi w:val="0"/>
        <w:spacing w:before="0" w:after="0"/>
        <w:jc w:val="left"/>
        <w:rPr/>
      </w:pPr>
      <w:r>
        <w:rPr/>
        <w:t>WSMXCqGKq17SY8FjmWLuLAYi4sAe4DRol8YwkDYBgUDA2RWa2djcm5Bu3HNjqmNgTJEGGau1wR2MI3</w:t>
      </w:r>
    </w:p>
    <w:p>
      <w:pPr>
        <w:pStyle w:val="PreformattedText"/>
        <w:bidi w:val="0"/>
        <w:spacing w:before="0" w:after="0"/>
        <w:jc w:val="left"/>
        <w:rPr/>
      </w:pPr>
      <w:r>
        <w:rPr/>
        <w:t>VgXHcMswAtk8MAQwy8NrG8VJvr98yb3AtcNAO4xrIpUxn8MY4I6sruWurMfzYnH3va19YNzqZpSAQP</w:t>
      </w:r>
    </w:p>
    <w:p>
      <w:pPr>
        <w:pStyle w:val="PreformattedText"/>
        <w:bidi w:val="0"/>
        <w:spacing w:before="0" w:after="0"/>
        <w:jc w:val="left"/>
        <w:rPr/>
      </w:pPr>
      <w:r>
        <w:rPr/>
        <w:t>CCtvqDT1cQIjC5+nIHUWtJZZCHY8sS1zz76qbKG3iZZFHjJDhLY8sqep+GDYNj6UbBh6QY9pKj3+rz</w:t>
      </w:r>
    </w:p>
    <w:p>
      <w:pPr>
        <w:pStyle w:val="PreformattedText"/>
        <w:bidi w:val="0"/>
        <w:spacing w:before="0" w:after="0"/>
        <w:jc w:val="left"/>
        <w:rPr/>
      </w:pPr>
      <w:r>
        <w:rPr/>
        <w:t>pimA1Mgi8xGFZmaYQglnBjVRwg9MFWQuS3dMx5uPIYZDt0vUJAxB1/Lu/Sl8DodIxhZlsJLuqs7N+K</w:t>
      </w:r>
    </w:p>
    <w:p>
      <w:pPr>
        <w:pStyle w:val="PreformattedText"/>
        <w:bidi w:val="0"/>
        <w:spacing w:before="0" w:after="0"/>
        <w:jc w:val="left"/>
        <w:rPr/>
      </w:pPr>
      <w:r>
        <w:rPr/>
        <w:t>Wb+BUOPb5Vv1DfprGTDRuE3ye28f8AarMHdjcCREa5NlAZyCbBnFvORP8AFregOp0mW7u7aNqjIhip</w:t>
      </w:r>
    </w:p>
    <w:p>
      <w:pPr>
        <w:pStyle w:val="PreformattedText"/>
        <w:bidi w:val="0"/>
        <w:spacing w:before="0" w:after="0"/>
        <w:jc w:val="left"/>
        <w:rPr/>
      </w:pPr>
      <w:r>
        <w:rPr/>
        <w:t>yYsLq2MX0A45WICgOVK2IBPb/LrS6km+vn6pRuLA9IEA9GqAJzKdip6SmRg5uiyJezHIyXX6e7hu7U</w:t>
      </w:r>
    </w:p>
    <w:p>
      <w:pPr>
        <w:pStyle w:val="PreformattedText"/>
        <w:bidi w:val="0"/>
        <w:spacing w:before="0" w:after="0"/>
        <w:jc w:val="left"/>
        <w:rPr/>
      </w:pPr>
      <w:r>
        <w:rPr/>
        <w:t>bIm5GkyCL2XjHksmMDOLK1gb3AKJJdVcs6nIX4A8EcaocReXKzrpVjrZUAAJjRwioBflrXsDY3N7E2</w:t>
      </w:r>
    </w:p>
    <w:p>
      <w:pPr>
        <w:pStyle w:val="PreformattedText"/>
        <w:bidi w:val="0"/>
        <w:spacing w:before="0" w:after="0"/>
        <w:jc w:val="left"/>
        <w:rPr/>
      </w:pPr>
      <w:r>
        <w:rPr/>
        <w:t>5/h1kgC5VeE2oYi19IOcl1LYC5DEfe/k3x8MCb34Fu3u0JWx+BhZaXS8Yh2eCO34kgeckgiyvJe/uE</w:t>
      </w:r>
    </w:p>
    <w:p>
      <w:pPr>
        <w:pStyle w:val="PreformattedText"/>
        <w:bidi w:val="0"/>
        <w:spacing w:before="0" w:after="0"/>
        <w:jc w:val="left"/>
        <w:rPr/>
      </w:pPr>
      <w:r>
        <w:rPr/>
        <w:t>NwoJ4JDaaojda41YxWo2TEA4y0KKJyiBY5chHnL7NyJFjuyhhe5tkvhWyZfq0ZiTx0tK0yVr6GPVVl</w:t>
      </w:r>
    </w:p>
    <w:p>
      <w:pPr>
        <w:pStyle w:val="PreformattedText"/>
        <w:bidi w:val="0"/>
        <w:spacing w:before="0" w:after="0"/>
        <w:jc w:val="left"/>
        <w:rPr/>
      </w:pPr>
      <w:r>
        <w:rPr/>
        <w:t>Clo8smVB6tn9FlDylWDWHDFQCR5ZiMW1MyCSOsg3tbmDZ5JMadsmX1IiQCqjtjsUkxBuFOWIJsW7su</w:t>
      </w:r>
    </w:p>
    <w:p>
      <w:pPr>
        <w:pStyle w:val="PreformattedText"/>
        <w:bidi w:val="0"/>
        <w:spacing w:before="0" w:after="0"/>
        <w:jc w:val="left"/>
        <w:rPr/>
      </w:pPr>
      <w:r>
        <w:rPr/>
        <w:t>7Qi+i6azcQgj5QGzlsWZUJJEoJUK0liWbDH9FC831lMfDWSOaWSnjqjTyuVoqyObbp5ox6qIKuUrTy</w:t>
      </w:r>
    </w:p>
    <w:p>
      <w:pPr>
        <w:pStyle w:val="PreformattedText"/>
        <w:bidi w:val="0"/>
        <w:spacing w:before="0" w:after="0"/>
        <w:jc w:val="left"/>
        <w:rPr/>
      </w:pPr>
      <w:r>
        <w:rPr/>
        <w:t>QxlbRiOo9F2YjhVdl+rUfXXiDKIBF/V1gT5GSmlr6OWNkqEqYqGWMqSWmWqtKiKbEx3p7C57gwbQyA</w:t>
      </w:r>
    </w:p>
    <w:p>
      <w:pPr>
        <w:pStyle w:val="PreformattedText"/>
        <w:bidi w:val="0"/>
        <w:spacing w:before="0" w:after="0"/>
        <w:jc w:val="left"/>
        <w:rPr/>
      </w:pPr>
      <w:r>
        <w:rPr/>
        <w:t>eMK5BAN9JNZI/m+mqWCGAfMZ7zUoTFaSVmqxItig4jWASXPgY93bpBmw2sFOWoJ0lCt6PuRd0O7A3S</w:t>
      </w:r>
    </w:p>
    <w:p>
      <w:pPr>
        <w:pStyle w:val="PreformattedText"/>
        <w:bidi w:val="0"/>
        <w:spacing w:before="0" w:after="0"/>
        <w:jc w:val="left"/>
        <w:rPr/>
      </w:pPr>
      <w:r>
        <w:rPr/>
        <w:t>uybdWblJuG6bitBs9DHVSVu5tTy1MXzssb0lLttBTot6vc5M5BGwvYr2cKW1j0jtHZUcVOdVvOUFsF</w:t>
      </w:r>
    </w:p>
    <w:p>
      <w:pPr>
        <w:pStyle w:val="PreformattedText"/>
        <w:bidi w:val="0"/>
        <w:spacing w:before="0" w:after="0"/>
        <w:jc w:val="left"/>
        <w:rPr/>
      </w:pPr>
      <w:r>
        <w:rPr/>
        <w:t>AVaudQfuV/m9WTWfaF3DbukoI5BtlFvlNcxuiyqNr2+qqPQp4oKcsKj02dSWkY/jZO/ce3xm1VVNao</w:t>
      </w:r>
    </w:p>
    <w:p>
      <w:pPr>
        <w:pStyle w:val="PreformattedText"/>
        <w:bidi w:val="0"/>
        <w:spacing w:before="0" w:after="0"/>
        <w:jc w:val="left"/>
        <w:rPr/>
      </w:pPr>
      <w:r>
        <w:rPr/>
        <w:t>csnX9J7rZKQanRC7iMPujtq+tpKzf922P5yOs2uk2ml2V1aSJ4THuEE25VZqPU9KhVqSnpzNIxJSF3</w:t>
      </w:r>
    </w:p>
    <w:p>
      <w:pPr>
        <w:pStyle w:val="PreformattedText"/>
        <w:bidi w:val="0"/>
        <w:spacing w:before="0" w:after="0"/>
        <w:jc w:val="left"/>
        <w:rPr/>
      </w:pPr>
      <w:r>
        <w:rPr/>
        <w:t>Tu1PR1JSq5EWYlrt54y/SVbs2YKcezGNpt17uFD1Hsu07zt8tDW7r1XFFTdRUFNtsbV/746Yielgkq</w:t>
      </w:r>
    </w:p>
    <w:p>
      <w:pPr>
        <w:pStyle w:val="PreformattedText"/>
        <w:bidi w:val="0"/>
        <w:spacing w:before="0" w:after="0"/>
        <w:jc w:val="left"/>
        <w:rPr/>
      </w:pPr>
      <w:r>
        <w:rPr/>
        <w:t>YJUSnp4d2oUWaNkJMku2u8i5uqaeorUp7S9JiQib2X9M4711q0ciAzMeX4f3StKDc5qUt6VDLtFFTw</w:t>
      </w:r>
    </w:p>
    <w:p>
      <w:pPr>
        <w:pStyle w:val="PreformattedText"/>
        <w:bidi w:val="0"/>
        <w:spacing w:before="0" w:after="0"/>
        <w:jc w:val="left"/>
        <w:rPr/>
      </w:pPr>
      <w:r>
        <w:rPr/>
        <w:t>wtJuO2101MaOL1R6L1YkVhWmWSOQRU8aRNK7LZliV2UzoGzyORMGlRlKhRiL+MJbh1rv2+1O4wUlTM</w:t>
      </w:r>
    </w:p>
    <w:p>
      <w:pPr>
        <w:pStyle w:val="PreformattedText"/>
        <w:bidi w:val="0"/>
        <w:spacing w:before="0" w:after="0"/>
        <w:jc w:val="left"/>
        <w:rPr/>
      </w:pPr>
      <w:r>
        <w:rPr/>
        <w:t>22NRCong33ca5qbY6hnaGetrJKWaGKSrnc52Cv6vqCnhisvbz1opT3QMrH6//M6wqNUAdX3WHe6fK8</w:t>
      </w:r>
    </w:p>
    <w:p>
      <w:pPr>
        <w:pStyle w:val="PreformattedText"/>
        <w:bidi w:val="0"/>
        <w:spacing w:before="0" w:after="0"/>
        <w:jc w:val="left"/>
        <w:rPr/>
      </w:pPr>
      <w:r>
        <w:rPr/>
        <w:t>+yMN2pandtx2aigq0ei2iipqDb6qtp0i2ut3ec+rBu6U1MzPPRwPWVEsasMadaNiS1y63iqJUCDebm</w:t>
      </w:r>
    </w:p>
    <w:p>
      <w:pPr>
        <w:pStyle w:val="PreformattedText"/>
        <w:bidi w:val="0"/>
        <w:spacing w:before="0" w:after="0"/>
        <w:jc w:val="left"/>
        <w:rPr/>
      </w:pPr>
      <w:r>
        <w:rPr/>
        <w:t>/T6UqoMqh/efuqXex3cvW+j/AAzs7pPZts6C+H2/9SywRU27b/RjpbaNxFQkVW1F6FNNV1sNFKokpv</w:t>
      </w:r>
    </w:p>
    <w:p>
      <w:pPr>
        <w:pStyle w:val="PreformattedText"/>
        <w:bidi w:val="0"/>
        <w:spacing w:before="0" w:after="0"/>
        <w:jc w:val="left"/>
        <w:rPr/>
      </w:pPr>
      <w:r>
        <w:rPr/>
        <w:t>VmejqDLIsYYyooxuitxtorvUKL/wDGu8Z3PR9IAtUd8shimOK4/wDcjfxC3mTp/p7cqGr3Baeo3+eZ</w:t>
      </w:r>
    </w:p>
    <w:p>
      <w:pPr>
        <w:pStyle w:val="PreformattedText"/>
        <w:bidi w:val="0"/>
        <w:spacing w:before="0" w:after="0"/>
        <w:jc w:val="left"/>
        <w:rPr/>
      </w:pPr>
      <w:r>
        <w:rPr/>
        <w:t>pqumCCspOh9j2+CionmpqaXKDeKqQxqMx6kZqJch2PkHY6W+tTLtGvuxrbnbs3VgLMOX3VHN8TKiqu</w:t>
      </w:r>
    </w:p>
    <w:p>
      <w:pPr>
        <w:pStyle w:val="PreformattedText"/>
        <w:bidi w:val="0"/>
        <w:spacing w:before="0" w:after="0"/>
        <w:jc w:val="left"/>
        <w:rPr/>
      </w:pPr>
      <w:r>
        <w:rPr/>
        <w:t>mt63/oDYoNtghG8fECVOr973Ws6h2jYNvg6dZZh0FsE9XuldBHt3rUFI24hwQXh9J2RWlGXoX/ANRT</w:t>
      </w:r>
    </w:p>
    <w:p>
      <w:pPr>
        <w:pStyle w:val="PreformattedText"/>
        <w:bidi w:val="0"/>
        <w:spacing w:before="0" w:after="0"/>
        <w:jc w:val="left"/>
        <w:rPr/>
      </w:pPr>
      <w:r>
        <w:rPr/>
        <w:t>ALUcgw+UcZ5emq1Faxxa/wA2PSVlunRVZDSzwb/8SfhptiVpp456in6qm6yqJK/0zHJClL0pt1Ya2Y</w:t>
      </w:r>
    </w:p>
    <w:p>
      <w:pPr>
        <w:pStyle w:val="PreformattedText"/>
        <w:bidi w:val="0"/>
        <w:spacing w:before="0" w:after="0"/>
        <w:jc w:val="left"/>
        <w:rPr/>
      </w:pPr>
      <w:r>
        <w:rPr/>
        <w:t>UhZBH6ykmTu5y0XYmFRGqGmVNM8G/pgtovT3TUVg2htvNlH7dOdMbfsVFUzbvvW6zb7QVNFsdRHs0e</w:t>
      </w:r>
    </w:p>
    <w:p>
      <w:pPr>
        <w:pStyle w:val="PreformattedText"/>
        <w:bidi w:val="0"/>
        <w:spacing w:before="0" w:after="0"/>
        <w:jc w:val="left"/>
        <w:rPr/>
      </w:pPr>
      <w:r>
        <w:rPr/>
        <w:t>wbXuUG17izbu81Jucs25tRIskbIYKaP1yoydIx3aZn7Kq7EU6l+T+q8tKaKVue0Rrb3jvarjx3f4p0</w:t>
      </w:r>
    </w:p>
    <w:p>
      <w:pPr>
        <w:pStyle w:val="PreformattedText"/>
        <w:bidi w:val="0"/>
        <w:spacing w:before="0" w:after="0"/>
        <w:jc w:val="left"/>
        <w:rPr/>
      </w:pPr>
      <w:r>
        <w:rPr/>
        <w:t>rs1ft3TPTkfUddtVFFTbxWQxbDsZaSGv6hoOlNvmrKltxljdvlukTuksazFJT8w9K1NCsbqZE8+FUv</w:t>
      </w:r>
    </w:p>
    <w:p>
      <w:pPr>
        <w:pStyle w:val="PreformattedText"/>
        <w:bidi w:val="0"/>
        <w:spacing w:before="0" w:after="0"/>
        <w:jc w:val="left"/>
        <w:rPr/>
      </w:pPr>
      <w:r>
        <w:rPr/>
        <w:t>2ltGOLN7Z33JscdVpjh8PGcndU9S7tvCTDc6qTc953iaj3TfStOqw0U9Xs9TJtG0UseP+zU6bbLCEh</w:t>
      </w:r>
    </w:p>
    <w:p>
      <w:pPr>
        <w:pStyle w:val="PreformattedText"/>
        <w:bidi w:val="0"/>
        <w:spacing w:before="0" w:after="0"/>
        <w:jc w:val="left"/>
        <w:rPr/>
      </w:pPr>
      <w:r>
        <w:rPr/>
        <w:t>v6cUccUKKMNdOjTwKkDFO77d7jOTUqcw1Zm4+C3HLJH0ZuO87dtO2bdVbjW1zPt+60pgk3GplgjqoJ</w:t>
      </w:r>
    </w:p>
    <w:p>
      <w:pPr>
        <w:pStyle w:val="PreformattedText"/>
        <w:bidi w:val="0"/>
        <w:spacing w:before="0" w:after="0"/>
        <w:jc w:val="left"/>
        <w:rPr/>
      </w:pPr>
      <w:r>
        <w:rPr/>
        <w:t>2rKeChjabCKJPkl9TFQWOX1BdA2u9R2CnFVKkaQ+zMaaqfdIP9MeblsS1FOtLt0HzMm8yRPJRU0RqN</w:t>
      </w:r>
    </w:p>
    <w:p>
      <w:pPr>
        <w:pStyle w:val="PreformattedText"/>
        <w:bidi w:val="0"/>
        <w:spacing w:before="0" w:after="0"/>
        <w:jc w:val="left"/>
        <w:rPr/>
      </w:pPr>
      <w:r>
        <w:rPr/>
        <w:t>3qK2odKiPbaSMjJduWmqZJpqmUkwpYNb0wdaolr25jCsykcCCJKundr6bkp6pd2roZKajWWk3SR0mo</w:t>
      </w:r>
    </w:p>
    <w:p>
      <w:pPr>
        <w:pStyle w:val="PreformattedText"/>
        <w:bidi w:val="0"/>
        <w:spacing w:before="0" w:after="0"/>
        <w:jc w:val="left"/>
        <w:rPr/>
      </w:pPr>
      <w:r>
        <w:rPr/>
        <w:t>NkeOWiljlkoKyOJ2G3RMnpQtb1amT8VEKdyhJVXKE7wO7DAIya23RvdB5/mlpdGbFV7vtG8V1Ru8HS</w:t>
      </w:r>
    </w:p>
    <w:p>
      <w:pPr>
        <w:pStyle w:val="PreformattedText"/>
        <w:bidi w:val="0"/>
        <w:spacing w:before="0" w:after="0"/>
        <w:jc w:val="left"/>
        <w:rPr/>
      </w:pPr>
      <w:r>
        <w:rPr/>
        <w:t>fw+qo6Wk3TfpNn27b62h2VYqcrt/SlFWVGcvUtZQRLT07SOB6EzVFS0NOojmhLIRUpg5NlBr+8Jp8q</w:t>
      </w:r>
    </w:p>
    <w:p>
      <w:pPr>
        <w:pStyle w:val="PreformattedText"/>
        <w:bidi w:val="0"/>
        <w:spacing w:before="0" w:after="0"/>
        <w:jc w:val="left"/>
        <w:rPr/>
      </w:pPr>
      <w:r>
        <w:rPr/>
        <w:t>3yyx5V932yA/FX4jwb6Nt6Q6Teq2P4dVFCaqPa/UhE9fTRK0lduvUO5ogavrJUosD6YjiKxoEijTEa</w:t>
      </w:r>
    </w:p>
    <w:p>
      <w:pPr>
        <w:pStyle w:val="PreformattedText"/>
        <w:bidi w:val="0"/>
        <w:spacing w:before="0" w:after="0"/>
        <w:jc w:val="left"/>
        <w:rPr/>
      </w:pPr>
      <w:r>
        <w:rPr/>
        <w:t>uhszM9Sq1s933rStpr5IlJVNNLHh1XvFsZz5uG+1+4f+0BPPKlNtZoaeKpc1NHttPDMZYqChgaS1JT</w:t>
      </w:r>
    </w:p>
    <w:p>
      <w:pPr>
        <w:pStyle w:val="PreformattedText"/>
        <w:bidi w:val="0"/>
        <w:spacing w:before="0" w:after="0"/>
        <w:jc w:val="left"/>
        <w:rPr/>
      </w:pPr>
      <w:r>
        <w:rPr/>
        <w:t>MtTIXiCqvqfirmS2nhStijnW/wAkxBmFmYDW30fPnSM+j6T5euqtzWKWF6VYZqjbtuYUFVSbTulSxo</w:t>
      </w:r>
    </w:p>
    <w:p>
      <w:pPr>
        <w:pStyle w:val="PreformattedText"/>
        <w:bidi w:val="0"/>
        <w:spacing w:before="0" w:after="0"/>
        <w:jc w:val="left"/>
        <w:rPr/>
      </w:pPr>
      <w:r>
        <w:rPr/>
        <w:t>oUqpMjRVTOKhnjkzHod7rj2q7VxcKQNLfaYc0Ropvkg4lu74LHW6tS1m39H7jVO9RVxVu4vUzxB42C</w:t>
      </w:r>
    </w:p>
    <w:p>
      <w:pPr>
        <w:pStyle w:val="PreformattedText"/>
        <w:bidi w:val="0"/>
        <w:spacing w:before="0" w:after="0"/>
        <w:jc w:val="left"/>
        <w:rPr/>
      </w:pPr>
      <w:r>
        <w:rPr/>
        <w:t>z73UxemXlBwhBqo8Sotzj26wVfid5WVtPkw6BQBcG6nm+VBm5VM9PLXLRSfIx0NPFPLFEPUqKqKOaR</w:t>
      </w:r>
    </w:p>
    <w:p>
      <w:pPr>
        <w:pStyle w:val="PreformattedText"/>
        <w:bidi w:val="0"/>
        <w:spacing w:before="0" w:after="0"/>
        <w:jc w:val="left"/>
        <w:rPr/>
      </w:pPr>
      <w:r>
        <w:rPr/>
        <w:t>Zao5MXngekkYSIrBCexu3WKYVgDa2UtziGtu4/xeRJrtsKS/u7fYaSCni2Tb6zf56cfiqJYY5oqRqZ</w:t>
      </w:r>
    </w:p>
    <w:p>
      <w:pPr>
        <w:pStyle w:val="PreformattedText"/>
        <w:bidi w:val="0"/>
        <w:spacing w:before="0" w:after="0"/>
        <w:jc w:val="left"/>
        <w:rPr/>
      </w:pPr>
      <w:r>
        <w:rPr/>
        <w:t>8mcP6607WHKfmysraWr2YNTF942+jGlC2Vguii8PwbTVnp/c9zmFRPNS7K1LJuCzKf3YOpMKCIVAMm</w:t>
      </w:r>
    </w:p>
    <w:p>
      <w:pPr>
        <w:pStyle w:val="PreformattedText"/>
        <w:bidi w:val="0"/>
        <w:spacing w:before="0" w:after="0"/>
        <w:jc w:val="left"/>
        <w:rPr/>
      </w:pPr>
      <w:r>
        <w:rPr/>
        <w:t>cWaSVAiQWxMz5L9Ta55P7xFHDL8J0Fx7Nrn95j/NDuzxtRdLUNXFTQVPyu2wbVu23VsZmSqoq6jTca</w:t>
      </w:r>
    </w:p>
    <w:p>
      <w:pPr>
        <w:pStyle w:val="PreformattedText"/>
        <w:bidi w:val="0"/>
        <w:spacing w:before="0" w:after="0"/>
        <w:jc w:val="left"/>
        <w:rPr/>
      </w:pPr>
      <w:r>
        <w:rPr/>
        <w:t>aF2Zlxikq9tqlhfISRyKpXg6jgF6r2uGMYoghKQ00AFm8+yek/wtTbh0103WNLGu2brt3V2xzS1KR1</w:t>
      </w:r>
    </w:p>
    <w:p>
      <w:pPr>
        <w:pStyle w:val="PreformattedText"/>
        <w:bidi w:val="0"/>
        <w:spacing w:before="0" w:after="0"/>
        <w:jc w:val="left"/>
        <w:rPr/>
      </w:pPr>
      <w:r>
        <w:rPr/>
        <w:t>EsjTUtD1BtyU7By8lQr7d6TxLeSmEas14XD68p6RC3qPSPh9H4T6f6GYf/AIwc4q6uuX2SPlNu2934</w:t>
      </w:r>
    </w:p>
    <w:p>
      <w:pPr>
        <w:pStyle w:val="PreformattedText"/>
        <w:bidi w:val="0"/>
        <w:spacing w:before="0" w:after="0"/>
        <w:jc w:val="left"/>
        <w:rPr/>
      </w:pPr>
      <w:r>
        <w:rPr/>
        <w:t>T1Go0ioN36D65d5Jem+qds/du5xUgimoqNaxYdrZhP62Nqbb91hE5BHorToXv3BfJitZmQ8FPN60+k</w:t>
      </w:r>
    </w:p>
    <w:p>
      <w:pPr>
        <w:pStyle w:val="PreformattedText"/>
        <w:bidi w:val="0"/>
        <w:spacing w:before="0" w:after="0"/>
        <w:jc w:val="left"/>
        <w:rPr/>
      </w:pPr>
      <w:r>
        <w:rPr/>
        <w:t>KiA0dpXeeotmHq+cp1z07tLUa010nbYpm2+eHbkWPb02/q/YDVulVsTwSKYN09Ci3r0oo8VqhCsXcT</w:t>
      </w:r>
    </w:p>
    <w:p>
      <w:pPr>
        <w:pStyle w:val="PreformattedText"/>
        <w:bidi w:val="0"/>
        <w:spacing w:before="0" w:after="0"/>
        <w:jc w:val="left"/>
        <w:rPr/>
      </w:pPr>
      <w:r>
        <w:rPr/>
        <w:t>EzhR79iS2RBjTWprcjelm7DuL7Bu9Ju4lE1LFMaXea6GNfVm2bdmNTPWVtBGFcRwbkY6ougMsJaZZk</w:t>
      </w:r>
    </w:p>
    <w:p>
      <w:pPr>
        <w:pStyle w:val="PreformattedText"/>
        <w:bidi w:val="0"/>
        <w:spacing w:before="0" w:after="0"/>
        <w:jc w:val="left"/>
        <w:rPr/>
      </w:pPr>
      <w:r>
        <w:rPr/>
        <w:t>jJzfaO/alQ276vQe9NNTatRDKvrY/GXl1bNM2y11PPjUpWwwwevSuJ4QklTSGSZliYGeH0ZF9EOWOU</w:t>
      </w:r>
    </w:p>
    <w:p>
      <w:pPr>
        <w:pStyle w:val="PreformattedText"/>
        <w:bidi w:val="0"/>
        <w:spacing w:before="0" w:after="0"/>
        <w:jc w:val="left"/>
        <w:rPr/>
      </w:pPr>
      <w:r>
        <w:rPr/>
        <w:t>gYd2t7QcAQePuxXZaa9qCBiaeuLc0iu00goNu6j2yepX1IZNrAqGRo0MlMDtoEzKwQRNFBDdSACz35</w:t>
      </w:r>
    </w:p>
    <w:p>
      <w:pPr>
        <w:pStyle w:val="PreformattedText"/>
        <w:bidi w:val="0"/>
        <w:spacing w:before="0" w:after="0"/>
        <w:jc w:val="left"/>
        <w:rPr/>
      </w:pPr>
      <w:r>
        <w:rPr/>
        <w:t>OS65/akI4UE3KxmsCa1GoN5WB/X7U5q6i6d/c23bfvVPT0cG49L77T9RJLDTejE1FBVSfOMywqiySD</w:t>
      </w:r>
    </w:p>
    <w:p>
      <w:pPr>
        <w:pStyle w:val="PreformattedText"/>
        <w:bidi w:val="0"/>
        <w:spacing w:before="0" w:after="0"/>
        <w:jc w:val="left"/>
        <w:rPr/>
      </w:pPr>
      <w:r>
        <w:rPr/>
        <w:t>b6uaX1JAGVKP0+U7daxpkh6rlXblbw+MfWzUiEGin7XrTt3aKiXcoKCtk3KRamiilaWop1PqwNUIhl</w:t>
      </w:r>
    </w:p>
    <w:p>
      <w:pPr>
        <w:pStyle w:val="PreformattedText"/>
        <w:bidi w:val="0"/>
        <w:spacing w:before="0" w:after="0"/>
        <w:jc w:val="left"/>
        <w:rPr/>
      </w:pPr>
      <w:r>
        <w:rPr/>
        <w:t>aFnA+ah9E+rE7gI0MjIOzWmplaqvnqv9U4lQBS6rTGLfZb+2LbhttXLuKbzsv/ALO6m22MUsghVno6</w:t>
      </w:r>
    </w:p>
    <w:p>
      <w:pPr>
        <w:pStyle w:val="PreformattedText"/>
        <w:bidi w:val="0"/>
        <w:spacing w:before="0" w:after="0"/>
        <w:jc w:val="left"/>
        <w:rPr/>
      </w:pPr>
      <w:r>
        <w:rPr/>
        <w:t>2lIMkMNRSxkiu2yaH1BE1mlhMnprk6YNgu6sWQC/eHnxhUZex7KsA9J+X1lb+llb9ZKdv3GKtoKWs9</w:t>
      </w:r>
    </w:p>
    <w:p>
      <w:pPr>
        <w:pStyle w:val="PreformattedText"/>
        <w:bidi w:val="0"/>
        <w:spacing w:before="0" w:after="0"/>
        <w:jc w:val="left"/>
        <w:rPr/>
      </w:pPr>
      <w:r>
        <w:rPr/>
        <w:t>CWPbvUAnppXV36WrpnPrSTTxcnZpfphnjBAWTmyZpENwWUNiWXj8n/AIxY02ps6AjP1v8A9q/qOqyW</w:t>
      </w:r>
    </w:p>
    <w:p>
      <w:pPr>
        <w:pStyle w:val="PreformattedText"/>
        <w:bidi w:val="0"/>
        <w:spacing w:before="0" w:after="0"/>
        <w:jc w:val="left"/>
        <w:rPr/>
      </w:pPr>
      <w:r>
        <w:rPr/>
        <w:t>1ikrCoMTqWli/wB9JC9PAzBDVIrHglDYWBBaRNEG8Ayrj/DEQCS2QK/R5j4efei8iLA5Lx2iWwRaZm</w:t>
      </w:r>
    </w:p>
    <w:p>
      <w:pPr>
        <w:pStyle w:val="PreformattedText"/>
        <w:bidi w:val="0"/>
        <w:spacing w:before="0" w:after="0"/>
        <w:jc w:val="left"/>
        <w:rPr/>
      </w:pPr>
      <w:r>
        <w:rPr/>
        <w:t>droiELibgFURv4bHWHUq1yNIIXbdU6njlHDvDVRqwvEJYwI3IAZBj/ALuJ1W5jv25A8sx1Awc2I0mA</w:t>
      </w:r>
    </w:p>
    <w:p>
      <w:pPr>
        <w:pStyle w:val="PreformattedText"/>
        <w:bidi w:val="0"/>
        <w:spacing w:before="0" w:after="0"/>
        <w:jc w:val="left"/>
        <w:rPr/>
      </w:pPr>
      <w:r>
        <w:rPr/>
        <w:t>jIx72J85QZUvKkEq0tPNWPTpCk808UkUdLGrlVmdIuX4DAAWFra0VbAsilmUcfVEYpIpqL2rimGyxx</w:t>
      </w:r>
    </w:p>
    <w:p>
      <w:pPr>
        <w:pStyle w:val="PreformattedText"/>
        <w:bidi w:val="0"/>
        <w:spacing w:before="0" w:after="0"/>
        <w:jc w:val="left"/>
        <w:rPr/>
      </w:pPr>
      <w:r>
        <w:rPr/>
        <w:t>1vEFSQeiJAZy2chkGHowRqVQSSshPplGKiw8/S2hgOFQscshlC2G9Y4lftH5MIpE9VLOop0Wnikgij</w:t>
      </w:r>
    </w:p>
    <w:p>
      <w:pPr>
        <w:pStyle w:val="PreformattedText"/>
        <w:bidi w:val="0"/>
        <w:spacing w:before="0" w:after="0"/>
        <w:jc w:val="left"/>
        <w:rPr/>
      </w:pPr>
      <w:r>
        <w:rPr/>
        <w:t>qWWxqbgrKgVMTGoXyeQw+rjRVptVBAXS8GWWngwfebLd9X1Z9igMdN6DsJalJIolMZCUwRkXNj+Gt1</w:t>
      </w:r>
    </w:p>
    <w:p>
      <w:pPr>
        <w:pStyle w:val="PreformattedText"/>
        <w:bidi w:val="0"/>
        <w:spacing w:before="0" w:after="0"/>
        <w:jc w:val="left"/>
        <w:rPr/>
      </w:pPr>
      <w:r>
        <w:rPr/>
        <w:t>DE5dyhuPytpqjs+N79496YY5AuSLqNT70UagDXST1ATI7xhJMEYZiZ45SfAHhTcizdttNi6gj14HtL</w:t>
      </w:r>
    </w:p>
    <w:p>
      <w:pPr>
        <w:pStyle w:val="PreformattedText"/>
        <w:bidi w:val="0"/>
        <w:spacing w:before="0" w:after="0"/>
        <w:jc w:val="left"/>
        <w:rPr/>
      </w:pPr>
      <w:r>
        <w:rPr/>
        <w:t>7wA0mkccyNUyFZI6g/iLZQBDCuRDesVuIzdccTzwuSnWSeOmJlkDdBOS+fvi0FPFHDUGGPESxszqZI</w:t>
      </w:r>
    </w:p>
    <w:p>
      <w:pPr>
        <w:pStyle w:val="PreformattedText"/>
        <w:bidi w:val="0"/>
        <w:spacing w:before="0" w:after="0"/>
        <w:jc w:val="left"/>
        <w:rPr/>
      </w:pPr>
      <w:r>
        <w:rPr/>
        <w:t>0p0fMSFi1hgxYMSoJJLKzHRQ11t7LSnZyUz5l+ubCaCOaBEmBL5RiOOSX1zjeRhESt4YrcsfJ+rxrO</w:t>
      </w:r>
    </w:p>
    <w:p>
      <w:pPr>
        <w:pStyle w:val="PreformattedText"/>
        <w:bidi w:val="0"/>
        <w:spacing w:before="0" w:after="0"/>
        <w:jc w:val="left"/>
        <w:rPr/>
      </w:pPr>
      <w:r>
        <w:rPr/>
        <w:t>QVltw8/dKIcqSRouuU+NEIreh6kkSILQU8oKkglmZy1iXkleTIjuKqx1drm4bSZ7S43yL+JXzyxqj0</w:t>
      </w:r>
    </w:p>
    <w:p>
      <w:pPr>
        <w:pStyle w:val="PreformattedText"/>
        <w:bidi w:val="0"/>
        <w:spacing w:before="0" w:after="0"/>
        <w:jc w:val="left"/>
        <w:rPr/>
      </w:pPr>
      <w:r>
        <w:rPr/>
        <w:t>tKtPBPGkcbipWWSnT1Up0sfSijZ1JsCbG7Y3bEduqLjdAOghDTZ8mQ5Y23W0yj2mRjVRQ0bRRyiISP</w:t>
      </w:r>
    </w:p>
    <w:p>
      <w:pPr>
        <w:pStyle w:val="PreformattedText"/>
        <w:bidi w:val="0"/>
        <w:spacing w:before="0" w:after="0"/>
        <w:jc w:val="left"/>
        <w:rPr/>
      </w:pPr>
      <w:r>
        <w:rPr/>
        <w:t>KoEcxijHqrG0rWSOHPm9+f76sMg4Ny96L1bJSLVAWW/n6UQrNzqJBl6TPk5inUJHT/NG5Z3hClQY2k</w:t>
      </w:r>
    </w:p>
    <w:p>
      <w:pPr>
        <w:pStyle w:val="PreformattedText"/>
        <w:bidi w:val="0"/>
        <w:spacing w:before="0" w:after="0"/>
        <w:jc w:val="left"/>
        <w:rPr/>
      </w:pPr>
      <w:r>
        <w:rPr/>
        <w:t>Kg2N2Ci+t9qctFDGZShT1u3ye9jKc6n+I3w/6a6S6p6o+LdXui9H7Lu/T/AE8vR/Qm8RbF1X1Zv/U5</w:t>
      </w:r>
    </w:p>
    <w:p>
      <w:pPr>
        <w:pStyle w:val="PreformattedText"/>
        <w:bidi w:val="0"/>
        <w:spacing w:before="0" w:after="0"/>
        <w:jc w:val="left"/>
        <w:rPr/>
      </w:pPr>
      <w:r>
        <w:rPr/>
        <w:t>qTRbTufUVfBL/qh0rSbdt+4bjvm9U8M1ZBRUqUm2wvWVSOnR9FU/RxpbVtfpbaGppTKKiUzYsSerb3</w:t>
      </w:r>
    </w:p>
    <w:p>
      <w:pPr>
        <w:pStyle w:val="PreformattedText"/>
        <w:bidi w:val="0"/>
        <w:spacing w:before="0" w:after="0"/>
        <w:jc w:val="left"/>
        <w:rPr/>
      </w:pPr>
      <w:r>
        <w:rPr/>
        <w:t>gL960R9Jr6Tbadj9F+gKK1PSe1I7tVq7yUaaDecJ33blRCwXLeblsx3rn4efAr9pDozo+rq+iuk936</w:t>
      </w:r>
    </w:p>
    <w:p>
      <w:pPr>
        <w:pStyle w:val="PreformattedText"/>
        <w:bidi w:val="0"/>
        <w:spacing w:before="0" w:after="0"/>
        <w:jc w:val="left"/>
        <w:rPr/>
      </w:pPr>
      <w:r>
        <w:rPr/>
        <w:t>Y37pU9Bf697n8ddq6R+Lfwz3WilqhtXVGxdJdTR7fsu8/BWjoJNrqCK+gjnrH3JHfcZayZ3Pvlr7B6</w:t>
      </w:r>
    </w:p>
    <w:p>
      <w:pPr>
        <w:pStyle w:val="PreformattedText"/>
        <w:bidi w:val="0"/>
        <w:spacing w:before="0" w:after="0"/>
        <w:jc w:val="left"/>
        <w:rPr/>
      </w:pPr>
      <w:r>
        <w:rPr/>
        <w:t>VpUdn2nZE7JR2dGvSqKxVu8z0d3AJxHjPkez7V6f8AQW27bSf0h/8Al0i1TsF2PSvxzFWouvbO3I28</w:t>
      </w:r>
    </w:p>
    <w:p>
      <w:pPr>
        <w:pStyle w:val="PreformattedText"/>
        <w:bidi w:val="0"/>
        <w:spacing w:before="0" w:after="0"/>
        <w:jc w:val="left"/>
        <w:rPr/>
      </w:pPr>
      <w:r>
        <w:rPr/>
        <w:t>Aqru2aeenxR+EXwo2LZelfgn8P8AoyCXpb4PbbXU/WO7w71uk+xfFr40dSvTLuXxI2Pp7co0g2fak2</w:t>
      </w:r>
    </w:p>
    <w:p>
      <w:pPr>
        <w:pStyle w:val="PreformattedText"/>
        <w:bidi w:val="0"/>
        <w:spacing w:before="0" w:after="0"/>
        <w:jc w:val="left"/>
        <w:rPr/>
      </w:pPr>
      <w:r>
        <w:rPr/>
        <w:t>Oghjo5aZfTrqGRatuMGfhelq9P0dsWx+jaG0PttBTUd2ZcGquztizJkygAcnu696e7/ZTYNq27bNr9</w:t>
      </w:r>
    </w:p>
    <w:p>
      <w:pPr>
        <w:pStyle w:val="PreformattedText"/>
        <w:bidi w:val="0"/>
        <w:spacing w:before="0" w:after="0"/>
        <w:jc w:val="left"/>
        <w:rPr/>
      </w:pPr>
      <w:r>
        <w:rPr/>
        <w:t>O7aFaptSp2Si37ndxqorAc2XN9nuzzz676SoOkK5oaeklXap0HpUccsclTVJRyPSSRwhkwDvV4sJCu</w:t>
      </w:r>
    </w:p>
    <w:p>
      <w:pPr>
        <w:pStyle w:val="PreformattedText"/>
        <w:bidi w:val="0"/>
        <w:spacing w:before="0" w:after="0"/>
        <w:jc w:val="left"/>
        <w:rPr/>
      </w:pPr>
      <w:r>
        <w:rPr/>
        <w:t>IWyhWsW155KyVVBUdmLz2W00Hoh8+f+n+73pyx8NOnjUfGvr/dq3a9vq9nqKaHp7Ytw3mrfI9QVlVt</w:t>
      </w:r>
    </w:p>
    <w:p>
      <w:pPr>
        <w:pStyle w:val="PreformattedText"/>
        <w:bidi w:val="0"/>
        <w:spacing w:before="0" w:after="0"/>
        <w:jc w:val="left"/>
        <w:rPr/>
      </w:pPr>
      <w:r>
        <w:rPr/>
        <w:t>W500O3kN/wC0KlYNorKZRJeHKsww9X0kb2/oPZ3NFif3aqNGPfnyP9o9oVdqcIvbLli/u+TPdpqmP4</w:t>
      </w:r>
    </w:p>
    <w:p>
      <w:pPr>
        <w:pStyle w:val="PreformattedText"/>
        <w:bidi w:val="0"/>
        <w:spacing w:before="0" w:after="0"/>
        <w:jc w:val="left"/>
        <w:rPr/>
      </w:pPr>
      <w:r>
        <w:rPr/>
        <w:t>c/sA/G74gdUFJt3+I/xl33pjZdtIXbK2Os+HnS20dFbDHSVEP/ALzAu8dOTT0yEC3qSI6EqRr2O7S9</w:t>
      </w:r>
    </w:p>
    <w:p>
      <w:pPr>
        <w:pStyle w:val="PreformattedText"/>
        <w:bidi w:val="0"/>
        <w:spacing w:before="0" w:after="0"/>
        <w:jc w:val="left"/>
        <w:rPr/>
      </w:pPr>
      <w:r>
        <w:rPr/>
        <w:t>GGoKpzqb3+PqniqhZ/SybORu0R9/dn42/wBorqGfcuvNqiaIRvtu2bdtky1heRIpYmCVFPTnIucm9Q</w:t>
      </w:r>
    </w:p>
    <w:p>
      <w:pPr>
        <w:pStyle w:val="PreformattedText"/>
        <w:bidi w:val="0"/>
        <w:spacing w:before="0" w:after="0"/>
        <w:jc w:val="left"/>
        <w:rPr/>
      </w:pPr>
      <w:r>
        <w:rPr/>
        <w:t>WuXJkYthdrcBWDgELjgPtGGqUTTdgz5ZGVXSzx1fQ9akMFO8q1m4UVMKx2+Wjl27eDWVu3vjcJHPQ1</w:t>
      </w:r>
    </w:p>
    <w:p>
      <w:pPr>
        <w:pStyle w:val="PreformattedText"/>
        <w:bidi w:val="0"/>
        <w:spacing w:before="0" w:after="0"/>
        <w:jc w:val="left"/>
        <w:rPr/>
      </w:pPr>
      <w:r>
        <w:rPr/>
        <w:t>NRHHeyjFcGzUNrLDCvdu8MptqmVBbAXUlfstwjTeoEqKyLeNvecx1y0takc8wqJ46EhaGoiklyBY07</w:t>
      </w:r>
    </w:p>
    <w:p>
      <w:pPr>
        <w:pStyle w:val="PreformattedText"/>
        <w:bidi w:val="0"/>
        <w:spacing w:before="0" w:after="0"/>
        <w:jc w:val="left"/>
        <w:rPr/>
      </w:pPr>
      <w:r>
        <w:rPr/>
        <w:t>Kyzgi5X0pV7HZtFGlOw4WirXZxUBtBe+U1G9BQLSTR1KRU9IrOjLgJqczRPBI4HdIkFXGOBZSvPcur</w:t>
      </w:r>
    </w:p>
    <w:p>
      <w:pPr>
        <w:pStyle w:val="PreformattedText"/>
        <w:bidi w:val="0"/>
        <w:spacing w:before="0" w:after="0"/>
        <w:jc w:val="left"/>
        <w:rPr/>
      </w:pPr>
      <w:r>
        <w:rPr/>
        <w:t>RzlrwtJUUFQVOWPnz88bNQ0Vf0zRSTs718dXXUCUxYx2pa5GgjeMBbyxLLEvqBipv3L2htaVirvYac</w:t>
      </w:r>
    </w:p>
    <w:p>
      <w:pPr>
        <w:pStyle w:val="PreformattedText"/>
        <w:bidi w:val="0"/>
        <w:spacing w:before="0" w:after="0"/>
        <w:jc w:val="left"/>
        <w:rPr/>
      </w:pPr>
      <w:r>
        <w:rPr/>
        <w:t>0AwvTRicjfH7UEdGyJtdd0DW1cjRxUW8VdBvKJHnItNVyszOFayyyCmkkKX/po2QJcldOb+6VSH+1c</w:t>
      </w:r>
    </w:p>
    <w:p>
      <w:pPr>
        <w:pStyle w:val="PreformattedText"/>
        <w:bidi w:val="0"/>
        <w:spacing w:before="0" w:after="0"/>
        <w:jc w:val="left"/>
        <w:rPr/>
      </w:pPr>
      <w:r>
        <w:rPr/>
        <w:t>dWH5ebzfd5/V3PdKmu9SqO67fVbFuE1QME+e2lohQTVQRSUqjTUkM0Mig2aR4nYpfVqWFNAh0Rr/AD</w:t>
      </w:r>
    </w:p>
    <w:p>
      <w:pPr>
        <w:pStyle w:val="PreformattedText"/>
        <w:bidi w:val="0"/>
        <w:spacing w:before="0" w:after="0"/>
        <w:jc w:val="left"/>
        <w:rPr/>
      </w:pPr>
      <w:r>
        <w:rPr/>
        <w:t>GU5XtHDDmBHyfVnSf7O3XNFUbc2yb5M0cx2ud/30R81Wih21v3ZRb3t8STL/7e2+o3CnWWFn9OoolY</w:t>
      </w:r>
    </w:p>
    <w:p>
      <w:pPr>
        <w:pStyle w:val="PreformattedText"/>
        <w:bidi w:val="0"/>
        <w:spacing w:before="0" w:after="0"/>
        <w:jc w:val="left"/>
        <w:rPr/>
      </w:pPr>
      <w:r>
        <w:rPr/>
        <w:t>3zQA87bdnArhgMVt9ktH9hqNUomkN5l3vivC/wARLK3uth2PraXeKpI492XcBtm4pSLBV7funT+47a</w:t>
      </w:r>
    </w:p>
    <w:p>
      <w:pPr>
        <w:pStyle w:val="PreformattedText"/>
        <w:bidi w:val="0"/>
        <w:spacing w:before="0" w:after="0"/>
        <w:jc w:val="left"/>
        <w:rPr/>
      </w:pPr>
      <w:r>
        <w:rPr/>
        <w:t>lM0m2N2iqYxS1TyGQmX02VO6WNsU6aVK9bsurD7Mecrs6u78WsD7fh+sqTrnY4ty3BgHkXdNmmn2kV</w:t>
      </w:r>
    </w:p>
    <w:p>
      <w:pPr>
        <w:pStyle w:val="PreformattedText"/>
        <w:bidi w:val="0"/>
        <w:spacing w:before="0" w:after="0"/>
        <w:jc w:val="left"/>
        <w:rPr/>
      </w:pPr>
      <w:r>
        <w:rPr/>
        <w:t>cnqSCs2qenZdn3KuSM5TUdRt/o09QGu9PUQopsJMtM0XemAAck73+P8AMR2lRVYaHJf5e7ec2boklF</w:t>
      </w:r>
    </w:p>
    <w:p>
      <w:pPr>
        <w:pStyle w:val="PreformattedText"/>
        <w:bidi w:val="0"/>
        <w:spacing w:before="0" w:after="0"/>
        <w:jc w:val="left"/>
        <w:rPr/>
      </w:pPr>
      <w:r>
        <w:rPr/>
        <w:t>Lu0NbDV00FdRbdW1lPKnqQxS05/dlXOqo349LHBUUsscv1gLhe+WuvRIqIgXipx/qnIqgIzhgVNl/T</w:t>
      </w:r>
    </w:p>
    <w:p>
      <w:pPr>
        <w:pStyle w:val="PreformattedText"/>
        <w:bidi w:val="0"/>
        <w:spacing w:before="0" w:after="0"/>
        <w:jc w:val="left"/>
        <w:rPr/>
      </w:pPr>
      <w:r>
        <w:rPr/>
        <w:t>6o03CKr/AHPD64icUqxNFBIwkX15ZkopqmK5BEMrR07+oLgNJj3NfVo47XFTzGUynAMRrAtBBIvUNC</w:t>
      </w:r>
    </w:p>
    <w:p>
      <w:pPr>
        <w:pStyle w:val="PreformattedText"/>
        <w:bidi w:val="0"/>
        <w:spacing w:before="0" w:after="0"/>
        <w:jc w:val="left"/>
        <w:rPr/>
      </w:pPr>
      <w:r>
        <w:rPr/>
        <w:t>juHgarlo5ZREZIzts8Tqj+m3mRMkWxsclW3djo9Tept4/nAAEVAO6xhLa6iooAabb5P/aHR7yblTVU</w:t>
      </w:r>
    </w:p>
    <w:p>
      <w:pPr>
        <w:pStyle w:val="PreformattedText"/>
        <w:bidi w:val="0"/>
        <w:spacing w:before="0" w:after="0"/>
        <w:jc w:val="left"/>
        <w:rPr/>
      </w:pPr>
      <w:r>
        <w:rPr/>
        <w:t>dQYZ5opZhO9PRSK/mIFmg471aZCrZW1gAVFLscVqdIZSVGIGtPel29HR7F1IlNt+zVybT1nWUk1Zsk</w:t>
      </w:r>
    </w:p>
    <w:p>
      <w:pPr>
        <w:pStyle w:val="PreformattedText"/>
        <w:bidi w:val="0"/>
        <w:spacing w:before="0" w:after="0"/>
        <w:jc w:val="left"/>
        <w:rPr/>
      </w:pPr>
      <w:r>
        <w:rPr/>
        <w:t>FXUxw7H8QIpnmmqts2/c6uZB0t1gZ/WMUE0kdNNNC6QTQtMiHn7StQMrFclUj5S+32x/ZwrAKrYtU5</w:t>
      </w:r>
    </w:p>
    <w:p>
      <w:pPr>
        <w:pStyle w:val="PreformattedText"/>
        <w:bidi w:val="0"/>
        <w:spacing w:before="0" w:after="0"/>
        <w:jc w:val="left"/>
        <w:rPr/>
      </w:pPr>
      <w:r>
        <w:rPr/>
        <w:t>fVZW6X6GTTpPqWppaaDa+o491hrKOVQlN1BRfJy7jQ7jP6scmDorVVQKimmNLVxFitTGIm72B1yq9B</w:t>
      </w:r>
    </w:p>
    <w:p>
      <w:pPr>
        <w:pStyle w:val="PreformattedText"/>
        <w:bidi w:val="0"/>
        <w:spacing w:before="0" w:after="0"/>
        <w:jc w:val="left"/>
        <w:rPr/>
      </w:pPr>
      <w:r>
        <w:rPr/>
        <w:t>WqBkYKG3rTrbPVKqEqLqu7r3l88rSwemt5o6Wug3FDTRwRsId4WOGST5Si3KapphUmZosX2ueeWMDI</w:t>
      </w:r>
    </w:p>
    <w:p>
      <w:pPr>
        <w:pStyle w:val="PreformattedText"/>
        <w:bidi w:val="0"/>
        <w:spacing w:before="0" w:after="0"/>
        <w:jc w:val="left"/>
        <w:rPr/>
      </w:pPr>
      <w:r>
        <w:rPr/>
        <w:t>RtFUN2NlxrD0wNKgzWza+s0PRqFKgaw975MN7ltlfU1FF1FFQCqoKqvh2/cYa2OMvXbhttJU1W34wx</w:t>
      </w:r>
    </w:p>
    <w:p>
      <w:pPr>
        <w:pStyle w:val="PreformattedText"/>
        <w:bidi w:val="0"/>
        <w:spacing w:before="0" w:after="0"/>
        <w:jc w:val="left"/>
        <w:rPr/>
      </w:pPr>
      <w:r>
        <w:rPr/>
        <w:t>TiOogqNqWspHY4LJHVdxDg2WVlQGmx3o5UV2PaKu53vlf+d2QXedzNd1Vt/Ve21EFDT1+zU0dYIZGr</w:t>
      </w:r>
    </w:p>
    <w:p>
      <w:pPr>
        <w:pStyle w:val="PreformattedText"/>
        <w:bidi w:val="0"/>
        <w:spacing w:before="0" w:after="0"/>
        <w:jc w:val="left"/>
        <w:rPr/>
      </w:pPr>
      <w:r>
        <w:rPr/>
        <w:t>Yvk446ep2BdwVUGTxz0/pRl41VYpJUyurX6C1gaTo173nIdGNcVhuhhw93pl70iu67vuvTG4b/RVdP</w:t>
      </w:r>
    </w:p>
    <w:p>
      <w:pPr>
        <w:pStyle w:val="PreformattedText"/>
        <w:bidi w:val="0"/>
        <w:spacing w:before="0" w:after="0"/>
        <w:jc w:val="left"/>
        <w:rPr/>
      </w:pPr>
      <w:r>
        <w:rPr/>
        <w:t>8ALpv1NttVBT0kjS7XSTS1YlatoolF4YxSzVFBUYMfUpqr0pclVLdbYTakq20v9nz7ZyPSNNjUq3QF</w:t>
      </w:r>
    </w:p>
    <w:p>
      <w:pPr>
        <w:pStyle w:val="PreformattedText"/>
        <w:bidi w:val="0"/>
        <w:spacing w:before="0" w:after="0"/>
        <w:jc w:val="left"/>
        <w:rPr/>
      </w:pPr>
      <w:r>
        <w:rPr/>
        <w:t>2C4yJbrRzx7gs1CWlMI23eKYeo6rW7VUKDDUenIFWSWllSaGW6gekwcrlr0Wyhyimpuhjyzzm2KA11</w:t>
      </w:r>
    </w:p>
    <w:p>
      <w:pPr>
        <w:pStyle w:val="PreformattedText"/>
        <w:bidi w:val="0"/>
        <w:spacing w:before="0" w:after="0"/>
        <w:jc w:val="left"/>
        <w:rPr/>
      </w:pPr>
      <w:r>
        <w:rPr/>
        <w:t>GTKIKkppaijrQYvThrSa2hrFQrAaqiJraimjNvw3ekkYiM/UVVu1OddMgEfNu+fP4Tka3PhzQTDM5j</w:t>
      </w:r>
    </w:p>
    <w:p>
      <w:pPr>
        <w:pStyle w:val="PreformattedText"/>
        <w:bidi w:val="0"/>
        <w:spacing w:before="0" w:after="0"/>
        <w:jc w:val="left"/>
        <w:rPr/>
      </w:pPr>
      <w:r>
        <w:rPr/>
        <w:t>iIKKsrSmVCTgkkYAOCBbHJC1pLCx7f5dRSBbwv8A9zLMWNzxj+aeJrJSrGIsI5VYlb+osa/MIWJIMH</w:t>
      </w:r>
    </w:p>
    <w:p>
      <w:pPr>
        <w:pStyle w:val="PreformattedText"/>
        <w:bidi w:val="0"/>
        <w:spacing w:before="0" w:after="0"/>
        <w:jc w:val="left"/>
        <w:rPr/>
      </w:pPr>
      <w:r>
        <w:rPr/>
        <w:t>qBuPq8Np0VDluEW8973ZeOQux0M+jZBIjyyLKIslu7Mgb1QCEuSCyk+/BGNl86IrEHU6TNteGs2Z1S</w:t>
      </w:r>
    </w:p>
    <w:p>
      <w:pPr>
        <w:pStyle w:val="PreformattedText"/>
        <w:bidi w:val="0"/>
        <w:spacing w:before="0" w:after="0"/>
        <w:jc w:val="left"/>
        <w:rPr/>
      </w:pPr>
      <w:r>
        <w:rPr/>
        <w:t>PIjJ0LNGAfzyKGJXv/3YXM3RT9OLXx7aeoQrG0kjlSQS0bKSthYKpymNmYvDcGxya5BAZhZdJZc27Z</w:t>
      </w:r>
    </w:p>
    <w:p>
      <w:pPr>
        <w:pStyle w:val="PreformattedText"/>
        <w:bidi w:val="0"/>
        <w:spacing w:before="0" w:after="0"/>
        <w:jc w:val="left"/>
        <w:rPr/>
      </w:pPr>
      <w:r>
        <w:rPr/>
        <w:t>hN46AlrCRmonCO0JSeNXPfdmZg+RP4RcXjAU8EqB3dvGpnYgW5hJhfgbxlVyZwmGKYJE8yKUdMjJgC</w:t>
      </w:r>
    </w:p>
    <w:p>
      <w:pPr>
        <w:pStyle w:val="PreformattedText"/>
        <w:bidi w:val="0"/>
        <w:spacing w:before="0" w:after="0"/>
        <w:jc w:val="left"/>
        <w:rPr/>
      </w:pPr>
      <w:r>
        <w:rPr/>
        <w:t>SpHiMXWxv9Nu5uctac6Dx+1LVepETpomEuGIdAuDx8MXzYuS3FwDJwCo+kYrraklrHuzLoqgso1MlV</w:t>
      </w:r>
    </w:p>
    <w:p>
      <w:pPr>
        <w:pStyle w:val="PreformattedText"/>
        <w:bidi w:val="0"/>
        <w:spacing w:before="0" w:after="0"/>
        <w:jc w:val="left"/>
        <w:rPr/>
      </w:pPr>
      <w:r>
        <w:rPr/>
        <w:t>LfBO9SMsTG6srR2RjOuWViB2rccdtvq1l2IJJEwp0AHCOxJiqBXkCRnBjYZNFcMrKOcpAx4vZBlzoy</w:t>
      </w:r>
    </w:p>
    <w:p>
      <w:pPr>
        <w:pStyle w:val="PreformattedText"/>
        <w:bidi w:val="0"/>
        <w:spacing w:before="0" w:after="0"/>
        <w:jc w:val="left"/>
        <w:rPr/>
      </w:pPr>
      <w:r>
        <w:rPr/>
        <w:t>VLgZNiJRXhiNbwRVzPAGZpC2KguxVFWQMWSJBJcZOxZrk8HDsXHWKhvvDh4y0B0HeMCwKJHziOCzLc</w:t>
      </w:r>
    </w:p>
    <w:p>
      <w:pPr>
        <w:pStyle w:val="PreformattedText"/>
        <w:bidi w:val="0"/>
        <w:spacing w:before="0" w:after="0"/>
        <w:jc w:val="left"/>
        <w:rPr/>
      </w:pPr>
      <w:r>
        <w:rPr/>
        <w:t>sFzkzy9PONAcgyHLJTbi5/l1klSoFpsXW5tDtOVLXBt22VciQgj7SVsQpyA8XJu3LFtC0TXiZbm5t4</w:t>
      </w:r>
    </w:p>
    <w:p>
      <w:pPr>
        <w:pStyle w:val="PreformattedText"/>
        <w:bidi w:val="0"/>
        <w:spacing w:before="0" w:after="0"/>
        <w:jc w:val="left"/>
        <w:rPr/>
      </w:pPr>
      <w:r>
        <w:rPr/>
        <w:t>R2pmYrZmQMJC4dgrJb6snF8mBPGItddWrsxsGxEpVy+Amq5BlfJ5FsYXqQFhZRxYIBk12spOViQvGi</w:t>
      </w:r>
    </w:p>
    <w:p>
      <w:pPr>
        <w:pStyle w:val="PreformattedText"/>
        <w:bidi w:val="0"/>
        <w:spacing w:before="0" w:after="0"/>
        <w:jc w:val="left"/>
        <w:rPr/>
      </w:pPr>
      <w:r>
        <w:rPr/>
        <w:t>gkX11+u8jaYjwEUYYkkupytBIqoHCIqi+KBiyqOScvBGSnLWS1yTcGZ4a3mEctmkrQuxuYnIs5GOOK</w:t>
      </w:r>
    </w:p>
    <w:p>
      <w:pPr>
        <w:pStyle w:val="PreformattedText"/>
        <w:bidi w:val="0"/>
        <w:spacing w:before="0" w:after="0"/>
        <w:jc w:val="left"/>
        <w:rPr/>
      </w:pPr>
      <w:r>
        <w:rPr/>
        <w:t>soCsuCsLMx5++pITxJhmAhgGMStZVyX1MkRC5a5GQJkyKhhfgL3BtbXhyXMhtfThP33f6Fj4n/8A4z</w:t>
      </w:r>
    </w:p>
    <w:p>
      <w:pPr>
        <w:pStyle w:val="PreformattedText"/>
        <w:bidi w:val="0"/>
        <w:spacing w:before="0" w:after="0"/>
        <w:jc w:val="left"/>
        <w:rPr/>
      </w:pPr>
      <w:r>
        <w:rPr/>
        <w:t>P9Gt8AFknWorvhnV9efB+tYkN2dGdU1lTtLsbnhtn3zb8R4xVR9Op6SUjaFqZZLtFNHy+ax/CYqm7l</w:t>
      </w:r>
    </w:p>
    <w:p>
      <w:pPr>
        <w:pStyle w:val="PreformattedText"/>
        <w:bidi w:val="0"/>
        <w:spacing w:before="0" w:after="0"/>
        <w:jc w:val="left"/>
        <w:rPr/>
      </w:pPr>
      <w:r>
        <w:rPr/>
        <w:t>hfenqUWPptyLXIF8gTYfUSAMT+vgBfvpSBIuDYyL10l2IIAHI+wHJ4KnuAFvN/5tFFgtxywEF1LX5t</w:t>
      </w:r>
    </w:p>
    <w:p>
      <w:pPr>
        <w:pStyle w:val="PreformattedText"/>
        <w:bidi w:val="0"/>
        <w:spacing w:before="0" w:after="0"/>
        <w:jc w:val="left"/>
        <w:rPr/>
      </w:pPr>
      <w:r>
        <w:rPr/>
        <w:t>ftsDe3kEEdt8uQOR/TUS1j4yTWF7BuSSOOAoU35IB+9wtvP/LW5IszMbgkkqT7k37rA9xAK3PP31JI</w:t>
      </w:r>
    </w:p>
    <w:p>
      <w:pPr>
        <w:pStyle w:val="PreformattedText"/>
        <w:bidi w:val="0"/>
        <w:spacing w:before="0" w:after="0"/>
        <w:jc w:val="left"/>
        <w:rPr/>
      </w:pPr>
      <w:r>
        <w:rPr/>
        <w:t>KqHJXyOTc4cq1yciPe4vccakhtcgdIImmAvYg2AP1lWCsO0my2Ukf5akgKtqCGxkR3aYKjjIAiynIH</w:t>
      </w:r>
    </w:p>
    <w:p>
      <w:pPr>
        <w:pStyle w:val="PreformattedText"/>
        <w:bidi w:val="0"/>
        <w:spacing w:before="0" w:after="0"/>
        <w:jc w:val="left"/>
        <w:rPr/>
      </w:pPr>
      <w:r>
        <w:rPr/>
        <w:t>NSoJyDgjsvYDzcd2pLJAsL6tyyp92fkjkFu24JIsSb2Y8g3X350zS4t8T+U544N8PzEgW51N1cXLFi</w:t>
      </w:r>
    </w:p>
    <w:p>
      <w:pPr>
        <w:pStyle w:val="PreformattedText"/>
        <w:bidi w:val="0"/>
        <w:spacing w:before="0" w:after="0"/>
        <w:jc w:val="left"/>
        <w:rPr/>
      </w:pPr>
      <w:r>
        <w:rPr/>
        <w:t>D4HCcjtcE2sfHJP8otraZDLKaF7jK9vbKt3eYO72uSLOUIIIHJuzhyO4N7Xucsu3RIWQKtcGVSODcq</w:t>
      </w:r>
    </w:p>
    <w:p>
      <w:pPr>
        <w:pStyle w:val="PreformattedText"/>
        <w:bidi w:val="0"/>
        <w:spacing w:before="0" w:after="0"/>
        <w:jc w:val="left"/>
        <w:rPr/>
      </w:pPr>
      <w:r>
        <w:rPr/>
        <w:t>GPIiQ2svgggkNY/ZhoicGvwgX5jEoybv3CORE5AUYj9Wta7X45HGX05aHNWXLG0a1XLXIHhVZgbhCG</w:t>
      </w:r>
    </w:p>
    <w:p>
      <w:pPr>
        <w:pStyle w:val="PreformattedText"/>
        <w:bidi w:val="0"/>
        <w:spacing w:before="0" w:after="0"/>
        <w:jc w:val="left"/>
        <w:rPr/>
      </w:pPr>
      <w:r>
        <w:rPr/>
        <w:t>JKk5cAtyfbvGipoLW1vFH0NhxUTNI2RN/wAly2II4bEKQPf8t+ACF1uVkdNTrJVSOwIJy/XFT+ISbs</w:t>
      </w:r>
    </w:p>
    <w:p>
      <w:pPr>
        <w:pStyle w:val="PreformattedText"/>
        <w:bidi w:val="0"/>
        <w:spacing w:before="0" w:after="0"/>
        <w:jc w:val="left"/>
        <w:rPr/>
      </w:pPr>
      <w:r>
        <w:rPr/>
        <w:t>VW32BFz57cRqTdRrldMR3ZJYjdowVbi4wJuECXay5X4Lsv6jlfOpMQ3SMucdiwGFwuPcx8c4Hxk178</w:t>
      </w:r>
    </w:p>
    <w:p>
      <w:pPr>
        <w:pStyle w:val="PreformattedText"/>
        <w:bidi w:val="0"/>
        <w:spacing w:before="0" w:after="0"/>
        <w:jc w:val="left"/>
        <w:rPr/>
      </w:pPr>
      <w:r>
        <w:rPr/>
        <w:t>2H82qbgfhN0+dfjJEJQoI8MBkQwDMbG65WFgBbx4OWgR2RqQgqwvkQe3MkqAxJJIAuwHsATbL+bXl5</w:t>
      </w:r>
    </w:p>
    <w:p>
      <w:pPr>
        <w:pStyle w:val="PreformattedText"/>
        <w:bidi w:val="0"/>
        <w:spacing w:before="0" w:after="0"/>
        <w:jc w:val="left"/>
        <w:rPr/>
      </w:pPr>
      <w:r>
        <w:rPr/>
        <w:t>0NLe2MSDkCL3uURsQbqbAiwHj7A+L6aLEjhYTIAuL8fOto6pyL2BJsS9k7QxuQCbHmS5sBf83bo018</w:t>
      </w:r>
    </w:p>
    <w:p>
      <w:pPr>
        <w:pStyle w:val="PreformattedText"/>
        <w:bidi w:val="0"/>
        <w:spacing w:before="0" w:after="0"/>
        <w:jc w:val="left"/>
        <w:rPr/>
      </w:pPr>
      <w:r>
        <w:rPr/>
        <w:t>JJKMgBL3YAgm/wBLC5JUHiyWPFv/AJtIni/nqJITWTstY2IbwGUgEWuSLkixUAg8nRpI2ke5Ym7BR3</w:t>
      </w:r>
    </w:p>
    <w:p>
      <w:pPr>
        <w:pStyle w:val="PreformattedText"/>
        <w:bidi w:val="0"/>
        <w:spacing w:before="0" w:after="0"/>
        <w:jc w:val="left"/>
        <w:rPr/>
      </w:pPr>
      <w:r>
        <w:rPr/>
        <w:t>XNwrMMbdosqm/secdUg4EbskUhNyVJ5LBQyoo5Y+HyPnnkf/Y62CbXO8PPxli7EAcZIqdhYEs6js5z</w:t>
      </w:r>
    </w:p>
    <w:p>
      <w:pPr>
        <w:pStyle w:val="PreformattedText"/>
        <w:bidi w:val="0"/>
        <w:spacing w:before="0" w:after="0"/>
        <w:jc w:val="left"/>
        <w:rPr/>
      </w:pPr>
      <w:r>
        <w:rPr/>
        <w:t>BYAEki/giwtyPH83OgPxEeJx1HGG4DYAE2YHIkG5sCACTfkknjx9FtYjMP0ZuFsxtYDmw9/BVb/f38</w:t>
      </w:r>
    </w:p>
    <w:p>
      <w:pPr>
        <w:pStyle w:val="PreformattedText"/>
        <w:bidi w:val="0"/>
        <w:spacing w:before="0" w:after="0"/>
        <w:jc w:val="left"/>
        <w:rPr/>
      </w:pPr>
      <w:r>
        <w:rPr/>
        <w:t>3OsVL20lrxHxkhjYqLE2UWOLeLePN+DyPvbQD3vh+sProQYszBb2B5AUkGwNgWAysMxb9LH2+nSz63</w:t>
      </w:r>
    </w:p>
    <w:p>
      <w:pPr>
        <w:pStyle w:val="PreformattedText"/>
        <w:bidi w:val="0"/>
        <w:spacing w:before="0" w:after="0"/>
        <w:jc w:val="left"/>
        <w:rPr/>
      </w:pPr>
      <w:r>
        <w:rPr/>
        <w:t>IOkepCwQHjzNBNWTgQC1r4rjgrKnkYjyWuvkHkaRrdxus6FE7rEeP9Mhm4tYNc4qrMLn6Tfuse7gsT</w:t>
      </w:r>
    </w:p>
    <w:p>
      <w:pPr>
        <w:pStyle w:val="PreformattedText"/>
        <w:bidi w:val="0"/>
        <w:spacing w:before="0" w:after="0"/>
        <w:jc w:val="left"/>
        <w:rPr/>
      </w:pPr>
      <w:r>
        <w:rPr/>
        <w:t>z9r+W0Dh7I1iVpnWxkQdrykecg/wDOw4F+T7Du8eL6eyXxkj+lIaMG2dgzY8nm6glg1je/g6WewqXt</w:t>
      </w:r>
    </w:p>
    <w:p>
      <w:pPr>
        <w:pStyle w:val="PreformattedText"/>
        <w:bidi w:val="0"/>
        <w:spacing w:before="0" w:after="0"/>
        <w:jc w:val="left"/>
        <w:rPr/>
      </w:pPr>
      <w:r>
        <w:rPr/>
        <w:t>pBNo9zqJIKQ5MrEXW12YkgWZTndvYgDj/u6FM20vJKlZR0FPLuO4P6W37bTzblXzOypHDQUEElbWTO</w:t>
      </w:r>
    </w:p>
    <w:p>
      <w:pPr>
        <w:pStyle w:val="PreformattedText"/>
        <w:bidi w:val="0"/>
        <w:spacing w:before="0" w:after="0"/>
        <w:jc w:val="left"/>
        <w:rPr/>
      </w:pPr>
      <w:r>
        <w:rPr/>
        <w:t>DwESmgkPvxp1QahVU3mqYqvxbT8ZiogABVdFuW+E/BH+0N8Sa34y/Gj4w/FasmapPXnxH6o3unllYh</w:t>
      </w:r>
    </w:p>
    <w:p>
      <w:pPr>
        <w:pStyle w:val="PreformattedText"/>
        <w:bidi w:val="0"/>
        <w:spacing w:before="0" w:after="0"/>
        <w:jc w:val="left"/>
        <w:rPr/>
      </w:pPr>
      <w:r>
        <w:rPr/>
        <w:t>326atkodqiBY8xLtlPSoDwECqq/Tr6EaQotS2cDFdnUJ9S6/feeLq1O0epVvqxac+TSF7hlWQyi8jM</w:t>
      </w:r>
    </w:p>
    <w:p>
      <w:pPr>
        <w:pStyle w:val="PreformattedText"/>
        <w:bidi w:val="0"/>
        <w:spacing w:before="0" w:after="0"/>
        <w:jc w:val="left"/>
        <w:rPr/>
      </w:pPr>
      <w:r>
        <w:rPr/>
        <w:t>PUkARhHdQTdFVsb3v+b20JgQT4TMYn0zHMrM82DBJCoAYFlDA5hxYBR2qSLqpy/URsVe+9rLAJNhEp</w:t>
      </w:r>
    </w:p>
    <w:p>
      <w:pPr>
        <w:pStyle w:val="PreformattedText"/>
        <w:bidi w:val="0"/>
        <w:spacing w:before="0" w:after="0"/>
        <w:jc w:val="left"/>
        <w:rPr/>
      </w:pPr>
      <w:r>
        <w:rPr/>
        <w:t>lLiRExmMCgkIShK2uqMSOboFvl23W2s3F1GWgkKk30gSsHqXkzvGsYsrgZWUMXwVQBkLsRb2+rVEgq</w:t>
      </w:r>
    </w:p>
    <w:p>
      <w:pPr>
        <w:pStyle w:val="PreformattedText"/>
        <w:bidi w:val="0"/>
        <w:spacing w:before="0" w:after="0"/>
        <w:jc w:val="left"/>
        <w:rPr/>
      </w:pPr>
      <w:r>
        <w:rPr/>
        <w:t>B1mFvkd2RuTFJ1vdSxvYKpybi5fK4jBU+b/k0Bt1tNI1JzstU7tEWxCPHi0sl39MRsV/3ZPcv0Wv4y</w:t>
      </w:r>
    </w:p>
    <w:p>
      <w:pPr>
        <w:pStyle w:val="PreformattedText"/>
        <w:bidi w:val="0"/>
        <w:spacing w:before="0" w:after="0"/>
        <w:jc w:val="left"/>
        <w:rPr/>
      </w:pPr>
      <w:r>
        <w:rPr/>
        <w:t>9tHpMy23oDQkhYSq4fT9QDArlIWXNQivzdY5mQEFkdiCtwcfqXt1GW2o4SpGw+EhiRQijL0zIBmCWG</w:t>
      </w:r>
    </w:p>
    <w:p>
      <w:pPr>
        <w:pStyle w:val="PreformattedText"/>
        <w:bidi w:val="0"/>
        <w:spacing w:before="0" w:after="0"/>
        <w:jc w:val="left"/>
        <w:rPr/>
      </w:pPr>
      <w:r>
        <w:rPr/>
        <w:t>Juv0JfgcXB7S2LaCw1JvyzXDFuP+Ibj5RFDELYYrKWYoQcrgC+LWLG4Nv89FHEa2lHjxvE50V2/Fhz</w:t>
      </w:r>
    </w:p>
    <w:p>
      <w:pPr>
        <w:pStyle w:val="PreformattedText"/>
        <w:bidi w:val="0"/>
        <w:spacing w:before="0" w:after="0"/>
        <w:jc w:val="left"/>
        <w:rPr/>
      </w:pPr>
      <w:r>
        <w:rPr/>
        <w:t>+lU9VB6mLZMGc3IVvUbKxHcuP5tTI6kDQed6ZIB4wPMDkWFwy3wKvdQZJCDGAQLL9SrckA9v2AHkx4</w:t>
      </w:r>
    </w:p>
    <w:p>
      <w:pPr>
        <w:pStyle w:val="PreformattedText"/>
        <w:bidi w:val="0"/>
        <w:spacing w:before="0" w:after="0"/>
        <w:jc w:val="left"/>
        <w:rPr/>
      </w:pPr>
      <w:r>
        <w:rPr/>
        <w:t>LcS7W1txmHkZY5HByBRFQqDdgqkJGhYEIq25yUWx7ctaBYg34yDpeVpujKlarHhmUm4JB4bIBj4t7j</w:t>
      </w:r>
    </w:p>
    <w:p>
      <w:pPr>
        <w:pStyle w:val="PreformattedText"/>
        <w:bidi w:val="0"/>
        <w:spacing w:before="0" w:after="0"/>
        <w:jc w:val="left"/>
        <w:rPr/>
      </w:pPr>
      <w:r>
        <w:rPr/>
        <w:t>/loWRsFh1ABJHAW/ONCCTlHkzyXYAE5XLWUBL8gyG36D6dZly8tnpRDBTwobrFHCjWOHCYZCUeMfUD</w:t>
      </w:r>
    </w:p>
    <w:p>
      <w:pPr>
        <w:pStyle w:val="PreformattedText"/>
        <w:bidi w:val="0"/>
        <w:spacing w:before="0" w:after="0"/>
        <w:jc w:val="left"/>
        <w:rPr/>
      </w:pPr>
      <w:r>
        <w:rPr/>
        <w:t>Dm/OP8On6KbmhsDEqlszJ3SRAqAc804cGRkwJzuXRrBz3MMr5XBVi2tkADjvQg118Zl3Maek94wpZS</w:t>
      </w:r>
    </w:p>
    <w:p>
      <w:pPr>
        <w:pStyle w:val="PreformattedText"/>
        <w:bidi w:val="0"/>
        <w:spacing w:before="0" w:after="0"/>
        <w:jc w:val="left"/>
        <w:rPr/>
      </w:pPr>
      <w:r>
        <w:rPr/>
        <w:t>SMrxhxdpL2Ksz+mBcAnHtfLVEEcRaTprGTxBIo5A/psWX1CuRmZi/YTE7H1RgvFxwVW+f1aoLxIEuZ</w:t>
      </w:r>
    </w:p>
    <w:p>
      <w:pPr>
        <w:pStyle w:val="PreformattedText"/>
        <w:bidi w:val="0"/>
        <w:spacing w:before="0" w:after="0"/>
        <w:jc w:val="left"/>
        <w:rPr/>
      </w:pPr>
      <w:r>
        <w:rPr/>
        <w:t>D5h0JUxM4DKbqCryN+HMUYErlyR9WS4q1uNbChlI6mZZittIPqow1/VVJYyZC0ZfELfKBcQBZDhiDG</w:t>
      </w:r>
    </w:p>
    <w:p>
      <w:pPr>
        <w:pStyle w:val="PreformattedText"/>
        <w:bidi w:val="0"/>
        <w:spacing w:before="0" w:after="0"/>
        <w:jc w:val="left"/>
        <w:rPr/>
      </w:pPr>
      <w:r>
        <w:rPr/>
        <w:t>xJ/Ke7WTTW1yoZZave9tIRr/AJjcNvpuoGkgSSgmpts3qZzf/aoKdYdq3SWM3aSSop/wnxB/Ho+cb5</w:t>
      </w:r>
    </w:p>
    <w:p>
      <w:pPr>
        <w:pStyle w:val="PreformattedText"/>
        <w:bidi w:val="0"/>
        <w:spacing w:before="0" w:after="0"/>
        <w:jc w:val="left"/>
        <w:rPr/>
      </w:pPr>
      <w:r>
        <w:rPr/>
        <w:t>aTc41CpI4whAwyAtJ7SUdTuEuwbGqSrRQdL02318rxmSUbatJNUTyyCOPhmllYRKO5smuXK65m0saL</w:t>
      </w:r>
    </w:p>
    <w:p>
      <w:pPr>
        <w:pStyle w:val="PreformattedText"/>
        <w:bidi w:val="0"/>
        <w:spacing w:before="0" w:after="0"/>
        <w:jc w:val="left"/>
        <w:rPr/>
      </w:pPr>
      <w:r>
        <w:rPr/>
        <w:t>tWUhugX6M6uxqtWj2JGhOUjnX2701JQw7RtdM21UUFTPXrt8UnrLElPSTUVDWVryJ37nM0lVMwVQtO</w:t>
      </w:r>
    </w:p>
    <w:p>
      <w:pPr>
        <w:pStyle w:val="PreformattedText"/>
        <w:bidi w:val="0"/>
        <w:spacing w:before="0" w:after="0"/>
        <w:jc w:val="left"/>
        <w:rPr/>
      </w:pPr>
      <w:r>
        <w:rPr/>
        <w:t>siJEAVLaxs9Nq2deuo8Pn1+6Z2naEXGhs98L7sv7pLpSODovovcqox22foGeSmg9Yr6MZes3beNwrH</w:t>
      </w:r>
    </w:p>
    <w:p>
      <w:pPr>
        <w:pStyle w:val="PreformattedText"/>
        <w:bidi w:val="0"/>
        <w:spacing w:before="0" w:after="0"/>
        <w:jc w:val="left"/>
        <w:rPr/>
      </w:pPr>
      <w:r>
        <w:rPr/>
        <w:t>lUfJwQTSUMLG5U+mVXFl7vAekaqVduq01U71S3xb4+9Ponoil2Xo+lUqvqtNj83N/DuygaenrKva9q</w:t>
      </w:r>
    </w:p>
    <w:p>
      <w:pPr>
        <w:pStyle w:val="PreformattedText"/>
        <w:bidi w:val="0"/>
        <w:spacing w:before="0" w:after="0"/>
        <w:jc w:val="left"/>
        <w:rPr/>
      </w:pPr>
      <w:r>
        <w:rPr/>
        <w:t>gWqmMe7xSbnuTkSJSVtZulc8MNPLDKV9HbKfZ49wnJPkKjNyyhfS7FSpmlcqaZpnQfCeX2ysXqB88g</w:t>
      </w:r>
    </w:p>
    <w:p>
      <w:pPr>
        <w:pStyle w:val="PreformattedText"/>
        <w:bidi w:val="0"/>
        <w:spacing w:before="0" w:after="0"/>
        <w:jc w:val="left"/>
        <w:rPr/>
      </w:pPr>
      <w:r>
        <w:rPr/>
        <w:t>43vejfp9JNw6im2zZPVWOnFRX9PO2e4xUjdPGTdNto44VXPcZpUSoBiALPI6ogyx10dpRBSVmXetEN</w:t>
      </w:r>
    </w:p>
    <w:p>
      <w:pPr>
        <w:pStyle w:val="PreformattedText"/>
        <w:bidi w:val="0"/>
        <w:spacing w:before="0" w:after="0"/>
        <w:jc w:val="left"/>
        <w:rPr/>
      </w:pPr>
      <w:r>
        <w:rPr/>
        <w:t>nN6xAbdWTf4m7V07X0PTnWVFRV2x9PV903XbqWWPctwoPiPDE1X1JUdTbS8qnZhWU1RT1O1KlsaBmp</w:t>
      </w:r>
    </w:p>
    <w:p>
      <w:pPr>
        <w:pStyle w:val="PreformattedText"/>
        <w:bidi w:val="0"/>
        <w:spacing w:before="0" w:after="0"/>
        <w:jc w:val="left"/>
        <w:rPr/>
      </w:pPr>
      <w:r>
        <w:rPr/>
        <w:t>/RM1PM+kdkWolLagQcWfTLw9WOsqVK61HNh4KfylL1sa1SUNEm90KU611MtFQwUG5UqQxVaswqqlGi</w:t>
      </w:r>
    </w:p>
    <w:p>
      <w:pPr>
        <w:pStyle w:val="PreformattedText"/>
        <w:bidi w:val="0"/>
        <w:spacing w:before="0" w:after="0"/>
        <w:jc w:val="left"/>
        <w:rPr/>
      </w:pPr>
      <w:r>
        <w:rPr/>
        <w:t>DzFZp29aoqJSUWPLOJO3S5BZy3sjpcCmFA0U933vGWj8Odi3EdSUm2bLtlJ1DVwVdA9bv+9+lFsC0a</w:t>
      </w:r>
    </w:p>
    <w:p>
      <w:pPr>
        <w:pStyle w:val="PreformattedText"/>
        <w:bidi w:val="0"/>
        <w:spacing w:before="0" w:after="0"/>
        <w:jc w:val="left"/>
        <w:rPr/>
      </w:pPr>
      <w:r>
        <w:rPr/>
        <w:t>man247dHE8kUkEcsK1SLM0qVvyrzSQvDCqNyvSFU8QTTx6Lxb5Xux3Zae6LDI+9wt3f+u9Ogupaput</w:t>
      </w:r>
    </w:p>
    <w:p>
      <w:pPr>
        <w:pStyle w:val="PreformattedText"/>
        <w:bidi w:val="0"/>
        <w:spacing w:before="0" w:after="0"/>
        <w:jc w:val="left"/>
        <w:rPr/>
      </w:pPr>
      <w:r>
        <w:rPr/>
        <w:t>ur+gtlVWn6WpEWoq3kYtN1Kh9Sood4M8nfUx7lONyrqiWzYw08Y/8AgoNcvKyvUY77DFbcv2fWnoKd</w:t>
      </w:r>
    </w:p>
    <w:p>
      <w:pPr>
        <w:pStyle w:val="PreformattedText"/>
        <w:bidi w:val="0"/>
        <w:spacing w:before="0" w:after="0"/>
        <w:jc w:val="left"/>
        <w:rPr/>
      </w:pPr>
      <w:r>
        <w:rPr/>
        <w:t>Km1ajSprpbJvb/63maQ3cNvoOv8AqTpzZaueXb+nIv8AWTd+tN5NpamHpvba+vk6h3apkWO01RNDNV</w:t>
      </w:r>
    </w:p>
    <w:p>
      <w:pPr>
        <w:pStyle w:val="PreformattedText"/>
        <w:bidi w:val="0"/>
        <w:spacing w:before="0" w:after="0"/>
        <w:jc w:val="left"/>
        <w:rPr/>
      </w:pPr>
      <w:r>
        <w:rPr/>
        <w:t>QUaWB9esgRFz1vY0K6KRfjK25i4At6y/8AL792cxdVVjdU73W73DtW2bVtlXTTVmwbdtrQCl2yg2yo</w:t>
      </w:r>
    </w:p>
    <w:p>
      <w:pPr>
        <w:pStyle w:val="PreformattedText"/>
        <w:bidi w:val="0"/>
        <w:spacing w:before="0" w:after="0"/>
        <w:jc w:val="left"/>
        <w:rPr/>
      </w:pPr>
      <w:r>
        <w:rPr/>
        <w:t>NDTbeYJiXopKbZ6ehp3SQ+KT8obu9G1c1Cptre3zTy7U8CwAxFrjz0j3pXplZm2yTchWUwqTPWUmyp</w:t>
      </w:r>
    </w:p>
    <w:p>
      <w:pPr>
        <w:pStyle w:val="PreformattedText"/>
        <w:bidi w:val="0"/>
        <w:spacing w:before="0" w:after="0"/>
        <w:jc w:val="left"/>
        <w:rPr/>
      </w:pPr>
      <w:r>
        <w:rPr/>
        <w:t>GJqoijjq6yfda/OQLt0LCNVpVs81S8gRU9G7MUVqagnIKV6xVKQLdo7FRfyZIN0mg9HZKPdhDLnt85</w:t>
      </w:r>
    </w:p>
    <w:p>
      <w:pPr>
        <w:pStyle w:val="PreformattedText"/>
        <w:bidi w:val="0"/>
        <w:spacing w:before="0" w:after="0"/>
        <w:jc w:val="left"/>
        <w:rPr/>
      </w:pPr>
      <w:r>
        <w:rPr/>
        <w:t>27pz1q7ct69KqqYfQbrbcIJP9jpjI2MezQSwvIsKmoWJGC6V2io4qZ2uF87saQF0ZF7/AC/K94/0y1</w:t>
      </w:r>
    </w:p>
    <w:p>
      <w:pPr>
        <w:pStyle w:val="PreformattedText"/>
        <w:bidi w:val="0"/>
        <w:spacing w:before="0" w:after="0"/>
        <w:jc w:val="left"/>
        <w:rPr/>
      </w:pPr>
      <w:r>
        <w:rPr/>
        <w:t>eoNwppOp6WPfYdw3n9z9HTUFYprqHaooanedvSrj9KOmgeOhhiglCejGAqx/hRYMl25QqIMF/3aNNt</w:t>
      </w:r>
    </w:p>
    <w:p>
      <w:pPr>
        <w:pStyle w:val="PreformattedText"/>
        <w:bidi w:val="0"/>
        <w:spacing w:before="0" w:after="0"/>
        <w:jc w:val="left"/>
        <w:rPr/>
      </w:pPr>
      <w:r>
        <w:rPr/>
        <w:t>BynWd8o7KbsFfDU6WvaUZUV23yQdQbjFtohk3Gq2rcKcx1k1WzehFUU8clp8AFaEMsK2uoT1jwFGul</w:t>
      </w:r>
    </w:p>
    <w:p>
      <w:pPr>
        <w:pStyle w:val="PreformattedText"/>
        <w:bidi w:val="0"/>
        <w:spacing w:before="0" w:after="0"/>
        <w:jc w:val="left"/>
        <w:rPr/>
      </w:pPr>
      <w:r>
        <w:rPr/>
        <w:t>TDhqNuVctG96cVyr9qT3sfP42hLaTu8fRce7zxS01MJq1tienpGEe41kVQo3Ch2klMdzK0kreu/dHF</w:t>
      </w:r>
    </w:p>
    <w:p>
      <w:pPr>
        <w:pStyle w:val="PreformattedText"/>
        <w:bidi w:val="0"/>
        <w:spacing w:before="0" w:after="0"/>
        <w:jc w:val="left"/>
        <w:rPr/>
      </w:pPr>
      <w:r>
        <w:rPr/>
        <w:t>3rKwd7aBtNQJWN+HejezL+6LNx7v6CEt0K7INsxrDVbludAwkpttjZoaegq6sQzUEVQJAzSBUhWoY4</w:t>
      </w:r>
    </w:p>
    <w:p>
      <w:pPr>
        <w:pStyle w:val="PreformattedText"/>
        <w:bidi w:val="0"/>
        <w:spacing w:before="0" w:after="0"/>
        <w:jc w:val="left"/>
        <w:rPr/>
      </w:pPr>
      <w:r>
        <w:rPr/>
        <w:t>xr6ZhEsyMy6zTdmV2RQAvelvdaiITqw/Ph/cZa/R/SO3v0fW9fda1KbX0/USutDUbpJUzfvne0FRDS</w:t>
      </w:r>
    </w:p>
    <w:p>
      <w:pPr>
        <w:pStyle w:val="PreformattedText"/>
        <w:bidi w:val="0"/>
        <w:spacing w:before="0" w:after="0"/>
        <w:jc w:val="left"/>
        <w:rPr/>
      </w:pPr>
      <w:r>
        <w:rPr/>
        <w:t>nadq22FBu8VJFA3zKI5RqiRYGdIRKq81ndttwQGo9r5d1V/uaOIqdgGYaNxv57velSdf/Eqv6zlzZK</w:t>
      </w:r>
    </w:p>
    <w:p>
      <w:pPr>
        <w:pStyle w:val="PreformattedText"/>
        <w:bidi w:val="0"/>
        <w:spacing w:before="0" w:after="0"/>
        <w:jc w:val="left"/>
        <w:rPr/>
      </w:pPr>
      <w:r>
        <w:rPr/>
        <w:t>hdmpWii2qjPop87XzvJSLum8GlAiqa30o/ToqeEejRRK79zIDrrUVVb3O/3vdxnOq17scQceAPvN1b</w:t>
      </w:r>
    </w:p>
    <w:p>
      <w:pPr>
        <w:pStyle w:val="PreformattedText"/>
        <w:bidi w:val="0"/>
        <w:spacing w:before="0" w:after="0"/>
        <w:jc w:val="left"/>
        <w:rPr/>
      </w:pPr>
      <w:r>
        <w:rPr/>
        <w:t>8vCQ/qB5vlJDE6y1dJFTdMlkiWphmmG3wT1EEKBicUtSxqyrZUy/hOj0gFayjdqb0xVZjrfepi3CfV</w:t>
      </w:r>
    </w:p>
    <w:p>
      <w:pPr>
        <w:pStyle w:val="PreformattedText"/>
        <w:bidi w:val="0"/>
        <w:spacing w:before="0" w:after="0"/>
        <w:jc w:val="left"/>
        <w:rPr/>
      </w:pPr>
      <w:r>
        <w:rPr/>
        <w:t>uzT9P7ZtUFfGke81sNFLHQvmJYIkEwSvqKWdR6eaFShN2mLAoMcdbJJqOWBssEcezA7xlebRDWbJvc</w:t>
      </w:r>
    </w:p>
    <w:p>
      <w:pPr>
        <w:pStyle w:val="PreformattedText"/>
        <w:bidi w:val="0"/>
        <w:spacing w:before="0" w:after="0"/>
        <w:jc w:val="left"/>
        <w:rPr/>
      </w:pPr>
      <w:r>
        <w:rPr/>
        <w:t>8z1nytTRbnJDXtLI80Mwkp6mSm9RwSHmmV1TFyQFkcM692nmqK1Nd3Rhp7IjjhUILaqd6WPTUG0b1F</w:t>
      </w:r>
    </w:p>
    <w:p>
      <w:pPr>
        <w:pStyle w:val="PreformattedText"/>
        <w:bidi w:val="0"/>
        <w:spacing w:before="0" w:after="0"/>
        <w:jc w:val="left"/>
        <w:rPr/>
      </w:pPr>
      <w:r>
        <w:rPr/>
        <w:t>07Qnc9u6Zq9xptxhp5K6oMHT1bW1M9JuHypqgjNtUkc7fmVoQi/Ulrqq1R+zBCZFScv5YyqKWWzY9q</w:t>
      </w:r>
    </w:p>
    <w:p>
      <w:pPr>
        <w:pStyle w:val="PreformattedText"/>
        <w:bidi w:val="0"/>
        <w:spacing w:before="0" w:after="0"/>
        <w:jc w:val="left"/>
        <w:rPr/>
      </w:pPr>
      <w:r>
        <w:rPr/>
        <w:t>P+UU6u6er9uO10u97bU7TuctLuG1JDJhIlUzsZ0lhrYXaHcKR6aW8c0UjxsF86HTY02dbf7RyaEqoC</w:t>
      </w:r>
    </w:p>
    <w:p>
      <w:pPr>
        <w:pStyle w:val="PreformattedText"/>
        <w:bidi w:val="0"/>
        <w:spacing w:before="0" w:after="0"/>
        <w:jc w:val="left"/>
        <w:rPr/>
      </w:pPr>
      <w:r>
        <w:rPr/>
        <w:t>EDLi3LDFHSzUe2bc4iWOo+SpKNIJHWlgWoiCVu4STggBlYRUsZBIYBnb6TjpWqysWUHXL/ABGlVlRN</w:t>
      </w:r>
    </w:p>
    <w:p>
      <w:pPr>
        <w:pStyle w:val="PreformattedText"/>
        <w:bidi w:val="0"/>
        <w:spacing w:before="0" w:after="0"/>
        <w:jc w:val="left"/>
        <w:rPr/>
      </w:pPr>
      <w:r>
        <w:rPr/>
        <w:t>NbffDbQu+xUrX9Jd5eKqqaZZZjUVFTLDKdp25oHADQvPFJUluTCKoKcTgrCVVDajejKEGne/+5xEkd</w:t>
      </w:r>
    </w:p>
    <w:p>
      <w:pPr>
        <w:pStyle w:val="PreformattedText"/>
        <w:bidi w:val="0"/>
        <w:spacing w:before="0" w:after="0"/>
        <w:jc w:val="left"/>
        <w:rPr/>
      </w:pPr>
      <w:r>
        <w:rPr/>
        <w:t>HSLV9NdQyek3qJtWzrDURT+lF87TSGSH8ORwkjCJNwUoRf8PFfq0IGzv4DKOUgXpXB9XenY3wDmirq</w:t>
      </w:r>
    </w:p>
    <w:p>
      <w:pPr>
        <w:pStyle w:val="PreformattedText"/>
        <w:bidi w:val="0"/>
        <w:spacing w:before="0" w:after="0"/>
        <w:jc w:val="left"/>
        <w:rPr/>
      </w:pPr>
      <w:r>
        <w:rPr/>
        <w:t>Wi26ulZV6Y3Oh3iMO0UEtFSVnzG01m5bZLKMUqBKYiq42kimkjkdfw8fM7WiUxUYruVsuWe+9DZFqY</w:t>
      </w:r>
    </w:p>
    <w:p>
      <w:pPr>
        <w:pStyle w:val="PreformattedText"/>
        <w:bidi w:val="0"/>
        <w:spacing w:before="0" w:after="0"/>
        <w:jc w:val="left"/>
        <w:rPr/>
      </w:pPr>
      <w:r>
        <w:rPr/>
        <w:t>A12bE+HusRPZLoKuhqfhbDRz0lPRxQdUrPsMUkDGk/2+iq+mt5pY/Wdu6GqqNtq2V8TURTtgpw7fHb</w:t>
      </w:r>
    </w:p>
    <w:p>
      <w:pPr>
        <w:pStyle w:val="PreformattedText"/>
        <w:bidi w:val="0"/>
        <w:spacing w:before="0" w:after="0"/>
        <w:jc w:val="left"/>
        <w:rPr/>
      </w:pPr>
      <w:r>
        <w:rPr/>
        <w:t>RRVahAvdgDPsPo5lq7JSZ1CnyrcfrnZnTEp6ipo9w21xT7luXT8G718IppTCNwpaWh3KoG1DBhS1sk</w:t>
      </w:r>
    </w:p>
    <w:p>
      <w:pPr>
        <w:pStyle w:val="PreformattedText"/>
        <w:bidi w:val="0"/>
        <w:spacing w:before="0" w:after="0"/>
        <w:jc w:val="left"/>
        <w:rPr/>
      </w:pPr>
      <w:r>
        <w:rPr/>
        <w:t>1PVLSSMMgyurLhKw1zy372kosvZtcrOiVGFnGasenvc3xlm7HG+5VVRuUCUVXPW0VFu1PUT0wO0dQU</w:t>
      </w:r>
    </w:p>
    <w:p>
      <w:pPr>
        <w:pStyle w:val="PreformattedText"/>
        <w:bidi w:val="0"/>
        <w:spacing w:before="0" w:after="0"/>
        <w:jc w:val="left"/>
        <w:rPr/>
      </w:pPr>
      <w:r>
        <w:rPr/>
        <w:t>ANRtFahomcPT7rBWxxpVPGS8ZaMSZwOFU7uGqOy3bx8IEYJTFMEqlM/SDcf5e7whqj3j5Gno+iamNq</w:t>
      </w:r>
    </w:p>
    <w:p>
      <w:pPr>
        <w:pStyle w:val="PreformattedText"/>
        <w:bidi w:val="0"/>
        <w:spacing w:before="0" w:after="0"/>
        <w:jc w:val="left"/>
        <w:rPr/>
      </w:pPr>
      <w:r>
        <w:rPr/>
        <w:t>ZZ6+mfpxJ5Hmq49npqiGaXZ6qqEh+ZraFxanck+vCyBuY9BrEb2urDrB9jaqa4bLRr/K8fn73hJPVf</w:t>
      </w:r>
    </w:p>
    <w:p>
      <w:pPr>
        <w:pStyle w:val="PreformattedText"/>
        <w:bidi w:val="0"/>
        <w:spacing w:before="0" w:after="0"/>
        <w:jc w:val="left"/>
        <w:rPr/>
      </w:pPr>
      <w:r>
        <w:rPr/>
        <w:t>7FVdQ0MxSWHduno4aaKaNcnqE3ighR7C7GcCqeR1P1kMw4XS6EqKt7Wtuwbg1KdGqh3qL732T+kiPU</w:t>
      </w:r>
    </w:p>
    <w:p>
      <w:pPr>
        <w:pStyle w:val="PreformattedText"/>
        <w:bidi w:val="0"/>
        <w:spacing w:before="0" w:after="0"/>
        <w:jc w:val="left"/>
        <w:rPr/>
      </w:pPr>
      <w:r>
        <w:rPr/>
        <w:t>myx0lZ1DtcpyoKWLpyRmZkkmTba+KeOanllk7JCtP8w3ptzi2Ts2NtGUHEhiOG9D0apqIhXmbP7Q9k</w:t>
      </w:r>
    </w:p>
    <w:p>
      <w:pPr>
        <w:pStyle w:val="PreformattedText"/>
        <w:bidi w:val="0"/>
        <w:spacing w:before="0" w:after="0"/>
        <w:jc w:val="left"/>
        <w:rPr/>
      </w:pPr>
      <w:r>
        <w:rPr/>
        <w:t>sbouVE2/aah5Vngkj/dVXJTRlYnfalNFBKyS91O7UcMbwK9h3FG7XXRXsFQ+IitcEl1Axddftf8ALm</w:t>
      </w:r>
    </w:p>
    <w:p>
      <w:pPr>
        <w:pStyle w:val="PreformattedText"/>
        <w:bidi w:val="0"/>
        <w:spacing w:before="0" w:after="0"/>
        <w:jc w:val="left"/>
        <w:rPr/>
      </w:pPr>
      <w:r>
        <w:rPr/>
        <w:t>lnU/qNSUc9MqR1+3Vohp6xp5VNRTR1EAFPWEAOaeVHWR0xsjqsqc/UPI2soBN96JtoXDXwqLy497Xh</w:t>
      </w:r>
    </w:p>
    <w:p>
      <w:pPr>
        <w:pStyle w:val="PreformattedText"/>
        <w:bidi w:val="0"/>
        <w:spacing w:before="0" w:after="0"/>
        <w:jc w:val="left"/>
        <w:rPr/>
      </w:pPr>
      <w:r>
        <w:rPr/>
        <w:t>7RyxXqaGTbK2HdtojNPJTQOksKlH2/cKOukaSsp90plUBaB2BcsVLwSfjRq3qTBg1C1MkryQWy3q02</w:t>
      </w:r>
    </w:p>
    <w:p>
      <w:pPr>
        <w:pStyle w:val="PreformattedText"/>
        <w:bidi w:val="0"/>
        <w:spacing w:before="0" w:after="0"/>
        <w:jc w:val="left"/>
        <w:rPr/>
      </w:pPr>
      <w:r>
        <w:rPr/>
        <w:t>So2ZY/SW3Li3rf+W6RbZJaP0WgWo9MwCF5qKpMrvt0U7tItFDUsD8xt3/7u6kqA2K9wxGVdluWJUcP</w:t>
      </w:r>
    </w:p>
    <w:p>
      <w:pPr>
        <w:pStyle w:val="PreformattedText"/>
        <w:bidi w:val="0"/>
        <w:spacing w:before="0" w:after="0"/>
        <w:jc w:val="left"/>
        <w:rPr/>
      </w:pPr>
      <w:r>
        <w:rPr/>
        <w:t>h54TdRah1Zcg3eHe95h0bx+aSrP5rORalHKkxpDMnkXV1ezEBguHi9zi38Otdtib5cImVwsCsIMJmU</w:t>
      </w:r>
    </w:p>
    <w:p>
      <w:pPr>
        <w:pStyle w:val="PreformattedText"/>
        <w:bidi w:val="0"/>
        <w:spacing w:before="0" w:after="0"/>
        <w:jc w:val="left"/>
        <w:rPr/>
      </w:pPr>
      <w:r>
        <w:rPr/>
        <w:t>zSS5kIEWMERkqiEhkLCyRXx/U/9nWO2BqWPFphQoOKLzeftTaCuqIqeojjqFjiqYY/Wlmpi80pwwEa</w:t>
      </w:r>
    </w:p>
    <w:p>
      <w:pPr>
        <w:pStyle w:val="PreformattedText"/>
        <w:bidi w:val="0"/>
        <w:spacing w:before="0" w:after="0"/>
        <w:jc w:val="left"/>
        <w:rPr/>
      </w:pPr>
      <w:r>
        <w:rPr/>
        <w:t>IR2wKHbn6iWuzY66FGs6U6tNGCrU47sxVoIaiOylmp8ADp/6jT1YoVjZJGhkxRGJCRBVQ5YWCnhh3E</w:t>
      </w:r>
    </w:p>
    <w:p>
      <w:pPr>
        <w:pStyle w:val="PreformattedText"/>
        <w:bidi w:val="0"/>
        <w:spacing w:before="0" w:after="0"/>
        <w:jc w:val="left"/>
        <w:rPr/>
      </w:pPr>
      <w:r>
        <w:rPr/>
        <w:t>DnJudL4kWIaaNyWuMx58mPXmjWmqElUGOaFJJZFJObzOQUjeM3W6K2AsACx09TGKi3D+aLqGzVgblT</w:t>
      </w:r>
    </w:p>
    <w:p>
      <w:pPr>
        <w:pStyle w:val="PreformattedText"/>
        <w:bidi w:val="0"/>
        <w:spacing w:before="0" w:after="0"/>
        <w:jc w:val="left"/>
        <w:rPr/>
      </w:pPr>
      <w:r>
        <w:rPr/>
        <w:t>PnDvGWmVaY3JjIDfhpJCiRrMSB6slo1sLgKbZedFKkWvpeUCAd05e7E445GSxk9WJCESZ2BeoklXGJ</w:t>
      </w:r>
    </w:p>
    <w:p>
      <w:pPr>
        <w:pStyle w:val="PreformattedText"/>
        <w:bidi w:val="0"/>
        <w:spacing w:before="0" w:after="0"/>
        <w:jc w:val="left"/>
        <w:rPr/>
      </w:pPr>
      <w:r>
        <w:rPr/>
        <w:t>38BUAKkL4ufy6ItiOOU27LxC4k931YtMnpVSNKrv6toiIXzhlyQLIwiQhcgVXm5KhcmHI1TKq8bzCt</w:t>
      </w:r>
    </w:p>
    <w:p>
      <w:pPr>
        <w:pStyle w:val="PreformattedText"/>
        <w:bidi w:val="0"/>
        <w:spacing w:before="0" w:after="0"/>
        <w:jc w:val="left"/>
        <w:rPr/>
      </w:pPr>
      <w:r>
        <w:rPr/>
        <w:t>mhCkLjrrNIo1/Bbua0MzimVVkjmmuzNOsCobKoHk3Ucfq2t7gCm8osxLC2vj4ezz/wBs3M4eNMpFla</w:t>
      </w:r>
    </w:p>
    <w:p>
      <w:pPr>
        <w:pStyle w:val="PreformattedText"/>
        <w:bidi w:val="0"/>
        <w:spacing w:before="0" w:after="0"/>
        <w:jc w:val="left"/>
        <w:rPr/>
      </w:pPr>
      <w:r>
        <w:rPr/>
        <w:t>OSMpgGlZ5bfRITeNGU3LPZT248LoefAW3odQCrEWYXipf5aFYaeVWxhgzmpZMhIHJQrJLKOZLs2WA4</w:t>
      </w:r>
    </w:p>
    <w:p>
      <w:pPr>
        <w:pStyle w:val="PreformattedText"/>
        <w:bidi w:val="0"/>
        <w:spacing w:before="0" w:after="0"/>
        <w:jc w:val="left"/>
        <w:rPr/>
      </w:pPr>
      <w:r>
        <w:rPr/>
        <w:t>HblY6rKwIHAwdg7FnGu9xmjIqenTXM001l9GKRR6ahmAUhrkxsG7mzIOIC/Tjoe6CFJyLGayJBa2Kr</w:t>
      </w:r>
    </w:p>
    <w:p>
      <w:pPr>
        <w:pStyle w:val="PreformattedText"/>
        <w:bidi w:val="0"/>
        <w:spacing w:before="0" w:after="0"/>
        <w:jc w:val="left"/>
        <w:rPr/>
      </w:pPr>
      <w:r>
        <w:rPr/>
        <w:t>3onLhHUS1LTejK9Q7rk7MwgiRaeEUzISBRG0i82uV7V1shqhJK4i/zf9TJLOgQCy2+/jve2Rnqvqra</w:t>
      </w:r>
    </w:p>
    <w:p>
      <w:pPr>
        <w:pStyle w:val="PreformattedText"/>
        <w:bidi w:val="0"/>
        <w:spacing w:before="0" w:after="0"/>
        <w:jc w:val="left"/>
        <w:rPr/>
      </w:pPr>
      <w:r>
        <w:rPr/>
        <w:t>9p2qbdt8r6LaaelhaSpqZqkwQQ065KI8pQqwFnXnngZWLaNSN6liPVG756zFPZqmRWmCw5v+XyRLR/</w:t>
      </w:r>
    </w:p>
    <w:p>
      <w:pPr>
        <w:pStyle w:val="PreformattedText"/>
        <w:bidi w:val="0"/>
        <w:spacing w:before="0" w:after="0"/>
        <w:jc w:val="left"/>
        <w:rPr/>
      </w:pPr>
      <w:r>
        <w:rPr/>
        <w:t>Z/+BuzdafD/wCK3Uu5bZTbVvJ32WTdd0616E2j4o9O1lKuwUW8dL9O0PRNQ8sm2blVUfp1G47p2LFt</w:t>
      </w:r>
    </w:p>
    <w:p>
      <w:pPr>
        <w:pStyle w:val="PreformattedText"/>
        <w:bidi w:val="0"/>
        <w:spacing w:before="0" w:after="0"/>
        <w:jc w:val="left"/>
        <w:rPr/>
      </w:pPr>
      <w:r>
        <w:rPr/>
        <w:t>1V6NHUxPLIU+4egP2d9D0PROy19t9GrtDbUMmpVN1/drZbwVfU3t6zbuM/O/7cftT6eren69PYfSr7</w:t>
      </w:r>
    </w:p>
    <w:p>
      <w:pPr>
        <w:pStyle w:val="PreformattedText"/>
        <w:bidi w:val="0"/>
        <w:spacing w:before="0" w:after="0"/>
        <w:jc w:val="left"/>
        <w:rPr/>
      </w:pPr>
      <w:r>
        <w:rPr/>
        <w:t>Dsuz/uqdSjufKUahn5dct3wnM37Rn7MfTfTvV20nff2qvgh8IOkOnKOg3Dbui+gOmq/ea7pmg6i2Om</w:t>
      </w:r>
    </w:p>
    <w:p>
      <w:pPr>
        <w:pStyle w:val="PreformattedText"/>
        <w:bidi w:val="0"/>
        <w:spacing w:before="0" w:after="0"/>
        <w:jc w:val="left"/>
        <w:rPr/>
      </w:pPr>
      <w:r>
        <w:rPr/>
        <w:t>k3Ob4NfDjen3rf8AqebcK6r3iGmjrN0p6eDcKdp3NHTNFSa856c9HNS22lj6co7H6M2Nh2tE4LVoOq</w:t>
      </w:r>
    </w:p>
    <w:p>
      <w:pPr>
        <w:pStyle w:val="PreformattedText"/>
        <w:bidi w:val="0"/>
        <w:spacing w:before="0" w:after="0"/>
        <w:jc w:val="left"/>
        <w:rPr/>
      </w:pPr>
      <w:r>
        <w:rPr/>
        <w:t>3Wmq8ai1E3ubdb4z2P7Fen9o9LbJtoo/s3tXp70oDgu0sydm7481ascVQIp3rKxPqnGU/8Xd3oOo6j</w:t>
      </w:r>
    </w:p>
    <w:p>
      <w:pPr>
        <w:pStyle w:val="PreformattedText"/>
        <w:bidi w:val="0"/>
        <w:spacing w:before="0" w:after="0"/>
        <w:jc w:val="left"/>
        <w:rPr/>
      </w:pPr>
      <w:r>
        <w:rPr/>
        <w:t>eurNo2as6b2MUuwdO9D9PbtUCu3raOkenNi2zpfpU79uFJJhufVk9JQQ1u5yiQxJU7hLTxu8caMfGe</w:t>
      </w:r>
    </w:p>
    <w:p>
      <w:pPr>
        <w:pStyle w:val="PreformattedText"/>
        <w:bidi w:val="0"/>
        <w:spacing w:before="0" w:after="0"/>
        <w:jc w:val="left"/>
        <w:rPr/>
      </w:pPr>
      <w:r>
        <w:rPr/>
        <w:t>mfSQ9J7bW2pafY0msqDwVVxH2uM+ofst6Ib0H6M2X0fUZX2i7vUw5O0qMzsBlvYhmxX3Z5qdTdC1/x</w:t>
      </w:r>
    </w:p>
    <w:p>
      <w:pPr>
        <w:pStyle w:val="PreformattedText"/>
        <w:bidi w:val="0"/>
        <w:spacing w:before="0" w:after="0"/>
        <w:jc w:val="left"/>
        <w:rPr/>
      </w:pPr>
      <w:r>
        <w:rPr/>
        <w:t>C+L/AMPfhtsK1yb71Lte4Ur1FMylNm2Ybmku9dT1hlYWFBtMW5VbeABYeXXWfQfo/aPSNQ7NRp9o+V</w:t>
      </w:r>
    </w:p>
    <w:p>
      <w:pPr>
        <w:pStyle w:val="PreformattedText"/>
        <w:bidi w:val="0"/>
        <w:spacing w:before="0" w:after="0"/>
        <w:jc w:val="left"/>
        <w:rPr/>
      </w:pPr>
      <w:r>
        <w:rPr/>
        <w:t>/ZiOOUJ+0XpHZfRmzrtVVsURSra4nXd0+TzSgYNm6Y6X+NlVvXTmx1lVtPT/XHxJ+LNElXN6ezr0v0</w:t>
      </w:r>
    </w:p>
    <w:p>
      <w:pPr>
        <w:pStyle w:val="PreformattedText"/>
        <w:bidi w:val="0"/>
        <w:spacing w:before="0" w:after="0"/>
        <w:jc w:val="left"/>
        <w:rPr/>
      </w:pPr>
      <w:r>
        <w:rPr/>
        <w:t>rW/ETpXZdtoxK3y8Hz9d0ZJuMVlR5JYcXdbs2vohpJs9fZeyv2lYY4s26uO7YL3rnmM+GCo+0JWrV2</w:t>
      </w:r>
    </w:p>
    <w:p>
      <w:pPr>
        <w:pStyle w:val="PreformattedText"/>
        <w:bidi w:val="0"/>
        <w:spacing w:before="0" w:after="0"/>
        <w:jc w:val="left"/>
        <w:rPr/>
      </w:pPr>
      <w:r>
        <w:rPr/>
        <w:t>y38m+G9iv8M9F/9IHPuPwh/Yk/ZT+BO4VcsPUVL03TfELrCGqrIHraitr9p23cKmkp6UoZqre26q6v</w:t>
      </w:r>
    </w:p>
    <w:p>
      <w:pPr>
        <w:pStyle w:val="PreformattedText"/>
        <w:bidi w:val="0"/>
        <w:spacing w:before="0" w:after="0"/>
        <w:jc w:val="left"/>
        <w:rPr/>
      </w:pPr>
      <w:r>
        <w:rPr/>
        <w:t>q3jqTIgkba6h3Ztdnb709gp7My49md4+tfenndizqekNp2hSMbWX5Q9XLrPxtfE2uO79dybxX1Z3Kc</w:t>
      </w:r>
    </w:p>
    <w:p>
      <w:pPr>
        <w:pStyle w:val="PreformattedText"/>
        <w:bidi w:val="0"/>
        <w:spacing w:before="0" w:after="0"/>
        <w:jc w:val="left"/>
        <w:rPr/>
      </w:pPr>
      <w:r>
        <w:rPr/>
        <w:t>1lZulXMjLUxRIJnD0wmjZUml+YmvIU/DDK6K7G515+kxCVMd9o3tBOVJhx1ZoE6Vp/mOnup6Ommjh3</w:t>
      </w:r>
    </w:p>
    <w:p>
      <w:pPr>
        <w:pStyle w:val="PreformattedText"/>
        <w:bidi w:val="0"/>
        <w:spacing w:before="0" w:after="0"/>
        <w:jc w:val="left"/>
        <w:rPr/>
      </w:pPr>
      <w:r>
        <w:rPr/>
        <w:t>D96bnXwRyi0c9K1AWqcARZEBhkbjkMqhchzo1XfaizA3sJiiMqVYXF0Jab1VUsku21mxtA9E0uw7i9</w:t>
      </w:r>
    </w:p>
    <w:p>
      <w:pPr>
        <w:pStyle w:val="PreformattedText"/>
        <w:bidi w:val="0"/>
        <w:spacing w:before="0" w:after="0"/>
        <w:jc w:val="left"/>
        <w:rPr/>
      </w:pPr>
      <w:r>
        <w:rPr/>
        <w:t>I0KpK9RJQRQVEDiVM2oWq5ahcQcDHIv5raJoA6m9yG+ZpVycXRt26tw87sBV20pCYdtp3yNZLVYwLe</w:t>
      </w:r>
    </w:p>
    <w:p>
      <w:pPr>
        <w:pStyle w:val="PreformattedText"/>
        <w:bidi w:val="0"/>
        <w:spacing w:before="0" w:after="0"/>
        <w:jc w:val="left"/>
        <w:rPr/>
      </w:pPr>
      <w:r>
        <w:rPr/>
        <w:t>Sopfmqaeqgoib8VCFY42N+VUX5y1dNhYlhoolFeCDvlo32aaOpMMUklQIaqi9VTOCXiSGb06hppET8</w:t>
      </w:r>
    </w:p>
    <w:p>
      <w:pPr>
        <w:pStyle w:val="PreformattedText"/>
        <w:bidi w:val="0"/>
        <w:spacing w:before="0" w:after="0"/>
        <w:jc w:val="left"/>
        <w:rPr/>
      </w:pPr>
      <w:r>
        <w:rPr/>
        <w:t>Jo2qI2BGWPKrorWUA20WAQgsq30aBJZPS3XdKUKVaDeNrmjnkbwJKNqaQxq3agyjYWW98vzHUuSqsR</w:t>
      </w:r>
    </w:p>
    <w:p>
      <w:pPr>
        <w:pStyle w:val="PreformattedText"/>
        <w:bidi w:val="0"/>
        <w:spacing w:before="0" w:after="0"/>
        <w:jc w:val="left"/>
        <w:rPr/>
      </w:pPr>
      <w:r>
        <w:rPr/>
        <w:t>zAzHB3HVWG9HldNHLV7VUSt6g3pVptxR0Rnh3WiUU5qkBX8NRJFGeAOKh7rjrFMtvg//ABnIN7phHQ</w:t>
      </w:r>
    </w:p>
    <w:p>
      <w:pPr>
        <w:pStyle w:val="PreformattedText"/>
        <w:bidi w:val="0"/>
        <w:spacing w:before="0" w:after="0"/>
        <w:jc w:val="left"/>
        <w:rPr/>
      </w:pPr>
      <w:r>
        <w:rPr/>
        <w:t>MQ/Mag3vlLGnS1XXbDHsktK8dNLPujbLNF6tlqxW1U87T1CEn0oS09DGWAHCtjyMtHqqtXtAQWFsvs</w:t>
      </w:r>
    </w:p>
    <w:p>
      <w:pPr>
        <w:pStyle w:val="PreformattedText"/>
        <w:bidi w:val="0"/>
        <w:spacing w:before="0" w:after="0"/>
        <w:jc w:val="left"/>
        <w:rPr/>
      </w:pPr>
      <w:r>
        <w:rPr/>
        <w:t>zGyO1FkXLE8p94Tp2bdqj4j/AAy6njgpVl3jpjcdt6hQwyLS1UP+r9XVUm/7cUmlu27P8y0OK4ipXC</w:t>
      </w:r>
    </w:p>
    <w:p>
      <w:pPr>
        <w:pStyle w:val="PreformattedText"/>
        <w:bidi w:val="0"/>
        <w:spacing w:before="0" w:after="0"/>
        <w:jc w:val="left"/>
        <w:rPr/>
      </w:pPr>
      <w:r>
        <w:rPr/>
        <w:t>aC7F1XmBP9NtQZnDdpoPnnTNQbVsrXBzpkN9lt76Xd96Rzf53rtl6K+ImzVS33Cmr+mdygklnmirdw</w:t>
      </w:r>
    </w:p>
    <w:p>
      <w:pPr>
        <w:pStyle w:val="PreformattedText"/>
        <w:bidi w:val="0"/>
        <w:spacing w:before="0" w:after="0"/>
        <w:jc w:val="left"/>
        <w:rPr/>
      </w:pPr>
      <w:r>
        <w:rPr/>
        <w:t>6Y7U27f2hUCl3Ov6XqttdGbAtJt8rnKVCdFNNqDPSq8za/D5PuxdnLGnVUa8L91sfH3rSud9SKpleS</w:t>
      </w:r>
    </w:p>
    <w:p>
      <w:pPr>
        <w:pStyle w:val="PreformattedText"/>
        <w:bidi w:val="0"/>
        <w:spacing w:before="0" w:after="0"/>
        <w:jc w:val="left"/>
        <w:rPr/>
      </w:pPr>
      <w:r>
        <w:rPr/>
        <w:t>spaio2irgngp5Ymjh3T927/RPCtIk8wVBXx1DU7XdRFVrDmfxu5j0T2ZWx1i1fF1JtoD+MjOxbJJX7</w:t>
      </w:r>
    </w:p>
    <w:p>
      <w:pPr>
        <w:pStyle w:val="PreformattedText"/>
        <w:bidi w:val="0"/>
        <w:spacing w:before="0" w:after="0"/>
        <w:jc w:val="left"/>
        <w:rPr/>
      </w:pPr>
      <w:r>
        <w:rPr/>
        <w:t>XuzpUw7pRUO2bhBTYosO77RUw1VDJ6O6beru9IpaBsJCDC5XONxlbTpICrUxCtf64qoLCoL5ADTxX5</w:t>
      </w:r>
    </w:p>
    <w:p>
      <w:pPr>
        <w:pStyle w:val="PreformattedText"/>
        <w:bidi w:val="0"/>
        <w:spacing w:before="0" w:after="0"/>
        <w:jc w:val="left"/>
        <w:rPr/>
      </w:pPr>
      <w:r>
        <w:rPr/>
        <w:t>Uhe3UVKnUcNDuTk0dbuAp3mM7LIsIm+cilglju0XdlGeMrro4cVEvfHGAClXsd4SSwUkZn6hmp5aSK</w:t>
      </w:r>
    </w:p>
    <w:p>
      <w:pPr>
        <w:pStyle w:val="PreformattedText"/>
        <w:bidi w:val="0"/>
        <w:spacing w:before="0" w:after="0"/>
        <w:jc w:val="left"/>
        <w:rPr/>
      </w:pPr>
      <w:r>
        <w:rPr/>
        <w:t>Ol6W3PdqLGL0vV3np1aCoghEFUokV5/TYPGbg8kBs9C2cKwZSTenkw+lM1jhvKfCRuk3naZ4a7b2jS</w:t>
      </w:r>
    </w:p>
    <w:p>
      <w:pPr>
        <w:pStyle w:val="PreformattedText"/>
        <w:bidi w:val="0"/>
        <w:spacing w:before="0" w:after="0"/>
        <w:jc w:val="left"/>
        <w:rPr/>
      </w:pPr>
      <w:r>
        <w:rPr/>
        <w:t>PYqx6qfZ1qEd6vp7dZqtZQrTRXMdJmZEBN1KzIe14tU9F9xmOVReb1XWbpVbKyPwbh7GlzUHUVbuy7</w:t>
      </w:r>
    </w:p>
    <w:p>
      <w:pPr>
        <w:pStyle w:val="PreformattedText"/>
        <w:bidi w:val="0"/>
        <w:spacing w:before="0" w:after="0"/>
        <w:jc w:val="left"/>
        <w:rPr/>
      </w:pPr>
      <w:r>
        <w:rPr/>
        <w:t>QdxDSNTtVbBKNwgmqWp61ofWWStLMfkKyOup4QCuMcomSoRcw7FGpRQrVGAL9ydahXJ7LJuUEb0tfo</w:t>
      </w:r>
    </w:p>
    <w:p>
      <w:pPr>
        <w:pStyle w:val="PreformattedText"/>
        <w:bidi w:val="0"/>
        <w:spacing w:before="0" w:after="0"/>
        <w:jc w:val="left"/>
        <w:rPr/>
      </w:pPr>
      <w:r>
        <w:rPr/>
        <w:t>7d66OGbfdr3KDa9roqWr3Ou3AzinjqNqIjg3za1p6iKQ70sFU5nmpXQiemjmyVHUTa59QslkZCzD7p</w:t>
      </w:r>
    </w:p>
    <w:p>
      <w:pPr>
        <w:pStyle w:val="PreformattedText"/>
        <w:bidi w:val="0"/>
        <w:spacing w:before="0" w:after="0"/>
        <w:jc w:val="left"/>
        <w:rPr/>
      </w:pPr>
      <w:r>
        <w:rPr/>
        <w:t>1KJpuocMFTjl+P2ZdlPtdDWbfB1b07LTbv0rFUJtFbSbXIqDpjd3KbjFQenI3qNsk0Mnzu1VKj0atJ</w:t>
      </w:r>
    </w:p>
    <w:p>
      <w:pPr>
        <w:pStyle w:val="PreformattedText"/>
        <w:bidi w:val="0"/>
        <w:spacing w:before="0" w:after="0"/>
        <w:jc w:val="left"/>
        <w:rPr/>
      </w:pPr>
      <w:r>
        <w:rPr/>
        <w:t>HobrViRG5r1AajqUwb+adJQWpsab9oim2nnlPFW73DjKinVdrqwaaOjn2yor9wrKaNI0hV4a9G22oo</w:t>
      </w:r>
    </w:p>
    <w:p>
      <w:pPr>
        <w:pStyle w:val="PreformattedText"/>
        <w:bidi w:val="0"/>
        <w:spacing w:before="0" w:after="0"/>
        <w:jc w:val="left"/>
        <w:rPr/>
      </w:pPr>
      <w:r>
        <w:rPr/>
        <w:t>Yu4SU6R1y5ei2SQeoxxxbMMZBE1Be05lRbte+KmNt4o62u2rY5XpaTcnooK/Zn7pDMsW3sk4paKrwC</w:t>
      </w:r>
    </w:p>
    <w:p>
      <w:pPr>
        <w:pStyle w:val="PreformattedText"/>
        <w:bidi w:val="0"/>
        <w:spacing w:before="0" w:after="0"/>
        <w:jc w:val="left"/>
        <w:rPr/>
      </w:pPr>
      <w:r>
        <w:rPr/>
        <w:t>wVM21zxgwyoC8tKH7s76f2XIhmG6vNEdrplzTPMbML5cJBunEpK5q2CKsMNRskh3Shi3N/lZq7bqmn</w:t>
      </w:r>
    </w:p>
    <w:p>
      <w:pPr>
        <w:pStyle w:val="PreformattedText"/>
        <w:bidi w:val="0"/>
        <w:spacing w:before="0" w:after="0"/>
        <w:jc w:val="left"/>
        <w:rPr/>
      </w:pPr>
      <w:r>
        <w:rPr/>
        <w:t>kl3LYnilaQPTzUvpzROlwJbrexsvpKO0Mgp5cG6+E81WoBi4AN1He9WR1qaXZt8hoWmddpqRSVtBLm</w:t>
      </w:r>
    </w:p>
    <w:p>
      <w:pPr>
        <w:pStyle w:val="PreformattedText"/>
        <w:bidi w:val="0"/>
        <w:spacing w:before="0" w:after="0"/>
        <w:jc w:val="left"/>
        <w:rPr/>
      </w:pPr>
      <w:r>
        <w:rPr/>
        <w:t>yM+21kEslLJUDEiaqhM8kUgC2Ppuv0nXbo1BUQMGyFpwGQpVZe7eAqeOWD5+jqkkJSb5ukZMMFZ1u6</w:t>
      </w:r>
    </w:p>
    <w:p>
      <w:pPr>
        <w:pStyle w:val="PreformattedText"/>
        <w:bidi w:val="0"/>
        <w:spacing w:before="0" w:after="0"/>
        <w:jc w:val="left"/>
        <w:rPr/>
      </w:pPr>
      <w:r>
        <w:rPr/>
        <w:t>grd7PCO0A4h051umcrNiQIJkwbE8IoKaNjGDHdJCoWySRhhl3sAeXltjcAMbeftptbGwIlPzGO4IsX</w:t>
      </w:r>
    </w:p>
    <w:p>
      <w:pPr>
        <w:pStyle w:val="PreformattedText"/>
        <w:bidi w:val="0"/>
        <w:spacing w:before="0" w:after="0"/>
        <w:jc w:val="left"/>
        <w:rPr/>
      </w:pPr>
      <w:r>
        <w:rPr/>
        <w:t>eRljUo5lVBciIOwCN/MO2xAuoCt26MF4s2pvMm9tI4r2tCrMIAZcjg8qgovqEMipKQFiYLmBlYKqsv</w:t>
      </w:r>
    </w:p>
    <w:p>
      <w:pPr>
        <w:pStyle w:val="PreformattedText"/>
        <w:bidi w:val="0"/>
        <w:spacing w:before="0" w:after="0"/>
        <w:jc w:val="left"/>
        <w:rPr/>
      </w:pPr>
      <w:r>
        <w:rPr/>
        <w:t>dxrD6qb6ySHVbhjMok5KkKe4I5iUlvxkewe3uGJP1fltpc9bc0vru3kQlKtIXbJWcK0lpFLYBrIFkN</w:t>
      </w:r>
    </w:p>
    <w:p>
      <w:pPr>
        <w:pStyle w:val="PreformattedText"/>
        <w:bidi w:val="0"/>
        <w:spacing w:before="0" w:after="0"/>
        <w:jc w:val="left"/>
        <w:rPr/>
      </w:pPr>
      <w:r>
        <w:rPr/>
        <w:t>7juUCwAKq2hgFjfrDCygX0jarbCWGH1ABGk0pTESKiyFVHeeSmYa4Iv/bVtlcAm95QOhJ0jimVTi4L</w:t>
      </w:r>
    </w:p>
    <w:p>
      <w:pPr>
        <w:pStyle w:val="PreformattedText"/>
        <w:bidi w:val="0"/>
        <w:spacing w:before="0" w:after="0"/>
        <w:jc w:val="left"/>
        <w:rPr/>
      </w:pPr>
      <w:r>
        <w:rPr/>
        <w:t>jMhc1AyPDWDC3cl8uL+y/To9Ia3PNMVTYfCSWjiV1BVM74EMhYoVAIsjklvSyxuGuO9SupVQG35QSH</w:t>
      </w:r>
    </w:p>
    <w:p>
      <w:pPr>
        <w:pStyle w:val="PreformattedText"/>
        <w:bidi w:val="0"/>
        <w:spacing w:before="0" w:after="0"/>
        <w:jc w:val="left"/>
        <w:rPr/>
      </w:pPr>
      <w:r>
        <w:rPr/>
        <w:t>K4A4R1M/prg9kuSXPqk3HBJ7AVkTJb88A93nt0Mg4421moAruyPnJlzVbDEOhKm7SuVI5UWaSwLY8W</w:t>
      </w:r>
    </w:p>
    <w:p>
      <w:pPr>
        <w:pStyle w:val="PreformattedText"/>
        <w:bidi w:val="0"/>
        <w:spacing w:before="0" w:after="0"/>
        <w:jc w:val="left"/>
        <w:rPr/>
      </w:pPr>
      <w:r>
        <w:rPr/>
        <w:t>7rwm19dZsKLAk6RvTRAEoLIXSKyKgBZEJJkCg9jFCeHIwGXGrBB4cJbBV6XMNxyEeniERWbE+qL3LL</w:t>
      </w:r>
    </w:p>
    <w:p>
      <w:pPr>
        <w:pStyle w:val="PreformattedText"/>
        <w:bidi w:val="0"/>
        <w:spacing w:before="0" w:after="0"/>
        <w:jc w:val="left"/>
        <w:rPr/>
      </w:pPr>
      <w:r>
        <w:rPr/>
        <w:t>btUDuYE/UBjZtWwQaqD9KDAJ9pMWAlVXh7nJUBgbPNEU+tUsBZLZByTbtX82sKRYi3Xz59klja9tIo</w:t>
      </w:r>
    </w:p>
    <w:p>
      <w:pPr>
        <w:pStyle w:val="PreformattedText"/>
        <w:bidi w:val="0"/>
        <w:spacing w:before="0" w:after="0"/>
        <w:jc w:val="left"/>
        <w:rPr/>
      </w:pPr>
      <w:r>
        <w:rPr/>
        <w:t>MucY1ZQD6uIew5BklKgAWxCm3JYvj26KdRoOAkmhh9JCzgIwDMgQjCRCbkXkJDIFZCR4BH99ZkJvck</w:t>
      </w:r>
    </w:p>
    <w:p>
      <w:pPr>
        <w:pStyle w:val="PreformattedText"/>
        <w:bidi w:val="0"/>
        <w:spacing w:before="0" w:after="0"/>
        <w:jc w:val="left"/>
        <w:rPr/>
      </w:pPr>
      <w:r>
        <w:rPr/>
        <w:t>zdkYlhnjggHqMoJsSUJRi11Juy9qkAN5XUkIvoY/ow8yMq+m5EciBCrrYi+Jk5s0wA4Cix/h86IGsL</w:t>
      </w:r>
    </w:p>
    <w:p>
      <w:pPr>
        <w:pStyle w:val="PreformattedText"/>
        <w:bidi w:val="0"/>
        <w:spacing w:before="0" w:after="0"/>
        <w:jc w:val="left"/>
        <w:rPr/>
      </w:pPr>
      <w:r>
        <w:rPr/>
        <w:t>WG7KAAFhP11f/c23xLfcfhD+1F8Gp5AsnSfxC6I+KG0Ul2Ag2vrTp6fprdpIomYhITvHTlKzY2BabR</w:t>
      </w:r>
    </w:p>
    <w:p>
      <w:pPr>
        <w:pStyle w:val="PreformattedText"/>
        <w:bidi w:val="0"/>
        <w:spacing w:before="0" w:after="0"/>
        <w:jc w:val="left"/>
        <w:rPr/>
      </w:pPr>
      <w:r>
        <w:rPr/>
        <w:t>Nu39m2KtjiVzT6OhH9UqtbGlp0Zf4rz9JhlGDEkG/ANlIuOWvl7EffxrnwBtY34SM1zYyXJIuTdhwC</w:t>
      </w:r>
    </w:p>
    <w:p>
      <w:pPr>
        <w:pStyle w:val="PreformattedText"/>
        <w:bidi w:val="0"/>
        <w:spacing w:before="0" w:after="0"/>
        <w:jc w:val="left"/>
        <w:rPr/>
      </w:pPr>
      <w:r>
        <w:rPr/>
        <w:t>wAxu1ifA55traaoF62gIJmJNjZvpvcFbGxFiRYWI9r8n8uiBQOEkxAysAfHcwCqbB/1B9wD58ci2rk</w:t>
      </w:r>
    </w:p>
    <w:p>
      <w:pPr>
        <w:pStyle w:val="PreformattedText"/>
        <w:bidi w:val="0"/>
        <w:spacing w:before="0" w:after="0"/>
        <w:jc w:val="left"/>
        <w:rPr/>
      </w:pPr>
      <w:r>
        <w:rPr/>
        <w:t>ijP5PdiAWx8/QRYOfF+OD7HUkgqodbOwuVNlbHwTwcsvINx7fbUA4CBqOyPcC6sFgCqmUA2GRuScUN</w:t>
      </w:r>
    </w:p>
    <w:p>
      <w:pPr>
        <w:pStyle w:val="PreformattedText"/>
        <w:bidi w:val="0"/>
        <w:spacing w:before="0" w:after="0"/>
        <w:jc w:val="left"/>
        <w:rPr/>
      </w:pPr>
      <w:r>
        <w:rPr/>
        <w:t>uRcrZfa/PvfHLUkWsmIy5pDN3l7XsPFu4SBlA4IW/NifBAv+bVgXNoGoc3Zlvf8Ap9sqnd5wDZTjlk</w:t>
      </w:r>
    </w:p>
    <w:p>
      <w:pPr>
        <w:pStyle w:val="PreformattedText"/>
        <w:bidi w:val="0"/>
        <w:spacing w:before="0" w:after="0"/>
        <w:jc w:val="left"/>
        <w:rPr/>
      </w:pPr>
      <w:r>
        <w:rPr/>
        <w:t>ykX5LcG1jcqD9+bW/LpiiQVI8+dZQO8SFvK73WpIyKWF8WGQsQGQjuOPIKhjwCOMdHAvoJRez2O6tp</w:t>
      </w:r>
    </w:p>
    <w:p>
      <w:pPr>
        <w:pStyle w:val="PreformattedText"/>
        <w:bidi w:val="0"/>
        <w:spacing w:before="0" w:after="0"/>
        <w:jc w:val="left"/>
        <w:rPr/>
      </w:pPr>
      <w:r>
        <w:rPr/>
        <w:t>WW6Sgk4hjctwSBdQbuHxPkgo36DUkufX/GQ2sk/ExYFVJBYAcFW+l+TkSQORwf00dRYAeEGzYsLcJ9</w:t>
      </w:r>
    </w:p>
    <w:p>
      <w:pPr>
        <w:pStyle w:val="PreformattedText"/>
        <w:bidi w:val="0"/>
        <w:spacing w:before="0" w:after="0"/>
        <w:jc w:val="left"/>
        <w:rPr/>
      </w:pPr>
      <w:r>
        <w:rPr/>
        <w:t>HIO6zC3aQbAkggr2PHe/abni4y+2slLtc8JXaC1sdY2qX5AJuFYFRkbhbFQ4Bj72uth/2f11uDJJJP</w:t>
      </w:r>
    </w:p>
    <w:p>
      <w:pPr>
        <w:pStyle w:val="PreformattedText"/>
        <w:bidi w:val="0"/>
        <w:spacing w:before="0" w:after="0"/>
        <w:jc w:val="left"/>
        <w:rPr/>
      </w:pPr>
      <w:r>
        <w:rPr/>
        <w:t>jNKeZRYkpZeCb8KtiTGvBLH+Ox4Ot9m3j5+qVJXRv4BFyRioQqOQLC9ybAhk8ngD+LWCCNOskk0LCy</w:t>
      </w:r>
    </w:p>
    <w:p>
      <w:pPr>
        <w:pStyle w:val="PreformattedText"/>
        <w:bidi w:val="0"/>
        <w:spacing w:before="0" w:after="0"/>
        <w:jc w:val="left"/>
        <w:rPr/>
      </w:pPr>
      <w:r>
        <w:rPr/>
        <w:t>2NvpBKlrKCAPTs/t/5ffu1JIcpWX1EsCSzlO5iLOQOFv54FzyFy7fK6puBmktkL6CG87qbMStr+pcK</w:t>
      </w:r>
    </w:p>
    <w:p>
      <w:pPr>
        <w:pStyle w:val="PreformattedText"/>
        <w:bidi w:val="0"/>
        <w:spacing w:before="0" w:after="0"/>
        <w:jc w:val="left"/>
        <w:rPr/>
      </w:pPr>
      <w:r>
        <w:rPr/>
        <w:t>lybkr92y/wAzloEegUkMCDbvBYBfrT6TzlyebAc215tASQG5Z0ToSBwjFzdiLEEvxyeLMCfN/LeeAT</w:t>
      </w:r>
    </w:p>
    <w:p>
      <w:pPr>
        <w:pStyle w:val="PreformattedText"/>
        <w:bidi w:val="0"/>
        <w:spacing w:before="0" w:after="0"/>
        <w:jc w:val="left"/>
        <w:rPr/>
      </w:pPr>
      <w:r>
        <w:rPr/>
        <w:t>9K6YItivdlEa3I1j+LJmP1BSeMgoIYHuDBbl2F7G+p7n3/AHyQ5Ti1iPANzz2PewK4q1yfTDW+xx0u</w:t>
      </w:r>
    </w:p>
    <w:p>
      <w:pPr>
        <w:pStyle w:val="PreformattedText"/>
        <w:bidi w:val="0"/>
        <w:spacing w:before="0" w:after="0"/>
        <w:jc w:val="left"/>
        <w:rPr/>
      </w:pPr>
      <w:r>
        <w:rPr/>
        <w:t>wUWx4yxa+ouI99U2Xz4XiwsCDbEA2uCD9udElRN3YD6g1wxK42COxv3KOCAByfKhe5daCkBSvGQ6kn</w:t>
      </w:r>
    </w:p>
    <w:p>
      <w:pPr>
        <w:pStyle w:val="PreformattedText"/>
        <w:bidi w:val="0"/>
        <w:spacing w:before="0" w:after="0"/>
        <w:jc w:val="left"/>
        <w:rPr/>
      </w:pPr>
      <w:r>
        <w:rPr/>
        <w:t>xisNvUS4JtchiTfAsBe9hixv4t4y+nWj6i/PNo1nQngpkipTkMGA+wuBzY8Lcrc2Bvz7DS1QWaOG/d</w:t>
      </w:r>
    </w:p>
    <w:p>
      <w:pPr>
        <w:pStyle w:val="PreformattedText"/>
        <w:bidi w:val="0"/>
        <w:spacing w:before="0" w:after="0"/>
        <w:jc w:val="left"/>
        <w:rPr/>
      </w:pPr>
      <w:r>
        <w:rPr/>
        <w:t>++Gqc/wrfuVhwBc+Q2Nub3+wtj+msRgcBaSOlPK3HaRa68KBw/dcd/Lt/dtYe+DW4zacwh6JgVUi+K</w:t>
      </w:r>
    </w:p>
    <w:p>
      <w:pPr>
        <w:pStyle w:val="PreformattedText"/>
        <w:bidi w:val="0"/>
        <w:spacing w:before="0" w:after="0"/>
        <w:jc w:val="left"/>
        <w:rPr/>
      </w:pPr>
      <w:r>
        <w:rPr/>
        <w:t>ggMB3AsqnGzDu5597W0udA1+vkQwubAxZyLDu4Fit8rqQAMgOb2AA/4f5tKjkb4/pOivFYIqucubgK</w:t>
      </w:r>
    </w:p>
    <w:p>
      <w:pPr>
        <w:pStyle w:val="PreformattedText"/>
        <w:bidi w:val="0"/>
        <w:spacing w:before="0" w:after="0"/>
        <w:jc w:val="left"/>
        <w:rPr/>
      </w:pPr>
      <w:r>
        <w:rPr/>
        <w:t>wsRYEHm5/MVvcG3OlK1sVtHafIfj+Uhe4GwlPK3yUgi9it5CMVJFufHtfu86XjjMMCPZIhI34hAuQz</w:t>
      </w:r>
    </w:p>
    <w:p>
      <w:pPr>
        <w:pStyle w:val="PreformattedText"/>
        <w:bidi w:val="0"/>
        <w:spacing w:before="0" w:after="0"/>
        <w:jc w:val="left"/>
        <w:rPr/>
      </w:pPr>
      <w:r>
        <w:rPr/>
        <w:t>lb2LlbH6CBewLD/mp04nKl+Fj+UwvAfCFqY8AgqLkkBr2uRyA6g5g9xt/TSrbznpcwTHJtNYaomuFx</w:t>
      </w:r>
    </w:p>
    <w:p>
      <w:pPr>
        <w:pStyle w:val="PreformattedText"/>
        <w:bidi w:val="0"/>
        <w:spacing w:before="0" w:after="0"/>
        <w:jc w:val="left"/>
        <w:rPr/>
      </w:pPr>
      <w:r>
        <w:rPr/>
        <w:t>vZCfJUE8+4W9725P21bBhxXGWRY45Tmr9vX4qx/Bz9jn47dZeuafcavo6fozYGR1V5N76yb90UqxNK</w:t>
      </w:r>
    </w:p>
    <w:p>
      <w:pPr>
        <w:pStyle w:val="PreformattedText"/>
        <w:bidi w:val="0"/>
        <w:spacing w:before="0" w:after="0"/>
        <w:jc w:val="left"/>
        <w:rPr/>
      </w:pPr>
      <w:r>
        <w:rPr/>
        <w:t>VAIppa52PBxj511/QVEVvSGzhhZKJLt8lBl+Nopt9VaOxV2vqy4j4t4T8P1QRDttPEMQ7qsZY4KELA</w:t>
      </w:r>
    </w:p>
    <w:p>
      <w:pPr>
        <w:pStyle w:val="PreformattedText"/>
        <w:bidi w:val="0"/>
        <w:spacing w:before="0" w:after="0"/>
        <w:jc w:val="left"/>
        <w:rPr/>
      </w:pPr>
      <w:r>
        <w:rPr/>
        <w:t>l8yVxBK5Ai3H1X17TIu7MeM8fI9IrggsRbNuEXGUlSQ+SjtZSPDLy3nQjpqGvICDoDeJHw62JUFrqy</w:t>
      </w:r>
    </w:p>
    <w:p>
      <w:pPr>
        <w:pStyle w:val="PreformattedText"/>
        <w:bidi w:val="0"/>
        <w:spacing w:before="0" w:after="0"/>
        <w:jc w:val="left"/>
        <w:rPr/>
      </w:pPr>
      <w:r>
        <w:rPr/>
        <w:t>qoIYqVORBCm3sQT+uOsmxB6iSIksSStnkJLDJCuVsiyDEBmRlN+CQD3ffQSbknxmrH1Pxg2SMEOUmS</w:t>
      </w:r>
    </w:p>
    <w:p>
      <w:pPr>
        <w:pStyle w:val="PreformattedText"/>
        <w:bidi w:val="0"/>
        <w:spacing w:before="0" w:after="0"/>
        <w:jc w:val="left"/>
        <w:rPr/>
      </w:pPr>
      <w:r>
        <w:rPr/>
        <w:t>NMMvxVSRCciWWIkDKwC3Nl4X3bVXPC+kzgC9wZEq6MoQHPNhcKA1gLYXKg/fyf49Cbi3wH5Q4A4gcY</w:t>
      </w:r>
    </w:p>
    <w:p>
      <w:pPr>
        <w:pStyle w:val="PreformattedText"/>
        <w:bidi w:val="0"/>
        <w:spacing w:before="0" w:after="0"/>
        <w:jc w:val="left"/>
        <w:rPr/>
      </w:pPr>
      <w:r>
        <w:rPr/>
        <w:t>R2quWGUHFndGWYJkz3LdjHDx6ZUfci6/8AFonEgg8sCwAJAk8qMpIoJPUdAHUyYj1Bi5uzplkFuBYr</w:t>
      </w:r>
    </w:p>
    <w:p>
      <w:pPr>
        <w:pStyle w:val="PreformattedText"/>
        <w:bidi w:val="0"/>
        <w:spacing w:before="0" w:after="0"/>
        <w:jc w:val="left"/>
        <w:rPr/>
      </w:pPr>
      <w:r>
        <w:rPr/>
        <w:t>4Hjg6NxxY+Pn/wAy1vrbjIpUHGYHOxyW7AqFbBiUaRgowcKjHgk+2gvTtcyhvEjiTFKSrVkIDXKqpD</w:t>
      </w:r>
    </w:p>
    <w:p>
      <w:pPr>
        <w:pStyle w:val="PreformattedText"/>
        <w:bidi w:val="0"/>
        <w:spacing w:before="0" w:after="0"/>
        <w:jc w:val="left"/>
        <w:rPr/>
      </w:pPr>
      <w:r>
        <w:rPr/>
        <w:t>NZCSysQwBBJIBblicvNvp1lDrYdB5/OW4sSehhQyIRcWsrsCzflZgQ3pluGF+bXN7N9tba40DaTI14</w:t>
      </w:r>
    </w:p>
    <w:p>
      <w:pPr>
        <w:pStyle w:val="PreformattedText"/>
        <w:bidi w:val="0"/>
        <w:spacing w:before="0" w:after="0"/>
        <w:jc w:val="left"/>
        <w:rPr/>
      </w:pPr>
      <w:r>
        <w:rPr/>
        <w:t>C8FSgNiQoY4WLD6wCwOKKxF2Zr3JHOWWWhKt+9aSC6h3QA2MYtbtAZioWxw7jgbmxJsbfToyrc2vIS</w:t>
      </w:r>
    </w:p>
    <w:p>
      <w:pPr>
        <w:pStyle w:val="PreformattedText"/>
        <w:bidi w:val="0"/>
        <w:spacing w:before="0" w:after="0"/>
        <w:jc w:val="left"/>
        <w:rPr/>
      </w:pPr>
      <w:r>
        <w:rPr/>
        <w:t>NTwErjeZL1COVCgTqvDEkKQwN7i2PHgjyuhNulQOkLTuRfq0e7XEKncqGGzOslZApVUZiY0b1AAq/U</w:t>
      </w:r>
    </w:p>
    <w:p>
      <w:pPr>
        <w:pStyle w:val="PreformattedText"/>
        <w:bidi w:val="0"/>
        <w:spacing w:before="0" w:after="0"/>
        <w:jc w:val="left"/>
        <w:rPr/>
      </w:pPr>
      <w:r>
        <w:rPr/>
        <w:t>MU54uMv+LWeOKy2NheXzTL6LX9FXY4y92XCDK4CXuAENgwJyH2bXQpBkU6ZRZwGtc8slcAVoboruRb</w:t>
      </w:r>
    </w:p>
    <w:p>
      <w:pPr>
        <w:pStyle w:val="PreformattedText"/>
        <w:bidi w:val="0"/>
        <w:spacing w:before="0" w:after="0"/>
        <w:jc w:val="left"/>
        <w:rPr/>
      </w:pPr>
      <w:r>
        <w:rPr/>
        <w:t>0igJZRHxKHVQCgOS3yty/8zasLctfpISLetMTFLgLlKoRbp2NnKkzEQS3N1UkkkiwDWGN9Q2F1Ovtl</w:t>
      </w:r>
    </w:p>
    <w:p>
      <w:pPr>
        <w:pStyle w:val="PreformattedText"/>
        <w:bidi w:val="0"/>
        <w:spacing w:before="0" w:after="0"/>
        <w:jc w:val="left"/>
        <w:rPr/>
      </w:pPr>
      <w:r>
        <w:rPr/>
        <w:t>3uLrGDrGFIlUKwT1Bnb1i5lJGDso9MBSoBsLYsDkuqX2c3SXw4mfQ4AJLK8mVxIZPCyTAtjDDbm4B+</w:t>
      </w:r>
    </w:p>
    <w:p>
      <w:pPr>
        <w:pStyle w:val="PreformattedText"/>
        <w:bidi w:val="0"/>
        <w:spacing w:before="0" w:after="0"/>
        <w:jc w:val="left"/>
        <w:rPr/>
      </w:pPr>
      <w:r>
        <w:rPr/>
        <w:t>xv99TQcd755cSnX0WwncyzJI7LCHcPHO4ODyMVHpU5aRgcbyMyq2IXWGDaWu2snwiO2bjNHuFHTSQi</w:t>
      </w:r>
    </w:p>
    <w:p>
      <w:pPr>
        <w:pStyle w:val="PreformattedText"/>
        <w:bidi w:val="0"/>
        <w:spacing w:before="0" w:after="0"/>
        <w:jc w:val="left"/>
        <w:rPr/>
      </w:pPr>
      <w:r>
        <w:rPr/>
        <w:t>p26uqpNr3HaoDFCKzbdzqKeCSjpiynCqSpVZKd2LenNGh7cmbSzqxDMSFXe+rz9UKmVxYZC/LL66la</w:t>
      </w:r>
    </w:p>
    <w:p>
      <w:pPr>
        <w:pStyle w:val="PreformattedText"/>
        <w:bidi w:val="0"/>
        <w:spacing w:before="0" w:after="0"/>
        <w:jc w:val="left"/>
        <w:rPr/>
      </w:pPr>
      <w:r>
        <w:rPr/>
        <w:t>Ppbe+nNq2+qEzdQbftCV+/rMZqKvpYa6ohSakgEIEEtNI4o51QtIktPUchWQHhCma1OtULFhROXxne</w:t>
      </w:r>
    </w:p>
    <w:p>
      <w:pPr>
        <w:pStyle w:val="PreformattedText"/>
        <w:bidi w:val="0"/>
        <w:spacing w:before="0" w:after="0"/>
        <w:jc w:val="left"/>
        <w:rPr/>
      </w:pPr>
      <w:r>
        <w:rPr/>
        <w:t>cDZnpU0Xf2hdbNu3buyrusenJdw64rdmoZBgj0cTVcvZDQbVDRRxiunQAiWV44ahoqdVaVnkQKjO2O</w:t>
      </w:r>
    </w:p>
    <w:p>
      <w:pPr>
        <w:pStyle w:val="PreformattedText"/>
        <w:bidi w:val="0"/>
        <w:spacing w:before="0" w:after="0"/>
        <w:jc w:val="left"/>
        <w:rPr/>
      </w:pPr>
      <w:r>
        <w:rPr/>
        <w:t>m3rKmwPV64tOc2zl9vWiOF1+jOsPiBtFdt/QlH8O9rAev3Sm2bpiaKJPmd8maWip9wrG3g0ztFslL6</w:t>
      </w:r>
    </w:p>
    <w:p>
      <w:pPr>
        <w:pStyle w:val="PreformattedText"/>
        <w:bidi w:val="0"/>
        <w:spacing w:before="0" w:after="0"/>
        <w:jc w:val="left"/>
        <w:rPr/>
      </w:pPr>
      <w:r>
        <w:rPr/>
        <w:t>lVSrNC8oscmliL4qPnOxoK23VKzNi9PI73L7s+mbYw2b0XR2JKeTVAEY95t3vf2yj+oRtdLT10m7by</w:t>
      </w:r>
    </w:p>
    <w:p>
      <w:pPr>
        <w:pStyle w:val="PreformattedText"/>
        <w:bidi w:val="0"/>
        <w:spacing w:before="0" w:after="0"/>
        <w:jc w:val="left"/>
        <w:rPr/>
      </w:pPr>
      <w:r>
        <w:rPr/>
        <w:t>1Dt9PUVvTfTVBskNPX137h2kR0NfK1QlqU7jW7nTR4SGR09AO+KG+vWbL2juiU1NmGR+Lcd2eO2kpT</w:t>
      </w:r>
    </w:p>
    <w:p>
      <w:pPr>
        <w:pStyle w:val="PreformattedText"/>
        <w:bidi w:val="0"/>
        <w:spacing w:before="0" w:after="0"/>
        <w:jc w:val="left"/>
        <w:rPr/>
      </w:pPr>
      <w:r>
        <w:rPr/>
        <w:t>pkuyqVJUD2W43GkrHZeqdx6ckXqDp102SXYNy296OONvV3atlWdqqp9asChpZWpI29dolijxb00Vgy</w:t>
      </w:r>
    </w:p>
    <w:p>
      <w:pPr>
        <w:pStyle w:val="PreformattedText"/>
        <w:bidi w:val="0"/>
        <w:spacing w:before="0" w:after="0"/>
        <w:jc w:val="left"/>
        <w:rPr/>
      </w:pPr>
      <w:r>
        <w:rPr/>
        <w:t>66NbZQ9S7Xdm97l+EQo1ggBFsV/i9bKOa0N091Z1Hse3Ka/preI4pqqhdvlqTdNgr6iPddn3Bapw3y</w:t>
      </w:r>
    </w:p>
    <w:p>
      <w:pPr>
        <w:pStyle w:val="PreformattedText"/>
        <w:bidi w:val="0"/>
        <w:spacing w:before="0" w:after="0"/>
        <w:jc w:val="left"/>
        <w:rPr/>
      </w:pPr>
      <w:r>
        <w:rPr/>
        <w:t>dbTLWQtTVT3YOssbZrK6MGowTZGvYG9o/TFtuVQu4y/j70jPVuxU7TUO17DKol3Wrodsj3NlNPR7y9</w:t>
      </w:r>
    </w:p>
    <w:p>
      <w:pPr>
        <w:pStyle w:val="PreformattedText"/>
        <w:bidi w:val="0"/>
        <w:spacing w:before="0" w:after="0"/>
        <w:jc w:val="left"/>
        <w:rPr/>
      </w:pPr>
      <w:r>
        <w:rPr/>
        <w:t>STPUUBe5OyFSrNLTzWFo888MVXkoReob6WnU2yiFVKacWK/S933ZaXTS9Q1e6R9P7JUptXS22bRUVd</w:t>
      </w:r>
    </w:p>
    <w:p>
      <w:pPr>
        <w:pStyle w:val="PreformattedText"/>
        <w:bidi w:val="0"/>
        <w:spacing w:before="0" w:after="0"/>
        <w:jc w:val="left"/>
        <w:rPr/>
      </w:pPr>
      <w:r>
        <w:rPr/>
        <w:t>W1JKP3W1XU7LMepeotwnYn5+qpOlKSqjpCXUR/vAeiFMnPMqPcFGO/fr4R+nTfNSm7Rpju+sy72XyV</w:t>
      </w:r>
    </w:p>
    <w:p>
      <w:pPr>
        <w:pStyle w:val="PreformattedText"/>
        <w:bidi w:val="0"/>
        <w:spacing w:before="0" w:after="0"/>
        <w:jc w:val="left"/>
        <w:rPr/>
      </w:pPr>
      <w:r>
        <w:rPr/>
        <w:t>4Sza+skqa+o3xp6xNuWooemaSqMDbbT1u50+30Ma0KQOgWnp4KCkjgip47JHHTysRlO7Nz6oUKKacy</w:t>
      </w:r>
    </w:p>
    <w:p>
      <w:pPr>
        <w:pStyle w:val="PreformattedText"/>
        <w:bidi w:val="0"/>
        <w:spacing w:before="0" w:after="0"/>
        <w:jc w:val="left"/>
        <w:rPr/>
      </w:pPr>
      <w:r>
        <w:rPr/>
        <w:t>jJvdWdahmXeqxxx3FkU6qra7YvhxvG00NIdv6o6m3HDdKl5Sm4UHTG19Q0m6naKgFPSpkqXqVqJQjZ</w:t>
      </w:r>
    </w:p>
    <w:p>
      <w:pPr>
        <w:pStyle w:val="PreformattedText"/>
        <w:bidi w:val="0"/>
        <w:spacing w:before="0" w:after="0"/>
        <w:jc w:val="left"/>
        <w:rPr/>
      </w:pPr>
      <w:r>
        <w:rPr/>
        <w:t>mP0UdFwtrexKGrru7tt1vmgNuZloGoNG/pvKCjaj2ySSKjeirtzl6lEbU0tP8AObfuX42NU1D65QSz</w:t>
      </w:r>
    </w:p>
    <w:p>
      <w:pPr>
        <w:pStyle w:val="PreformattedText"/>
        <w:bidi w:val="0"/>
        <w:spacing w:before="0" w:after="0"/>
        <w:jc w:val="left"/>
        <w:rPr/>
      </w:pPr>
      <w:r>
        <w:rPr/>
        <w:t>RxcYSskRZcn9bgL3goFXs0YVAq8y8A3hOC5JQE8Wbl8Y2n6ifZ2qaPa5paV32vc5dx36eVpt+3US1j</w:t>
      </w:r>
    </w:p>
    <w:p>
      <w:pPr>
        <w:pStyle w:val="PreformattedText"/>
        <w:bidi w:val="0"/>
        <w:spacing w:before="0" w:after="0"/>
        <w:jc w:val="left"/>
        <w:rPr/>
      </w:pPr>
      <w:r>
        <w:rPr/>
        <w:t>Uz1L1rE/u5JXjkjRKcIYwv14aMuyrVIZiWxZdO79mJVanZkqp03o36JaGpqtt2pTUQVte9FGlQ6q6R</w:t>
      </w:r>
    </w:p>
    <w:p>
      <w:pPr>
        <w:pStyle w:val="PreformattedText"/>
        <w:bidi w:val="0"/>
        <w:spacing w:before="0" w:after="0"/>
        <w:jc w:val="left"/>
        <w:rPr/>
      </w:pPr>
      <w:r>
        <w:rPr/>
        <w:t>M9VTSSI6tMD6v+1SMslmYsRbHHLV7cm7UqsBgo5YTY6lzTpgHNjzS0+sK6Opm3WsqGU1dXvO7yTTKg</w:t>
      </w:r>
    </w:p>
    <w:p>
      <w:pPr>
        <w:pStyle w:val="PreformattedText"/>
        <w:bidi w:val="0"/>
        <w:spacing w:before="0" w:after="0"/>
        <w:jc w:val="left"/>
        <w:rPr/>
      </w:pPr>
      <w:r>
        <w:rPr/>
        <w:t>9JaeheGgpYYokA9UCGPPgAgSW+6689TKNWAVbG89FXJ7JhfjIHslBTV22su7yvJUR1UtOlBBkIqtzL</w:t>
      </w:r>
    </w:p>
    <w:p>
      <w:pPr>
        <w:pStyle w:val="PreformattedText"/>
        <w:bidi w:val="0"/>
        <w:spacing w:before="0" w:after="0"/>
        <w:jc w:val="left"/>
        <w:rPr/>
      </w:pPr>
      <w:r>
        <w:rPr/>
        <w:t>Iaf0pkZTHSqmTSqpVgGRF/OR0arurfutNOMQpJcXqDW50892TDqTdpqOTYtqiu8G3UM1LRUNP6lXFR</w:t>
      </w:r>
    </w:p>
    <w:p>
      <w:pPr>
        <w:pStyle w:val="PreformattedText"/>
        <w:bidi w:val="0"/>
        <w:spacing w:before="0" w:after="0"/>
        <w:jc w:val="left"/>
        <w:rPr/>
      </w:pPr>
      <w:r>
        <w:rPr/>
        <w:t>I2450+07bTCT/Zo555aqVqWBe6SQTPmWuypydAX3mvDs4RgirYP5svxkp2Oj6YofkNz6/XdJqeKKok</w:t>
      </w:r>
    </w:p>
    <w:p>
      <w:pPr>
        <w:pStyle w:val="PreformattedText"/>
        <w:bidi w:val="0"/>
        <w:spacing w:before="0" w:after="0"/>
        <w:jc w:val="left"/>
        <w:rPr/>
      </w:pPr>
      <w:r>
        <w:rPr/>
        <w:t>6c6LozIm79YVkDymDZaib0R+49ihRcqyWT1pyI5Vp4opWV1y1PKm4Q46RkYK1M1O9wHVvd+HrSLdY9</w:t>
      </w:r>
    </w:p>
    <w:p>
      <w:pPr>
        <w:pStyle w:val="PreformattedText"/>
        <w:bidi w:val="0"/>
        <w:spacing w:before="0" w:after="0"/>
        <w:jc w:val="left"/>
        <w:rPr/>
      </w:pPr>
      <w:r>
        <w:rPr/>
        <w:t>W7517u1JNvE8TbfTUcO17dsW1xCm2LpylmZ4qPa+ntpDWigWMQpK5ymmLNLI7uzazSCUgg5SpymKz1</w:t>
      </w:r>
    </w:p>
    <w:p>
      <w:pPr>
        <w:pStyle w:val="PreformattedText"/>
        <w:bidi w:val="0"/>
        <w:spacing w:before="0" w:after="0"/>
        <w:jc w:val="left"/>
        <w:rPr/>
      </w:pPr>
      <w:r>
        <w:rPr/>
        <w:t>KpAYbtrW6D4LaRGVZKQdKbBVQMrbVVblutRIYL0orJmjpa7ayQQq1USxYwscmyWT6c9MghjVde99qL</w:t>
      </w:r>
    </w:p>
    <w:p>
      <w:pPr>
        <w:pStyle w:val="PreformattedText"/>
        <w:bidi w:val="0"/>
        <w:spacing w:before="0" w:after="0"/>
        <w:jc w:val="left"/>
        <w:rPr/>
      </w:pPr>
      <w:r>
        <w:rPr/>
        <w:t>FChpUzwUsf8ROo3natsglmNKsdcdzq5KWlhkWeD5uqxp9vfe2iAcVCyM2NMknpsMDP3KqFvZ0DMpZj</w:t>
      </w:r>
    </w:p>
    <w:p>
      <w:pPr>
        <w:pStyle w:val="PreformattedText"/>
        <w:bidi w:val="0"/>
        <w:spacing w:before="0" w:after="0"/>
        <w:jc w:val="left"/>
        <w:rPr/>
      </w:pPr>
      <w:r>
        <w:rPr/>
        <w:t>io/lildypa29kfN/7ZGX3DcC21/vOWp3Cql/fNDX1FSk01dDLHVQ00/qle5VphTepHHESbNZO0463U</w:t>
      </w:r>
    </w:p>
    <w:p>
      <w:pPr>
        <w:pStyle w:val="PreformattedText"/>
        <w:bidi w:val="0"/>
        <w:spacing w:before="0" w:after="0"/>
        <w:jc w:val="left"/>
        <w:rPr/>
      </w:pPr>
      <w:r>
        <w:rPr/>
        <w:t>dFeqx5Wt/F1g0yAQEbz5XjTq2F9s3hKBPl/Up4F3EVkUjtHu71FNjBuEQKr6tK225LGAAR6zZ999bo</w:t>
      </w:r>
    </w:p>
    <w:p>
      <w:pPr>
        <w:pStyle w:val="PreformattedText"/>
        <w:bidi w:val="0"/>
        <w:spacing w:before="0" w:after="0"/>
        <w:jc w:val="left"/>
        <w:rPr/>
      </w:pPr>
      <w:r>
        <w:rPr/>
        <w:t>XKag2b+GDr3VrDwv5+aY26nlTb2SGGOpelejraZammSfb5aWWNKeqgqj6iiFkMUUpKujEDz5VqIyZi</w:t>
      </w:r>
    </w:p>
    <w:p>
      <w:pPr>
        <w:pStyle w:val="PreformattedText"/>
        <w:bidi w:val="0"/>
        <w:spacing w:before="0" w:after="0"/>
        <w:jc w:val="left"/>
        <w:rPr/>
      </w:pPr>
      <w:r>
        <w:rPr/>
        <w:t>R/F/FLpkhRieS3n+qXhs26VMvRzOu37fuEq7xtdBtCVUlXX7Ts26wGrqtzp9mpC9o6qSnkhEoJwWFs</w:t>
      </w:r>
    </w:p>
    <w:p>
      <w:pPr>
        <w:pStyle w:val="PreformattedText"/>
        <w:bidi w:val="0"/>
        <w:spacing w:before="0" w:after="0"/>
        <w:jc w:val="left"/>
        <w:rPr/>
      </w:pPr>
      <w:r>
        <w:rPr/>
        <w:t>0bMFwpUUipZiSDl/FOghJQNYM15JaiLpmk3IU277RRT7X0PS0fUnVm1SdTNtX+tENXNR7hvuw01VLG</w:t>
      </w:r>
    </w:p>
    <w:p>
      <w:pPr>
        <w:pStyle w:val="PreformattedText"/>
        <w:bidi w:val="0"/>
        <w:spacing w:before="0" w:after="0"/>
        <w:jc w:val="left"/>
        <w:rPr/>
      </w:pPr>
      <w:r>
        <w:rPr/>
        <w:t>9Q+41j1S0cSUcnzEMCl1tgToABJvid4wxFri3Lq3veeEgVPuc27S7nvdVHWUaJvMdVt8HrU7Datnr3</w:t>
      </w:r>
    </w:p>
    <w:p>
      <w:pPr>
        <w:pStyle w:val="PreformattedText"/>
        <w:bidi w:val="0"/>
        <w:spacing w:before="0" w:after="0"/>
        <w:jc w:val="left"/>
        <w:rPr/>
      </w:pPr>
      <w:r>
        <w:rPr/>
        <w:t>Wo6cxwlkWSkpPTgjUFizpT9+TsdFr0npVFZlxLDJYOnUWoHIOWB+z6v4yaJDUJRdTUJjJjgqenKtKW</w:t>
      </w:r>
    </w:p>
    <w:p>
      <w:pPr>
        <w:pStyle w:val="PreformattedText"/>
        <w:bidi w:val="0"/>
        <w:spacing w:before="0" w:after="0"/>
        <w:jc w:val="left"/>
        <w:rPr/>
      </w:pPr>
      <w:r>
        <w:rPr/>
        <w:t>bKemlWqWeb5hZYgM41nlmZWuAFkxuw0hX1bIHENOzsvAoeK24zqX4Yw9QUPVfSG+w0sUdRDONrq4qu</w:t>
      </w:r>
    </w:p>
    <w:p>
      <w:pPr>
        <w:pStyle w:val="PreformattedText"/>
        <w:bidi w:val="0"/>
        <w:spacing w:before="0" w:after="0"/>
        <w:jc w:val="left"/>
        <w:rPr/>
      </w:pPr>
      <w:r>
        <w:rPr/>
        <w:t>GKba9yeaOnH7unppQq16T09RVNi2Kt8swQq4TXntqqUwrg7xHd8mfQPRlOsa1BmHZFv4vdx9s9reht</w:t>
      </w:r>
    </w:p>
    <w:p>
      <w:pPr>
        <w:pStyle w:val="PreformattedText"/>
        <w:bidi w:val="0"/>
        <w:spacing w:before="0" w:after="0"/>
        <w:jc w:val="left"/>
        <w:rPr/>
      </w:pPr>
      <w:r>
        <w:rPr/>
        <w:t>npOn+mK6KskmrNur9w3vpnqqkEUmOwb305PT79091VtdLM7vT1NJOkcNaIzdoJkqRdYzl4raKlTt+0</w:t>
      </w:r>
    </w:p>
    <w:p>
      <w:pPr>
        <w:pStyle w:val="PreformattedText"/>
        <w:bidi w:val="0"/>
        <w:spacing w:before="0" w:after="0"/>
        <w:jc w:val="left"/>
        <w:rPr/>
      </w:pPr>
      <w:r>
        <w:rPr/>
        <w:t>NO59X8p9T2JMaSgXw3lPzNusPC3X7U7A+FlZKZNhjkniD7jRb/t8NdTBYqGurto3MbntFfDLE13lWn</w:t>
      </w:r>
    </w:p>
    <w:p>
      <w:pPr>
        <w:pStyle w:val="PreformattedText"/>
        <w:bidi w:val="0"/>
        <w:spacing w:before="0" w:after="0"/>
        <w:jc w:val="left"/>
        <w:rPr/>
      </w:pPr>
      <w:r>
        <w:rPr/>
        <w:t>r5ozDj6kQh7sktpJyEq3xuZ16ZYnG2Xs9ktqGjqKfd6dYZ41oK1q7dunaWKH5WbpfehdeoqBDCCq7V</w:t>
      </w:r>
    </w:p>
    <w:p>
      <w:pPr>
        <w:pStyle w:val="PreformattedText"/>
        <w:bidi w:val="0"/>
        <w:spacing w:before="0" w:after="0"/>
        <w:jc w:val="left"/>
        <w:rPr/>
      </w:pPr>
      <w:r>
        <w:rPr/>
        <w:t>W1FNJLiuTNKzkjHHHbNnTLjc1mWKAMMdVsre8vT6pLN82+KvKV1RFTCWDcKSnp49vqBFmschni3GkE</w:t>
      </w:r>
    </w:p>
    <w:p>
      <w:pPr>
        <w:pStyle w:val="PreformattedText"/>
        <w:bidi w:val="0"/>
        <w:spacing w:before="0" w:after="0"/>
        <w:jc w:val="left"/>
        <w:rPr/>
      </w:pPr>
      <w:r>
        <w:rPr/>
        <w:t>WMrXkp8eGyjkhVG+psgk2uxtbdWDpMF3NbMC29+Bjiev8A3l1D8PaFzFJvsm+1EFXPE6xrWQ0VAdze</w:t>
      </w:r>
    </w:p>
    <w:p>
      <w:pPr>
        <w:pStyle w:val="PreformattedText"/>
        <w:bidi w:val="0"/>
        <w:spacing w:before="0" w:after="0"/>
        <w:jc w:val="left"/>
        <w:rPr/>
      </w:pPr>
      <w:r>
        <w:rPr/>
        <w:t>VJEUXUxpTtIbWMkyZfVqmRHGIcDKAdexp7SQCtFly+THvWNJUbrv/Vm3mopnh/cW1CuVY1ypoKKWrw</w:t>
      </w:r>
    </w:p>
    <w:p>
      <w:pPr>
        <w:pStyle w:val="PreformattedText"/>
        <w:bidi w:val="0"/>
        <w:spacing w:before="0" w:after="0"/>
        <w:jc w:val="left"/>
        <w:rPr/>
      </w:pPr>
      <w:r>
        <w:rPr/>
        <w:t>pJ5ljtNNNM7ZMzXWKBltZ9YqUiwNNTkbTexGnRp0KjKcWZsfbf+mFun6amy3CowmhnrZYknjSokSgj</w:t>
      </w:r>
    </w:p>
    <w:p>
      <w:pPr>
        <w:pStyle w:val="PreformattedText"/>
        <w:bidi w:val="0"/>
        <w:spacing w:before="0" w:after="0"/>
        <w:jc w:val="left"/>
        <w:rPr/>
      </w:pPr>
      <w:r>
        <w:rPr/>
        <w:t>qZ4UlpJI4GRkjRxBVQvGL2OJXhhqsQagJcsCMbd2Yq5KykEMv8XvfZ0KyVZ1Ue4z0rCfcUEVFLTVMb</w:t>
      </w:r>
    </w:p>
    <w:p>
      <w:pPr>
        <w:pStyle w:val="PreformattedText"/>
        <w:bidi w:val="0"/>
        <w:spacing w:before="0" w:after="0"/>
        <w:jc w:val="left"/>
        <w:rPr/>
      </w:pPr>
      <w:r>
        <w:rPr/>
        <w:t>SUzTGWFE+WmiYhaiuhjhUiRHUurL2KwN462LY8ZlAmAYkUsst3w974GTanqKKsgjUlQrZO8VTG8F5q</w:t>
      </w:r>
    </w:p>
    <w:p>
      <w:pPr>
        <w:pStyle w:val="PreformattedText"/>
        <w:bidi w:val="0"/>
        <w:spacing w:before="0" w:after="0"/>
        <w:jc w:val="left"/>
        <w:rPr/>
      </w:pPr>
      <w:r>
        <w:rPr/>
        <w:t>eJxJ6plszMO6O92DaHTZmQlhiLxF1emxtxPhrxby0GxwNR7hHRQzNDBK8u47FXFWnaOmwAq9qZSWWt</w:t>
      </w:r>
    </w:p>
    <w:p>
      <w:pPr>
        <w:pStyle w:val="PreformattedText"/>
        <w:bidi w:val="0"/>
        <w:spacing w:before="0" w:after="0"/>
        <w:jc w:val="left"/>
        <w:rPr/>
      </w:pPr>
      <w:r>
        <w:rPr/>
        <w:t>ghkvaM8mCo9Ucx5a2RcEeMKW7Skzkb67rj8H9mXj627JXtG408ryUVSrQVAcfLrBGgp2aI4DBm5aRW</w:t>
      </w:r>
    </w:p>
    <w:p>
      <w:pPr>
        <w:pStyle w:val="PreformattedText"/>
        <w:bidi w:val="0"/>
        <w:spacing w:before="0" w:after="0"/>
        <w:jc w:val="left"/>
        <w:rPr/>
      </w:pPr>
      <w:r>
        <w:rPr/>
        <w:t>7SDYKYyv1MuWAC2lrFfqidak+IqA5Dr4w9QT0zfvFpogO6Mz06yKrtEYm9KQByzQqRyt7Fx3keLzZ1</w:t>
      </w:r>
    </w:p>
    <w:p>
      <w:pPr>
        <w:pStyle w:val="PreformattedText"/>
        <w:bidi w:val="0"/>
        <w:spacing w:before="0" w:after="0"/>
        <w:jc w:val="left"/>
        <w:rPr/>
      </w:pPr>
      <w:r>
        <w:rPr/>
        <w:t>DPVLiwJ5YKujhaIpHgDi3nj1mtUlNPKwSnZY84p4pTUPIVHdI0LLxeE3bjFizNbjXQVFN9OWDQ1KYF</w:t>
      </w:r>
    </w:p>
    <w:p>
      <w:pPr>
        <w:pStyle w:val="PreformattedText"/>
        <w:bidi w:val="0"/>
        <w:spacing w:before="0" w:after="0"/>
        <w:jc w:val="left"/>
        <w:rPr/>
      </w:pPr>
      <w:r>
        <w:rPr/>
        <w:t>3yNrcsVniE8IPqGVkvM0gIEykOqqgwHMZZcbgcD/ALWtuQyqQMjBDQkNu+Ey9PBIrOUkmmxVV9NfTk</w:t>
      </w:r>
    </w:p>
    <w:p>
      <w:pPr>
        <w:pStyle w:val="PreformattedText"/>
        <w:bidi w:val="0"/>
        <w:spacing w:before="0" w:after="0"/>
        <w:jc w:val="left"/>
        <w:rPr/>
      </w:pPr>
      <w:r>
        <w:rPr/>
        <w:t>UuC0uHqD8RgGYAWBAyZWy0RQGBy1aZBZbAEKJuoVYHgSNImLKpSUMY48gHaRQw76ogR2JJvjz3aMin</w:t>
      </w:r>
    </w:p>
    <w:p>
      <w:pPr>
        <w:pStyle w:val="PreformattedText"/>
        <w:bidi w:val="0"/>
        <w:spacing w:before="0" w:after="0"/>
        <w:jc w:val="left"/>
        <w:rPr/>
      </w:pPr>
      <w:r>
        <w:rPr/>
        <w:t>d00gjzZE6ef4YvWOI4UkJjR5BEhcxgyIGljjIZiClKchYFbsVuW86HUZwSAcTJSUsTu5Bb+fejd3dp</w:t>
      </w:r>
    </w:p>
    <w:p>
      <w:pPr>
        <w:pStyle w:val="PreformattedText"/>
        <w:bidi w:val="0"/>
        <w:spacing w:before="0" w:after="0"/>
        <w:jc w:val="left"/>
        <w:rPr/>
      </w:pPr>
      <w:r>
        <w:rPr/>
        <w:t>JLNGZIYmKTVJUJZ3MLOhUH0rAta1+1V/M3bo1C2S48o4zYUAA2O8eUfhGTuKOVYCzkGP8ADksJUDpE</w:t>
      </w:r>
    </w:p>
    <w:p>
      <w:pPr>
        <w:pStyle w:val="PreformattedText"/>
        <w:bidi w:val="0"/>
        <w:spacing w:before="0" w:after="0"/>
        <w:jc w:val="left"/>
        <w:rPr/>
      </w:pPr>
      <w:r>
        <w:rPr/>
        <w:t>WZmqE4QC7FVYkFm5H06gAUAXhgO1UsF1892KenTJO72zdqdUgSVCZWJCmQrI8xBcuV5sVUd2OtaDes</w:t>
      </w:r>
    </w:p>
    <w:p>
      <w:pPr>
        <w:pStyle w:val="PreformattedText"/>
        <w:bidi w:val="0"/>
        <w:spacing w:before="0" w:after="0"/>
        <w:jc w:val="left"/>
        <w:rPr/>
      </w:pPr>
      <w:r>
        <w:rPr/>
        <w:t>W8+fCD3yoF8cTverNY56hJoIJo2MTEP+A12SmVMSrSSAfbwpHDXK/TrN7kC1wZThCGZTr73jBMu5K9</w:t>
      </w:r>
    </w:p>
    <w:p>
      <w:pPr>
        <w:pStyle w:val="PreformattedText"/>
        <w:bidi w:val="0"/>
        <w:spacing w:before="0" w:after="0"/>
        <w:jc w:val="left"/>
        <w:rPr/>
      </w:pPr>
      <w:r>
        <w:rPr/>
        <w:t>YYU24LKsbN6sxZKfENIkSJKrAnEckC2Nrs3cusaMWIGq+d2ESkRSzNXIX5RzfVG9VUSCWQ1U7R0rZr</w:t>
      </w:r>
    </w:p>
    <w:p>
      <w:pPr>
        <w:pStyle w:val="PreformattedText"/>
        <w:bidi w:val="0"/>
        <w:spacing w:before="0" w:after="0"/>
        <w:jc w:val="left"/>
        <w:rPr/>
      </w:pPr>
      <w:r>
        <w:rPr/>
        <w:t>JHTBl72AvHC63Ip8VxXFVluLpiutK4YMLlqfgvreyQYgKVXf8Ae8838ME7Z1PLD8Lus/iT0Z8T/hd8</w:t>
      </w:r>
    </w:p>
    <w:p>
      <w:pPr>
        <w:pStyle w:val="PreformattedText"/>
        <w:bidi w:val="0"/>
        <w:spacing w:before="0" w:after="0"/>
        <w:jc w:val="left"/>
        <w:rPr/>
      </w:pPr>
      <w:r>
        <w:rPr/>
        <w:t>FN32zdN22TbfiN8VOkK/qbc9k2jZJKWgqE+F+3z7PWUu3dRbpulXJFPv1TQ1kG2UcMaUtp6moqIfZe</w:t>
      </w:r>
    </w:p>
    <w:p>
      <w:pPr>
        <w:pStyle w:val="PreformattedText"/>
        <w:bidi w:val="0"/>
        <w:spacing w:before="0" w:after="0"/>
        <w:jc w:val="left"/>
        <w:rPr/>
      </w:pPr>
      <w:r>
        <w:rPr/>
        <w:t>jfRFHZdg2T0qWXZfS1XN9jeo2VhojK1GxQ5rlZyNO7i29Pm/7S+nKL/tF/9ir7NW9Mej9jVX2mjstb</w:t>
      </w:r>
    </w:p>
    <w:p>
      <w:pPr>
        <w:pStyle w:val="PreformattedText"/>
        <w:bidi w:val="0"/>
        <w:spacing w:before="0" w:after="0"/>
        <w:jc w:val="left"/>
        <w:rPr/>
      </w:pPr>
      <w:r>
        <w:rPr/>
        <w:t>ssmbpWdGBwDY/urrmePLOGuv6v8Aaw/Zr3mipenfjvt/xf8Ahd19vmxfFd/iXtG3dSUQ6v3OrcbXuu</w:t>
      </w:r>
    </w:p>
    <w:p>
      <w:pPr>
        <w:pStyle w:val="PreformattedText"/>
        <w:bidi w:val="0"/>
        <w:spacing w:before="0" w:after="0"/>
        <w:jc w:val="left"/>
        <w:rPr/>
      </w:pPr>
      <w:r>
        <w:rPr/>
        <w:t>y7d1jC1JulbMgkpaaoWKSZIamqo5YUp3whdza/2q/ab9mSnouhtybVsu1GnVyalrv7rKLhty7W3dMi</w:t>
      </w:r>
    </w:p>
    <w:p>
      <w:pPr>
        <w:pStyle w:val="PreformattedText"/>
        <w:bidi w:val="0"/>
        <w:spacing w:before="0" w:after="0"/>
        <w:jc w:val="left"/>
        <w:rPr/>
      </w:pPr>
      <w:r>
        <w:rPr/>
        <w:t>qz1Hoz0H+wv7a+j9t2zbfRH/ANh9JeiVq0cO1WqqYLu1Tk98mX1uXesZ0HQbVuO8b3X711S+57xudD</w:t>
      </w:r>
    </w:p>
    <w:p>
      <w:pPr>
        <w:pStyle w:val="PreformattedText"/>
        <w:bidi w:val="0"/>
        <w:spacing w:before="0" w:after="0"/>
        <w:jc w:val="left"/>
        <w:rPr/>
      </w:pPr>
      <w:r>
        <w:rPr/>
        <w:t>V1MDVHVbSVm9bNJNVvXtsLrWM0lK0U8uMgcmR2jyexOK+Q9LGofSO1167GttFdmdjxsx4rl7vh3eWd</w:t>
      </w:r>
    </w:p>
    <w:p>
      <w:pPr>
        <w:pStyle w:val="PreformattedText"/>
        <w:bidi w:val="0"/>
        <w:spacing w:before="0" w:after="0"/>
        <w:jc w:val="left"/>
        <w:rPr/>
      </w:pPr>
      <w:r>
        <w:rPr/>
        <w:t>P0BT2XYPQuwUNg2ddhp1KY0pcK3NlUPvPIZ8UHWj2unEcDxRwwT7jIlMoqWmmbOmooHjDfgsah6hyp</w:t>
      </w:r>
    </w:p>
    <w:p>
      <w:pPr>
        <w:pStyle w:val="PreformattedText"/>
        <w:bidi w:val="0"/>
        <w:spacing w:before="0" w:after="0"/>
        <w:jc w:val="left"/>
        <w:rPr/>
      </w:pPr>
      <w:r>
        <w:rPr/>
        <w:t>uAkPce3LSiO4Vb72U7dEB2ILb19N2V5+yv0XNs9f8AGT9o3qAUcW17R8LfiL0b0lVVNCatKKro9lbq</w:t>
      </w:r>
    </w:p>
    <w:p>
      <w:pPr>
        <w:pStyle w:val="PreformattedText"/>
        <w:bidi w:val="0"/>
        <w:spacing w:before="0" w:after="0"/>
        <w:jc w:val="left"/>
        <w:rPr/>
      </w:pPr>
      <w:r>
        <w:rPr/>
        <w:t>TqzcPTlkEdZTPS0dLRqAW9QcQtcsuvqn7HbDU2bZKnpQ3UVLgeNu8ze60+Nf/Un0qKu17F6IosC9Ng</w:t>
      </w:r>
    </w:p>
    <w:p>
      <w:pPr>
        <w:pStyle w:val="PreformattedText"/>
        <w:bidi w:val="0"/>
        <w:spacing w:before="0" w:after="0"/>
        <w:jc w:val="left"/>
        <w:rPr/>
      </w:pPr>
      <w:r>
        <w:rPr/>
        <w:t>7fa5Z5LfAuq2z4gb70enWVJNuGz71vf7PPwd3Tcaijgoot36b3DrjqPqTq/L1ZFeeGXdaiup2+UZJ4</w:t>
      </w:r>
    </w:p>
    <w:p>
      <w:pPr>
        <w:pStyle w:val="PreformattedText"/>
        <w:bidi w:val="0"/>
        <w:spacing w:before="0" w:after="0"/>
        <w:jc w:val="left"/>
        <w:rPr/>
      </w:pPr>
      <w:r>
        <w:rPr/>
        <w:t>6OsWKaQfMuj9RKtDbSu2MjZUXwpuF0X4zyQSrstOrQS2VRbuG+lcfR92Lf6Wj4+7l1l8QupdolrZUq</w:t>
      </w:r>
    </w:p>
    <w:p>
      <w:pPr>
        <w:pStyle w:val="PreformattedText"/>
        <w:bidi w:val="0"/>
        <w:spacing w:before="0" w:after="0"/>
        <w:jc w:val="left"/>
        <w:rPr/>
      </w:pPr>
      <w:r>
        <w:rPr/>
        <w:t>aGjrNk2ynp6aCFdrM+71dFQRGpp0UTRw7HI0Ya4LPTOWW2BbPp3batZ6dA7wpwPoylTo0KlhqwyH0m</w:t>
      </w:r>
    </w:p>
    <w:p>
      <w:pPr>
        <w:pStyle w:val="PreformattedText"/>
        <w:bidi w:val="0"/>
        <w:spacing w:before="0" w:after="0"/>
        <w:jc w:val="left"/>
        <w:rPr/>
      </w:pPr>
      <w:r>
        <w:rPr/>
        <w:t>n5weq4i0G5PEnylOsUe3UYmJLfLUZgWZWeMYrIzTSSE+D29tuSrsoUMgXjzRXa95ahvbHh8kRx8PK6</w:t>
      </w:r>
    </w:p>
    <w:p>
      <w:pPr>
        <w:pStyle w:val="PreformattedText"/>
        <w:bidi w:val="0"/>
        <w:spacing w:before="0" w:after="0"/>
        <w:jc w:val="left"/>
        <w:rPr/>
      </w:pPr>
      <w:r>
        <w:rPr/>
        <w:t>Sn3SGd4Y3oInlkMMyJL6MXrvTv668erFLTPIirfF5GXL+JmqpAFrZHxg9jYKGbEYgef4Y0MYnhptup</w:t>
      </w:r>
    </w:p>
    <w:p>
      <w:pPr>
        <w:pStyle w:val="PreformattedText"/>
        <w:bidi w:val="0"/>
        <w:spacing w:before="0" w:after="0"/>
        <w:jc w:val="left"/>
        <w:rPr/>
      </w:pPr>
      <w:r>
        <w:rPr/>
        <w:t>JKmCWKrq1ojPZKhqVa4y0lEHpBY1B29I1xIVco8vtoYbfY9AJYsFA1U/l4fZmKpBTPSsTItQRtNVIx</w:t>
      </w:r>
    </w:p>
    <w:p>
      <w:pPr>
        <w:pStyle w:val="PreformattedText"/>
        <w:bidi w:val="0"/>
        <w:spacing w:before="0" w:after="0"/>
        <w:jc w:val="left"/>
        <w:rPr/>
      </w:pPr>
      <w:r>
        <w:rPr/>
        <w:t>cvI9VXtJW97ScrUIkUMb84fidxbLW1FxbmmCxABvZr+TAVDFJTdU1dNKxgj+e3Hb6JCGKr++qcejH2</w:t>
      </w:r>
    </w:p>
    <w:p>
      <w:pPr>
        <w:pStyle w:val="PreformattedText"/>
        <w:bidi w:val="0"/>
        <w:spacing w:before="0" w:after="0"/>
        <w:jc w:val="left"/>
        <w:rPr/>
      </w:pPr>
      <w:r>
        <w:rPr/>
        <w:t>m5syqQPBePnjTDFWoA/D7osmlU33eb74PkjjaCpqFiEc0kNJEEkGTGeCYOvqyue0KUYCx4Mn1Y6nEh</w:t>
      </w:r>
    </w:p>
    <w:p>
      <w:pPr>
        <w:pStyle w:val="PreformattedText"/>
        <w:bidi w:val="0"/>
        <w:spacing w:before="0" w:after="0"/>
        <w:jc w:val="left"/>
        <w:rPr/>
      </w:pPr>
      <w:r>
        <w:rPr/>
        <w:t>VbSbKgdo4G82MWqKzb4NtdTTH5lOrqSSprnmZitJuVMnoQRQFLJatgkZpA15EkZLdoOsYs1QAHdwbd</w:t>
      </w:r>
    </w:p>
    <w:p>
      <w:pPr>
        <w:pStyle w:val="PreformattedText"/>
        <w:bidi w:val="0"/>
        <w:spacing w:before="0" w:after="0"/>
        <w:jc w:val="left"/>
        <w:rPr/>
      </w:pPr>
      <w:r>
        <w:rPr/>
        <w:t>94TeSCk2QOfaDe91l/ugXeoJYlkoB6q1mx7cwmSVRdZquOWvpp84hy4hkp1F+QYebaMlgEY8taBdSM</w:t>
      </w:r>
    </w:p>
    <w:p>
      <w:pPr>
        <w:pStyle w:val="PreformattedText"/>
        <w:bidi w:val="0"/>
        <w:spacing w:before="0" w:after="0"/>
        <w:jc w:val="left"/>
        <w:rPr/>
      </w:pPr>
      <w:r>
        <w:rPr/>
        <w:t>tN+mNf5pZHR/VZ2DqxN0onFbQdXbO9FuVNHTxvGm+VKUFNVFlma3bVpDNHKMisdY/prnpars/b0iWG</w:t>
      </w:r>
    </w:p>
    <w:p>
      <w:pPr>
        <w:pStyle w:val="PreformattedText"/>
        <w:bidi w:val="0"/>
        <w:spacing w:before="0" w:after="0"/>
        <w:jc w:val="left"/>
        <w:rPr/>
      </w:pPr>
      <w:r>
        <w:rPr/>
        <w:t>L023fyhFr9lWUoclqL9G7c0lHUu0pSVdVHsdJuVHDMlNusm3O7SxTpssctBv1fGZH/2iojy/GVUMsa</w:t>
      </w:r>
    </w:p>
    <w:p>
      <w:pPr>
        <w:pStyle w:val="PreformattedText"/>
        <w:bidi w:val="0"/>
        <w:spacing w:before="0" w:after="0"/>
        <w:jc w:val="left"/>
        <w:rPr/>
      </w:pPr>
      <w:r>
        <w:rPr/>
        <w:t>3dV9FnxChaoq9sod18rCtamQUvi2u998hdLvdRRKIpaanqqWGJqSvhmQzCKlhmdqaWBpGBWnEVTCVV</w:t>
      </w:r>
    </w:p>
    <w:p>
      <w:pPr>
        <w:pStyle w:val="PreformattedText"/>
        <w:bidi w:val="0"/>
        <w:spacing w:before="0" w:after="0"/>
        <w:jc w:val="left"/>
        <w:rPr/>
      </w:pPr>
      <w:r>
        <w:rPr/>
        <w:t>vDx2GOK6KaIYqxvx0gWfEcNCd7+6Bdvh27/WuFI9ymoJ6mWql6gnSNqvb63bxBM8NbtG6QuDWBXkVf</w:t>
      </w:r>
    </w:p>
    <w:p>
      <w:pPr>
        <w:pStyle w:val="PreformattedText"/>
        <w:bidi w:val="0"/>
        <w:spacing w:before="0" w:after="0"/>
        <w:jc w:val="left"/>
        <w:rPr/>
      </w:pPr>
      <w:r>
        <w:rPr/>
        <w:t>l5EV3qGXNv4WQX7MFtV6e78VioUGoceZuPve0NI31PWrLHQyejQRR/N1ANdDRNHvFakMiTUibtNTj0</w:t>
      </w:r>
    </w:p>
    <w:p>
      <w:pPr>
        <w:pStyle w:val="PreformattedText"/>
        <w:bidi w:val="0"/>
        <w:spacing w:before="0" w:after="0"/>
        <w:jc w:val="left"/>
        <w:rPr/>
      </w:pPr>
      <w:r>
        <w:rPr/>
        <w:t>62ZPUkKzKFcZYEldGouXBQpjiPtXg62ljpx82jOoFRutFVTsmddHUNX1Cl0MiPNH6SGZme5RooVfzw</w:t>
      </w:r>
    </w:p>
    <w:p>
      <w:pPr>
        <w:pStyle w:val="PreformattedText"/>
        <w:bidi w:val="0"/>
        <w:spacing w:before="0" w:after="0"/>
        <w:jc w:val="left"/>
        <w:rPr/>
      </w:pPr>
      <w:r>
        <w:rPr/>
        <w:t>cV/LqwFp1AE1VhjMuS6t1N7yDUDPEGSRiaeVZJruqOxJkFLW00iW7o8SjWPF4w2mGXJcidTF1vfmsJ</w:t>
      </w:r>
    </w:p>
    <w:p>
      <w:pPr>
        <w:pStyle w:val="PreformattedText"/>
        <w:bidi w:val="0"/>
        <w:spacing w:before="0" w:after="0"/>
        <w:jc w:val="left"/>
        <w:rPr/>
      </w:pPr>
      <w:r>
        <w:rPr/>
        <w:t>aW3dVbhRU81XTLHPWbdDEtekiYw1wp52p5KCpia4ljn25lxksTHIFOWlmoDIEncbgvhHxW/dlRzKP+</w:t>
      </w:r>
    </w:p>
    <w:p>
      <w:pPr>
        <w:pStyle w:val="PreformattedText"/>
        <w:bidi w:val="0"/>
        <w:spacing w:before="0" w:after="0"/>
        <w:jc w:val="left"/>
        <w:rPr/>
      </w:pPr>
      <w:r>
        <w:rPr/>
        <w:t>P8sujo/cdnotobfNoWtpOnBVpRV1FU1RrKnYN3r6B49nnkMFpVV/TjhYsrU9bTVzwuY3GA5+1oL1Fs</w:t>
      </w:r>
    </w:p>
    <w:p>
      <w:pPr>
        <w:pStyle w:val="PreformattedText"/>
        <w:bidi w:val="0"/>
        <w:spacing w:before="0" w:after="0"/>
        <w:jc w:val="left"/>
        <w:rPr/>
      </w:pPr>
      <w:r>
        <w:rPr/>
        <w:t>cunvRvYazoxV7NTP8Ph570O7d1pXdBVnz/TVQSlNUU+5bZBJG1VTz9Pyz4bj0/udOwMO47TGZ5Eikb</w:t>
      </w:r>
    </w:p>
    <w:p>
      <w:pPr>
        <w:pStyle w:val="PreformattedText"/>
        <w:bidi w:val="0"/>
        <w:spacing w:before="0" w:after="0"/>
        <w:jc w:val="left"/>
        <w:rPr/>
      </w:pPr>
      <w:r>
        <w:rPr/>
        <w:t>iFFi+hwuPLaklQZMuLpzTq0q1Wi5NNslU/w95faJa1ZXbZvm3QKZKLZqO9ZuO0V9NTQnbq6lqyZquk</w:t>
      </w:r>
    </w:p>
    <w:p>
      <w:pPr>
        <w:pStyle w:val="PreformattedText"/>
        <w:bidi w:val="0"/>
        <w:spacing w:before="0" w:after="0"/>
        <w:jc w:val="left"/>
        <w:rPr/>
      </w:pPr>
      <w:r>
        <w:rPr/>
        <w:t>6gR0eSjkhngmj/BF417lWVGU6XAxa2WkZrHJN2y33su78/yZEKmj6g6dSehlqqkVdJDSGskp1o942z</w:t>
      </w:r>
    </w:p>
    <w:p>
      <w:pPr>
        <w:pStyle w:val="PreformattedText"/>
        <w:bidi w:val="0"/>
        <w:spacing w:before="0" w:after="0"/>
        <w:jc w:val="left"/>
        <w:rPr/>
      </w:pPr>
      <w:r>
        <w:rPr/>
        <w:t>OGGQUVdJukc7Ksz0L07JVKmaRyBXXFWYdE0itQobVE04dLzls4CliCrL/TIzuNRX75Vbb1dQCmi3fa</w:t>
      </w:r>
    </w:p>
    <w:p>
      <w:pPr>
        <w:pStyle w:val="PreformattedText"/>
        <w:bidi w:val="0"/>
        <w:spacing w:before="0" w:after="0"/>
        <w:jc w:val="left"/>
        <w:rPr/>
      </w:pPr>
      <w:r>
        <w:rPr/>
        <w:t>KeAbhSwUS7bBPtdLIA9fPSYMu1TJIkfzMwaQK8ju/wCDNEw7NA09nAoAZJbm63nD2kValb/UK1l7w4</w:t>
      </w:r>
    </w:p>
    <w:p>
      <w:pPr>
        <w:pStyle w:val="PreformattedText"/>
        <w:bidi w:val="0"/>
        <w:spacing w:before="0" w:after="0"/>
        <w:jc w:val="left"/>
        <w:rPr/>
      </w:pPr>
      <w:r>
        <w:rPr/>
        <w:t>C0U3fY3rdw3Hpql9KROmNtn6q2KtqIpI56rZp4IKzeaSgmJMb7dDNNNOsbXJFLIYXZSqjt0NqxSmqD</w:t>
      </w:r>
    </w:p>
    <w:p>
      <w:pPr>
        <w:pStyle w:val="PreformattedText"/>
        <w:bidi w:val="0"/>
        <w:spacing w:before="0" w:after="0"/>
        <w:jc w:val="left"/>
        <w:rPr/>
      </w:pPr>
      <w:r>
        <w:rPr/>
        <w:t>tEU4tj3W72XyeJnFrUaTmox/dvvWlWwyqaimjeH0EgIu8OUvqXktLKIyl42CSXxuble7HXUDAHVcZy</w:t>
      </w:r>
    </w:p>
    <w:p>
      <w:pPr>
        <w:pStyle w:val="PreformattedText"/>
        <w:bidi w:val="0"/>
        <w:spacing w:before="0" w:after="0"/>
        <w:jc w:val="left"/>
        <w:rPr/>
      </w:pPr>
      <w:r>
        <w:rPr/>
        <w:t>ytgD1mfTeFzkpcwyOq2UqzhWdGIZ+Iy12YE2Hd3eF0YGwUDuygAQfWjtYFaxSciQLgso9O4CojLDHI</w:t>
      </w:r>
    </w:p>
    <w:p>
      <w:pPr>
        <w:pStyle w:val="PreformattedText"/>
        <w:bidi w:val="0"/>
        <w:spacing w:before="0" w:after="0"/>
        <w:jc w:val="left"/>
        <w:rPr/>
      </w:pPr>
      <w:r>
        <w:rPr/>
        <w:t>eHkszZZCxVW8X1s3YGxKkzMZ1WDxyzPli6Jnkru7/hBvSdbmwdlUqARbD+G+sENxtlfz7JJCNxlwhk</w:t>
      </w:r>
    </w:p>
    <w:p>
      <w:pPr>
        <w:pStyle w:val="PreformattedText"/>
        <w:bidi w:val="0"/>
        <w:spacing w:before="0" w:after="0"/>
        <w:jc w:val="left"/>
        <w:rPr/>
      </w:pPr>
      <w:r>
        <w:rPr/>
        <w:t>X1BEXeNSs0gItKGPpqQASthdbeD25Z6pm0Nl1lqBkDI+HU5GUL6pOShgFkMauSO5xa+ONwQL/YkaEu</w:t>
      </w:r>
    </w:p>
    <w:p>
      <w:pPr>
        <w:pStyle w:val="PreformattedText"/>
        <w:bidi w:val="0"/>
        <w:spacing w:before="0" w:after="0"/>
        <w:jc w:val="left"/>
        <w:rPr/>
      </w:pPr>
      <w:r>
        <w:rPr/>
        <w:t>Q6aQx10vYmDKh3erTJcFCRIoL3bHhkjsre7Gxta/vqjkWsTrI3A/CGqVSgTta7BioUmRMxj33z7UA8</w:t>
      </w:r>
    </w:p>
    <w:p>
      <w:pPr>
        <w:pStyle w:val="PreformattedText"/>
        <w:bidi w:val="0"/>
        <w:spacing w:before="0" w:after="0"/>
        <w:jc w:val="left"/>
        <w:rPr/>
      </w:pPr>
      <w:r>
        <w:rPr/>
        <w:t>c2J9zoiG5UDiJl7Ym8kcCmIKBYEsHLMmaXS5fNSOQMuFAFv/m2S1zc6wS2FrcIrOoa4QEh1GIcLMuS</w:t>
      </w:r>
    </w:p>
    <w:p>
      <w:pPr>
        <w:pStyle w:val="PreformattedText"/>
        <w:bidi w:val="0"/>
        <w:spacing w:before="0" w:after="0"/>
        <w:jc w:val="left"/>
        <w:rPr/>
      </w:pPr>
      <w:r>
        <w:rPr/>
        <w:t>ZEKiqLBccbBuAWuMtZ+Mki9XI7SBUDKHc+q0KWVGT/CT60qn8oHj6sdDY3ONr2hVAxNzcGOKSMZyMM</w:t>
      </w:r>
    </w:p>
    <w:p>
      <w:pPr>
        <w:pStyle w:val="PreformattedText"/>
        <w:bidi w:val="0"/>
        <w:spacing w:before="0" w:after="0"/>
        <w:jc w:val="left"/>
        <w:rPr/>
      </w:pPr>
      <w:r>
        <w:rPr/>
        <w:t>Sq4qpMgU8kqzdy/V3eFuVK/Uy6sDE2yveR+7fheFYnkZMVXDhTlgXD+ozX9CocBmuoyI44+r82jWBT</w:t>
      </w:r>
    </w:p>
    <w:p>
      <w:pPr>
        <w:pStyle w:val="PreformattedText"/>
        <w:bidi w:val="0"/>
        <w:spacing w:before="0" w:after="0"/>
        <w:jc w:val="left"/>
        <w:rPr/>
      </w:pPr>
      <w:r>
        <w:rPr/>
        <w:t>hctB8DYERwwyZQhjf00csWDBGLIrOCMwDa3NzY8Y/m1RVRYKdLSrk3JE2llULYZs4IdJCjZuzsR2Kg</w:t>
      </w:r>
    </w:p>
    <w:p>
      <w:pPr>
        <w:pStyle w:val="PreformattedText"/>
        <w:bidi w:val="0"/>
        <w:spacing w:before="0" w:after="0"/>
        <w:jc w:val="left"/>
        <w:rPr/>
      </w:pPr>
      <w:r>
        <w:rPr/>
        <w:t>uCQ7XVRYH72OsyTF1Cx4FofTF07pPUlsFWWNZSGYS82BZb3/hGrvreSNXKoJFgVnB7ccWkS0ceV2Ck</w:t>
      </w:r>
    </w:p>
    <w:p>
      <w:pPr>
        <w:pStyle w:val="PreformattedText"/>
        <w:bidi w:val="0"/>
        <w:spacing w:before="0" w:after="0"/>
        <w:jc w:val="left"/>
        <w:rPr/>
      </w:pPr>
      <w:r>
        <w:rPr/>
        <w:t>OrNZrBiOPr86qWATwhaikVTG0QCj0hH8uqBSQAMWiSnv6rMxA4OVslN/OtKRckHW0rj7Z71f/c9fxC</w:t>
      </w:r>
    </w:p>
    <w:p>
      <w:pPr>
        <w:pStyle w:val="PreformattedText"/>
        <w:bidi w:val="0"/>
        <w:spacing w:before="0" w:after="0"/>
        <w:jc w:val="left"/>
        <w:rPr/>
      </w:pPr>
      <w:r>
        <w:rPr/>
        <w:t>l6V/bk6p6DlqRDQ/F34C9Zbc0MhZDPvXQO57V1htCFWbmd6dN2wBuxGdhZTpmoC3o6svWgyP8AJyOB</w:t>
      </w:r>
    </w:p>
    <w:p>
      <w:pPr>
        <w:pStyle w:val="PreformattedText"/>
        <w:bidi w:val="0"/>
        <w:spacing w:before="0" w:after="0"/>
        <w:jc w:val="left"/>
        <w:rPr/>
      </w:pPr>
      <w:r>
        <w:rPr/>
        <w:t>/mkcXRmtreftFVrxsv1WbAXAuxvyw9r/AKWHi+uZFyLAAnS33SMVshDki1zexsMSCe5nYH7jxYW0ZB</w:t>
      </w:r>
    </w:p>
    <w:p>
      <w:pPr>
        <w:pStyle w:val="PreformattedText"/>
        <w:bidi w:val="0"/>
        <w:spacing w:before="0" w:after="0"/>
        <w:jc w:val="left"/>
        <w:rPr/>
      </w:pPr>
      <w:r>
        <w:rPr/>
        <w:t>ZQIA2FwDpBM7Ahvccd3FsVuL8c3tx/X3Da1Kn1Owt7Hiw55IBuCcvHtqSRdjcspAPC8Brlsh4Vj7E+</w:t>
      </w:r>
    </w:p>
    <w:p>
      <w:pPr>
        <w:pStyle w:val="PreformattedText"/>
        <w:bidi w:val="0"/>
        <w:spacing w:before="0" w:after="0"/>
        <w:jc w:val="left"/>
        <w:rPr/>
      </w:pPr>
      <w:r>
        <w:rPr/>
        <w:t>3HJ1JIJrGsvLdmIPHC2YgEN5tY/81+rUgK5G6By96RmsksTZuRfHK9xxcNx/y/p+XUi+osZA93lxja</w:t>
      </w:r>
    </w:p>
    <w:p>
      <w:pPr>
        <w:pStyle w:val="PreformattedText"/>
        <w:bidi w:val="0"/>
        <w:spacing w:before="0" w:after="0"/>
        <w:jc w:val="left"/>
        <w:rPr/>
      </w:pPr>
      <w:r>
        <w:rPr/>
        <w:t>2QuCLkd9mIJVu6xuTe331JLkX14ypN5qLOfYHLNixd2IPCkW4sfJH/AE03RVrfKgmYg2ErXdagKGyL</w:t>
      </w:r>
    </w:p>
    <w:p>
      <w:pPr>
        <w:pStyle w:val="PreformattedText"/>
        <w:bidi w:val="0"/>
        <w:spacing w:before="0" w:after="0"/>
        <w:jc w:val="left"/>
        <w:rPr/>
      </w:pPr>
      <w:r>
        <w:rPr/>
        <w:t>c3MhvYEjtucvDG6+fb+2jql7663mCb2N9ZX251V5LM9wCbMTYEfSGAF8/te1yF0UqDqRISSbnUmRKq</w:t>
      </w:r>
    </w:p>
    <w:p>
      <w:pPr>
        <w:pStyle w:val="PreformattedText"/>
        <w:bidi w:val="0"/>
        <w:spacing w:before="0" w:after="0"/>
        <w:jc w:val="left"/>
        <w:rPr/>
      </w:pPr>
      <w:r>
        <w:rPr/>
        <w:t>mu4ysQ4HB7WByvZrCwHup98f8Ah1diRoLyEkm51JmkcwINgcgtjZT3LcLcXNiMl8cm2WpKiM01wDYW</w:t>
      </w:r>
    </w:p>
    <w:p>
      <w:pPr>
        <w:pStyle w:val="PreformattedText"/>
        <w:bidi w:val="0"/>
        <w:spacing w:before="0" w:after="0"/>
        <w:jc w:val="left"/>
        <w:rPr/>
      </w:pPr>
      <w:r>
        <w:rPr/>
        <w:t>tJ7WAJNmLEk8douFvjjrdM3N/ESTSCcAhsiEIJA7gb5KW7S1hwLHji+X06LJJXQzq+AWwIYX5BKgt/</w:t>
      </w:r>
    </w:p>
    <w:p>
      <w:pPr>
        <w:pStyle w:val="PreformattedText"/>
        <w:bidi w:val="0"/>
        <w:spacing w:before="0" w:after="0"/>
        <w:jc w:val="left"/>
        <w:rPr/>
      </w:pPr>
      <w:r>
        <w:rPr/>
        <w:t>Dbm/gE/bQWvkfGSS+Fhij2UAsuILctcZYrY+PpsCLn/FrMkNU7nNQTIzABWt3D8y3UX4Nha/8AL/Fq</w:t>
      </w:r>
    </w:p>
    <w:p>
      <w:pPr>
        <w:pStyle w:val="PreformattedText"/>
        <w:bidi w:val="0"/>
        <w:spacing w:before="0" w:after="0"/>
        <w:jc w:val="left"/>
        <w:rPr/>
      </w:pPr>
      <w:r>
        <w:rPr/>
        <w:t>SQ2r9qi5GIsOLlypux4HFr3PvZtCCg3BNjCCpUPDz98Yut7WHa3t5YgZOCz+635NgLnXmAbG6rO5GB</w:t>
      </w:r>
    </w:p>
    <w:p>
      <w:pPr>
        <w:pStyle w:val="PreformattedText"/>
        <w:bidi w:val="0"/>
        <w:spacing w:before="0" w:after="0"/>
        <w:jc w:val="left"/>
        <w:rPr/>
      </w:pPr>
      <w:r>
        <w:rPr/>
        <w:t>JLLkD9DeoxBJDLwWJTypVl5tcfS2nJI8hU3LdpuCStgRdcVIUr5BsnvcFtB7nz/lJDMTcrjbvvk3bc</w:t>
      </w:r>
    </w:p>
    <w:p>
      <w:pPr>
        <w:pStyle w:val="PreformattedText"/>
        <w:bidi w:val="0"/>
        <w:spacing w:before="0" w:after="0"/>
        <w:jc w:val="left"/>
        <w:rPr/>
      </w:pPr>
      <w:r>
        <w:rPr/>
        <w:t>Apkos1rhbc+T3K2hvz3ytLBINxHbOxyFz5DeSLE8hQj/AFEC1vuOW1QW+F+Eqa3AYgE2x+q4NgWALG</w:t>
      </w:r>
    </w:p>
    <w:p>
      <w:pPr>
        <w:pStyle w:val="PreformattedText"/>
        <w:bidi w:val="0"/>
        <w:spacing w:before="0" w:after="0"/>
        <w:jc w:val="left"/>
        <w:rPr/>
      </w:pPr>
      <w:r>
        <w:rPr/>
        <w:t>x+rkA2tx9V9NyR1T3Byslri9ybXHcWtyQwXHkHn/FqSSQ0xY3RhgQGBU2xxsPqFxwLnx4v9Wkqh3iB</w:t>
      </w:r>
    </w:p>
    <w:p>
      <w:pPr>
        <w:pStyle w:val="PreformattedText"/>
        <w:bidi w:val="0"/>
        <w:spacing w:before="0" w:after="0"/>
        <w:jc w:val="left"/>
        <w:rPr/>
      </w:pPr>
      <w:r>
        <w:rPr/>
        <w:t>wE6ENwBjiXJAZQQ/GBUNbFiOSL+3kN/LrELT5F+EkdLZSuLG31Es3diAou1j28X551RA1JPSFTmENR</w:t>
      </w:r>
    </w:p>
    <w:p>
      <w:pPr>
        <w:pStyle w:val="PreformattedText"/>
        <w:bidi w:val="0"/>
        <w:spacing w:before="0" w:after="0"/>
        <w:jc w:val="left"/>
        <w:rPr/>
      </w:pPr>
      <w:r>
        <w:rPr/>
        <w:t>NbFQWsoJN7MQSCTxa+VvfggDS51BF9Ya4BDfPNnYBOTyylB45sOSX9lPN/udLVABde7b9I7SJ18FP/</w:t>
      </w:r>
    </w:p>
    <w:p>
      <w:pPr>
        <w:pStyle w:val="PreformattedText"/>
        <w:bidi w:val="0"/>
        <w:spacing w:before="0" w:after="0"/>
        <w:jc w:val="left"/>
        <w:rPr/>
      </w:pPr>
      <w:r>
        <w:rPr/>
        <w:t>AH+ME1TmzALa1yMhfHIntAVrnk3P2Gk6y3F/VnSpcj/ESG7oSqlSMVGX5sy1lB7SDf6V5/8Aq0rDut</w:t>
      </w:r>
    </w:p>
    <w:p>
      <w:pPr>
        <w:pStyle w:val="PreformattedText"/>
        <w:bidi w:val="0"/>
        <w:spacing w:before="0" w:after="0"/>
        <w:jc w:val="left"/>
        <w:rPr/>
      </w:pPr>
      <w:r>
        <w:rPr/>
        <w:t>rG+ryIyn8Vu1lbgAAkk28AjyeP1/w6cGijetNQnTcqg4JbEdhUqxlBunNuR3WPm/1fVpXv/P8AnBNx</w:t>
      </w:r>
    </w:p>
    <w:p>
      <w:pPr>
        <w:pStyle w:val="PreformattedText"/>
        <w:bidi w:val="0"/>
        <w:spacing w:before="0" w:after="0"/>
        <w:jc w:val="left"/>
        <w:rPr/>
      </w:pPr>
      <w:r>
        <w:rPr/>
        <w:t>b4D8odpCfU7mAZsQSbHvTK48dosyDxay6OzXp5EDz588Zgse0K25gPzniN/p0/iou2/DL4K/BKjaU1</w:t>
      </w:r>
    </w:p>
    <w:p>
      <w:pPr>
        <w:pStyle w:val="PreformattedText"/>
        <w:bidi w:val="0"/>
        <w:spacing w:before="0" w:after="0"/>
        <w:jc w:val="left"/>
        <w:rPr/>
      </w:pPr>
      <w:r>
        <w:rPr/>
        <w:t>fV/UW69f71FiskJ23YIhsuzwVKFhZ5K+fcGRTx+BlfG2vRfs9Rbsts2q262NJfpbzfw2nE9M1SBQo3</w:t>
      </w:r>
    </w:p>
    <w:p>
      <w:pPr>
        <w:pStyle w:val="PreformattedText"/>
        <w:bidi w:val="0"/>
        <w:spacing w:before="0" w:after="0"/>
        <w:jc w:val="left"/>
        <w:rPr/>
      </w:pPr>
      <w:r>
        <w:rPr/>
        <w:t>6lv0n5pdwVwEMR5S6P6wjABC/iBieQ+A5JuW9td4nG9m0nBBuAfGAJQVtGG8SsPTZgECtlwxwBAIZe</w:t>
      </w:r>
    </w:p>
    <w:p>
      <w:pPr>
        <w:pStyle w:val="PreformattedText"/>
        <w:bidi w:val="0"/>
        <w:spacing w:before="0" w:after="0"/>
        <w:jc w:val="left"/>
        <w:rPr/>
      </w:pPr>
      <w:r>
        <w:rPr/>
        <w:t>Rx26oG+olzTFjGqkSKGABa/IVAcsuAGW45PIsNZflMkTcOpIxLMVZyApkELKtmlV1IDSHyQNDxYnhq</w:t>
      </w:r>
    </w:p>
    <w:p>
      <w:pPr>
        <w:pStyle w:val="PreformattedText"/>
        <w:bidi w:val="0"/>
        <w:spacing w:before="0" w:after="0"/>
        <w:jc w:val="left"/>
        <w:rPr/>
      </w:pPr>
      <w:r>
        <w:rPr/>
        <w:t>ZIwmXNCIiZD6YV4wp9EI/BZSyklrhuQL5duS46hBDWHES76AW4SN18IJBRQGsVLA4iTAEWVC3kgeVu</w:t>
      </w:r>
    </w:p>
    <w:p>
      <w:pPr>
        <w:pStyle w:val="PreformattedText"/>
        <w:bidi w:val="0"/>
        <w:spacing w:before="0" w:after="0"/>
        <w:jc w:val="left"/>
        <w:rPr/>
      </w:pPr>
      <w:r>
        <w:rPr/>
        <w:t>CdDYBjYnehFvjBFKwpit5lsWVrZBGzHBRSV9lPPHn6daWy28BMcS2TWlj7TVmWFYARLMCUviBE6hSp</w:t>
      </w:r>
    </w:p>
    <w:p>
      <w:pPr>
        <w:pStyle w:val="PreformattedText"/>
        <w:bidi w:val="0"/>
        <w:spacing w:before="0" w:after="0"/>
        <w:jc w:val="left"/>
        <w:rPr/>
      </w:pPr>
      <w:r>
        <w:rPr/>
        <w:t>YMQAy48Hi3bl2+dEZgoAB1g1yuwOtoGr4lRyFuhDMpicMpjTFWVoUAJdbZWv7dx+rWWN11GLCWNGJH</w:t>
      </w:r>
    </w:p>
    <w:p>
      <w:pPr>
        <w:pStyle w:val="PreformattedText"/>
        <w:bidi w:val="0"/>
        <w:spacing w:before="0" w:after="0"/>
        <w:jc w:val="left"/>
        <w:rPr/>
      </w:pPr>
      <w:r>
        <w:rPr/>
        <w:t>HT84KSZ0kLLIsRZuxU5JDAEkcsVshAa3F/1W2sEakgawtu9z+fCFlqGWPCw9S0iwk/UyhiwdfJI5YA</w:t>
      </w:r>
    </w:p>
    <w:p>
      <w:pPr>
        <w:pStyle w:val="PreformattedText"/>
        <w:bidi w:val="0"/>
        <w:spacing w:before="0" w:after="0"/>
        <w:jc w:val="left"/>
        <w:rPr/>
      </w:pPr>
      <w:r>
        <w:rPr/>
        <w:t>MATrGRuQd+D4eyM6hs1729TJF71YqoblWhbFgVa6rYc2PaP4tWnA/GSCahlVCR5MYUEG4JRrtlc/Vb</w:t>
      </w:r>
    </w:p>
    <w:p>
      <w:pPr>
        <w:pStyle w:val="PreformattedText"/>
        <w:bidi w:val="0"/>
        <w:spacing w:before="0" w:after="0"/>
        <w:jc w:val="left"/>
        <w:rPr/>
      </w:pPr>
      <w:r>
        <w:rPr/>
        <w:t>gAk8fTzrWTLcgdJpVDXvIDvZBZmLDgq2bHIsFPddQb5XFrEX0EknUmFACiwhvpCMy7vFML2pYJalmR</w:t>
      </w:r>
    </w:p>
    <w:p>
      <w:pPr>
        <w:pStyle w:val="PreformattedText"/>
        <w:bidi w:val="0"/>
        <w:spacing w:before="0" w:after="0"/>
        <w:jc w:val="left"/>
        <w:rPr/>
      </w:pPr>
      <w:r>
        <w:rPr/>
        <w:t>iXXMCJSD5Zgz8D3H1aMgviVGsxUJVb9Je+2eneN4yH5T6zYyop/EADAqoyHAvz9PbbTargCBe0AcSA</w:t>
      </w:r>
    </w:p>
    <w:p>
      <w:pPr>
        <w:pStyle w:val="PreformattedText"/>
        <w:bidi w:val="0"/>
        <w:spacing w:before="0" w:after="0"/>
        <w:jc w:val="left"/>
        <w:rPr/>
      </w:pPr>
      <w:r>
        <w:rPr/>
        <w:t>TwkkgZIpA2axzBZI8rPGERVsUd4yoCosnhwLfzduoSwOpmtGHiDPsY1iKuIY29LESiVjFIyXZUDFQX</w:t>
      </w:r>
    </w:p>
    <w:p>
      <w:pPr>
        <w:pStyle w:val="PreformattedText"/>
        <w:bidi w:val="0"/>
        <w:spacing w:before="0" w:after="0"/>
        <w:jc w:val="left"/>
        <w:rPr/>
      </w:pPr>
      <w:r>
        <w:rPr/>
        <w:t>iKydpYYMcrLe2rx3eXWXGw2+VlWoqHjoo5GiaOpq8g142LF6SmID1snFhZSRl9dtD1PAg+fjISLbup</w:t>
      </w:r>
    </w:p>
    <w:p>
      <w:pPr>
        <w:pStyle w:val="PreformattedText"/>
        <w:bidi w:val="0"/>
        <w:spacing w:before="0" w:after="0"/>
        <w:jc w:val="left"/>
        <w:rPr/>
      </w:pPr>
      <w:r>
        <w:rPr/>
        <w:t>ihqIPUwoy2SGap9WpA9Ri8LZGGONSsV3RnZb5BVHdrYRjaSA539FGTJBdWuvLkeqS8pQG/ce6/N+3J</w:t>
      </w:r>
    </w:p>
    <w:p>
      <w:pPr>
        <w:pStyle w:val="PreformattedText"/>
        <w:bidi w:val="0"/>
        <w:spacing w:before="0" w:after="0"/>
        <w:jc w:val="left"/>
        <w:rPr/>
      </w:pPr>
      <w:r>
        <w:rPr/>
        <w:t>W+0dgos1gJYB4gcJJegqKFN5fea9kp6XZ6Wpr9vqXjlenE6pIkNZJLSxO71K1LwRU6IhZp5gTxGzKh</w:t>
      </w:r>
    </w:p>
    <w:p>
      <w:pPr>
        <w:pStyle w:val="PreformattedText"/>
        <w:bidi w:val="0"/>
        <w:spacing w:before="0" w:after="0"/>
        <w:jc w:val="left"/>
        <w:rPr/>
      </w:pPr>
      <w:r>
        <w:rPr/>
        <w:t>tbs1I01GQbz3YbZyoqhmOOOstfYx0Ftm003+s3XdbvtXtu8Qb3ttB05sdRtlTsVdu8U0Qng6n6jJjo</w:t>
      </w:r>
    </w:p>
    <w:p>
      <w:pPr>
        <w:pStyle w:val="PreformattedText"/>
        <w:bidi w:val="0"/>
        <w:spacing w:before="0" w:after="0"/>
        <w:jc w:val="left"/>
        <w:rPr/>
      </w:pPr>
      <w:r>
        <w:rPr/>
        <w:t>9seelVNwiFI4CxrVxq80eRSalUNM4brMMWXu/GPJUoBiXqGoL5Bl4j3f7pNXrZaz4p7Rtu09E9MbDt</w:t>
      </w:r>
    </w:p>
    <w:p>
      <w:pPr>
        <w:pStyle w:val="PreformattedText"/>
        <w:bidi w:val="0"/>
        <w:spacing w:before="0" w:after="0"/>
        <w:jc w:val="left"/>
        <w:rPr/>
      </w:pPr>
      <w:r>
        <w:rPr/>
        <w:t>tRTbTWTNXz1nU9RTUUezS9RdRb5V1lXJGu4mHbkp44KnEUxk3BMFP064vpQHZ9irg1tMenRp3fR6rX</w:t>
      </w:r>
    </w:p>
    <w:p>
      <w:pPr>
        <w:pStyle w:val="PreformattedText"/>
        <w:bidi w:val="0"/>
        <w:spacing w:before="0" w:after="0"/>
        <w:jc w:val="left"/>
        <w:rPr/>
      </w:pPr>
      <w:r>
        <w:rPr/>
        <w:t>27ZgtIL2t7tzbvev+Kxb4m9ZVUFVUb3ulfXbhSdPbRW1e1071C0UNZ1VvrFpaakotugijkpKeFofVq</w:t>
      </w:r>
    </w:p>
    <w:p>
      <w:pPr>
        <w:pStyle w:val="PreformattedText"/>
        <w:bidi w:val="0"/>
        <w:spacing w:before="0" w:after="0"/>
        <w:jc w:val="left"/>
        <w:rPr/>
      </w:pPr>
      <w:r>
        <w:rPr/>
        <w:t>ypJfb8AW15/wBC0f8AUt2ibtWo2p91Z6H09tSUEWkGOOzq1vlN55pyTX1k9dBtQrLKNroflBCrWpqS</w:t>
      </w:r>
    </w:p>
    <w:p>
      <w:pPr>
        <w:pStyle w:val="PreformattedText"/>
        <w:bidi w:val="0"/>
        <w:spacing w:before="0" w:after="0"/>
        <w:jc w:val="left"/>
        <w:rPr/>
      </w:pPr>
      <w:r>
        <w:rPr/>
        <w:t>lAM8ENPHGp9NVWT0ma2TsrSOzFte+o0UpK1lF35p86r1XrYLc2X+qYqYUMURkQwRmFHLBhPI00mc1S</w:t>
      </w:r>
    </w:p>
    <w:p>
      <w:pPr>
        <w:pStyle w:val="PreformattedText"/>
        <w:bidi w:val="0"/>
        <w:spacing w:before="0" w:after="0"/>
        <w:jc w:val="left"/>
        <w:rPr/>
      </w:pPr>
      <w:r>
        <w:rPr/>
        <w:t>6Rv9V1VVPgWU3bVgAhj1lkaJwUHmkwaaTfaraqOqEO27ZtVHtOw0VS0oRt1q9uL1cNbXTuLzR0G2tM</w:t>
      </w:r>
    </w:p>
    <w:p>
      <w:pPr>
        <w:pStyle w:val="PreformattedText"/>
        <w:bidi w:val="0"/>
        <w:spacing w:before="0" w:after="0"/>
        <w:jc w:val="left"/>
        <w:rPr/>
      </w:pPr>
      <w:r>
        <w:rPr/>
        <w:t>pZSYo2hp0Cq5bXn9u/dbOwLAtUf7Iaeh9HZVdpUX3VGO97INr6yOhp6yip2L+oVglpqh1CT13UiJHQ</w:t>
      </w:r>
    </w:p>
    <w:p>
      <w:pPr>
        <w:pStyle w:val="PreformattedText"/>
        <w:bidi w:val="0"/>
        <w:spacing w:before="0" w:after="0"/>
        <w:jc w:val="left"/>
        <w:rPr/>
      </w:pPr>
      <w:r>
        <w:rPr/>
        <w:t>1Essafgimi+YKuWV09MyHsFtcvHCg2Le2dV86lYLzHd0+PlpafUdJ/qH0CdvWqmXq7qOm2jbW2OKeK</w:t>
      </w:r>
    </w:p>
    <w:p>
      <w:pPr>
        <w:pStyle w:val="PreformattedText"/>
        <w:bidi w:val="0"/>
        <w:spacing w:before="0" w:after="0"/>
        <w:jc w:val="left"/>
        <w:rPr/>
      </w:pPr>
      <w:r>
        <w:rPr/>
        <w:t>Lb6bpCCpi9SqkkkQpvEzVG20rVTgxi0YpmV0R7JonbVC1VDgo0N+s6JYUk7IEZX8e773QmFNjpknh+</w:t>
      </w:r>
    </w:p>
    <w:p>
      <w:pPr>
        <w:pStyle w:val="PreformattedText"/>
        <w:bidi w:val="0"/>
        <w:spacing w:before="0" w:after="0"/>
        <w:jc w:val="left"/>
        <w:rPr/>
      </w:pPr>
      <w:r>
        <w:rPr/>
        <w:t>Hgnrptz27Z67duqt0cH14973Ld6Ix7Ht84MhxqZqSZnqB6Ykhhp5jn2jSJZkbaGKi7bu9HaVO/+nGR</w:t>
      </w:r>
    </w:p>
    <w:p>
      <w:pPr>
        <w:pStyle w:val="PreformattedText"/>
        <w:bidi w:val="0"/>
        <w:spacing w:before="0" w:after="0"/>
        <w:jc w:val="left"/>
        <w:rPr/>
      </w:pPr>
      <w:r>
        <w:rPr/>
        <w:t>ZePx9XKQD4pzybvT78vrVY2zbd223d6KpdQsiwVUccW6yuivlWD97hZnsS3p1CJjlHbRtidWrLcDeD</w:t>
      </w:r>
    </w:p>
    <w:p>
      <w:pPr>
        <w:pStyle w:val="PreformattedText"/>
        <w:bidi w:val="0"/>
        <w:spacing w:before="0" w:after="0"/>
        <w:jc w:val="left"/>
        <w:rPr/>
      </w:pPr>
      <w:r>
        <w:rPr/>
        <w:t>LaA29WFGoCTZSG8/PKWr4JKiDbgqU89RXGqrpoaOYeo6+plJIisoeGSeFVMpH0eoO4eNdqkKaM2F/V</w:t>
      </w:r>
    </w:p>
    <w:p>
      <w:pPr>
        <w:pStyle w:val="PreformattedText"/>
        <w:bidi w:val="0"/>
        <w:spacing w:before="0" w:after="0"/>
        <w:jc w:val="left"/>
        <w:rPr/>
      </w:pPr>
      <w:r>
        <w:rPr/>
        <w:t>8/0zhbQzMqbuU03qOqloKSppqCWWTcxtVBKstP2R0lDTS1MpSoPMZkmmp8wSwtCxL5M2nNnZGOJbeU</w:t>
      </w:r>
    </w:p>
    <w:p>
      <w:pPr>
        <w:pStyle w:val="PreformattedText"/>
        <w:bidi w:val="0"/>
        <w:spacing w:before="0" w:after="0"/>
        <w:jc w:val="left"/>
        <w:rPr/>
      </w:pPr>
      <w:r>
        <w:rPr/>
        <w:t>5RCuXK3FM2fjJT8ONmJqqfdpsKSCh3lXqTBUSPFBein9JJ5AHWAPFC2AyN3x/xKD0pUwBp31ZY36Kp</w:t>
      </w:r>
    </w:p>
    <w:p>
      <w:pPr>
        <w:pStyle w:val="PreformattedText"/>
        <w:bidi w:val="0"/>
        <w:spacing w:before="0" w:after="0"/>
        <w:jc w:val="left"/>
        <w:rPr/>
      </w:pPr>
      <w:r>
        <w:rPr/>
        <w:t>tUqBmG5lx88slm8xTPSU9bAUd3r92URG0U8l6NJFlljcHGP1GyC25Zh9S68/RQCoxLasFnoK1sC68b</w:t>
      </w:r>
    </w:p>
    <w:p>
      <w:pPr>
        <w:pStyle w:val="PreformattedText"/>
        <w:bidi w:val="0"/>
        <w:spacing w:before="0" w:after="0"/>
        <w:jc w:val="left"/>
        <w:rPr/>
      </w:pPr>
      <w:r>
        <w:rPr/>
        <w:t>nd6wd0lsdTNt1DSbtKOn33iqozE+6U0slfUVCpI6TUm2oomdHWNkAkWKNvUv6ttOu37yw3hE6QZae8</w:t>
      </w:r>
    </w:p>
    <w:p>
      <w:pPr>
        <w:pStyle w:val="PreformattedText"/>
        <w:bidi w:val="0"/>
        <w:spacing w:before="0" w:after="0"/>
        <w:jc w:val="left"/>
        <w:rPr/>
      </w:pPr>
      <w:r>
        <w:rPr/>
        <w:t>cG96XBSV3T/Tpk6mg2qXp+i2eiqNvot13eeGs6163q6wyUw6e6Kio0FP0jRdyy7lucTSzQRSelFMHM</w:t>
      </w:r>
    </w:p>
    <w:p>
      <w:pPr>
        <w:pStyle w:val="PreformattedText"/>
        <w:bidi w:val="0"/>
        <w:spacing w:before="0" w:after="0"/>
        <w:jc w:val="left"/>
        <w:rPr/>
      </w:pPr>
      <w:r>
        <w:rPr/>
        <w:t>SaG7BWCAFsj9FfjCK6BsjzKPIHq+9KZPU+6z7tXdTbsDDvCUEkG1ejEIqbp/pamnYVVLskcsn+yxvS</w:t>
      </w:r>
    </w:p>
    <w:p>
      <w:pPr>
        <w:pStyle w:val="PreformattedText"/>
        <w:bidi w:val="0"/>
        <w:spacing w:before="0" w:after="0"/>
        <w:jc w:val="left"/>
        <w:rPr/>
      </w:pPr>
      <w:r>
        <w:rPr/>
        <w:t>yGAS8yPE0js7vI7604LKqA6NzfKglqXqZuTezfMvs88sdUkZ2iGq3ZnhkTaxUbZTsEVvX3jdc3odxj</w:t>
      </w:r>
    </w:p>
    <w:p>
      <w:pPr>
        <w:pStyle w:val="PreformattedText"/>
        <w:bidi w:val="0"/>
        <w:spacing w:before="0" w:after="0"/>
        <w:jc w:val="left"/>
        <w:rPr/>
      </w:pPr>
      <w:r>
        <w:rPr/>
        <w:t>Qr/tENNQzTVDICP/g5W0sSCwyBjhviLNoun9p+qB90inDUcrlGloKBIi8TS1GVZIWmk3FVdvrmhj5I</w:t>
      </w:r>
    </w:p>
    <w:p>
      <w:pPr>
        <w:pStyle w:val="PreformattedText"/>
        <w:bidi w:val="0"/>
        <w:spacing w:before="0" w:after="0"/>
        <w:jc w:val="left"/>
        <w:rPr/>
      </w:pPr>
      <w:r>
        <w:rPr/>
        <w:t>5d2YnE6JTYbwXvHysHVQDBhvFR5Mr/eEpl2atT1KgTDd6r5eIU34NTXVc7LAUVpFMyJTMzPnZkdkVV</w:t>
      </w:r>
    </w:p>
    <w:p>
      <w:pPr>
        <w:pStyle w:val="PreformattedText"/>
        <w:bidi w:val="0"/>
        <w:spacing w:before="0" w:after="0"/>
        <w:jc w:val="left"/>
        <w:rPr/>
      </w:pPr>
      <w:r>
        <w:rPr/>
        <w:t>ZuddShzL8Jy6/+3Ut6277zQ3tk6Da+kVlhhnqvlHd9wSQJJItRLPCTNEQAJwkcf4jFTI0ZQ5cHQ6yk</w:t>
      </w:r>
    </w:p>
    <w:p>
      <w:pPr>
        <w:pStyle w:val="PreformattedText"/>
        <w:bidi w:val="0"/>
        <w:spacing w:before="0" w:after="0"/>
        <w:jc w:val="left"/>
        <w:rPr/>
      </w:pPr>
      <w:r>
        <w:rPr/>
        <w:t>PV48eEtH3KAO8bc003qgh3CDaqxUaeda6ZKKWAevntdSjtHSSnL8IpPHNhlZI2jKN5y1dN2Woys2lv</w:t>
      </w:r>
    </w:p>
    <w:p>
      <w:pPr>
        <w:pStyle w:val="PreformattedText"/>
        <w:bidi w:val="0"/>
        <w:spacing w:before="0" w:after="0"/>
        <w:jc w:val="left"/>
        <w:rPr/>
      </w:pPr>
      <w:r>
        <w:rPr/>
        <w:t>vmaqqVR+8T/D7Yw3Gpq4q6npZJ6irC0zbcylUhoqKjOBIpKeECN5VLrG8xXyuN27jphWLJpqsGSVaw</w:t>
      </w:r>
    </w:p>
    <w:p>
      <w:pPr>
        <w:pStyle w:val="PreformattedText"/>
        <w:bidi w:val="0"/>
        <w:spacing w:before="0" w:after="0"/>
        <w:jc w:val="left"/>
        <w:rPr/>
      </w:pPr>
      <w:r>
        <w:rPr/>
        <w:t>OWUs7Y4Jdv2un2MVMNGahJq6Gdz8uJq7cKV6WHM3P5Io4ZahrhRU4prnvU7Ry1rCdCkuNO19YMr2n3</w:t>
      </w:r>
    </w:p>
    <w:p>
      <w:pPr>
        <w:pStyle w:val="PreformattedText"/>
        <w:bidi w:val="0"/>
        <w:spacing w:before="0" w:after="0"/>
        <w:jc w:val="left"/>
        <w:rPr/>
      </w:pPr>
      <w:r>
        <w:rPr/>
        <w:t>N96qJyzS1e7RM6VNpIpIqGjhqJvUkBImUTSFV+5/lx1Cy08cTLFyWPUmCehqWCpg6g2mknhMlRRVs6</w:t>
      </w:r>
    </w:p>
    <w:p>
      <w:pPr>
        <w:pStyle w:val="PreformattedText"/>
        <w:bidi w:val="0"/>
        <w:spacing w:before="0" w:after="0"/>
        <w:jc w:val="left"/>
        <w:rPr/>
      </w:pPr>
      <w:r>
        <w:rPr/>
        <w:t>zzMzQySwMKieyI1gghjqFVfYL2+W0Xa1qsadQg2tBbKKY7ZVNywl1dO1Aqqaq28q8u3VFNPRxTVAdX</w:t>
      </w:r>
    </w:p>
    <w:p>
      <w:pPr>
        <w:pStyle w:val="PreformattedText"/>
        <w:bidi w:val="0"/>
        <w:spacing w:before="0" w:after="0"/>
        <w:jc w:val="left"/>
        <w:rPr/>
      </w:pPr>
      <w:r>
        <w:rPr/>
        <w:t>kpooM6WOsROIqOLczMadvEXzdl7dcvaFspbvLO5sJyYrbdbvee7flnXvSVLFVdPb2klU1RPsa7xu/T</w:t>
      </w:r>
    </w:p>
    <w:p>
      <w:pPr>
        <w:pStyle w:val="PreformattedText"/>
        <w:bidi w:val="0"/>
        <w:spacing w:before="0" w:after="0"/>
        <w:jc w:val="left"/>
        <w:rPr/>
      </w:pPr>
      <w:r>
        <w:rPr/>
        <w:t>geKXcIkrNq2aj3n5ytqogGajXb4JlSEWCz2Zy3OvJbQcq2GPNzD7p9O2NL7OWzyNO7L14Krcfk92e1</w:t>
      </w:r>
    </w:p>
    <w:p>
      <w:pPr>
        <w:pStyle w:val="PreformattedText"/>
        <w:bidi w:val="0"/>
        <w:spacing w:before="0" w:after="0"/>
        <w:jc w:val="left"/>
        <w:rPr/>
      </w:pPr>
      <w:r>
        <w:rPr/>
        <w:t>vwhr6epnoN3Qy11Fv/AEzRdb1iXWspo5t56ek2yonQSABqZ6utmEoVyiMwVmKp2+UrmpSqOlZNaZx/</w:t>
      </w:r>
    </w:p>
    <w:p>
      <w:pPr>
        <w:pStyle w:val="PreformattedText"/>
        <w:bidi w:val="0"/>
        <w:spacing w:before="0" w:after="0"/>
        <w:jc w:val="left"/>
        <w:rPr/>
      </w:pPr>
      <w:r>
        <w:rPr/>
        <w:t>SfStlbtKdJkbJaiq/wBay/egtqgo3qdnop45INtk2/dNvirGeah3OHcdl2uvkmWancPRVse40tRB66</w:t>
      </w:r>
    </w:p>
    <w:p>
      <w:pPr>
        <w:pStyle w:val="PreformattedText"/>
        <w:bidi w:val="0"/>
        <w:spacing w:before="0" w:after="0"/>
        <w:jc w:val="left"/>
        <w:rPr/>
      </w:pPr>
      <w:r>
        <w:rPr/>
        <w:t>HJ44UWUZK7aVsCchxbmWdJGckZDlO7L1Wvkk3XZXMq0ccjtXTVNXTxNX7DuWEG3vKzNddxpnqf3bIt</w:t>
      </w:r>
    </w:p>
    <w:p>
      <w:pPr>
        <w:pStyle w:val="PreformattedText"/>
        <w:bidi w:val="0"/>
        <w:spacing w:before="0" w:after="0"/>
        <w:jc w:val="left"/>
        <w:rPr/>
      </w:pPr>
      <w:r>
        <w:rPr/>
        <w:t>QFJVXdZvN2HkA6qG3G+15MqupCsVTtOVfivN82K3lj1zyT0211G340VUsFY8lPHTRyptP7seOkmMsb</w:t>
      </w:r>
    </w:p>
    <w:p>
      <w:pPr>
        <w:pStyle w:val="PreformattedText"/>
        <w:bidi w:val="0"/>
        <w:spacing w:before="0" w:after="0"/>
        <w:jc w:val="left"/>
        <w:rPr/>
      </w:pPr>
      <w:r>
        <w:rPr/>
        <w:t>pzRhywkRQHn7XVs4mx1WLIARvht3l70DSUXqKzZG/rc2Wvn1YHiili6j2argpVhrZpKndKOGpmipPl</w:t>
      </w:r>
    </w:p>
    <w:p>
      <w:pPr>
        <w:pStyle w:val="PreformattedText"/>
        <w:bidi w:val="0"/>
        <w:spacing w:before="0" w:after="0"/>
        <w:jc w:val="left"/>
        <w:rPr/>
      </w:pPr>
      <w:r>
        <w:rPr/>
        <w:t>Ngh2avFDXGrWBmSaPea6aWWFLeuki0z9uCqBslvdbiabF6TqWyVd3d13suGPyeU/SljUVG1NNPttUs</w:t>
      </w:r>
    </w:p>
    <w:p>
      <w:pPr>
        <w:pStyle w:val="PreformattedText"/>
        <w:bidi w:val="0"/>
        <w:spacing w:before="0" w:after="0"/>
        <w:jc w:val="left"/>
        <w:rPr/>
      </w:pPr>
      <w:r>
        <w:rPr/>
        <w:t>LbnVbFVzbo/wAuVXeqqokFbWbrHA7XhWWSaNViuZEZfRbHFMjqArWAsccvlRV3yC1EJFNXFvc7qr53</w:t>
      </w:r>
    </w:p>
    <w:p>
      <w:pPr>
        <w:pStyle w:val="PreformattedText"/>
        <w:bidi w:val="0"/>
        <w:spacing w:before="0" w:after="0"/>
        <w:jc w:val="left"/>
        <w:rPr/>
      </w:pPr>
      <w:r>
        <w:rPr/>
        <w:t>e9F+n4aWf5unlEdW8e3bTTT0PpyU0lPI9LUQxD1YwfQnBiVs7AjBLkHu0INxsOaZ2hnXAhsRkTfmyk</w:t>
      </w:r>
    </w:p>
    <w:p>
      <w:pPr>
        <w:pStyle w:val="PreformattedText"/>
        <w:bidi w:val="0"/>
        <w:spacing w:before="0" w:after="0"/>
        <w:jc w:val="left"/>
        <w:rPr/>
      </w:pPr>
      <w:r>
        <w:rPr/>
        <w:t>noYjVwTRoY3rKV9uR4453wSripfXSanmVWWzrJckghi8qFshrYuVU94Re5DDK6o197Hpe3CPhG0lNN</w:t>
      </w:r>
    </w:p>
    <w:p>
      <w:pPr>
        <w:pStyle w:val="PreformattedText"/>
        <w:bidi w:val="0"/>
        <w:spacing w:before="0" w:after="0"/>
        <w:jc w:val="left"/>
        <w:rPr/>
      </w:pPr>
      <w:r>
        <w:rPr/>
        <w:t>HVxLGXZkqKP1I3wcWaC0nczRhSCuFlbwzEi2glTUpsrrpfl8+fqmgbVAUPyT/NCXya1VOtJBBFHNkt</w:t>
      </w:r>
    </w:p>
    <w:p>
      <w:pPr>
        <w:pStyle w:val="PreformattedText"/>
        <w:bidi w:val="0"/>
        <w:spacing w:before="0" w:after="0"/>
        <w:jc w:val="left"/>
        <w:rPr/>
      </w:pPr>
      <w:r>
        <w:rPr/>
        <w:t>XSPEqqFrELiKSojsDCCjukg7VeOdh/LqBSoUKMceWDJxYuzHHvfJ/P3YrSJT7lTRwmNYaiN3p6ylV2</w:t>
      </w:r>
    </w:p>
    <w:p>
      <w:pPr>
        <w:pStyle w:val="PreformattedText"/>
        <w:bidi w:val="0"/>
        <w:spacing w:before="0" w:after="0"/>
        <w:jc w:val="left"/>
        <w:rPr/>
      </w:pPr>
      <w:r>
        <w:rPr/>
        <w:t>SejnTA06q6lSQ8IusgIzK5HLREGQHdaZYtScsDkvdb1h56RWFK3a6mWSKKKuFVkrySrhXCOmmMceNV</w:t>
      </w:r>
    </w:p>
    <w:p>
      <w:pPr>
        <w:pStyle w:val="PreformattedText"/>
        <w:bidi w:val="0"/>
        <w:spacing w:before="0" w:after="0"/>
        <w:jc w:val="left"/>
        <w:rPr/>
      </w:pPr>
      <w:r>
        <w:rPr/>
        <w:t>GrpWMsS29J0R7fS/GrUY1QMMsus0TTq0wGfswv1b3u935UkoqPWp5mqA8Sz+sjGN/QqoQzMHFQgjBp</w:t>
      </w:r>
    </w:p>
    <w:p>
      <w:pPr>
        <w:pStyle w:val="PreformattedText"/>
        <w:bidi w:val="0"/>
        <w:spacing w:before="0" w:after="0"/>
        <w:jc w:val="left"/>
        <w:rPr/>
      </w:pPr>
      <w:r>
        <w:rPr/>
        <w:t>szj2G745FfvpuoikML5K3zRDHF1VTy4+0N8PW+VHsUeUYnllcw0sEUSut452UYq8SIlhKC5uCw5OsK</w:t>
      </w:r>
    </w:p>
    <w:p>
      <w:pPr>
        <w:pStyle w:val="PreformattedText"/>
        <w:bidi w:val="0"/>
        <w:spacing w:before="0" w:after="0"/>
        <w:jc w:val="left"/>
        <w:rPr/>
      </w:pPr>
      <w:r>
        <w:rPr/>
        <w:t>OG9oog2JyxVd5i3yflRNquVfQVKdpXlV4qdpg8qBWHmWfkISR7kknRe1ayqAL8snYqQzZcvGM5Z9wh</w:t>
      </w:r>
    </w:p>
    <w:p>
      <w:pPr>
        <w:pStyle w:val="PreformattedText"/>
        <w:bidi w:val="0"/>
        <w:spacing w:before="0" w:after="0"/>
        <w:jc w:val="left"/>
        <w:rPr/>
      </w:pPr>
      <w:r>
        <w:rPr/>
        <w:t>lleQ0dMqxBalKkJLZXLE/LIzDGoYJfPHtXL7LphKjjiQhk7Og6qCGqHu46fa92M6iQSxCCqLRywFJp</w:t>
      </w:r>
    </w:p>
    <w:p>
      <w:pPr>
        <w:pStyle w:val="PreformattedText"/>
        <w:bidi w:val="0"/>
        <w:spacing w:before="0" w:after="0"/>
        <w:jc w:val="left"/>
        <w:rPr/>
      </w:pPr>
      <w:r>
        <w:rPr/>
        <w:t>pTPkyzvIxaZy6lbegcUF1snju7tYYu3aBwLKdIWnuNnTF8t0DHz88ZyyU0K1EUc3rKxVfwpcxBLdSi</w:t>
      </w:r>
    </w:p>
    <w:p>
      <w:pPr>
        <w:pStyle w:val="PreformattedText"/>
        <w:bidi w:val="0"/>
        <w:spacing w:before="0" w:after="0"/>
        <w:jc w:val="left"/>
        <w:rPr/>
      </w:pPr>
      <w:r>
        <w:rPr/>
        <w:t>vZjZ2y7ibhE5bJm0IjBHUE70OgqMVLJjj98UWUw4h18xuFhmljVcwWRiY5LqDkLqwGR7QzBV1YZgBc</w:t>
      </w:r>
    </w:p>
    <w:p>
      <w:pPr>
        <w:pStyle w:val="PreformattedText"/>
        <w:bidi w:val="0"/>
        <w:spacing w:before="0" w:after="0"/>
        <w:jc w:val="left"/>
        <w:rPr/>
      </w:pPr>
      <w:r>
        <w:rPr/>
        <w:t>8IJxfL2nmXz/DEpKqGdEaMvd5kjAVow6AgBvSd7NM6gtwDh7q306hdTiDe8oIwY24W83jOStMUgxj9</w:t>
      </w:r>
    </w:p>
    <w:p>
      <w:pPr>
        <w:pStyle w:val="PreformattedText"/>
        <w:bidi w:val="0"/>
        <w:spacing w:before="0" w:after="0"/>
        <w:jc w:val="left"/>
        <w:rPr/>
      </w:pPr>
      <w:r>
        <w:rPr/>
        <w:t>ZKidjFGQPUjp4WUPUyg9kROHavLMR40I1cWNkyyM12IqDVsTTH2mbpB1bVTT1RE0ymlJnFNS0wxkln</w:t>
      </w:r>
    </w:p>
    <w:p>
      <w:pPr>
        <w:pStyle w:val="PreformattedText"/>
        <w:bidi w:val="0"/>
        <w:spacing w:before="0" w:after="0"/>
        <w:jc w:val="left"/>
        <w:rPr/>
      </w:pPr>
      <w:r>
        <w:rPr/>
        <w:t>hQsru5BACXu62AchV7W0NqhZipOKwlOmtOnuje7zN4f5kH3rc03vetg6Ijr6rp6PqXcxtW9bvQ0i71</w:t>
      </w:r>
    </w:p>
    <w:p>
      <w:pPr>
        <w:pStyle w:val="PreformattedText"/>
        <w:bidi w:val="0"/>
        <w:spacing w:before="0" w:after="0"/>
        <w:jc w:val="left"/>
        <w:rPr/>
      </w:pPr>
      <w:r>
        <w:rPr/>
        <w:t>uOy7I221NXvu90u1R1Ub1Ese1U1U8RLxD1WVpW9MtKvV9E7C/pbb9j2KkxoitUClgMsV6lV6nHlHea</w:t>
      </w:r>
    </w:p>
    <w:p>
      <w:pPr>
        <w:pStyle w:val="PreformattedText"/>
        <w:bidi w:val="0"/>
        <w:spacing w:before="0" w:after="0"/>
        <w:jc w:val="left"/>
        <w:rPr/>
      </w:pPr>
      <w:r>
        <w:rPr/>
        <w:t>c301t1L0N6H9IelD2e0V9lpsUR3wVn7i34rf2Tk7Yf2qn/AG2fif1l0B+zvW7R+1r0f8k3w96a/Z06</w:t>
      </w:r>
    </w:p>
    <w:p>
      <w:pPr>
        <w:pStyle w:val="PreformattedText"/>
        <w:bidi w:val="0"/>
        <w:spacing w:before="0" w:after="0"/>
        <w:jc w:val="left"/>
        <w:rPr/>
      </w:pPr>
      <w:r>
        <w:rPr/>
        <w:t>9qKfpXrDZul+haajjpNwpINq3Had6+F8tLSQV08lXS7xJSQtuEsVbFOrxZfQPSVD0yu1U/Rlb0X/AK</w:t>
      </w:r>
    </w:p>
    <w:p>
      <w:pPr>
        <w:pStyle w:val="PreformattedText"/>
        <w:bidi w:val="0"/>
        <w:spacing w:before="0" w:after="0"/>
        <w:jc w:val="left"/>
        <w:rPr/>
      </w:pPr>
      <w:r>
        <w:rPr/>
        <w:t>zZtjZqVKy4tj662xYWGuHcN1nzH0cf2RqeiD+0L+ll9D+mWH+oqtTOT9rxwrA/7pLNiuXrKZ2fuXXF</w:t>
      </w:r>
    </w:p>
    <w:p>
      <w:pPr>
        <w:pStyle w:val="PreformattedText"/>
        <w:bidi w:val="0"/>
        <w:spacing w:before="0" w:after="0"/>
        <w:jc w:val="left"/>
        <w:rPr/>
      </w:pPr>
      <w:r>
        <w:rPr/>
        <w:t>X8H5/hL8Pvgx0rtG8bd0d0RHufw7+LPxk3ZPif1n8Ndx3bdK+V6b4cdJ/vOXb+kkhkkY7XV7vHVbpJ</w:t>
      </w:r>
    </w:p>
    <w:p>
      <w:pPr>
        <w:pStyle w:val="PreformattedText"/>
        <w:bidi w:val="0"/>
        <w:spacing w:before="0" w:after="0"/>
        <w:jc w:val="left"/>
        <w:rPr/>
      </w:pPr>
      <w:r>
        <w:rPr/>
        <w:t>DRwVtTD6noOofTnpyl6FGyei6exp6Qr7Cn7jaa1mej2urKvrYNvLnlqq+qJ0f2Y/YrZv2jf0n+0Xpj</w:t>
      </w:r>
    </w:p>
    <w:p>
      <w:pPr>
        <w:pStyle w:val="PreformattedText"/>
        <w:bidi w:val="0"/>
        <w:spacing w:before="0" w:after="0"/>
        <w:jc w:val="left"/>
        <w:rPr/>
      </w:pPr>
      <w:r>
        <w:rPr/>
        <w:t>0jtFFvSRXttm2bKjQ2lOYds1lza3PhYX3bz6n219tpmlFTLV1tQlbWVu7bxV5zV257hO8+47luVQ5L</w:t>
      </w:r>
    </w:p>
    <w:p>
      <w:pPr>
        <w:pStyle w:val="PreformattedText"/>
        <w:bidi w:val="0"/>
        <w:spacing w:before="0" w:after="0"/>
        <w:jc w:val="left"/>
        <w:rPr/>
      </w:pPr>
      <w:r>
        <w:rPr/>
        <w:t>1lbU1UlRK7WMjvJf3VdfOWbaHqZs/aVK19T3r+t8Z9Jfsiq01pClSo2Cqg5QvKq/JnP3XfTu/dW1O0</w:t>
      </w:r>
    </w:p>
    <w:p>
      <w:pPr>
        <w:pStyle w:val="PreformattedText"/>
        <w:bidi w:val="0"/>
        <w:spacing w:before="0" w:after="0"/>
        <w:jc w:val="left"/>
        <w:rPr/>
      </w:pPr>
      <w:r>
        <w:rPr/>
        <w:t>9I9NB926n+Ie9bfs/Tyeg5WE1sgoqarQRkGKOGD5ipkwFkihd5Gu3PX9G7BtG3bRs2xUgGeswU+wdW</w:t>
      </w:r>
    </w:p>
    <w:p>
      <w:pPr>
        <w:pStyle w:val="PreformattedText"/>
        <w:bidi w:val="0"/>
        <w:spacing w:before="0" w:after="0"/>
        <w:jc w:val="left"/>
        <w:rPr/>
      </w:pPr>
      <w:r>
        <w:rPr/>
        <w:t>+aB2/0ps3oz0ftXpCuMaWxoWa3ebovzmTb9rqHpr4JfsR/GemgrYts2VH3X4WdKOHmpK59irP9Vui5</w:t>
      </w:r>
    </w:p>
    <w:p>
      <w:pPr>
        <w:pStyle w:val="PreformattedText"/>
        <w:bidi w:val="0"/>
        <w:spacing w:before="0" w:after="0"/>
        <w:jc w:val="left"/>
        <w:rPr/>
      </w:pPr>
      <w:r>
        <w:rPr/>
        <w:t>KyneV5ClfPT7b1BUCTA2lmZ+3LLX3jaKKbD6LpbNl+6phVDDlvjPyzU2yr6W9LNth0rVBm5bmF33Rl</w:t>
      </w:r>
    </w:p>
    <w:p>
      <w:pPr>
        <w:pStyle w:val="PreformattedText"/>
        <w:bidi w:val="0"/>
        <w:spacing w:before="0" w:after="0"/>
        <w:jc w:val="left"/>
        <w:rPr/>
      </w:pPr>
      <w:r>
        <w:rPr/>
        <w:t>7qzxF+DG67d03Wb3/rHWrXV/w23To7rLZ+nZK1IRtFJP8AC/c5IOs9tozKI/3xL1V190fE0VV/szv0</w:t>
      </w:r>
    </w:p>
    <w:p>
      <w:pPr>
        <w:pStyle w:val="PreformattedText"/>
        <w:bidi w:val="0"/>
        <w:spacing w:before="0" w:after="0"/>
        <w:jc w:val="left"/>
        <w:rPr/>
      </w:pPr>
      <w:r>
        <w:rPr/>
        <w:t>/NVpCJ4dcnZ8dlo7TSqN+4Uhzbhn3Z2a7vWYVae9XVsVvxw/9MPZplPML9sf4hVvxE+K/V26RVizNT</w:t>
      </w:r>
    </w:p>
    <w:p>
      <w:pPr>
        <w:pStyle w:val="PreformattedText"/>
        <w:bidi w:val="0"/>
        <w:spacing w:before="0" w:after="0"/>
        <w:jc w:val="left"/>
        <w:rPr/>
      </w:pPr>
      <w:r>
        <w:rPr/>
        <w:t>1FN0/MlH6R28Vz0qUxhinVm9dV9NkNT/8AEkkeXJVPHn9s2lqu1l0fKis6iITSYhQo4WX1p549RSw0</w:t>
      </w:r>
    </w:p>
    <w:p>
      <w:pPr>
        <w:pStyle w:val="PreformattedText"/>
        <w:bidi w:val="0"/>
        <w:spacing w:before="0" w:after="0"/>
        <w:jc w:val="left"/>
        <w:rPr/>
      </w:pPr>
      <w:r>
        <w:rPr/>
        <w:t>FPPLNAqU+2GGimRyrB3gaKGWYOoPrq9VI6qSe4LnlYKuujs6ksvi0421EAG67tOB0MGzw7ZMVdKuu3</w:t>
      </w:r>
    </w:p>
    <w:p>
      <w:pPr>
        <w:pStyle w:val="PreformattedText"/>
        <w:bidi w:val="0"/>
        <w:spacing w:before="0" w:after="0"/>
        <w:jc w:val="left"/>
        <w:rPr/>
      </w:pPr>
      <w:r>
        <w:rPr/>
        <w:t>IrO3qWgm2+k3KMUXpdoBzkLOxt9EKWvlolQ6suOlvygVxOJvw/WEt02Kph33eoakvDNtm5z0hS5jPr</w:t>
      </w:r>
    </w:p>
    <w:p>
      <w:pPr>
        <w:pStyle w:val="PreformattedText"/>
        <w:bidi w:val="0"/>
        <w:spacing w:before="0" w:after="0"/>
        <w:jc w:val="left"/>
        <w:rPr/>
      </w:pPr>
      <w:r>
        <w:rPr/>
        <w:t>QY1FMyooDu7QTzAMQAfRs3cV1k7qLiRZvulFCWfxXdkf9WSQy+ojzSZmeaqb1BLIlKHiWliiBxVFUR</w:t>
      </w:r>
    </w:p>
    <w:p>
      <w:pPr>
        <w:pStyle w:val="PreformattedText"/>
        <w:bidi w:val="0"/>
        <w:spacing w:before="0" w:after="0"/>
        <w:jc w:val="left"/>
        <w:rPr/>
      </w:pPr>
      <w:r>
        <w:rPr/>
        <w:t>lR5dpL+BjrcmuuvGIVk6O1Lu0iyUu4pLtkVYjxrd6vYQZRUug49SeJoAV7bHPHRRqhRd4f3RZhwc7o</w:t>
      </w:r>
    </w:p>
    <w:p>
      <w:pPr>
        <w:pStyle w:val="PreformattedText"/>
        <w:bidi w:val="0"/>
        <w:spacing w:before="0" w:after="0"/>
        <w:jc w:val="left"/>
        <w:rPr/>
      </w:pPr>
      <w:r>
        <w:rPr/>
        <w:t>H5f3Tasmgerr/k5j8tUS1hpqSaPINTVUqVktPIq29NsZMlOXHpZLrCggqSIYka2O482fbpdxx2uKMT</w:t>
      </w:r>
    </w:p>
    <w:p>
      <w:pPr>
        <w:pStyle w:val="PreformattedText"/>
        <w:bidi w:val="0"/>
        <w:spacing w:before="0" w:after="0"/>
        <w:jc w:val="left"/>
        <w:rPr/>
      </w:pPr>
      <w:r>
        <w:rPr/>
        <w:t>Ddq/YvQjVGaSIwSPPTfhjuWwjmuTwQxtrQYJd+U0w0wyhrqODFYAeTPrTqOkYx1NLVyyLCUQGKKmCy</w:t>
      </w:r>
    </w:p>
    <w:p>
      <w:pPr>
        <w:pStyle w:val="PreformattedText"/>
        <w:bidi w:val="0"/>
        <w:spacing w:before="0" w:after="0"/>
        <w:jc w:val="left"/>
        <w:rPr/>
      </w:pPr>
      <w:r>
        <w:rPr/>
        <w:t>GnEYJJaBVx8kk5Y6tmJ2aiw0KzCm+0VUO8DGVA0tLH07UU7CMUm573tkksPzEc0Zln22eGpdiMQkaN</w:t>
      </w:r>
    </w:p>
    <w:p>
      <w:pPr>
        <w:pStyle w:val="PreformattedText"/>
        <w:bidi w:val="0"/>
        <w:spacing w:before="0" w:after="0"/>
        <w:jc w:val="left"/>
        <w:rPr/>
      </w:pPr>
      <w:r>
        <w:rPr/>
        <w:t>GF9MA2Vj9WLademBRZiNKoDfZiRe1RAo0WX98Kqip3mPqPpfcK2rXcNk6hrt96Q3lAk1dTVjrURTs0</w:t>
      </w:r>
    </w:p>
    <w:p>
      <w:pPr>
        <w:pStyle w:val="PreformattedText"/>
        <w:bidi w:val="0"/>
        <w:spacing w:before="0" w:after="0"/>
        <w:jc w:val="left"/>
        <w:rPr/>
      </w:pPr>
      <w:r>
        <w:rPr/>
        <w:t>laCZqOWdmWaMgtKrT5dzLrlbYoAp1afBhvidTYnNUVaLnRSbSBdb08NCkb19IgnkqIamrp9tpTtlHT</w:t>
      </w:r>
    </w:p>
    <w:p>
      <w:pPr>
        <w:pStyle w:val="PreformattedText"/>
        <w:bidi w:val="0"/>
        <w:spacing w:before="0" w:after="0"/>
        <w:jc w:val="left"/>
        <w:rPr/>
      </w:pPr>
      <w:r>
        <w:rPr/>
        <w:t>0jukMMhvJIaiLKCYNFcJEYyVZbizGzLUY2Wy4jrrF9oC0lFz2mRlcSVlPDxFMZUmrmqIKWkzjqqdKM</w:t>
      </w:r>
    </w:p>
    <w:p>
      <w:pPr>
        <w:pStyle w:val="PreformattedText"/>
        <w:bidi w:val="0"/>
        <w:spacing w:before="0" w:after="0"/>
        <w:jc w:val="left"/>
        <w:rPr/>
      </w:pPr>
      <w:r>
        <w:rPr/>
        <w:t>GOSroIpnsZlqKRTKjuyyesrDuW+nSuQ5eI83ifaAHRuvzyR9Q7buNZTVVQaKmk3Skk2rcXaFkho902</w:t>
      </w:r>
    </w:p>
    <w:p>
      <w:pPr>
        <w:pStyle w:val="PreformattedText"/>
        <w:bidi w:val="0"/>
        <w:spacing w:before="0" w:after="0"/>
        <w:jc w:val="left"/>
        <w:rPr/>
      </w:pPr>
      <w:r>
        <w:rPr/>
        <w:t>zcqNJIJI4OVp68pLk6AgZRMe4roFJgpxY4rr9E/Khqis4DAa3y+Uv90i+01MsO81FNRKGh3uil2GWn</w:t>
      </w:r>
    </w:p>
    <w:p>
      <w:pPr>
        <w:pStyle w:val="PreformattedText"/>
        <w:bidi w:val="0"/>
        <w:spacing w:before="0" w:after="0"/>
        <w:jc w:val="left"/>
        <w:rPr/>
      </w:pPr>
      <w:r>
        <w:rPr/>
        <w:t>mjzElJNHH6CVkUikiR2MbpItmDxq6MujNYUgWbl3oJG/elVGjC0BNT0tTW1BRGooJ6mSOKmcGaSk3C</w:t>
      </w:r>
    </w:p>
    <w:p>
      <w:pPr>
        <w:pStyle w:val="PreformattedText"/>
        <w:bidi w:val="0"/>
        <w:spacing w:before="0" w:after="0"/>
        <w:jc w:val="left"/>
        <w:rPr/>
      </w:pPr>
      <w:r>
        <w:rPr/>
        <w:t>T/AGVqSeZgDgZwpyNgQx9xbR1OgscgR5/WAZbMct2LbeKvbq+GFQ8VVMJoK3b6hZC9XLRRshjIcZRT</w:t>
      </w:r>
    </w:p>
    <w:p>
      <w:pPr>
        <w:pStyle w:val="PreformattedText"/>
        <w:bidi w:val="0"/>
        <w:spacing w:before="0" w:after="0"/>
        <w:jc w:val="left"/>
        <w:rPr/>
      </w:pPr>
      <w:r>
        <w:rPr/>
        <w:t>MV9NvvwbedW1mU3HLymUpZWAHGTfpOWp2+r3LZo2WKXeNrgGx1btGKDeaDcJBWbfsu65/XJHMqxLLw</w:t>
      </w:r>
    </w:p>
    <w:p>
      <w:pPr>
        <w:pStyle w:val="PreformattedText"/>
        <w:bidi w:val="0"/>
        <w:spacing w:before="0" w:after="0"/>
        <w:jc w:val="left"/>
        <w:rPr/>
      </w:pPr>
      <w:r>
        <w:rPr/>
        <w:t>0JjKOUZEdU6wLhGxyxO97sdoMULqLbw3T63saS/prdoaqupdkrKODaqWsl3eakp49xaefalqagR1tP</w:t>
      </w:r>
    </w:p>
    <w:p>
      <w:pPr>
        <w:pStyle w:val="PreformattedText"/>
        <w:bidi w:val="0"/>
        <w:spacing w:before="0" w:after="0"/>
        <w:jc w:val="left"/>
        <w:rPr/>
      </w:pPr>
      <w:r>
        <w:rPr/>
        <w:t>K8wvhTznuiS/zEGLv+LDfSW10b5OqmwKg7vH1THtkrEtg9v3l7b33eeKy0dmrZKPd6rbKpoop5K6Gr</w:t>
      </w:r>
    </w:p>
    <w:p>
      <w:pPr>
        <w:pStyle w:val="PreformattedText"/>
        <w:bidi w:val="0"/>
        <w:spacing w:before="0" w:after="0"/>
        <w:jc w:val="left"/>
        <w:rPr/>
      </w:pPr>
      <w:r>
        <w:rPr/>
        <w:t>oZ6hVXbql4pvlaHcqinRrUCzGKoo6uEKVMVVFKq5eeWQoUEDITp5OtwbK1/LflD24z77t/T1ft9FT0</w:t>
      </w:r>
    </w:p>
    <w:p>
      <w:pPr>
        <w:pStyle w:val="PreformattedText"/>
        <w:bidi w:val="0"/>
        <w:spacing w:before="0" w:after="0"/>
        <w:jc w:val="left"/>
        <w:rPr/>
      </w:pPr>
      <w:r>
        <w:rPr/>
        <w:t>dNRSS7rQLU19VLWTbRQ1ZHzXRtZTMCklLHJAs1JVWTKJrZIFdNN7LVRbowG8ct78ojtT1HDsDjp5WV</w:t>
      </w:r>
    </w:p>
    <w:p>
      <w:pPr>
        <w:pStyle w:val="PreformattedText"/>
        <w:bidi w:val="0"/>
        <w:spacing w:before="0" w:after="0"/>
        <w:jc w:val="left"/>
        <w:rPr/>
      </w:pPr>
      <w:r>
        <w:rPr/>
        <w:t>/tu9NPD8xQ01ZQ1NPQy1W4wyVKTUhjliWljijVo/Vgoz6f+/Pr0xjqGSTiy67XZdmyOOLed2cJ62ZN</w:t>
      </w:r>
    </w:p>
    <w:p>
      <w:pPr>
        <w:pStyle w:val="PreformattedText"/>
        <w:bidi w:val="0"/>
        <w:spacing w:before="0" w:after="0"/>
        <w:jc w:val="left"/>
        <w:rPr/>
      </w:pPr>
      <w:r>
        <w:rPr/>
        <w:t>PLS3CHNjnrZZtj3npj05X2SeCp/cNUYEEM8shk3DZ9taRyKihrKSGRHoszGVrHWDEm2ulQbsHUOMTU</w:t>
      </w:r>
    </w:p>
    <w:p>
      <w:pPr>
        <w:pStyle w:val="PreformattedText"/>
        <w:bidi w:val="0"/>
        <w:spacing w:before="0" w:after="0"/>
        <w:jc w:val="left"/>
        <w:rPr/>
      </w:pPr>
      <w:r>
        <w:rPr/>
        <w:t>3r/wB0TqqKiMyC5tj9KV/NQSLum7K+3VWyVm2yS1j7HOKmkk2/bg5njgPziRyNLCrxrGGHqTRxjtYi</w:t>
      </w:r>
    </w:p>
    <w:p>
      <w:pPr>
        <w:pStyle w:val="PreformattedText"/>
        <w:bidi w:val="0"/>
        <w:spacing w:before="0" w:after="0"/>
        <w:jc w:val="left"/>
        <w:rPr/>
      </w:pPr>
      <w:r>
        <w:rPr/>
        <w:t>7dSlZhdTliPbwnEqEqbMNWmlRGHq6iIOi3IeN3Vo1kYxCWWRmuwZsmvze2nVFwwvFwbAEnhNi6xhQI</w:t>
      </w:r>
    </w:p>
    <w:p>
      <w:pPr>
        <w:pStyle w:val="PreformattedText"/>
        <w:bidi w:val="0"/>
        <w:spacing w:before="0" w:after="0"/>
        <w:jc w:val="left"/>
        <w:rPr/>
      </w:pPr>
      <w:r>
        <w:rPr/>
        <w:t>2VmUlxZEYKsmYupa0ZY3seOfp7Wy0cMyi1pd763veMK+RXS7Mrs139WPJQSFCgDwBIU4LHtBbg6zUs</w:t>
      </w:r>
    </w:p>
    <w:p>
      <w:pPr>
        <w:pStyle w:val="PreformattedText"/>
        <w:bidi w:val="0"/>
        <w:spacing w:before="0" w:after="0"/>
        <w:jc w:val="left"/>
        <w:rPr/>
      </w:pPr>
      <w:r>
        <w:rPr/>
        <w:t>FJPqy9L27t5A95cFIfWODlmcxPHnlipMYxWxCBTdSgJU4tpBixIBE0l76DSBolGbtIBZ+5pQHkK5Lg</w:t>
      </w:r>
    </w:p>
    <w:p>
      <w:pPr>
        <w:pStyle w:val="PreformattedText"/>
        <w:bidi w:val="0"/>
        <w:spacing w:before="0" w:after="0"/>
        <w:jc w:val="left"/>
        <w:rPr/>
      </w:pPr>
      <w:r>
        <w:rPr/>
        <w:t>/NuBbnkW7fy6itjfSEbgfhA0JzqHkTDmqdLxuzK6MTg5Y3NyB3ffL++thsu7KwHG0PUxLyJYYsccPT</w:t>
      </w:r>
    </w:p>
    <w:p>
      <w:pPr>
        <w:pStyle w:val="PreformattedText"/>
        <w:bidi w:val="0"/>
        <w:spacing w:before="0" w:after="0"/>
        <w:jc w:val="left"/>
        <w:rPr/>
      </w:pPr>
      <w:r>
        <w:rPr/>
        <w:t>VxbEtkhUEZjA3z4FmxH5tWO049PPhKZl4GSmnjKRWdM1H0khSWZmyjSRluFRVVv7ML6IpsGLb35wZX</w:t>
      </w:r>
    </w:p>
    <w:p>
      <w:pPr>
        <w:pStyle w:val="PreformattedText"/>
        <w:bidi w:val="0"/>
        <w:spacing w:before="0" w:after="0"/>
        <w:jc w:val="left"/>
        <w:rPr/>
      </w:pPr>
      <w:r>
        <w:rPr/>
        <w:t>UaaxtWylrspCMAyu0llZ2YRhSWNrLxaxtYNiv5W1h2JBPWaAK6ldJHcFkklJMqyGQqzBVW4jRVPqNh</w:t>
      </w:r>
    </w:p>
    <w:p>
      <w:pPr>
        <w:pStyle w:val="PreformattedText"/>
        <w:bidi w:val="0"/>
        <w:spacing w:before="0" w:after="0"/>
        <w:jc w:val="left"/>
        <w:rPr/>
      </w:pPr>
      <w:r>
        <w:rPr/>
        <w:t>ixOX9bL25MpbQgWJNuJhYYpF7jwM0kRfUfMDJx+IUiC3ksgU3DAA+fOi2uR7JjMeBj4I7L+G7AAv6j</w:t>
      </w:r>
    </w:p>
    <w:p>
      <w:pPr>
        <w:pStyle w:val="PreformattedText"/>
        <w:bidi w:val="0"/>
        <w:spacing w:before="0" w:after="0"/>
        <w:jc w:val="left"/>
        <w:rPr/>
      </w:pPr>
      <w:r>
        <w:rPr/>
        <w:t>BUOKllLD0G+o8k3B8N/NqM56b0HgT3YuDGQhW6sF/FlDiNEATn05CxyswBJIFj2htS4vbrLx3cpgsY</w:t>
      </w:r>
    </w:p>
    <w:p>
      <w:pPr>
        <w:pStyle w:val="PreformattedText"/>
        <w:bidi w:val="0"/>
        <w:spacing w:before="0" w:after="0"/>
        <w:jc w:val="left"/>
        <w:rPr/>
      </w:pPr>
      <w:r>
        <w:rPr/>
        <w:t>1CkSYvKqMcixYHuTEx5Ym48M4st9audR4zMTdVylCKpRVAcQsImPqHGN3jyxQ4+AW71X82qseNtJIm</w:t>
      </w:r>
    </w:p>
    <w:p>
      <w:pPr>
        <w:pStyle w:val="PreformattedText"/>
        <w:bidi w:val="0"/>
        <w:spacing w:before="0" w:after="0"/>
        <w:jc w:val="left"/>
        <w:rPr/>
      </w:pPr>
      <w:r>
        <w:rPr/>
        <w:t>oFsZA8koKkMLEXWySJ6eIjJtz3XXVEkGwF5IRhlHqKMfSVfTcqsi4oACixMFFow1gCQRx47vNh9Lkf</w:t>
      </w:r>
    </w:p>
    <w:p>
      <w:pPr>
        <w:pStyle w:val="PreformattedText"/>
        <w:bidi w:val="0"/>
        <w:spacing w:before="0" w:after="0"/>
        <w:jc w:val="left"/>
        <w:rPr/>
      </w:pPr>
      <w:r>
        <w:rPr/>
        <w:t>lNHlX556Af6MT4ij4X/6QH9krqqSU0e3n4wbH0pu7SCOINs/XtNW9JbjTo4NsWO8U1i5swH0rZdN0Q</w:t>
      </w:r>
    </w:p>
    <w:p>
      <w:pPr>
        <w:pStyle w:val="PreformattedText"/>
        <w:bidi w:val="0"/>
        <w:spacing w:before="0" w:after="0"/>
        <w:jc w:val="left"/>
        <w:rPr/>
      </w:pPr>
      <w:r>
        <w:rPr/>
        <w:t>tTt6ROPaUX+kyrkF/h3ZYLFXU+Bn9DCeNoZKiBrB4pJI2a5ABiZksS3g5D9b642hAA5ok5IW3rSJ1x</w:t>
      </w:r>
    </w:p>
    <w:p>
      <w:pPr>
        <w:pStyle w:val="PreformattedText"/>
        <w:bidi w:val="0"/>
        <w:spacing w:before="0" w:after="0"/>
        <w:jc w:val="left"/>
        <w:rPr/>
      </w:pPr>
      <w:r>
        <w:rPr/>
        <w:t>KOAQLXN1BsebEggnyBwQNOgWFgeEDBUp8AWJHJH0jxlYX9iDcj/x1ck2p2xUrwSbZC4AKkj3sbJf/w</w:t>
      </w:r>
    </w:p>
    <w:p>
      <w:pPr>
        <w:pStyle w:val="PreformattedText"/>
        <w:bidi w:val="0"/>
        <w:spacing w:before="0" w:after="0"/>
        <w:jc w:val="left"/>
        <w:rPr/>
      </w:pPr>
      <w:r>
        <w:rPr/>
        <w:t>CnUkizENlll9IGR5JC34uBe4vYe3OpJBVYSQR3H6CPF+LEqLn7nn7/AOLUga9rAhtb/lItXuQWBcW5</w:t>
      </w:r>
    </w:p>
    <w:p>
      <w:pPr>
        <w:pStyle w:val="PreformattedText"/>
        <w:bidi w:val="0"/>
        <w:spacing w:before="0" w:after="0"/>
        <w:jc w:val="left"/>
        <w:rPr/>
      </w:pPr>
      <w:r>
        <w:rPr/>
        <w:t>BuRwuINgQO4Enza5+nUisr/eZDZivdYWTkgg9xxXLx35eePyryutjkb4/pJKc3qSzsbm/JJI5JtfAc</w:t>
      </w:r>
    </w:p>
    <w:p>
      <w:pPr>
        <w:pStyle w:val="PreformattedText"/>
        <w:bidi w:val="0"/>
        <w:spacing w:before="0" w:after="0"/>
        <w:jc w:val="left"/>
        <w:rPr/>
      </w:pPr>
      <w:r>
        <w:rPr/>
        <w:t>Wb8tv007QsV4csG44GVfvE1gSee4nuFsr9wQ82V7rbuH976MAFvbUwcr6vqM3OLXy5F8gATYMqjEED</w:t>
      </w:r>
    </w:p>
    <w:p>
      <w:pPr>
        <w:pStyle w:val="PreformattedText"/>
        <w:bidi w:val="0"/>
        <w:spacing w:before="0" w:after="0"/>
        <w:jc w:val="left"/>
        <w:rPr/>
      </w:pPr>
      <w:r>
        <w:rPr/>
        <w:t>H/r7461JItWTEsLNzccMp4JuQWHlQFD38ga2l7HG1pRtY34TEbhjdXcgYqoHBBAuyn3yNvJFu7ty1Y</w:t>
      </w:r>
    </w:p>
    <w:p>
      <w:pPr>
        <w:pStyle w:val="PreformattedText"/>
        <w:bidi w:val="0"/>
        <w:spacing w:before="0" w:after="0"/>
        <w:jc w:val="left"/>
        <w:rPr/>
      </w:pPr>
      <w:r>
        <w:rPr/>
        <w:t>pjqZcazS4/ViGAVSAfzFbKosPdsrEcWtxrYUDhJPoZbngXAZEFyQApOSglj+Gbnybjt1ckl+3tlgxu</w:t>
      </w:r>
    </w:p>
    <w:p>
      <w:pPr>
        <w:pStyle w:val="PreformattedText"/>
        <w:bidi w:val="0"/>
        <w:spacing w:before="0" w:after="0"/>
        <w:jc w:val="left"/>
        <w:rPr/>
      </w:pPr>
      <w:r>
        <w:rPr/>
        <w:t>y8sAb2N2IX2Btxz5t50Ir+8UfPJJxTO9rWLNfG47yCTwUFjzkL+bEaphZiBJDUJAKghmAN73GV1blS</w:t>
      </w:r>
    </w:p>
    <w:p>
      <w:pPr>
        <w:pStyle w:val="PreformattedText"/>
        <w:bidi w:val="0"/>
        <w:spacing w:before="0" w:after="0"/>
        <w:jc w:val="left"/>
        <w:rPr/>
      </w:pPr>
      <w:r>
        <w:rPr/>
        <w:t>yDkkn9bFdZIINiJIZRjYE3xOJ8EZ9uShv4QLcexPnWbDXXmmlcrcAcYlKB3ZEG44sDb2sxJ4KgngcE</w:t>
      </w:r>
    </w:p>
    <w:p>
      <w:pPr>
        <w:pStyle w:val="PreformattedText"/>
        <w:bidi w:val="0"/>
        <w:spacing w:before="0" w:after="0"/>
        <w:jc w:val="left"/>
        <w:rPr/>
      </w:pPr>
      <w:r>
        <w:rPr/>
        <w:t>Ea8ovFfgfznejYAhgVYtyrC3HdbK5Vm5sobj76dkjmFfB+khSLElDfzkfYAgqTqSQjHcFbWJPAyOXc</w:t>
      </w:r>
    </w:p>
    <w:p>
      <w:pPr>
        <w:pStyle w:val="PreformattedText"/>
        <w:bidi w:val="0"/>
        <w:spacing w:before="0" w:after="0"/>
        <w:jc w:val="left"/>
        <w:rPr/>
      </w:pPr>
      <w:r>
        <w:rPr/>
        <w:t>pyLDg9vkG9tLFMixve0mlhaOAx57QARcte5PNy/IuTfHj3GrA4ACWWJtfpFlY3uO4kK2Fluy3xWPEX</w:t>
      </w:r>
    </w:p>
    <w:p>
      <w:pPr>
        <w:pStyle w:val="PreformattedText"/>
        <w:bidi w:val="0"/>
        <w:spacing w:before="0" w:after="0"/>
        <w:jc w:val="left"/>
        <w:rPr/>
      </w:pPr>
      <w:r>
        <w:rPr/>
        <w:t>VVJI5NrDTEyDcXHWPoAtrsrX5YAG7WYgFkYE3IstuPGpLh+mFwpLXYgFL5AckMxC+W8Gx8fVlpBjck</w:t>
      </w:r>
    </w:p>
    <w:p>
      <w:pPr>
        <w:pStyle w:val="PreformattedText"/>
        <w:bidi w:val="0"/>
        <w:spacing w:before="0" w:after="0"/>
        <w:jc w:val="left"/>
        <w:rPr/>
      </w:pPr>
      <w:r>
        <w:rPr/>
        <w:t>x64IDHp/1DdNYAueAQb4m+SmwJUAEgG/Pgdv1aqHTgD4gSQ011HHspDHhQtvPcPrXFePvkR+ussLgw</w:t>
      </w:r>
    </w:p>
    <w:p>
      <w:pPr>
        <w:pStyle w:val="PreformattedText"/>
        <w:bidi w:val="0"/>
        <w:spacing w:before="0" w:after="0"/>
        <w:jc w:val="left"/>
        <w:rPr/>
      </w:pPr>
      <w:r>
        <w:rPr/>
        <w:t>gFyBC0Z7fvaw44sSTzl4Au3P2HvoGhuIefOwHAJZSxyPAsL8pzbu+q1uAP8AFpapzH1rf9xyitqaa8</w:t>
      </w:r>
    </w:p>
    <w:p>
      <w:pPr>
        <w:pStyle w:val="PreformattedText"/>
        <w:bidi w:val="0"/>
        <w:spacing w:before="0" w:after="0"/>
        <w:jc w:val="left"/>
        <w:rPr/>
      </w:pPr>
      <w:r>
        <w:rPr/>
        <w:t>0EzuCpC9uBPjuOLBgw/S3PnyNI1+nnxnUo8q/FpENxIFyGSxW4OV7i1wr2txx4Hu3tpeNV+QfH8jIe</w:t>
      </w:r>
    </w:p>
    <w:p>
      <w:pPr>
        <w:pStyle w:val="PreformattedText"/>
        <w:bidi w:val="0"/>
        <w:spacing w:before="0" w:after="0"/>
        <w:jc w:val="left"/>
        <w:rPr/>
      </w:pPr>
      <w:r>
        <w:rPr/>
        <w:t>8hDtZsSchiW/L9RBYEG4A+//ABaaUboNu7MLfEXhemuQouwOPJ7f8RGCAZG3tbj20s3E/GCfmMOUfc</w:t>
      </w:r>
    </w:p>
    <w:p>
      <w:pPr>
        <w:pStyle w:val="PreformattedText"/>
        <w:bidi w:val="0"/>
        <w:spacing w:before="0" w:after="0"/>
        <w:jc w:val="left"/>
        <w:rPr/>
      </w:pPr>
      <w:r>
        <w:rPr/>
        <w:t>6jjKxCoCwcepIBZTa5AA50wf8AZX4frKKXqBidVC/fPyY/6Xj4nw/ET9s7qTaqSud9t+GGy7N8Pacp</w:t>
      </w:r>
    </w:p>
    <w:p>
      <w:pPr>
        <w:pStyle w:val="PreformattedText"/>
        <w:bidi w:val="0"/>
        <w:spacing w:before="0" w:after="0"/>
        <w:jc w:val="left"/>
        <w:rPr/>
      </w:pPr>
      <w:r>
        <w:rPr/>
        <w:t>LnGtds9KtVvBiUGwRt13CsLPYnOP+HXt/RlIbP6L2KkRjUrA1m+nw/hVZ5X0pUSrtz4tkKIw+GPGeW</w:t>
      </w:r>
    </w:p>
    <w:p>
      <w:pPr>
        <w:pStyle w:val="PreformattedText"/>
        <w:bidi w:val="0"/>
        <w:spacing w:before="0" w:after="0"/>
        <w:jc w:val="left"/>
        <w:rPr/>
      </w:pPr>
      <w:r>
        <w:rPr/>
        <w:t>lfKjvaR3f8R2ZYnVmRYi5DIz+c2F72IU/T5004uiiIfCBZ8iuK2DAqQFvwxBsihyC1rm9+2+XGsBQA</w:t>
      </w:r>
    </w:p>
    <w:p>
      <w:pPr>
        <w:pStyle w:val="PreformattedText"/>
        <w:bidi w:val="0"/>
        <w:spacing w:before="0" w:after="0"/>
        <w:jc w:val="left"/>
        <w:rPr/>
      </w:pPr>
      <w:r>
        <w:rPr/>
        <w:t>RxvJEFMeShpSQFN0VCA1iQAwQ2EQZb8Bb4/Vq5L2I11ir5CM3FpSMFbtN2W5ZnsQcAobtIFsvOqPKb</w:t>
      </w:r>
    </w:p>
    <w:p>
      <w:pPr>
        <w:pStyle w:val="PreformattedText"/>
        <w:bidi w:val="0"/>
        <w:spacing w:before="0" w:after="0"/>
        <w:jc w:val="left"/>
        <w:rPr/>
      </w:pPr>
      <w:r>
        <w:rPr/>
        <w:t>+EkaSRk4FnJIyGAzkBA+gAA3UY83BP1cX0A3PXWWLWPrQNuEShRhY3KuuBLANjYrIzpixFvqGJ1MLs</w:t>
      </w:r>
    </w:p>
    <w:p>
      <w:pPr>
        <w:pStyle w:val="PreformattedText"/>
        <w:bidi w:val="0"/>
        <w:spacing w:before="0" w:after="0"/>
        <w:jc w:val="left"/>
        <w:rPr/>
      </w:pPr>
      <w:r>
        <w:rPr/>
        <w:t>pvNByOOsiL2im+tlRmAyAAcqD3YIRdSbrlyVPtqyLEiRL71pLdlqxCwAYKGcRAu5GSquOKoLB3MTC/</w:t>
      </w:r>
    </w:p>
    <w:p>
      <w:pPr>
        <w:pStyle w:val="PreformattedText"/>
        <w:bidi w:val="0"/>
        <w:spacing w:before="0" w:after="0"/>
        <w:jc w:val="left"/>
        <w:rPr/>
      </w:pPr>
      <w:r>
        <w:rPr/>
        <w:t>H8q6tQWZAPGZchQ5IhfcVWojWUEqqEoHMZIRkW6NKyni6+F+kBuW1qsu9lf6MzSbIXPDz+cis0YyAU</w:t>
      </w:r>
    </w:p>
    <w:p>
      <w:pPr>
        <w:pStyle w:val="PreformattedText"/>
        <w:bidi w:val="0"/>
        <w:spacing w:before="0" w:after="0"/>
        <w:jc w:val="left"/>
        <w:rPr/>
      </w:pPr>
      <w:r>
        <w:rPr/>
        <w:t>3EhBLWVSAAZSoYG3sxYG+Sr9WWhxmLRzhQeVUg3W78PlfJFYgG9gpKG1uMdUQDxF4PDjr8JqZ2KZuo</w:t>
      </w:r>
    </w:p>
    <w:p>
      <w:pPr>
        <w:pStyle w:val="PreformattedText"/>
        <w:bidi w:val="0"/>
        <w:spacing w:before="0" w:after="0"/>
        <w:jc w:val="left"/>
        <w:rPr/>
      </w:pPr>
      <w:r>
        <w:rPr/>
        <w:t>fykaWAwGak9rcysWdSzewXFSusImRIPSYYWNoNq5I37owylS4wdzjYWZkuvDAzC/Ayt+bRWGJ1M2uR</w:t>
      </w:r>
    </w:p>
    <w:p>
      <w:pPr>
        <w:pStyle w:val="PreformattedText"/>
        <w:bidi w:val="0"/>
        <w:spacing w:before="0" w:after="0"/>
        <w:jc w:val="left"/>
        <w:rPr/>
      </w:pPr>
      <w:r>
        <w:rPr/>
        <w:t>B06SDbmS5YWClVGIGeKXYrcsSS7X9uCNDcCxNtZpCCAbYiS/oSF3WsqQrEg0dN7lG7mkJdkN+GEd7X</w:t>
      </w:r>
    </w:p>
    <w:p>
      <w:pPr>
        <w:pStyle w:val="PreformattedText"/>
        <w:bidi w:val="0"/>
        <w:spacing w:before="0" w:after="0"/>
        <w:jc w:val="left"/>
        <w:rPr/>
      </w:pPr>
      <w:r>
        <w:rPr/>
        <w:t>P8Wt0msQT0MHXBIVQesvDa4BGjlqinRQ5X0ncd8kg7HKJG3qw3NmGQOXdjbTGeS6DhMAY6Q4pphjC1</w:t>
      </w:r>
    </w:p>
    <w:p>
      <w:pPr>
        <w:pStyle w:val="PreformattedText"/>
        <w:bidi w:val="0"/>
        <w:spacing w:before="0" w:after="0"/>
        <w:jc w:val="left"/>
        <w:rPr/>
      </w:pPr>
      <w:r>
        <w:rPr/>
        <w:t>RLOoXJEipmdJSygNGXkVRGbqx/Mfw9X4G2n4y9eNtYqu4fKxMtLTRRTKZZWrKwLWzxIytExgFTaGnR</w:t>
      </w:r>
    </w:p>
    <w:p>
      <w:pPr>
        <w:pStyle w:val="PreformattedText"/>
        <w:bidi w:val="0"/>
        <w:spacing w:before="0" w:after="0"/>
        <w:jc w:val="left"/>
        <w:rPr/>
      </w:pPr>
      <w:r>
        <w:rPr/>
        <w:t>s1taIt2WDjHWmAa3dxmW1Ot4JqJnlqfmJ3kedVtHPJk0yKyFxOYm5SIgfTwDkCLD6skAH5PemwdAOg</w:t>
      </w:r>
    </w:p>
    <w:p>
      <w:pPr>
        <w:pStyle w:val="PreformattedText"/>
        <w:bidi w:val="0"/>
        <w:spacing w:before="0" w:after="0"/>
        <w:jc w:val="left"/>
        <w:rPr/>
      </w:pPr>
      <w:r>
        <w:rPr/>
        <w:t>mrM5WJIFMh9KR8McZRmGlDG4uknp+oQOLKq6qV8YzRFqZlpyvqGZ3RZmcwpTcNNNWSMVu8cUEcjkc5</w:t>
      </w:r>
    </w:p>
    <w:p>
      <w:pPr>
        <w:pStyle w:val="PreformattedText"/>
        <w:bidi w:val="0"/>
        <w:spacing w:before="0" w:after="0"/>
        <w:jc w:val="left"/>
        <w:rPr/>
      </w:pPr>
      <w:r>
        <w:rPr/>
        <w:t>enY45ay63yAOhl2Jvi2MT3HdpamA0FLen29SqKkbuJKmOBsaeWoAth2lmeMWXKoOgMm8De9poIRxGQ</w:t>
      </w:r>
    </w:p>
    <w:p>
      <w:pPr>
        <w:pStyle w:val="PreformattedText"/>
        <w:bidi w:val="0"/>
        <w:spacing w:before="0" w:after="0"/>
        <w:jc w:val="left"/>
        <w:rPr/>
      </w:pPr>
      <w:r>
        <w:rPr/>
        <w:t>8/COaUW2zcDAAitsdehMkgvD8hWUjx3nv/vcJrDIEkMcbayRjdhxmguOVuM7P+DL0fU3RPR9Rua09J</w:t>
      </w:r>
    </w:p>
    <w:p>
      <w:pPr>
        <w:pStyle w:val="PreformattedText"/>
        <w:bidi w:val="0"/>
        <w:spacing w:before="0" w:after="0"/>
        <w:jc w:val="left"/>
        <w:rPr/>
      </w:pPr>
      <w:r>
        <w:rPr/>
        <w:t>uNN0hVdDbZvtVNEsS0u2dQV9ZU0e4zSOGg2GWh+TDOQ3oMxfinZ0b57+0BenXq075U6hyx8/hPon7N</w:t>
      </w:r>
    </w:p>
    <w:p>
      <w:pPr>
        <w:pStyle w:val="PreformattedText"/>
        <w:bidi w:val="0"/>
        <w:spacing w:before="0" w:after="0"/>
        <w:jc w:val="left"/>
        <w:rPr/>
      </w:pPr>
      <w:r>
        <w:rPr/>
        <w:t>06b0Eq4/vFS38Xn/ABKl+MUG4HfVp+o4Z4qwV9T1bv8AQCOH1YaWKBaDprbYkjUIKafb6KsrMogIfR</w:t>
      </w:r>
    </w:p>
    <w:p>
      <w:pPr>
        <w:pStyle w:val="PreformattedText"/>
        <w:bidi w:val="0"/>
        <w:spacing w:before="0" w:after="0"/>
        <w:jc w:val="left"/>
        <w:rPr/>
      </w:pPr>
      <w:r>
        <w:rPr/>
        <w:t>rmqQpDK2uh6EAWl2iriFGM5/p+7VVpto7b59nq9ZQKlPmkMiPUTVmVVVIY3jjjjdXqI0hjuPVfAxsu</w:t>
      </w:r>
    </w:p>
    <w:p>
      <w:pPr>
        <w:pStyle w:val="PreformattedText"/>
        <w:bidi w:val="0"/>
        <w:spacing w:before="0" w:after="0"/>
        <w:jc w:val="left"/>
        <w:rPr/>
      </w:pPr>
      <w:r>
        <w:rPr/>
        <w:t>VlUfUjMNekIYqFBx/qnmQUD2Iyy1PuxWGnkrZpJfWR3eCQ5lmkjWgLCKaR2Uj04hEzcD8Qt9K5Y6Oo</w:t>
      </w:r>
    </w:p>
    <w:p>
      <w:pPr>
        <w:pStyle w:val="PreformattedText"/>
        <w:bidi w:val="0"/>
        <w:spacing w:before="0" w:after="0"/>
        <w:jc w:val="left"/>
        <w:rPr/>
      </w:pPr>
      <w:r>
        <w:rPr/>
        <w:t>JSwFtIuwPbZFt2/wDDJA1TVVbPUxF/ktqo94pNnRo1ghSKmpr1CxpEto5amqr1ka+RLcFnbnXmNupj</w:t>
      </w:r>
    </w:p>
    <w:p>
      <w:pPr>
        <w:pStyle w:val="PreformattedText"/>
        <w:bidi w:val="0"/>
        <w:spacing w:before="0" w:after="0"/>
        <w:jc w:val="left"/>
        <w:rPr/>
      </w:pPr>
      <w:r>
        <w:rPr/>
        <w:t>I3Nze89XsKsLMNeNpJNjp6+i3ajgpKSEbikSbrPJu1JRViT71t8JrNux2eZlT0odmZmmMpPq1O6JTj</w:t>
      </w:r>
    </w:p>
    <w:p>
      <w:pPr>
        <w:pStyle w:val="PreformattedText"/>
        <w:bidi w:val="0"/>
        <w:spacing w:before="0" w:after="0"/>
        <w:jc w:val="left"/>
        <w:rPr/>
      </w:pPr>
      <w:r>
        <w:rPr/>
        <w:t>sVkbmbRitMMh3r4492dSmj9qQRiV1y730vPWRLcN03frTeunNptPW711fT7T0vRCrlSao2ymrNwk3P</w:t>
      </w:r>
    </w:p>
    <w:p>
      <w:pPr>
        <w:pStyle w:val="PreformattedText"/>
        <w:bidi w:val="0"/>
        <w:spacing w:before="0" w:after="0"/>
        <w:jc w:val="left"/>
        <w:rPr/>
      </w:pPr>
      <w:r>
        <w:rPr/>
        <w:t>e6qpk7Y4Z5txraqSUA408V2y4Y63VVdno1qhO7QXJvaeir54zFN22isiBd6sQnw13maXz1EsFHNvf+</w:t>
      </w:r>
    </w:p>
    <w:p>
      <w:pPr>
        <w:pStyle w:val="PreformattedText"/>
        <w:bidi w:val="0"/>
        <w:spacing w:before="0" w:after="0"/>
        <w:jc w:val="left"/>
        <w:rPr/>
      </w:pPr>
      <w:r>
        <w:rPr/>
        <w:t>r8iVO19PHqTadn3CClWnaWrp6WCi6l34U4Bz21ag/I0Er8KrfmzdRwaighS17kX+13f1noKbWY2IAU</w:t>
      </w:r>
    </w:p>
    <w:p>
      <w:pPr>
        <w:pStyle w:val="PreformattedText"/>
        <w:bidi w:val="0"/>
        <w:spacing w:before="0" w:after="0"/>
        <w:jc w:val="left"/>
        <w:rPr/>
      </w:pPr>
      <w:r>
        <w:rPr/>
        <w:t>sq/Nus35CRbfqX56nnodxio3o9xniWlqKVWiE21dRbHI9VSQ01a5zan3Hb2dpFIGUdQIzkE1nZHalW</w:t>
      </w:r>
    </w:p>
    <w:p>
      <w:pPr>
        <w:pStyle w:val="PreformattedText"/>
        <w:bidi w:val="0"/>
        <w:spacing w:before="0" w:after="0"/>
        <w:jc w:val="left"/>
        <w:rPr/>
      </w:pPr>
      <w:r>
        <w:rPr/>
        <w:t>V6YyZRvfK9aa25Eq0ylQ2XmX2qRy/anOW976u0blNHHBNRejUUnTUfoUu3I8PpRJFLMPmI2dBJPHNI</w:t>
      </w:r>
    </w:p>
    <w:p>
      <w:pPr>
        <w:pStyle w:val="PreformattedText"/>
        <w:bidi w:val="0"/>
        <w:spacing w:before="0" w:after="0"/>
        <w:jc w:val="left"/>
        <w:rPr/>
      </w:pPr>
      <w:r>
        <w:rPr/>
        <w:t>SCbBu7XqqFPtVFRTibX6zyW0VWoHszvKht0/mjfdd/qqmpp6H1KqsNDtJqUevqmqlSdzJ8tAaeJIY3</w:t>
      </w:r>
    </w:p>
    <w:p>
      <w:pPr>
        <w:pStyle w:val="PreformattedText"/>
        <w:bidi w:val="0"/>
        <w:spacing w:before="0" w:after="0"/>
        <w:jc w:val="left"/>
        <w:rPr/>
      </w:pPr>
      <w:r>
        <w:rPr/>
        <w:t>WOiaEICpt6n5u7TdGmoQPhvZc3rROtWbMIOCrJv8O6GtPT8lQPVY1PVtBQSo8VU0Xy0XT27YRpRU0Z</w:t>
      </w:r>
    </w:p>
    <w:p>
      <w:pPr>
        <w:pStyle w:val="PreformattedText"/>
        <w:bidi w:val="0"/>
        <w:spacing w:before="0" w:after="0"/>
        <w:jc w:val="left"/>
        <w:rPr/>
      </w:pPr>
      <w:r>
        <w:rPr/>
        <w:t>NSY56pXOCFoy2V8dI+lAWZWUbqjzrGvRmQaxcXZuGWvBuVfVlmbjSVlJuNMKapTaaobnusvr1SpUbo</w:t>
      </w:r>
    </w:p>
    <w:p>
      <w:pPr>
        <w:pStyle w:val="PreformattedText"/>
        <w:bidi w:val="0"/>
        <w:spacing w:before="0" w:after="0"/>
        <w:jc w:val="left"/>
        <w:rPr/>
      </w:pPr>
      <w:r>
        <w:rPr/>
        <w:t>BEirO+27fAXamp5KX1O6UBiuXchZdcSkXVmFxe071Zl0xuuvn4RP4ZVEMFR1p1ju8lTS9FbclJt9Vu</w:t>
      </w:r>
    </w:p>
    <w:p>
      <w:pPr>
        <w:pStyle w:val="PreformattedText"/>
        <w:bidi w:val="0"/>
        <w:spacing w:before="0" w:after="0"/>
        <w:jc w:val="left"/>
        <w:rPr/>
      </w:pPr>
      <w:r>
        <w:rPr/>
        <w:t>JWCfqLqjqOtoq5dh2jpurr0LU1dJU1Uj1s0TNHQU6+rOzH0Ynbsc6JY5Yne91eWBpN/v2IsQObm9n0</w:t>
      </w:r>
    </w:p>
    <w:p>
      <w:pPr>
        <w:pStyle w:val="PreformattedText"/>
        <w:bidi w:val="0"/>
        <w:spacing w:before="0" w:after="0"/>
        <w:jc w:val="left"/>
        <w:rPr/>
      </w:pPr>
      <w:r>
        <w:rPr/>
        <w:t>pFN/3aq6g6t6TlrlgpNuo9h23aodj22OSfaunqPb4Z6iq2fboZ2JNCKiSMSs5zq3heeYl30e9Eo5Xl</w:t>
      </w:r>
    </w:p>
    <w:p>
      <w:pPr>
        <w:pStyle w:val="PreformattedText"/>
        <w:bidi w:val="0"/>
        <w:spacing w:before="0" w:after="0"/>
        <w:jc w:val="left"/>
        <w:rPr/>
      </w:pPr>
      <w:r>
        <w:rPr/>
        <w:t>QwOONamoGIYf+pDqun3bcoKmepinm3jfZRRPOqRxmFWqyjwUiBAiM8i7bTU0KAXyIVcFbUXC9xyL58</w:t>
      </w:r>
    </w:p>
    <w:p>
      <w:pPr>
        <w:pStyle w:val="PreformattedText"/>
        <w:bidi w:val="0"/>
        <w:spacing w:before="0" w:after="0"/>
        <w:jc w:val="left"/>
        <w:rPr/>
      </w:pPr>
      <w:r>
        <w:rPr/>
        <w:t>/dMFWYG4ObG38X/mXH1FQ7dFQbH05tMtLUz9LUW2wTxlRWQ9Qb3ut5t8qYTGqpFBTUhpaGEsbhNvDh</w:t>
      </w:r>
    </w:p>
    <w:p>
      <w:pPr>
        <w:pStyle w:val="PreformattedText"/>
        <w:bidi w:val="0"/>
        <w:spacing w:before="0" w:after="0"/>
        <w:jc w:val="left"/>
        <w:rPr/>
      </w:pPr>
      <w:r>
        <w:rPr/>
        <w:t>my1yqlTJwWvhvfN7s7C0SaSWGLqF3fHx/tlf/uxa6orkqKmOONYpYZmaT05InjygiKsSq3YTqQBYHI</w:t>
      </w:r>
    </w:p>
    <w:p>
      <w:pPr>
        <w:pStyle w:val="PreformattedText"/>
        <w:bidi w:val="0"/>
        <w:spacing w:before="0" w:after="0"/>
        <w:jc w:val="left"/>
        <w:rPr/>
      </w:pPr>
      <w:r>
        <w:rPr/>
        <w:t>++OjU7AXXgTeAYbzKx4c0A9R7BPu1ENvpKDc5dwihVFTb6CqrTHLSBhDI0NJTsysYVbNiMmkbLLT1K</w:t>
      </w:r>
    </w:p>
    <w:p>
      <w:pPr>
        <w:pStyle w:val="PreformattedText"/>
        <w:bidi w:val="0"/>
        <w:spacing w:before="0" w:after="0"/>
        <w:jc w:val="left"/>
        <w:rPr/>
      </w:pPr>
      <w:r>
        <w:rPr/>
        <w:t>otHfY6eeE5u0UyyuANe79GMenumK/a6jaabrKHcOn6dNwpmqauKJJd3r6aaT1II6ba610jglZo176l</w:t>
      </w:r>
    </w:p>
    <w:p>
      <w:pPr>
        <w:pStyle w:val="PreformattedText"/>
        <w:bidi w:val="0"/>
        <w:spacing w:before="0" w:after="0"/>
        <w:jc w:val="left"/>
        <w:rPr/>
      </w:pPr>
      <w:r>
        <w:rPr/>
        <w:t>oQomJKS3x0au4beRshU/hi9GmwKq6hcT8/2Yd3OjhG39S7Tt6bdt23bLvUdSm3z1Eu6bhU7NutatZS</w:t>
      </w:r>
    </w:p>
    <w:p>
      <w:pPr>
        <w:pStyle w:val="PreformattedText"/>
        <w:bidi w:val="0"/>
        <w:spacing w:before="0" w:after="0"/>
        <w:jc w:val="left"/>
        <w:rPr/>
      </w:pPr>
      <w:r>
        <w:rPr/>
        <w:t>tulfAI0e6pMCIzHHFL2oFy7soia1mJZ1ENUxA7OmoUX+PnKOJ9n2agp6TqGvgqJp9xpK19r2Sslanr</w:t>
      </w:r>
    </w:p>
    <w:p>
      <w:pPr>
        <w:pStyle w:val="PreformattedText"/>
        <w:bidi w:val="0"/>
        <w:spacing w:before="0" w:after="0"/>
        <w:jc w:val="left"/>
        <w:rPr/>
      </w:pPr>
      <w:r>
        <w:rPr/>
        <w:t>YqWinE8u7bnSxEmHZHTMRCoK1NU+Py6+n+M2iQ1PEVLZ+HNMtRxC1GGIbLH5K9fPNBtLVVfVse4TYy</w:t>
      </w:r>
    </w:p>
    <w:p>
      <w:pPr>
        <w:pStyle w:val="PreformattedText"/>
        <w:bidi w:val="0"/>
        <w:spacing w:before="0" w:after="0"/>
        <w:jc w:val="left"/>
        <w:rPr/>
      </w:pPr>
      <w:r>
        <w:rPr/>
        <w:t>fvSlppK+iVAgpk2tJ0qYaKNYgBCVqY1Ppp2RpMtvGWhVUFIqOZTuwtKzgnqvLDk0sdLXUccYVaWOja</w:t>
      </w:r>
    </w:p>
    <w:p>
      <w:pPr>
        <w:pStyle w:val="PreformattedText"/>
        <w:bidi w:val="0"/>
        <w:spacing w:before="0" w:after="0"/>
        <w:jc w:val="left"/>
        <w:rPr/>
      </w:pPr>
      <w:r>
        <w:rPr/>
        <w:t>uBX0pfmMWK7hHKjKw9YSGSKNmvbHKw+rSppnHIG8Pdb449JH+mKCn6b3CWnqZCI3q5aYsjenKINwQN</w:t>
      </w:r>
    </w:p>
    <w:p>
      <w:pPr>
        <w:pStyle w:val="PreformattedText"/>
        <w:bidi w:val="0"/>
        <w:spacing w:before="0" w:after="0"/>
        <w:jc w:val="left"/>
        <w:rPr/>
      </w:pPr>
      <w:r>
        <w:rPr/>
        <w:t>TyO4PIWmqfq8EjHuy11alfPZahI1YfxefPWLUaa0arDhrLU6NM0m59P7Q1Y7R760XR8kywmeWink3C</w:t>
      </w:r>
    </w:p>
    <w:p>
      <w:pPr>
        <w:pStyle w:val="PreformattedText"/>
        <w:bidi w:val="0"/>
        <w:spacing w:before="0" w:after="0"/>
        <w:jc w:val="left"/>
        <w:rPr/>
      </w:pPr>
      <w:r>
        <w:rPr/>
        <w:t>poaWr9AWYmSpMRCC+YmU97Ljrh7QRg7jeKjLz59k72wCzU1c4JV3b+rrPQTpBF2PpjY46o1FbPWb1V</w:t>
      </w:r>
    </w:p>
    <w:p>
      <w:pPr>
        <w:pStyle w:val="PreformattedText"/>
        <w:bidi w:val="0"/>
        <w:spacing w:before="0" w:after="0"/>
        <w:jc w:val="left"/>
        <w:rPr/>
      </w:pPr>
      <w:r>
        <w:rPr/>
        <w:t>dNbpt70qn0Kha/caCsWcymNoof3ZNJkbLIZKdlxy415TaQRXNVh2emXvT6j6OfHYqKA9sL4/eV5vVx</w:t>
      </w:r>
    </w:p>
    <w:p>
      <w:pPr>
        <w:pStyle w:val="PreformattedText"/>
        <w:bidi w:val="0"/>
        <w:spacing w:before="0" w:after="0"/>
        <w:jc w:val="left"/>
        <w:rPr/>
      </w:pPr>
      <w:r>
        <w:rPr/>
        <w:t>nqh+x3V7fufwv6GqdwmdKFuiepeiKiorYhEaKlpIN22zb/AJjJwamkg3tqeNCBHgrRZDA5a8z6QNOt</w:t>
      </w:r>
    </w:p>
    <w:p>
      <w:pPr>
        <w:pStyle w:val="PreformattedText"/>
        <w:bidi w:val="0"/>
        <w:spacing w:before="0" w:after="0"/>
        <w:jc w:val="left"/>
        <w:rPr/>
      </w:pPr>
      <w:r>
        <w:rPr/>
        <w:t>tVUklFY3y72s936I7Q+j6JQ5OoA+pmDTtnobpOWp6t3HYKpqikqd22Da/k6yJs1n3uCXeKSGCTFSae</w:t>
      </w:r>
    </w:p>
    <w:p>
      <w:pPr>
        <w:pStyle w:val="PreformattedText"/>
        <w:bidi w:val="0"/>
        <w:spacing w:before="0" w:after="0"/>
        <w:jc w:val="left"/>
        <w:rPr/>
      </w:pPr>
      <w:r>
        <w:rPr/>
        <w:t>ZZlZJFF2RlVA2LJrjsClTs9bNO6a4WmauIYrzfJlt19HtVdtElHIk+4VO3imq6eKmlZ6ymKpI++xCW</w:t>
      </w:r>
    </w:p>
    <w:p>
      <w:pPr>
        <w:pStyle w:val="PreformattedText"/>
        <w:bidi w:val="0"/>
        <w:spacing w:before="0" w:after="0"/>
        <w:jc w:val="left"/>
        <w:rPr/>
      </w:pPr>
      <w:r>
        <w:rPr/>
        <w:t>Mh81nj3KL0WCySusPsildnEDNlK+HrTNJ65qZKQqsd78vy1hDZdy3iLdX3LeHm3PbKqT05quSOOKuN</w:t>
      </w:r>
    </w:p>
    <w:p>
      <w:pPr>
        <w:pStyle w:val="PreformattedText"/>
        <w:bidi w:val="0"/>
        <w:spacing w:before="0" w:after="0"/>
        <w:jc w:val="left"/>
        <w:rPr/>
      </w:pPr>
      <w:r>
        <w:rPr/>
        <w:t>dtkMZh3LdI4osflmSWGpjp0BAM00syvgNW2HZuysb1PtBlm2pUlp9mm7V+7FuNv7pI56ar3HrikniW</w:t>
      </w:r>
    </w:p>
    <w:p>
      <w:pPr>
        <w:pStyle w:val="PreformattedText"/>
        <w:bidi w:val="0"/>
        <w:spacing w:before="0" w:after="0"/>
        <w:jc w:val="left"/>
        <w:rPr/>
      </w:pPr>
      <w:r>
        <w:rPr/>
        <w:t>BqaiiqWji7JEbaq1qKKopU9E4inn3WeMYrzH8pIe7EjQd1jjre0B+7pbM6g7zdfe11+qTWoSpkrZa6</w:t>
      </w:r>
    </w:p>
    <w:p>
      <w:pPr>
        <w:pStyle w:val="PreformattedText"/>
        <w:bidi w:val="0"/>
        <w:spacing w:before="0" w:after="0"/>
        <w:jc w:val="left"/>
        <w:rPr/>
      </w:pPr>
      <w:r>
        <w:rPr/>
        <w:t>JwvoSVqTw1MXoVG2ziEBo3nyInpTFTtmEAWxQxZlctbSmbhe+vrRSyYYv3gu8ODD+7WJUG7rFuG+o8</w:t>
      </w:r>
    </w:p>
    <w:p>
      <w:pPr>
        <w:pStyle w:val="PreformattedText"/>
        <w:bidi w:val="0"/>
        <w:spacing w:before="0" w:after="0"/>
        <w:jc w:val="left"/>
        <w:rPr/>
      </w:pPr>
      <w:r>
        <w:rPr/>
        <w:t>AoqSPY9v3SYRuVkYQCQiF5AlpLp6bpY9yyY/X2qandajpyhlkqUgadCzdqcmXekkg2+qpYKSalWaGa</w:t>
      </w:r>
    </w:p>
    <w:p>
      <w:pPr>
        <w:pStyle w:val="PreformattedText"/>
        <w:bidi w:val="0"/>
        <w:spacing w:before="0" w:after="0"/>
        <w:jc w:val="left"/>
        <w:rPr/>
      </w:pPr>
      <w:r>
        <w:rPr/>
        <w:t>WBG9OMCOljM8SSLS1Mi/iPGMx3WLxuv1fVoYR1qbqHGAFWmxcORYH5/jbzeGoo4JaFZPRwkTKO9XH6</w:t>
      </w:r>
    </w:p>
    <w:p>
      <w:pPr>
        <w:pStyle w:val="PreformattedText"/>
        <w:bidi w:val="0"/>
        <w:spacing w:before="0" w:after="0"/>
        <w:jc w:val="left"/>
        <w:rPr/>
      </w:pPr>
      <w:r>
        <w:rPr/>
        <w:t>e4Qyq7SVMfoh2xPq+L5LJ2ujY6ooxBGn5wYZxV0bdPhy+7vQlRw+qhmycrPioadv9oVC3bI0JN1Zu4</w:t>
      </w:r>
    </w:p>
    <w:p>
      <w:pPr>
        <w:pStyle w:val="PreformattedText"/>
        <w:bidi w:val="0"/>
        <w:spacing w:before="0" w:after="0"/>
        <w:jc w:val="left"/>
        <w:rPr/>
      </w:pPr>
      <w:r>
        <w:rPr/>
        <w:t>AN7Lky6wUe1gZTschcaj1eEbSENuEddSOl6ihemkpIUEstXNRvG0khaRry1Agdmp3GN2hcL2HVHUFq</w:t>
      </w:r>
    </w:p>
    <w:p>
      <w:pPr>
        <w:pStyle w:val="PreformattedText"/>
        <w:bidi w:val="0"/>
        <w:spacing w:before="0" w:after="0"/>
        <w:jc w:val="left"/>
        <w:rPr/>
      </w:pPr>
      <w:r>
        <w:rPr/>
        <w:t>Zx08IRUK0ylReU3ybpl/Tfmkg2mGZitWs8M0DU8pp58nCNFUMznvYXikxVmYYhmZbN4y0xsodbu7do</w:t>
      </w:r>
    </w:p>
    <w:p>
      <w:pPr>
        <w:pStyle w:val="PreformattedText"/>
        <w:bidi w:val="0"/>
        <w:spacing w:before="0" w:after="0"/>
        <w:jc w:val="left"/>
        <w:rPr/>
      </w:pPr>
      <w:r>
        <w:rPr/>
        <w:t>O79KJbU6YmmEKtcZfRj4olZNCkcixMpkEExeN5MF8+spANXDwxZCezLtYNbTLHIBRuiAF6QJN2HeXz</w:t>
      </w:r>
    </w:p>
    <w:p>
      <w:pPr>
        <w:pStyle w:val="PreformattedText"/>
        <w:bidi w:val="0"/>
        <w:spacing w:before="0" w:after="0"/>
        <w:jc w:val="left"/>
        <w:rPr/>
      </w:pPr>
      <w:r>
        <w:rPr/>
        <w:t>yzWWpSFkikiDItWsNW8crTsl2yzIjtlEzHhLBx4/m1gALYNwvvTaoXuynXHTLdidTOEqPSiWb5aoEi</w:t>
      </w:r>
    </w:p>
    <w:p>
      <w:pPr>
        <w:pStyle w:val="PreformattedText"/>
        <w:bidi w:val="0"/>
        <w:spacing w:before="0" w:after="0"/>
        <w:jc w:val="left"/>
        <w:rPr/>
      </w:pPr>
      <w:r>
        <w:rPr/>
        <w:t>065rgjEurTvJG/4ZCZZrwbWx51plXJQt7MZaKWp3JHaLzRpXhJ51EZp6WICMRI6qks8qoql5CVURgQ</w:t>
      </w:r>
    </w:p>
    <w:p>
      <w:pPr>
        <w:pStyle w:val="PreformattedText"/>
        <w:bidi w:val="0"/>
        <w:spacing w:before="0" w:after="0"/>
        <w:jc w:val="left"/>
        <w:rPr/>
      </w:pPr>
      <w:r>
        <w:rPr/>
        <w:t>kkLyQv1EnLWnCZWIxmqQKJvXZj/DB0qCVZWVY5o4MZH9WnYRxxuyizAkGVFQR4pkTfn6dRSbEkZKsI</w:t>
      </w:r>
    </w:p>
    <w:p>
      <w:pPr>
        <w:pStyle w:val="PreformattedText"/>
        <w:bidi w:val="0"/>
        <w:spacing w:before="0" w:after="0"/>
        <w:jc w:val="left"/>
        <w:rPr/>
      </w:pPr>
      <w:r>
        <w:rPr/>
        <w:t>tlYLcqzeDeftRiskkTlKGhDxzJYLTEIZXYkNkZVCyRqq3yUi2KjubQXqkWwGrQ5UMpapUsyet3YrLG</w:t>
      </w:r>
    </w:p>
    <w:p>
      <w:pPr>
        <w:pStyle w:val="PreformattedText"/>
        <w:bidi w:val="0"/>
        <w:spacing w:before="0" w:after="0"/>
        <w:jc w:val="left"/>
        <w:rPr/>
      </w:pPr>
      <w:r>
        <w:rPr/>
        <w:t>pa8cs4YENIhiXEIyqFjKheyNpFUOS13GR1m53Sp3u9lBKWtiQLefKxlFLSPOYZat4YUumNKjNIk0cY</w:t>
      </w:r>
    </w:p>
    <w:p>
      <w:pPr>
        <w:pStyle w:val="PreformattedText"/>
        <w:bidi w:val="0"/>
        <w:spacing w:before="0" w:after="0"/>
        <w:jc w:val="left"/>
        <w:rPr/>
      </w:pPr>
      <w:r>
        <w:rPr/>
        <w:t>LxA44KcmYlAwtY88ahplxcviq/ahCrhQypkfbPkqYhCk0L2jhHDyMoqJQqhY6j041IEbSZYA3PaL/z</w:t>
      </w:r>
    </w:p>
    <w:p>
      <w:pPr>
        <w:pStyle w:val="PreformattedText"/>
        <w:bidi w:val="0"/>
        <w:spacing w:before="0" w:after="0"/>
        <w:jc w:val="left"/>
        <w:rPr/>
      </w:pPr>
      <w:r>
        <w:rPr/>
        <w:t>By4Wu4P2phkcPYjVvDlX3Zw3+3F8afif8OvgP1VQ/s97VWz/AB03T9xbD8PajbqKm3Gq2effd8goN6</w:t>
      </w:r>
    </w:p>
    <w:p>
      <w:pPr>
        <w:pStyle w:val="PreformattedText"/>
        <w:bidi w:val="0"/>
        <w:spacing w:before="0" w:after="0"/>
        <w:jc w:val="left"/>
        <w:rPr/>
      </w:pPr>
      <w:r>
        <w:rPr/>
        <w:t>6vpqKeKWPc6ygo6maYLNFJGrqZnjdIMG7PoWhSrbdsabRsprUmLZIFuTbu4jeLHlnP9Of6/Y/Q3pH0</w:t>
      </w:r>
    </w:p>
    <w:p>
      <w:pPr>
        <w:pStyle w:val="PreformattedText"/>
        <w:bidi w:val="0"/>
        <w:spacing w:before="0" w:after="0"/>
        <w:jc w:val="left"/>
        <w:rPr/>
      </w:pPr>
      <w:r>
        <w:rPr/>
        <w:t>jsNRP9RRXdNRgqIdFyOemKLriZY37PJ/at2Ck+H3wc/aM/a+3afrbfvh58VOkD8Hf2Y/hftHWf7RPQ</w:t>
      </w:r>
    </w:p>
    <w:p>
      <w:pPr>
        <w:pStyle w:val="PreformattedText"/>
        <w:bidi w:val="0"/>
        <w:spacing w:before="0" w:after="0"/>
        <w:jc w:val="left"/>
        <w:rPr/>
      </w:pPr>
      <w:r>
        <w:rPr/>
        <w:t>VX1R0HLWjqv9o+Tp3bqfbd8+KO4QxxxU27GmEWNfBAtNSTevNr6/2q+hdp2LaDsdP0f6JWg7EJRdq1</w:t>
      </w:r>
    </w:p>
    <w:p>
      <w:pPr>
        <w:pStyle w:val="PreformattedText"/>
        <w:bidi w:val="0"/>
        <w:spacing w:before="0" w:after="0"/>
        <w:jc w:val="left"/>
        <w:rPr/>
      </w:pPr>
      <w:r>
        <w:rPr/>
        <w:t>Os7oq1XVFYhtbbtzpvLafnva/SWz+mfRW27TW2V9u9NLXVjWq1GWhVpAD90qZhdzFmG6iMxyXJjOfv</w:t>
      </w:r>
    </w:p>
    <w:p>
      <w:pPr>
        <w:pStyle w:val="PreformattedText"/>
        <w:bidi w:val="0"/>
        <w:spacing w:before="0" w:after="0"/>
        <w:jc w:val="left"/>
        <w:rPr/>
      </w:pPr>
      <w:r>
        <w:rPr/>
        <w:t>8ARvfDb4T9F/s6fEHoL4V9H9AdH/tJ/AzofdOq/jj8Vusqqt3T4u9Y7ZvfxNeg2/4d/Eltx2yf/Vbp</w:t>
      </w:r>
    </w:p>
    <w:p>
      <w:pPr>
        <w:pStyle w:val="PreformattedText"/>
        <w:bidi w:val="0"/>
        <w:spacing w:before="0" w:after="0"/>
        <w:jc w:val="left"/>
        <w:rPr/>
      </w:pPr>
      <w:r>
        <w:rPr/>
        <w:t>fq30dmpqfpja7VNTW9LrTbpWxU0rxzGb0vQb0Jt/pTaqJqbdTVkpVXV8BvAF1N7dq+SqBi182Pw6tT</w:t>
      </w:r>
    </w:p>
    <w:p>
      <w:pPr>
        <w:pStyle w:val="PreformattedText"/>
        <w:bidi w:val="0"/>
        <w:spacing w:before="0" w:after="0"/>
        <w:jc w:val="left"/>
        <w:rPr/>
      </w:pPr>
      <w:r>
        <w:rPr/>
        <w:t>0Dsuzen/Q2wUm/1Hob0kaK4U+zyzZO0Zn3c8UsTY2xC+ss7G6O6VounKipg2vaaTaZpZ6ret1ipxNO</w:t>
      </w:r>
    </w:p>
    <w:p>
      <w:pPr>
        <w:pStyle w:val="PreformattedText"/>
        <w:bidi w:val="0"/>
        <w:spacing w:before="0" w:after="0"/>
        <w:jc w:val="left"/>
        <w:rPr/>
      </w:pPr>
      <w:r>
        <w:rPr/>
        <w:t>k+6bjIzNGk00zEQRtLM3p3AUKEXsTXwh37WvVqXyLFm+0Z+j86abNToIf3VMKiLy4qPzPrSe7tCslH</w:t>
      </w:r>
    </w:p>
    <w:p>
      <w:pPr>
        <w:pStyle w:val="PreformattedText"/>
        <w:bidi w:val="0"/>
        <w:spacing w:before="0" w:after="0"/>
        <w:jc w:val="left"/>
        <w:rPr/>
      </w:pPr>
      <w:r>
        <w:rPr/>
        <w:t>BTRRRuJ4ZIxKjGaMkgqJE9UrYCOORiLYr6fblrYvUKrxNuYTlFgpYnjfllz/sp/Dul3reurvizUUCw</w:t>
      </w:r>
    </w:p>
    <w:p>
      <w:pPr>
        <w:pStyle w:val="PreformattedText"/>
        <w:bidi w:val="0"/>
        <w:spacing w:before="0" w:after="0"/>
        <w:jc w:val="left"/>
        <w:rPr/>
      </w:pPr>
      <w:r>
        <w:rPr/>
        <w:t>wdPI3QHQ9WWqKhNrrZaMHrPfIaaMFYqsUUtHSRzhmZfUmUKGyOvtH/089D4UKnpCtSVmrbtH5Kje+0</w:t>
      </w:r>
    </w:p>
    <w:p>
      <w:pPr>
        <w:pStyle w:val="PreformattedText"/>
        <w:bidi w:val="0"/>
        <w:spacing w:before="0" w:after="0"/>
        <w:jc w:val="left"/>
        <w:rPr/>
      </w:pPr>
      <w:r>
        <w:rPr/>
        <w:t>Z8U/8Aqr6eN9j9AbPtBvc1Npx9v+2re6Oact/6SY7DUdIfB/a9z+QrOm+kerPil8ROotpFPHUJuVJ0</w:t>
      </w:r>
    </w:p>
    <w:p>
      <w:pPr>
        <w:pStyle w:val="PreformattedText"/>
        <w:bidi w:val="0"/>
        <w:spacing w:before="0" w:after="0"/>
        <w:jc w:val="left"/>
        <w:rPr/>
      </w:pPr>
      <w:r>
        <w:rPr/>
        <w:t>J8IOpN7jSOaoYrTxNve8dL08vqFvUausirMynXsvSJ2evTVa69oVy0vytyrlafNvRJehVZgbdp3sea</w:t>
      </w:r>
    </w:p>
    <w:p>
      <w:pPr>
        <w:pStyle w:val="PreformattedText"/>
        <w:bidi w:val="0"/>
        <w:spacing w:before="0" w:after="0"/>
        <w:jc w:val="left"/>
        <w:rPr/>
      </w:pPr>
      <w:r>
        <w:rPr/>
        <w:t>0/PNt3UCfD7bOrd73SPadxir+i0odvk2zdp2l6o6un6CV+nazcdt3mL5qq27ZNm6qhkkqEm+VkqtsZ</w:t>
      </w:r>
    </w:p>
    <w:p>
      <w:pPr>
        <w:pStyle w:val="PreformattedText"/>
        <w:bidi w:val="0"/>
        <w:spacing w:before="0" w:after="0"/>
        <w:jc w:val="left"/>
        <w:rPr/>
      </w:pPr>
      <w:r>
        <w:rPr/>
        <w:t>3TNo2HiNpdlG0U9oXBFAxUcp3tD8fVnrlpK5p1KTZNlvetkq8pHsvPHDqfd4qqHeqt5mkq6wtT3kEk</w:t>
      </w:r>
    </w:p>
    <w:p>
      <w:pPr>
        <w:pStyle w:val="PreformattedText"/>
        <w:bidi w:val="0"/>
        <w:spacing w:before="0" w:after="0"/>
        <w:jc w:val="left"/>
        <w:rPr/>
      </w:pPr>
      <w:r>
        <w:rPr/>
        <w:t>SWlHrEqiqVqauVvRu9wYRdRfJtcygmJGXLfT/MZq1ARUUG1h589JTe9bPFLtey7bWLUQUtVTHet79K</w:t>
      </w:r>
    </w:p>
    <w:p>
      <w:pPr>
        <w:pStyle w:val="PreformattedText"/>
        <w:bidi w:val="0"/>
        <w:spacing w:before="0" w:after="0"/>
        <w:jc w:val="left"/>
        <w:rPr/>
      </w:pPr>
      <w:r>
        <w:rPr/>
        <w:t>LJ4ti2mqNVV1MfqWEchd/TRQe5pk7TbHXfo3TFyNf7p52vZr0+lt76PNI9vsg3vZV3WpqIKSZdwp6C</w:t>
      </w:r>
    </w:p>
    <w:p>
      <w:pPr>
        <w:pStyle w:val="PreformattedText"/>
        <w:bidi w:val="0"/>
        <w:spacing w:before="0" w:after="0"/>
        <w:jc w:val="left"/>
        <w:rPr/>
      </w:pPr>
      <w:r>
        <w:rPr/>
        <w:t>jo0pJIoIdphwennSqDAGRKlVp2XEPIIWkv5Gtlj2puMtPP3QeN6YBG7C3UM0FTu1TUWkpWdtriqYY1</w:t>
      </w:r>
    </w:p>
    <w:p>
      <w:pPr>
        <w:pStyle w:val="PreformattedText"/>
        <w:bidi w:val="0"/>
        <w:spacing w:before="0" w:after="0"/>
        <w:jc w:val="left"/>
        <w:rPr/>
      </w:pPr>
      <w:r>
        <w:rPr/>
        <w:t>llCVYo1pagxzSEm7PFmCxOSD/i0BAQtrZC7ebzbgBuJFsYOmikhSsp5HC1UFZuNPVAZII5pEZ6WGBf</w:t>
      </w:r>
    </w:p>
    <w:p>
      <w:pPr>
        <w:pStyle w:val="PreformattedText"/>
        <w:bidi w:val="0"/>
        <w:spacing w:before="0" w:after="0"/>
        <w:jc w:val="left"/>
        <w:rPr/>
      </w:pPr>
      <w:r>
        <w:rPr/>
        <w:t>TEZRkiZhjYDJD2jV2FlfutKuTkpOqk+bSI03qVLbxTsDM6VtHUVNO+SiOnejaCWZCD21aSrGW/iDH8</w:t>
      </w:r>
    </w:p>
    <w:p>
      <w:pPr>
        <w:pStyle w:val="PreformattedText"/>
        <w:bidi w:val="0"/>
        <w:spacing w:before="0" w:after="0"/>
        <w:jc w:val="left"/>
        <w:rPr/>
      </w:pPr>
      <w:r>
        <w:rPr/>
        <w:t>um+VKbX6aRUbzVFbx3v8x5XCAUNHLGpilNDTVMjM/Lz0CmGYoRx+LHCyYnzib6teYjpw+1NNooN/Kx</w:t>
      </w:r>
    </w:p>
    <w:p>
      <w:pPr>
        <w:pStyle w:val="PreformattedText"/>
        <w:bidi w:val="0"/>
        <w:spacing w:before="0" w:after="0"/>
        <w:jc w:val="left"/>
        <w:rPr/>
      </w:pPr>
      <w:r>
        <w:rPr/>
        <w:t>WsRvllrYpoFnWemr6RZmkp4zEqulLGk0YLL3yc5EqW7SMdYx1xsf8AMtjukhtb3jLcYlpupdqlEE1F</w:t>
      </w:r>
    </w:p>
    <w:p>
      <w:pPr>
        <w:pStyle w:val="PreformattedText"/>
        <w:bidi w:val="0"/>
        <w:spacing w:before="0" w:after="0"/>
        <w:jc w:val="left"/>
        <w:rPr/>
      </w:pPr>
      <w:r>
        <w:rPr/>
        <w:t>WV21w/MwugVJq2gilaSSBQo9P1EaMheVN7j7LtUAo1EJyVTp7JlzjXS4xLL96wDXMrbFuO3xLMaraq</w:t>
      </w:r>
    </w:p>
    <w:p>
      <w:pPr>
        <w:pStyle w:val="PreformattedText"/>
        <w:bidi w:val="0"/>
        <w:spacing w:before="0" w:after="0"/>
        <w:jc w:val="left"/>
        <w:rPr/>
      </w:pPr>
      <w:r>
        <w:rPr/>
        <w:t>sbrCfVZCIDG8gp+5spJlaKwPm0nd2i2mlQvhkd1haK1LY3UdbyVU27LS7l091HQ1TL++2WL0jML07V</w:t>
      </w:r>
    </w:p>
    <w:p>
      <w:pPr>
        <w:pStyle w:val="PreformattedText"/>
        <w:bidi w:val="0"/>
        <w:spacing w:before="0" w:after="0"/>
        <w:jc w:val="left"/>
        <w:rPr/>
      </w:pPr>
      <w:r>
        <w:rPr/>
        <w:t>u3QTTyzQLa6RbjT1AR72OTrbQno3NSi1mNMcYZGCFaisbVOb6Sy+upKam652WoqUjWLctvgSWLaIK0</w:t>
      </w:r>
    </w:p>
    <w:p>
      <w:pPr>
        <w:pStyle w:val="PreformattedText"/>
        <w:bidi w:val="0"/>
        <w:spacing w:before="0" w:after="0"/>
        <w:jc w:val="left"/>
        <w:rPr/>
      </w:pPr>
      <w:r>
        <w:rPr/>
        <w:t>y0lNRTPFLXUAlqFMlVSzellCTIzCQwqvZI1+fTapRYpVcs67qsui4rHXprWpqwGPNu+frWca79TIKy</w:t>
      </w:r>
    </w:p>
    <w:p>
      <w:pPr>
        <w:pStyle w:val="PreformattedText"/>
        <w:bidi w:val="0"/>
        <w:spacing w:before="0" w:after="0"/>
        <w:jc w:val="left"/>
        <w:rPr/>
      </w:pPr>
      <w:r>
        <w:rPr/>
        <w:t>vipXaWkoq2r9CeMhpEhrFWRoaggD0ilSCjKeBf8Atrs0XDKCeZhacSqoR2CnIKZN+nd03Cm2SSjo6i</w:t>
      </w:r>
    </w:p>
    <w:p>
      <w:pPr>
        <w:pStyle w:val="PreformattedText"/>
        <w:bidi w:val="0"/>
        <w:spacing w:before="0" w:after="0"/>
        <w:jc w:val="left"/>
        <w:rPr/>
      </w:pPr>
      <w:r>
        <w:rPr/>
        <w:t>ZYJNvrXegqcZxU/u91n+ZemZXEiK8k0MTXW/v9Gl6ygl1PKzC+MPTYqm6bG0HUMtqymqFjeHcBIzxG</w:t>
      </w:r>
    </w:p>
    <w:p>
      <w:pPr>
        <w:pStyle w:val="PreformattedText"/>
        <w:bidi w:val="0"/>
        <w:spacing w:before="0" w:after="0"/>
        <w:jc w:val="left"/>
        <w:rPr/>
      </w:pPr>
      <w:r>
        <w:rPr/>
        <w:t>ZVkpqhhN6iQqZSrUc0ZS0YRsQ35QOG3UFkKnlmUO+pHN0jPfdrk2jeIV3WnrKWSthqKjcIJZFhNPT7</w:t>
      </w:r>
    </w:p>
    <w:p>
      <w:pPr>
        <w:pStyle w:val="PreformattedText"/>
        <w:bidi w:val="0"/>
        <w:spacing w:before="0" w:after="0"/>
        <w:jc w:val="left"/>
        <w:rPr/>
      </w:pPr>
      <w:r>
        <w:rPr/>
        <w:t>lNPLtrKSpZpvl/TkJsGDsCvawY71VLBdd2Ye2RvrxmOt4JI22rqNKlKioq6eh3Cqakd23CiqNlqV26</w:t>
      </w:r>
    </w:p>
    <w:p>
      <w:pPr>
        <w:pStyle w:val="PreformattedText"/>
        <w:bidi w:val="0"/>
        <w:spacing w:before="0" w:after="0"/>
        <w:jc w:val="left"/>
        <w:rPr/>
      </w:pPr>
      <w:r>
        <w:rPr/>
        <w:t>Srq/VAEYroDR1Cut1JzyOV10Wk1wy5DrB1lFMoRwuu9H+8PDPBRtRUxiqKWRN32iBC8sVdHVo82704</w:t>
      </w:r>
    </w:p>
    <w:p>
      <w:pPr>
        <w:pStyle w:val="PreformattedText"/>
        <w:bidi w:val="0"/>
        <w:spacing w:before="0" w:after="0"/>
        <w:jc w:val="left"/>
        <w:rPr/>
      </w:pPr>
      <w:r>
        <w:rPr/>
        <w:t>DMfRkyMjxxDtLZqmGYBXA014gWP9MYewuRx4j+qAKvdqifdKOZ0Slqoa2XcIKqGSVoJTKixzLI0l3W</w:t>
      </w:r>
    </w:p>
    <w:p>
      <w:pPr>
        <w:pStyle w:val="PreformattedText"/>
        <w:bidi w:val="0"/>
        <w:spacing w:before="0" w:after="0"/>
        <w:jc w:val="left"/>
        <w:rPr/>
      </w:pPr>
      <w:r>
        <w:rPr/>
        <w:t>ArHYpe8Qkde76tHYK9JlI0tBq+Lq1sWXey8+EvvbN+h3HbNurawI701XHR1zrCJpPSlhSjnp3dD/AL</w:t>
      </w:r>
    </w:p>
    <w:p>
      <w:pPr>
        <w:pStyle w:val="PreformattedText"/>
        <w:bidi w:val="0"/>
        <w:spacing w:before="0" w:after="0"/>
        <w:jc w:val="left"/>
        <w:rPr/>
      </w:pPr>
      <w:r>
        <w:rPr/>
        <w:t>RnTSRllVeyWljkV1u2uA1Ds2ZRe07P+pzRah1F1Vv0lkUlXXbZBXCtkkqpNur9t6c3qphT5aOWi3CW</w:t>
      </w:r>
    </w:p>
    <w:p>
      <w:pPr>
        <w:pStyle w:val="PreformattedText"/>
        <w:bidi w:val="0"/>
        <w:spacing w:before="0" w:after="0"/>
        <w:jc w:val="left"/>
        <w:rPr/>
      </w:pPr>
      <w:r>
        <w:rPr/>
        <w:t>dthrpivbULU0XrI0pIJeNMmVi2htSF0dRopms1BZanE7sge+9I790vW02/UNK9XtC1MjQ7pTVMMpWK</w:t>
      </w:r>
    </w:p>
    <w:p>
      <w:pPr>
        <w:pStyle w:val="PreformattedText"/>
        <w:bidi w:val="0"/>
        <w:spacing w:before="0" w:after="0"/>
        <w:jc w:val="left"/>
        <w:rPr/>
      </w:pPr>
      <w:r>
        <w:rPr/>
        <w:t>tyo6nbd4WJ7U4mpRZEsFdI3aVFe+vSbDtuz7QDTdsdptw/qE87tuxVdnftlTKkx4j3vWjaprU2bbjt</w:t>
      </w:r>
    </w:p>
    <w:p>
      <w:pPr>
        <w:pStyle w:val="PreformattedText"/>
        <w:bidi w:val="0"/>
        <w:spacing w:before="0" w:after="0"/>
        <w:jc w:val="left"/>
        <w:rPr/>
      </w:pPr>
      <w:r>
        <w:rPr/>
        <w:t>FNDTy1R3V5pmpZZkhhplpo1p2aVJMKzcgjwgSxYrH6OQLnLXTRE2hUa26oxHvfKnKfaGokAb2u8v9U</w:t>
      </w:r>
    </w:p>
    <w:p>
      <w:pPr>
        <w:pStyle w:val="PreformattedText"/>
        <w:bidi w:val="0"/>
        <w:spacing w:before="0" w:after="0"/>
        <w:jc w:val="left"/>
        <w:rPr/>
      </w:pPr>
      <w:r>
        <w:rPr/>
        <w:t>Jx9b1FcKLbesaP/XiloIEhpK+sqJdq642SKNgzU22dWQxyvuFJEHb0qevSrgvcIIRpunTCMTzacq6c</w:t>
      </w:r>
    </w:p>
    <w:p>
      <w:pPr>
        <w:pStyle w:val="PreformattedText"/>
        <w:bidi w:val="0"/>
        <w:spacing w:before="0" w:after="0"/>
        <w:jc w:val="left"/>
        <w:rPr/>
      </w:pPr>
      <w:r>
        <w:rPr/>
        <w:t>PCL1NoDqFYAX73eg3dht1Y0Vds+51VetVIYpafdKD917hSPSRL2VclPI9LUse0CSndAxVs4kZ1Vn6R</w:t>
      </w:r>
    </w:p>
    <w:p>
      <w:pPr>
        <w:pStyle w:val="PreformattedText"/>
        <w:bidi w:val="0"/>
        <w:spacing w:before="0" w:after="0"/>
        <w:jc w:val="left"/>
        <w:rPr/>
      </w:pPr>
      <w:r>
        <w:rPr/>
        <w:t>B0vk1/OUUuDcrwg8ZMTGzpk4jKq4aMMoBAc+oeAPpHI+lfzaaAubAyja2vCCax7qEbJinAIsUlDOCQ</w:t>
      </w:r>
    </w:p>
    <w:p>
      <w:pPr>
        <w:pStyle w:val="PreformattedText"/>
        <w:bidi w:val="0"/>
        <w:spacing w:before="0" w:after="0"/>
        <w:jc w:val="left"/>
        <w:rPr/>
      </w:pPr>
      <w:r>
        <w:rPr/>
        <w:t>IhyWz4B/l0vVfEst/wBJdu9bhK/3SS+4yQu5YxwZLI5YnOou5AFubY842AX6fp0vUIJGuoEKhGtuhj</w:t>
      </w:r>
    </w:p>
    <w:p>
      <w:pPr>
        <w:pStyle w:val="PreformattedText"/>
        <w:bidi w:val="0"/>
        <w:spacing w:before="0" w:after="0"/>
        <w:jc w:val="left"/>
        <w:rPr/>
      </w:pPr>
      <w:r>
        <w:rPr/>
        <w:t>D1mjpZmCuFKSNGA13fFSArKLnBiWGQINlsy8aEFZtZvh7ILpY8yojWyIA0cIW7WCq1wxv6jCzE2tfH</w:t>
      </w:r>
    </w:p>
    <w:p>
      <w:pPr>
        <w:pStyle w:val="PreformattedText"/>
        <w:bidi w:val="0"/>
        <w:spacing w:before="0" w:after="0"/>
        <w:jc w:val="left"/>
        <w:rPr/>
      </w:pPr>
      <w:r>
        <w:rPr/>
        <w:t>u7cdaVSG+EomwJ8JIKONSc2yV3I/+GxARr+quRHJ4uBa1sba2WbgBe0xjvezjJKGWKOJ2B9MvmHKsj</w:t>
      </w:r>
    </w:p>
    <w:p>
      <w:pPr>
        <w:pStyle w:val="PreformattedText"/>
        <w:bidi w:val="0"/>
        <w:spacing w:before="0" w:after="0"/>
        <w:jc w:val="left"/>
        <w:rPr/>
      </w:pPr>
      <w:r>
        <w:rPr/>
        <w:t>ROTkCQQFAsV+oEA/8ACuqFxpY3k9z7/vgyqlb1PT9L009Vmp3kBJYFL3cGxMoPIuA5/NiFGtBb6ATJ</w:t>
      </w:r>
    </w:p>
    <w:p>
      <w:pPr>
        <w:pStyle w:val="PreformattedText"/>
        <w:bidi w:val="0"/>
        <w:spacing w:before="0" w:after="0"/>
        <w:jc w:val="left"/>
        <w:rPr/>
      </w:pPr>
      <w:r>
        <w:rPr/>
        <w:t>uovlpAtO6zyu75KXfB3vNIB2E4zyA5lCcWONgPGsAatcYzZOgA3obQu0aY5YxqQ9hkGcXHcBYLGUCk</w:t>
      </w:r>
    </w:p>
    <w:p>
      <w:pPr>
        <w:pStyle w:val="PreformattedText"/>
        <w:bidi w:val="0"/>
        <w:spacing w:before="0" w:after="0"/>
        <w:jc w:val="left"/>
        <w:rPr/>
      </w:pPr>
      <w:r>
        <w:rPr/>
        <w:t>kdxGtkJ0GvzTK3uymEFXL1OSoAvFL6bSEKeSBIbWdSFFrjjQsbWOVrzWKtr4xzFdhmskhHYrxlSY3s</w:t>
      </w:r>
    </w:p>
    <w:p>
      <w:pPr>
        <w:pStyle w:val="PreformattedText"/>
        <w:bidi w:val="0"/>
        <w:spacing w:before="0" w:after="0"/>
        <w:jc w:val="left"/>
        <w:rPr/>
      </w:pPr>
      <w:r>
        <w:rPr/>
        <w:t>CbuUJJlLDJgx5Hav5jqrbuV5Wufnh5++YiILFUCpzbvUPndsw0MYYKpyLXLBvv5toi+3m6wcauixo7</w:t>
      </w:r>
    </w:p>
    <w:p>
      <w:pPr>
        <w:pStyle w:val="PreformattedText"/>
        <w:bidi w:val="0"/>
        <w:spacing w:before="0" w:after="0"/>
        <w:jc w:val="left"/>
        <w:rPr/>
      </w:pPr>
      <w:r>
        <w:rPr/>
        <w:t>SP9ZkRUZGRXjU2UyPKORYMR2sQvHGruPGa4aa/hMiPGNljv6bAYTZZKVKxqI7OQCMbkW7h+XLW7r6v</w:t>
      </w:r>
    </w:p>
    <w:p>
      <w:pPr>
        <w:pStyle w:val="PreformattedText"/>
        <w:bidi w:val="0"/>
        <w:spacing w:before="0" w:after="0"/>
        <w:jc w:val="left"/>
        <w:rPr/>
      </w:pPr>
      <w:r>
        <w:rPr/>
        <w:t>3zNyOBtNoSBOC5LnEHsCyBAGIj5P+9Jc3vbjHWTw04yx0vfGWJ0F1FP0l130F1hTM0dR0t1r0d1chV</w:t>
      </w:r>
    </w:p>
    <w:p>
      <w:pPr>
        <w:pStyle w:val="PreformattedText"/>
        <w:bidi w:val="0"/>
        <w:spacing w:before="0" w:after="0"/>
        <w:jc w:val="left"/>
        <w:rPr/>
      </w:pPr>
      <w:r>
        <w:rPr/>
        <w:t>sSjdOdTbXu8nqSRr4KUDAkCw4NtP7CE/1VBuBb+rSaQbwHrafan9O2Tc6feo03ylYNS75S0W/U+NiB</w:t>
      </w:r>
    </w:p>
    <w:p>
      <w:pPr>
        <w:pStyle w:val="PreformattedText"/>
        <w:bidi w:val="0"/>
        <w:spacing w:before="0" w:after="0"/>
        <w:jc w:val="left"/>
        <w:rPr/>
      </w:pPr>
      <w:r>
        <w:rPr/>
        <w:t>T75RwbrTrG68SKYqxQD4IGuR2b03K4/7RK/Za057E3Nvkt9GRiva5YXBB8gi7c8s3+MSY+P+mjA3AN</w:t>
      </w:r>
    </w:p>
    <w:p>
      <w:pPr>
        <w:pStyle w:val="PreformattedText"/>
        <w:bidi w:val="0"/>
        <w:spacing w:before="0" w:after="0"/>
        <w:jc w:val="left"/>
        <w:rPr/>
      </w:pPr>
      <w:r>
        <w:rPr/>
        <w:t>rmYgiUghgSDx+oVQL27h7ADn21qSZgyvYki9nYsBfEeQDbxc/0OpJF7kEtdkVieT5fgm7A8Yj3/U++</w:t>
      </w:r>
    </w:p>
    <w:p>
      <w:pPr>
        <w:pStyle w:val="PreformattedText"/>
        <w:bidi w:val="0"/>
        <w:spacing w:before="0" w:after="0"/>
        <w:jc w:val="left"/>
        <w:rPr/>
      </w:pPr>
      <w:r>
        <w:rPr/>
        <w:t>pJBdWbXXng3AsSrEAk5M1ufo/TUidXEuxXeykVryBZgR2i5xyw5DWIvyeAt7au1zYQcrveX7XK2sSx</w:t>
      </w:r>
    </w:p>
    <w:p>
      <w:pPr>
        <w:pStyle w:val="PreformattedText"/>
        <w:bidi w:val="0"/>
        <w:spacing w:before="0" w:after="0"/>
        <w:jc w:val="left"/>
        <w:rPr/>
      </w:pPr>
      <w:r>
        <w:rPr/>
        <w:t>Knw9lNz47VDf5k9utDkb4/pJKc3pufIBxZFvlyCQFLfYXP9b6c2e9tZh+A+MqXe5LyMMlUgOj8XUgE</w:t>
      </w:r>
    </w:p>
    <w:p>
      <w:pPr>
        <w:pStyle w:val="PreformattedText"/>
        <w:bidi w:val="0"/>
        <w:spacing w:before="0" w:after="0"/>
        <w:jc w:val="left"/>
        <w:rPr/>
      </w:pPr>
      <w:r>
        <w:rPr/>
        <w:t>As6qeDkLD7Y92mRezECCkCrGJawIPmxDDIi4Fs79pIJPNx+XVkEaESgwPCRmrY9rFmj7iACFI7eOCe</w:t>
      </w:r>
    </w:p>
    <w:p>
      <w:pPr>
        <w:pStyle w:val="PreformattedText"/>
        <w:bidi w:val="0"/>
        <w:spacing w:before="0" w:after="0"/>
        <w:jc w:val="left"/>
        <w:rPr/>
      </w:pPr>
      <w:r>
        <w:rPr/>
        <w:t>WFxfi57tFQWUaWmWNivsmhLFLgEHALy2Rt2txzyfquR/2hrUtjYXjaVrA2C2Q8cNGmQYAjt5sQ33/P</w:t>
      </w:r>
    </w:p>
    <w:p>
      <w:pPr>
        <w:pStyle w:val="PreformattedText"/>
        <w:bidi w:val="0"/>
        <w:spacing w:before="0" w:after="0"/>
        <w:jc w:val="left"/>
        <w:rPr/>
      </w:pPr>
      <w:r>
        <w:rPr/>
        <w:t>qgAOE1MwEqByRfycgFxyawK42AAIB8mzauZflMmO3dxVQoYnEhubFQLFbeVJH+eqsLhuqyXsVXrJ9S</w:t>
      </w:r>
    </w:p>
    <w:p>
      <w:pPr>
        <w:pStyle w:val="PreformattedText"/>
        <w:bidi w:val="0"/>
        <w:spacing w:before="0" w:after="0"/>
        <w:jc w:val="left"/>
        <w:rPr/>
      </w:pPr>
      <w:r>
        <w:rPr/>
        <w:t>BjGCMj3BlVmFzYBVBBAuO3yBz5y0Lv/P8AnNQ1B2yBgCBiTYlQ5TEA9nn6ja3Fz3a1U6SQ0oJS10JB</w:t>
      </w:r>
    </w:p>
    <w:p>
      <w:pPr>
        <w:pStyle w:val="PreformattedText"/>
        <w:bidi w:val="0"/>
        <w:spacing w:before="0" w:after="0"/>
        <w:jc w:val="left"/>
        <w:rPr/>
      </w:pPr>
      <w:r>
        <w:rPr/>
        <w:t>5t3Es18UDE91wGt7e2hyRRwbleGYOCwNgCbdoAYXLAC1/YNryiglgQLCegjNlDWsblgxJ5NmUgcrc2</w:t>
      </w:r>
    </w:p>
    <w:p>
      <w:pPr>
        <w:pStyle w:val="PreformattedText"/>
        <w:bidi w:val="0"/>
        <w:spacing w:before="0" w:after="0"/>
        <w:jc w:val="left"/>
        <w:rPr/>
      </w:pPr>
      <w:r>
        <w:rPr/>
        <w:t>JGNiPI03JFkuFHGIa2QHDWe45YDtQ2+4I0HNvGVYDgLR+rWNgT7g8kgi30d36fp+XLRpc2UggFrAAi</w:t>
      </w:r>
    </w:p>
    <w:p>
      <w:pPr>
        <w:pStyle w:val="PreformattedText"/>
        <w:bidi w:val="0"/>
        <w:spacing w:before="0" w:after="0"/>
        <w:jc w:val="left"/>
        <w:rPr/>
      </w:pPr>
      <w:r>
        <w:rPr/>
        <w:t>QswF2NwvAbjMk34HB1JAb2PKDHcd+62PchVlcNdfAJa1uSff2OpJxhSAm4sCcVFlZrsx8KUPt5Xiw+</w:t>
      </w:r>
    </w:p>
    <w:p>
      <w:pPr>
        <w:pStyle w:val="PreformattedText"/>
        <w:bidi w:val="0"/>
        <w:spacing w:before="0" w:after="0"/>
        <w:jc w:val="left"/>
        <w:rPr/>
      </w:pPr>
      <w:r>
        <w:rPr/>
        <w:t>nn+LQfV3v8SSQ02XAQsGAtZiCSLBuGF8SBl/10rHBoBcdDDNOSWBHBkI4A4a9xggBsyEE2HkHnUjSi</w:t>
      </w:r>
    </w:p>
    <w:p>
      <w:pPr>
        <w:pStyle w:val="PreformattedText"/>
        <w:bidi w:val="0"/>
        <w:spacing w:before="0" w:after="0"/>
        <w:jc w:val="left"/>
        <w:rPr/>
      </w:pPr>
      <w:r>
        <w:rPr/>
        <w:t>ygeEN05ZQpN3yxVfqvkptFYXGOIC8++qbgfhNrxHxhNeVPHvcMDj7c2C/l+oW0CHmr3AuOVtchRdlD</w:t>
      </w:r>
    </w:p>
    <w:p>
      <w:pPr>
        <w:pStyle w:val="PreformattedText"/>
        <w:bidi w:val="0"/>
        <w:spacing w:before="0" w:after="0"/>
        <w:jc w:val="left"/>
        <w:rPr/>
      </w:pPr>
      <w:r>
        <w:rPr/>
        <w:t>NYhAPKnwfcf56XqXubcttPPnrHaPIl4NmK2JAvcAMLkG5J+hgP8v6eNc+v08+M6dHVBr3pENyuVZbA</w:t>
      </w:r>
    </w:p>
    <w:p>
      <w:pPr>
        <w:pStyle w:val="PreformattedText"/>
        <w:bidi w:val="0"/>
        <w:spacing w:before="0" w:after="0"/>
        <w:jc w:val="left"/>
        <w:rPr/>
      </w:pPr>
      <w:r>
        <w:rPr/>
        <w:t>3W9yxYlfILW4JuLWHPbpcHVtQwMdcBiA2gkQkyMmSrkpW9ri4uMRb+YH9MRlphGIQDrAaKSANRCdKx</w:t>
      </w:r>
    </w:p>
    <w:p>
      <w:pPr>
        <w:pStyle w:val="PreformattedText"/>
        <w:bidi w:val="0"/>
        <w:spacing w:before="0" w:after="0"/>
        <w:jc w:val="left"/>
        <w:rPr/>
      </w:pPr>
      <w:r>
        <w:rPr/>
        <w:t>MYUnJiyksLqbKRicgbZXbk398tYKsWvbRjMlWY66QjNvdH01tu89TblNDBtvTWzbt1FuE0ptCtFse2</w:t>
      </w:r>
    </w:p>
    <w:p>
      <w:pPr>
        <w:pStyle w:val="PreformattedText"/>
        <w:bidi w:val="0"/>
        <w:spacing w:before="0" w:after="0"/>
        <w:jc w:val="left"/>
        <w:rPr/>
      </w:pPr>
      <w:r>
        <w:rPr/>
        <w:t>1W61DSEntBjomW/F/HOmFptXZKK8azKv2jjB3s1aoTpTH4b0/B58Ves9w+IfxM62683F2at6t6i3rq</w:t>
      </w:r>
    </w:p>
    <w:p>
      <w:pPr>
        <w:pStyle w:val="PreformattedText"/>
        <w:bidi w:val="0"/>
        <w:spacing w:before="0" w:after="0"/>
        <w:jc w:val="left"/>
        <w:rPr/>
      </w:pPr>
      <w:r>
        <w:rPr/>
        <w:t>KslyQSRNvm5VG6Y2LcER1NsWH5VC/Suvoe0Yl6VNOXZ0Wn9gYrPD3yZ6hXE1GZvrlZ1bASxxAoDHFi</w:t>
      </w:r>
    </w:p>
    <w:p>
      <w:pPr>
        <w:pStyle w:val="PreformattedText"/>
        <w:bidi w:val="0"/>
        <w:spacing w:before="0" w:after="0"/>
        <w:jc w:val="left"/>
        <w:rPr/>
      </w:pPr>
      <w:r>
        <w:rPr/>
        <w:t>byAM1snUmWxAQi4GX05t/wAOFGI6LMuSBp1g+QmQWDMQDgHcIEw5EhvduAh88f4dW1mGh0g10N20jW</w:t>
      </w:r>
    </w:p>
    <w:p>
      <w:pPr>
        <w:pStyle w:val="PreformattedText"/>
        <w:bidi w:val="0"/>
        <w:spacing w:before="0" w:after="0"/>
        <w:jc w:val="left"/>
        <w:rPr/>
      </w:pPr>
      <w:r>
        <w:rPr/>
        <w:t>JmFj5GACMBiREpAVZxIvEh7v0YNpck6kcLQw6XMVdUaJ3dPUMbpgVLFcnYBApJJUBxc+eNZ0OR6qZI</w:t>
      </w:r>
    </w:p>
    <w:p>
      <w:pPr>
        <w:pStyle w:val="PreformattedText"/>
        <w:bidi w:val="0"/>
        <w:spacing w:before="0" w:after="0"/>
        <w:jc w:val="left"/>
        <w:rPr/>
      </w:pPr>
      <w:r>
        <w:rPr/>
        <w:t>m+TSElsGPEY7WYqhF3QMvaLm48Na2slSXY3uZCfE8INnhyLswUGUkOzBiiqMe483Y38qPJt246zJIn</w:t>
      </w:r>
    </w:p>
    <w:p>
      <w:pPr>
        <w:pStyle w:val="PreformattedText"/>
        <w:bidi w:val="0"/>
        <w:spacing w:before="0" w:after="0"/>
        <w:jc w:val="left"/>
        <w:rPr/>
      </w:pPr>
      <w:r>
        <w:rPr/>
        <w:t>XRkFbiNrEWxDMGPCPkARjkTcDiw0NzfFhGIjBKwkURuHccowLXDReQpBAAAVbc37fza0jsre2CqUww</w:t>
      </w:r>
    </w:p>
    <w:p>
      <w:pPr>
        <w:pStyle w:val="PreformattedText"/>
        <w:bidi w:val="0"/>
        <w:spacing w:before="0" w:after="0"/>
        <w:jc w:val="left"/>
        <w:rPr/>
      </w:pPr>
      <w:r>
        <w:rPr/>
        <w:t>AtoJPqKX57bvQ9TicCRIyWEfrIB6bOwjuGzxIuOcdPJVDrURt7wiwplccNJF54/Tdo5AqTq54tGcme</w:t>
      </w:r>
    </w:p>
    <w:p>
      <w:pPr>
        <w:pStyle w:val="PreformattedText"/>
        <w:bidi w:val="0"/>
        <w:spacing w:before="0" w:after="0"/>
        <w:jc w:val="left"/>
        <w:rPr/>
      </w:pPr>
      <w:r>
        <w:rPr/>
        <w:t>5JU35QtjjcqAGa2k6pAYqBhGaQNrnrGeZzBiYEZCNCFxCiO4ICn6Evybkk/wAWsEg3N+kLE5pLpa4c</w:t>
      </w:r>
    </w:p>
    <w:p>
      <w:pPr>
        <w:pStyle w:val="PreformattedText"/>
        <w:bidi w:val="0"/>
        <w:spacing w:before="0" w:after="0"/>
        <w:jc w:val="left"/>
        <w:rPr/>
      </w:pPr>
      <w:r>
        <w:rPr/>
        <w:t>KGwKqCqqRkc2vcqe7gf21FbAA+MyVBFuFoPlkwUhSAWF0B9yw5VgpHbzcHVs4IJBtIoItrcSLV4xDW</w:t>
      </w:r>
    </w:p>
    <w:p>
      <w:pPr>
        <w:pStyle w:val="PreformattedText"/>
        <w:bidi w:val="0"/>
        <w:spacing w:before="0" w:after="0"/>
        <w:jc w:val="left"/>
        <w:rPr/>
      </w:pPr>
      <w:r>
        <w:rPr/>
        <w:t>8Ndh7lyxtdeeeRqKQy6HThNWt88sboKBo9nhYgH16+rfBrkAI0cKh1JBUFV4YeS2rpJZlUnrrBOSWN</w:t>
      </w:r>
    </w:p>
    <w:p>
      <w:pPr>
        <w:pStyle w:val="PreformattedText"/>
        <w:bidi w:val="0"/>
        <w:spacing w:before="0" w:after="0"/>
        <w:jc w:val="left"/>
        <w:rPr/>
      </w:pPr>
      <w:r>
        <w:rPr/>
        <w:t>5bdMJAoUyLiVkYFYxdXBxkksPLDEqMhcZcdvdpmYj3FoolVQjNkZI2mVmYdvqExo73UGJ/FwbsuP5d</w:t>
      </w:r>
    </w:p>
    <w:p>
      <w:pPr>
        <w:pStyle w:val="PreformattedText"/>
        <w:bidi w:val="0"/>
        <w:spacing w:before="0" w:after="0"/>
        <w:jc w:val="left"/>
        <w:rPr/>
      </w:pPr>
      <w:r>
        <w:rPr/>
        <w:t>WbaW49ZJuSA5XK6qriBkmL+qLX9SVZeSxK2Ygm2JGOod069JQPDoYxs0YKeomcYhIZU9NFuwsyNICW</w:t>
      </w:r>
    </w:p>
    <w:p>
      <w:pPr>
        <w:pStyle w:val="PreformattedText"/>
        <w:bidi w:val="0"/>
        <w:spacing w:before="0" w:after="0"/>
        <w:jc w:val="left"/>
        <w:rPr/>
      </w:pPr>
      <w:r>
        <w:rPr/>
        <w:t>LD1LEkrj5VRbVDW1usvj7ZrU3XORnZJi5eUkKkgMikKzMtyIscR73LW8MurAFj4iSJyO1PtyySYh92</w:t>
      </w:r>
    </w:p>
    <w:p>
      <w:pPr>
        <w:pStyle w:val="PreformattedText"/>
        <w:bidi w:val="0"/>
        <w:spacing w:before="0" w:after="0"/>
        <w:jc w:val="left"/>
        <w:rPr/>
      </w:pPr>
      <w:r>
        <w:rPr/>
        <w:t>UxQufw549pp5wtVILkBGqJ0WIXAyjp3/KdCdjy9BLFsteEAzNkGbER3L+xDgHIqrBV5YKLkcf93Qzx</w:t>
      </w:r>
    </w:p>
    <w:p>
      <w:pPr>
        <w:pStyle w:val="PreformattedText"/>
        <w:bidi w:val="0"/>
        <w:spacing w:before="0" w:after="0"/>
        <w:jc w:val="left"/>
        <w:rPr/>
      </w:pPr>
      <w:r>
        <w:rPr/>
        <w:t>14zfy/m8iHenqWo6lfe+nqNQ1XVbXJWU8sskcEFDFHNRDdq11scIP3bG2WPdlDljlpbaKy00qOw5R/</w:t>
      </w:r>
    </w:p>
    <w:p>
      <w:pPr>
        <w:pStyle w:val="PreformattedText"/>
        <w:bidi w:val="0"/>
        <w:spacing w:before="0" w:after="0"/>
        <w:jc w:val="left"/>
        <w:rPr/>
      </w:pPr>
      <w:r>
        <w:rPr/>
        <w:t>FD7LT/ANQ5pDiBO7+g4Ng2npTb9n2qGKXbdkpt1o4dzIb1uod53uro9skqKqCrTFpJKmGop0UrEkVJ</w:t>
      </w:r>
    </w:p>
    <w:p>
      <w:pPr>
        <w:pStyle w:val="PreformattedText"/>
        <w:bidi w:val="0"/>
        <w:spacing w:before="0" w:after="0"/>
        <w:jc w:val="left"/>
        <w:rPr/>
      </w:pPr>
      <w:r>
        <w:rPr/>
        <w:t>tpzBbJj849M9vVrAGoamRyt4T6Z6HNPZ9lC2CmmMQ3rZaefdnOPXvWu3bx1h19tO5SbhW0iSU3TWwb</w:t>
      </w:r>
    </w:p>
    <w:p>
      <w:pPr>
        <w:pStyle w:val="PreformattedText"/>
        <w:bidi w:val="0"/>
        <w:spacing w:before="0" w:after="0"/>
        <w:jc w:val="left"/>
        <w:rPr/>
      </w:pPr>
      <w:r>
        <w:rPr/>
        <w:t>4oiao2XZdlWnXe4fRvlU7dLDQrT0kSEmnpZpWie72b1/o/ZMPR9FwMKjKGZQdP/U8V6S25qnpCvSbl</w:t>
      </w:r>
    </w:p>
    <w:p>
      <w:pPr>
        <w:pStyle w:val="PreformattedText"/>
        <w:bidi w:val="0"/>
        <w:spacing w:before="0" w:after="0"/>
        <w:jc w:val="left"/>
        <w:rPr/>
      </w:pPr>
      <w:r>
        <w:rPr/>
        <w:t>U4qT3f8AjKkraSvpTPWVa08kW5yO9K9NKJNqmpnHrg0k6XIRQ0KhCUlQqyTKrLjrq01WoF92cmp2iE</w:t>
      </w:r>
    </w:p>
    <w:p>
      <w:pPr>
        <w:pStyle w:val="PreformattedText"/>
        <w:bidi w:val="0"/>
        <w:spacing w:before="0" w:after="0"/>
        <w:jc w:val="left"/>
        <w:rPr/>
      </w:pPr>
      <w:r>
        <w:rPr/>
        <w:t>uw0qcs329ZGpqtIsnCwkwBIzOUkm9R1UJCLiiaVGblrqy3y/Lo5UKotAo7O46lj8JbXRnR53fpeioN</w:t>
      </w:r>
    </w:p>
    <w:p>
      <w:pPr>
        <w:pStyle w:val="PreformattedText"/>
        <w:bidi w:val="0"/>
        <w:spacing w:before="0" w:after="0"/>
        <w:jc w:val="left"/>
        <w:rPr/>
      </w:pPr>
      <w:r>
        <w:rPr/>
        <w:t>0rf3TQ7lvNOlRUyMauv2qmopod06kq3pYGIl9VKbb4oY2KXaRA3GWPiPStYnalRTy5ffPoHoymBsZd</w:t>
      </w:r>
    </w:p>
    <w:p>
      <w:pPr>
        <w:pStyle w:val="PreformattedText"/>
        <w:bidi w:val="0"/>
        <w:spacing w:before="0" w:after="0"/>
        <w:jc w:val="left"/>
        <w:rPr/>
      </w:pPr>
      <w:r>
        <w:rPr/>
        <w:t>hpdePMvjIt1D1P8xu3X290+0U1DTVUFVHsVLMF9fbtgoYo12sNIzlQ70wp56hFId5ap2d3uMVGS3ZU</w:t>
      </w:r>
    </w:p>
    <w:p>
      <w:pPr>
        <w:pStyle w:val="PreformattedText"/>
        <w:bidi w:val="0"/>
        <w:spacing w:before="0" w:after="0"/>
        <w:jc w:val="left"/>
        <w:rPr/>
      </w:pPr>
      <w:r>
        <w:rPr/>
        <w:t>nJuvN8qEesR/qKiqFW2K/JhP4QdIdSQb1uW8UZiptppulq6ml6pnakp9m2vp7daeVJKuj3SrISr3N9</w:t>
      </w:r>
    </w:p>
    <w:p>
      <w:pPr>
        <w:pStyle w:val="PreformattedText"/>
        <w:bidi w:val="0"/>
        <w:spacing w:before="0" w:after="0"/>
        <w:jc w:val="left"/>
        <w:rPr/>
      </w:pPr>
      <w:r>
        <w:rPr/>
        <w:t>uFQsny7F0h/CzVn1NrZKypRJxLb3vaStgpVA7VKYzVA2Td0Kfz/KONp3mKv3SfYKSbbq7ZqbY6bpDp</w:t>
      </w:r>
    </w:p>
    <w:p>
      <w:pPr>
        <w:pStyle w:val="PreformattedText"/>
        <w:bidi w:val="0"/>
        <w:spacing w:before="0" w:after="0"/>
        <w:jc w:val="left"/>
        <w:rPr/>
      </w:pPr>
      <w:r>
        <w:rPr/>
        <w:t>+Whlbb9qTZ6N3rqh94q51B3PcJtxq5pat4gvqTVTpmYrJpbaKD2TXRe8Y/s1RMmQWYWxGPh/U0R6iT</w:t>
      </w:r>
    </w:p>
    <w:p>
      <w:pPr>
        <w:pStyle w:val="PreformattedText"/>
        <w:bidi w:val="0"/>
        <w:spacing w:before="0" w:after="0"/>
        <w:jc w:val="left"/>
        <w:rPr/>
      </w:pPr>
      <w:r>
        <w:rPr/>
        <w:t>cqrZqHaqiORqvpqtrK+jKRRO8dDT0sdbVurx3yajAy9LutHuHqKFxY6W2YGk9QW0ca+9eN7XdqVLXW</w:t>
      </w:r>
    </w:p>
    <w:p>
      <w:pPr>
        <w:pStyle w:val="PreformattedText"/>
        <w:bidi w:val="0"/>
        <w:spacing w:before="0" w:after="0"/>
        <w:jc w:val="left"/>
        <w:rPr/>
      </w:pPr>
      <w:r>
        <w:rPr/>
        <w:t>nOfep9uk3fedtU1cUbV26iqp4qt2C1iztH8zlVBGEVcKb8rH0yFZ1k9td/Y6uFCqxUt2Ya/jp4TzG3</w:t>
      </w:r>
    </w:p>
    <w:p>
      <w:pPr>
        <w:pStyle w:val="PreformattedText"/>
        <w:bidi w:val="0"/>
        <w:spacing w:before="0" w:after="0"/>
        <w:jc w:val="left"/>
        <w:rPr/>
      </w:pPr>
      <w:r>
        <w:rPr/>
        <w:t>IHrooOIY8PPWOKqiqjve5VlDtcG5SGrmmjjilp5NppKaImOiiEK1YeoxjC8SYr4fBg2n9nftdnpsVN</w:t>
      </w:r>
    </w:p>
    <w:p>
      <w:pPr>
        <w:pStyle w:val="PreformattedText"/>
        <w:bidi w:val="0"/>
        <w:spacing w:before="0" w:after="0"/>
        <w:jc w:val="left"/>
        <w:rPr/>
      </w:pPr>
      <w:r>
        <w:rPr/>
        <w:t>NKg4NzfSiFbdrOy8b/R9ks2Kr6jTYen4ajed8FTLWbzvc7U1TKkNLG6Uu1xwxVVIIl9OQtKTGCb/AJ</w:t>
      </w:r>
    </w:p>
    <w:p>
      <w:pPr>
        <w:pStyle w:val="PreformattedText"/>
        <w:bidi w:val="0"/>
        <w:spacing w:before="0" w:after="0"/>
        <w:jc w:val="left"/>
        <w:rPr/>
      </w:pPr>
      <w:r>
        <w:rPr/>
        <w:t>fp0rWrIKNalYMjHrGqCP29GoRjUXvf5jiujeKKGQ+tTyVe4q0lUSUPzFftLVEgyxLBPmI1Z3YnMLjl</w:t>
      </w:r>
    </w:p>
    <w:p>
      <w:pPr>
        <w:pStyle w:val="PreformattedText"/>
        <w:bidi w:val="0"/>
        <w:spacing w:before="0" w:after="0"/>
        <w:jc w:val="left"/>
        <w:rPr/>
      </w:pPr>
      <w:r>
        <w:rPr/>
        <w:t>lkp4FO7M197Ef1TuuDYa8x/mhakL12wdJ9JSlRURNDvm9RPVJVR0Czy1Qj2rZo41woAJIYZauFcpJa</w:t>
      </w:r>
    </w:p>
    <w:p>
      <w:pPr>
        <w:pStyle w:val="PreformattedText"/>
        <w:bidi w:val="0"/>
        <w:spacing w:before="0" w:after="0"/>
        <w:jc w:val="left"/>
        <w:rPr/>
      </w:pPr>
      <w:r>
        <w:rPr/>
        <w:t>ncM5XZUQabYBAuJyy8rBUTcOrbt8fukQ2eknrq+iWnlL1qxVO3sr2imjO/bwxvUyMbRyU1DBUMzY9s</w:t>
      </w:r>
    </w:p>
    <w:p>
      <w:pPr>
        <w:pStyle w:val="PreformattedText"/>
        <w:bidi w:val="0"/>
        <w:spacing w:before="0" w:after="0"/>
        <w:jc w:val="left"/>
        <w:rPr/>
      </w:pPr>
      <w:r>
        <w:rPr/>
        <w:t>SkL4bUYWUi2jf2ykOTKwOWmP1t/bCfUVDSQ+hQ7bV/MtRVghpqoyGBZ0o1qkh3md6gqsCS1sZjgBCu</w:t>
      </w:r>
    </w:p>
    <w:p>
      <w:pPr>
        <w:pStyle w:val="PreformattedText"/>
        <w:bidi w:val="0"/>
        <w:spacing w:before="0" w:after="0"/>
        <w:jc w:val="left"/>
        <w:rPr/>
      </w:pPr>
      <w:r>
        <w:rPr/>
        <w:t>IJEqSc5eKpFgGI4QxClkB4Kf8Ay3n5UM/Duq26aq2uo3Y/PSbiaSuG1xST1UslVSxvLJLVSUy99HHL</w:t>
      </w:r>
    </w:p>
    <w:p>
      <w:pPr>
        <w:pStyle w:val="PreformattedText"/>
        <w:bidi w:val="0"/>
        <w:spacing w:before="0" w:after="0"/>
        <w:jc w:val="left"/>
        <w:rPr/>
      </w:pPr>
      <w:r>
        <w:rPr/>
        <w:t>Gw9JXBfHEthfS+0qQSAccTx+PsjeyuhClmLs2tsvCOty3PanoH3Sg2+WWq3ObbHB3SCmZ4vTjaSWpi</w:t>
      </w:r>
    </w:p>
    <w:p>
      <w:pPr>
        <w:pStyle w:val="PreformattedText"/>
        <w:bidi w:val="0"/>
        <w:spacing w:before="0" w:after="0"/>
        <w:jc w:val="left"/>
        <w:rPr/>
      </w:pPr>
      <w:r>
        <w:rPr/>
        <w:t>o6dGSGALBZVJtlIgXFshqJfO7EYW3lXdEzXZLBlU3qFebjE6rrvrjcNk3B6HcazbaSio6+j6j2LaN0</w:t>
      </w:r>
    </w:p>
    <w:p>
      <w:pPr>
        <w:pStyle w:val="PreformattedText"/>
        <w:bidi w:val="0"/>
        <w:spacing w:before="0" w:after="0"/>
        <w:jc w:val="left"/>
        <w:rPr/>
      </w:pPr>
      <w:r>
        <w:rPr/>
        <w:t>qNlrpdjqqBn23cIjtbipqVhqnZapmZ4lb03dcC+LtN1JIYZDTH+qIVi2NTE9n423e7p/ynNe00k89U</w:t>
      </w:r>
    </w:p>
    <w:p>
      <w:pPr>
        <w:pStyle w:val="PreformattedText"/>
        <w:bidi w:val="0"/>
        <w:spacing w:before="0" w:after="0"/>
        <w:jc w:val="left"/>
        <w:rPr/>
      </w:pPr>
      <w:r>
        <w:rPr/>
        <w:t>rUW5/MVZShqlp9xlaOq3Aw18SpDSyuWi3KrZalQikrIx+lfv1ezzVhiMbHz5++ckZBtG3gLzpXblo+</w:t>
      </w:r>
    </w:p>
    <w:p>
      <w:pPr>
        <w:pStyle w:val="PreformattedText"/>
        <w:bidi w:val="0"/>
        <w:spacing w:before="0" w:after="0"/>
        <w:jc w:val="left"/>
        <w:rPr/>
      </w:pPr>
      <w:r>
        <w:rPr/>
        <w:t>lt3oG6j2WN+pBSVlBvGwSxxQ0WzU1fIlbtG9dU075LuG9QuFSkoXJihqIxLWZJ+FpGvTRFxL77erHm</w:t>
      </w:r>
    </w:p>
    <w:p>
      <w:pPr>
        <w:pStyle w:val="PreformattedText"/>
        <w:bidi w:val="0"/>
        <w:spacing w:before="0" w:after="0"/>
        <w:jc w:val="left"/>
        <w:rPr/>
      </w:pPr>
      <w:r>
        <w:rPr/>
        <w:t>DN2dhrbe/z4ylPV3Gvq+oqXd5ppN0rNwnroKmodmnnjapeWKOoldyalmwwke5CtIEFkQDWiqDsainS</w:t>
      </w:r>
    </w:p>
    <w:p>
      <w:pPr>
        <w:pStyle w:val="PreformattedText"/>
        <w:bidi w:val="0"/>
        <w:spacing w:before="0" w:after="0"/>
        <w:jc w:val="left"/>
        <w:rPr/>
      </w:pPr>
      <w:r>
        <w:rPr/>
        <w:t>29ALUdjUp1L5X3fhJB0XPDs8mzbm8ZKVT1tLTUJDsr7a889NvVRLErB5KY00ssEZ5JbJkZcFyqsAzG</w:t>
      </w:r>
    </w:p>
    <w:p>
      <w:pPr>
        <w:pStyle w:val="PreformattedText"/>
        <w:bidi w:val="0"/>
        <w:spacing w:before="0" w:after="0"/>
        <w:jc w:val="left"/>
        <w:rPr/>
      </w:pPr>
      <w:r>
        <w:rPr/>
        <w:t>7cDzQ9AgKCB8keeksCu6e+T2uN6Cqhr6XbpaiGGtiZVFZsW8yIaeWVWXP5iOtkjgqFIzRpFJtpcYF2</w:t>
      </w:r>
    </w:p>
    <w:p>
      <w:pPr>
        <w:pStyle w:val="PreformattedText"/>
        <w:bidi w:val="0"/>
        <w:spacing w:before="0" w:after="0"/>
        <w:jc w:val="left"/>
        <w:rPr/>
      </w:pPr>
      <w:r>
        <w:rPr/>
        <w:t>W+QjfGnfqsjW80tXBSOk608VbQ0M1fLG4vUxwKlFBtVIWIv80z1MknvaKlUt3DWmIsFN7QdnZmawuo</w:t>
      </w:r>
    </w:p>
    <w:p>
      <w:pPr>
        <w:pStyle w:val="PreformattedText"/>
        <w:bidi w:val="0"/>
        <w:spacing w:before="0" w:after="0"/>
        <w:jc w:val="left"/>
        <w:rPr/>
      </w:pPr>
      <w:r>
        <w:rPr/>
        <w:t>v9nuywqU1T9TfP7RSzQVh2fZ+pNv8Ak5Xhkgrdt2qKtqaqMlAx3Ba01EoK2IFyjBkVtcysCtJyDdln</w:t>
      </w:r>
    </w:p>
    <w:p>
      <w:pPr>
        <w:pStyle w:val="PreformattedText"/>
        <w:bidi w:val="0"/>
        <w:spacing w:before="0" w:after="0"/>
        <w:jc w:val="left"/>
        <w:rPr/>
      </w:pPr>
      <w:r>
        <w:rPr/>
        <w:t>Z2cg1Q2OjKD9Sz1EfY6HfIqDcNk62HVEO7VtL1Ru37zo9wourHr4tvpOq9s3bc6OsnlWrFbW0+9UcN</w:t>
      </w:r>
    </w:p>
    <w:p>
      <w:pPr>
        <w:pStyle w:val="PreformattedText"/>
        <w:bidi w:val="0"/>
        <w:spacing w:before="0" w:after="0"/>
        <w:jc w:val="left"/>
        <w:rPr/>
      </w:pPr>
      <w:r>
        <w:rPr/>
        <w:t>Z80weXb2E6IZVZvP7c6bQ61VqCobYnpiRutcT6D6LqNSpjYzTKOLP4++v5zv39l+ng3Do7pCk26OWr</w:t>
      </w:r>
    </w:p>
    <w:p>
      <w:pPr>
        <w:pStyle w:val="PreformattedText"/>
        <w:bidi w:val="0"/>
        <w:spacing w:before="0" w:after="0"/>
        <w:jc w:val="left"/>
        <w:rPr/>
      </w:pPr>
      <w:r>
        <w:rPr/>
        <w:t>2Hcdn6qMVCUWn9KlruuKIvv8lVKxacxbXXMTEAyqad2K9l28ltmzdrVcDdN+P0e7PpfodwNi2c3ujK</w:t>
      </w:r>
    </w:p>
    <w:p>
      <w:pPr>
        <w:pStyle w:val="PreformattedText"/>
        <w:bidi w:val="0"/>
        <w:spacing w:before="0" w:after="0"/>
        <w:jc w:val="left"/>
        <w:rPr/>
      </w:pPr>
      <w:r>
        <w:rPr/>
        <w:t>dO9z/8p6HdAVkm+b7sD7s1Um4VNBvu3b3tW2H5CJqyk6g3g0+75owmiSogWjqIZ1aNLKzBjlhpFtnW</w:t>
      </w:r>
    </w:p>
    <w:p>
      <w:pPr>
        <w:pStyle w:val="PreformattedText"/>
        <w:bidi w:val="0"/>
        <w:spacing w:before="0" w:after="0"/>
        <w:jc w:val="left"/>
        <w:rPr/>
      </w:pPr>
      <w:r>
        <w:rPr/>
        <w:t>m+Sualu9w+VOkGdKVQiys/dO9LK6f2+PZZ9zeWnlqaKfe6tEenpJJG2uq3SQ1+x1G4FYQ9fBNGJhJV</w:t>
      </w:r>
    </w:p>
    <w:p>
      <w:pPr>
        <w:pStyle w:val="PreformattedText"/>
        <w:bidi w:val="0"/>
        <w:spacing w:before="0" w:after="0"/>
        <w:jc w:val="left"/>
        <w:rPr/>
      </w:pPr>
      <w:r>
        <w:rPr/>
        <w:t>WJV8slxOetGmKlPtH3sTiJTVSCoDBcxve0LoVHh8mTSkoDRbZVrE01RW7bNUiCmjjpZhuk9BnUbdG+</w:t>
      </w:r>
    </w:p>
    <w:p>
      <w:pPr>
        <w:pStyle w:val="PreformattedText"/>
        <w:bidi w:val="0"/>
        <w:spacing w:before="0" w:after="0"/>
        <w:jc w:val="left"/>
        <w:rPr/>
      </w:pPr>
      <w:r>
        <w:rPr/>
        <w:t>ZXF5BPJSyvGReCoyksEU6wERVAME1Us4J3Vb5scub9flcs16Uoo86mvAcbh8vS0czVAnggWo20VG41</w:t>
      </w:r>
    </w:p>
    <w:p>
      <w:pPr>
        <w:pStyle w:val="PreformattedText"/>
        <w:bidi w:val="0"/>
        <w:spacing w:before="0" w:after="0"/>
        <w:jc w:val="left"/>
        <w:rPr/>
      </w:pPr>
      <w:r>
        <w:rPr/>
        <w:t>0cO3yi/wA9Fuc8lKrZ5hqEyXJcawtOmKm6v0oSrVLqLHcPdFm5tF19XHX6UmppC1Em4VDK27VFUAZv</w:t>
      </w:r>
    </w:p>
    <w:p>
      <w:pPr>
        <w:pStyle w:val="PreformattedText"/>
        <w:bidi w:val="0"/>
        <w:spacing w:before="0" w:after="0"/>
        <w:jc w:val="left"/>
        <w:rPr/>
      </w:pPr>
      <w:r>
        <w:rPr/>
        <w:t>llenjp5qd6Q08oF1f8WpmKCVUZZVJGS6yy2dip/fKePd+1FDUs7Uwv7hV4Za35sv4ekZb7SUVB1XtE</w:t>
      </w:r>
    </w:p>
    <w:p>
      <w:pPr>
        <w:pStyle w:val="PreformattedText"/>
        <w:bidi w:val="0"/>
        <w:spacing w:before="0" w:after="0"/>
        <w:jc w:val="left"/>
        <w:rPr/>
      </w:pPr>
      <w:r>
        <w:rPr/>
        <w:t>tBVz1UVXRwU3UuaxBmjSrhlpfTSAEOkdZ8uskjAI0cjoA2LNoVV3WtRAbLLn93/jCbOalTZqpqKKfZ</w:t>
      </w:r>
    </w:p>
    <w:p>
      <w:pPr>
        <w:pStyle w:val="PreformattedText"/>
        <w:bidi w:val="0"/>
        <w:spacing w:before="0" w:after="0"/>
        <w:jc w:val="left"/>
        <w:rPr/>
      </w:pPr>
      <w:r>
        <w:rPr/>
        <w:t>m9Lj4b33f3Swp6Z4yA0LQOjM08MWC5GSORxMcxhHU37UGIbu+jIrpvTjOapXXXId3z4RrPTQ3SRPUp</w:t>
      </w:r>
    </w:p>
    <w:p>
      <w:pPr>
        <w:pStyle w:val="PreformattedText"/>
        <w:bidi w:val="0"/>
        <w:spacing w:before="0" w:after="0"/>
        <w:jc w:val="left"/>
        <w:rPr/>
      </w:pPr>
      <w:r>
        <w:rPr/>
        <w:t>q0xyokqQXlkplDdqjK86oF5LfSclGLW0CpqWtzQlN3N9Q1MH1uv5TQTJGjolP69RJdDJA0iyK68ySr</w:t>
      </w:r>
    </w:p>
    <w:p>
      <w:pPr>
        <w:pStyle w:val="PreformattedText"/>
        <w:bidi w:val="0"/>
        <w:spacing w:before="0" w:after="0"/>
        <w:jc w:val="left"/>
        <w:rPr/>
      </w:pPr>
      <w:r>
        <w:rPr/>
        <w:t>SyNnDMQGDKGcqv045MNDJCqd3JoXElgS2Kr55vCO446VlI29yzhYakmRGUU0qRgSpShkDu7944BsGy</w:t>
      </w:r>
    </w:p>
    <w:p>
      <w:pPr>
        <w:pStyle w:val="PreformattedText"/>
        <w:bidi w:val="0"/>
        <w:spacing w:before="0" w:after="0"/>
        <w:jc w:val="left"/>
        <w:rPr/>
      </w:pPr>
      <w:r>
        <w:rPr/>
        <w:t>GrU3y0tLLvp23w073x+TFWlNGZp4p8qKU/N1nplysVU8P/AL1G0gX04iGUObWX/e4nuGtAimwsdLb0</w:t>
      </w:r>
    </w:p>
    <w:p>
      <w:pPr>
        <w:pStyle w:val="PreformattedText"/>
        <w:bidi w:val="0"/>
        <w:spacing w:before="0" w:after="0"/>
        <w:jc w:val="left"/>
        <w:rPr/>
      </w:pPr>
      <w:r>
        <w:rPr/>
        <w:t>zjnipG+u6vyfVhCmdaiWJZpmCRoQkjtHNIxkTk5ixcEBb+BYqzaZp2YAk7q/PA1QaaPiu83NMVJtNI</w:t>
      </w:r>
    </w:p>
    <w:p>
      <w:pPr>
        <w:pStyle w:val="PreformattedText"/>
        <w:bidi w:val="0"/>
        <w:spacing w:before="0" w:after="0"/>
        <w:jc w:val="left"/>
        <w:rPr/>
      </w:pPr>
      <w:r>
        <w:rPr/>
        <w:t>sbJLFGHZIUQ+mSQrKkrsxY2IXJlaxxxy1sgKRqHmKdsN4YtGedRUQxU5FkjVpZDHEkfpnJ8QsRtipA</w:t>
      </w:r>
    </w:p>
    <w:p>
      <w:pPr>
        <w:pStyle w:val="PreformattedText"/>
        <w:bidi w:val="0"/>
        <w:spacing w:before="0" w:after="0"/>
        <w:jc w:val="left"/>
        <w:rPr/>
      </w:pPr>
      <w:r>
        <w:rPr/>
        <w:t>W+Za47v5tWLMoW+s3uKWcHeaJS+ghpW/Fdns6yVayyvK9ndklJJZ1OON744cBQuo4GnjNjJ8wbKV9W</w:t>
      </w:r>
    </w:p>
    <w:p>
      <w:pPr>
        <w:pStyle w:val="PreformattedText"/>
        <w:bidi w:val="0"/>
        <w:spacing w:before="0" w:after="0"/>
        <w:jc w:val="left"/>
        <w:rPr/>
      </w:pPr>
      <w:r>
        <w:rPr/>
        <w:t>JVG4y+kslRenNPLLUxU0bkKSqWmcq184e5AmQA/Exx40CtVdb3Oi9JpNnXMhd7tN3I93z3og+5U24w</w:t>
      </w:r>
    </w:p>
    <w:p>
      <w:pPr>
        <w:pStyle w:val="PreformattedText"/>
        <w:bidi w:val="0"/>
        <w:spacing w:before="0" w:after="0"/>
        <w:jc w:val="left"/>
        <w:rPr/>
      </w:pPr>
      <w:r>
        <w:rPr/>
        <w:t>08/pBJoo1eopGkDGOVpEjNOoF2epMncFtjj3LZdK9sKgVimvemjQeg9RMslbg35/JiFXuMlCsonWeI</w:t>
      </w:r>
    </w:p>
    <w:p>
      <w:pPr>
        <w:pStyle w:val="PreformattedText"/>
        <w:bidi w:val="0"/>
        <w:spacing w:before="0" w:after="0"/>
        <w:jc w:val="left"/>
        <w:rPr/>
      </w:pPr>
      <w:r>
        <w:rPr/>
        <w:t>iVUEBiivJKbLkJCtwzNinBsyK2OOtq55jp7ZdOgKuONmFubz9qNWnDpIkzSyATxogSJVKzFi5CuWwE</w:t>
      </w:r>
    </w:p>
    <w:p>
      <w:pPr>
        <w:pStyle w:val="PreformattedText"/>
        <w:bidi w:val="0"/>
        <w:spacing w:before="0" w:after="0"/>
        <w:jc w:val="left"/>
        <w:rPr/>
      </w:pPr>
      <w:r>
        <w:rPr/>
        <w:t>SqFBbKwPc+T5aoPc2LnX4TRUqRiNbd6B3rKX0Z5mZhDErmWSaVozFGsQkefGQD0kbLJWLWC4u+OS6l</w:t>
      </w:r>
    </w:p>
    <w:p>
      <w:pPr>
        <w:pStyle w:val="PreformattedText"/>
        <w:bidi w:val="0"/>
        <w:spacing w:before="0" w:after="0"/>
        <w:jc w:val="left"/>
        <w:rPr/>
      </w:pPr>
      <w:r>
        <w:rPr/>
        <w:t>Mb1rG7GWwJsQbWmdh6n2z4YfDTqf8Aao6b6d+LPV/WfSPUVZ8PIKT4Zbbtm3VOw9A9S0k221/XmxdQ</w:t>
      </w:r>
    </w:p>
    <w:p>
      <w:pPr>
        <w:pStyle w:val="PreformattedText"/>
        <w:bidi w:val="0"/>
        <w:spacing w:before="0" w:after="0"/>
        <w:jc w:val="left"/>
        <w:rPr/>
      </w:pPr>
      <w:r>
        <w:rPr/>
        <w:t>bl6ktRVSSxVFA250tNU0G0QzVVXf5/0W19N9Dejto9E+haPpc7NUp7ZtFVuyqNSvhTTmwVsg3aM2LM</w:t>
      </w:r>
    </w:p>
    <w:p>
      <w:pPr>
        <w:pStyle w:val="PreformattedText"/>
        <w:bidi w:val="0"/>
        <w:spacing w:before="0" w:after="0"/>
        <w:jc w:val="left"/>
        <w:rPr/>
      </w:pPr>
      <w:r>
        <w:rPr/>
        <w:t>Qy435Z8l/an0mPTf7Q0P2PHpLZ19FVAj7QMyXLsx3X1XBUtkN7jaePP+jG/Z7+NuwftKfGn9u79oP/</w:t>
      </w:r>
    </w:p>
    <w:p>
      <w:pPr>
        <w:pStyle w:val="PreformattedText"/>
        <w:bidi w:val="0"/>
        <w:spacing w:before="0" w:after="0"/>
        <w:jc w:val="left"/>
        <w:rPr/>
      </w:pPr>
      <w:r>
        <w:rPr/>
        <w:t>APG7LS9D7NWw/A/4l9N71uuzyfED4jdVS1+yN8NOuusptxpo+otrpumMfnYqaCoqcJJt1SpWrRSfW0</w:t>
      </w:r>
    </w:p>
    <w:p>
      <w:pPr>
        <w:pStyle w:val="PreformattedText"/>
        <w:bidi w:val="0"/>
        <w:spacing w:before="0" w:after="0"/>
        <w:jc w:val="left"/>
        <w:rPr/>
      </w:pPr>
      <w:r>
        <w:rPr/>
        <w:t>v232hae0elfSXog1Nt2hDlWaljRduF27nd5ObdbFZ470n/APT9aPpan6H9G/tDTqrtTAimrZvSo4a5</w:t>
      </w:r>
    </w:p>
    <w:p>
      <w:pPr>
        <w:pStyle w:val="PreformattedText"/>
        <w:bidi w:val="0"/>
        <w:spacing w:before="0" w:after="0"/>
        <w:jc w:val="left"/>
        <w:rPr/>
      </w:pPr>
      <w:r>
        <w:rPr/>
        <w:t>LzZItrFRhqNYO/Zz/ZH+IlH+2D13+1Bumx1HwB+H2+7zuHVNH8B+keo+qeq6feept922eOvn69646v</w:t>
      </w:r>
    </w:p>
    <w:p>
      <w:pPr>
        <w:pStyle w:val="PreformattedText"/>
        <w:bidi w:val="0"/>
        <w:spacing w:before="0" w:after="0"/>
        <w:jc w:val="left"/>
        <w:rPr/>
      </w:pPr>
      <w:r>
        <w:rPr/>
        <w:t>rpq/qjao66u3DcqaKskkjo5Zv9jhpiyMnjfS/7Vvtuw1PRVPYV2XYajPUVegZ2vkvXJendCtafT/2c</w:t>
      </w:r>
    </w:p>
    <w:p>
      <w:pPr>
        <w:pStyle w:val="PreformattedText"/>
        <w:bidi w:val="0"/>
        <w:spacing w:before="0" w:after="0"/>
        <w:jc w:val="left"/>
        <w:rPr/>
      </w:pPr>
      <w:r>
        <w:rPr/>
        <w:t>/wDp3sv7OekT6Sp+m39IVHpImL9Sq4sW+llw5p7L7LSVbxU7ANJVVCOhjZQYY4JFkiVwUI9PCmMZQ2</w:t>
      </w:r>
    </w:p>
    <w:p>
      <w:pPr>
        <w:pStyle w:val="PreformattedText"/>
        <w:bidi w:val="0"/>
        <w:spacing w:before="0" w:after="0"/>
        <w:jc w:val="left"/>
        <w:rPr/>
      </w:pPr>
      <w:r>
        <w:rPr/>
        <w:t>Fj/Eb68CKPVdMp7qtUpIWud1YO6hk3aSop9r26mqajdZzR9P7XH8ubbh1Bv8qUO3QwOqkhQvpmVlFk</w:t>
      </w:r>
    </w:p>
    <w:p>
      <w:pPr>
        <w:pStyle w:val="PreformattedText"/>
        <w:bidi w:val="0"/>
        <w:spacing w:before="0" w:after="0"/>
        <w:jc w:val="left"/>
        <w:rPr/>
      </w:pPr>
      <w:r>
        <w:rPr/>
        <w:t>jkmdu3XR9F7DV2zbdl2RF39oYDL+b7t6czbNqo7Jsm1bbVb9zs6NWb3VX/M9X+jOjNp+Dnwl2bo/bc</w:t>
      </w:r>
    </w:p>
    <w:p>
      <w:pPr>
        <w:pStyle w:val="PreformattedText"/>
        <w:bidi w:val="0"/>
        <w:spacing w:before="0" w:after="0"/>
        <w:jc w:val="left"/>
        <w:rPr/>
      </w:pPr>
      <w:r>
        <w:rPr/>
        <w:t>KlejdknpaueiqQG3ff2oZ956n3OZMLTF6+STJhwVk/oNfpLYdlpejtl2fZKa406KqP1+ufkH0t6Tre</w:t>
      </w:r>
    </w:p>
    <w:p>
      <w:pPr>
        <w:pStyle w:val="PreformattedText"/>
        <w:bidi w:val="0"/>
        <w:spacing w:before="0" w:after="0"/>
        <w:jc w:val="left"/>
        <w:rPr/>
      </w:pPr>
      <w:r>
        <w:rPr/>
        <w:t>nfS21ekqx39qqfwcqfUuM8BP2+J6PrDctu6FqJ6ld0q9uh+Gxp6SoeHc3peuem4Pi98Vuoqnb4E9MU</w:t>
      </w:r>
    </w:p>
    <w:p>
      <w:pPr>
        <w:pStyle w:val="PreformattedText"/>
        <w:bidi w:val="0"/>
        <w:spacing w:before="0" w:after="0"/>
        <w:jc w:val="left"/>
        <w:rPr/>
      </w:pPr>
      <w:r>
        <w:rPr/>
        <w:t>FLRVPS+317ymJaamoofxQ2KaR2mmS60KJOFRrN1b2Ts7Dygk447oN9VVeW44fKn5vf2nN7rt93aegh</w:t>
      </w:r>
    </w:p>
    <w:p>
      <w:pPr>
        <w:pStyle w:val="PreformattedText"/>
        <w:bidi w:val="0"/>
        <w:spacing w:before="0" w:after="0"/>
        <w:jc w:val="left"/>
        <w:rPr/>
      </w:pPr>
      <w:r>
        <w:rPr/>
        <w:t>26AbZ1L1j1NR/D6VapJBsPSe39QV+1HbNskBAba55khhhqX9UNB06jZ4WLeJ9J16yhUezJUdlC46jH</w:t>
      </w:r>
    </w:p>
    <w:p>
      <w:pPr>
        <w:pStyle w:val="PreformattedText"/>
        <w:bidi w:val="0"/>
        <w:spacing w:before="0" w:after="0"/>
        <w:jc w:val="left"/>
        <w:rPr/>
      </w:pPr>
      <w:r>
        <w:rPr/>
        <w:t>d3p6jY0AIDDVRll8b8PPdnDPV+05V+wdNRslFQpuT1jmZrIpjqFoZ5JjErPJIJqaoAJLZjH0uHy0DZ</w:t>
      </w:r>
    </w:p>
    <w:p>
      <w:pPr>
        <w:pStyle w:val="PreformattedText"/>
        <w:bidi w:val="0"/>
        <w:spacing w:before="0" w:after="0"/>
        <w:jc w:val="left"/>
        <w:rPr/>
      </w:pPr>
      <w:r>
        <w:rPr/>
        <w:t>1R3QabxkrNitTXRd78pSXxD3GOWv3bb6CnmqIHonWllMckUi01FUj5annhmsBlVq0mEd/pRPqU67dg</w:t>
      </w:r>
    </w:p>
    <w:p>
      <w:pPr>
        <w:pStyle w:val="PreformattedText"/>
        <w:bidi w:val="0"/>
        <w:spacing w:before="0" w:after="0"/>
        <w:jc w:val="left"/>
        <w:rPr/>
      </w:pPr>
      <w:r>
        <w:rPr/>
        <w:t>rG7aLOHVJJsBvW5oF3fbX2vpylpauSJ5VloKVoVmjnljO0K1XLO+BIhSapqKvuF7GJe7Qi6mozgaES</w:t>
      </w:r>
    </w:p>
    <w:p>
      <w:pPr>
        <w:pStyle w:val="PreformattedText"/>
        <w:bidi w:val="0"/>
        <w:spacing w:before="0" w:after="0"/>
        <w:jc w:val="left"/>
        <w:rPr/>
      </w:pPr>
      <w:r>
        <w:rPr/>
        <w:t>3XBAp4rj+cXrAdz6aFTASaunFFFV1TTCQVUUX4NI5BC+nNFLFIjuT+LGouysndEClsr6SmLMoIjPcH</w:t>
      </w:r>
    </w:p>
    <w:p>
      <w:pPr>
        <w:pStyle w:val="PreformattedText"/>
        <w:bidi w:val="0"/>
        <w:spacing w:before="0" w:after="0"/>
        <w:jc w:val="left"/>
        <w:rPr/>
      </w:pPr>
      <w:r>
        <w:rPr/>
        <w:t>dZNlroJPmPnqeCXBoyhjrqeZqar+YP0vI9qcpJd/wmUDHuGtW3cb6TORurWFzK/wBqad95qa8SSGjM</w:t>
      </w:r>
    </w:p>
    <w:p>
      <w:pPr>
        <w:pStyle w:val="PreformattedText"/>
        <w:bidi w:val="0"/>
        <w:spacing w:before="0" w:after="0"/>
        <w:jc w:val="left"/>
        <w:rPr/>
      </w:pPr>
      <w:r>
        <w:rPr/>
        <w:t>9ctXEeQKavHpFpmuAZIkkqLD2EWm2sKYQWyOP8MTpkiqX1xBaTSq2iNodkpjXUtOG3CroKuKqcQwos</w:t>
      </w:r>
    </w:p>
    <w:p>
      <w:pPr>
        <w:pStyle w:val="PreformattedText"/>
        <w:bidi w:val="0"/>
        <w:spacing w:before="0" w:after="0"/>
        <w:jc w:val="left"/>
        <w:rPr/>
      </w:pPr>
      <w:r>
        <w:rPr/>
        <w:t>JNdTsZZG5appVmSIEreSQd3doVMkliOM2/BB3RBU1NUy7FWFFmD7errU07RkzQ0k0qojMTb0lSUxmw</w:t>
      </w:r>
    </w:p>
    <w:p>
      <w:pPr>
        <w:pStyle w:val="PreformattedText"/>
        <w:bidi w:val="0"/>
        <w:spacing w:before="0" w:after="0"/>
        <w:jc w:val="left"/>
        <w:rPr/>
      </w:pPr>
      <w:r>
        <w:rPr/>
        <w:t>UH8S3bqwy9qCe/CadmfWWK1zy1T7RVNIJqaho6UVQkwKwQ0soL1kKF7xhgrKXBx9abDFlOrA5x186S</w:t>
      </w:r>
    </w:p>
    <w:p>
      <w:pPr>
        <w:pStyle w:val="PreformattedText"/>
        <w:bidi w:val="0"/>
        <w:spacing w:before="0" w:after="0"/>
        <w:jc w:val="left"/>
        <w:rPr/>
      </w:pPr>
      <w:r>
        <w:rPr/>
        <w:t>mIODdAIHWWOo3mWSPFXdJKn0pVF5IIysjR3TgxtD6kYPPdJ9K6KjHRekC1sjaBt5p02yLKlPrxUUoq</w:t>
      </w:r>
    </w:p>
    <w:p>
      <w:pPr>
        <w:pStyle w:val="PreformattedText"/>
        <w:bidi w:val="0"/>
        <w:spacing w:before="0" w:after="0"/>
        <w:jc w:val="left"/>
        <w:rPr/>
      </w:pPr>
      <w:r>
        <w:rPr/>
        <w:t>NvkjVhns1TKN12qUI1gro6SRsLAEyumj3LORxDD74tkAFPev/wApdOyVG40nT219W7dEaiHpuau2ze</w:t>
      </w:r>
    </w:p>
    <w:p>
      <w:pPr>
        <w:pStyle w:val="PreformattedText"/>
        <w:bidi w:val="0"/>
        <w:spacing w:before="0" w:after="0"/>
        <w:jc w:val="left"/>
        <w:rPr/>
      </w:pPr>
      <w:r>
        <w:rPr/>
        <w:t>I3EUsFb09MEkopa2kUiT0I6WrWGSYAsi+k+YZVtzaq0zWKtuN3fjOnSc9mpVdKfN8JA902Gl3XdKzc</w:t>
      </w:r>
    </w:p>
    <w:p>
      <w:pPr>
        <w:pStyle w:val="PreformattedText"/>
        <w:bidi w:val="0"/>
        <w:spacing w:before="0" w:after="0"/>
        <w:jc w:val="left"/>
        <w:rPr/>
      </w:pPr>
      <w:r>
        <w:rPr/>
        <w:t>p3Xa9qniO509ZHLEYYQZIgdh3eBgJpq6SeWOGGpRWBiqI3qbKpkD1EsUYqP9vm/K0RqqhqFuXI3/AP</w:t>
      </w:r>
    </w:p>
    <w:p>
      <w:pPr>
        <w:pStyle w:val="PreformattedText"/>
        <w:bidi w:val="0"/>
        <w:spacing w:before="0" w:after="0"/>
        <w:jc w:val="left"/>
        <w:rPr/>
      </w:pPr>
      <w:r>
        <w:rPr/>
        <w:t>UCdOVNKOoJpd4RXepRtpptuLUtJttJKrVMUcFdWrKVNFEkfEcb2qGkylfHK+6lPKn2acea8yroXcse</w:t>
      </w:r>
    </w:p>
    <w:p>
      <w:pPr>
        <w:pStyle w:val="PreformattedText"/>
        <w:bidi w:val="0"/>
        <w:spacing w:before="0" w:after="0"/>
        <w:jc w:val="left"/>
        <w:rPr/>
      </w:pPr>
      <w:r>
        <w:rPr/>
        <w:t>bdn021UlRVUdWZMxLJT/ACbtLGkFcXgWekf1QgFJNkWjYkcuuB/KW1c2IY2MENagPMP5vVjbrNI6mp</w:t>
      </w:r>
    </w:p>
    <w:p>
      <w:pPr>
        <w:pStyle w:val="PreformattedText"/>
        <w:bidi w:val="0"/>
        <w:spacing w:before="0" w:after="0"/>
        <w:jc w:val="left"/>
        <w:rPr/>
      </w:pPr>
      <w:r>
        <w:rPr/>
        <w:t>SpiauqMamm20QVLOaqklp6UXylsxRHmi9LKxIRVZm/hzTJyIJvoIXaALgi9uEZTUy7lQpTkIKpNuea</w:t>
      </w:r>
    </w:p>
    <w:p>
      <w:pPr>
        <w:pStyle w:val="PreformattedText"/>
        <w:bidi w:val="0"/>
        <w:spacing w:before="0" w:after="0"/>
        <w:jc w:val="left"/>
        <w:rPr/>
      </w:pPr>
      <w:r>
        <w:rPr/>
        <w:t>KkFvTnjnjnVqZpGOU+MkOaW94yuN9XYoQb2F4MrmLHmUQZ061XPXU9BSy1Etc9Aa/ZyEldm3Gnjxno</w:t>
      </w:r>
    </w:p>
    <w:p>
      <w:pPr>
        <w:pStyle w:val="PreformattedText"/>
        <w:bidi w:val="0"/>
        <w:spacing w:before="0" w:after="0"/>
        <w:jc w:val="left"/>
        <w:rPr/>
      </w:pPr>
      <w:r>
        <w:rPr/>
        <w:t>YAkbFnmgHZcBVkpVOivTyBIHXeg1OJFzpbd+MkNN045pk3irpWo6KippaqrknkjoHoq4yGnSodakMZ</w:t>
      </w:r>
    </w:p>
    <w:p>
      <w:pPr>
        <w:pStyle w:val="PreformattedText"/>
        <w:bidi w:val="0"/>
        <w:spacing w:before="0" w:after="0"/>
        <w:jc w:val="left"/>
        <w:rPr/>
      </w:pPr>
      <w:r>
        <w:rPr/>
        <w:t>IZZmUGNEdmbHEJlpc1ipCg5Bjj/6h0p5AuRiij7MknSsq7OE29KmWbZ+pmeniqI19Sipa9EKrV08wI</w:t>
      </w:r>
    </w:p>
    <w:p>
      <w:pPr>
        <w:pStyle w:val="PreformattedText"/>
        <w:bidi w:val="0"/>
        <w:spacing w:before="0" w:after="0"/>
        <w:jc w:val="left"/>
        <w:rPr/>
      </w:pPr>
      <w:r>
        <w:rPr/>
        <w:t>ct6TSJJE4XhsXF1B0vXBcMQoyp/fD0nFMdkN5K380sWjqNxrNq3nGkE9Xs+yVTVm3vPWg1WzbYWj2w</w:t>
      </w:r>
    </w:p>
    <w:p>
      <w:pPr>
        <w:pStyle w:val="PreformattedText"/>
        <w:bidi w:val="0"/>
        <w:spacing w:before="0" w:after="0"/>
        <w:jc w:val="left"/>
        <w:rPr/>
      </w:pPr>
      <w:r>
        <w:rPr/>
        <w:t>7dLDfGlppxUfiEs0YqFTuCc1To0zZmGjfcxkqFrFg3KNYn071RFX0lXA8yVRrIKWVdu3iGSej3SSBX</w:t>
      </w:r>
    </w:p>
    <w:p>
      <w:pPr>
        <w:pStyle w:val="PreformattedText"/>
        <w:bidi w:val="0"/>
        <w:spacing w:before="0" w:after="0"/>
        <w:jc w:val="left"/>
        <w:rPr/>
      </w:pPr>
      <w:r>
        <w:rPr/>
        <w:t>jFDvEERQLuogZWoqyKwkkhxceqzXLUomjXBXdA6/dBrWStQIO8W6f3TfqvaIIDQ122iqqNoqNqpJ/W</w:t>
      </w:r>
    </w:p>
    <w:p>
      <w:pPr>
        <w:pStyle w:val="PreformattedText"/>
        <w:bidi w:val="0"/>
        <w:spacing w:before="0" w:after="0"/>
        <w:jc w:val="left"/>
        <w:rPr/>
      </w:pPr>
      <w:r>
        <w:rPr/>
        <w:t>mEEpo1kpokjFSYGJUElljZzb8MKWyuNdfYNoFnpucW7s4m3bNjhUQFkb+H/EhrQ+nNOnqZxs6PH6Mj</w:t>
      </w:r>
    </w:p>
    <w:p>
      <w:pPr>
        <w:pStyle w:val="PreformattedText"/>
        <w:bidi w:val="0"/>
        <w:spacing w:before="0" w:after="0"/>
        <w:jc w:val="left"/>
        <w:rPr/>
      </w:pPr>
      <w:r>
        <w:rPr/>
        <w:t>BXVFVZGjZlyfwbg8llb+XXWpHPiD8JyXUBgL5AwlQ2kkVZqf1oTFIHRnWBUdgVBMgU9oCR2vdjjp1A</w:t>
      </w:r>
    </w:p>
    <w:p>
      <w:pPr>
        <w:pStyle w:val="PreformattedText"/>
        <w:bidi w:val="0"/>
        <w:spacing w:before="0" w:after="0"/>
        <w:jc w:val="left"/>
        <w:rPr/>
      </w:pPr>
      <w:r>
        <w:rPr/>
        <w:t>uhIgzodDFI42xwJR1Y+koTPJXjZsvVRgc5Cpa7G1/wCXHRlKjLwlQPXkxEhnjWQp6tOVkAWx7WKsP9</w:t>
      </w:r>
    </w:p>
    <w:p>
      <w:pPr>
        <w:pStyle w:val="PreformattedText"/>
        <w:bidi w:val="0"/>
        <w:spacing w:before="0" w:after="0"/>
        <w:jc w:val="left"/>
        <w:rPr/>
      </w:pPr>
      <w:r>
        <w:rPr/>
        <w:t>2Qi/QCCP1+rQHtkRzGQ8NOMrOrcNXVTjNQLFbXZSsQKhixJIBu9/bu7tLlSrMvshk5RGtY6LRyRv3C</w:t>
      </w:r>
    </w:p>
    <w:p>
      <w:pPr>
        <w:pStyle w:val="PreformattedText"/>
        <w:bidi w:val="0"/>
        <w:spacing w:before="0" w:after="0"/>
        <w:jc w:val="left"/>
        <w:rPr/>
      </w:pPr>
      <w:r>
        <w:rPr/>
        <w:t>UpDHYMvpAnJmsb5MT+Y2PA1kAow9ssgHQxrTsWxDCQkLyzlFY42YelGCSDx9vy92tKxZhkdJlgApsL</w:t>
      </w:r>
    </w:p>
    <w:p>
      <w:pPr>
        <w:pStyle w:val="PreformattedText"/>
        <w:bidi w:val="0"/>
        <w:spacing w:before="0" w:after="0"/>
        <w:jc w:val="left"/>
        <w:rPr/>
      </w:pPr>
      <w:r>
        <w:rPr/>
        <w:t>ESU0d/UjKKyBDGXYC7hHW5R1yH4f0klRcH82ijGxDQWoII4QzkFEbMW4DRy2YM+RlZBGodrF2JHFjY</w:t>
      </w:r>
    </w:p>
    <w:p>
      <w:pPr>
        <w:pStyle w:val="PreformattedText"/>
        <w:bidi w:val="0"/>
        <w:spacing w:before="0" w:after="0"/>
        <w:jc w:val="left"/>
        <w:rPr/>
      </w:pPr>
      <w:r>
        <w:rPr/>
        <w:t>6zcaWOsvI6a8JH90nxhZpO0ySejFiSEiAkxUGwOUmfDKzDItwzNxqwbG5mzqlsYlRxHBRGcWUvnI2S</w:t>
      </w:r>
    </w:p>
    <w:p>
      <w:pPr>
        <w:pStyle w:val="PreformattedText"/>
        <w:bidi w:val="0"/>
        <w:spacing w:before="0" w:after="0"/>
        <w:jc w:val="left"/>
        <w:rPr/>
      </w:pPr>
      <w:r>
        <w:rPr/>
        <w:t>Fy9mZWVWuUZQwBbuvrLHQljxmQFULe5vC4AQFcvURl7hfP0wO5VBZblmZEW5Frdtu7UAXiBxmi2QO7</w:t>
      </w:r>
    </w:p>
    <w:p>
      <w:pPr>
        <w:pStyle w:val="PreformattedText"/>
        <w:bidi w:val="0"/>
        <w:spacing w:before="0" w:after="0"/>
        <w:jc w:val="left"/>
        <w:rPr/>
      </w:pPr>
      <w:r>
        <w:rPr/>
        <w:t>HkbliAwHqekkjsRziTmD6Dmw8244H08dy6ybINBqZGx3fOkc9ys5QlikQIRO1RILBQY88SQCx4Nwq4</w:t>
      </w:r>
    </w:p>
    <w:p>
      <w:pPr>
        <w:pStyle w:val="PreformattedText"/>
        <w:bidi w:val="0"/>
        <w:spacing w:before="0" w:after="0"/>
        <w:jc w:val="left"/>
        <w:rPr/>
      </w:pPr>
      <w:r>
        <w:rPr/>
        <w:t>rqDnb4fpKvbQLvfXNh6bqyzeost0CylWxaMAghGbgJ7r5sVt9tbOJ0a/ypiNBE4kVWLNZpA0V2Mx7c</w:t>
      </w:r>
    </w:p>
    <w:p>
      <w:pPr>
        <w:pStyle w:val="PreformattedText"/>
        <w:bidi w:val="0"/>
        <w:spacing w:before="0" w:after="0"/>
        <w:jc w:val="left"/>
        <w:rPr/>
      </w:pPr>
      <w:r>
        <w:rPr/>
        <w:t>snuS7EqALXH1cLa+qvqqiWePC02a4u2KqCqk41BBF7lDmARNziOQAP8Ahx1q4104/dKnysVfLMorBr</w:t>
      </w:r>
    </w:p>
    <w:p>
      <w:pPr>
        <w:pStyle w:val="PreformattedText"/>
        <w:bidi w:val="0"/>
        <w:spacing w:before="0" w:after="0"/>
        <w:jc w:val="left"/>
        <w:rPr/>
      </w:pPr>
      <w:r>
        <w:rPr/>
        <w:t>FEQq7JkB6oU3XkXDE2P8P5tasuPNrLBI4QrNdqaVcvS9Slnp0ZC+YkdHjgJIW0cWXJYHlOGbRFqdjW</w:t>
      </w:r>
    </w:p>
    <w:p>
      <w:pPr>
        <w:pStyle w:val="PreformattedText"/>
        <w:bidi w:val="0"/>
        <w:spacing w:before="0" w:after="0"/>
        <w:jc w:val="left"/>
        <w:rPr/>
      </w:pPr>
      <w:r>
        <w:rPr/>
        <w:t>pVOlMjz/AJmg1rG3/qf0l/2T+th8R/2Vf2aeviUY9WfAb4W7jUMhDRvVQdI7ZtNWQynu/wBr26oYjg</w:t>
      </w:r>
    </w:p>
    <w:p>
      <w:pPr>
        <w:pStyle w:val="PreformattedText"/>
        <w:bidi w:val="0"/>
        <w:spacing w:before="0" w:after="0"/>
        <w:jc w:val="left"/>
        <w:rPr/>
      </w:pPr>
      <w:r>
        <w:rPr/>
        <w:t>fl1W1qF2raAuil2Zfktr/VEailajg8btLbrjZr35vewt3tYhiR7C/v76DBQO/IYXsnNwDc8ktcknm5</w:t>
      </w:r>
    </w:p>
    <w:p>
      <w:pPr>
        <w:pStyle w:val="PreformattedText"/>
        <w:bidi w:val="0"/>
        <w:spacing w:before="0" w:after="0"/>
        <w:jc w:val="left"/>
        <w:rPr/>
      </w:pPr>
      <w:r>
        <w:rPr/>
        <w:t>N7c2/vqSTaH6CCbLaxNmHDAXtycvH/06kkcqWv8AYqUBIDHkX4xcEWv/AJ5akg42B1gmqBwYqAR44J</w:t>
      </w:r>
    </w:p>
    <w:p>
      <w:pPr>
        <w:pStyle w:val="PreformattedText"/>
        <w:bidi w:val="0"/>
        <w:spacing w:before="0" w:after="0"/>
        <w:jc w:val="left"/>
        <w:rPr/>
      </w:pPr>
      <w:r>
        <w:rPr/>
        <w:t>INyQMVJJFh/wBO7WlGRHURBuJ+Mi1dyLg3YcBsrexIuAObk8883x7dUbsTprKld70e1+LgKMlbuJ/h</w:t>
      </w:r>
    </w:p>
    <w:p>
      <w:pPr>
        <w:pStyle w:val="PreformattedText"/>
        <w:bidi w:val="0"/>
        <w:spacing w:before="0" w:after="0"/>
        <w:jc w:val="left"/>
        <w:rPr/>
      </w:pPr>
      <w:r>
        <w:rPr/>
        <w:t>cG91UE+/I/L99aHI3x/STxlMb7xIwLt3i7GwVSxuSS4vZcuP0H1X07s+ov56QVTVr+MqXe1s8gxQgt</w:t>
      </w:r>
    </w:p>
    <w:p>
      <w:pPr>
        <w:pStyle w:val="PreformattedText"/>
        <w:bidi w:val="0"/>
        <w:spacing w:before="0" w:after="0"/>
        <w:jc w:val="left"/>
        <w:rPr/>
      </w:pPr>
      <w:r>
        <w:rPr/>
        <w:t>jc9uXNg2PPg82+zacp9ZiQSqABZWNhfhQGXMqMWVh7oFW3Nuf5tb0NxMqthY9ZHaxTkzALZsRjcMi2</w:t>
      </w:r>
    </w:p>
    <w:p>
      <w:pPr>
        <w:pStyle w:val="PreformattedText"/>
        <w:bidi w:val="0"/>
        <w:spacing w:before="0" w:after="0"/>
        <w:jc w:val="left"/>
        <w:rPr/>
      </w:pPr>
      <w:r>
        <w:rPr/>
        <w:t>Kn2vcCy2/MSfGrmWNsTjNFAKyFMWXEXIIyBN7m54Zr+WuMRqSw18sVjWccLYkAh8iv03VguSt/D/AB</w:t>
      </w:r>
    </w:p>
    <w:p>
      <w:pPr>
        <w:pStyle w:val="PreformattedText"/>
        <w:bidi w:val="0"/>
        <w:spacing w:before="0" w:after="0"/>
        <w:jc w:val="left"/>
        <w:rPr/>
      </w:pPr>
      <w:r>
        <w:rPr/>
        <w:t>W5Jtj+bUlPoQRwmsAsASEsCGvkeGkt3G3vcA+x1IPrfrxk42xSPTtk3bkClwRcgtbt7muGUH3DWtq7</w:t>
      </w:r>
    </w:p>
    <w:p>
      <w:pPr>
        <w:pStyle w:val="PreformattedText"/>
        <w:bidi w:val="0"/>
        <w:spacing w:before="0" w:after="0"/>
        <w:jc w:val="left"/>
        <w:rPr/>
      </w:pPr>
      <w:r>
        <w:rPr/>
        <w:t>aHS8tjkbyfUiMyx2BvwwDgqGZrCzXNozc/SOB/nquE0rWvc8YehQlwQAMgwuWDd4sSew8i/PHj/DrD</w:t>
      </w:r>
    </w:p>
    <w:p>
      <w:pPr>
        <w:pStyle w:val="PreformattedText"/>
        <w:bidi w:val="0"/>
        <w:spacing w:before="0" w:after="0"/>
        <w:jc w:val="left"/>
        <w:rPr/>
      </w:pPr>
      <w:r>
        <w:rPr/>
        <w:t>jQGEvbT1oXWNgARweFAsLuAbK0nJvZsrG3GPd/FoUuZmC3y88lsRiTkpyIU2N1J4PHnnXl1sACBpPQ</w:t>
      </w:r>
    </w:p>
    <w:p>
      <w:pPr>
        <w:pStyle w:val="PreformattedText"/>
        <w:bidi w:val="0"/>
        <w:spacing w:before="0" w:after="0"/>
        <w:jc w:val="left"/>
        <w:rPr/>
      </w:pPr>
      <w:r>
        <w:rPr/>
        <w:t>Rve5y/NwcQqg3ubIWI+q/kcWy0xJNoyTa9z7EEk2BPBuQM+CLDwf8Wh97Hu+TJFgVNuCQocXHFixxv</w:t>
      </w:r>
    </w:p>
    <w:p>
      <w:pPr>
        <w:pStyle w:val="PreformattedText"/>
        <w:bidi w:val="0"/>
        <w:spacing w:before="0" w:after="0"/>
        <w:jc w:val="left"/>
        <w:rPr/>
      </w:pPr>
      <w:r>
        <w:rPr/>
        <w:t>YcED+1iO3RJItdbkMylAACtwqkeQWN+Wut/A5tj26CSBysZLW+ePoigawJupybJybWx82PctzY3JPG</w:t>
      </w:r>
    </w:p>
    <w:p>
      <w:pPr>
        <w:pStyle w:val="PreformattedText"/>
        <w:bidi w:val="0"/>
        <w:spacing w:before="0" w:after="0"/>
        <w:jc w:val="left"/>
        <w:rPr/>
      </w:pPr>
      <w:r>
        <w:rPr/>
        <w:t>WOjSQpA5UAXa1kFwQ2QBtcBh2khG/wC150MkItmF5pb3BB1vJBAWNrWszYjGxD2AxNm82Bt9gF0oxF</w:t>
      </w:r>
    </w:p>
    <w:p>
      <w:pPr>
        <w:pStyle w:val="PreformattedText"/>
        <w:bidi w:val="0"/>
        <w:spacing w:before="0" w:after="0"/>
        <w:jc w:val="left"/>
        <w:rPr/>
      </w:pPr>
      <w:r>
        <w:rPr/>
        <w:t>yekdNrEnUQ3T+w5K2yUexJNgfcjG3P6aqMLwHwhmAiwN7AXF/c8k4qCSbC/BPA+nWXBIIHEzacwhFX</w:t>
      </w:r>
    </w:p>
    <w:p>
      <w:pPr>
        <w:pStyle w:val="PreformattedText"/>
        <w:bidi w:val="0"/>
        <w:spacing w:before="0" w:after="0"/>
        <w:jc w:val="left"/>
        <w:rPr/>
      </w:pPr>
      <w:r>
        <w:rPr/>
        <w:t>AF/AvY5C6kA3JC/bn+2gdTu/5hprIeATdQLnEMOAB2XU+QQedL1eC/J/MR3ZwQq34xhMQch7hXvZeC</w:t>
      </w:r>
    </w:p>
    <w:p>
      <w:pPr>
        <w:pStyle w:val="PreformattedText"/>
        <w:bidi w:val="0"/>
        <w:spacing w:before="0" w:after="0"/>
        <w:jc w:val="left"/>
        <w:rPr/>
      </w:pPr>
      <w:r>
        <w:rPr/>
        <w:t>bC91PGAA8j2XSFY6AWtOrROKJ7DIhudgGvZvNiQAXci3YbWxI/zGlUszHoDaOnivx/IyFzsRMbgkg8</w:t>
      </w:r>
    </w:p>
    <w:p>
      <w:pPr>
        <w:pStyle w:val="PreformattedText"/>
        <w:bidi w:val="0"/>
        <w:spacing w:before="0" w:after="0"/>
        <w:jc w:val="left"/>
        <w:rPr/>
      </w:pPr>
      <w:r>
        <w:rPr/>
        <w:t>XXHK1gQgJOA5W/t26aUFVB8P+4Fjck+MJUxKgHllHspxUs0ZsLKL4hSw/wCLTEwxVVJI0Wcq/t/9fL</w:t>
      </w:r>
    </w:p>
    <w:p>
      <w:pPr>
        <w:pStyle w:val="PreformattedText"/>
        <w:bidi w:val="0"/>
        <w:spacing w:before="0" w:after="0"/>
        <w:jc w:val="left"/>
        <w:rPr/>
      </w:pPr>
      <w:r>
        <w:rPr/>
        <w:t>8OP2M/jju61Qpa7qLYKD4fbVMl45/nOtK+n22QwqOeNsTcAwtwuX310vQlIVfSez58tHKq30Bp/FjO</w:t>
      </w:r>
    </w:p>
    <w:p>
      <w:pPr>
        <w:pStyle w:val="PreformattedText"/>
        <w:bidi w:val="0"/>
        <w:spacing w:before="0" w:after="0"/>
        <w:jc w:val="left"/>
        <w:rPr/>
      </w:pPr>
      <w:r>
        <w:rPr/>
        <w:t>T6Tr47HVNIXNrW4cxn4vqpxLUSsFcyvOQI2Vb2JUgOrg5WUrZsvCeBr0xZiWvxvPMAcNb6QdVOWlY3</w:t>
      </w:r>
    </w:p>
    <w:p>
      <w:pPr>
        <w:pStyle w:val="PreformattedText"/>
        <w:bidi w:val="0"/>
        <w:spacing w:before="0" w:after="0"/>
        <w:jc w:val="left"/>
        <w:rPr/>
      </w:pPr>
      <w:r>
        <w:rPr/>
        <w:t>SNo2jBCqMRiWCIire/AbzwfqOrDEcDM2uLGISqcmDI2OJIKkLGZLkBS7HG48kW5/pbUJuSbSsQFI6Q</w:t>
      </w:r>
    </w:p>
    <w:p>
      <w:pPr>
        <w:pStyle w:val="PreformattedText"/>
        <w:bidi w:val="0"/>
        <w:spacing w:before="0" w:after="0"/>
        <w:jc w:val="left"/>
        <w:rPr/>
      </w:pPr>
      <w:r>
        <w:rPr/>
        <w:t>W1hkpaMnIBJJGDYIUC5MwXsbPnyVIbjQ36W5pYNxePEMcYIKPgzthmzkYlCpJa9lJJuv08Y/m1Lm/J</w:t>
      </w:r>
    </w:p>
    <w:p>
      <w:pPr>
        <w:pStyle w:val="PreformattedText"/>
        <w:bidi w:val="0"/>
        <w:spacing w:before="0" w:after="0"/>
        <w:jc w:val="left"/>
        <w:rPr/>
      </w:pPr>
      <w:r>
        <w:rPr/>
        <w:t>LAsB7JqS0eVi5e12ljJJWMPdFKFbuxjDEC2VsstaBKm4Y39aQgNzDKNZguMoCKFTwZXChUMiOQPILf</w:t>
      </w:r>
    </w:p>
    <w:p>
      <w:pPr>
        <w:pStyle w:val="PreformattedText"/>
        <w:bidi w:val="0"/>
        <w:spacing w:before="0" w:after="0"/>
        <w:jc w:val="left"/>
        <w:rPr/>
      </w:pPr>
      <w:r>
        <w:rPr/>
        <w:t>T+qhu/jVEKLiwWSRyviYpcqRKCXuVLXVmJHcgOQ7uCTcd1/y6XsDdfCETTj3pH7NCwbMm7MoEZuqEE</w:t>
      </w:r>
    </w:p>
    <w:p>
      <w:pPr>
        <w:pStyle w:val="PreformattedText"/>
        <w:bidi w:val="0"/>
        <w:spacing w:before="0" w:after="0"/>
        <w:jc w:val="left"/>
        <w:rPr/>
      </w:pPr>
      <w:r>
        <w:rPr/>
        <w:t>82v2ke5Ps3086yqkEGW56dTJDs1U6TGJpHcMAY09QC3ePUdS4HpgHK1vb20QlhjYcxgAGyJPC0Jb3T</w:t>
      </w:r>
    </w:p>
    <w:p>
      <w:pPr>
        <w:pStyle w:val="PreformattedText"/>
        <w:bidi w:val="0"/>
        <w:spacing w:before="0" w:after="0"/>
        <w:jc w:val="left"/>
        <w:rPr/>
      </w:pPr>
      <w:r>
        <w:rPr/>
        <w:t>rFMKrD8OoVS+AjxMmbEMLgenGVytblyp41mrz7vDpCqx0A4SLPJm+eIJxIUA4gkduKAL3G9i3AJ/Lo</w:t>
      </w:r>
    </w:p>
    <w:p>
      <w:pPr>
        <w:pStyle w:val="PreformattedText"/>
        <w:bidi w:val="0"/>
        <w:spacing w:before="0" w:after="0"/>
        <w:jc w:val="left"/>
        <w:rPr/>
      </w:pPr>
      <w:r>
        <w:rPr/>
        <w:t>ZbeyELGkklwVLFm5swHLDhe5ReyAjhvIOsyRk7FlYMMCougLcDkEsptcoD9vIy1d9LSQFVfS7WDrk3</w:t>
      </w:r>
    </w:p>
    <w:p>
      <w:pPr>
        <w:pStyle w:val="PreformattedText"/>
        <w:bidi w:val="0"/>
        <w:spacing w:before="0" w:after="0"/>
        <w:jc w:val="left"/>
        <w:rPr/>
      </w:pPr>
      <w:r>
        <w:rPr/>
        <w:t>JPapt3EMDylxwPtopIGN9TKB1ItwlxdKU6xbZtNM68mijmYOFKF5nMpVboWsA3bc3uV0SmCpBHCBJu</w:t>
      </w:r>
    </w:p>
    <w:p>
      <w:pPr>
        <w:pStyle w:val="PreformattedText"/>
        <w:bidi w:val="0"/>
        <w:spacing w:before="0" w:after="0"/>
        <w:jc w:val="left"/>
        <w:rPr/>
      </w:pPr>
      <w:r>
        <w:rPr/>
        <w:t>xuNJPKWNRaUBkZzHic1VHAMkcZAJNwDkWHNs9HAumR4iVHyFCWQsSQWaOWpUFmEMbK7CRDZGDfSVvb</w:t>
      </w:r>
    </w:p>
    <w:p>
      <w:pPr>
        <w:pStyle w:val="PreformattedText"/>
        <w:bidi w:val="0"/>
        <w:spacing w:before="0" w:after="0"/>
        <w:jc w:val="left"/>
        <w:rPr/>
      </w:pPr>
      <w:r>
        <w:rPr/>
        <w:t>j83i1XL4CSLoge6qPCsxKtZGYqSjpFjcAFVa44BZjjrJ0JHhJBMnqSSYyIDIyAuVKMWyAUlOcXYAg8</w:t>
      </w:r>
    </w:p>
    <w:p>
      <w:pPr>
        <w:pStyle w:val="PreformattedText"/>
        <w:bidi w:val="0"/>
        <w:spacing w:before="0" w:after="0"/>
        <w:jc w:val="left"/>
        <w:rPr/>
      </w:pPr>
      <w:r>
        <w:rPr/>
        <w:t>2AxW+qF+skWp4HrKunh9ZIxKzrI4UFIoEUyVFZKcTzHTiRr2xOIx9tWSQDbjKtxITj5tB9fWJUzyVN</w:t>
      </w:r>
    </w:p>
    <w:p>
      <w:pPr>
        <w:pStyle w:val="PreformattedText"/>
        <w:bidi w:val="0"/>
        <w:spacing w:before="0" w:after="0"/>
        <w:jc w:val="left"/>
        <w:rPr/>
      </w:pPr>
      <w:r>
        <w:rPr/>
        <w:t>1iiV1ipKeRTI1NSxARwxOsiWJMXJa1g8jZao2sb8JoAk26wNKxRCUDXIxU95dGZ7KuFy0ha+Ki3htA</w:t>
      </w:r>
    </w:p>
    <w:p>
      <w:pPr>
        <w:pStyle w:val="PreformattedText"/>
        <w:bidi w:val="0"/>
        <w:spacing w:before="0" w:after="0"/>
        <w:jc w:val="left"/>
        <w:rPr/>
      </w:pPr>
      <w:r>
        <w:rPr/>
        <w:t>Y8SBNjQZFvPzyyOlo5Ni3Xf9mwqKWupOktw33qyaOnpp2op9seg3DYNl9ZwfSiWvenFSPzzVKIwdUK</w:t>
      </w:r>
    </w:p>
    <w:p>
      <w:pPr>
        <w:pStyle w:val="PreformattedText"/>
        <w:bidi w:val="0"/>
        <w:spacing w:before="0" w:after="0"/>
        <w:jc w:val="left"/>
        <w:rPr/>
      </w:pPr>
      <w:r>
        <w:rPr/>
        <w:t>6R2sqqurELlpj/FG9iUPUBTiuvWdY7Vtsux9A9NNX7lHQncOquhqWrbciY44Yp3rOpN03Kev9O1LVS</w:t>
      </w:r>
    </w:p>
    <w:p>
      <w:pPr>
        <w:pStyle w:val="PreformattedText"/>
        <w:bidi w:val="0"/>
        <w:spacing w:before="0" w:after="0"/>
        <w:jc w:val="left"/>
        <w:rPr/>
      </w:pPr>
      <w:r>
        <w:rPr/>
        <w:t>1M8i4OMXgqM7dzFfD2Fb0lUTHJSJ9DCf6f0ZTJcKd3+LenGNTUxbju26RVUhNVV9QV8VDuMcZmjhhi</w:t>
      </w:r>
    </w:p>
    <w:p>
      <w:pPr>
        <w:pStyle w:val="PreformattedText"/>
        <w:bidi w:val="0"/>
        <w:spacing w:before="0" w:after="0"/>
        <w:jc w:val="left"/>
        <w:rPr/>
      </w:pPr>
      <w:r>
        <w:rPr/>
        <w:t>3KeWoDxRG8lM0vp4SJkURmyRwFGvd0EVKNGmN0KLT51tVVX2qu4GRyabbjDJQpS0rQyx0pnZqadJXk</w:t>
      </w:r>
    </w:p>
    <w:p>
      <w:pPr>
        <w:pStyle w:val="PreformattedText"/>
        <w:bidi w:val="0"/>
        <w:spacing w:before="0" w:after="0"/>
        <w:jc w:val="left"/>
        <w:rPr/>
      </w:pPr>
      <w:r>
        <w:rPr/>
        <w:t>27d6yPOaor6YxFkllaYuhKgExqMwvjR1RVINrZH7UXqO7WBbdjSSqq5KSuRJZI5JI6YLSU/ZGTJJUA</w:t>
      </w:r>
    </w:p>
    <w:p>
      <w:pPr>
        <w:pStyle w:val="PreformattedText"/>
        <w:bidi w:val="0"/>
        <w:spacing w:before="0" w:after="0"/>
        <w:jc w:val="left"/>
        <w:rPr/>
      </w:pPr>
      <w:r>
        <w:rPr/>
        <w:t>xelCQGU5nssbDLu1Kt0Bvu6S6akkgKZ1FsMVP010jFuM3ylIOk+jN96sbbtwgfKfqWspp9m6foqoAs</w:t>
      </w:r>
    </w:p>
    <w:p>
      <w:pPr>
        <w:pStyle w:val="PreformattedText"/>
        <w:bidi w:val="0"/>
        <w:spacing w:before="0" w:after="0"/>
        <w:jc w:val="left"/>
        <w:rPr/>
      </w:pPr>
      <w:r>
        <w:rPr/>
        <w:t>kyrNNPVGGRiSsKPk2SBfn20sa+172v7zT5In0mjjQ2KiAO5kflH1vP3Tml+of3B0csi0cDbjU7WDun</w:t>
      </w:r>
    </w:p>
    <w:p>
      <w:pPr>
        <w:pStyle w:val="PreformattedText"/>
        <w:bidi w:val="0"/>
        <w:spacing w:before="0" w:after="0"/>
        <w:jc w:val="left"/>
        <w:rPr/>
      </w:pPr>
      <w:r>
        <w:rPr/>
        <w:t>Uu4otdXpuO/1cjVUm10jn5ejdYVaOE+jI8YjybEEYlqUf9XtDJjze96vneiVao1LYmxUMw9b3uP+JJ</w:t>
      </w:r>
    </w:p>
    <w:p>
      <w:pPr>
        <w:pStyle w:val="PreformattedText"/>
        <w:bidi w:val="0"/>
        <w:spacing w:before="0" w:after="0"/>
        <w:jc w:val="left"/>
        <w:rPr/>
      </w:pPr>
      <w:r>
        <w:rPr/>
        <w:t>un983Ok2pqyYV0+3x9Nb7GlJPVGoqK6h6d26aZXM1Shb0o91q6HMxqiErh3Y46BXoEsqKRTKlfkjeh</w:t>
      </w:r>
    </w:p>
    <w:p>
      <w:pPr>
        <w:pStyle w:val="PreformattedText"/>
        <w:bidi w:val="0"/>
        <w:spacing w:before="0" w:after="0"/>
        <w:jc w:val="left"/>
        <w:rPr/>
      </w:pPr>
      <w:r>
        <w:rPr/>
        <w:t>NiqFaWZG6ynd+A/WVr0hX11JvNG6tFPLFK0NTFUIpgrzubt6KyRGxeWKslVi179qnLjHRtr0pPubrD</w:t>
      </w:r>
    </w:p>
    <w:p>
      <w:pPr>
        <w:pStyle w:val="PreformattedText"/>
        <w:bidi w:val="0"/>
        <w:spacing w:before="0" w:after="0"/>
        <w:jc w:val="left"/>
        <w:rPr/>
      </w:pPr>
      <w:r>
        <w:rPr/>
        <w:t>8JNjJFanvdftS4q6srNh2ncd2292qNy6Yn27ckoUY/KNT0801JuNFVRVCgTmppTVQAAsGik+4xXk7P</w:t>
      </w:r>
    </w:p>
    <w:p>
      <w:pPr>
        <w:pStyle w:val="PreformattedText"/>
        <w:bidi w:val="0"/>
        <w:spacing w:before="0" w:after="0"/>
        <w:jc w:val="left"/>
        <w:rPr/>
      </w:pPr>
      <w:r>
        <w:rPr/>
        <w:t>2ZqU2yNqlxO7tDsKLnswzU8W+yfIlQdR1EJ36mrtvrIX2haSKp2wfuyOSdtn3qYy0cMsht6dfSypUU</w:t>
      </w:r>
    </w:p>
    <w:p>
      <w:pPr>
        <w:pStyle w:val="PreformattedText"/>
        <w:bidi w:val="0"/>
        <w:spacing w:before="0" w:after="0"/>
        <w:jc w:val="left"/>
        <w:rPr/>
      </w:pPr>
      <w:r>
        <w:rPr/>
        <w:t>VR9Lg0rN+fnv7OxenUVhnY/hPNbWV7dXQ4rb1eh/TllfJuKGrral2WVmqK66xUNJTLeFGSQPwWBanN</w:t>
      </w:r>
    </w:p>
    <w:p>
      <w:pPr>
        <w:pStyle w:val="PreformattedText"/>
        <w:bidi w:val="0"/>
        <w:spacing w:before="0" w:after="0"/>
        <w:jc w:val="left"/>
        <w:rPr/>
      </w:pPr>
      <w:r>
        <w:rPr/>
        <w:t>gb8cNrpKuKU1tjOSWLVGJGRYtLKoNxqqKOnpo/mKZ9s2TZ9qeWplaQKtUlbupdoSD6bNPXLf2Cx932</w:t>
      </w:r>
    </w:p>
    <w:p>
      <w:pPr>
        <w:pStyle w:val="PreformattedText"/>
        <w:bidi w:val="0"/>
        <w:spacing w:before="0" w:after="0"/>
        <w:jc w:val="left"/>
        <w:rPr/>
      </w:pPr>
      <w:r>
        <w:rPr/>
        <w:t>0ptCAq11FmOSxvZX3hY5YgLLYr4aiv6P3qalWUVG102wVLsJAhn+T3qbb1qGik4lUpXQrwAFSTu+pd</w:t>
      </w:r>
    </w:p>
    <w:p>
      <w:pPr>
        <w:pStyle w:val="PreformattedText"/>
        <w:bidi w:val="0"/>
        <w:spacing w:before="0" w:after="0"/>
        <w:jc w:val="left"/>
        <w:rPr/>
      </w:pPr>
      <w:r>
        <w:rPr/>
        <w:t>efo27Zw/DuzvVAwRVUyJU9RWNtsMdDDUjf8Abdwxlp0pZPUEVVuMlTFURzyMvqr86swcEAJCtr4i6n</w:t>
      </w:r>
    </w:p>
    <w:p>
      <w:pPr>
        <w:pStyle w:val="PreformattedText"/>
        <w:bidi w:val="0"/>
        <w:spacing w:before="0" w:after="0"/>
        <w:jc w:val="left"/>
        <w:rPr/>
      </w:pPr>
      <w:r>
        <w:rPr/>
        <w:t>ZLP7omUZrEd6F9yMfT9LNWrNJPWVW/imlrae8QgnoIYs6GlduZKQVdVXCWaxD4+kDj9eN58VfuiF0p</w:t>
      </w:r>
    </w:p>
    <w:p>
      <w:pPr>
        <w:pStyle w:val="PreformattedText"/>
        <w:bidi w:val="0"/>
        <w:spacing w:before="0" w:after="0"/>
        <w:jc w:val="left"/>
        <w:rPr/>
      </w:pPr>
      <w:r>
        <w:rPr/>
        <w:t>gs3G/GRKacVm3VtdLHOzVtRs1PWPZJ46Y1e4SQtLInlW9QwGOT8mTJ260tRkIpqNPPemKmLKKl95rZ</w:t>
      </w:r>
    </w:p>
    <w:p>
      <w:pPr>
        <w:pStyle w:val="PreformattedText"/>
        <w:bidi w:val="0"/>
        <w:spacing w:before="0" w:after="0"/>
        <w:jc w:val="left"/>
        <w:rPr/>
      </w:pPr>
      <w:r>
        <w:rPr/>
        <w:t>RSnMu0y+nQTmhrNpNVRUarTKsD4STtJLuDySf74ubxWUhzVWNiFbQnOdy+9C01xK47oXzvflLN3eio</w:t>
      </w:r>
    </w:p>
    <w:p>
      <w:pPr>
        <w:pStyle w:val="PreformattedText"/>
        <w:bidi w:val="0"/>
        <w:spacing w:before="0" w:after="0"/>
        <w:jc w:val="left"/>
        <w:rPr/>
      </w:pPr>
      <w:r>
        <w:rPr/>
        <w:t>qHaamRFp5zu2xUsVNQQtHH6cdWqzSwTVBdiledzXtZSREMM+1+1XZarOzo3dPNHdrpqApS1rfzf8uP</w:t>
      </w:r>
    </w:p>
    <w:p>
      <w:pPr>
        <w:pStyle w:val="PreformattedText"/>
        <w:bidi w:val="0"/>
        <w:spacing w:before="0" w:after="0"/>
        <w:jc w:val="left"/>
        <w:rPr/>
      </w:pPr>
      <w:r>
        <w:rPr/>
        <w:t>qyt6rct06a33p/cYEM6UVZX1UlAVWJ952OpSOhrPXfzHMscckE0ZbCKZlLpycujQspckZC3n65y67W</w:t>
      </w:r>
    </w:p>
    <w:p>
      <w:pPr>
        <w:pStyle w:val="PreformattedText"/>
        <w:bidi w:val="0"/>
        <w:spacing w:before="0" w:after="0"/>
        <w:jc w:val="left"/>
        <w:rPr/>
      </w:pPr>
      <w:r>
        <w:rPr/>
        <w:t>wNwMSbj3YNrdpooeqtn3zpc1WzVQ/wDaED0gUUO40tTTTVtHunTbTxhIdwCRSQVlDZhT1cbNTSiNlS</w:t>
      </w:r>
    </w:p>
    <w:p>
      <w:pPr>
        <w:pStyle w:val="PreformattedText"/>
        <w:bidi w:val="0"/>
        <w:spacing w:before="0" w:after="0"/>
        <w:jc w:val="left"/>
        <w:rPr/>
      </w:pPr>
      <w:r>
        <w:rPr/>
        <w:t>LqCoyo1jYdJzyqGsGU7qn7S+7Pum9+qdvqNspH+T6ig3DcnO70W4RR7jSwvuUclRQwo9RIJDPTKKia</w:t>
      </w:r>
    </w:p>
    <w:p>
      <w:pPr>
        <w:pStyle w:val="PreformattedText"/>
        <w:bidi w:val="0"/>
        <w:spacing w:before="0" w:after="0"/>
        <w:jc w:val="left"/>
        <w:rPr/>
      </w:pPr>
      <w:r>
        <w:rPr/>
        <w:t>aVHVfUZzmzINLVArFtwb43W6+9D031XXS/8ADGnVkdDtnxYzFVTttFf6aTR7XJNVxUaStHVGOllqYw</w:t>
      </w:r>
    </w:p>
    <w:p>
      <w:pPr>
        <w:pStyle w:val="PreformattedText"/>
        <w:bidi w:val="0"/>
        <w:spacing w:before="0" w:after="0"/>
        <w:jc w:val="left"/>
        <w:rPr/>
      </w:pPr>
      <w:r>
        <w:rPr/>
        <w:t>Y6hpo2xds1C1CPz9Ot07PspQpi6GBew2wMDuVBEEd03iSpigSCNK2qlow8hZaKGglYx7NTsQCwjhbF</w:t>
      </w:r>
    </w:p>
    <w:p>
      <w:pPr>
        <w:pStyle w:val="PreformattedText"/>
        <w:bidi w:val="0"/>
        <w:spacing w:before="0" w:after="0"/>
        <w:jc w:val="left"/>
        <w:rPr/>
      </w:pPr>
      <w:r>
        <w:rPr/>
        <w:t>wo7sXKrydAYXUjxjKbpDAeV7sntJu20bRR7ZTbgtRNTV+9Sx10lK5nWh2WolAqJqOGZO/copFhmhdy</w:t>
      </w:r>
    </w:p>
    <w:p>
      <w:pPr>
        <w:pStyle w:val="PreformattedText"/>
        <w:bidi w:val="0"/>
        <w:spacing w:before="0" w:after="0"/>
        <w:jc w:val="left"/>
        <w:rPr/>
      </w:pPr>
      <w:r>
        <w:rPr/>
        <w:t>VEcPp4M0pKjFJizlTraMhksqm9mbu+rF+qNoqEZ1b1amslr0o6zcIy/obxTH5N6PdaX1VDKZKSZXlg</w:t>
      </w:r>
    </w:p>
    <w:p>
      <w:pPr>
        <w:pStyle w:val="PreformattedText"/>
        <w:bidi w:val="0"/>
        <w:spacing w:before="0" w:after="0"/>
        <w:jc w:val="left"/>
        <w:rPr/>
      </w:pPr>
      <w:r>
        <w:rPr/>
        <w:t>sAg74c0PblmsSC01YHdBFla3nz4SRdF0FfuNZNXbZHJUS7dVbvEjowRo4qASTkt6jhYoUpQzG5IeJn</w:t>
      </w:r>
    </w:p>
    <w:p>
      <w:pPr>
        <w:pStyle w:val="PreformattedText"/>
        <w:bidi w:val="0"/>
        <w:spacing w:before="0" w:after="0"/>
        <w:jc w:val="left"/>
        <w:rPr/>
      </w:pPr>
      <w:r>
        <w:rPr/>
        <w:t>TH8uuXtTqhxbgwUzsbIMmZho1Mnz809hPh18Bd26Q+HPw/+K3Wexb1t0XWsm59KdD9PP091BJtVJ05</w:t>
      </w:r>
    </w:p>
    <w:p>
      <w:pPr>
        <w:pStyle w:val="PreformattedText"/>
        <w:bidi w:val="0"/>
        <w:spacing w:before="0" w:after="0"/>
        <w:jc w:val="left"/>
        <w:rPr/>
      </w:pPr>
      <w:r>
        <w:rPr/>
        <w:t>TdJHc6rrDqDrBaIbcNuqqPdo6fZNkjqJd1nNDNXvTw0dM9/P7TRppTrV12hWRj/tb2a39U8J7r0ZWq</w:t>
      </w:r>
    </w:p>
    <w:p>
      <w:pPr>
        <w:pStyle w:val="PreformattedText"/>
        <w:bidi w:val="0"/>
        <w:spacing w:before="0" w:after="0"/>
        <w:jc w:val="left"/>
        <w:rPr/>
      </w:pPr>
      <w:r>
        <w:rPr/>
        <w:t>f6jZNmNEramzZdBu7oPe3gdBOrf2O6uXbtn6Voq6angp9kebbaCGNJ6U0VPvPUkO2UVEsswx+WrY2q</w:t>
      </w:r>
    </w:p>
    <w:p>
      <w:pPr>
        <w:pStyle w:val="PreformattedText"/>
        <w:bidi w:val="0"/>
        <w:spacing w:before="0" w:after="0"/>
        <w:jc w:val="left"/>
        <w:rPr/>
      </w:pPr>
      <w:r>
        <w:rPr/>
        <w:t>p5JWIyk21FAX1BfhljU2ykot2OLZXPDdnvvRIansKgqMly+z/wAp6JbDtKbJ8Wdz6Vicw7c3TG57dt</w:t>
      </w:r>
    </w:p>
    <w:p>
      <w:pPr>
        <w:pStyle w:val="PreformattedText"/>
        <w:bidi w:val="0"/>
        <w:spacing w:before="0" w:after="0"/>
        <w:jc w:val="left"/>
        <w:rPr/>
      </w:pPr>
      <w:r>
        <w:rPr/>
        <w:t>dRV/7XNTybf1BUTwNWyIWlLxUklQad2DAx1CIStmCoFLNVTMdnj+c64cmlRrBCzrOj9vn3Surauvoh</w:t>
      </w:r>
    </w:p>
    <w:p>
      <w:pPr>
        <w:pStyle w:val="PreformattedText"/>
        <w:bidi w:val="0"/>
        <w:spacing w:before="0" w:after="0"/>
        <w:jc w:val="left"/>
        <w:rPr/>
      </w:pPr>
      <w:r>
        <w:rPr/>
        <w:t>FGBS7bDDHNVSBIK6nirIXnlERGTFIZoCthGqVWCsrG+lsmVmp9Jh1ommgYHJi2W709n80eT0dJQTVu</w:t>
      </w:r>
    </w:p>
    <w:p>
      <w:pPr>
        <w:pStyle w:val="PreformattedText"/>
        <w:bidi w:val="0"/>
        <w:spacing w:before="0" w:after="0"/>
        <w:jc w:val="left"/>
        <w:rPr/>
      </w:pPr>
      <w:r>
        <w:rPr/>
        <w:t>5yRw7my7dTP800hjmoo47JSUVLDGVIo5J54TiM3V8Vd5F0Fy4sws2swDmVUE07G2Pj6x+VJPBFS7Bt</w:t>
      </w:r>
    </w:p>
    <w:p>
      <w:pPr>
        <w:pStyle w:val="PreformattedText"/>
        <w:bidi w:val="0"/>
        <w:spacing w:before="0" w:after="0"/>
        <w:jc w:val="left"/>
        <w:rPr/>
      </w:pPr>
      <w:r>
        <w:rPr/>
        <w:t>m3U1RJJV+pEtdVVlZUKqtuEUvz/VDyblISjyTKJKiNBzK9O6KM30dQalRVbjU8mKWd2coccdN3ji26</w:t>
      </w:r>
    </w:p>
    <w:p>
      <w:pPr>
        <w:pStyle w:val="PreformattedText"/>
        <w:bidi w:val="0"/>
        <w:spacing w:before="0" w:after="0"/>
        <w:jc w:val="left"/>
        <w:rPr/>
      </w:pPr>
      <w:r>
        <w:rPr/>
        <w:t>mn8LNDC1NXU1NNS7TLHGNueR5p1plpZqpHecQypCEySGeefJJZQGWKncxK2d9YclarLbepjy0MKIpU</w:t>
      </w:r>
    </w:p>
    <w:p>
      <w:pPr>
        <w:pStyle w:val="PreformattedText"/>
        <w:bidi w:val="0"/>
        <w:spacing w:before="0" w:after="0"/>
        <w:jc w:val="left"/>
        <w:rPr/>
      </w:pPr>
      <w:r>
        <w:rPr/>
        <w:t>g1cZdsPWyHlf5pqOnIqWGClqMZn3eongraxY40i9Wq2+eGijipxJ/s8S1cEJiC4lvRXuLM50KmlKkC</w:t>
      </w:r>
    </w:p>
    <w:p>
      <w:pPr>
        <w:pStyle w:val="PreformattedText"/>
        <w:bidi w:val="0"/>
        <w:spacing w:before="0" w:after="0"/>
        <w:jc w:val="left"/>
        <w:rPr/>
      </w:pPr>
      <w:r>
        <w:rPr/>
        <w:t>lU5dp3vj/mZeu9RskYqKOO77A2vyt3jJDtlTFVUMdfuQ9CokVxVUjGOaE1cTR07TVczWtUs8bSqCuI</w:t>
      </w:r>
    </w:p>
    <w:p>
      <w:pPr>
        <w:pStyle w:val="PreformattedText"/>
        <w:bidi w:val="0"/>
        <w:spacing w:before="0" w:after="0"/>
        <w:jc w:val="left"/>
        <w:rPr/>
      </w:pPr>
      <w:r>
        <w:rPr/>
        <w:t>Ve37aJTYMA5fFrcO7F6yMr9nTOS33W72PNuj1e7HssNQjPKlOktpYUgwZvWigbN2jYSrjYMVJta72a</w:t>
      </w:r>
    </w:p>
    <w:p>
      <w:pPr>
        <w:pStyle w:val="PreformattedText"/>
        <w:bidi w:val="0"/>
        <w:spacing w:before="0" w:after="0"/>
        <w:jc w:val="left"/>
        <w:rPr/>
      </w:pPr>
      <w:r>
        <w:rPr/>
        <w:t>3jVFWyLEZC8pWQhVzK6a+DebxOajSGOFQFM07m7LGfTMkjWaaQElo1VZLArlmb6xcXvbSEWqzZG+6B</w:t>
      </w:r>
    </w:p>
    <w:p>
      <w:pPr>
        <w:pStyle w:val="PreformattedText"/>
        <w:bidi w:val="0"/>
        <w:spacing w:before="0" w:after="0"/>
        <w:jc w:val="left"/>
        <w:rPr/>
      </w:pPr>
      <w:r>
        <w:rPr/>
        <w:t>MSD0ywp1pmkhdc3dn9L02K4tTgwtigxUKo8kWbU4k2WaU3F2Js3neiYxaKajEE4jijaZkk/EjmjqAc</w:t>
      </w:r>
    </w:p>
    <w:p>
      <w:pPr>
        <w:pStyle w:val="PreformattedText"/>
        <w:bidi w:val="0"/>
        <w:spacing w:before="0" w:after="0"/>
        <w:jc w:val="left"/>
        <w:rPr/>
      </w:pPr>
      <w:r>
        <w:rPr/>
        <w:t>qaZR/vIvmCwFiDi1taCk3GJ1E0G3g+YGv4dR80HUkktPuIpal4Y6aGIxUaVEZwjaQkyUaFBiI0u3pP</w:t>
      </w:r>
    </w:p>
    <w:p>
      <w:pPr>
        <w:pStyle w:val="PreformattedText"/>
        <w:bidi w:val="0"/>
        <w:spacing w:before="0" w:after="0"/>
        <w:jc w:val="left"/>
        <w:rPr/>
      </w:pPr>
      <w:r>
        <w:rPr/>
        <w:t>ITZfw8ssdUoZW7NuVRw/KHrKtSgHpgs7HXH8f7rfKhTFVZhJlJEqOzxR5Ar6eIZ1DqOECx5WU2EnK5</w:t>
      </w:r>
    </w:p>
    <w:p>
      <w:pPr>
        <w:pStyle w:val="PreformattedText"/>
        <w:bidi w:val="0"/>
        <w:spacing w:before="0" w:after="0"/>
        <w:jc w:val="left"/>
        <w:rPr/>
      </w:pPr>
      <w:r>
        <w:rPr/>
        <w:t>d2ti1ypbd8/hFtSAAMfbB9ZUNKkcDz3EjuZQA0KYBcgkc+IsoYx3JAFo9ZLMAN68PRRVLPhy8O9/DE</w:t>
      </w:r>
    </w:p>
    <w:p>
      <w:pPr>
        <w:pStyle w:val="PreformattedText"/>
        <w:bidi w:val="0"/>
        <w:spacing w:before="0" w:after="0"/>
        <w:jc w:val="left"/>
        <w:rPr/>
      </w:pPr>
      <w:r>
        <w:rPr/>
        <w:t>KiqSGmSF5GdY45yxMllqJFKq0nrByQiobesWAZmYKABoorixDHVfvaaSmWd2AxN1+bz4SOzCplqBHB</w:t>
      </w:r>
    </w:p>
    <w:p>
      <w:pPr>
        <w:pStyle w:val="PreformattedText"/>
        <w:bidi w:val="0"/>
        <w:spacing w:before="0" w:after="0"/>
        <w:jc w:val="left"/>
        <w:rPr/>
      </w:pPr>
      <w:r>
        <w:rPr/>
        <w:t>YwyCP5sSIxlSJUWQK0zMBGhqA2QFzYcMy6XdgGOkdARUybmXl/8/CEGjrHeQ013dmQGqjQo0YVHaSp</w:t>
      </w:r>
    </w:p>
    <w:p>
      <w:pPr>
        <w:pStyle w:val="PreformattedText"/>
        <w:bidi w:val="0"/>
        <w:spacing w:before="0" w:after="0"/>
        <w:jc w:val="left"/>
        <w:rPr/>
      </w:pPr>
      <w:r>
        <w:rPr/>
        <w:t>RimEsgv3k2AVeNZqMW5FFouCgt2h+jzfR91YmIILzTvPVzT1MeCuqMDJEEMd0bkzTfXz5Jf6gugyGq</w:t>
      </w:r>
    </w:p>
    <w:p>
      <w:pPr>
        <w:pStyle w:val="PreformattedText"/>
        <w:bidi w:val="0"/>
        <w:spacing w:before="0" w:after="0"/>
        <w:jc w:val="left"/>
        <w:rPr/>
      </w:pPr>
      <w:r>
        <w:rPr/>
        <w:t>9lVUVVX8YwukMcLCJoiqR0qwsZZPQiKhnaWHyj2LEr3MQzMrDK+qyIYASMxYtY5Hj8r+6IUe773QU/</w:t>
      </w:r>
    </w:p>
    <w:p>
      <w:pPr>
        <w:pStyle w:val="PreformattedText"/>
        <w:bidi w:val="0"/>
        <w:spacing w:before="0" w:after="0"/>
        <w:jc w:val="left"/>
        <w:rPr/>
      </w:pPr>
      <w:r>
        <w:rPr/>
        <w:t>xH6i6O+HKfE/fugeiY67pHZ95oNuqOi5PiB1Dv8At3T+0bz1Ht+61sC9X7JsVJPuW41G0UrVBnrFo4</w:t>
      </w:r>
    </w:p>
    <w:p>
      <w:pPr>
        <w:pStyle w:val="PreformattedText"/>
        <w:bidi w:val="0"/>
        <w:spacing w:before="0" w:after="0"/>
        <w:jc w:val="left"/>
        <w:rPr/>
      </w:pPr>
      <w:r>
        <w:rPr/>
        <w:t>qr06ZJXX2/7L7AlV9q2r/SDbNp2dGNBHtg1Tl3g3PbwXLWeC/az0pQo/6D0bW9LH0XQ2yqo2qrSJ7a</w:t>
      </w:r>
    </w:p>
    <w:p>
      <w:pPr>
        <w:pStyle w:val="PreformattedText"/>
        <w:bidi w:val="0"/>
        <w:spacing w:before="0" w:after="0"/>
        <w:jc w:val="left"/>
        <w:rPr/>
      </w:pPr>
      <w:r>
        <w:rPr/>
        <w:t>ls6qzHDHkNXlDnHFcsd6VX01+1X1R0h05tPSnx52bd90+LHwm6jmeLqvcf2jofhZJS9P9QTHe9y2rZ</w:t>
      </w:r>
    </w:p>
    <w:p>
      <w:pPr>
        <w:pStyle w:val="PreformattedText"/>
        <w:bidi w:val="0"/>
        <w:spacing w:before="0" w:after="0"/>
        <w:jc w:val="left"/>
        <w:rPr/>
      </w:pPr>
      <w:r>
        <w:rPr/>
        <w:t>qLY9pO17zsG9u2LUElLNDFDH8tQRwYZv29i/aSh2Q2P0oa9Hbdhdlc5YYDLGqERsQ7Y8ox1xVROBt3</w:t>
      </w:r>
    </w:p>
    <w:p>
      <w:pPr>
        <w:pStyle w:val="PreformattedText"/>
        <w:bidi w:val="0"/>
        <w:spacing w:before="0" w:after="0"/>
        <w:jc w:val="left"/>
        <w:rPr/>
      </w:pPr>
      <w:r>
        <w:rPr/>
        <w:t>7CL6Qen6U/ZJ6e1eifSTdkv7la1V7bq1KrtvLhzbveyy4S5euaGTe9z+G9Zt2w0nS/wl6++HGy/Gfp</w:t>
      </w:r>
    </w:p>
    <w:p>
      <w:pPr>
        <w:pStyle w:val="PreformattedText"/>
        <w:bidi w:val="0"/>
        <w:spacing w:before="0" w:after="0"/>
        <w:jc w:val="left"/>
        <w:rPr/>
      </w:pPr>
      <w:r>
        <w:rPr/>
        <w:t>H4a0+5S1PTvRO+bx1Z1PHUb1QwxVDx7/NvKbau6JvFaxqWpqxKWOGGmCJrn/tRVfZVo+j9j2yvW9D7</w:t>
      </w:r>
    </w:p>
    <w:p>
      <w:pPr>
        <w:pStyle w:val="PreformattedText"/>
        <w:bidi w:val="0"/>
        <w:spacing w:before="0" w:after="0"/>
        <w:jc w:val="left"/>
        <w:rPr/>
      </w:pPr>
      <w:r>
        <w:rPr/>
        <w:t>cx2mkK7MtTHLczpb2I8MmynV/Yr0VstJvTlXaQm1em/RtddiNdLMrpSQHFD7GazKvKd2JT4yejRKHl</w:t>
      </w:r>
    </w:p>
    <w:p>
      <w:pPr>
        <w:pStyle w:val="PreformattedText"/>
        <w:bidi w:val="0"/>
        <w:spacing w:before="0" w:after="0"/>
        <w:jc w:val="left"/>
        <w:rPr/>
      </w:pPr>
      <w:r>
        <w:rPr/>
        <w:t>Es3r14FNaOojZUdpI2jxZ/MYvj3Zd+vJPUY2Be5n0ClSVA9QgKVG7rJVTQZwzpTskbfMx0zzENiod+</w:t>
      </w:r>
    </w:p>
    <w:p>
      <w:pPr>
        <w:pStyle w:val="PreformattedText"/>
        <w:bidi w:val="0"/>
        <w:spacing w:before="0" w:after="0"/>
        <w:jc w:val="left"/>
        <w:rPr/>
      </w:pPr>
      <w:r>
        <w:rPr/>
        <w:t>8LCBeTFQl7ZFT7Y6oJlc97hEK7YkF95bXll/s39JTdX/ABbreszC1f038NDVzbeqSQQJvHXe6Qmk22</w:t>
      </w:r>
    </w:p>
    <w:p>
      <w:pPr>
        <w:pStyle w:val="PreformattedText"/>
        <w:bidi w:val="0"/>
        <w:spacing w:before="0" w:after="0"/>
        <w:jc w:val="left"/>
        <w:rPr/>
      </w:pPr>
      <w:r>
        <w:rPr/>
        <w:t>EyVN/QpKLZw05lFj6ldGiB+630/wD+n3okPtFT0nUJU7NuIrd4nmP1T5X/APU708Nl9E0vQtMhdp9J</w:t>
      </w:r>
    </w:p>
    <w:p>
      <w:pPr>
        <w:pStyle w:val="PreformattedText"/>
        <w:bidi w:val="0"/>
        <w:spacing w:before="0" w:after="0"/>
        <w:jc w:val="left"/>
        <w:rPr/>
      </w:pPr>
      <w:r>
        <w:rPr/>
        <w:t>AF/FaIPL855vZO4fi46bV0Puse4VscMQ2LcqveZ7lZafajJB+9nWuVAaemxaYlkUSOsZyPaMfrBdQG</w:t>
      </w:r>
    </w:p>
    <w:p>
      <w:pPr>
        <w:pStyle w:val="PreformattedText"/>
        <w:bidi w:val="0"/>
        <w:spacing w:before="0" w:after="0"/>
        <w:jc w:val="left"/>
        <w:rPr/>
      </w:pPr>
      <w:r>
        <w:rPr/>
        <w:t>LjT1p8G2VGNakF114etPyvftd9e7lu9L13vOy7XX7x1K/wl+I2+rQMjpX0u9fG3qnpzcNzIqIYXlbb</w:t>
      </w:r>
    </w:p>
    <w:p>
      <w:pPr>
        <w:pStyle w:val="PreformattedText"/>
        <w:bidi w:val="0"/>
        <w:spacing w:before="0" w:after="0"/>
        <w:jc w:val="left"/>
        <w:rPr/>
      </w:pPr>
      <w:r>
        <w:rPr/>
        <w:t>KD4Q7Z0dt8CF2kkqN0SnCRZNrz1WvitWsobKnfhzT2jUxSpU0NrVCisPZ3v6Z4TUWx0fV/UnWG6fMT</w:t>
      </w:r>
    </w:p>
    <w:p>
      <w:pPr>
        <w:pStyle w:val="PreformattedText"/>
        <w:bidi w:val="0"/>
        <w:spacing w:before="0" w:after="0"/>
        <w:jc w:val="left"/>
        <w:rPr/>
      </w:pPr>
      <w:r>
        <w:rPr/>
        <w:t>1HTHwQ6dl+ekqMqOOvilirUNBEkKHBKnqWop4kiiDLBBmcMpMx4z/+62xmJLooK/JY90+9PRGouz0A</w:t>
      </w:r>
    </w:p>
    <w:p>
      <w:pPr>
        <w:pStyle w:val="PreformattedText"/>
        <w:bidi w:val="0"/>
        <w:spacing w:before="0" w:after="0"/>
        <w:jc w:val="left"/>
        <w:rPr/>
      </w:pPr>
      <w:r>
        <w:rPr/>
        <w:t>rD5PvL5+6c41e2PS9QVctdArt0pt9Om5SZ3oIYthoGnjqIpPUYtVPW1VLjiQRkfVC4tbVN8HcFL48s</w:t>
      </w:r>
    </w:p>
    <w:p>
      <w:pPr>
        <w:pStyle w:val="PreformattedText"/>
        <w:bidi w:val="0"/>
        <w:spacing w:before="0" w:after="0"/>
        <w:jc w:val="left"/>
        <w:rPr/>
      </w:pPr>
      <w:r>
        <w:rPr/>
        <w:t>TqXa6qfCcp7tTV26b9TzTzwTilabcdxrwJMZYVjkmloovVUepKk5VrDksLcs2Oukjg0nZjrU6eE5lS</w:t>
      </w:r>
    </w:p>
    <w:p>
      <w:pPr>
        <w:pStyle w:val="PreformattedText"/>
        <w:bidi w:val="0"/>
        <w:spacing w:before="0" w:after="0"/>
        <w:jc w:val="left"/>
        <w:rPr/>
      </w:pPr>
      <w:r>
        <w:rPr/>
        <w:t>mTVXXdp8W/KCqV4Kql6h3Okp5q40FJRSU714USRCGoiSqKCIhY0ZpIQsbBrL9TE6PTp6BGNhaCZgoJ</w:t>
      </w:r>
    </w:p>
    <w:p>
      <w:pPr>
        <w:pStyle w:val="PreformattedText"/>
        <w:bidi w:val="0"/>
        <w:spacing w:before="0" w:after="0"/>
        <w:jc w:val="left"/>
        <w:rPr/>
      </w:pPr>
      <w:r>
        <w:rPr/>
        <w:t>XeN4T6d3MbpsG71VdWrDHNuNbQ10kVNEjLJIKaopb0aFEEb1M1UgVQAslv4tArr2dWmqDW15KTZ03L</w:t>
      </w:r>
    </w:p>
    <w:p>
      <w:pPr>
        <w:pStyle w:val="PreformattedText"/>
        <w:bidi w:val="0"/>
        <w:spacing w:before="0" w:after="0"/>
        <w:jc w:val="left"/>
        <w:rPr/>
      </w:pPr>
      <w:r>
        <w:rPr/>
        <w:t>GC6z0aakFEkksc3pyCjmeNJqiIxU0kqCoYMF+ZeUKAEAUHxlZb7GTMu7aZbdTG+v3+TIJVStHtO5Ok</w:t>
      </w:r>
    </w:p>
    <w:p>
      <w:pPr>
        <w:pStyle w:val="PreformattedText"/>
        <w:bidi w:val="0"/>
        <w:spacing w:before="0" w:after="0"/>
        <w:jc w:val="left"/>
        <w:rPr/>
      </w:pPr>
      <w:r>
        <w:rPr/>
        <w:t>PY9RFukQdWVkM8f+1XAW08ixA3I+nJtOKrF1UNryxJmIpPj43/AFhbd2O6bTsU5njkMm2SUdTDTDuN</w:t>
      </w:r>
    </w:p>
    <w:p>
      <w:pPr>
        <w:pStyle w:val="PreformattedText"/>
        <w:bidi w:val="0"/>
        <w:spacing w:before="0" w:after="0"/>
        <w:jc w:val="left"/>
        <w:rPr/>
      </w:pPr>
      <w:r>
        <w:rPr/>
        <w:t>bRv6FLO6lQRVfI1ELsTzlGbZaqm2FSoCOU/dCVQWp03L62x+fzrHW3bg8m209S8L1Z3Ckq4Z3mlf0q</w:t>
      </w:r>
    </w:p>
    <w:p>
      <w:pPr>
        <w:pStyle w:val="PreformattedText"/>
        <w:bidi w:val="0"/>
        <w:spacing w:before="0" w:after="0"/>
        <w:jc w:val="left"/>
        <w:rPr/>
      </w:pPr>
      <w:r>
        <w:rPr/>
        <w:t>6WiVqWoaSVSGSRkaFxzcMqtrNRd8gG2J+zlN09UU45Fh9qamtqKQbJvdCgVbvtwleOGoizpwX3GirK</w:t>
      </w:r>
    </w:p>
    <w:p>
      <w:pPr>
        <w:pStyle w:val="PreformattedText"/>
        <w:bidi w:val="0"/>
        <w:spacing w:before="0" w:after="0"/>
        <w:jc w:val="left"/>
        <w:rPr/>
      </w:pPr>
      <w:r>
        <w:rPr/>
        <w:t>SRTlBJA6siuoyVGde9Ml0oJZ1J5fKymIGDW0HkrBbSRM8gp4ysqUDyUEYdxIkUyuJaeNh3S3KZRg3J</w:t>
      </w:r>
    </w:p>
    <w:p>
      <w:pPr>
        <w:pStyle w:val="PreformattedText"/>
        <w:bidi w:val="0"/>
        <w:spacing w:before="0" w:after="0"/>
        <w:jc w:val="left"/>
        <w:rPr/>
      </w:pPr>
      <w:r>
        <w:rPr/>
        <w:t>y1FuLXPXelHE33bG27BsbLXn92GRjFTSz0CTAorOlRCaqlVmbtRFrEkRC9rGZgRpwAJjUHeETLA3UD</w:t>
      </w:r>
    </w:p>
    <w:p>
      <w:pPr>
        <w:pStyle w:val="PreformattedText"/>
        <w:bidi w:val="0"/>
        <w:spacing w:before="0" w:after="0"/>
        <w:jc w:val="left"/>
        <w:rPr/>
      </w:pPr>
      <w:r>
        <w:rPr/>
        <w:t>lMtnovqOTpXbeld42ySlkqv9on3TYKygqdxoqul+UbaK3b91ppE/Ho6iBHhlVD6kYqvWTF0UqltFIM</w:t>
      </w:r>
    </w:p>
    <w:p>
      <w:pPr>
        <w:pStyle w:val="PreformattedText"/>
        <w:bidi w:val="0"/>
        <w:spacing w:before="0" w:after="0"/>
        <w:jc w:val="left"/>
        <w:rPr/>
      </w:pPr>
      <w:r>
        <w:rPr/>
        <w:t>zNbJstPkxug/Kt8Vbmgbr3Zen6Pcafd+kXqJejOo6Cpejo68tJvOwVVLGktdsZr2uDum2VRWISBsqq</w:t>
      </w:r>
    </w:p>
    <w:p>
      <w:pPr>
        <w:pStyle w:val="PreformattedText"/>
        <w:bidi w:val="0"/>
        <w:spacing w:before="0" w:after="0"/>
        <w:jc w:val="left"/>
        <w:rPr/>
      </w:pPr>
      <w:r>
        <w:rPr/>
        <w:t>AQyvkkzKsptUbJWblO63rfGDrIqsDSOSN63NK0oJtvp/SO4A1cFNvG37sTRGGmaXbool9YPAQyZiX1</w:t>
      </w:r>
    </w:p>
    <w:p>
      <w:pPr>
        <w:pStyle w:val="PreformattedText"/>
        <w:bidi w:val="0"/>
        <w:spacing w:before="0" w:after="0"/>
        <w:jc w:val="left"/>
        <w:rPr/>
      </w:pPr>
      <w:r>
        <w:rPr/>
        <w:t>FkVsB3nHtblsCpkCm7pj46xY4EFW3tcvCOtyrFbdoVWSSYz7p83QyvHAkvyVZKtTHBLSwsqxTfhw4i</w:t>
      </w:r>
    </w:p>
    <w:p>
      <w:pPr>
        <w:pStyle w:val="PreformattedText"/>
        <w:bidi w:val="0"/>
        <w:spacing w:before="0" w:after="0"/>
        <w:jc w:val="left"/>
        <w:rPr/>
      </w:pPr>
      <w:r>
        <w:rPr/>
        <w:t>NfTBjxT6tGcs+btxYazKneAv13ZY/SOwU/XHUlF0qZlo6/qmbq3aqWZMhJQT03TNZ1Bt8rk4h4xuG1</w:t>
      </w:r>
    </w:p>
    <w:p>
      <w:pPr>
        <w:pStyle w:val="PreformattedText"/>
        <w:bidi w:val="0"/>
        <w:spacing w:before="0" w:after="0"/>
        <w:jc w:val="left"/>
        <w:rPr/>
      </w:pPr>
      <w:r>
        <w:rPr/>
        <w:t>RoCWEiCR1VsTjpRsgrsgF6YVh9re+6MVQN4ngLyAS09RTvs1XTOxjj2ynleeJjitZTrFWshkPMJykZ</w:t>
      </w:r>
    </w:p>
    <w:p>
      <w:pPr>
        <w:pStyle w:val="PreformattedText"/>
        <w:bidi w:val="0"/>
        <w:spacing w:before="0" w:after="0"/>
        <w:jc w:val="left"/>
        <w:rPr/>
      </w:pPr>
      <w:r>
        <w:rPr/>
        <w:t>ky+sX0ZSGDC+t4JlJKlRiFEFyw7nQ19DXbXI+11kpVKt6ao+Wkop6hmrFaOT1AVhdj6sIQ+WaP2toy</w:t>
      </w:r>
    </w:p>
    <w:p>
      <w:pPr>
        <w:pStyle w:val="PreformattedText"/>
        <w:bidi w:val="0"/>
        <w:spacing w:before="0" w:after="0"/>
        <w:jc w:val="left"/>
        <w:rPr/>
      </w:pPr>
      <w:r>
        <w:rPr/>
        <w:t>ENdSc8OWYKMCpTvef/ADJjuyiLpxtzhcU8G9z0+67og9KX1ZKiR0oaiMU0snym2zVdDVOEkKSLNMyu</w:t>
      </w:r>
    </w:p>
    <w:p>
      <w:pPr>
        <w:pStyle w:val="PreformattedText"/>
        <w:bidi w:val="0"/>
        <w:spacing w:before="0" w:after="0"/>
        <w:jc w:val="left"/>
        <w:rPr/>
      </w:pPr>
      <w:r>
        <w:rPr/>
        <w:t>mKppLU1GUi2EZK2otUU82Nx55Vkd6W3WSln3XbquI1QqZYZoYZyXipH+lqgKOUJhMeMilWUxnusW0w</w:t>
      </w:r>
    </w:p>
    <w:p>
      <w:pPr>
        <w:pStyle w:val="PreformattedText"/>
        <w:bidi w:val="0"/>
        <w:spacing w:before="0" w:after="0"/>
        <w:jc w:val="left"/>
        <w:rPr/>
      </w:pPr>
      <w:r>
        <w:rPr/>
        <w:t>9NXpBgcWQ+corRqkM6EZZS2trraSl6mFVt08Rn2mCSi3zpvenhWm6m6d3Cmjp5mpq71Ei3KQwVk4CE</w:t>
      </w:r>
    </w:p>
    <w:p>
      <w:pPr>
        <w:pStyle w:val="PreformattedText"/>
        <w:bidi w:val="0"/>
        <w:spacing w:before="0" w:after="0"/>
        <w:jc w:val="left"/>
        <w:rPr/>
      </w:pPr>
      <w:r>
        <w:rPr/>
        <w:t>Ry2jidmdk0VabUqYK0hUB1+EFUrZVsAcSos3yfGQCrXdenuoq7a4Iq7b9woZpKVNv30RQVbRRH1tuq</w:t>
      </w:r>
    </w:p>
    <w:p>
      <w:pPr>
        <w:pStyle w:val="PreformattedText"/>
        <w:bidi w:val="0"/>
        <w:spacing w:before="0" w:after="0"/>
        <w:jc w:val="left"/>
        <w:rPr/>
      </w:pPr>
      <w:r>
        <w:rPr/>
        <w:t>amoqcEeJqc07eoCvqdhQnK+nRRTaKK38O7uxT/AFD0qxA3RfG3dlw9RbhQ1+6HcNiR221KWjirqJIp</w:t>
      </w:r>
    </w:p>
    <w:p>
      <w:pPr>
        <w:pStyle w:val="PreformattedText"/>
        <w:bidi w:val="0"/>
        <w:spacing w:before="0" w:after="0"/>
        <w:jc w:val="left"/>
        <w:rPr/>
      </w:pPr>
      <w:r>
        <w:rPr/>
        <w:t>oophDS0kVZWQJKG+ZojXrVLLGb9rJMl+7XMVHptof9v+WdEvTamMuDSO1FAj1FTIiww0VTRruNC3cU</w:t>
      </w:r>
    </w:p>
    <w:p>
      <w:pPr>
        <w:pStyle w:val="PreformattedText"/>
        <w:bidi w:val="0"/>
        <w:spacing w:before="0" w:after="0"/>
        <w:jc w:val="left"/>
        <w:rPr/>
      </w:pPr>
      <w:r>
        <w:rPr/>
        <w:t>ow8qA0ZLECOEO0iSAk4NGrjtyOu3se05opY5MvNOJtez4VGKjFG3ljD5b0Jngqofl6iGR4aqF0JMLg</w:t>
      </w:r>
    </w:p>
    <w:p>
      <w:pPr>
        <w:pStyle w:val="PreformattedText"/>
        <w:bidi w:val="0"/>
        <w:spacing w:before="0" w:after="0"/>
        <w:jc w:val="left"/>
        <w:rPr/>
      </w:pPr>
      <w:r>
        <w:rPr/>
        <w:t>iSJ2RmxaJo/TKvkchJmjMO7XVp7xvb3ZzwFIyJjmV19B34jlZiHssIkZHZQpxhuzMLcciwk9+7TAAK</w:t>
      </w:r>
    </w:p>
    <w:p>
      <w:pPr>
        <w:pStyle w:val="PreformattedText"/>
        <w:bidi w:val="0"/>
        <w:spacing w:before="0" w:after="0"/>
        <w:jc w:val="left"/>
        <w:rPr/>
      </w:pPr>
      <w:r>
        <w:rPr/>
        <w:t>sTxEy1rm3CR6ubGKdXCGOOP1JLBELOgLWkUAglCbk3AP8ADoLNgTezCVKzyZiHkAIZHYSRoitZrkLy</w:t>
      </w:r>
    </w:p>
    <w:p>
      <w:pPr>
        <w:pStyle w:val="PreformattedText"/>
        <w:bidi w:val="0"/>
        <w:spacing w:before="0" w:after="0"/>
        <w:jc w:val="left"/>
        <w:rPr/>
      </w:pPr>
      <w:r>
        <w:rPr/>
        <w:t>LMxvcg8HHjQixbUnX8ocCwA8Iw3GTJ4Ud3RheRXxcXQLg0XK8Hv4ByHdxrFQ6AefOsgBuTNttNnVEA</w:t>
      </w:r>
    </w:p>
    <w:p>
      <w:pPr>
        <w:pStyle w:val="PreformattedText"/>
        <w:bidi w:val="0"/>
        <w:spacing w:before="0" w:after="0"/>
        <w:jc w:val="left"/>
        <w:rPr/>
      </w:pPr>
      <w:r>
        <w:rPr/>
        <w:t>QqRYOCzMpIuH7SAb8hvF/y6iKQSTwEw7WsL6yX0iiJ37XaFM1bFmdSsh/EjcEA5lhza4Jb2VdZUC4N</w:t>
      </w:r>
    </w:p>
    <w:p>
      <w:pPr>
        <w:pStyle w:val="PreformattedText"/>
        <w:bidi w:val="0"/>
        <w:spacing w:before="0" w:after="0"/>
        <w:jc w:val="left"/>
        <w:rPr/>
      </w:pPr>
      <w:r>
        <w:rPr/>
        <w:t>9ZGyFt78oRmU+ipKssr+zlJlMS9zIMrAWTkYc399GAA9mX6zBBBsZFa8l6iOBQtn9ORmX0ycV5C5h8</w:t>
      </w:r>
    </w:p>
    <w:p>
      <w:pPr>
        <w:pStyle w:val="PreformattedText"/>
        <w:bidi w:val="0"/>
        <w:spacing w:before="0" w:after="0"/>
        <w:jc w:val="left"/>
        <w:rPr/>
      </w:pPr>
      <w:r>
        <w:rPr/>
        <w:t>QfqJIAt+U8dwmYgkDSEQaE3hGJSI40UklGjw+qMEAZ2xxAVRdmAsT2frrQbdudJuP095rISHZTkDZW</w:t>
      </w:r>
    </w:p>
    <w:p>
      <w:pPr>
        <w:pStyle w:val="PreformattedText"/>
        <w:bidi w:val="0"/>
        <w:spacing w:before="0" w:after="0"/>
        <w:jc w:val="left"/>
        <w:rPr/>
      </w:pPr>
      <w:r>
        <w:rPr/>
        <w:t>BxVgG4dF9/Fv6avRh7JhibhV0j4CQyK+Ae6KEbIKVKhbN/Kl8sb935m1Xe5fnlbv0vz/AAjpDGOCzr</w:t>
      </w:r>
    </w:p>
    <w:p>
      <w:pPr>
        <w:pStyle w:val="PreformattedText"/>
        <w:bidi w:val="0"/>
        <w:spacing w:before="0" w:after="0"/>
        <w:jc w:val="left"/>
        <w:rPr/>
      </w:pPr>
      <w:r>
        <w:rPr/>
        <w:t>kCiuO5mZ2uwOKWaUEtY2W+P1apWB0AsZl+YxDFmLqsisOMu0KzKHsTll7jyLgkhra1YEWtpJjrj3pq</w:t>
      </w:r>
    </w:p>
    <w:p>
      <w:pPr>
        <w:pStyle w:val="PreformattedText"/>
        <w:bidi w:val="0"/>
        <w:spacing w:before="0" w:after="0"/>
        <w:jc w:val="left"/>
        <w:rPr/>
      </w:pPr>
      <w:r>
        <w:rPr/>
        <w:t>UxQWwbkZqMZAJEIURI2QVslxtyW/y1Z06zQbmOM+ZyokwjQhlU4sVOLtcTYrIQSb+PTGQGTDUD20Hh</w:t>
      </w:r>
    </w:p>
    <w:p>
      <w:pPr>
        <w:pStyle w:val="PreformattedText"/>
        <w:bidi w:val="0"/>
        <w:spacing w:before="0" w:after="0"/>
        <w:jc w:val="left"/>
        <w:rPr/>
      </w:pPr>
      <w:r>
        <w:rPr/>
        <w:t>5tJdWOosYjcNOyMSFt2u2TXljcrHHICCoJ83Ucj+K2tqcsr7t5hgBbXjDtMcUjDZlkAeUoI8b2xZFk</w:t>
      </w:r>
    </w:p>
    <w:p>
      <w:pPr>
        <w:pStyle w:val="PreformattedText"/>
        <w:bidi w:val="0"/>
        <w:spacing w:before="0" w:after="0"/>
        <w:jc w:val="left"/>
        <w:rPr/>
      </w:pPr>
      <w:r>
        <w:rPr/>
        <w:t>ZwCgfyRbLL6bKG0QIHNmOI9aZJsLnpP3nf6GTrg9b/6Nn9npnmWep6Ebr34Y1K+pmYm6P6y3YUaSIe</w:t>
      </w:r>
    </w:p>
    <w:p>
      <w:pPr>
        <w:pStyle w:val="PreformattedText"/>
        <w:bidi w:val="0"/>
        <w:spacing w:before="0" w:after="0"/>
        <w:jc w:val="left"/>
        <w:rPr/>
      </w:pPr>
      <w:r>
        <w:rPr/>
        <w:t>VA2/cqUKvNkUWyDaJ6RCnaQy8tSnSb57Wb+WB2lbVWP/7AG/hnpFW2ucQSAx8Bil8gStwDdL+330pF</w:t>
      </w:r>
    </w:p>
    <w:p>
      <w:pPr>
        <w:pStyle w:val="PreformattedText"/>
        <w:bidi w:val="0"/>
        <w:spacing w:before="0" w:after="0"/>
        <w:jc w:val="left"/>
        <w:rPr/>
      </w:pPr>
      <w:r>
        <w:rPr/>
        <w:t>oHYXJFsiPIuTYAmxtbi58W5uupJNoyCwILkXxH8OKgDk+5Nmt9yupJFRcXPk2YckkebE3Fr/AKXAsN</w:t>
      </w:r>
    </w:p>
    <w:p>
      <w:pPr>
        <w:pStyle w:val="PreformattedText"/>
        <w:bidi w:val="0"/>
        <w:spacing w:before="0" w:after="0"/>
        <w:jc w:val="left"/>
        <w:rPr/>
      </w:pPr>
      <w:r>
        <w:rPr/>
        <w:t>SZqZ3OIGNoOq+AwHFjfxYAcfmvcHix9u7zjqxx4XiMitecvpFgLMGHB8FAot9fliLavVj7ZJXe98CS</w:t>
      </w:r>
    </w:p>
    <w:p>
      <w:pPr>
        <w:pStyle w:val="PreformattedText"/>
        <w:bidi w:val="0"/>
        <w:spacing w:before="0" w:after="0"/>
        <w:jc w:val="left"/>
        <w:rPr/>
      </w:pPr>
      <w:r>
        <w:rPr/>
        <w:t>wxUZNcFSQbXDDkH6Tf7W8to0ze2RINhKX33lyGAAs1ypJTt+pwo8AEfr99M0AQAD4QbNla3SVHvbrm</w:t>
      </w:r>
    </w:p>
    <w:p>
      <w:pPr>
        <w:pStyle w:val="PreformattedText"/>
        <w:bidi w:val="0"/>
        <w:spacing w:before="0" w:after="0"/>
        <w:jc w:val="left"/>
        <w:rPr/>
      </w:pPr>
      <w:r>
        <w:rPr/>
        <w:t>7WW3DXf6SpuWt/MG5sfc/xLpun1mCbC8hFU65EgGRCXxuDiLWDRqxX6+fF+4d2iHTTS8xmDa40karH</w:t>
      </w:r>
    </w:p>
    <w:p>
      <w:pPr>
        <w:pStyle w:val="PreformattedText"/>
        <w:bidi w:val="0"/>
        <w:spacing w:before="0" w:after="0"/>
        <w:jc w:val="left"/>
        <w:rPr/>
      </w:pPr>
      <w:r>
        <w:rPr/>
        <w:t>USMf1BDAWUtfkBiOBYce4/ix1JhraWFphZA4d7hFyGQC4gAgOpIAF+LXAHGOpJc+JjF2BwJyKqyEWH</w:t>
      </w:r>
    </w:p>
    <w:p>
      <w:pPr>
        <w:pStyle w:val="PreformattedText"/>
        <w:bidi w:val="0"/>
        <w:spacing w:before="0" w:after="0"/>
        <w:jc w:val="left"/>
        <w:rPr/>
      </w:pPr>
      <w:r>
        <w:rPr/>
        <w:t>KtYqoaw4UKeP8AtakqLUzemyBgWLF+FxK8mwUFRyO63n/u6kknO2kEJfjEAOMucRewWwtwuWXuQrak</w:t>
      </w:r>
    </w:p>
    <w:p>
      <w:pPr>
        <w:pStyle w:val="PreformattedText"/>
        <w:bidi w:val="0"/>
        <w:spacing w:before="0" w:after="0"/>
        <w:jc w:val="left"/>
        <w:rPr/>
      </w:pPr>
      <w:r>
        <w:rPr/>
        <w:t>sakXk8oyosT4Is9gBgrXFlubMLN5HP5dSQWuL8IdhF5Fa1yyhR9JVgRY4p4YnL73t/hOsvym/CaBu9</w:t>
      </w:r>
    </w:p>
    <w:p>
      <w:pPr>
        <w:pStyle w:val="PreformattedText"/>
        <w:bidi w:val="0"/>
        <w:spacing w:before="0" w:after="0"/>
        <w:jc w:val="left"/>
        <w:rPr/>
      </w:pPr>
      <w:r>
        <w:rPr/>
        <w:t>7ebQxFjiGPNiE85BXAXFb2vkBkOPI/i0GFmZApupIFmN+b2YgAdxHafv8A/e68wBoABPQRkzBcgTbu</w:t>
      </w:r>
    </w:p>
    <w:p>
      <w:pPr>
        <w:pStyle w:val="PreformattedText"/>
        <w:bidi w:val="0"/>
        <w:spacing w:before="0" w:after="0"/>
        <w:jc w:val="left"/>
        <w:rPr/>
      </w:pPr>
      <w:r>
        <w:rPr/>
        <w:t>ICMxcqABdGx8+DyffR5JlOLKWvYWLWvZVIHB57CeCPP5tDH/AMnnxmXvicTrHAYuQbEkDlmAzveyoF</w:t>
      </w:r>
    </w:p>
    <w:p>
      <w:pPr>
        <w:pStyle w:val="PreformattedText"/>
        <w:bidi w:val="0"/>
        <w:spacing w:before="0" w:after="0"/>
        <w:jc w:val="left"/>
        <w:rPr/>
      </w:pPr>
      <w:r>
        <w:rPr/>
        <w:t>I8Wx47rjuOiSkYm9zeLKB5xCm5xBsQoBAUKpPkG/HI7f5dSaLAC5NhHMQFl4F7jC6WzflrOT791728</w:t>
      </w:r>
    </w:p>
    <w:p>
      <w:pPr>
        <w:pStyle w:val="PreformattedText"/>
        <w:bidi w:val="0"/>
        <w:spacing w:before="0" w:after="0"/>
        <w:jc w:val="left"/>
        <w:rPr/>
      </w:pPr>
      <w:r>
        <w:rPr/>
        <w:t>akpb2N/GGKftJNiGLYkXaxfmxAt4bm9jbnS9UE2C6Nfz90PSIBN4dguhLAAYkeRexxb8qgc88e18dA</w:t>
      </w:r>
    </w:p>
    <w:p>
      <w:pPr>
        <w:pStyle w:val="PreformattedText"/>
        <w:bidi w:val="0"/>
        <w:spacing w:before="0" w:after="0"/>
        <w:jc w:val="left"/>
        <w:rPr/>
      </w:pPr>
      <w:r>
        <w:rPr/>
        <w:t>II0PGNwzTk5A42AuSLm9xe5uSCDe//AMo1UJTN1Gt4bhfjm91FhycmOOQs3/IDnUhAbaiEFKhbXJFg</w:t>
      </w:r>
    </w:p>
    <w:p>
      <w:pPr>
        <w:pStyle w:val="PreformattedText"/>
        <w:bidi w:val="0"/>
        <w:spacing w:before="0" w:after="0"/>
        <w:jc w:val="left"/>
        <w:rPr/>
      </w:pPr>
      <w:r>
        <w:rPr/>
        <w:t>PAFjwef4rA2vbgtpckkm/GMXvrxvPna/kWDDEgrwPYBufOXk3N8tKVbZae2dCiN0A+EYTFmD9xNyBy</w:t>
      </w:r>
    </w:p>
    <w:p>
      <w:pPr>
        <w:pStyle w:val="PreformattedText"/>
        <w:bidi w:val="0"/>
        <w:spacing w:before="0" w:after="0"/>
        <w:jc w:val="left"/>
        <w:rPr/>
      </w:pPr>
      <w:r>
        <w:rPr/>
        <w:t>e/IgFL8DJbBhY2udI1+K/CdGhyr8o/zCQ/dCLOVVkzytlbK4B+kPb8wtxbSiE5E/PH5DJG/FN7AMrZ</w:t>
      </w:r>
    </w:p>
    <w:p>
      <w:pPr>
        <w:pStyle w:val="PreformattedText"/>
        <w:bidi w:val="0"/>
        <w:spacing w:before="0" w:after="0"/>
        <w:jc w:val="left"/>
        <w:rPr/>
      </w:pPr>
      <w:r>
        <w:rPr/>
        <w:t>FixC2xsrk8+QD+t9dFb2W3DrF4SpRwoAbwnP0dp8sA31nngjkH/s6r3/ALvumXUspAnjJ/pqfid+5P</w:t>
      </w:r>
    </w:p>
    <w:p>
      <w:pPr>
        <w:pStyle w:val="PreformattedText"/>
        <w:bidi w:val="0"/>
        <w:spacing w:before="0" w:after="0"/>
        <w:jc w:val="left"/>
        <w:rPr/>
      </w:pPr>
      <w:r>
        <w:rPr/>
        <w:t>h78G/hRSTIknUe+791/vUXqYk7TsNKmw7Ok8IuJUO5bhXOjECzU/8AFr1P7PUiKO37VbWy01+lvn8p</w:t>
      </w:r>
    </w:p>
    <w:p>
      <w:pPr>
        <w:pStyle w:val="PreformattedText"/>
        <w:bidi w:val="0"/>
        <w:spacing w:before="0" w:after="0"/>
        <w:jc w:val="left"/>
        <w:rPr/>
      </w:pPr>
      <w:r>
        <w:rPr/>
        <w:t>5j01VUvRoJwYs30V3fxn5qIyTUxsQHHqGRmtkGsCSxQMBxcd3i/d9OuqOIuOM5EYpNmSTISzSubx2J</w:t>
      </w:r>
    </w:p>
    <w:p>
      <w:pPr>
        <w:pStyle w:val="PreformattedText"/>
        <w:bidi w:val="0"/>
        <w:spacing w:before="0" w:after="0"/>
        <w:jc w:val="left"/>
        <w:rPr/>
      </w:pPr>
      <w:r>
        <w:rPr/>
        <w:t>UZ8xlQOD23uCP8OqIU8L+fhMg8bkXm82DIzMqFrjBJWdwWxF8Ql8ueLMOQvd41RIGpmyCDbrBgSRW/</w:t>
      </w:r>
    </w:p>
    <w:p>
      <w:pPr>
        <w:pStyle w:val="PreformattedText"/>
        <w:bidi w:val="0"/>
        <w:spacing w:before="0" w:after="0"/>
        <w:jc w:val="left"/>
        <w:rPr/>
      </w:pPr>
      <w:r>
        <w:rPr/>
        <w:t>ExVz4RXkIkCBT3Na6OHHcwsP5dQtfTLWDxIJJGvhNhJiWzWRw8dmADMF5LEKzKcmDZkki4xbnUHX3p</w:t>
      </w:r>
    </w:p>
    <w:p>
      <w:pPr>
        <w:pStyle w:val="PreformattedText"/>
        <w:bidi w:val="0"/>
        <w:spacing w:before="0" w:after="0"/>
        <w:jc w:val="left"/>
        <w:rPr/>
      </w:pPr>
      <w:r>
        <w:rPr/>
        <w:t>q+trTYW9R1dhfHhIyIWYizOw9Qkgk8kgnlftrDgXseaWDduAy8ImYiLy+mIyCIld39UBipuEOIBAyb</w:t>
      </w:r>
    </w:p>
    <w:p>
      <w:pPr>
        <w:pStyle w:val="PreformattedText"/>
        <w:bidi w:val="0"/>
        <w:spacing w:before="0" w:after="0"/>
        <w:jc w:val="left"/>
        <w:rPr/>
      </w:pPr>
      <w:r>
        <w:rPr/>
        <w:t>huSPfHQiAb6TXd5fngqqjutwzElCAhGTyBScnWJiO4Hm6ggm1sguoinheYJIFxxEiVTCqufTD9uSgk</w:t>
      </w:r>
    </w:p>
    <w:p>
      <w:pPr>
        <w:pStyle w:val="PreformattedText"/>
        <w:bidi w:val="0"/>
        <w:spacing w:before="0" w:after="0"/>
        <w:jc w:val="left"/>
        <w:rPr/>
      </w:pPr>
      <w:r>
        <w:rPr/>
        <w:t>AoEU+GUBfxCTY5efzatt0m54QinI3Y4zWncKIy91PqKy/S2WLWVVy8gMeLgHWcgeGplut734Wk7hK7</w:t>
      </w:r>
    </w:p>
    <w:p>
      <w:pPr>
        <w:pStyle w:val="PreformattedText"/>
        <w:bidi w:val="0"/>
        <w:spacing w:before="0" w:after="0"/>
        <w:jc w:val="left"/>
        <w:rPr/>
      </w:pPr>
      <w:r>
        <w:rPr/>
        <w:t>jQyUzqoeVF5D+oYpkAdJQCbu4YeLgErz41A7G4K3MyoGl9AsgNQfTZ0lAjZH9N0UM5UoDkA1+VyPlT</w:t>
      </w:r>
    </w:p>
    <w:p>
      <w:pPr>
        <w:pStyle w:val="PreformattedText"/>
        <w:bidi w:val="0"/>
        <w:spacing w:before="0" w:after="0"/>
        <w:jc w:val="left"/>
        <w:rPr/>
      </w:pPr>
      <w:r>
        <w:rPr/>
        <w:t>+b+XQmIyaFAsAIPeazFYwQxzRWU2FrrYWKgiwax5HA1Lr1W0uNGYOQpUZLclSWGBYEBmOZuDfj/i1r</w:t>
      </w:r>
    </w:p>
    <w:p>
      <w:pPr>
        <w:pStyle w:val="PreformattedText"/>
        <w:bidi w:val="0"/>
        <w:spacing w:before="0" w:after="0"/>
        <w:jc w:val="left"/>
        <w:rPr/>
      </w:pPr>
      <w:r>
        <w:rPr/>
        <w:t>d3PDWUL9YwmRpAIrqZJJAmKsXGTuEzHH08LbnxqGxAVZLi1+kvnboQPShkZitxTIQFwSSAKFxJALi6</w:t>
      </w:r>
    </w:p>
    <w:p>
      <w:pPr>
        <w:pStyle w:val="PreformattedText"/>
        <w:bidi w:val="0"/>
        <w:spacing w:before="0" w:after="0"/>
        <w:jc w:val="left"/>
        <w:rPr/>
      </w:pPr>
      <w:r>
        <w:rPr/>
        <w:t>3BsAMsdPFcTw3YqrE3PEsZK6OFXDOzxuGuRibJeKIOimPE4jJr35sV+n6tbXLE2+aaJA4mO8TJKIVB</w:t>
      </w:r>
    </w:p>
    <w:p>
      <w:pPr>
        <w:pStyle w:val="PreformattedText"/>
        <w:bidi w:val="0"/>
        <w:spacing w:before="0" w:after="0"/>
        <w:jc w:val="left"/>
        <w:rPr/>
      </w:pPr>
      <w:r>
        <w:rPr/>
        <w:t>WVGWELgRJaJclkcyXDFs2Y42/Lf7aqp0l3trwtNwkkgfENIWCgrHYi5MgFMUGJZyuGKi5OSnJlbHWC</w:t>
      </w:r>
    </w:p>
    <w:p>
      <w:pPr>
        <w:pStyle w:val="PreformattedText"/>
        <w:bidi w:val="0"/>
        <w:spacing w:before="0" w:after="0"/>
        <w:jc w:val="left"/>
        <w:rPr/>
      </w:pPr>
      <w:r>
        <w:rPr/>
        <w:t>STcyQeQfRdQEMyi8qOoLjuwljUovfIyxLxiD+GdZF7DqZIuuMO2TVgWMTbm7bdSAXEXydM6T7izxxk</w:t>
      </w:r>
    </w:p>
    <w:p>
      <w:pPr>
        <w:pStyle w:val="PreformattedText"/>
        <w:bidi w:val="0"/>
        <w:spacing w:before="0" w:after="0"/>
        <w:jc w:val="left"/>
        <w:rPr/>
      </w:pPr>
      <w:r>
        <w:rPr/>
        <w:t>WjL+jAQfq78b4nVb2XuyWbIDgJGqmRrsHOMiyNaVlVbobHJGJBUnu7QP4fq1GbcI5WvzeybVeDHQCJ</w:t>
      </w:r>
    </w:p>
    <w:p>
      <w:pPr>
        <w:pStyle w:val="PreformattedText"/>
        <w:bidi w:val="0"/>
        <w:spacing w:before="0" w:after="0"/>
        <w:jc w:val="left"/>
        <w:rPr/>
      </w:pPr>
      <w:r>
        <w:rPr/>
        <w:t>SBtvpo55Fd6msjWaiQli8FG90G4OLArNMocU5J4VWl/NHoFieY5eeb+2ZJubX3RLG+CdO1fuvUe11C</w:t>
      </w:r>
    </w:p>
    <w:p>
      <w:pPr>
        <w:pStyle w:val="PreformattedText"/>
        <w:bidi w:val="0"/>
        <w:spacing w:before="0" w:after="0"/>
        <w:jc w:val="left"/>
        <w:rPr/>
      </w:pPr>
      <w:r>
        <w:rPr/>
        <w:t>067NucFFQb/XGL1dwnoppPXj2elllb8Oeeemj9MXyaQvJKxSK2uP6SJp0u0Ui1K/8XenX9FKzV+yCf</w:t>
      </w:r>
    </w:p>
    <w:p>
      <w:pPr>
        <w:pStyle w:val="PreformattedText"/>
        <w:bidi w:val="0"/>
        <w:spacing w:before="0" w:after="0"/>
        <w:jc w:val="left"/>
        <w:rPr/>
      </w:pPr>
      <w:r>
        <w:rPr/>
        <w:t>7nnGXb17u0u5UNfXzO0+3yT7xvdTQCQxfK7bt2VDtlO8ys6wbhDDQYJgrIYpPSJYHHXn/R9F/9Shvk</w:t>
      </w:r>
    </w:p>
    <w:p>
      <w:pPr>
        <w:pStyle w:val="PreformattedText"/>
        <w:bidi w:val="0"/>
        <w:spacing w:before="0" w:after="0"/>
        <w:jc w:val="left"/>
        <w:rPr/>
      </w:pPr>
      <w:r>
        <w:rPr/>
        <w:t>WM9Rt20BtlrKW3AG/hnMdIIKGkqat5MZvlRDG4Cq7sQGqatUxtB3GRFAN2HOPYuvZgY2F9CJ4TSxbl</w:t>
      </w:r>
    </w:p>
    <w:p>
      <w:pPr>
        <w:pStyle w:val="PreformattedText"/>
        <w:bidi w:val="0"/>
        <w:spacing w:before="0" w:after="0"/>
        <w:jc w:val="left"/>
        <w:rPr/>
      </w:pPr>
      <w:r>
        <w:rPr/>
        <w:t>yi1HV11JDHS07uC0Raaimihq6CdZUZmk+TmuC6wn61CSkfm+xFFh8YNiG+EViqIpFr46GAbZV1UtBQ</w:t>
      </w:r>
    </w:p>
    <w:p>
      <w:pPr>
        <w:pStyle w:val="PreformattedText"/>
        <w:bidi w:val="0"/>
        <w:spacing w:before="0" w:after="0"/>
        <w:jc w:val="left"/>
        <w:rPr/>
      </w:pPr>
      <w:r>
        <w:rPr/>
        <w:t>0ccZaeIVm4VNPSwR0plLPAyB5HN3bm6+NLbRUwVyRcIG+jGtjQu6LfJrqs6o+LcUW2dH0myUk0Ekle</w:t>
      </w:r>
    </w:p>
    <w:p>
      <w:pPr>
        <w:pStyle w:val="PreformattedText"/>
        <w:bidi w:val="0"/>
        <w:spacing w:before="0" w:after="0"/>
        <w:jc w:val="left"/>
        <w:rPr/>
      </w:pPr>
      <w:r>
        <w:rPr/>
        <w:t>u8VldTCVIXNPtNPH03tNGzkXmDVP70rHVrDCCJhe+vBbKe0qVStTI319k+j7avZ0qVGw3R/icb9ZQP</w:t>
      </w:r>
    </w:p>
    <w:p>
      <w:pPr>
        <w:pStyle w:val="PreformattedText"/>
        <w:bidi w:val="0"/>
        <w:spacing w:before="0" w:after="0"/>
        <w:jc w:val="left"/>
        <w:rPr/>
      </w:pPr>
      <w:r>
        <w:rPr/>
        <w:t>UR0+00jNWSx1sVOtLSrNKjSo9PtsHpwwqWE0qrUFWKhc2C3y410dmODVWb1e7OXtSXNOmu9LA3fad6</w:t>
      </w:r>
    </w:p>
    <w:p>
      <w:pPr>
        <w:pStyle w:val="PreformattedText"/>
        <w:bidi w:val="0"/>
        <w:spacing w:before="0" w:after="0"/>
        <w:jc w:val="left"/>
        <w:rPr/>
      </w:pPr>
      <w:r>
        <w:rPr/>
        <w:t>rDt61+4bfsNJtHTsO2z/NCop3oqdpHrd0gelpyRTQehBCJTO8Zmbv9KTLQU/eNUupZr3hmtTFNTuqq</w:t>
      </w:r>
    </w:p>
    <w:p>
      <w:pPr>
        <w:pStyle w:val="PreformattedText"/>
        <w:bidi w:val="0"/>
        <w:spacing w:before="0" w:after="0"/>
        <w:jc w:val="left"/>
        <w:rPr/>
      </w:pPr>
      <w:r>
        <w:rPr/>
        <w:t>4/1GBaEbTS1VLRdOU7VJrt72iGXet1zkqa/b6SqE9Q9DSQp6Wy0nzHpoRdqmULlnjddD2gZUmLcoEP</w:t>
      </w:r>
    </w:p>
    <w:p>
      <w:pPr>
        <w:pStyle w:val="PreformattedText"/>
        <w:bidi w:val="0"/>
        <w:spacing w:before="0" w:after="0"/>
        <w:jc w:val="left"/>
        <w:rPr/>
      </w:pPr>
      <w:r>
        <w:rPr/>
        <w:t>QAFVeyGl1+VaWLWkUvTdbuHpNULUVvTVM9T6hjgWGtXepTHIshJlYZqMbXviXYa44UMyorcs6juuGR</w:t>
      </w:r>
    </w:p>
    <w:p>
      <w:pPr>
        <w:pStyle w:val="PreformattedText"/>
        <w:bidi w:val="0"/>
        <w:spacing w:before="0" w:after="0"/>
        <w:jc w:val="left"/>
        <w:rPr/>
      </w:pPr>
      <w:r>
        <w:rPr/>
        <w:t>GjY/1fXK5SDbtx2ip6Zjo1l3mg3CfqbpWaNo4aifa62jlh6k2mZZedxonrKejqEVc5KOupZFP4Mmuv</w:t>
      </w:r>
    </w:p>
    <w:p>
      <w:pPr>
        <w:pStyle w:val="PreformattedText"/>
        <w:bidi w:val="0"/>
        <w:spacing w:before="0" w:after="0"/>
        <w:jc w:val="left"/>
        <w:rPr/>
      </w:pPr>
      <w:r>
        <w:rPr/>
        <w:t>s4amA9zi2Kn5v8fanF2hqTgoNXBJT4HmPngZTFFTI1Y5likEUMVfVVSMRGCAxK2yBJkcnAAA5Xtr0D</w:t>
      </w:r>
    </w:p>
    <w:p>
      <w:pPr>
        <w:pStyle w:val="PreformattedText"/>
        <w:bidi w:val="0"/>
        <w:spacing w:before="0" w:after="0"/>
        <w:jc w:val="left"/>
        <w:rPr/>
      </w:pPr>
      <w:r>
        <w:rPr/>
        <w:t>leyXE82M84pY1WHVcpYFVVJBvVGldFTyV1caHe9+ph6hjg3Gtlelo9pMMTYs1PQJDeMZKXZom7ssQV</w:t>
      </w:r>
    </w:p>
    <w:p>
      <w:pPr>
        <w:pStyle w:val="PreformattedText"/>
        <w:bidi w:val="0"/>
        <w:spacing w:before="0" w:after="0"/>
        <w:jc w:val="left"/>
        <w:rPr/>
      </w:pPr>
      <w:r>
        <w:rPr/>
        <w:t>UapRNjy7q4xuk4pVlJT/dI0lrbrvENPt+9PW01TVR7jDXUEUK1K7e1K9ZMk1PVFIImWVaeroKeQ04U</w:t>
      </w:r>
    </w:p>
    <w:p>
      <w:pPr>
        <w:pStyle w:val="PreformattedText"/>
        <w:bidi w:val="0"/>
        <w:spacing w:before="0" w:after="0"/>
        <w:jc w:val="left"/>
        <w:rPr/>
      </w:pPr>
      <w:r>
        <w:rPr/>
        <w:t>I2WFwy5a8+tPeZh05p6Coxw13oCff9yot+6k2ClZZSJdsapVoVq55qXcahDLQU9SrhqWk9KsjkkSFg</w:t>
      </w:r>
    </w:p>
    <w:p>
      <w:pPr>
        <w:pStyle w:val="PreformattedText"/>
        <w:bidi w:val="0"/>
        <w:spacing w:before="0" w:after="0"/>
        <w:jc w:val="left"/>
        <w:rPr/>
      </w:pPr>
      <w:r>
        <w:rPr/>
        <w:t>e6zHFSNEKDs1cjmg0qk13pX0XH7+7NOqnmTcqHZaimjo0o9mpNz4qRaTe973Z5a5fTdjG6TQSbeMfr</w:t>
      </w:r>
    </w:p>
    <w:p>
      <w:pPr>
        <w:pStyle w:val="PreformattedText"/>
        <w:bidi w:val="0"/>
        <w:spacing w:before="0" w:after="0"/>
        <w:jc w:val="left"/>
        <w:rPr/>
      </w:pPr>
      <w:r>
        <w:rPr/>
        <w:t>SOHJlHcdYCkUw3e6/JjDEZimeW2S/a1i1AaIU2/xIrESbBXEwFUJj3SlkaajgkZWYNGKykmlRlvG3p</w:t>
      </w:r>
    </w:p>
    <w:p>
      <w:pPr>
        <w:pStyle w:val="PreformattedText"/>
        <w:bidi w:val="0"/>
        <w:spacing w:before="0" w:after="0"/>
        <w:jc w:val="left"/>
        <w:rPr/>
      </w:pPr>
      <w:r>
        <w:rPr/>
        <w:t>jMr51qiBjUyHMNGl1MLaD6Pn3of2KjTqAVlV83JFJShE3iODboZZVA26OtWqSF5LvSGmhZsyxcSK2X</w:t>
      </w:r>
    </w:p>
    <w:p>
      <w:pPr>
        <w:pStyle w:val="PreformattedText"/>
        <w:bidi w:val="0"/>
        <w:spacing w:before="0" w:after="0"/>
        <w:jc w:val="left"/>
        <w:rPr/>
      </w:pPr>
      <w:r>
        <w:rPr/>
        <w:t>1ZLzNp7Si62AYNy+EfodnVS5OLLzLaSukpX3ehntOr/uRqmvpdodcUliWneHdtqOMRZ6qSikpZlxyJ</w:t>
      </w:r>
    </w:p>
    <w:p>
      <w:pPr>
        <w:pStyle w:val="PreformattedText"/>
        <w:bidi w:val="0"/>
        <w:spacing w:before="0" w:after="0"/>
        <w:jc w:val="left"/>
        <w:rPr/>
      </w:pPr>
      <w:r>
        <w:rPr/>
        <w:t>+Xd17hoOy3FSqLYloXaVYoD1Xuyt66PGai2jcSj7dVVXrUm8yLI0tOC8dJu7TwRBnDR0s6CXGzSxQp</w:t>
      </w:r>
    </w:p>
    <w:p>
      <w:pPr>
        <w:pStyle w:val="PreformattedText"/>
        <w:bidi w:val="0"/>
        <w:spacing w:before="0" w:after="0"/>
        <w:jc w:val="left"/>
        <w:rPr/>
      </w:pPr>
      <w:r>
        <w:rPr/>
        <w:t>MqOMWXqodwty4zk1yNUddbc0ikez1m0VYod1aaZ6PdKuk6beScS0q0NaWZNwopiTHJQSqt19PEmSqB</w:t>
      </w:r>
    </w:p>
    <w:p>
      <w:pPr>
        <w:pStyle w:val="PreformattedText"/>
        <w:bidi w:val="0"/>
        <w:spacing w:before="0" w:after="0"/>
        <w:jc w:val="left"/>
        <w:rPr/>
      </w:pPr>
      <w:r>
        <w:rPr/>
        <w:t>ZQ2mWqCqq9nuhguUS7I0iufzfJbvSJbLJVxR7vOyxpU1Z3KNKhGjlSOloK6OKqQwAExOxMcQcYkAur</w:t>
      </w:r>
    </w:p>
    <w:p>
      <w:pPr>
        <w:pStyle w:val="PreformattedText"/>
        <w:bidi w:val="0"/>
        <w:spacing w:before="0" w:after="0"/>
        <w:jc w:val="left"/>
        <w:rPr/>
      </w:pPr>
      <w:r>
        <w:rPr/>
        <w:t>dpY6PVQHBQLgCDpkWqHq2X2byVybQepNjo4oqmJeoaVAnT9S5SKj3WMTeoen3klOUlaxxegkvgJXal</w:t>
      </w:r>
    </w:p>
    <w:p>
      <w:pPr>
        <w:pStyle w:val="PreformattedText"/>
        <w:bidi w:val="0"/>
        <w:spacing w:before="0" w:after="0"/>
        <w:jc w:val="left"/>
        <w:rPr/>
      </w:pPr>
      <w:r>
        <w:rPr/>
        <w:t>fteJgJauFQpb92eMKaeaA33hy+qfZ/b70B1dbO260m4yxyQwy0sMklNLESvzkjAT4RyWdPSYyhzwVb</w:t>
      </w:r>
    </w:p>
    <w:p>
      <w:pPr>
        <w:pStyle w:val="PreformattedText"/>
        <w:bidi w:val="0"/>
        <w:spacing w:before="0" w:after="0"/>
        <w:jc w:val="left"/>
        <w:rPr/>
      </w:pPr>
      <w:r>
        <w:rPr/>
        <w:t>s98dbUq6MFGt/wAJRLh1ZuVhJ5X0aybZtMkTJNluHpokn4csIYUcZjhJP40IWPJrWCMjK330tkQXN9</w:t>
      </w:r>
    </w:p>
    <w:p>
      <w:pPr>
        <w:pStyle w:val="PreformattedText"/>
        <w:bidi w:val="0"/>
        <w:spacing w:before="0" w:after="0"/>
        <w:jc w:val="left"/>
        <w:rPr/>
      </w:pPr>
      <w:r>
        <w:rPr/>
        <w:t>LR4pcADoZK9s3L16Glptyf52OKkqkgEkkzTx03TFaxgpqFy49GZdskqnhW3eIbHttpeoblhe4eNIFR</w:t>
      </w:r>
    </w:p>
    <w:p>
      <w:pPr>
        <w:pStyle w:val="PreformattedText"/>
        <w:bidi w:val="0"/>
        <w:spacing w:before="0" w:after="0"/>
        <w:jc w:val="left"/>
        <w:rPr/>
      </w:pPr>
      <w:r>
        <w:rPr/>
        <w:t>CcRZvy/OTz4U0G4wdUGgfeNt6fqpuotrbb+pd12yp3LZ6Smr3D1HUddttJIWqaWKhm9R1VAJlp5Iov</w:t>
      </w:r>
    </w:p>
    <w:p>
      <w:pPr>
        <w:pStyle w:val="PreformattedText"/>
        <w:bidi w:val="0"/>
        <w:spacing w:before="0" w:after="0"/>
        <w:jc w:val="left"/>
        <w:rPr/>
      </w:pPr>
      <w:r>
        <w:rPr/>
        <w:t>ximgVRs1RqNGs3Z0qnO9r2XvG3FvG0d2d62ziq60xUrKVxX1m7vnlnsDt/7YW1fEL4d/D74NN0kN/2</w:t>
      </w:r>
    </w:p>
    <w:p>
      <w:pPr>
        <w:pStyle w:val="PreformattedText"/>
        <w:bidi w:val="0"/>
        <w:spacing w:before="0" w:after="0"/>
        <w:jc w:val="left"/>
        <w:rPr/>
      </w:pPr>
      <w:r>
        <w:rPr/>
        <w:t>P4T7hVptvXXTPxU6y+HdF1b1lQFOntu+KEPRe77JVRydMT9AfvCi2vpndWjXbavq56yarLxvDrlPX2</w:t>
      </w:r>
    </w:p>
    <w:p>
      <w:pPr>
        <w:pStyle w:val="PreformattedText"/>
        <w:bidi w:val="0"/>
        <w:spacing w:before="0" w:after="0"/>
        <w:jc w:val="left"/>
        <w:rPr/>
      </w:pPr>
      <w:r>
        <w:rPr/>
        <w:t>RNk9Jejii1O03dnrYaowfIVbM3VN1k4bzT0tKlte0bXsPpKjVNOtRS1WkX3H8F0G6Mu9zDxtOzuk+i</w:t>
      </w:r>
    </w:p>
    <w:p>
      <w:pPr>
        <w:pStyle w:val="PreformattedText"/>
        <w:bidi w:val="0"/>
        <w:spacing w:before="0" w:after="0"/>
        <w:jc w:val="left"/>
        <w:rPr/>
      </w:pPr>
      <w:r>
        <w:rPr/>
        <w:t>ti6J6w6P6z6L/wBYur/gJuG/dS9N7R1b1l07S9I1tZuVLue31fUXw36s6fotwq6Gj606eqdxp6umip</w:t>
      </w:r>
    </w:p>
    <w:p>
      <w:pPr>
        <w:pStyle w:val="PreformattedText"/>
        <w:bidi w:val="0"/>
        <w:spacing w:before="0" w:after="0"/>
        <w:jc w:val="left"/>
        <w:rPr/>
      </w:pPr>
      <w:r>
        <w:rPr/>
        <w:t>aloa7bN0pdyoDHDWelD5nbvR9Sgq7TTbKgzbrfR739s9/6A9K061RdjqWXbtnT96i+8x4K3dUruN3u</w:t>
      </w:r>
    </w:p>
    <w:p>
      <w:pPr>
        <w:pStyle w:val="PreformattedText"/>
        <w:bidi w:val="0"/>
        <w:spacing w:before="0" w:after="0"/>
        <w:jc w:val="left"/>
        <w:rPr/>
      </w:pPr>
      <w:r>
        <w:rPr/>
        <w:t>6Z230XQfvrr3r6gFTVSQwr01RUu/LViTc9rqqXYZqWKOpkERlqj+8qeojEjC3pTZVLNiH1xnC3Rr69</w:t>
      </w:r>
    </w:p>
    <w:p>
      <w:pPr>
        <w:pStyle w:val="PreformattedText"/>
        <w:bidi w:val="0"/>
        <w:spacing w:before="0" w:after="0"/>
        <w:jc w:val="left"/>
        <w:rPr/>
      </w:pPr>
      <w:r>
        <w:rPr/>
        <w:t>1v7p6yo7oota1+Hu9fP2ZcmyVdPR71U7ezxU827UdI9PSUSmogpNz2rcGepSBlLCr26oSVjkzI8crv</w:t>
      </w:r>
    </w:p>
    <w:p>
      <w:pPr>
        <w:pStyle w:val="PreformattedText"/>
        <w:bidi w:val="0"/>
        <w:spacing w:before="0" w:after="0"/>
        <w:jc w:val="left"/>
        <w:rPr/>
      </w:pPr>
      <w:r>
        <w:rPr/>
        <w:t>E+WKPoTKDYizD8JRDugYgsKZbjpkrDm90rJTuE7bhuWybVA8MNBtdRX7hudVIz1c8lYkDR7HtdRArB</w:t>
      </w:r>
    </w:p>
    <w:p>
      <w:pPr>
        <w:pStyle w:val="PreformattedText"/>
        <w:bidi w:val="0"/>
        <w:spacing w:before="0" w:after="0"/>
        <w:jc w:val="left"/>
        <w:rPr/>
      </w:pPr>
      <w:r>
        <w:rPr/>
        <w:t>I4zInrzMZWVTSorrjloS2JNOxzU/MsyoZFq1CMmqBQq+73jJPVxSrRVNV6iS0VNFhnNT/O1O0vSNHW</w:t>
      </w:r>
    </w:p>
    <w:p>
      <w:pPr>
        <w:pStyle w:val="PreformattedText"/>
        <w:bidi w:val="0"/>
        <w:spacing w:before="0" w:after="0"/>
        <w:jc w:val="left"/>
        <w:rPr/>
      </w:pPr>
      <w:r>
        <w:rPr/>
        <w:t>1O87LSGEQ2zEMU4VDII/VdLNwxlvSHaEHdH2fGK5J2ipY5N72hvuqHPN7w9sk/RTK+yTzz0bwVFa8M</w:t>
      </w:r>
    </w:p>
    <w:p>
      <w:pPr>
        <w:pStyle w:val="PreformattedText"/>
        <w:bidi w:val="0"/>
        <w:spacing w:before="0" w:after="0"/>
        <w:jc w:val="left"/>
        <w:rPr/>
      </w:pPr>
      <w:r>
        <w:rPr/>
        <w:t>9Y0kizT0qyinVIFqA1mSmSP0E5LCHvLXfV1bs2XRrb3n7MW2osa1Pfyx5V7vk83ypK91jijpyYshIs</w:t>
      </w:r>
    </w:p>
    <w:p>
      <w:pPr>
        <w:pStyle w:val="PreformattedText"/>
        <w:bidi w:val="0"/>
        <w:spacing w:before="0" w:after="0"/>
        <w:jc w:val="left"/>
        <w:rPr/>
      </w:pPr>
      <w:r>
        <w:rPr/>
        <w:t>9NNPIoRQBDMYfmqTNuAsDMFY+DLddVVRAq483nlgKTuW3tUs2P6N9KCqSCOBHnVwYqGtniwDo0ckqy</w:t>
      </w:r>
    </w:p>
    <w:p>
      <w:pPr>
        <w:pStyle w:val="PreformattedText"/>
        <w:bidi w:val="0"/>
        <w:spacing w:before="0" w:after="0"/>
        <w:jc w:val="left"/>
        <w:rPr/>
      </w:pPr>
      <w:r>
        <w:rPr/>
        <w:t>OokgcrjIA8sJXziI2Pb4YFOnrfohjDVGchCNag/hj2bcUWFFZWnQ1TySqJRDJNGIyXAlH0MJMWJ4Bx</w:t>
      </w:r>
    </w:p>
    <w:p>
      <w:pPr>
        <w:pStyle w:val="PreformattedText"/>
        <w:bidi w:val="0"/>
        <w:spacing w:before="0" w:after="0"/>
        <w:jc w:val="left"/>
        <w:rPr/>
      </w:pPr>
      <w:r>
        <w:rPr/>
        <w:t>/wCHRXNlHeDGRKBZyb4m1vGNhURrWNPMwppFZlMMrM63kF5CXICxhFSPhQc/Wx4tpcqQ1yMYYocAij</w:t>
      </w:r>
    </w:p>
    <w:p>
      <w:pPr>
        <w:pStyle w:val="PreformattedText"/>
        <w:bidi w:val="0"/>
        <w:spacing w:before="0" w:after="0"/>
        <w:jc w:val="left"/>
        <w:rPr/>
      </w:pPr>
      <w:r>
        <w:rPr/>
        <w:t>K/e8+Vivq04WVrNKAyLD6wuAPUjVZwyAmOYNwzE4WXtHdolIgEm2kHUVwQNENt63nUTTcCRVJNUzqr</w:t>
      </w:r>
    </w:p>
    <w:p>
      <w:pPr>
        <w:pStyle w:val="PreformattedText"/>
        <w:bidi w:val="0"/>
        <w:spacing w:before="0" w:after="0"/>
        <w:jc w:val="left"/>
        <w:rPr/>
      </w:pPr>
      <w:r>
        <w:rPr/>
        <w:t>BwJCAfVlBjJixIFmvjcKVKhk/votTLtAztpb+GTZzlTxVYHqoWqKeq4E7yKPTBxnqqmQNYRTzSsiJF</w:t>
      </w:r>
    </w:p>
    <w:p>
      <w:pPr>
        <w:pStyle w:val="PreformattedText"/>
        <w:bidi w:val="0"/>
        <w:spacing w:before="0" w:after="0"/>
        <w:jc w:val="left"/>
        <w:rPr/>
      </w:pPr>
      <w:r>
        <w:rPr/>
        <w:t>6Y5deQGDc4hdYVGyYk8w3Y4joCmuKrzeqPPqx3ErUs5pt0keiZIUaOokVZDN8yWISpTKxmAKqXUlZB</w:t>
      </w:r>
    </w:p>
    <w:p>
      <w:pPr>
        <w:pStyle w:val="PreformattedText"/>
        <w:bidi w:val="0"/>
        <w:spacing w:before="0" w:after="0"/>
        <w:jc w:val="left"/>
        <w:rPr/>
      </w:pPr>
      <w:r>
        <w:rPr/>
        <w:t>ZrBu3Vdlh/uE02g6h7VQ9AdoL7y+GPq+7Bm5U609YvzaTV8UxtRpilTSyMFJEfopMbrGC7tcYsSF0O</w:t>
      </w:r>
    </w:p>
    <w:p>
      <w:pPr>
        <w:pStyle w:val="PreformattedText"/>
        <w:bidi w:val="0"/>
        <w:spacing w:before="0" w:after="0"/>
        <w:jc w:val="left"/>
        <w:rPr/>
      </w:pPr>
      <w:r>
        <w:rPr/>
        <w:t>ypgGXIMekZolno3Qiiy83db64wlvO8lQXRUh5CYOqw2zWOHAcqy3ZgtuTj7Lq3QHUHECbBCEU7at7Y</w:t>
      </w:r>
    </w:p>
    <w:p>
      <w:pPr>
        <w:pStyle w:val="PreformattedText"/>
        <w:bidi w:val="0"/>
        <w:spacing w:before="0" w:after="0"/>
        <w:jc w:val="left"/>
        <w:rPr/>
      </w:pPr>
      <w:r>
        <w:rPr/>
        <w:t>izxwRinljUQzmd2wiEtS+EaKc7HvQv4UkXPH0ktoLFblTLsXLMG3l+zEpqoj14pKKaNwrywmSrKAKF</w:t>
      </w:r>
    </w:p>
    <w:p>
      <w:pPr>
        <w:pStyle w:val="PreformattedText"/>
        <w:bidi w:val="0"/>
        <w:spacing w:before="0" w:after="0"/>
        <w:jc w:val="left"/>
        <w:rPr/>
      </w:pPr>
      <w:r>
        <w:rPr/>
        <w:t>VIROBcNM0bLdTYdvd7DQ0OTODTKr8qWKfKwqBhwbT+WM/mKxCI6hYYo4cIxEiyq00X4kierKhBDvUN</w:t>
      </w:r>
    </w:p>
    <w:p>
      <w:pPr>
        <w:pStyle w:val="PreformattedText"/>
        <w:bidi w:val="0"/>
        <w:spacing w:before="0" w:after="0"/>
        <w:jc w:val="left"/>
        <w:rPr/>
      </w:pPr>
      <w:r>
        <w:rPr/>
        <w:t>5U2YD6VXVO2BFjkBNlaWIamSxbvHp9H5MYTbX1NWbH1b1P09TbNt/THRtFT1/WHWPWPUmydJdFdMQ1</w:t>
      </w:r>
    </w:p>
    <w:p>
      <w:pPr>
        <w:pStyle w:val="PreformattedText"/>
        <w:bidi w:val="0"/>
        <w:spacing w:before="0" w:after="0"/>
        <w:jc w:val="left"/>
        <w:rPr/>
      </w:pPr>
      <w:r>
        <w:rPr/>
        <w:t>XqCJN76w6gqEhpamoVmjpqKnSrr6kuvy9K5Iv1/RXorbPS7MdmoZJRGTuzY0k+U53b82nH3ZyfSvpr</w:t>
      </w:r>
    </w:p>
    <w:p>
      <w:pPr>
        <w:pStyle w:val="PreformattedText"/>
        <w:bidi w:val="0"/>
        <w:spacing w:before="0" w:after="0"/>
        <w:jc w:val="left"/>
        <w:rPr/>
      </w:pPr>
      <w:r>
        <w:rPr/>
        <w:t>0Z6KfZ9n2yq1bbNs3aNCijVK1T4UkW+I4s5xQdWnXP7K3xp/Zwj+ETdNj4ldDdX9Q/v74h9H9J18Cj</w:t>
      </w:r>
    </w:p>
    <w:p>
      <w:pPr>
        <w:pStyle w:val="PreformattedText"/>
        <w:bidi w:val="0"/>
        <w:spacing w:before="0" w:after="0"/>
        <w:jc w:val="left"/>
        <w:rPr/>
      </w:pPr>
      <w:r>
        <w:rPr/>
        <w:t>rDoLqPe/iVvXTdRvW1dK/ubaE3Pa+t6mh3CKi+UcYQQw1NSpahWUJ92/ZemB6Moej12HZlOxNrWR0L</w:t>
      </w:r>
    </w:p>
    <w:p>
      <w:pPr>
        <w:pStyle w:val="PreformattedText"/>
        <w:bidi w:val="0"/>
        <w:spacing w:before="0" w:after="0"/>
        <w:jc w:val="left"/>
        <w:rPr/>
      </w:pPr>
      <w:r>
        <w:rPr/>
        <w:t>1HxZmwu2WneVVyZl0n5o/bX0f6Y/+8bV6Xq7Jta0dqUaOj/u0VsQjqFxVV5vktvTnz4zdX/AzfPiJv</w:t>
      </w:r>
    </w:p>
    <w:p>
      <w:pPr>
        <w:pStyle w:val="PreformattedText"/>
        <w:bidi w:val="0"/>
        <w:spacing w:before="0" w:after="0"/>
        <w:jc w:val="left"/>
        <w:rPr/>
      </w:pPr>
      <w:r>
        <w:rPr/>
        <w:t>dP8Ov2d+iurJafqM1FTXb9vFTH0ftEmx0CdKbz0F1TRbJGG6l6ZXc9pqKuDaqaqpYcpqhqqoqY58E+</w:t>
      </w:r>
    </w:p>
    <w:p>
      <w:pPr>
        <w:pStyle w:val="PreformattedText"/>
        <w:bidi w:val="0"/>
        <w:spacing w:before="0" w:after="0"/>
        <w:jc w:val="left"/>
        <w:rPr/>
      </w:pPr>
      <w:r>
        <w:rPr/>
        <w:t>denP2g9HVdq2tq3oZNs2inVYZF93c3cm3Qy5nLKl3epM+pfsJ+xv7QUfQrPtH7RVfQOybQGRaNHeq1</w:t>
      </w:r>
    </w:p>
    <w:p>
      <w:pPr>
        <w:pStyle w:val="PreformattedText"/>
        <w:bidi w:val="0"/>
        <w:spacing w:before="0" w:after="0"/>
        <w:jc w:val="left"/>
        <w:rPr/>
      </w:pPr>
      <w:r>
        <w:rPr/>
        <w:t>aL76ujZY0S2XOqnJW7tt5Ssqt86q3Ot6k6v3KDc993OKjSoajoqTadsp6fbaGKi2rZNs22jjEW09NU</w:t>
      </w:r>
    </w:p>
    <w:p>
      <w:pPr>
        <w:pStyle w:val="PreformattedText"/>
        <w:bidi w:val="0"/>
        <w:spacing w:before="0" w:after="0"/>
        <w:jc w:val="left"/>
        <w:rPr/>
      </w:pPr>
      <w:r>
        <w:rPr/>
        <w:t>lFHDBRUEAwiij+uSR3d/I7Ztu0ek9obbNpb943Kq7qoo5UA7qjos99sPo7ZPQ+y0Ng9HUuz2aiW5my</w:t>
      </w:r>
    </w:p>
    <w:p>
      <w:pPr>
        <w:pStyle w:val="PreformattedText"/>
        <w:bidi w:val="0"/>
        <w:spacing w:before="0" w:after="0"/>
        <w:jc w:val="left"/>
        <w:rPr/>
      </w:pPr>
      <w:r>
        <w:rPr/>
        <w:t>dy533duLO53mdvun1CIHNTVTPLMxC0hipqSWbJYkf1GhSJsmynHN7ZCnFhpXdLOxGqbv8A5jdYspVB</w:t>
      </w:r>
    </w:p>
    <w:p>
      <w:pPr>
        <w:pStyle w:val="PreformattedText"/>
        <w:bidi w:val="0"/>
        <w:spacing w:before="0" w:after="0"/>
        <w:jc w:val="left"/>
        <w:rPr/>
      </w:pPr>
      <w:r>
        <w:rPr/>
        <w:t>ZV5t428/8oG6l3qr2LaKyWCCppquGian2ygpYM97r6vcLQUUdHECwo556uWONAxeQs/Cq5y09slCpt</w:t>
      </w:r>
    </w:p>
    <w:p>
      <w:pPr>
        <w:pStyle w:val="PreformattedText"/>
        <w:bidi w:val="0"/>
        <w:spacing w:before="0" w:after="0"/>
        <w:jc w:val="left"/>
        <w:rPr/>
      </w:pPr>
      <w:r>
        <w:rPr/>
        <w:t>L06NNGqVGNgg3m3olVemFq1arjsqYLu7HcULxv61p6mfs8fDU/C34V9K9Nbky/vunp23bq2piT1Fq+</w:t>
      </w:r>
    </w:p>
    <w:p>
      <w:pPr>
        <w:pStyle w:val="PreformattedText"/>
        <w:bidi w:val="0"/>
        <w:spacing w:before="0" w:after="0"/>
        <w:jc w:val="left"/>
        <w:rPr/>
      </w:pPr>
      <w:r>
        <w:rPr/>
        <w:t>rN3LV1dTOjAyzGkM604JLWNOMccWx/RXovYaPo3YNm2Wippmmi3y5rsuvH3p+Tf2o9M1PT3pz0h6QL</w:t>
      </w:r>
    </w:p>
    <w:p>
      <w:pPr>
        <w:pStyle w:val="PreformattedText"/>
        <w:bidi w:val="0"/>
        <w:spacing w:before="0" w:after="0"/>
        <w:jc w:val="left"/>
        <w:rPr/>
      </w:pPr>
      <w:r>
        <w:rPr/>
        <w:t>ZUWfClbgtJN1cflc053/bm6wPSXwg+IdQ+87hQSbpstHtNLS7e9M5paPc2loW3By6kQ0kUtY1XUG5S</w:t>
      </w:r>
    </w:p>
    <w:p>
      <w:pPr>
        <w:pStyle w:val="PreformattedText"/>
        <w:bidi w:val="0"/>
        <w:spacing w:before="0" w:after="0"/>
        <w:jc w:val="left"/>
        <w:rPr/>
      </w:pPr>
      <w:r>
        <w:rPr/>
        <w:t>MUfdna2i7bWCbKwawVuvCLeiKJq7VQZCVK3vaflP/ak+IHUPQf7862pupYKNKja1qtm2B2nhj+W3Dd</w:t>
      </w:r>
    </w:p>
    <w:p>
      <w:pPr>
        <w:pStyle w:val="PreformattedText"/>
        <w:bidi w:val="0"/>
        <w:spacing w:before="0" w:after="0"/>
        <w:jc w:val="left"/>
        <w:rPr/>
      </w:pPr>
      <w:r>
        <w:rPr/>
        <w:t>qz/UDYt2mji9Xca8zbds291adyr+6aOmmaKNHy8pXr1NmpvU/1AZGVlVV8G0ntKKLWrrRCFjf6K8cQ</w:t>
      </w:r>
    </w:p>
    <w:p>
      <w:pPr>
        <w:pStyle w:val="PreformattedText"/>
        <w:bidi w:val="0"/>
        <w:spacing w:before="0" w:after="0"/>
        <w:jc w:val="left"/>
        <w:rPr/>
      </w:pPr>
      <w:r>
        <w:rPr/>
        <w:t>3832Vnm5V9Lz9EfAroOGVRDP8QOqdz+IVXu3+1rLuOy9OUU9LS0lUY4EkRKzcqlp1jDqjovrOjfWOb</w:t>
      </w:r>
    </w:p>
    <w:p>
      <w:pPr>
        <w:pStyle w:val="PreformattedText"/>
        <w:bidi w:val="0"/>
        <w:spacing w:before="0" w:after="0"/>
        <w:jc w:val="left"/>
        <w:rPr/>
      </w:pPr>
      <w:r>
        <w:rPr/>
        <w:t>SpLs+yWy/eVmzy/ujTgvtC2X93R3VHuruziHf6uoo+n90p5JXkfeKxFrQiVtKtPRbyzV1ZDMQQ0zGO</w:t>
      </w:r>
    </w:p>
    <w:p>
      <w:pPr>
        <w:pStyle w:val="PreformattedText"/>
        <w:bidi w:val="0"/>
        <w:spacing w:before="0" w:after="0"/>
        <w:jc w:val="left"/>
        <w:rPr/>
      </w:pPr>
      <w:r>
        <w:rPr/>
        <w:t>jjR17oik64O3doOBxB6sZTWudNJzpuNdWVEtTVVk7Ms88UVNHArkw0AJlipqREssVMY4fUY2D+rUXd</w:t>
      </w:r>
    </w:p>
    <w:p>
      <w:pPr>
        <w:pStyle w:val="PreformattedText"/>
        <w:bidi w:val="0"/>
        <w:spacing w:before="0" w:after="0"/>
        <w:jc w:val="left"/>
        <w:rPr/>
      </w:pPr>
      <w:r>
        <w:rPr/>
        <w:t>+ddCmExCqMiBvfKnJdnJZ2PXp6vn+KCdx/9n7JU1EKsYVhmr5KQSL6kkENfTwNDUyIASLvIcsR/u2x</w:t>
      </w:r>
    </w:p>
    <w:p>
      <w:pPr>
        <w:pStyle w:val="PreformattedText"/>
        <w:bidi w:val="0"/>
        <w:spacing w:before="0" w:after="0"/>
        <w:jc w:val="left"/>
        <w:rPr/>
      </w:pPr>
      <w:r>
        <w:rPr/>
        <w:t>7RpugMmItzaRWtovH2/Rm3RFCtPt3UtK/pVdA1JExdWIKVC1PqUlTKt8kC1skaE/m/M1vIdrVy9N1B</w:t>
      </w:r>
    </w:p>
    <w:p>
      <w:pPr>
        <w:pStyle w:val="PreformattedText"/>
        <w:bidi w:val="0"/>
        <w:spacing w:before="0" w:after="0"/>
        <w:jc w:val="left"/>
        <w:rPr/>
      </w:pPr>
      <w:r>
        <w:rPr/>
        <w:t>uvnz7YTYsQtVDweO92pWq9ugEPqIvoejOfSKVHqKnqPO0jErHiqzAXILhL9uN9VRJyN+Jmq63UW4SM</w:t>
      </w:r>
    </w:p>
    <w:p>
      <w:pPr>
        <w:pStyle w:val="PreformattedText"/>
        <w:bidi w:val="0"/>
        <w:spacing w:before="0" w:after="0"/>
        <w:jc w:val="left"/>
        <w:rPr/>
      </w:pPr>
      <w:r>
        <w:rPr/>
        <w:t>1VVST7Ht1chW5q6vZpUAInn+UjBjdkUFT6sdWoZxy31ledMKGWoyjoLxM4mmpAxN8YpR0yfuVZI2nl</w:t>
      </w:r>
    </w:p>
    <w:p>
      <w:pPr>
        <w:pStyle w:val="PreformattedText"/>
        <w:bidi w:val="0"/>
        <w:spacing w:before="0" w:after="0"/>
        <w:jc w:val="left"/>
        <w:rPr/>
      </w:pPr>
      <w:r>
        <w:rPr/>
        <w:t>LVVWzw5LdY6SOFY5ZYx5b5Z6fF78em4/phmbI6wgC9nHvT0lE0VJskriZlWsmkUvHCsW4TVUsVNIkx</w:t>
      </w:r>
    </w:p>
    <w:p>
      <w:pPr>
        <w:pStyle w:val="PreformattedText"/>
        <w:bidi w:val="0"/>
        <w:spacing w:before="0" w:after="0"/>
        <w:jc w:val="left"/>
        <w:rPr/>
      </w:pPr>
      <w:r>
        <w:rPr/>
        <w:t>DKIWkEfqqV+k9vsdWyuGzY7rbo+zKD2VUXeZf7o026tmtUrWQxLAymhekYGpWSGmKrH6MrJZJxWtNK</w:t>
      </w:r>
    </w:p>
    <w:p>
      <w:pPr>
        <w:pStyle w:val="PreformattedText"/>
        <w:bidi w:val="0"/>
        <w:spacing w:before="0" w:after="0"/>
        <w:jc w:val="left"/>
        <w:rPr/>
      </w:pPr>
      <w:r>
        <w:rPr/>
        <w:t>ZF7gszp3q2OtVrgoKfeEpC5DZn2QZTvURbilZOVstAjxSi8Tl2MkDQzCNgYrRuxBX6QoVccdQ3IsD1</w:t>
      </w:r>
    </w:p>
    <w:p>
      <w:pPr>
        <w:pStyle w:val="PreformattedText"/>
        <w:bidi w:val="0"/>
        <w:spacing w:before="0" w:after="0"/>
        <w:jc w:val="left"/>
        <w:rPr/>
      </w:pPr>
      <w:r>
        <w:rPr/>
        <w:t>mFBFQOfCJ0MC127bltCxq1fT08jPNGzJ+86iN4qunrnBACzra1zYSq3qquZcMyahWjTqcFvAIuVWrT</w:t>
      </w:r>
    </w:p>
    <w:p>
      <w:pPr>
        <w:pStyle w:val="PreformattedText"/>
        <w:bidi w:val="0"/>
        <w:spacing w:before="0" w:after="0"/>
        <w:jc w:val="left"/>
        <w:rPr/>
      </w:pPr>
      <w:r>
        <w:rPr/>
        <w:t>6pDOzpJN+4Kd1lUNX7rt08gYxFpl9ato1kZG+smeYXucx2jtC6zWa+Y5SoVoWit2Q+sSP7Y6arqf8A</w:t>
      </w:r>
    </w:p>
    <w:p>
      <w:pPr>
        <w:pStyle w:val="PreformattedText"/>
        <w:bidi w:val="0"/>
        <w:spacing w:before="0" w:after="0"/>
        <w:jc w:val="left"/>
        <w:rPr/>
      </w:pPr>
      <w:r>
        <w:rPr/>
        <w:t>VafZxVCOlqNzaslppFEjHcaWCphhrKFpVzhqDRoyylCMhGqSq3ZiFFvVDC9pslcMSbFTK82alplHUP</w:t>
      </w:r>
    </w:p>
    <w:p>
      <w:pPr>
        <w:pStyle w:val="PreformattedText"/>
        <w:bidi w:val="0"/>
        <w:spacing w:before="0" w:after="0"/>
        <w:jc w:val="left"/>
        <w:rPr/>
      </w:pPr>
      <w:r>
        <w:rPr/>
        <w:t>qRLCJKSgoVJcGRmqhFLVkE8ZLFAzNcduWnyxAUX6xRcMquVt4LNt6RGqul9zjZylRtUNI8YZHnhq9g</w:t>
      </w:r>
    </w:p>
    <w:p>
      <w:pPr>
        <w:pStyle w:val="PreformattedText"/>
        <w:bidi w:val="0"/>
        <w:spacing w:before="0" w:after="0"/>
        <w:jc w:val="left"/>
        <w:rPr/>
      </w:pPr>
      <w:r>
        <w:rPr/>
        <w:t>r5dvrndlH1SR/Kzx8XKycduiAWD3g2IyUjhu/dLX6SqVpuoOmHdJqeSl3BKpBJI0AM7x7htlZMrlWa</w:t>
      </w:r>
    </w:p>
    <w:p>
      <w:pPr>
        <w:pStyle w:val="PreformattedText"/>
        <w:bidi w:val="0"/>
        <w:spacing w:before="0" w:after="0"/>
        <w:jc w:val="left"/>
        <w:rPr/>
      </w:pPr>
      <w:r>
        <w:rPr/>
        <w:t>AETwZuFuBIcltpGoW38eDR0YsVpsv2pDt0nlXqbd6eOYvt7+ttxghN6Zq+kmjp4oGgyxZBFGwufIkL</w:t>
      </w:r>
    </w:p>
    <w:p>
      <w:pPr>
        <w:pStyle w:val="PreformattedText"/>
        <w:bidi w:val="0"/>
        <w:spacing w:before="0" w:after="0"/>
        <w:jc w:val="left"/>
        <w:rPr/>
      </w:pPr>
      <w:r>
        <w:rPr/>
        <w:t>Dux0VdKSMN1oFhi7Je45Y0krqKhh2cVdCBNUqab04Aj01VBDO0TRMj1A9OoiQZxTtc52XH31pRcmxy</w:t>
      </w:r>
    </w:p>
    <w:p>
      <w:pPr>
        <w:pStyle w:val="PreformattedText"/>
        <w:bidi w:val="0"/>
        <w:spacing w:before="0" w:after="0"/>
        <w:jc w:val="left"/>
        <w:rPr/>
      </w:pPr>
      <w:r>
        <w:rPr/>
        <w:t>ZZh2xCHz58IZ3Gnh6aqNsoqOWl3CiroqSRqmVc9q3CHeZppo6ee5UiK+SzhsXjZs1KYrqVaOVVjlli</w:t>
      </w:r>
    </w:p>
    <w:p>
      <w:pPr>
        <w:pStyle w:val="PreformattedText"/>
        <w:bidi w:val="0"/>
        <w:spacing w:before="0" w:after="0"/>
        <w:jc w:val="left"/>
        <w:rPr/>
      </w:pPr>
      <w:r>
        <w:rPr/>
        <w:t>ObpyyxUAVRY73rRCr2yo241FXRpJFTx1cO0bjG9REtVRzsPXO11MavlUwNCFMM8YxmjjOdiG1pAQAD</w:t>
      </w:r>
    </w:p>
    <w:p>
      <w:pPr>
        <w:pStyle w:val="PreformattedText"/>
        <w:bidi w:val="0"/>
        <w:spacing w:before="0" w:after="0"/>
        <w:jc w:val="left"/>
        <w:rPr/>
      </w:pPr>
      <w:r>
        <w:rPr/>
        <w:t>w7sE+mRU21xb3fIhWfb5ao0FfG09ZHPt7wUtbRUrSoXo0lpZaCpR1UopgKgK4vIYygJPOn9nbI4MN1</w:t>
      </w:r>
    </w:p>
    <w:p>
      <w:pPr>
        <w:pStyle w:val="PreformattedText"/>
        <w:bidi w:val="0"/>
        <w:spacing w:before="0" w:after="0"/>
        <w:jc w:val="left"/>
        <w:rPr/>
      </w:pPr>
      <w:r>
        <w:rPr/>
        <w:t>pzNo4l0OVRYarZq/qbo3pmGespt0ria7Z4areqWA1FDXbdKlXT7HDu85LUsk+1OrUTSMsJ9OaldRZJ</w:t>
      </w:r>
    </w:p>
    <w:p>
      <w:pPr>
        <w:pStyle w:val="PreformattedText"/>
        <w:bidi w:val="0"/>
        <w:spacing w:before="0" w:after="0"/>
        <w:jc w:val="left"/>
        <w:rPr/>
      </w:pPr>
      <w:r>
        <w:rPr/>
        <w:t>A1TY02aiSDS5lPe+v2xeplWBfmKiCNgqKmh9ajqRLnBIkU23zhopEnEiY0rxyd0ErjKMEYKpxJPbqq</w:t>
      </w:r>
    </w:p>
    <w:p>
      <w:pPr>
        <w:pStyle w:val="PreformattedText"/>
        <w:bidi w:val="0"/>
        <w:spacing w:before="0" w:after="0"/>
        <w:jc w:val="left"/>
        <w:rPr/>
      </w:pPr>
      <w:r>
        <w:rPr/>
        <w:t>uzJVDWH7xhxmdn2goRkThJvUV1FW0FLT1DGGsijmJpRU5pNt7P6lGI1Nmppo5FkWRO8SRyI4b6hpCj</w:t>
      </w:r>
    </w:p>
    <w:p>
      <w:pPr>
        <w:pStyle w:val="PreformattedText"/>
        <w:bidi w:val="0"/>
        <w:spacing w:before="0" w:after="0"/>
        <w:jc w:val="left"/>
        <w:rPr/>
      </w:pPr>
      <w:r>
        <w:rPr/>
        <w:t>QrUKisRuX4zqvU2avTCq37y3L7JvXvPHTUtBUS0lbBRIBQ7oKeQ1VNtcoyg2yStMgzpInmZkVgxhMh</w:t>
      </w:r>
    </w:p>
    <w:p>
      <w:pPr>
        <w:pStyle w:val="PreformattedText"/>
        <w:bidi w:val="0"/>
        <w:spacing w:before="0" w:after="0"/>
        <w:jc w:val="left"/>
        <w:rPr/>
      </w:pPr>
      <w:r>
        <w:rPr/>
        <w:t>RXw7NegotdEYnT+nzyzz9RQlVxqpY/RjD0ygV72gJjl9NCuDHGRYhmzEzpmLA+bRso7m02GFgOIg/n</w:t>
      </w:r>
    </w:p>
    <w:p>
      <w:pPr>
        <w:pStyle w:val="PreformattedText"/>
        <w:bidi w:val="0"/>
        <w:spacing w:before="0" w:after="0"/>
        <w:jc w:val="left"/>
        <w:rPr/>
      </w:pPr>
      <w:r>
        <w:rPr/>
        <w:t>kO3+Y09BXSAJGhijTOMG6iaSzD0sQxuQ55BYZdzYjQaovkBuiw8/rNKLkSt09MM7NMzKA7LZPSd7cL</w:t>
      </w:r>
    </w:p>
    <w:p>
      <w:pPr>
        <w:pStyle w:val="PreformattedText"/>
        <w:bidi w:val="0"/>
        <w:spacing w:before="0" w:after="0"/>
        <w:jc w:val="left"/>
        <w:rPr/>
      </w:pPr>
      <w:r>
        <w:rPr/>
        <w:t>ni5sBcAe3dpUnK7E2hrdLQXVSGSrmSOU4wRLEEHqAFlHqSSIWuF7HubHuK9t11o72Jx0lC3TpCdMmQ</w:t>
      </w:r>
    </w:p>
    <w:p>
      <w:pPr>
        <w:pStyle w:val="PreformattedText"/>
        <w:bidi w:val="0"/>
        <w:spacing w:before="0" w:after="0"/>
        <w:jc w:val="left"/>
        <w:rPr/>
      </w:pPr>
      <w:r>
        <w:rPr/>
        <w:t>7hYHI4/mcMoysw8MQylVB5x+pdHpKVAMWqsQ56SZwKAoR0GKojRqZHVgMFFg3gKSvceOLhbtxoYAF7</w:t>
      </w:r>
    </w:p>
    <w:p>
      <w:pPr>
        <w:pStyle w:val="PreformattedText"/>
        <w:bidi w:val="0"/>
        <w:spacing w:before="0" w:after="0"/>
        <w:jc w:val="left"/>
        <w:rPr/>
      </w:pPr>
      <w:r>
        <w:rPr/>
        <w:t>C037b6zSqYhVWMESKyoiRqwZj9TICSRi8fkG3avarFtS+pFuEuykDesRIzGnrVM8+LCL1BAEQyODZS</w:t>
      </w:r>
    </w:p>
    <w:p>
      <w:pPr>
        <w:pStyle w:val="PreformattedText"/>
        <w:bidi w:val="0"/>
        <w:spacing w:before="0" w:after="0"/>
        <w:jc w:val="left"/>
        <w:rPr/>
      </w:pPr>
      <w:r>
        <w:rPr/>
        <w:t>GYhrJGVY+bngY48arLwUmF4DQcIXUsQxVg2B9NSjjwciEBIubnj/ivrWlvZMm1sRxj+GVkscLuqoUd</w:t>
      </w:r>
    </w:p>
    <w:p>
      <w:pPr>
        <w:pStyle w:val="PreformattedText"/>
        <w:bidi w:val="0"/>
        <w:spacing w:before="0" w:after="0"/>
        <w:jc w:val="left"/>
        <w:rPr/>
      </w:pPr>
      <w:r>
        <w:rPr/>
        <w:t>CEORSzmS4OSgMoIxNx2/prJXXQ4y7j1/whNEBW/cCxDNOCRjwGJYI4BUHLkayFa6npM3Iso4iZNiq4</w:t>
      </w:r>
    </w:p>
    <w:p>
      <w:pPr>
        <w:pStyle w:val="PreformattedText"/>
        <w:bidi w:val="0"/>
        <w:spacing w:before="0" w:after="0"/>
        <w:jc w:val="left"/>
        <w:rPr/>
      </w:pPr>
      <w:r>
        <w:rPr/>
        <w:t>uCccgypkZFTz+G3DIt1BIuTlmVyvokmPMB7JvYyKjCIi0jwoM4hCRc2HK2DYqw48EcaisCOEwQRxES</w:t>
      </w:r>
    </w:p>
    <w:p>
      <w:pPr>
        <w:pStyle w:val="PreformattedText"/>
        <w:bidi w:val="0"/>
        <w:spacing w:before="0" w:after="0"/>
        <w:jc w:val="left"/>
        <w:rPr/>
      </w:pPr>
      <w:r>
        <w:rPr/>
        <w:t>WU3YBn9NpQjNaQFTyLBmv+GGHaQCe7IAA6kqaDBLs5kBii7LsHxmtZAY5bl7jEt4IGSqbamg1twEkQ</w:t>
      </w:r>
    </w:p>
    <w:p>
      <w:pPr>
        <w:pStyle w:val="PreformattedText"/>
        <w:bidi w:val="0"/>
        <w:spacing w:before="0" w:after="0"/>
        <w:jc w:val="left"/>
        <w:rPr/>
      </w:pPr>
      <w:r>
        <w:rPr/>
        <w:t>cxFPoyIQeqURlC5O/oupUlpLY3HCnuKs1tEDjUW0lMDpYwtTMGjtHJ3NGQVkTMZJGrHIqCTioYm4JI</w:t>
      </w:r>
    </w:p>
    <w:p>
      <w:pPr>
        <w:pStyle w:val="PreformattedText"/>
        <w:bidi w:val="0"/>
        <w:spacing w:before="0" w:after="0"/>
        <w:jc w:val="left"/>
        <w:rPr/>
      </w:pPr>
      <w:r>
        <w:rPr/>
        <w:t>ddWnKbSD43n7Hf8A7nY60ffP2RvjZ0PPNk3w7+PzVVJTHh4KLrvovad1d8WAYRtuG1VRB8ZO38Oj7U</w:t>
      </w:r>
    </w:p>
    <w:p>
      <w:pPr>
        <w:pStyle w:val="PreformattedText"/>
        <w:bidi w:val="0"/>
        <w:spacing w:before="0" w:after="0"/>
        <w:jc w:val="left"/>
        <w:rPr/>
      </w:pPr>
      <w:r>
        <w:rPr/>
        <w:t>AaGw1ABfF1PxV/0MFtAN6bMc8h/LPdmuIYnHIAgkkWxHIPCk/cr+py0nFTfE48YHa3cMTZT55xUEKb</w:t>
      </w:r>
    </w:p>
    <w:p>
      <w:pPr>
        <w:pStyle w:val="PreformattedText"/>
        <w:bidi w:val="0"/>
        <w:spacing w:before="0" w:after="0"/>
        <w:jc w:val="left"/>
        <w:rPr/>
      </w:pPr>
      <w:r>
        <w:rPr/>
        <w:t>Cx4uD/3fvqSTMZve557uTZu4kKbkWulhx7kHUki7v2jwfBNivNxa9/P0nkeObakDVyCtrpf+G0GVb9</w:t>
      </w:r>
    </w:p>
    <w:p>
      <w:pPr>
        <w:pStyle w:val="PreformattedText"/>
        <w:bidi w:val="0"/>
        <w:spacing w:before="0" w:after="0"/>
        <w:jc w:val="left"/>
        <w:rPr/>
      </w:pPr>
      <w:r>
        <w:rPr/>
        <w:t>pBuMg9weRb6b8eOSCBa/b+mrXiPjFiCOMiu4MAOGAt4IxIUE9tuTz48j/Fq8itxKlbb2wAkKjEFjfg</w:t>
      </w:r>
    </w:p>
    <w:p>
      <w:pPr>
        <w:pStyle w:val="PreformattedText"/>
        <w:bidi w:val="0"/>
        <w:spacing w:before="0" w:after="0"/>
        <w:jc w:val="left"/>
        <w:rPr/>
      </w:pPr>
      <w:r>
        <w:rPr/>
        <w:t>Ne35O0ceG/QnW1AYXbUyEX0IlK75J+I4FgLyFCSbqbkhZL2xFub8m/GmaJ0I6oIAg2F78ZT2/T2kck</w:t>
      </w:r>
    </w:p>
    <w:p>
      <w:pPr>
        <w:pStyle w:val="PreformattedText"/>
        <w:bidi w:val="0"/>
        <w:spacing w:before="0" w:after="0"/>
        <w:jc w:val="left"/>
        <w:rPr/>
      </w:pPr>
      <w:r>
        <w:rPr/>
        <w:t>i7Agu1xcHJ1GB+7C/I5ZcjptOBJ0H9UGeYgd4SBVNYCLhWJZ8iG4LhSCuINysYf2+66tQCTfhaACs2</w:t>
      </w:r>
    </w:p>
    <w:p>
      <w:pPr>
        <w:pStyle w:val="PreformattedText"/>
        <w:bidi w:val="0"/>
        <w:spacing w:before="0" w:after="0"/>
        <w:jc w:val="left"/>
        <w:rPr/>
      </w:pPr>
      <w:r>
        <w:rPr/>
        <w:t>6W0kXrapVb3FrgqMlUqCCzFSO3zz9stFUWFr3m+zIW15olSCl2Ia+Vy2IF1NyXvfK5K88HnLHVM1iB</w:t>
      </w:r>
    </w:p>
    <w:p>
      <w:pPr>
        <w:pStyle w:val="PreformattedText"/>
        <w:bidi w:val="0"/>
        <w:spacing w:before="0" w:after="0"/>
        <w:jc w:val="left"/>
        <w:rPr/>
      </w:pPr>
      <w:r>
        <w:rPr/>
        <w:t>xm+zPUxJpxY3cEEnze5WwGd72ftHi54/w61KsPBo5pZjZLWjYkZHIkAtdbEg97c+eLhfvqSYHxEne1</w:t>
      </w:r>
    </w:p>
    <w:p>
      <w:pPr>
        <w:pStyle w:val="PreformattedText"/>
        <w:bidi w:val="0"/>
        <w:spacing w:before="0" w:after="0"/>
        <w:jc w:val="left"/>
        <w:rPr/>
      </w:pPr>
      <w:r>
        <w:rPr/>
        <w:t>zqFjN7BQARewa5Yc+T5X3B1Dpr0mRplc2uJPqSTsXIjg3N/ykrcKL8Ktv6m6lsdZLqCNZAGIPheHYJ</w:t>
      </w:r>
    </w:p>
    <w:p>
      <w:pPr>
        <w:pStyle w:val="PreformattedText"/>
        <w:bidi w:val="0"/>
        <w:spacing w:before="0" w:after="0"/>
        <w:jc w:val="left"/>
        <w:rPr/>
      </w:pPr>
      <w:r>
        <w:rPr/>
        <w:t>QpRrkNYAcEWLqb9wI8D7eBzrLMCLAwqqB01h9JVKLdbi4xYheACbqAoHJ9v/PQ5qLSEE3YlVFuWIAI</w:t>
      </w:r>
    </w:p>
    <w:p>
      <w:pPr>
        <w:pStyle w:val="PreformattedText"/>
        <w:bidi w:val="0"/>
        <w:spacing w:before="0" w:after="0"/>
        <w:jc w:val="left"/>
        <w:rPr/>
      </w:pPr>
      <w:r>
        <w:rPr/>
        <w:t>UXJ8Xa58/wBdeZ7/AM/5z0EYsSQW5tZwpBF8cTdgTyoA+5Ld19Gkm6qVF72IAAIY5LcX8Y8rzY/pzq</w:t>
      </w:r>
    </w:p>
    <w:p>
      <w:pPr>
        <w:pStyle w:val="PreformattedText"/>
        <w:bidi w:val="0"/>
        <w:spacing w:before="0" w:after="0"/>
        <w:jc w:val="left"/>
        <w:rPr/>
      </w:pPr>
      <w:r>
        <w:rPr/>
        <w:t>Sm4H4Rdb39RiQMuQLksRwrBxfCxa1/tqQCEi4B6RRRwCSBf6SwVkNsrof1yuQPsv30IKxIKi3n55GY</w:t>
      </w:r>
    </w:p>
    <w:p>
      <w:pPr>
        <w:pStyle w:val="PreformattedText"/>
        <w:bidi w:val="0"/>
        <w:spacing w:before="0" w:after="0"/>
        <w:jc w:val="left"/>
        <w:rPr/>
      </w:pPr>
      <w:r>
        <w:rPr/>
        <w:t>uNRx9WPoALEZX58juuLqTw17jLG/+Q1ogABWO9CIxJxPQQtAFXG5NmY+4HNufTPOKBmsL+fGskXxt1</w:t>
      </w:r>
    </w:p>
    <w:p>
      <w:pPr>
        <w:pStyle w:val="PreformattedText"/>
        <w:bidi w:val="0"/>
        <w:spacing w:before="0" w:after="0"/>
        <w:jc w:val="left"/>
        <w:rPr/>
      </w:pPr>
      <w:r>
        <w:rPr/>
        <w:t>Eaomnldt33vhDcAvY+fpAsSCVIsbADmzDhuT9gNLur3NxkY0AbnW8MwKpGJPJNzfxYDwBjdR7/AGv9</w:t>
      </w:r>
    </w:p>
    <w:p>
      <w:pPr>
        <w:pStyle w:val="PreformattedText"/>
        <w:bidi w:val="0"/>
        <w:spacing w:before="0" w:after="0"/>
        <w:jc w:val="left"/>
        <w:rPr/>
      </w:pPr>
      <w:r>
        <w:rPr/>
        <w:t>OsQlPlv4wtTnkcBH5JuCTcA28jjzwbakJCUZAUX5IjF+FUHwfIA4/oADpeG7t+oE+kyNiF5cC4xI4f</w:t>
      </w:r>
    </w:p>
    <w:p>
      <w:pPr>
        <w:pStyle w:val="PreformattedText"/>
        <w:bidi w:val="0"/>
        <w:spacing w:before="0" w:after="0"/>
        <w:jc w:val="left"/>
        <w:rPr/>
      </w:pPr>
      <w:r>
        <w:rPr/>
        <w:t>tyNxyQTyb/AJe3SlW1z63/AHOpS6fD9IPnYYsB+hYXLXOJAbK9iPfnn2OkKx5bHW0fo2K0m4G/9Uim</w:t>
      </w:r>
    </w:p>
    <w:p>
      <w:pPr>
        <w:pStyle w:val="PreformattedText"/>
        <w:bidi w:val="0"/>
        <w:spacing w:before="0" w:after="0"/>
        <w:jc w:val="left"/>
        <w:rPr/>
      </w:pPr>
      <w:r>
        <w:rPr/>
        <w:t>6BQGDXbtPFwpPjlmN7m5va9x9OlQAGBHKY/IVIv4oNmXjMXxui2vcix4sq3P2GnkxxF4vCdGT2/mJP</w:t>
      </w:r>
    </w:p>
    <w:p>
      <w:pPr>
        <w:pStyle w:val="PreformattedText"/>
        <w:bidi w:val="0"/>
        <w:spacing w:before="0" w:after="0"/>
        <w:jc w:val="left"/>
        <w:rPr/>
      </w:pPr>
      <w:r>
        <w:rPr/>
        <w:t>1G4tHc9tj+vFvGjST8tH+l2+JSdV/tZ9TbDBVJJRfDTozpjoSBEkaSGn3H5dt632TgFYn+f3JQy3HN</w:t>
      </w:r>
    </w:p>
    <w:p>
      <w:pPr>
        <w:pStyle w:val="PreformattedText"/>
        <w:bidi w:val="0"/>
        <w:spacing w:before="0" w:after="0"/>
        <w:jc w:val="left"/>
        <w:rPr/>
      </w:pPr>
      <w:r>
        <w:rPr/>
        <w:t>Or3yXXt/RNFqPonZzyNWL1firNiv8Kzxnpeov+udBb93iv8AdPJmPgvIxYiOI5OLhgUC2aPI/iARvb</w:t>
      </w:r>
    </w:p>
    <w:p>
      <w:pPr>
        <w:pStyle w:val="PreformattedText"/>
        <w:bidi w:val="0"/>
        <w:spacing w:before="0" w:after="0"/>
        <w:jc w:val="left"/>
        <w:rPr/>
      </w:pPr>
      <w:r>
        <w:rPr/>
        <w:t>i47vq1u1iWbjaIEgED1ojA0eMSq7MxDvF6djiEuymQkXKY4i98idZDWtbj3ZoDQDjHJWzWVljtMZMX</w:t>
      </w:r>
    </w:p>
    <w:p>
      <w:pPr>
        <w:pStyle w:val="PreformattedText"/>
        <w:bidi w:val="0"/>
        <w:spacing w:before="0" w:after="0"/>
        <w:jc w:val="left"/>
        <w:rPr/>
      </w:pPr>
      <w:r>
        <w:rPr/>
        <w:t>OTElWDNI3BX2NrgDEayRY2B6ywATqbCD57kOv4l3+pWOKhWUcOwFpBYgkG2R8HLWGvr4N57st+YxOS</w:t>
      </w:r>
    </w:p>
    <w:p>
      <w:pPr>
        <w:pStyle w:val="PreformattedText"/>
        <w:bidi w:val="0"/>
        <w:spacing w:before="0" w:after="0"/>
        <w:jc w:val="left"/>
        <w:rPr/>
      </w:pPr>
      <w:r>
        <w:rPr/>
        <w:t>PP0gjl1jQ/iszKXjYhSF5BWxCgXB1e9iuJmZ8pRVBRgGzVA6xk8lrpK7FSGNz4Fvy/l1Y+ULnz7JLA</w:t>
      </w:r>
    </w:p>
    <w:p>
      <w:pPr>
        <w:pStyle w:val="PreformattedText"/>
        <w:bidi w:val="0"/>
        <w:spacing w:before="0" w:after="0"/>
        <w:jc w:val="left"/>
        <w:rPr/>
      </w:pPr>
      <w:r>
        <w:rPr/>
        <w:t>cBaLTNymN5QRbksSrqscbtdx3F+6x7ubLwNSpa64nISxwa/H/MYVEHqXZrkswEj9xaVI1WwLi4V7s2</w:t>
      </w:r>
    </w:p>
    <w:p>
      <w:pPr>
        <w:pStyle w:val="PreformattedText"/>
        <w:bidi w:val="0"/>
        <w:spacing w:before="0" w:after="0"/>
        <w:jc w:val="left"/>
        <w:rPr/>
      </w:pPr>
      <w:r>
        <w:rPr/>
        <w:t>OPCm/6aEbk3vpKkYrYGQMZBclg4Mfc4W/4a8EkocfPkm+X06p2NiTxmk5jpfz5EAzZRlgqkhyVcyMO</w:t>
      </w:r>
    </w:p>
    <w:p>
      <w:pPr>
        <w:pStyle w:val="PreformattedText"/>
        <w:bidi w:val="0"/>
        <w:spacing w:before="0" w:after="0"/>
        <w:jc w:val="left"/>
        <w:rPr/>
      </w:pPr>
      <w:r>
        <w:rPr/>
        <w:t>xVcFAWW4U5WPt/i1lNbt1MtmItYBod2erkWVVR1umRZBmQwkvxkvlDbnyL/l50VCAAp1LGYJLMGB5Y</w:t>
      </w:r>
    </w:p>
    <w:p>
      <w:pPr>
        <w:pStyle w:val="PreformattedText"/>
        <w:bidi w:val="0"/>
        <w:spacing w:before="0" w:after="0"/>
        <w:jc w:val="left"/>
        <w:rPr/>
      </w:pPr>
      <w:r>
        <w:rPr/>
        <w:t>j1NCVkSvVAizHCoFyyiaxWMgBbqCODfm7LqqqBSGA5uaXRqZ3FuWQuadMnViQ5Ys3ABvbwcTYkszWP</w:t>
      </w:r>
    </w:p>
    <w:p>
      <w:pPr>
        <w:pStyle w:val="PreformattedText"/>
        <w:bidi w:val="0"/>
        <w:spacing w:before="0" w:after="0"/>
        <w:jc w:val="left"/>
        <w:rPr/>
      </w:pPr>
      <w:r>
        <w:rPr/>
        <w:t>n76Cq5XZjpDxGKQOyjI8m4kJ4I97KObH3udbx3cZIS22H5nddtiICq9Uhv8AShVG9QllBtiQlvc92s</w:t>
      </w:r>
    </w:p>
    <w:p>
      <w:pPr>
        <w:pStyle w:val="PreformattedText"/>
        <w:bidi w:val="0"/>
        <w:spacing w:before="0" w:after="0"/>
        <w:jc w:val="left"/>
        <w:rPr/>
      </w:pPr>
      <w:r>
        <w:rPr/>
        <w:t>43sl76zBIUE3xJl10YC3u7o7sGwVLsIyxUoVbgkq3HBAxyupGWnVYtYdUgAoS9uEkkaiMJArCMIMo2</w:t>
      </w:r>
    </w:p>
    <w:p>
      <w:pPr>
        <w:pStyle w:val="PreformattedText"/>
        <w:bidi w:val="0"/>
        <w:spacing w:before="0" w:after="0"/>
        <w:jc w:val="left"/>
        <w:rPr/>
      </w:pPr>
      <w:r>
        <w:rPr/>
        <w:t>JlSY3GDHK5wUHEoffLux1oNiLES7an2xyQjLcRSZL6jlwC6uig3Kv6guGvcu3OTe/wCXLODbdN5cxK</w:t>
      </w:r>
    </w:p>
    <w:p>
      <w:pPr>
        <w:pStyle w:val="PreformattedText"/>
        <w:bidi w:val="0"/>
        <w:spacing w:before="0" w:after="0"/>
        <w:jc w:val="left"/>
        <w:rPr/>
      </w:pPr>
      <w:r>
        <w:rPr/>
        <w:t>6rFyUQwejLKAGaTmQHulvlMzArYc39NvbVFgbDwkjBkBkQJ6kk72iCxT3GdQ7COIsR2A+rxyeFx1pr</w:t>
      </w:r>
    </w:p>
    <w:p>
      <w:pPr>
        <w:pStyle w:val="PreformattedText"/>
        <w:bidi w:val="0"/>
        <w:spacing w:before="0" w:after="0"/>
        <w:jc w:val="left"/>
        <w:rPr/>
      </w:pPr>
      <w:r>
        <w:rPr/>
        <w:t>AE2Mkdbw0TVS0kR9Wl2uOPb4GjDIJPSV1q5Sh5QyVjTPwe5e78yroYJPEWlqbgg8Wguk9GEHcaynWa</w:t>
      </w:r>
    </w:p>
    <w:p>
      <w:pPr>
        <w:pStyle w:val="PreformattedText"/>
        <w:bidi w:val="0"/>
        <w:spacing w:before="0" w:after="0"/>
        <w:jc w:val="left"/>
        <w:rPr/>
      </w:pPr>
      <w:r>
        <w:rPr/>
        <w:t>lppIf9j4DbnXgiSm20HDtpyFznP5IYyncZNCYHTTgfImjlotrSN7jVVe41VRVySTVVXXVKu8kaYtJU</w:t>
      </w:r>
    </w:p>
    <w:p>
      <w:pPr>
        <w:pStyle w:val="PreformattedText"/>
        <w:bidi w:val="0"/>
        <w:spacing w:before="0" w:after="0"/>
        <w:jc w:val="left"/>
        <w:rPr/>
      </w:pPr>
      <w:r>
        <w:rPr/>
        <w:t>S4RwRU0EWQAz9OOKEcKqhUXtx1R0FzwEo4iwAxC+fOs6b+GnTtRtRo9qzCtQGr6o6lYhY4RusNJJtu</w:t>
      </w:r>
    </w:p>
    <w:p>
      <w:pPr>
        <w:pStyle w:val="PreformattedText"/>
        <w:bidi w:val="0"/>
        <w:spacing w:before="0" w:after="0"/>
        <w:jc w:val="left"/>
        <w:rPr/>
      </w:pPr>
      <w:r>
        <w:rPr/>
        <w:t>17clUgLTKs080atfFJIamUpiNef9JsrK7BtH0x/wAT0fodGVgQuOuUNdb1qQ7P1E0FCtTtNH0htdFJ</w:t>
      </w:r>
    </w:p>
    <w:p>
      <w:pPr>
        <w:pStyle w:val="PreformattedText"/>
        <w:bidi w:val="0"/>
        <w:spacing w:before="0" w:after="0"/>
        <w:jc w:val="left"/>
        <w:rPr/>
      </w:pPr>
      <w:r>
        <w:rPr/>
        <w:t>PFalErbvuz1VXWU9PjdqVoKaOJmYZASEhc3sOfsSkV6QDYt60f291OzVwFuEH2pzezoRDTy0iP8AMG</w:t>
      </w:r>
    </w:p>
    <w:p>
      <w:pPr>
        <w:pStyle w:val="PreformattedText"/>
        <w:bidi w:val="0"/>
        <w:spacing w:before="0" w:after="0"/>
        <w:jc w:val="left"/>
        <w:rPr/>
      </w:pPr>
      <w:r>
        <w:rPr/>
        <w:t>ILGlTIPx2KhUKY8IimyXPC/V3a9SoJsGM8i7qLWXHSEpZIRUO0MCK2eVjVs1pFT0zhcAklFZjlYW7d</w:t>
      </w:r>
    </w:p>
    <w:p>
      <w:pPr>
        <w:pStyle w:val="PreformattedText"/>
        <w:bidi w:val="0"/>
        <w:spacing w:before="0" w:after="0"/>
        <w:jc w:val="left"/>
        <w:rPr/>
      </w:pPr>
      <w:r>
        <w:rPr/>
        <w:t>NKl7kMAYGH+mYqLct16OoaHbJU3Gt+ImwUbJNX1TqGjr1qEmgi9MG0cNHeTM2VsbdmWuB6WaolHaHV</w:t>
      </w:r>
    </w:p>
    <w:p>
      <w:pPr>
        <w:pStyle w:val="PreformattedText"/>
        <w:bidi w:val="0"/>
        <w:spacing w:before="0" w:after="0"/>
        <w:jc w:val="left"/>
        <w:rPr/>
      </w:pPr>
      <w:r>
        <w:rPr/>
        <w:t>8UVfvne9CpTq1aCLS/eM6rllLl+MVVR/67t0sm209a9LO1U0b7huDSSyR1G2RSVbgOl4WqBUYqxCBc</w:t>
      </w:r>
    </w:p>
    <w:p>
      <w:pPr>
        <w:pStyle w:val="PreformattedText"/>
        <w:bidi w:val="0"/>
        <w:spacing w:before="0" w:after="0"/>
        <w:jc w:val="left"/>
        <w:rPr/>
      </w:pPr>
      <w:r>
        <w:rPr/>
        <w:t>n7lYNrzezdlR2elVQBnrHf3cZ7Hbr1dqNLlFMX+zKQ6s6x3io3ar2/ZxtO3bP0+9AiRbdRIrVDz0rK</w:t>
      </w:r>
    </w:p>
    <w:p>
      <w:pPr>
        <w:pStyle w:val="PreformattedText"/>
        <w:bidi w:val="0"/>
        <w:spacing w:before="0" w:after="0"/>
        <w:jc w:val="left"/>
        <w:rPr/>
      </w:pPr>
      <w:r>
        <w:rPr/>
        <w:t>ky1D/iVPqbo5b8UOwa7K30tp+tWpOM1pCnkLadcZy6iv2zqGLJTtf8pG+pa+s3Or32mnrKmoo6beNu</w:t>
      </w:r>
    </w:p>
    <w:p>
      <w:pPr>
        <w:pStyle w:val="PreformattedText"/>
        <w:bidi w:val="0"/>
        <w:spacing w:before="0" w:after="0"/>
        <w:jc w:val="left"/>
        <w:rPr/>
      </w:pPr>
      <w:r>
        <w:rPr/>
        <w:t>6fiEsgfD0KRFkqDAnYxNb6jFlXJ/zN4UJqSiUxkMlGUKVu1TXdJtDHTVBLB1Xte3RSOq0NPXVFTLEY</w:t>
      </w:r>
    </w:p>
    <w:p>
      <w:pPr>
        <w:pStyle w:val="PreformattedText"/>
        <w:bidi w:val="0"/>
        <w:spacing w:before="0" w:after="0"/>
        <w:jc w:val="left"/>
        <w:rPr/>
      </w:pPr>
      <w:r>
        <w:rPr/>
        <w:t>5BLU7hLKtDTP6wCxYzxqqlxdMXN1tpXanY7K1u8R9mPbOmO0UwG5Qcvn5ZPNzSLqH4a7ltNGJBV1e0</w:t>
      </w:r>
    </w:p>
    <w:p>
      <w:pPr>
        <w:pStyle w:val="PreformattedText"/>
        <w:bidi w:val="0"/>
        <w:spacing w:before="0" w:after="0"/>
        <w:jc w:val="left"/>
        <w:rPr/>
      </w:pPr>
      <w:r>
        <w:rPr/>
        <w:t>b3VbfGXVWqpeg6ymeqeKnVrYn1plRrlnMZKrjpKhlSroxXdvvN8Y3UUVdmYBsDZsfetx/wCMoTbd8o</w:t>
      </w:r>
    </w:p>
    <w:p>
      <w:pPr>
        <w:pStyle w:val="PreformattedText"/>
        <w:bidi w:val="0"/>
        <w:spacing w:before="0" w:after="0"/>
        <w:jc w:val="left"/>
        <w:rPr/>
      </w:pPr>
      <w:r>
        <w:rPr/>
        <w:t>amrTYa55qVoK8V2171CQ823bzFTJJHuEEZsVjdFjjq6cnCpEay4iaIFvQpsz4rtCndtvL7J5urtKFj</w:t>
      </w:r>
    </w:p>
    <w:p>
      <w:pPr>
        <w:pStyle w:val="PreformattedText"/>
        <w:bidi w:val="0"/>
        <w:spacing w:before="0" w:after="0"/>
        <w:jc w:val="left"/>
        <w:rPr/>
      </w:pPr>
      <w:r>
        <w:rPr/>
        <w:t>QbddTze3z8JKZpa+hrj1Z1NDS709DLQV9TTtGGXet0qJZp+nJKb0Y1+Y2MyP8zUnEBTT+iUAlx07SI</w:t>
      </w:r>
    </w:p>
    <w:p>
      <w:pPr>
        <w:pStyle w:val="PreformattedText"/>
        <w:bidi w:val="0"/>
        <w:spacing w:before="0" w:after="0"/>
        <w:jc w:val="left"/>
        <w:rPr/>
      </w:pPr>
      <w:r>
        <w:rPr/>
        <w:t>ZMRE64qXN+LHmkYqas1m6Uu5SzPWilfbt0raOliXb6x6uCZa3ccKZP97NJUTZlomumV2CaFSARXpuC</w:t>
      </w:r>
    </w:p>
    <w:p>
      <w:pPr>
        <w:pStyle w:val="PreformattedText"/>
        <w:bidi w:val="0"/>
        <w:spacing w:before="0" w:after="0"/>
        <w:jc w:val="left"/>
        <w:rPr/>
      </w:pPr>
      <w:r>
        <w:rPr/>
        <w:t>3aZa+60JWDEo9MD92Vb6v5pZlPDJ1DtkdHSxTSb1uaVq7XtscU9TUVG+Ue501VDT0CxplVSTF5IjHb</w:t>
      </w:r>
    </w:p>
    <w:p>
      <w:pPr>
        <w:pStyle w:val="PreformattedText"/>
        <w:bidi w:val="0"/>
        <w:spacing w:before="0" w:after="0"/>
        <w:jc w:val="left"/>
        <w:rPr/>
      </w:pPr>
      <w:r>
        <w:rPr/>
        <w:t>J3ZP4tcKoBSrup3lQ/cwndRlq0lPBm/mh7qLY4umN43vdqb0puqXEW3bysEyVsOxfMfL0vyEvpMUk3</w:t>
      </w:r>
    </w:p>
    <w:p>
      <w:pPr>
        <w:pStyle w:val="PreformattedText"/>
        <w:bidi w:val="0"/>
        <w:spacing w:before="0" w:after="0"/>
        <w:jc w:val="left"/>
        <w:rPr/>
      </w:pPr>
      <w:r>
        <w:rPr/>
        <w:t>hmWaKpmhLRRHKFDmHfRihFGnTJO7veWlPRCVu1uLsPjIHu9TuPUFe241kj11VVmb5x4Y0pxFuSus9G</w:t>
      </w:r>
    </w:p>
    <w:p>
      <w:pPr>
        <w:pStyle w:val="PreformattedText"/>
        <w:bidi w:val="0"/>
        <w:spacing w:before="0" w:after="0"/>
        <w:jc w:val="left"/>
        <w:rPr/>
      </w:pPr>
      <w:r>
        <w:rPr/>
        <w:t>sUEYCxwGSL0lZeMJh7L24DY5ggXaWwY4kcP6oTSFIUo6ea0MuzzRJuM9OSImrkMsdfGZ+5FWOjeaLL</w:t>
      </w:r>
    </w:p>
    <w:p>
      <w:pPr>
        <w:pStyle w:val="PreformattedText"/>
        <w:bidi w:val="0"/>
        <w:spacing w:before="0" w:after="0"/>
        <w:jc w:val="left"/>
        <w:rPr/>
      </w:pPr>
      <w:r>
        <w:rPr/>
        <w:t>lGeR2XzlpYsQ+IGrRtaYamt25eb+qSTpOoqtx2DrsU9LEu4QbTtO1xVtKI6eKsnirnkgXia8VbHtCS</w:t>
      </w:r>
    </w:p>
    <w:p>
      <w:pPr>
        <w:pStyle w:val="PreformattedText"/>
        <w:bidi w:val="0"/>
        <w:spacing w:before="0" w:after="0"/>
        <w:jc w:val="left"/>
        <w:rPr/>
      </w:pPr>
      <w:r>
        <w:rPr/>
        <w:t>BXjJMscjhkYYtoVULTZBq2R4HehKG/mDa6i3x8rLl+H25Gv3vYJ6tJvmUrqyk3mkhpVD1M6QLBFVUw</w:t>
      </w:r>
    </w:p>
    <w:p>
      <w:pPr>
        <w:pStyle w:val="PreformattedText"/>
        <w:bidi w:val="0"/>
        <w:spacing w:before="0" w:after="0"/>
        <w:jc w:val="left"/>
        <w:rPr/>
      </w:pPr>
      <w:r>
        <w:rPr/>
        <w:t>iQCaRxLTwVCqo7Zlmxwz0LZmNKsxqDJG5f6Y7VYPR3TZlKyhK7dI9j3mr3KWkir6Hb90Sn3jaa1PXm</w:t>
      </w:r>
    </w:p>
    <w:p>
      <w:pPr>
        <w:pStyle w:val="PreformattedText"/>
        <w:bidi w:val="0"/>
        <w:spacing w:before="0" w:after="0"/>
        <w:jc w:val="left"/>
        <w:rPr/>
      </w:pPr>
      <w:r>
        <w:rPr/>
        <w:t>k26jf0aTcPUjOCyrB6lCswORKg92n6aFt0brNw/tnJrWRmPdXm+T4/lGVRXyU9RLu1BTAdPU9FV0u/</w:t>
      </w:r>
    </w:p>
    <w:p>
      <w:pPr>
        <w:pStyle w:val="PreformattedText"/>
        <w:bidi w:val="0"/>
        <w:spacing w:before="0" w:after="0"/>
        <w:jc w:val="left"/>
        <w:rPr/>
      </w:pPr>
      <w:r>
        <w:rPr/>
        <w:t>bZPFBUQQ7VNWzTbDUUkFcWUulFVtCzr3t8jy2S5Au7ZUvjUvpBPoc+ZLa/J6Svd5opdr3lZo9sXbqa</w:t>
      </w:r>
    </w:p>
    <w:p>
      <w:pPr>
        <w:pStyle w:val="PreformattedText"/>
        <w:bidi w:val="0"/>
        <w:spacing w:before="0" w:after="0"/>
        <w:jc w:val="left"/>
        <w:rPr/>
      </w:pPr>
      <w:r>
        <w:rPr/>
        <w:t>paKSdaT1ZYKnbqv0Zk3TazOSXhmklGMSswYwlUf61VtQzLZn6RFwO0JRcVHm8fytENsegqJZzQ7Pud</w:t>
      </w:r>
    </w:p>
    <w:p>
      <w:pPr>
        <w:pStyle w:val="PreformattedText"/>
        <w:bidi w:val="0"/>
        <w:spacing w:before="0" w:after="0"/>
        <w:jc w:val="left"/>
        <w:rPr/>
      </w:pPr>
      <w:r>
        <w:rPr/>
        <w:t>5J1vH6UMi+vVxQIjAxztAZJYSDkslOyqcl4BjaoCoANZf/MNa6Y3P7s/9w51NOeqYqrf4Yg240KJJX</w:t>
      </w:r>
    </w:p>
    <w:p>
      <w:pPr>
        <w:pStyle w:val="PreformattedText"/>
        <w:bidi w:val="0"/>
        <w:spacing w:before="0" w:after="0"/>
        <w:jc w:val="left"/>
        <w:rPr/>
      </w:pPr>
      <w:r>
        <w:rPr/>
        <w:t>2qHWo3SglSJju0VKkarFWL6EbVSqWWVmWpVfr0CkSm4bKP6vP+IxUC1AGAOS+sen93rQtSU1dPs3S9</w:t>
      </w:r>
    </w:p>
    <w:p>
      <w:pPr>
        <w:pStyle w:val="PreformattedText"/>
        <w:bidi w:val="0"/>
        <w:spacing w:before="0" w:after="0"/>
        <w:jc w:val="left"/>
        <w:rPr/>
      </w:pPr>
      <w:r>
        <w:rPr/>
        <w:t>DHEPWoVNW8zozTtJU1jAD035e6NGDxdMW1RIGRI0jCE4UkHFfrkrSgcbpt0kpSkWmmnqpGJUwNNHtk</w:t>
      </w:r>
    </w:p>
    <w:p>
      <w:pPr>
        <w:pStyle w:val="PreformattedText"/>
        <w:bidi w:val="0"/>
        <w:spacing w:before="0" w:after="0"/>
        <w:jc w:val="left"/>
        <w:rPr/>
      </w:pPr>
      <w:r>
        <w:rPr/>
        <w:t>1NVxunmfCczKyry6Trb20qXUA66iOgHcB0N7zoLoF9u2zqTbtuqq7aNrjrKWu2ik3/AHbbZ912+Dpb</w:t>
      </w:r>
    </w:p>
    <w:p>
      <w:pPr>
        <w:pStyle w:val="PreformattedText"/>
        <w:bidi w:val="0"/>
        <w:spacing w:before="0" w:after="0"/>
        <w:jc w:val="left"/>
        <w:rPr/>
      </w:pPr>
      <w:r>
        <w:rPr/>
        <w:t>dJp9q3tt02ykvNuce3Um5VFXRKhaaJ6d/Ru+K6Rr2dCwplj7p/qnbpq1PUHFLWvx3W5vqyyWdV/A+j</w:t>
      </w:r>
    </w:p>
    <w:p>
      <w:pPr>
        <w:pStyle w:val="PreformattedText"/>
        <w:bidi w:val="0"/>
        <w:spacing w:before="0" w:after="0"/>
        <w:jc w:val="left"/>
        <w:rPr/>
      </w:pPr>
      <w:r>
        <w:rPr/>
        <w:t>o+iqzc4Nq6Ki+LFV06/U/S1J09su0dQ9b7X1OjbyE2XrXZ9y6WoJHJSSONKeOYD1Fq8WRpoJU1zmQ1</w:t>
      </w:r>
    </w:p>
    <w:p>
      <w:pPr>
        <w:pStyle w:val="PreformattedText"/>
        <w:bidi w:val="0"/>
        <w:spacing w:before="0" w:after="0"/>
        <w:jc w:val="left"/>
        <w:rPr/>
      </w:pPr>
      <w:r>
        <w:rPr/>
        <w:t>ahWnsrVjjngOfdGvL3R606dKpZVvtK7KKdxk7aN6rX8fVXvT2d6F2jeYPhbUfD9fgPU/CP4g/Bjr34</w:t>
      </w:r>
    </w:p>
    <w:p>
      <w:pPr>
        <w:pStyle w:val="PreformattedText"/>
        <w:bidi w:val="0"/>
        <w:spacing w:before="0" w:after="0"/>
        <w:jc w:val="left"/>
        <w:rPr/>
      </w:pPr>
      <w:r>
        <w:rPr/>
        <w:t>e9U/Hbb+qOvK7qXeOlpOuujNo6L+HD7x071R1lLXbf1n1Vv9NVbjvewUe359O0e10HqNDTSGJK9JGv</w:t>
      </w:r>
    </w:p>
    <w:p>
      <w:pPr>
        <w:pStyle w:val="PreformattedText"/>
        <w:bidi w:val="0"/>
        <w:spacing w:before="0" w:after="0"/>
        <w:jc w:val="left"/>
        <w:rPr/>
      </w:pPr>
      <w:r>
        <w:rPr/>
        <w:t>t3oyrtIoLs+ybPgzUguDKy7mW9zq7czY83snS/Zra9m2b03s9SvtL7VtHpKm9GlcZK2VmDKy60igXv</w:t>
      </w:r>
    </w:p>
    <w:p>
      <w:pPr>
        <w:pStyle w:val="PreformattedText"/>
        <w:bidi w:val="0"/>
        <w:spacing w:before="0" w:after="0"/>
        <w:jc w:val="left"/>
        <w:rPr/>
      </w:pPr>
      <w:r>
        <w:rPr/>
        <w:t>8AMDOhPhBC1JvfUO6Usj1MrSbLWiGaWnjpKz5GtfbJ2LUWTwUxp5GdZFeVWaQIyNi7nw6MLVCR1xn1</w:t>
      </w:r>
    </w:p>
    <w:p>
      <w:pPr>
        <w:pStyle w:val="PreformattedText"/>
        <w:bidi w:val="0"/>
        <w:spacing w:before="0" w:after="0"/>
        <w:jc w:val="left"/>
        <w:rPr/>
      </w:pPr>
      <w:r>
        <w:rPr/>
        <w:t>kg1KKrfdYY5d6Xb1lt9Aauh3yCoqdphpo6ik3uXbqSGdKKqyikhO00aHGs3mSWnhEpjVFVY+189ZLK</w:t>
      </w:r>
    </w:p>
    <w:p>
      <w:pPr>
        <w:pStyle w:val="PreformattedText"/>
        <w:bidi w:val="0"/>
        <w:spacing w:before="0" w:after="0"/>
        <w:jc w:val="left"/>
        <w:rPr/>
      </w:pPr>
      <w:r>
        <w:rPr/>
        <w:t>DbGVRFbBqY337mR5vleySvZKn1Nsp/XgRN7j3algrUUkQ/MVELQwvC0rt621inkjMUgZlb0WzZ3LaC</w:t>
      </w:r>
    </w:p>
    <w:p>
      <w:pPr>
        <w:pStyle w:val="PreformattedText"/>
        <w:bidi w:val="0"/>
        <w:spacing w:before="0" w:after="0"/>
        <w:jc w:val="left"/>
        <w:rPr/>
      </w:pPr>
      <w:r>
        <w:rPr/>
        <w:t>rILqGLNll4famWV7sWO5j+H9UsjaKUtK9KiFYJaikpM/UkSOSONRV7iwidciGeCFWyOLes/ldbLks5</w:t>
      </w:r>
    </w:p>
    <w:p>
      <w:pPr>
        <w:pStyle w:val="PreformattedText"/>
        <w:bidi w:val="0"/>
        <w:spacing w:before="0" w:after="0"/>
        <w:jc w:val="left"/>
        <w:rPr/>
      </w:pPr>
      <w:r>
        <w:rPr/>
        <w:t>BNj+HenO2ggKrnjZm971V86TaCGba9/wB6pqVym39Q1EVVLSAKkdHvxpFqHq41biCCqp4JlaFfwHfb</w:t>
      </w:r>
    </w:p>
    <w:p>
      <w:pPr>
        <w:pStyle w:val="PreformattedText"/>
        <w:bidi w:val="0"/>
        <w:spacing w:before="0" w:after="0"/>
        <w:jc w:val="left"/>
        <w:rPr/>
      </w:pPr>
      <w:r>
        <w:rPr/>
        <w:t>88Q8p0NQyEgktTqdPVmkUVUoueaiuPyky4fFfW5t6SndVSto6qFaqEGWndJcFkDQmMApYxjJVZkjZv</w:t>
      </w:r>
    </w:p>
    <w:p>
      <w:pPr>
        <w:pStyle w:val="PreformattedText"/>
        <w:bidi w:val="0"/>
        <w:spacing w:before="0" w:after="0"/>
        <w:jc w:val="left"/>
        <w:rPr/>
      </w:pPr>
      <w:r>
        <w:rPr/>
        <w:t>Yeoy/fR6gyBs44fVAURhUQlDa/2ohtk1XuG1uwKvJVTMEEYRjDjAgNRGGFpESR2IAGN/N2BbQaeRUi</w:t>
      </w:r>
    </w:p>
    <w:p>
      <w:pPr>
        <w:pStyle w:val="PreformattedText"/>
        <w:bidi w:val="0"/>
        <w:spacing w:before="0" w:after="0"/>
        <w:jc w:val="left"/>
        <w:rPr/>
      </w:pPr>
      <w:r>
        <w:rPr/>
        <w:t>/EwtQU0robaKN7268Pnjam26eKlpQhUhPVoY2kdzHPLCoBrbszmSpWoaS97+o8t8FVNWiuFTE6qfJj</w:t>
      </w:r>
    </w:p>
    <w:p>
      <w:pPr>
        <w:pStyle w:val="PreformattedText"/>
        <w:bidi w:val="0"/>
        <w:spacing w:before="0" w:after="0"/>
        <w:jc w:val="left"/>
        <w:rPr/>
      </w:pPr>
      <w:r>
        <w:rPr/>
        <w:t>DbRTd38WxY+z3fk4xzKj5zswjX5dUErQ4SK1ivpwwySH/fGVFDixb6j9Os1iwDMe7jw/pmUdbIBdsj</w:t>
      </w:r>
    </w:p>
    <w:p>
      <w:pPr>
        <w:pStyle w:val="PreformattedText"/>
        <w:bidi w:val="0"/>
        <w:spacing w:before="0" w:after="0"/>
        <w:jc w:val="left"/>
        <w:rPr/>
      </w:pPr>
      <w:r>
        <w:rPr/>
        <w:t>u5RdZWkgpYaZokp5ACQI2EkcsdndqsXBLq/5QbAd6/VrStdQAN1vP3wTKLuW4r53ZrVyGd6ioj9Cpn</w:t>
      </w:r>
    </w:p>
    <w:p>
      <w:pPr>
        <w:pStyle w:val="PreformattedText"/>
        <w:bidi w:val="0"/>
        <w:spacing w:before="0" w:after="0"/>
        <w:jc w:val="left"/>
        <w:rPr/>
      </w:pPr>
      <w:r>
        <w:rPr/>
        <w:t>o0Ip540FmkaRFEskTqCqtlx9WWPYo86O4Vnuu8VG7LpjBQpJRanMsZyFpJpZ56kCSOGBmeJFtGq4Ga</w:t>
      </w:r>
    </w:p>
    <w:p>
      <w:pPr>
        <w:pStyle w:val="PreformattedText"/>
        <w:bidi w:val="0"/>
        <w:spacing w:before="0" w:after="0"/>
        <w:jc w:val="left"/>
        <w:rPr/>
      </w:pPr>
      <w:r>
        <w:rPr/>
        <w:t>BEdDjmosrgWHplbfTrJCh+1LG6j7MMpAUKqaMfLQYQyj5qrjrJ3q5DLRRTkMI6MuFE2LECnOZyUrZl</w:t>
      </w:r>
    </w:p>
    <w:p>
      <w:pPr>
        <w:pStyle w:val="PreformattedText"/>
        <w:bidi w:val="0"/>
        <w:spacing w:before="0" w:after="0"/>
        <w:jc w:val="left"/>
        <w:rPr/>
      </w:pPr>
      <w:r>
        <w:rPr/>
        <w:t>SP6cjrNQ3CsxLZ8t4zdb4U2VRTG9bqfV971bRR46mMRxMqvit1JiYBkbFhMGyAE1mXLkgFQMudLnMY</w:t>
      </w:r>
    </w:p>
    <w:p>
      <w:pPr>
        <w:pStyle w:val="PreformattedText"/>
        <w:bidi w:val="0"/>
        <w:spacing w:before="0" w:after="0"/>
        <w:jc w:val="left"/>
        <w:rPr/>
      </w:pPr>
      <w:r>
        <w:rPr/>
        <w:t>i4YSZI1zfEX8/NGpp50mqFlqFhUMHQzBc1jv+KpQ5XZxigJDWyb3OoUcEk8ZGqIUQqmVuMYtA4ERcf</w:t>
      </w:r>
    </w:p>
    <w:p>
      <w:pPr>
        <w:pStyle w:val="PreformattedText"/>
        <w:bidi w:val="0"/>
        <w:spacing w:before="0" w:after="0"/>
        <w:jc w:val="left"/>
        <w:rPr/>
      </w:pPr>
      <w:r>
        <w:rPr/>
        <w:t>LvUszrFHKmIQZGQIgBFKGuvP1vjyMRoBy1uNWmhVU5AbwX3fOWM3mNOxWFfTqGm9F4KiKMyw0yL+MZ</w:t>
      </w:r>
    </w:p>
    <w:p>
      <w:pPr>
        <w:pStyle w:val="PreformattedText"/>
        <w:bidi w:val="0"/>
        <w:spacing w:before="0" w:after="0"/>
        <w:jc w:val="left"/>
        <w:rPr/>
      </w:pPr>
      <w:r>
        <w:rPr/>
        <w:t>CE/3uIFgDj3OM+NRQSHFiuUyGqKL3Khcsly3mjDd6+KKlqZCrzmF4RTpz6s9XUziCkjJYhY2Mk0cYZ</w:t>
      </w:r>
    </w:p>
    <w:p>
      <w:pPr>
        <w:pStyle w:val="PreformattedText"/>
        <w:bidi w:val="0"/>
        <w:spacing w:before="0" w:after="0"/>
        <w:jc w:val="left"/>
        <w:rPr/>
      </w:pPr>
      <w:r>
        <w:rPr/>
        <w:t>2QEyZGyrlpmhs77TUSioHaVDYZW1b1YvW2hNlptWqEKqglvYqjX9ZX/wC0Fu3Q3wI+GPT21ftE/AP4</w:t>
      </w:r>
    </w:p>
    <w:p>
      <w:pPr>
        <w:pStyle w:val="PreformattedText"/>
        <w:bidi w:val="0"/>
        <w:spacing w:before="0" w:after="0"/>
        <w:jc w:val="left"/>
        <w:rPr/>
      </w:pPr>
      <w:r>
        <w:rPr/>
        <w:t>gfGKg6M642/eet9z6B+JVIfhP8LuvesY0nq+ner6jpE11NP1dL09T7WaSu3CKOGipYfk6CvWq+ZRvq</w:t>
      </w:r>
    </w:p>
    <w:p>
      <w:pPr>
        <w:pStyle w:val="PreformattedText"/>
        <w:bidi w:val="0"/>
        <w:spacing w:before="0" w:after="0"/>
        <w:jc w:val="left"/>
        <w:rPr/>
      </w:pPr>
      <w:r>
        <w:rPr/>
        <w:t>K+haOw+jfRa+ltkrbPS2V8qq0qq9nv8XdEyLX6f+p8iHp30v6Z/af0ltX7LelaOy/6qiUoPWpqlavR</w:t>
      </w:r>
    </w:p>
    <w:p>
      <w:pPr>
        <w:pStyle w:val="PreformattedText"/>
        <w:bidi w:val="0"/>
        <w:spacing w:before="0" w:after="0"/>
        <w:jc w:val="left"/>
        <w:rPr/>
      </w:pPr>
      <w:r>
        <w:rPr/>
        <w:t>S2lLtsWQBt/useaRvf8A9hjpvcvj10j1X8EZdv6U6C6n3Hoz4q0W/wDT/W+5b3038Efh3Srs++dQVH</w:t>
      </w:r>
    </w:p>
    <w:p>
      <w:pPr>
        <w:pStyle w:val="PreformattedText"/>
        <w:bidi w:val="0"/>
        <w:spacing w:before="0" w:after="0"/>
        <w:jc w:val="left"/>
        <w:rPr/>
      </w:pPr>
      <w:r>
        <w:rPr/>
        <w:t>XPXDTxxwblt1GXmpIJaqabcZ+oqGlpMxNL6aVT0Mx9MbHW9D+kFbZ6FXtm7JmtsyA5r2mRur4arfnn</w:t>
      </w:r>
    </w:p>
    <w:p>
      <w:pPr>
        <w:pStyle w:val="PreformattedText"/>
        <w:bidi w:val="0"/>
        <w:spacing w:before="0" w:after="0"/>
        <w:jc w:val="left"/>
        <w:rPr/>
      </w:pPr>
      <w:r>
        <w:rPr/>
        <w:t>qNl/b3tf2Y9J+i/2hpVNq9Lqj7Ii4o1TbKz3CvRQcyZ23+CAS79k23pmj3De/wDVCmgpelBvm+z9OU</w:t>
      </w:r>
    </w:p>
    <w:p>
      <w:pPr>
        <w:pStyle w:val="PreformattedText"/>
        <w:bidi w:val="0"/>
        <w:spacing w:before="0" w:after="0"/>
        <w:jc w:val="left"/>
        <w:rPr/>
      </w:pPr>
      <w:r>
        <w:rPr/>
        <w:t>RpEpJIdj3HdqyeiqzQwWWnqpaaVZHQi0frOhu2WvF+kHWvtm11kt2b1XbLxyLbzW7zT2GyptVH0d6N</w:t>
      </w:r>
    </w:p>
    <w:p>
      <w:pPr>
        <w:pStyle w:val="PreformattedText"/>
        <w:bidi w:val="0"/>
        <w:spacing w:before="0" w:after="0"/>
        <w:jc w:val="left"/>
        <w:rPr/>
      </w:pPr>
      <w:r>
        <w:rPr/>
        <w:t>o7Wb7TToU0fHgpRFyRfdXhDchFEfTcziqnwFCiByl5ZFVnR2FyVzDcXsy4p9OlNEHHV4wv7wXAGK80</w:t>
      </w:r>
    </w:p>
    <w:p>
      <w:pPr>
        <w:pStyle w:val="PreformattedText"/>
        <w:bidi w:val="0"/>
        <w:spacing w:before="0" w:after="0"/>
        <w:jc w:val="left"/>
        <w:rPr/>
      </w:pPr>
      <w:r>
        <w:rPr/>
        <w:t>k1FENtolpRNhSmBwklshgUKvULV3PcyZFmsLFmx8jTFIdmmJOjDy2U5e1uK1XMjeU+VtJZ8Efh7P8A</w:t>
      </w:r>
    </w:p>
    <w:p>
      <w:pPr>
        <w:pStyle w:val="PreformattedText"/>
        <w:bidi w:val="0"/>
        <w:spacing w:before="0" w:after="0"/>
        <w:jc w:val="left"/>
        <w:rPr/>
      </w:pPr>
      <w:r>
        <w:rPr/>
        <w:t>Ej4qUFeV9bpT4dbhte6StLLTsk/Vb5TbBR1MNTGWeOmpRNVi9spPRU6+kfsR6IqVa3/3QWWlspx+U2</w:t>
      </w:r>
    </w:p>
    <w:p>
      <w:pPr>
        <w:pStyle w:val="PreformattedText"/>
        <w:bidi w:val="0"/>
        <w:spacing w:before="0" w:after="0"/>
        <w:jc w:val="left"/>
        <w:rPr/>
      </w:pPr>
      <w:r>
        <w:rPr/>
        <w:t>PL80+cf/UT9oU9Heh6nopV/wDzPSi/Jxpd77fL9GerjRR0dOpBlMkan8apKR1aK92YrMps+TOxZrWY</w:t>
      </w:r>
    </w:p>
    <w:p>
      <w:pPr>
        <w:pStyle w:val="PreformattedText"/>
        <w:bidi w:val="0"/>
        <w:spacing w:before="0" w:after="0"/>
        <w:jc w:val="left"/>
        <w:rPr/>
      </w:pPr>
      <w:r>
        <w:rPr/>
        <w:t>t3Nr6tpkWJn52Fjax5Z4V/6S34k0W4yUXRsNTCm3dQ7lUbfFuEyCHZ54+ndsh6j+IFXRbusypuNbH0</w:t>
      </w:r>
    </w:p>
    <w:p>
      <w:pPr>
        <w:pStyle w:val="PreformattedText"/>
        <w:bidi w:val="0"/>
        <w:spacing w:before="0" w:after="0"/>
        <w:jc w:val="left"/>
        <w:rPr/>
      </w:pPr>
      <w:r>
        <w:rPr/>
        <w:t>7FS7SNsRj68u/zMyZLlpHbDSq1tj2eqP3dTI7w8DPT+hKTCjX2gLjiG+Vyz83f7ZEi9XfGDZujpxBN</w:t>
      </w:r>
    </w:p>
    <w:p>
      <w:pPr>
        <w:pStyle w:val="PreformattedText"/>
        <w:bidi w:val="0"/>
        <w:spacing w:before="0" w:after="0"/>
        <w:jc w:val="left"/>
        <w:rPr/>
      </w:pPr>
      <w:r>
        <w:rPr/>
        <w:t>Tbb05Q9Y/ExN6kmmal6j36Ktptt2+SKOb/2Vt8B3ClFJRxgBKehp43V3ZxryfpVqL7ZQ2fZ0yWm29l</w:t>
      </w:r>
    </w:p>
    <w:p>
      <w:pPr>
        <w:pStyle w:val="PreformattedText"/>
        <w:bidi w:val="0"/>
        <w:spacing w:before="0" w:after="0"/>
        <w:jc w:val="left"/>
        <w:rPr/>
      </w:pPr>
      <w:r>
        <w:rPr/>
        <w:t>PUejFq09nrV6xCtUH1Nw/GUf8AtJ71TU3Q3SGzQ1dPUSbx0DSV+3pFLI0VDPv241Gx7ZSNSzxqEl2z</w:t>
      </w:r>
    </w:p>
    <w:p>
      <w:pPr>
        <w:pStyle w:val="PreformattedText"/>
        <w:bidi w:val="0"/>
        <w:spacing w:before="0" w:after="0"/>
        <w:jc w:val="left"/>
        <w:rPr/>
      </w:pPr>
      <w:r>
        <w:rPr/>
        <w:t>pvpmsF4wA01fMcXtnrXpJkASiAEC6rj6vtgtmzqVWdahJt1948PsrPNTqynpqvcavamWuoUh6Spkpk</w:t>
      </w:r>
    </w:p>
    <w:p>
      <w:pPr>
        <w:pStyle w:val="PreformattedText"/>
        <w:bidi w:val="0"/>
        <w:spacing w:before="0" w:after="0"/>
        <w:jc w:val="left"/>
        <w:rPr/>
      </w:pPr>
      <w:r>
        <w:rPr/>
        <w:t>qJXqG3DeEgiroas9oZ56mSDCnhFhHFMfzW1z2f93TFMbzHey86TbXzrBr8N36rzn+R6j56np4oYpBB</w:t>
      </w:r>
    </w:p>
    <w:p>
      <w:pPr>
        <w:pStyle w:val="PreformattedText"/>
        <w:bidi w:val="0"/>
        <w:spacing w:before="0" w:after="0"/>
        <w:jc w:val="left"/>
        <w:rPr/>
      </w:pPr>
      <w:r>
        <w:rPr/>
        <w:t>TQKlLDTK0b1u4SLK9IUc/wC0okzU6Bb3PpjtuumQosbHeYxLLIEW0UTHxTgXZ6+Dp2kWJ6nbhR9P17</w:t>
      </w:r>
    </w:p>
    <w:p>
      <w:pPr>
        <w:pStyle w:val="PreformattedText"/>
        <w:bidi w:val="0"/>
        <w:spacing w:before="0" w:after="0"/>
        <w:jc w:val="left"/>
        <w:rPr/>
      </w:pPr>
      <w:r>
        <w:rPr/>
        <w:t>wxxPHW1s0E1Lu6/hNiZo6iprMiL90avwe3TuzAFmY7oUaxbaWDLTUcG0+VIn08W2rdNtCJ/s9Ws23z</w:t>
      </w:r>
    </w:p>
    <w:p>
      <w:pPr>
        <w:pStyle w:val="PreformattedText"/>
        <w:bidi w:val="0"/>
        <w:spacing w:before="0" w:after="0"/>
        <w:jc w:val="left"/>
        <w:rPr/>
      </w:pPr>
      <w:r>
        <w:rPr/>
        <w:t>+iBUkQbcknqy1EIbvj9WOOQI9s8xyPq0Sri6NnUxHN8mDokrUQKB4fZk/wB/qaaDad5pYQrhaWDcdu</w:t>
      </w:r>
    </w:p>
    <w:p>
      <w:pPr>
        <w:pStyle w:val="PreformattedText"/>
        <w:bidi w:val="0"/>
        <w:spacing w:before="0" w:after="0"/>
        <w:jc w:val="left"/>
        <w:rPr/>
      </w:pPr>
      <w:r>
        <w:rPr/>
        <w:t>aNaj0q2qWsEstSscmLU1PAhqoyt2inCphmitpHZgxYXN8i27GNobdZRay2bz8JAGoKqfYdzpI59sgG</w:t>
      </w:r>
    </w:p>
    <w:p>
      <w:pPr>
        <w:pStyle w:val="PreformattedText"/>
        <w:bidi w:val="0"/>
        <w:spacing w:before="0" w:after="0"/>
        <w:jc w:val="left"/>
        <w:rPr/>
      </w:pPr>
      <w:r>
        <w:rPr/>
        <w:t>x0MXW0gqnWnq6qrra6PapodtJXOsqzFVQyx04xUCndyy4acW2ZbXe3YqQezxtqpy+uEqOQTbNRszL6</w:t>
      </w:r>
    </w:p>
    <w:p>
      <w:pPr>
        <w:pStyle w:val="PreformattedText"/>
        <w:bidi w:val="0"/>
        <w:spacing w:before="0" w:after="0"/>
        <w:jc w:val="left"/>
        <w:rPr/>
      </w:pPr>
      <w:r>
        <w:rPr/>
        <w:t>9ZuG5RwyoECOBPSs0LekvcPWmvcnEq3046DiVci2ihd2E0NIeuxO97vqyKxB6bqSkia0Hz5q9smMX4</w:t>
      </w:r>
    </w:p>
    <w:p>
      <w:pPr>
        <w:pStyle w:val="PreformattedText"/>
        <w:bidi w:val="0"/>
        <w:spacing w:before="0" w:after="0"/>
        <w:jc w:val="left"/>
        <w:rPr/>
      </w:pPr>
      <w:r>
        <w:rPr/>
        <w:t>XozFGUJG5XtKzorkLc/iabqb1Ee3e8/fF0S1UAnm3YUlKPBVXyinatnj9HJpmhrVp4Jqil7e4ZlPUV</w:t>
      </w:r>
    </w:p>
    <w:p>
      <w:pPr>
        <w:pStyle w:val="PreformattedText"/>
        <w:bidi w:val="0"/>
        <w:spacing w:before="0" w:after="0"/>
        <w:jc w:val="left"/>
        <w:rPr/>
      </w:pPr>
      <w:r>
        <w:rPr/>
        <w:t>7cyPj+bLQtLrrkLfnCWNn6Nf8AixjWWGKVdvrIQ8Ek1HNGomN4qhhGZpYzH3WInVgASCT9Sr3au4BZ</w:t>
      </w:r>
    </w:p>
    <w:p>
      <w:pPr>
        <w:pStyle w:val="PreformattedText"/>
        <w:bidi w:val="0"/>
        <w:spacing w:before="0" w:after="0"/>
        <w:jc w:val="left"/>
        <w:rPr/>
      </w:pPr>
      <w:r>
        <w:rPr/>
        <w:t>RvYnz59kGVLYuTqBA9JPj1PJVrHHHURiOgZMmaWokqaeCop5iC2DegJZACTiexT9OnCB/pVFosrY7S</w:t>
      </w:r>
    </w:p>
    <w:p>
      <w:pPr>
        <w:pStyle w:val="PreformattedText"/>
        <w:bidi w:val="0"/>
        <w:spacing w:before="0" w:after="0"/>
        <w:jc w:val="left"/>
        <w:rPr/>
      </w:pPr>
      <w:r>
        <w:rPr/>
        <w:t>2mtpJtmllnjpnqvWO5UPU7GePFj6ckU52ypLIh/wBnUw1MMiAHEHtUroFZd471xhGaDcl9GV96PdxC</w:t>
      </w:r>
    </w:p>
    <w:p>
      <w:pPr>
        <w:pStyle w:val="PreformattedText"/>
        <w:bidi w:val="0"/>
        <w:spacing w:before="0" w:after="0"/>
        <w:jc w:val="left"/>
        <w:rPr/>
      </w:pPr>
      <w:r>
        <w:rPr/>
        <w:t>NX75T0q1DVVFWzNRQtTKGevghStNNJIsn47zM0xOIGUbe7rrCIVwOW7/AEy6rgGpYa3kV3ulqad9s2</w:t>
      </w:r>
    </w:p>
    <w:p>
      <w:pPr>
        <w:pStyle w:val="PreformattedText"/>
        <w:bidi w:val="0"/>
        <w:spacing w:before="0" w:after="0"/>
        <w:jc w:val="left"/>
        <w:rPr/>
      </w:pPr>
      <w:r>
        <w:rPr/>
        <w:t>56WGii6io6jqN5JzHHLGN4phUbPG7+plgKKJVVmAISRtNq2C35sYixJY24PIW7TvWU9LV7otNRUc8u</w:t>
      </w:r>
    </w:p>
    <w:p>
      <w:pPr>
        <w:pStyle w:val="PreformattedText"/>
        <w:bidi w:val="0"/>
        <w:spacing w:before="0" w:after="0"/>
        <w:jc w:val="left"/>
        <w:rPr/>
      </w:pPr>
      <w:r>
        <w:rPr/>
        <w:t>7FORBRVDiAVrwB1DS1bRxQgIgLOIwQtstGL/ALtmClmbS0EQchc4hZdOy1VPue5bXuUU7RT7HVdRVb</w:t>
      </w:r>
    </w:p>
    <w:p>
      <w:pPr>
        <w:pStyle w:val="PreformattedText"/>
        <w:bidi w:val="0"/>
        <w:spacing w:before="0" w:after="0"/>
        <w:jc w:val="left"/>
        <w:rPr/>
      </w:pPr>
      <w:r>
        <w:rPr/>
        <w:t>RTiojEW30uwiv+bnqTH3F5qZ/Tj+rOS5GGlFBFw1uEbNXJwQdVgfqahp6rbulty2xGWapn3kdTVFLA</w:t>
      </w:r>
    </w:p>
    <w:p>
      <w:pPr>
        <w:pStyle w:val="PreformattedText"/>
        <w:bidi w:val="0"/>
        <w:spacing w:before="0" w:after="0"/>
        <w:jc w:val="left"/>
        <w:rPr/>
      </w:pPr>
      <w:r>
        <w:rPr/>
        <w:t>ZjJW7ft8FdsdcaZSC4G1ysKgKFDT07HJr9uKZKBszl6uXT1pVUZvTK/P9HvQP1BtTRbLSbvttTS10V</w:t>
      </w:r>
    </w:p>
    <w:p>
      <w:pPr>
        <w:pStyle w:val="PreformattedText"/>
        <w:bidi w:val="0"/>
        <w:spacing w:before="0" w:after="0"/>
        <w:jc w:val="left"/>
        <w:rPr/>
      </w:pPr>
      <w:r>
        <w:rPr/>
        <w:t>SHRZKYZFHqYglVRpT1UQkiqFdZiYgucIZcCfOpQN9pYHgBKqiyUyeJyjfpiSnm2s7RupEs9TX/ADW1</w:t>
      </w:r>
    </w:p>
    <w:p>
      <w:pPr>
        <w:pStyle w:val="PreformattedText"/>
        <w:bidi w:val="0"/>
        <w:spacing w:before="0" w:after="0"/>
        <w:jc w:val="left"/>
        <w:rPr/>
      </w:pPr>
      <w:r>
        <w:rPr/>
        <w:t>ibtpjXEqs1LurOBJ+652DAoCoSZUkP59OOWVhUpjROb5PsgbKVKk63k232hpmrt43tZghaas3Gopdz</w:t>
      </w:r>
    </w:p>
    <w:p>
      <w:pPr>
        <w:pStyle w:val="PreformattedText"/>
        <w:bidi w:val="0"/>
        <w:spacing w:before="0" w:after="0"/>
        <w:jc w:val="left"/>
        <w:rPr/>
      </w:pPr>
      <w:r>
        <w:rPr/>
        <w:t>tR1Xqsq0tFQ0ZAZKyRQZmSPskMXd3LrbsalNVRbHwWCNldi/D8YlS01VBs9ekVRUU+57RV0dVFLTyS</w:t>
      </w:r>
    </w:p>
    <w:p>
      <w:pPr>
        <w:pStyle w:val="PreformattedText"/>
        <w:bidi w:val="0"/>
        <w:spacing w:before="0" w:after="0"/>
        <w:jc w:val="left"/>
        <w:rPr/>
      </w:pPr>
      <w:r>
        <w:rPr/>
        <w:t>enUUldTtTVsaxq+EqLPHCxzuuTae2dgUQYi6nWc/alZe0Zb59I76XlavG6dIT0vpQdX0dLFQywRskE</w:t>
      </w:r>
    </w:p>
    <w:p>
      <w:pPr>
        <w:pStyle w:val="PreformattedText"/>
        <w:bidi w:val="0"/>
        <w:spacing w:before="0" w:after="0"/>
        <w:jc w:val="left"/>
        <w:rPr/>
      </w:pPr>
      <w:r>
        <w:rPr/>
        <w:t>PVlBUy1Gyb3Vqz4JGGeoo52QCIwbg+Q7ctMVF0B0svHTmiVFyMkBN24QJ8/uM7QQV8pqnpZDFLPKqP</w:t>
      </w:r>
    </w:p>
    <w:p>
      <w:pPr>
        <w:pStyle w:val="PreformattedText"/>
        <w:bidi w:val="0"/>
        <w:spacing w:before="0" w:after="0"/>
        <w:jc w:val="left"/>
        <w:rPr/>
      </w:pPr>
      <w:r>
        <w:rPr/>
        <w:t>UwGI+iIZJioarijZZBFc4gt5toq7w01FphiwJDbpX+aGHdTuUFRUrlDViMzWIYimqFEbxRqUIVkiVy</w:t>
      </w:r>
    </w:p>
    <w:p>
      <w:pPr>
        <w:pStyle w:val="PreformattedText"/>
        <w:bidi w:val="0"/>
        <w:spacing w:before="0" w:after="0"/>
        <w:jc w:val="left"/>
        <w:rPr/>
      </w:pPr>
      <w:r>
        <w:rPr/>
        <w:t>D7GHIHHWsVbRhutMo7KwZWxa8saemSOnp/WCs1RTUsaVkbH0pKqoFQaV8CAIqqRaZrGzJJGQG7iG1p</w:t>
      </w:r>
    </w:p>
    <w:p>
      <w:pPr>
        <w:pStyle w:val="PreformattedText"/>
        <w:bidi w:val="0"/>
        <w:spacing w:before="0" w:after="0"/>
        <w:jc w:val="left"/>
        <w:rPr/>
      </w:pPr>
      <w:r>
        <w:rPr/>
        <w:t>BgVAOk1VNxk1rtBdXtkqxCehlg3Bmje9LzG9KA2TTiKaSzgP5jW7pI1gtlvpgOeo0gsib63lUdTZxU</w:t>
      </w:r>
    </w:p>
    <w:p>
      <w:pPr>
        <w:pStyle w:val="PreformattedText"/>
        <w:bidi w:val="0"/>
        <w:spacing w:before="0" w:after="0"/>
        <w:jc w:val="left"/>
        <w:rPr/>
      </w:pPr>
      <w:r>
        <w:rPr/>
        <w:t>VRFPF8vMamnSUPFLFKAIhhIRLzYsSAe3tkFr5auq6shsu9KpZ56kWkJTnK1gFOUskzBFXsKlmfL6D2</w:t>
      </w:r>
    </w:p>
    <w:p>
      <w:pPr>
        <w:pStyle w:val="PreformattedText"/>
        <w:bidi w:val="0"/>
        <w:spacing w:before="0" w:after="0"/>
        <w:jc w:val="left"/>
        <w:rPr/>
      </w:pPr>
      <w:r>
        <w:rPr/>
        <w:t>824K86UsTwEYkchkeWbMvdZWkbNLXJuSpEQNgoAXL/u6Lyr42g1sS1xrJNSRNcsS63KKXxBR7NkxIF</w:t>
      </w:r>
    </w:p>
    <w:p>
      <w:pPr>
        <w:pStyle w:val="PreformattedText"/>
        <w:bidi w:val="0"/>
        <w:spacing w:before="0" w:after="0"/>
        <w:jc w:val="left"/>
        <w:rPr/>
      </w:pPr>
      <w:r>
        <w:rPr/>
        <w:t>y7E828H6lXW6ZtzDWYqoTqJLIlZ4lIYNIYyocXVeLsyFMMne44v4/h1ks2RA5TKgrcagEG1iqMJHuS</w:t>
      </w:r>
    </w:p>
    <w:p>
      <w:pPr>
        <w:pStyle w:val="PreformattedText"/>
        <w:bidi w:val="0"/>
        <w:spacing w:before="0" w:after="0"/>
        <w:jc w:val="left"/>
        <w:rPr/>
      </w:pPr>
      <w:r>
        <w:rPr/>
        <w:t>mbsMcWwYFGI8Ek21nI2a/MIZVx+JjGgXFUZhLAjXkvkRIOScAb+zlR4A7m7dRb73rebTUMQorLl4lG</w:t>
      </w:r>
    </w:p>
    <w:p>
      <w:pPr>
        <w:pStyle w:val="PreformattedText"/>
        <w:bidi w:val="0"/>
        <w:spacing w:before="0" w:after="0"/>
        <w:jc w:val="left"/>
        <w:rPr/>
      </w:pPr>
      <w:r>
        <w:rPr/>
        <w:t>ciiLFhkL98UbWK2Zrm5P5tbg7NkCekdyH1nLYdpcF0B9FmCIGQtGAtiZG5OVmOLW86yvyspDcLbLWP</w:t>
      </w:r>
    </w:p>
    <w:p>
      <w:pPr>
        <w:pStyle w:val="PreformattedText"/>
        <w:bidi w:val="0"/>
        <w:spacing w:before="0" w:after="0"/>
        <w:jc w:val="left"/>
        <w:rPr/>
      </w:pPr>
      <w:r>
        <w:rPr/>
        <w:t>EtlIXIZsLsGCyOS0aYwFRYJc8G1yMbc5au2ug1MrK43l3YuhICNHdlY4qqyhljdFIjRUMZIUAt9Fxb</w:t>
      </w:r>
    </w:p>
    <w:p>
      <w:pPr>
        <w:pStyle w:val="PreformattedText"/>
        <w:bidi w:val="0"/>
        <w:spacing w:before="0" w:after="0"/>
        <w:jc w:val="left"/>
        <w:rPr/>
      </w:pPr>
      <w:r>
        <w:rPr/>
        <w:t>jLLVNl3ZtmtoOM1aPEOoZo3RbFhcubt3B1PLx2KEcAFl0PBvCZ7P2zDgKWijYIAqtMFksiKwFnWz8N</w:t>
      </w:r>
    </w:p>
    <w:p>
      <w:pPr>
        <w:pStyle w:val="PreformattedText"/>
        <w:bidi w:val="0"/>
        <w:spacing w:before="0" w:after="0"/>
        <w:jc w:val="left"/>
        <w:rPr/>
      </w:pPr>
      <w:r>
        <w:rPr/>
        <w:t>6YYWZuT9K9ujAGw0mACeE0yJXL1CFMYOaKVIs/pKzqR2SLGbkc5BvfV2OuuglTRo3RnYemFFwkySMw</w:t>
      </w:r>
    </w:p>
    <w:p>
      <w:pPr>
        <w:pStyle w:val="PreformattedText"/>
        <w:bidi w:val="0"/>
        <w:spacing w:before="0" w:after="0"/>
        <w:jc w:val="left"/>
        <w:rPr/>
      </w:pPr>
      <w:r>
        <w:rPr/>
        <w:t>ibAZyLGMI2YjzkWy8Y9uoRjcXvJCVJIHDD05lWJY42ARAQWZsGXywfHknx9PH5dFQ5DhyyT9OP/wBz</w:t>
      </w:r>
    </w:p>
    <w:p>
      <w:pPr>
        <w:pStyle w:val="PreformattedText"/>
        <w:bidi w:val="0"/>
        <w:spacing w:before="0" w:after="0"/>
        <w:jc w:val="left"/>
        <w:rPr/>
      </w:pPr>
      <w:r>
        <w:rPr/>
        <w:t>b9Xel1Z+198OZJXDV3R/ws+IFJTvw8jbTvm89NVk2GR7xFudLf7C2WOmNosdhoE//HUb7JX+4QNYFk</w:t>
      </w:r>
    </w:p>
    <w:p>
      <w:pPr>
        <w:pStyle w:val="PreformattedText"/>
        <w:bidi w:val="0"/>
        <w:spacing w:before="0" w:after="0"/>
        <w:jc w:val="left"/>
        <w:rPr/>
      </w:pPr>
      <w:r>
        <w:rPr/>
        <w:t>Rr6KWX+qfqFrycywsvBsbjtbkqBbyBY+b/APe0jFYCZ/JY2xvftFwSLWKj67j72ALakk3iP+8tmCZL</w:t>
      </w:r>
    </w:p>
    <w:p>
      <w:pPr>
        <w:pStyle w:val="PreformattedText"/>
        <w:bidi w:val="0"/>
        <w:spacing w:before="0" w:after="0"/>
        <w:jc w:val="left"/>
        <w:rPr/>
      </w:pPr>
      <w:r>
        <w:rPr/>
        <w:t>AAXNuf62Xn/vakkWI8sRyDYAi5Wxueb28n/ue2pKZQw1GTLqPjBla1h7hb84kYjglmKEcKG4++rF7i</w:t>
      </w:r>
    </w:p>
    <w:p>
      <w:pPr>
        <w:pStyle w:val="PreformattedText"/>
        <w:bidi w:val="0"/>
        <w:spacing w:before="0" w:after="0"/>
        <w:jc w:val="left"/>
        <w:rPr/>
      </w:pPr>
      <w:r>
        <w:rPr/>
        <w:t>3GI66nqJE69j3fm7bAle78x9rXa/PH/D3ahNyT4ypWe9yYiQNb6WtjkR3Di3Is1y1h91x1oZWGlwJJ</w:t>
      </w:r>
    </w:p>
    <w:p>
      <w:pPr>
        <w:pStyle w:val="PreformattedText"/>
        <w:bidi w:val="0"/>
        <w:spacing w:before="0" w:after="0"/>
        <w:jc w:val="left"/>
        <w:rPr/>
      </w:pPr>
      <w:r>
        <w:rPr/>
        <w:t>R2/zESlmPhSSACQGU5WceTftJ/VNN0lx5dC0zUWyr7ZR3UVT6bN3KUCktcXAPLFrk3A/W3Gm7mxHQw</w:t>
      </w:r>
    </w:p>
    <w:p>
      <w:pPr>
        <w:pStyle w:val="PreformattedText"/>
        <w:bidi w:val="0"/>
        <w:spacing w:before="0" w:after="0"/>
        <w:jc w:val="left"/>
        <w:rPr/>
      </w:pPr>
      <w:r>
        <w:rPr/>
        <w:t>NrAHgWlc1ldcC7kqS7BrjGO+KLIAR22PAH5h+XVSrDwEidfWku1muSQrAsSzjO2I57Qb/qRfgaIliC</w:t>
      </w:r>
    </w:p>
    <w:p>
      <w:pPr>
        <w:pStyle w:val="PreformattedText"/>
        <w:bidi w:val="0"/>
        <w:spacing w:before="0" w:after="0"/>
        <w:jc w:val="left"/>
        <w:rPr/>
      </w:pPr>
      <w:r>
        <w:rPr/>
        <w:t>JcxFWgDLghhjkLv3AmNQoDEYqOfY/m8rqnNza3CSfGrBAUOSoAY2ZScRe7FQvddl8cNb82ohAuSbSR</w:t>
      </w:r>
    </w:p>
    <w:p>
      <w:pPr>
        <w:pStyle w:val="PreformattedText"/>
        <w:bidi w:val="0"/>
        <w:spacing w:before="0" w:after="0"/>
        <w:jc w:val="left"/>
        <w:rPr/>
      </w:pPr>
      <w:r>
        <w:rPr/>
        <w:t>/S1Q89x7u8AXBCX/CA5GIbuN/ZsW0Tre9xB4te+Unu1VWWDZgqVTL0wHBt9MdizEgE2Y+AS3brLAFO</w:t>
      </w:r>
    </w:p>
    <w:p>
      <w:pPr>
        <w:pStyle w:val="PreformattedText"/>
        <w:bidi w:val="0"/>
        <w:spacing w:before="0" w:after="0"/>
        <w:jc w:val="left"/>
        <w:rPr/>
      </w:pPr>
      <w:r>
        <w:rPr/>
        <w:t>OkwQS2njLEpJSEjJKm1vps18QpyU2sqljYHx293nWABkBfSGAAGnCSKnluY2INz3g3Y2Qk4viSbsoL</w:t>
      </w:r>
    </w:p>
    <w:p>
      <w:pPr>
        <w:pStyle w:val="PreformattedText"/>
        <w:bidi w:val="0"/>
        <w:spacing w:before="0" w:after="0"/>
        <w:jc w:val="left"/>
        <w:rPr/>
      </w:pPr>
      <w:r>
        <w:rPr/>
        <w:t>cG2X+HVG1zbhLkgil/DF2ZR5F2W1wLdrACzZZE/bVSQvIBYKLJYXW5BAyJ8Mo7vzC3ga8xTa43u7+M</w:t>
      </w:r>
    </w:p>
    <w:p>
      <w:pPr>
        <w:pStyle w:val="PreformattedText"/>
        <w:bidi w:val="0"/>
        <w:spacing w:before="0" w:after="0"/>
        <w:jc w:val="left"/>
        <w:rPr/>
      </w:pPr>
      <w:r>
        <w:rPr/>
        <w:t>9BGjhswAQ/NwSQWYAAKSDwxHIP6LYaPIWA8BaKRpYKWXg4mxDWI58ENliL3K+Py6XgmcgkKRa0cotl</w:t>
      </w:r>
    </w:p>
    <w:p>
      <w:pPr>
        <w:pStyle w:val="PreformattedText"/>
        <w:bidi w:val="0"/>
        <w:spacing w:before="0" w:after="0"/>
        <w:jc w:val="left"/>
        <w:rPr/>
      </w:pPr>
      <w:r>
        <w:rPr/>
        <w:t>8l8rC1rBhwcbcnM+zaYmOPtiqxlieOT5sWbi3JuLA9zAZAe2iKqoSb6tJHcCYELgT5VmVSCoA58XxF</w:t>
      </w:r>
    </w:p>
    <w:p>
      <w:pPr>
        <w:pStyle w:val="PreformattedText"/>
        <w:bidi w:val="0"/>
        <w:spacing w:before="0" w:after="0"/>
        <w:jc w:val="left"/>
        <w:rPr/>
      </w:pPr>
      <w:r>
        <w:rPr/>
        <w:t>sLH2K6FVxufGaTmELQLwb2XJr3S4LMLDi9rAgMQdXDQzToSpZ72axJu12vwOATY244uBloDdd6/njH</w:t>
      </w:r>
    </w:p>
    <w:p>
      <w:pPr>
        <w:pStyle w:val="PreformattedText"/>
        <w:bidi w:val="0"/>
        <w:spacing w:before="0" w:after="0"/>
        <w:jc w:val="left"/>
        <w:rPr/>
      </w:pPr>
      <w:r>
        <w:rPr/>
        <w:t>wbgHxENQKQFU/oStwO8cENybkDG3Nv00tC0uU/EwrCR2kXuCPIsAPdRwBcE/rqQkJR8IDcYsExD3LM</w:t>
      </w:r>
    </w:p>
    <w:p>
      <w:pPr>
        <w:pStyle w:val="PreformattedText"/>
        <w:bidi w:val="0"/>
        <w:spacing w:before="0" w:after="0"/>
        <w:jc w:val="left"/>
        <w:rPr/>
      </w:pPr>
      <w:r>
        <w:rPr/>
        <w:t>4Xu7jwbDx9/bS55n+P6Q4NlB8BNGuwsSwJFzlcWBBX3aykDx76Tq8589TOjROQpn2RhMe3hlzBYrwQ</w:t>
      </w:r>
    </w:p>
    <w:p>
      <w:pPr>
        <w:pStyle w:val="PreformattedText"/>
        <w:bidi w:val="0"/>
        <w:spacing w:before="0" w:after="0"/>
        <w:jc w:val="left"/>
        <w:rPr/>
      </w:pPr>
      <w:r>
        <w:rPr/>
        <w:t>BcMCHuO0AXsTzdtIV9De2tp0kF6aHwP5yI7kfrIsLAseeSQLZFj454I830t/8AIPZ+kd1sfHpIRMR6</w:t>
      </w:r>
    </w:p>
    <w:p>
      <w:pPr>
        <w:pStyle w:val="PreformattedText"/>
        <w:bidi w:val="0"/>
        <w:spacing w:before="0" w:after="0"/>
        <w:jc w:val="left"/>
        <w:rPr/>
      </w:pPr>
      <w:r>
        <w:rPr/>
        <w:t>qhgeGJLEtcNa9rA9r9yg+3Gn6SjEHrBFSbnGwhGnrqbboJ9z3E47ftFJV7xuDMbKKHaqeo3KtkckAK</w:t>
      </w:r>
    </w:p>
    <w:p>
      <w:pPr>
        <w:pStyle w:val="PreformattedText"/>
        <w:bidi w:val="0"/>
        <w:spacing w:before="0" w:after="0"/>
        <w:jc w:val="left"/>
        <w:rPr/>
      </w:pPr>
      <w:r>
        <w:rPr/>
        <w:t>wpqWbnxrQUuyovMxxH0t2D0UZHgoy+zvNPw/fGnr+f4gde9ffEivqDV751t1x1F1AkkrRusW27tW1F</w:t>
      </w:r>
    </w:p>
    <w:p>
      <w:pPr>
        <w:pStyle w:val="PreformattedText"/>
        <w:bidi w:val="0"/>
        <w:spacing w:before="0" w:after="0"/>
        <w:jc w:val="left"/>
        <w:rPr/>
      </w:pPr>
      <w:r>
        <w:rPr/>
        <w:t>RTTiKWMpNVJQy0sC5DBRH6lvpt9KR0QCkhsmzoB9lcf5p872g/6ipUqPfKoxb+LhKADlV8XxC4LG3a</w:t>
      </w:r>
    </w:p>
    <w:p>
      <w:pPr>
        <w:pStyle w:val="PreformattedText"/>
        <w:bidi w:val="0"/>
        <w:spacing w:before="0" w:after="0"/>
        <w:jc w:val="left"/>
        <w:rPr/>
      </w:pPr>
      <w:r>
        <w:rPr/>
        <w:t>oW1zYkWXuseba5rXBU9BDT6OQ5LiccOAuLRSjzdVyaw7ipHm2Othd4GxUzOQvaESuQJzV43kjWNsCZ</w:t>
      </w:r>
    </w:p>
    <w:p>
      <w:pPr>
        <w:pStyle w:val="PreformattedText"/>
        <w:bidi w:val="0"/>
        <w:spacing w:before="0" w:after="0"/>
        <w:jc w:val="left"/>
        <w:rPr/>
      </w:pPr>
      <w:r>
        <w:rPr/>
        <w:t>F/CLXQDl3zy8998e7UYc1poGxv4Rk8bGRhw7Mq90qkuFCqFDs4vycSote458HWLMLgtvSWPG2kZgKC</w:t>
      </w:r>
    </w:p>
    <w:p>
      <w:pPr>
        <w:pStyle w:val="PreformattedText"/>
        <w:bidi w:val="0"/>
        <w:spacing w:before="0" w:after="0"/>
        <w:jc w:val="left"/>
        <w:rPr/>
      </w:pPr>
      <w:r>
        <w:rPr/>
        <w:t>IkDgKcXyUKwwBVgsIYqSWcE2PK6wWAUjG0vEkAgcZqHBfFiw9IMpEEjgIEIZgqAXkXLEXION+3t1m4</w:t>
      </w:r>
    </w:p>
    <w:p>
      <w:pPr>
        <w:pStyle w:val="PreformattedText"/>
        <w:bidi w:val="0"/>
        <w:spacing w:before="0" w:after="0"/>
        <w:jc w:val="left"/>
        <w:rPr/>
      </w:pPr>
      <w:r>
        <w:rPr/>
        <w:t>FhYyAXvrYCOCQCrrkstiUxazxmw/DUA2Ln7cHFu7u1vwHE/yy+PFvxM0ksyq6ZnDIixLXVyciVK3tn</w:t>
      </w:r>
    </w:p>
    <w:p>
      <w:pPr>
        <w:pStyle w:val="PreformattedText"/>
        <w:bidi w:val="0"/>
        <w:spacing w:before="0" w:after="0"/>
        <w:jc w:val="left"/>
        <w:rPr/>
      </w:pPr>
      <w:r>
        <w:rPr/>
        <w:t>fg+Av1azY2B6GS59f8YErIAuIRAzBwSxZApfkAOBYYXLEEGxtk3dobMQbCURY28JGqqPBpLoQ5DEiN</w:t>
      </w:r>
    </w:p>
    <w:p>
      <w:pPr>
        <w:pStyle w:val="PreformattedText"/>
        <w:bidi w:val="0"/>
        <w:spacing w:before="0" w:after="0"/>
        <w:jc w:val="left"/>
        <w:rPr/>
      </w:pPr>
      <w:r>
        <w:rPr/>
        <w:t>yzISwXG7kZXkXuvxzqDnb4fpN3yQ+IjCnmdGXGbEoXH0qSFAAfG44HBC/wCHjRrDw71oEEniTf2iSV</w:t>
      </w:r>
    </w:p>
    <w:p>
      <w:pPr>
        <w:pStyle w:val="PreformattedText"/>
        <w:bidi w:val="0"/>
        <w:spacing w:before="0" w:after="0"/>
        <w:jc w:val="left"/>
        <w:rPr/>
      </w:pPr>
      <w:r>
        <w:rPr/>
        <w:t>8KyiMM7go6O3qgSRsrA5ABmU5SgspJ5sDbUORGo0loio11vaVdUo0E8kLEs6Eo5KlQ4vy38wa/B4P6</w:t>
      </w:r>
    </w:p>
    <w:p>
      <w:pPr>
        <w:pStyle w:val="PreformattedText"/>
        <w:bidi w:val="0"/>
        <w:spacing w:before="0" w:after="0"/>
        <w:jc w:val="left"/>
        <w:rPr/>
      </w:pPr>
      <w:r>
        <w:rPr/>
        <w:t>aAxsQLaCNWuCfCaocmBILD6vNwU9mPBuR5JH30SVJX0rF6m7RNwzRwVE4a4U5hSsagnxdm8j9dWvOL</w:t>
      </w:r>
    </w:p>
    <w:p>
      <w:pPr>
        <w:pStyle w:val="PreformattedText"/>
        <w:bidi w:val="0"/>
        <w:spacing w:before="0" w:after="0"/>
        <w:jc w:val="left"/>
        <w:rPr/>
      </w:pPr>
      <w:r>
        <w:rPr/>
        <w:t>+fOkE/A278ujbjgqoUmDC+aIuJW5jzBYtcAX4ytx9WjrvMV8JiHEGFg7shmVZiEDMQFYgQIGyxYgxk</w:t>
      </w:r>
    </w:p>
    <w:p>
      <w:pPr>
        <w:pStyle w:val="PreformattedText"/>
        <w:bidi w:val="0"/>
        <w:spacing w:before="0" w:after="0"/>
        <w:jc w:val="left"/>
        <w:rPr/>
      </w:pPr>
      <w:r>
        <w:rPr/>
        <w:t>2HgMfGrF7G3DrJN7urSiUpjHlGygByahmVvTDBexrHzbAXuurOQ4m8kSnePPgqpihRoV7h5kIQmSQA</w:t>
      </w:r>
    </w:p>
    <w:p>
      <w:pPr>
        <w:pStyle w:val="PreformattedText"/>
        <w:bidi w:val="0"/>
        <w:spacing w:before="0" w:after="0"/>
        <w:jc w:val="left"/>
        <w:rPr/>
      </w:pPr>
      <w:r>
        <w:rPr/>
        <w:t>sBdi7NcEM1vyrrMlza19IQ2lIoJ6ncvQEn7ppaipZJAFp5ap1Sk2xQp5mdKiqzBAHFP+ZtbJBYWGUo</w:t>
      </w:r>
    </w:p>
    <w:p>
      <w:pPr>
        <w:pStyle w:val="PreformattedText"/>
        <w:bidi w:val="0"/>
        <w:spacing w:before="0" w:after="0"/>
        <w:jc w:val="left"/>
        <w:rPr/>
      </w:pPr>
      <w:r>
        <w:rPr/>
        <w:t>8AOjf5gYIJWhRZvl3y9SWokYFYIVUerVMUBbIWtgASzcDu1io5sPG80DY3gauqi7FYMo6andoqFZBe</w:t>
      </w:r>
    </w:p>
    <w:p>
      <w:pPr>
        <w:pStyle w:val="PreformattedText"/>
        <w:bidi w:val="0"/>
        <w:spacing w:before="0" w:after="0"/>
        <w:jc w:val="left"/>
        <w:rPr/>
      </w:pPr>
      <w:r>
        <w:rPr/>
        <w:t>xdyzzcKVNRK34j+4DKrcKNAv1ZsWk1B9okx+He0LLLuHUAj26oqtnzpum9qr2ikp6zdqyBoqrf54Kr</w:t>
      </w:r>
    </w:p>
    <w:p>
      <w:pPr>
        <w:pStyle w:val="PreformattedText"/>
        <w:bidi w:val="0"/>
        <w:spacing w:before="0" w:after="0"/>
        <w:jc w:val="left"/>
        <w:rPr/>
      </w:pPr>
      <w:r>
        <w:rPr/>
        <w:t>FG2vaKST1pZWNlq6ikRRcaX2mqAuIvx8tD0E7Rzfgvn65eXSm+0e37XNWU9PWVp9Rdmpt3qFZRuj0+</w:t>
      </w:r>
    </w:p>
    <w:p>
      <w:pPr>
        <w:pStyle w:val="PreformattedText"/>
        <w:bidi w:val="0"/>
        <w:spacing w:before="0" w:after="0"/>
        <w:jc w:val="left"/>
        <w:rPr/>
      </w:pPr>
      <w:r>
        <w:rPr/>
        <w:t>yVoFO1U741FFAkbTYwDIiRc2+u3mNpplq7BTruz0myOUpE4m8i8m4fu7oLb6+riinkq6rYfmKeWoji</w:t>
      </w:r>
    </w:p>
    <w:p>
      <w:pPr>
        <w:pStyle w:val="PreformattedText"/>
        <w:bidi w:val="0"/>
        <w:spacing w:before="0" w:after="0"/>
        <w:jc w:val="left"/>
        <w:rPr/>
      </w:pPr>
      <w:r>
        <w:rPr/>
        <w:t>rdx2b5Woq56SBmVm9OnqapXQBbs0+RzWI6b2dKdXbFsNxV/7g67vT2Soz8WI5pUCwKd5ZJJOxGqKh5</w:t>
      </w:r>
    </w:p>
    <w:p>
      <w:pPr>
        <w:pStyle w:val="PreformattedText"/>
        <w:bidi w:val="0"/>
        <w:spacing w:before="0" w:after="0"/>
        <w:jc w:val="left"/>
        <w:rPr/>
      </w:pPr>
      <w:r>
        <w:rPr/>
        <w:t>UykQRrCahZrlbzIQI1LAAs3dYa9EoNgLazzLX3rczHz+MTkaNFYEglEDPIyKUJZUeQyZdwDE8i5J55</w:t>
      </w:r>
    </w:p>
    <w:p>
      <w:pPr>
        <w:pStyle w:val="PreformattedText"/>
        <w:bidi w:val="0"/>
        <w:spacing w:before="0" w:after="0"/>
        <w:jc w:val="left"/>
        <w:rPr/>
      </w:pPr>
      <w:r>
        <w:rPr/>
        <w:t>GiooIN9ZmXj8Gdjl2/rLpaoLLFvu31FLv9VRVNOlSNr2nczXbbRx1kbhxHu1RBWNOwYA09PHFdfUdd</w:t>
      </w:r>
    </w:p>
    <w:p>
      <w:pPr>
        <w:pStyle w:val="PreformattedText"/>
        <w:bidi w:val="0"/>
        <w:spacing w:before="0" w:after="0"/>
        <w:jc w:val="left"/>
        <w:rPr/>
      </w:pPr>
      <w:r>
        <w:rPr/>
        <w:t>eZ9OVcaKYG2vL/AHT0/oCjepcr73tiW9053b4n/ETdg0NdFR11EkUVUyiOt2ymn36uDVKQoCI44KWj</w:t>
      </w:r>
    </w:p>
    <w:p>
      <w:pPr>
        <w:pStyle w:val="PreformattedText"/>
        <w:bidi w:val="0"/>
        <w:spacing w:before="0" w:after="0"/>
        <w:jc w:val="left"/>
        <w:rPr/>
      </w:pPr>
      <w:r>
        <w:rPr/>
        <w:t>EaIFLEolsuBw6oH+npqBrlO/QOW012c5Yi8oafdUSedJKaBotvO01rVKp6U1d8vS1TX3BhdqiUzGP0</w:t>
      </w:r>
    </w:p>
    <w:p>
      <w:pPr>
        <w:pStyle w:val="PreformattedText"/>
        <w:bidi w:val="0"/>
        <w:spacing w:before="0" w:after="0"/>
        <w:jc w:val="left"/>
        <w:rPr/>
      </w:pPr>
      <w:r>
        <w:rPr/>
        <w:t>wCFRVVVAbI6d2hVVKIprzCIpUJqbQH/wDjK6+tN9tpl3alrTH6k2NbR77JjZ/xK9XBdnLXVTO6grz3</w:t>
      </w:r>
    </w:p>
    <w:p>
      <w:pPr>
        <w:pStyle w:val="PreformattedText"/>
        <w:bidi w:val="0"/>
        <w:spacing w:before="0" w:after="0"/>
        <w:jc w:val="left"/>
        <w:rPr/>
      </w:pPr>
      <w:r>
        <w:rPr/>
        <w:t>Q/4m1znYhgDa40+zG0HaA23ho3n8JOulKGc9S7YtWXqKmsFPLVJTustTLW01NXQxJaf8Jx6SoypdgH</w:t>
      </w:r>
    </w:p>
    <w:p>
      <w:pPr>
        <w:pStyle w:val="PreformattedText"/>
        <w:bidi w:val="0"/>
        <w:spacing w:before="0" w:after="0"/>
        <w:jc w:val="left"/>
        <w:rPr/>
      </w:pPr>
      <w:r>
        <w:rPr/>
        <w:t>qPvpTamK0gqjl3bfGO7Ou/ke9/THO37hH/AKxdIdNVk1LFB05uFXtG5bjCEgemp9/p536ijnlSPKej</w:t>
      </w:r>
    </w:p>
    <w:p>
      <w:pPr>
        <w:pStyle w:val="PreformattedText"/>
        <w:bidi w:val="0"/>
        <w:spacing w:before="0" w:after="0"/>
        <w:jc w:val="left"/>
        <w:rPr/>
      </w:pPr>
      <w:r>
        <w:rPr/>
        <w:t>FVX8hge6j7OFUaIKbKjkjm7vtWTtcnpJblb+bm/GUCaA7X1XU7fXQU9VNTbpXpNWNLLDE5T1YDPMiK</w:t>
      </w:r>
    </w:p>
    <w:p>
      <w:pPr>
        <w:pStyle w:val="PreformattedText"/>
        <w:bidi w:val="0"/>
        <w:spacing w:before="0" w:after="0"/>
        <w:jc w:val="left"/>
        <w:rPr/>
      </w:pPr>
      <w:r>
        <w:rPr/>
        <w:t>M4nj7gLKzFgq/Vr0dC4oqCeA5Z5ra1w2h15ipMle29XwRQR7DulPU1mwQAwx1ELRLu+2LWU49bc6So</w:t>
      </w:r>
    </w:p>
    <w:p>
      <w:pPr>
        <w:pStyle w:val="PreformattedText"/>
        <w:bidi w:val="0"/>
        <w:spacing w:before="0" w:after="0"/>
        <w:jc w:val="left"/>
        <w:rPr/>
      </w:pPr>
      <w:r>
        <w:rPr/>
        <w:t>lAWsRnW89IxWIpAnpOkqA6hRsi3D2QLVSQijunvRpu+zbjtvUFXTrJHue31Yhqdiq6gwy+tTypFAxl</w:t>
      </w:r>
    </w:p>
    <w:p>
      <w:pPr>
        <w:pStyle w:val="PreformattedText"/>
        <w:bidi w:val="0"/>
        <w:spacing w:before="0" w:after="0"/>
        <w:jc w:val="left"/>
        <w:rPr/>
      </w:pPr>
      <w:r>
        <w:rPr/>
        <w:t>mjZXo6h4eDGx7CvPaqnQ3C9kuIxPX1odWPaBGbRvqlnbBX7zt+80e6bbudTtu4NLLU0j00ksNRBsVX</w:t>
      </w:r>
    </w:p>
    <w:p>
      <w:pPr>
        <w:pStyle w:val="PreformattedText"/>
        <w:bidi w:val="0"/>
        <w:spacing w:before="0" w:after="0"/>
        <w:jc w:val="left"/>
        <w:rPr/>
      </w:pPr>
      <w:r>
        <w:rPr/>
        <w:t>ttNtu7Fa6Ltigkp6iqiaWPCa9ysmVm1ytpTDJ7afzTqbMS7dmG1X+FYzlrJF3Kq9cx0w3uppqbOJ8a</w:t>
      </w:r>
    </w:p>
    <w:p>
      <w:pPr>
        <w:pStyle w:val="PreformattedText"/>
        <w:bidi w:val="0"/>
        <w:spacing w:before="0" w:after="0"/>
        <w:jc w:val="left"/>
        <w:rPr/>
      </w:pPr>
      <w:r>
        <w:rPr/>
        <w:t>OjNJVQKkdLipzoUhLBmNkUSC7M6s2hsT2ZPW0ZIKsPBvO7GKXp6ndUSglkqaCYR1NJN2IWhqSKyCX0</w:t>
      </w:r>
    </w:p>
    <w:p>
      <w:pPr>
        <w:pStyle w:val="PreformattedText"/>
        <w:bidi w:val="0"/>
        <w:spacing w:before="0" w:after="0"/>
        <w:jc w:val="left"/>
        <w:rPr/>
      </w:pPr>
      <w:r>
        <w:rPr/>
        <w:t>/wDeKaKzQlsQSysGKjuyiK5QVDirdfVmlY6kDX3oVWn+R6NrYmjWan3f1zTiNsZ59rgieF5FRblfxE</w:t>
      </w:r>
    </w:p>
    <w:p>
      <w:pPr>
        <w:pStyle w:val="PreformattedText"/>
        <w:bidi w:val="0"/>
        <w:spacing w:before="0" w:after="0"/>
        <w:jc w:val="left"/>
        <w:rPr/>
      </w:pPr>
      <w:r>
        <w:rPr/>
        <w:t>kwDAZGFsT40mVB2tTfWnHLEUMhwYfwx9sJh27pbbKajqmirepKvc+pqaugwlMUm1tSbbtsK0wckUn/</w:t>
      </w:r>
    </w:p>
    <w:p>
      <w:pPr>
        <w:pStyle w:val="PreformattedText"/>
        <w:bidi w:val="0"/>
        <w:spacing w:before="0" w:after="0"/>
        <w:jc w:val="left"/>
        <w:rPr/>
      </w:pPr>
      <w:r>
        <w:rPr/>
        <w:t>ALPrGxcEhqhsOy4MrgtUyx3V3fPtmaIJpaNqxyy8+dZLOlOpd0O6VUG31CUW80e5wdR7FuVNLNDNNW</w:t>
      </w:r>
    </w:p>
    <w:p>
      <w:pPr>
        <w:pStyle w:val="PreformattedText"/>
        <w:bidi w:val="0"/>
        <w:spacing w:before="0" w:after="0"/>
        <w:jc w:val="left"/>
        <w:rPr/>
      </w:pPr>
      <w:r>
        <w:rPr/>
        <w:t>bZSQ1ElLVQG6mKKiSaKKZcWZKdYJUwTLQKoNqbKMGQ8Y3SFjVU7vq/Kg74yvRvvtDv2x0Yl2/q7aIt</w:t>
      </w:r>
    </w:p>
    <w:p>
      <w:pPr>
        <w:pStyle w:val="PreformattedText"/>
        <w:bidi w:val="0"/>
        <w:spacing w:before="0" w:after="0"/>
        <w:jc w:val="left"/>
        <w:rPr/>
      </w:pPr>
      <w:r>
        <w:rPr/>
        <w:t>z3vZ6iiigpJKuWeam3aLZJ1IaajgrI6qSGMHOM9tnUI2nNntZgG0Xlb3opti4hXRRZhvL/NI5skUdB</w:t>
      </w:r>
    </w:p>
    <w:p>
      <w:pPr>
        <w:pStyle w:val="PreformattedText"/>
        <w:bidi w:val="0"/>
        <w:spacing w:before="0" w:after="0"/>
        <w:jc w:val="left"/>
        <w:rPr/>
      </w:pPr>
      <w:r>
        <w:rPr/>
        <w:t>S7tHW7hD+6N52w0+y1ctHGTW7aAtXtm7SUhz9SGi3qmekn4BxrGlTII+mt26sT0++KozFWFwwHD4f8</w:t>
      </w:r>
    </w:p>
    <w:p>
      <w:pPr>
        <w:pStyle w:val="PreformattedText"/>
        <w:bidi w:val="0"/>
        <w:spacing w:before="0" w:after="0"/>
        <w:jc w:val="left"/>
        <w:rPr/>
      </w:pPr>
      <w:r>
        <w:rPr/>
        <w:t>fOkpbqncNyUbNHJUV8R2vaaKWlp5pmmj2ZauonqjFQSZMVlWZJJbnxkwRVVu53ZwGuOYRCsWXEglTZ</w:t>
      </w:r>
    </w:p>
    <w:p>
      <w:pPr>
        <w:pStyle w:val="PreformattedText"/>
        <w:bidi w:val="0"/>
        <w:spacing w:before="0" w:after="0"/>
        <w:jc w:val="left"/>
        <w:rPr/>
      </w:pPr>
      <w:r>
        <w:rPr/>
        <w:t>fo/wCY+2tzKr+osMxnpqKqalOU8U9RtzR+rPhchwVqG4IOImY5Wy0KqLN8k83xhqT6G/Fhy/nJak0y</w:t>
      </w:r>
    </w:p>
    <w:p>
      <w:pPr>
        <w:pStyle w:val="PreformattedText"/>
        <w:bidi w:val="0"/>
        <w:spacing w:before="0" w:after="0"/>
        <w:jc w:val="left"/>
        <w:rPr/>
      </w:pPr>
      <w:r>
        <w:rPr/>
        <w:t>11DW060s9LSerRx0dYiyUbwUcYq9vpqiNwDKiJJIOTyjMq5BW0qpVctNQb/3Q4u2LaW8mTHpqulrKj</w:t>
      </w:r>
    </w:p>
    <w:p>
      <w:pPr>
        <w:pStyle w:val="PreformattedText"/>
        <w:bidi w:val="0"/>
        <w:spacing w:before="0" w:after="0"/>
        <w:jc w:val="left"/>
        <w:rPr/>
      </w:pPr>
      <w:r>
        <w:rPr/>
        <w:t>bqueN6mio6aumkdpFaqp4aasnetiqGSylhK6hPsGT20ttFRVFju3K+VjtC7EG27YyxKSmpqqvp9vkr</w:t>
      </w:r>
    </w:p>
    <w:p>
      <w:pPr>
        <w:pStyle w:val="PreformattedText"/>
        <w:bidi w:val="0"/>
        <w:spacing w:before="0" w:after="0"/>
        <w:jc w:val="left"/>
        <w:rPr/>
      </w:pPr>
      <w:r>
        <w:rPr/>
        <w:t>zVRVFFVV+1xLCaSbcN0gqVT8ZJCVSZ45vTldZLOadEwybSlQOFuBuqZ0qFNHexY5WyX3mEtHc9ifY0</w:t>
      </w:r>
    </w:p>
    <w:p>
      <w:pPr>
        <w:pStyle w:val="PreformattedText"/>
        <w:bidi w:val="0"/>
        <w:spacing w:before="0" w:after="0"/>
        <w:jc w:val="left"/>
        <w:rPr/>
      </w:pPr>
      <w:r>
        <w:rPr/>
        <w:t>6b3Rlnkdd3jp4Ko4KPl6+mK73LBTsOYU3GaSD8QD0poSVW2l3NLsrKTn/DO8KTJZjvAHRv5t35W77s</w:t>
      </w:r>
    </w:p>
    <w:p>
      <w:pPr>
        <w:pStyle w:val="PreformattedText"/>
        <w:bidi w:val="0"/>
        <w:spacing w:before="0" w:after="0"/>
        <w:jc w:val="left"/>
        <w:rPr/>
      </w:pPr>
      <w:r>
        <w:rPr/>
        <w:t>7q/YZ+IvU/w1qPjj0fQ9Y0nw8ofit8MOpPhBuvUNfuz7Tue3bn1PuO0VPSG59EbjRdUbWNq6kqOpm2</w:t>
      </w:r>
    </w:p>
    <w:p>
      <w:pPr>
        <w:pStyle w:val="PreformattedText"/>
        <w:bidi w:val="0"/>
        <w:spacing w:before="0" w:after="0"/>
        <w:jc w:val="left"/>
        <w:rPr/>
      </w:pPr>
      <w:r>
        <w:rPr/>
        <w:t>uCqqhNKKbbNw3OrNOYqeZtY2CulHaWLUFqO1N1SpkyPRZha4bdurcrq3SB22iDRpVnY47LUDFMcg/y</w:t>
      </w:r>
    </w:p>
    <w:p>
      <w:pPr>
        <w:pStyle w:val="PreformattedText"/>
        <w:bidi w:val="0"/>
        <w:spacing w:before="0" w:after="0"/>
        <w:jc w:val="left"/>
        <w:rPr/>
      </w:pPr>
      <w:r>
        <w:rPr/>
        <w:t>h15vta9J0V+ykOnfht+1t1D8Eesv/wBLN7jl666A3DdehOqehd8Sq+Jmx7RP1p0n/qp8Zur2n21dgf</w:t>
      </w:r>
    </w:p>
    <w:p>
      <w:pPr>
        <w:pStyle w:val="PreformattedText"/>
        <w:bidi w:val="0"/>
        <w:spacing w:before="0" w:after="0"/>
        <w:jc w:val="left"/>
        <w:rPr/>
      </w:pPr>
      <w:r>
        <w:rPr/>
        <w:t>q3bdvFbvUIM+701QtBAZZanDWfR+y0Kdbs/T7PU2SxZRR/es7ryoFVt7LpvW+aN7X6aakuzekfQNEL</w:t>
      </w:r>
    </w:p>
    <w:p>
      <w:pPr>
        <w:pStyle w:val="PreformattedText"/>
        <w:bidi w:val="0"/>
        <w:spacing w:before="0" w:after="0"/>
        <w:jc w:val="left"/>
        <w:rPr/>
      </w:pPr>
      <w:r>
        <w:rPr/>
        <w:t>tN1Uh1YYFiMsuUiyZc3e5huss9SvhpX7ZJS0G67NXJJte6mopa/caKKWGET7zuEFe0UdDUEy7HtsW+</w:t>
      </w:r>
    </w:p>
    <w:p>
      <w:pPr>
        <w:pStyle w:val="PreformattedText"/>
        <w:bidi w:val="0"/>
        <w:spacing w:before="0" w:after="0"/>
        <w:jc w:val="left"/>
        <w:rPr/>
      </w:pPr>
      <w:r>
        <w:rPr/>
        <w:t>+pD+K6zqG9PBGx14PbqavtFd0oNs4ptbBlxZPBXXo2PNPsWxNUbY9mqMysagzurZA7utm706vfaYtz</w:t>
      </w:r>
    </w:p>
    <w:p>
      <w:pPr>
        <w:pStyle w:val="PreformattedText"/>
        <w:bidi w:val="0"/>
        <w:spacing w:before="0" w:after="0"/>
        <w:jc w:val="left"/>
        <w:rPr/>
      </w:pPr>
      <w:r>
        <w:rPr/>
        <w:t>r9qnMQp4th3ZV2+iCCKmatmjrIZaiqWQ2qKOIPJhAwOJzzcOx0k1ixuMgIbtcFbXI1Bqev8A37YOq6</w:t>
      </w:r>
    </w:p>
    <w:p>
      <w:pPr>
        <w:pStyle w:val="PreformattedText"/>
        <w:bidi w:val="0"/>
        <w:spacing w:before="0" w:after="0"/>
        <w:jc w:val="left"/>
        <w:rPr/>
      </w:pPr>
      <w:r>
        <w:rPr/>
        <w:t>Y7PWw7oEeejjqqU0S3CSVNGlSRUxJ/+7VELzFqMY3mo5nRr+wUuC7hcjDAmsppg4m297P++96rSwNv</w:t>
      </w:r>
    </w:p>
    <w:p>
      <w:pPr>
        <w:pStyle w:val="PreformattedText"/>
        <w:bidi w:val="0"/>
        <w:spacing w:before="0" w:after="0"/>
        <w:jc w:val="left"/>
        <w:rPr/>
      </w:pPr>
      <w:r>
        <w:rPr/>
        <w:t>rqqGu2yOqqaaJJNrnq6fcKRHWlrJJ5aanlhnDErRVCoJCImaxOeLDtQV2rpYMMVb7LeyJPTpNSrFFL</w:t>
      </w:r>
    </w:p>
    <w:p>
      <w:pPr>
        <w:pStyle w:val="PreformattedText"/>
        <w:bidi w:val="0"/>
        <w:spacing w:before="0" w:after="0"/>
        <w:jc w:val="left"/>
        <w:rPr/>
      </w:pPr>
      <w:r>
        <w:rPr/>
        <w:t>FWAxPFba7vj8qSSupDU1dek6yGadNtmoZjE0M0NTtbfNROylzb0mljLL4kVmQ9raKbCqVK5JbditOo</w:t>
      </w:r>
    </w:p>
    <w:p>
      <w:pPr>
        <w:pStyle w:val="PreformattedText"/>
        <w:bidi w:val="0"/>
        <w:spacing w:before="0" w:after="0"/>
        <w:jc w:val="left"/>
        <w:rPr/>
      </w:pPr>
      <w:r>
        <w:rPr/>
        <w:t>UpqEIULdW+S27/FCMc01TRvHHNaQfMLuav8Ag/J1FKb1NMZpSC/d3qoJLRtFizdujopxY53Fmy7syr</w:t>
      </w:r>
    </w:p>
    <w:p>
      <w:pPr>
        <w:pStyle w:val="PreformattedText"/>
        <w:bidi w:val="0"/>
        <w:spacing w:before="0" w:after="0"/>
        <w:jc w:val="left"/>
        <w:rPr/>
      </w:pPr>
      <w:r>
        <w:rPr/>
        <w:t>4ujVF06d7K/Axhs0zU+3wLeOKOkq6tMgxFW9LLP6sSvHHf0jIklgCTYL98l0LcxTw+bKEdcqrtrdgP</w:t>
      </w:r>
    </w:p>
    <w:p>
      <w:pPr>
        <w:pStyle w:val="PreformattedText"/>
        <w:bidi w:val="0"/>
        <w:spacing w:before="0" w:after="0"/>
        <w:jc w:val="left"/>
        <w:rPr/>
      </w:pPr>
      <w:r>
        <w:rPr/>
        <w:t>hwkmeoDRoMVjicoEN8ruHPqL6IVeLeo7ue62Tcs2qN1sTpaCVd4+Pn/zGTQQs8kCBoY/XjqhMUKmNK</w:t>
      </w:r>
    </w:p>
    <w:p>
      <w:pPr>
        <w:pStyle w:val="PreformattedText"/>
        <w:bidi w:val="0"/>
        <w:spacing w:before="0" w:after="0"/>
        <w:jc w:val="left"/>
        <w:rPr/>
      </w:pPr>
      <w:r>
        <w:rPr/>
        <w:t>ZHEfoMeFd7sVU3Frlfy63YVABfE/pDqSuL8+lvrg6CppzJVU9PArsI0E7SlrUsDxIotIGJ9Z1ZmLAA</w:t>
      </w:r>
    </w:p>
    <w:p>
      <w:pPr>
        <w:pStyle w:val="PreformattedText"/>
        <w:bidi w:val="0"/>
        <w:spacing w:before="0" w:after="0"/>
        <w:jc w:val="left"/>
        <w:rPr/>
      </w:pPr>
      <w:r>
        <w:rPr/>
        <w:t>Y2Vm7dDDKWZFGv4Q7owVHc4jp7TNmrfk5YjJC08s7xJDCWVgrhsC6YXKpGqKAvjsy41CxQ+2UKQqq2</w:t>
      </w:r>
    </w:p>
    <w:p>
      <w:pPr>
        <w:pStyle w:val="PreformattedText"/>
        <w:bidi w:val="0"/>
        <w:spacing w:before="0" w:after="0"/>
        <w:jc w:val="left"/>
        <w:rPr/>
      </w:pPr>
      <w:r>
        <w:rPr/>
        <w:t>LBQvGN6t/VwLsrywyer2u0byU5UGNmjKm5jcyEkkDFe38uoxJF+JE3SOGWm6w+/wD5QaHmY0nqTHGX</w:t>
      </w:r>
    </w:p>
    <w:p>
      <w:pPr>
        <w:pStyle w:val="PreformattedText"/>
        <w:bidi w:val="0"/>
        <w:spacing w:before="0" w:after="0"/>
        <w:jc w:val="left"/>
        <w:rPr/>
      </w:pPr>
      <w:r>
        <w:rPr/>
        <w:t>JWmRlaRacMs1RNBEAPUODKuV8Lct41lA5wDtGLoA1k5fIjlZjPDPHHUOrBGdVEQaptE49QzMFxs8ZW</w:t>
      </w:r>
    </w:p>
    <w:p>
      <w:pPr>
        <w:pStyle w:val="PreformattedText"/>
        <w:bidi w:val="0"/>
        <w:spacing w:before="0" w:after="0"/>
        <w:jc w:val="left"/>
        <w:rPr/>
      </w:pPr>
      <w:r>
        <w:rPr/>
        <w:t>w8DHIa0etvvgmAVlLJ/bNalIZJZniylliMMjsXUqxRlkijzCk5gZZKbBj7axUAI9n5SlYqAp0Vspqs</w:t>
      </w:r>
    </w:p>
    <w:p>
      <w:pPr>
        <w:pStyle w:val="PreformattedText"/>
        <w:bidi w:val="0"/>
        <w:spacing w:before="0" w:after="0"/>
        <w:jc w:val="left"/>
        <w:rPr/>
      </w:pPr>
      <w:r>
        <w:rPr/>
        <w:t>c80zJI0bPLH6jMD6atEBaPOZrqkax8Nze69vdoS0yxYEwbVFQZDunHGJQBacSiVYIo2ZoklVoqWBw+</w:t>
      </w:r>
    </w:p>
    <w:p>
      <w:pPr>
        <w:pStyle w:val="PreformattedText"/>
        <w:bidi w:val="0"/>
        <w:spacing w:before="0" w:after="0"/>
        <w:jc w:val="left"/>
        <w:rPr/>
      </w:pPr>
      <w:r>
        <w:rPr/>
        <w:t>C00MczuqmsqGVh6QvJKI8YkY3Gntn2apUIRV7Q+z4wO0VgoD5myjr4/wCO7Ij13X718Dtg60+PXxE+</w:t>
      </w:r>
    </w:p>
    <w:p>
      <w:pPr>
        <w:pStyle w:val="PreformattedText"/>
        <w:bidi w:val="0"/>
        <w:spacing w:before="0" w:after="0"/>
        <w:jc w:val="left"/>
        <w:rPr/>
      </w:pPr>
      <w:r>
        <w:rPr/>
        <w:t>CPXvWfwn+Anw36l+L297C28r0LVbjPs1IJuiK2t3KUPU7RDNu7Gek/eFLBTzxULVGDwJz7b9lvRdfY</w:t>
      </w:r>
    </w:p>
    <w:p>
      <w:pPr>
        <w:pStyle w:val="PreformattedText"/>
        <w:bidi w:val="0"/>
        <w:spacing w:before="0" w:after="0"/>
        <w:jc w:val="left"/>
        <w:rPr/>
      </w:pPr>
      <w:r>
        <w:rPr/>
        <w:t>vSlOvt/o2p/psce0//AFs+gfHLrwXd71+7Pnn7YftTsdX0NX2X0X6Xpf8A3Cs2DqgybBV/eojNuZ47</w:t>
      </w:r>
    </w:p>
    <w:p>
      <w:pPr>
        <w:pStyle w:val="PreformattedText"/>
        <w:bidi w:val="0"/>
        <w:spacing w:before="0" w:after="0"/>
        <w:jc w:val="left"/>
        <w:rPr/>
      </w:pPr>
      <w:r>
        <w:rPr/>
        <w:t>u6xsd3jOI/2H+oW6ui60/av6d6s2LYOmfg1vdbsnx8+HB6r6dag+KtTv2xydd7J8K9pb4e73NQfGvb</w:t>
      </w:r>
    </w:p>
    <w:p>
      <w:pPr>
        <w:pStyle w:val="PreformattedText"/>
        <w:bidi w:val="0"/>
        <w:spacing w:before="0" w:after="0"/>
        <w:jc w:val="left"/>
        <w:rPr/>
      </w:pPr>
      <w:r>
        <w:rPr/>
        <w:t>K6LqXb6isqKqomfb6enq0mo4Z4Wph6P/7X6Y9C+kW25642j0ZTJ7RHqBlZDyhr3DFe7OGvpf8AZ70/</w:t>
      </w:r>
    </w:p>
    <w:p>
      <w:pPr>
        <w:pStyle w:val="PreformattedText"/>
        <w:bidi w:val="0"/>
        <w:spacing w:before="0" w:after="0"/>
        <w:jc w:val="left"/>
        <w:rPr/>
      </w:pPr>
      <w:r>
        <w:rPr/>
        <w:t>6E9Gegti9H1anpLaVCU6vZYPRdVXJiyfiebqJ2tV7p1h8a+po/iDv3VHUf8AqFVQbPXdJ/CEA7V8Pe</w:t>
      </w:r>
    </w:p>
    <w:p>
      <w:pPr>
        <w:pStyle w:val="PreformattedText"/>
        <w:bidi w:val="0"/>
        <w:spacing w:before="0" w:after="0"/>
        <w:jc w:val="left"/>
        <w:rPr/>
      </w:pPr>
      <w:r>
        <w:rPr/>
        <w:t>hWj26GNtn6W6fgSJK2gppY1WhNelRLSxxpDC8S9o8V6a9P1NurM1Gsy7I+gCoKWQ6K2OLOqcq34LPo</w:t>
      </w:r>
    </w:p>
    <w:p>
      <w:pPr>
        <w:pStyle w:val="PreformattedText"/>
        <w:bidi w:val="0"/>
        <w:spacing w:before="0" w:after="0"/>
        <w:jc w:val="left"/>
        <w:rPr/>
      </w:pPr>
      <w:r>
        <w:rPr/>
        <w:t>v7N/s/6O/Zr0fQpVNgpP6bUYnaWbtKi/BjyZd62OUs+KmCxtHaKiLyRpUySwM0npxqwSKBVKtIhGSv</w:t>
      </w:r>
    </w:p>
    <w:p>
      <w:pPr>
        <w:pStyle w:val="PreformattedText"/>
        <w:bidi w:val="0"/>
        <w:spacing w:before="0" w:after="0"/>
        <w:jc w:val="left"/>
        <w:rPr/>
      </w:pPr>
      <w:r>
        <w:rPr/>
        <w:t>wFGN8m15d2WxAHMZ3M+W5NTEbuv80exRq+4OZCX+UTNHjTKAzTKIoaQRt9f4at3A5AtrN71NRkJl3x</w:t>
      </w:r>
    </w:p>
    <w:p>
      <w:pPr>
        <w:pStyle w:val="PreformattedText"/>
        <w:bidi w:val="0"/>
        <w:spacing w:before="0" w:after="0"/>
        <w:jc w:val="left"/>
        <w:rPr/>
      </w:pPr>
      <w:r>
        <w:rPr/>
        <w:t>ojDdLHe8d3vTbeKuWjo5hDTVFVugemo6Ghp1Uit3Kqkig2/boO78Wokq5IlZRxYc466eybOdpq06WB</w:t>
      </w:r>
    </w:p>
    <w:p>
      <w:pPr>
        <w:pStyle w:val="PreformattedText"/>
        <w:bidi w:val="0"/>
        <w:spacing w:before="0" w:after="0"/>
        <w:jc w:val="left"/>
        <w:rPr/>
      </w:pPr>
      <w:r>
        <w:rPr/>
        <w:t>qVahUKB5+ucvaa6UkarUcLRRWYlrcF5v8AjPTb4GfCqL4YdA7XsxlSbfK6obfusN1MVPUvuXVG4Rg7</w:t>
      </w:r>
    </w:p>
    <w:p>
      <w:pPr>
        <w:pStyle w:val="PreformattedText"/>
        <w:bidi w:val="0"/>
        <w:spacing w:before="0" w:after="0"/>
        <w:jc w:val="left"/>
        <w:rPr/>
      </w:pPr>
      <w:r>
        <w:rPr/>
        <w:t>iahou40tODHTUy3tFFTWH1a/Q3ovYKPovYKWxUhooBY+szczT8r/ALS+m63p/wBMbTt77lLkpJ6lJN</w:t>
      </w:r>
    </w:p>
    <w:p>
      <w:pPr>
        <w:pStyle w:val="PreformattedText"/>
        <w:bidi w:val="0"/>
        <w:spacing w:before="0" w:after="0"/>
        <w:jc w:val="left"/>
        <w:rPr/>
      </w:pPr>
      <w:r>
        <w:rPr/>
        <w:t>F/X55NOta6On2WqhgHqSMRTWkkM9IJnIWNICfpqc2UWFxGZBmuWniRwJ4ziUw+QF5+eL9pup6e+Ivx</w:t>
      </w:r>
    </w:p>
    <w:p>
      <w:pPr>
        <w:pStyle w:val="PreformattedText"/>
        <w:bidi w:val="0"/>
        <w:spacing w:before="0" w:after="0"/>
        <w:jc w:val="left"/>
        <w:rPr/>
      </w:pPr>
      <w:r>
        <w:rPr/>
        <w:t>U6w3DfU2rcNl+FUkWy/uqp+fmp9j6PSXaqxqSOjRUSs37qjrB1jqnhKrS7dsKRrUZyyrrk7WVFVHrE</w:t>
      </w:r>
    </w:p>
    <w:p>
      <w:pPr>
        <w:pStyle w:val="PreformattedText"/>
        <w:bidi w:val="0"/>
        <w:spacing w:before="0" w:after="0"/>
        <w:jc w:val="left"/>
        <w:rPr/>
      </w:pPr>
      <w:r>
        <w:rPr/>
        <w:t>Wpg473Mv5T2fo5SKAVTvbRvP8AR9329Z4+/A3aKv41/Ev46/E2kkglfe+vPhV8HOjdtrjFuazx7x1U</w:t>
      </w:r>
    </w:p>
    <w:p>
      <w:pPr>
        <w:pStyle w:val="PreformattedText"/>
        <w:bidi w:val="0"/>
        <w:spacing w:before="0" w:after="0"/>
        <w:jc w:val="left"/>
        <w:rPr/>
      </w:pPr>
      <w:r>
        <w:rPr/>
        <w:t>dzrFnSRs6v5bZdkYQ1smckcVPUP34Mdef2HZm2x620MMVZ8VXd3R45Tsbc42OnRo0husMtd67DXGcH</w:t>
      </w:r>
    </w:p>
    <w:p>
      <w:pPr>
        <w:pStyle w:val="PreformattedText"/>
        <w:bidi w:val="0"/>
        <w:spacing w:before="0" w:after="0"/>
        <w:jc w:val="left"/>
        <w:rPr/>
      </w:pPr>
      <w:r>
        <w:rPr/>
        <w:t>dZfuz4lfFHekp4dxWWk3jeunY9urIzRPR021UJ2jZ1iSlD022U77vurS4qW9A1bucWzVl1Q1q7qWNq</w:t>
      </w:r>
    </w:p>
    <w:p>
      <w:pPr>
        <w:pStyle w:val="PreformattedText"/>
        <w:bidi w:val="0"/>
        <w:spacing w:before="0" w:after="0"/>
        <w:jc w:val="left"/>
        <w:rPr/>
      </w:pPr>
      <w:r>
        <w:rPr/>
        <w:t>eh92UrvS2YPjj2m9f6PD7TTgj4ttCnWvUFTTbhSNQR9TbvuyVu3rCBV09HXxUVHSbT6cjYwx00OLIW</w:t>
      </w:r>
    </w:p>
    <w:p>
      <w:pPr>
        <w:pStyle w:val="PreformattedText"/>
        <w:bidi w:val="0"/>
        <w:spacing w:before="0" w:after="0"/>
        <w:jc w:val="left"/>
        <w:rPr/>
      </w:pPr>
      <w:r>
        <w:rPr/>
        <w:t>DL6yMcGK6yQC7qGDBTAl8gtQriz6/2yqNqrqHZt/h6jp4juMz7v+8qajZ5VikkpxJV0+4IZhkkMUzb</w:t>
      </w:r>
    </w:p>
    <w:p>
      <w:pPr>
        <w:pStyle w:val="PreformattedText"/>
        <w:bidi w:val="0"/>
        <w:spacing w:before="0" w:after="0"/>
        <w:jc w:val="left"/>
        <w:rPr/>
      </w:pPr>
      <w:r>
        <w:rPr/>
        <w:t>d6qMLho8LsHGt2AaxbJIEA7xXmbjIbPA28VG1yyO7fu+Tdd33OoWQfNPJ8vVM7yGRlGU1bUxyFSMrt</w:t>
      </w:r>
    </w:p>
    <w:p>
      <w:pPr>
        <w:pStyle w:val="PreformattedText"/>
        <w:bidi w:val="0"/>
        <w:spacing w:before="0" w:after="0"/>
        <w:jc w:val="left"/>
        <w:rPr/>
      </w:pPr>
      <w:r>
        <w:rPr/>
        <w:t>2s2iocUqALq/D5MXqC7Lc7tO8hu11FNTVNNJF6wqhWSGeWnZWidzIsNSIrLdI0pomuxN3ebLGy6NWV</w:t>
      </w:r>
    </w:p>
    <w:p>
      <w:pPr>
        <w:pStyle w:val="PreformattedText"/>
        <w:bidi w:val="0"/>
        <w:spacing w:before="0" w:after="0"/>
        <w:jc w:val="left"/>
        <w:rPr/>
      </w:pPr>
      <w:r>
        <w:rPr/>
        <w:t>sNRu2gaAtUDAG8mscs247pXUMLilg33pOOmnMsbNAtVsTid/WR7eo7UJiLYcXVfu2h07CmGtvIf5pt</w:t>
      </w:r>
    </w:p>
    <w:p>
      <w:pPr>
        <w:pStyle w:val="PreformattedText"/>
        <w:bidi w:val="0"/>
        <w:spacing w:before="0" w:after="0"/>
        <w:jc w:val="left"/>
        <w:rPr/>
      </w:pPr>
      <w:r>
        <w:rPr/>
        <w:t>+d7aBh/FA+yLT1nUG201RKyU269Jb3tEiSyYpSSblS1sm31VSwa/zCV0dKq3FrtkumeCWPrTB5xrri</w:t>
      </w:r>
    </w:p>
    <w:p>
      <w:pPr>
        <w:pStyle w:val="PreformattedText"/>
        <w:bidi w:val="0"/>
        <w:spacing w:before="0" w:after="0"/>
        <w:jc w:val="left"/>
        <w:rPr/>
      </w:pPr>
      <w:r>
        <w:rPr/>
        <w:t>fvgKgq3ptr6a22WWIVkNZPLVx4P6qetURRlXzBSSJ46fu5J71B1l9WeoN5bTKPZETwhas2afdK6GXA</w:t>
      </w:r>
    </w:p>
    <w:p>
      <w:pPr>
        <w:pStyle w:val="PreformattedText"/>
        <w:bidi w:val="0"/>
        <w:spacing w:before="0" w:after="0"/>
        <w:jc w:val="left"/>
        <w:rPr/>
      </w:pPr>
      <w:r>
        <w:rPr/>
        <w:t>01X8+eq9qpy6sssUVT+6OoNqMuXFckcUdTFHYFvRcL9WrpVqZpOt7YjH7pTqzVVvuljl+REHK61q7t</w:t>
      </w:r>
    </w:p>
    <w:p>
      <w:pPr>
        <w:pStyle w:val="PreformattedText"/>
        <w:bidi w:val="0"/>
        <w:spacing w:before="0" w:after="0"/>
        <w:jc w:val="left"/>
        <w:rPr/>
      </w:pPr>
      <w:r>
        <w:rPr/>
        <w:t>BJJjXHcZYpZYAEyM9M5pTGLWDlI4wGBuG7l0MkKaZC7tpob4qA81+b6M0RS86OXj/HWjhmxUlaWpnh</w:t>
      </w:r>
    </w:p>
    <w:p>
      <w:pPr>
        <w:pStyle w:val="PreformattedText"/>
        <w:bidi w:val="0"/>
        <w:spacing w:before="0" w:after="0"/>
        <w:jc w:val="left"/>
        <w:rPr/>
      </w:pPr>
      <w:r>
        <w:rPr/>
        <w:t>iimlBa9oJSLhiR35461a4BXgTJ9LpjGFNt4qup6bGVvknBpImmiN4JEpHZ5ZzHcIXmjh7vpvIvPGOm</w:t>
      </w:r>
    </w:p>
    <w:p>
      <w:pPr>
        <w:pStyle w:val="PreformattedText"/>
        <w:bidi w:val="0"/>
        <w:spacing w:before="0" w:after="0"/>
        <w:jc w:val="left"/>
        <w:rPr/>
      </w:pPr>
      <w:r>
        <w:rPr/>
        <w:t>2ZU2Uqy7ynL+KIqmW0WLc0JdE5zVO5Uy1McM9RIfmPVYK9TFU18NK5Ezm0YE4pSRyx9QFfzazWUNTR</w:t>
      </w:r>
    </w:p>
    <w:p>
      <w:pPr>
        <w:pStyle w:val="PreformattedText"/>
        <w:bidi w:val="0"/>
        <w:spacing w:before="0" w:after="0"/>
        <w:jc w:val="left"/>
        <w:rPr/>
      </w:pPr>
      <w:r>
        <w:rPr/>
        <w:t>x3f4ZqgQKjW7390JVcFZT75vkEZaLcaqeLdnanYfM0ddt80dHPLRyE/hlYIfULL+ZeG7dLo+lO/dP+</w:t>
      </w:r>
    </w:p>
    <w:p>
      <w:pPr>
        <w:pStyle w:val="PreformattedText"/>
        <w:bidi w:val="0"/>
        <w:spacing w:before="0" w:after="0"/>
        <w:jc w:val="left"/>
        <w:rPr/>
      </w:pPr>
      <w:r>
        <w:rPr/>
        <w:t>YcglqikaNr8nisrmqnjqt2mqcEld53+Xq7sqPFGFhAkzf6mWKNSeBl9K86eGo3usSON93hlBsUST9R</w:t>
      </w:r>
    </w:p>
    <w:p>
      <w:pPr>
        <w:pStyle w:val="PreformattedText"/>
        <w:bidi w:val="0"/>
        <w:spacing w:before="0" w:after="0"/>
        <w:jc w:val="left"/>
        <w:rPr/>
      </w:pPr>
      <w:r>
        <w:rPr/>
        <w:t>UqT0XzjVbQQUvqyzhaapeaFJKgJFb5wpGjD03shEnP0rqy5SmW9XKYAJdQBreWX0bXUdU3xKLU24VE</w:t>
      </w:r>
    </w:p>
    <w:p>
      <w:pPr>
        <w:pStyle w:val="PreformattedText"/>
        <w:bidi w:val="0"/>
        <w:spacing w:before="0" w:after="0"/>
        <w:jc w:val="left"/>
        <w:rPr/>
      </w:pPr>
      <w:r>
        <w:rPr/>
        <w:t>lTsEsu1Q0s6wtBXVNdFtlPJHnE4lijieo9aHtziLrE4tlodTkoi4XWGpAlqpPCENiI3P4f0O21Lu1H</w:t>
      </w:r>
    </w:p>
    <w:p>
      <w:pPr>
        <w:pStyle w:val="PreformattedText"/>
        <w:bidi w:val="0"/>
        <w:spacing w:before="0" w:after="0"/>
        <w:jc w:val="left"/>
        <w:rPr/>
      </w:pPr>
      <w:r>
        <w:rPr/>
        <w:t>JU9T7LNNSnHc0rVSg3baJoqljfiKLd4ImYmOZKpoW4ZmXJCCt7zCEILUkYG4UlfbBdFt1W3R0210c8</w:t>
      </w:r>
    </w:p>
    <w:p>
      <w:pPr>
        <w:pStyle w:val="PreformattedText"/>
        <w:bidi w:val="0"/>
        <w:spacing w:before="0" w:after="0"/>
        <w:jc w:val="left"/>
        <w:rPr/>
      </w:pPr>
      <w:r>
        <w:rPr/>
        <w:t>cFRVtV730vWbcfw9xFEkbVNNDJMxljqpdrE34SlH9eiZHy0YWNTRRcCZKEUsb77m8EdNU231W7bNXV</w:t>
      </w:r>
    </w:p>
    <w:p>
      <w:pPr>
        <w:pStyle w:val="PreformattedText"/>
        <w:bidi w:val="0"/>
        <w:spacing w:before="0" w:after="0"/>
        <w:jc w:val="left"/>
        <w:rPr/>
      </w:pPr>
      <w:r>
        <w:rPr/>
        <w:t>bSUezbcIq/cYysYqJNthilSKCBZFIWqrJJFtncK9X+g1dZmSiwUZNUg9nCGuhqH90vN4+T8ZLt2rTu</w:t>
      </w:r>
    </w:p>
    <w:p>
      <w:pPr>
        <w:pStyle w:val="PreformattedText"/>
        <w:bidi w:val="0"/>
        <w:spacing w:before="0" w:after="0"/>
        <w:jc w:val="left"/>
        <w:rPr/>
      </w:pPr>
      <w:r>
        <w:rPr/>
        <w:t>lbX7cRCaDbc56OOnOSNvssUdVPBBPOc5qaOmjigRicStCuKq0mm6CstFKy89sZzNoIes1F+Cn+KEum</w:t>
      </w:r>
    </w:p>
    <w:p>
      <w:pPr>
        <w:pStyle w:val="PreformattedText"/>
        <w:bidi w:val="0"/>
        <w:spacing w:before="0" w:after="0"/>
        <w:jc w:val="left"/>
        <w:rPr/>
      </w:pPr>
      <w:r>
        <w:rPr/>
        <w:t>JFrm/dtUrxSVe37pt/zzxxtDLR1UMdRSmSRjd6yDcaaELjb8GobFu3RaaMpIdStisy9VWQgMKhCt/3</w:t>
      </w:r>
    </w:p>
    <w:p>
      <w:pPr>
        <w:pStyle w:val="PreformattedText"/>
        <w:bidi w:val="0"/>
        <w:spacing w:before="0" w:after="0"/>
        <w:jc w:val="left"/>
        <w:rPr/>
      </w:pPr>
      <w:r>
        <w:rPr/>
        <w:t>Ac9LWT01TO0yCCnhjiro3kHz0EdpBJI68GShaUKrsrYerbNfza6IDENp8ZyWuXA+qM6SKSNImLMGIV</w:t>
      </w:r>
    </w:p>
    <w:p>
      <w:pPr>
        <w:pStyle w:val="PreformattedText"/>
        <w:bidi w:val="0"/>
        <w:spacing w:before="0" w:after="0"/>
        <w:jc w:val="left"/>
        <w:rPr/>
      </w:pPr>
      <w:r>
        <w:rPr/>
        <w:t>YgSoEkYZYlK9v4rWWwv23yx1pRbePCV3/n/OSB4hDQ09R+GsM0U0MMpjDlmWoeHEL+R1xe5BtiwUdr</w:t>
      </w:r>
    </w:p>
    <w:p>
      <w:pPr>
        <w:pStyle w:val="PreformattedText"/>
        <w:bidi w:val="0"/>
        <w:spacing w:before="0" w:after="0"/>
        <w:jc w:val="left"/>
        <w:rPr/>
      </w:pPr>
      <w:r>
        <w:rPr/>
        <w:t>a1dQAbTRCgAldGkqr6qOSn6Upato5Ix03RwSyEMDFDV1+5NCEeM3R0Qx4kXbFijanq3Olh/VMM1xZe</w:t>
      </w:r>
    </w:p>
    <w:p>
      <w:pPr>
        <w:pStyle w:val="PreformattedText"/>
        <w:bidi w:val="0"/>
        <w:spacing w:before="0" w:after="0"/>
        <w:jc w:val="left"/>
        <w:rPr/>
      </w:pPr>
      <w:r>
        <w:rPr/>
        <w:t>6W+uDk3Ko22ZwkiT1NLM0ONTdvTWJZIldUchxHY3XNvzYqutjU2HGZtdb8olf9WS0Z2inqo6iZZjWw</w:t>
      </w:r>
    </w:p>
    <w:p>
      <w:pPr>
        <w:pStyle w:val="PreformattedText"/>
        <w:bidi w:val="0"/>
        <w:spacing w:before="0" w:after="0"/>
        <w:jc w:val="left"/>
        <w:rPr/>
      </w:pPr>
      <w:r>
        <w:rPr/>
        <w:t>wy0FS8kszIEciSCrBYTU9lUKJQrx5KEy+pcuhVcr6McbTdPn6bsrSonRYJSCFyjaOFpEZwpdigR5CC</w:t>
      </w:r>
    </w:p>
    <w:p>
      <w:pPr>
        <w:pStyle w:val="PreformattedText"/>
        <w:bidi w:val="0"/>
        <w:spacing w:before="0" w:after="0"/>
        <w:jc w:val="left"/>
        <w:rPr/>
      </w:pPr>
      <w:r>
        <w:rPr/>
        <w:t>JDfIC1uV+nVFSQt+P5Q3wg7b1PqFwoGCqt2BCnI4oVCA2OS2sRyv5dU/ACUCb6iwkzo1l4DuyG5jAj</w:t>
      </w:r>
    </w:p>
    <w:p>
      <w:pPr>
        <w:pStyle w:val="PreformattedText"/>
        <w:bidi w:val="0"/>
        <w:spacing w:before="0" w:after="0"/>
        <w:jc w:val="left"/>
        <w:rPr/>
      </w:pPr>
      <w:r>
        <w:rPr/>
        <w:t>UGNCq5FVxBBYKWC8cBu4suorEmxmXtb2w40wFO90eMDFVjUlQqNcFnjHc5DC/kKOWXRAAGBtBka2Bv</w:t>
      </w:r>
    </w:p>
    <w:p>
      <w:pPr>
        <w:pStyle w:val="PreformattedText"/>
        <w:bidi w:val="0"/>
        <w:spacing w:before="0" w:after="0"/>
        <w:jc w:val="left"/>
        <w:rPr/>
      </w:pPr>
      <w:r>
        <w:rPr/>
        <w:t>IpuMhllhjVLtLIrrJE2BzhIMeDEAHtDXxv/wCOqKjK4MJTJxu3GFqVWALMhW4SRbm5cZKvpghCDybk</w:t>
      </w:r>
    </w:p>
    <w:p>
      <w:pPr>
        <w:pStyle w:val="PreformattedText"/>
        <w:bidi w:val="0"/>
        <w:spacing w:before="0" w:after="0"/>
        <w:jc w:val="left"/>
        <w:rPr/>
      </w:pPr>
      <w:r>
        <w:rPr/>
        <w:t>sSNXNwjZWIAACuGeNsFHpKoPe8YAEY4sQO1h9XI1Dpr4TKiwtHcZyIjSWJAIw8YW7Nk2SuRYjFcg2P</w:t>
      </w:r>
    </w:p>
    <w:p>
      <w:pPr>
        <w:pStyle w:val="PreformattedText"/>
        <w:bidi w:val="0"/>
        <w:spacing w:before="0" w:after="0"/>
        <w:jc w:val="left"/>
        <w:rPr/>
      </w:pPr>
      <w:r>
        <w:rPr/>
        <w:t>2HdoTNfQSZDHKL2aCQB1YOqj1AO4MQqZBpRwoI54sP4dEXoxGsFYkaCLEg3b1HCtaNJLN6iMGB7MwS</w:t>
      </w:r>
    </w:p>
    <w:p>
      <w:pPr>
        <w:pStyle w:val="PreformattedText"/>
        <w:bidi w:val="0"/>
        <w:spacing w:before="0" w:after="0"/>
        <w:jc w:val="left"/>
        <w:rPr/>
      </w:pPr>
      <w:r>
        <w:rPr/>
        <w:t>IwPFiQMm1bEkhunm0sZLraaOYVuEMjRsoRWxAIALNIsoViWwAF87gn21WgAN9CT5++TLm96JkEQujn</w:t>
      </w:r>
    </w:p>
    <w:p>
      <w:pPr>
        <w:pStyle w:val="PreformattedText"/>
        <w:bidi w:val="0"/>
        <w:spacing w:before="0" w:after="0"/>
        <w:jc w:val="left"/>
        <w:rPr/>
      </w:pPr>
      <w:r>
        <w:rPr/>
        <w:t>1I8gI1b0o40K2AUIMQCy8huW+wXV3uBMzBdFVnZZWHBihPabuCL4EkAx3WwIBIbL9dWSTqZZt0vNXH</w:t>
      </w:r>
    </w:p>
    <w:p>
      <w:pPr>
        <w:pStyle w:val="PreformattedText"/>
        <w:bidi w:val="0"/>
        <w:spacing w:before="0" w:after="0"/>
        <w:jc w:val="left"/>
        <w:rPr/>
      </w:pPr>
      <w:r>
        <w:rPr/>
        <w:t>plkKHvA9N0IaUD6ZGMMitdgWHjwF7ie3VXABJkAubeMf0qKrOGEl2TLEXEbrkVYu7MO8IefzfzW1um</w:t>
      </w:r>
    </w:p>
    <w:p>
      <w:pPr>
        <w:pStyle w:val="PreformattedText"/>
        <w:bidi w:val="0"/>
        <w:spacing w:before="0" w:after="0"/>
        <w:jc w:val="left"/>
        <w:rPr/>
      </w:pPr>
      <w:r>
        <w:rPr/>
        <w:t>wNx1lT3S/+5+eqH2H9vTculi/px9ffs+fFGhdDIHElR0zJ0/1TSxqVNzIBRyHyeGuvOWnCVbYNo031</w:t>
      </w:r>
    </w:p>
    <w:p>
      <w:pPr>
        <w:pStyle w:val="PreformattedText"/>
        <w:bidi w:val="0"/>
        <w:spacing w:before="0" w:after="0"/>
        <w:jc w:val="left"/>
        <w:rPr/>
      </w:pPr>
      <w:r>
        <w:rPr/>
        <w:t>akVPq71m/h86TFUN2THuqQ3z8s/ZTXAEt9xjbFuSBzYhfa49uP10hEpHmNiQRcMG5AVrnLEZD7cnj7</w:t>
      </w:r>
    </w:p>
    <w:p>
      <w:pPr>
        <w:pStyle w:val="PreformattedText"/>
        <w:bidi w:val="0"/>
        <w:spacing w:before="0" w:after="0"/>
        <w:jc w:val="left"/>
        <w:rPr/>
      </w:pPr>
      <w:r>
        <w:rPr/>
        <w:t>rlqSReFcgAouV5UXFz+VgXBAKk/fwD/h1ksAQp70kdlbgXt4uTiVFwOfcA8Nc+41RZb2vrITa+ukEV</w:t>
      </w:r>
    </w:p>
    <w:p>
      <w:pPr>
        <w:pStyle w:val="PreformattedText"/>
        <w:bidi w:val="0"/>
        <w:spacing w:before="0" w:after="0"/>
        <w:jc w:val="left"/>
        <w:rPr/>
      </w:pPr>
      <w:r>
        <w:rPr/>
        <w:t>yj08ssk5ILjHtt9JLHxzwPbRAbG46RR1UDJWy1/zIlXqwyCixBJFxYhSQQGxJ558n+H21UytN25Vyl</w:t>
      </w:r>
    </w:p>
    <w:p>
      <w:pPr>
        <w:pStyle w:val="PreformattedText"/>
        <w:bidi w:val="0"/>
        <w:spacing w:before="0" w:after="0"/>
        <w:jc w:val="left"/>
        <w:rPr/>
      </w:pPr>
      <w:r>
        <w:rPr/>
        <w:t>Z7+jhXNzwGUPiCBfJrjm6t28fa2oNCD4SirLxBWUF1ESrSMCqEXYIeebm4KrYg44nyQctN0CMrBriY</w:t>
      </w:r>
    </w:p>
    <w:p>
      <w:pPr>
        <w:pStyle w:val="PreformattedText"/>
        <w:bidi w:val="0"/>
        <w:spacing w:before="0" w:after="0"/>
        <w:jc w:val="left"/>
        <w:rPr/>
      </w:pPr>
      <w:r>
        <w:rPr/>
        <w:t>IB4iUH1KxEjhQzBS9rN4ybhgG4APcCTxdtNKQcuusyyAKSCZWFZIpBIJIuQSthyb5B8gDK3H35xy/L</w:t>
      </w:r>
    </w:p>
    <w:p>
      <w:pPr>
        <w:pStyle w:val="PreformattedText"/>
        <w:bidi w:val="0"/>
        <w:spacing w:before="0" w:after="0"/>
        <w:jc w:val="left"/>
        <w:rPr/>
      </w:pPr>
      <w:r>
        <w:rPr/>
        <w:t>rR4HpBSF7jN+IB6knqZWBxXu5vyx8kp5XgWXzolMi2vEzLcb2Av4xaCe6XzFz2q7L2qO8uqrfuGX9g</w:t>
      </w:r>
    </w:p>
    <w:p>
      <w:pPr>
        <w:pStyle w:val="PreformattedText"/>
        <w:bidi w:val="0"/>
        <w:spacing w:before="0" w:after="0"/>
        <w:jc w:val="left"/>
        <w:rPr/>
      </w:pPr>
      <w:r>
        <w:rPr/>
        <w:t>VsusHiTfSainrEIDkM1bLAL+UflsfYR37hxce+pJClJKQUOeRsklw2OINyTduFU+b+O3R1BsNekHe2</w:t>
      </w:r>
    </w:p>
    <w:p>
      <w:pPr>
        <w:pStyle w:val="PreformattedText"/>
        <w:bidi w:val="0"/>
        <w:spacing w:before="0" w:after="0"/>
        <w:jc w:val="left"/>
        <w:rPr/>
      </w:pPr>
      <w:r>
        <w:rPr/>
        <w:t>NuWWFtL29Ih8rhg7lQrC5AIxBt6lx9XuPbnQL8ddJv2gXJlk0NpI1VuL4MApvYAgMXJ8rYcheLDLu1</w:t>
      </w:r>
    </w:p>
    <w:p>
      <w:pPr>
        <w:pStyle w:val="PreformattedText"/>
        <w:bidi w:val="0"/>
        <w:spacing w:before="0" w:after="0"/>
        <w:jc w:val="left"/>
        <w:rPr/>
      </w:pPr>
      <w:r>
        <w:rPr/>
        <w:t>JS3IBPGSmmByjwUMDZb5MVcEm4IucgAeTxxqTUksQ/DB84gXNmTx2BgvF1GXI9hqhe2vGSG3BIJF1V</w:t>
      </w:r>
    </w:p>
    <w:p>
      <w:pPr>
        <w:pStyle w:val="PreformattedText"/>
        <w:bidi w:val="0"/>
        <w:spacing w:before="0" w:after="0"/>
        <w:jc w:val="left"/>
        <w:rPr/>
      </w:pPr>
      <w:r>
        <w:rPr/>
        <w:t>gVCiwC2YFyb/TcjzrzCrZV96egiFhdTYFWIYq2Kpe+Gfk3JAX9ezRP/k8+EAxuxiyI1j78G54DgITy</w:t>
      </w:r>
    </w:p>
    <w:p>
      <w:pPr>
        <w:pStyle w:val="PreformattedText"/>
        <w:bidi w:val="0"/>
        <w:spacing w:before="0" w:after="0"/>
        <w:jc w:val="left"/>
        <w:rPr/>
      </w:pPr>
      <w:r>
        <w:rPr/>
        <w:t>CtrJzfj3/wCLRJUdBAC5N+1re2VyLgEEElircjgDHt0PebpqkrRh7DNwvcBZRyoAyABYggcjlo8ff2</w:t>
      </w:r>
    </w:p>
    <w:p>
      <w:pPr>
        <w:pStyle w:val="PreformattedText"/>
        <w:bidi w:val="0"/>
        <w:spacing w:before="0" w:after="0"/>
        <w:jc w:val="left"/>
        <w:rPr/>
      </w:pPr>
      <w:r>
        <w:rPr/>
        <w:t>PP021jrvXk01++PoVGOC3BAFgxAGQb7k+65e/AbWmOQBHSbRirXtwj+FRZD9QFmsScbchFJJJ/6WLa</w:t>
      </w:r>
    </w:p>
    <w:p>
      <w:pPr>
        <w:pStyle w:val="PreformattedText"/>
        <w:bidi w:val="0"/>
        <w:spacing w:before="0" w:after="0"/>
        <w:jc w:val="left"/>
        <w:rPr/>
      </w:pPr>
      <w:r>
        <w:rPr/>
        <w:t>LDQ5AAAoH2Ckg2ACgdnFiVBXze2lnBYX9WPDkXXpx8/XC0XhsubFQxHDgm4QEm4UceOfr0CGpnQiE4</w:t>
      </w:r>
    </w:p>
    <w:p>
      <w:pPr>
        <w:pStyle w:val="PreformattedText"/>
        <w:bidi w:val="0"/>
        <w:spacing w:before="0" w:after="0"/>
        <w:jc w:val="left"/>
        <w:rPr/>
      </w:pPr>
      <w:r>
        <w:rPr/>
        <w:t>rKeCRlyRcEXHJFiLcEXA8nL/DqQkIqTa1yQApJAFyQSRnISDcHK5+3GlzzP8f0jEw454vcq2YvbHg4</w:t>
      </w:r>
    </w:p>
    <w:p>
      <w:pPr>
        <w:pStyle w:val="PreformattedText"/>
        <w:bidi w:val="0"/>
        <w:spacing w:before="0" w:after="0"/>
        <w:jc w:val="left"/>
        <w:rPr/>
      </w:pPr>
      <w:r>
        <w:rPr/>
        <w:t>Kt+AABf+rdulavX4/rHtn5Kfw/KMpiCvaSQL2HhxYXBJPJup8fprn1uZTbUidOnyr8P6pEN0yxkHCY</w:t>
      </w:r>
    </w:p>
    <w:p>
      <w:pPr>
        <w:pStyle w:val="PreformattedText"/>
        <w:bidi w:val="0"/>
        <w:spacing w:before="0" w:after="0"/>
        <w:jc w:val="left"/>
        <w:rPr/>
      </w:pPr>
      <w:r>
        <w:rPr/>
        <w:t>/mW+NrjgsR9I7uedJZG+XWPyCz39U8IQtyDjYkXAuebMDGeTxxro0uRfifwMoC4GXWc0ftpfEOX4Yf</w:t>
      </w:r>
    </w:p>
    <w:p>
      <w:pPr>
        <w:pStyle w:val="PreformattedText"/>
        <w:bidi w:val="0"/>
        <w:spacing w:before="0" w:after="0"/>
        <w:jc w:val="left"/>
        <w:rPr/>
      </w:pPr>
      <w:r>
        <w:rPr/>
        <w:t>smfHLqumm+X3Oo6Rk6R2eYMoNPufWtVD07HICzXslFVVTnEk2X82up6IpGv6T2ZOlO9Ut0GAyX+K05</w:t>
      </w:r>
    </w:p>
    <w:p>
      <w:pPr>
        <w:pStyle w:val="PreformattedText"/>
        <w:bidi w:val="0"/>
        <w:spacing w:before="0" w:after="0"/>
        <w:jc w:val="left"/>
        <w:rPr/>
      </w:pPr>
      <w:r>
        <w:rPr/>
        <w:t>npN+w2SuV3iy2+1pPxkbzIEeONCQrBlssYxUg4NFcMWtiiEBubBRr19YvoQf8AcG97zGeGosDkDriZ</w:t>
      </w:r>
    </w:p>
    <w:p>
      <w:pPr>
        <w:pStyle w:val="PreformattedText"/>
        <w:bidi w:val="0"/>
        <w:spacing w:before="0" w:after="0"/>
        <w:jc w:val="left"/>
        <w:rPr/>
      </w:pPr>
      <w:r>
        <w:rPr/>
        <w:t>G5GsVDAAlmclcmjcleSgW4SPixVhYEe2lyWUgEXIhNCPZMpwYGChZFymuGViVYMOLmxILex1eTbmms</w:t>
      </w:r>
    </w:p>
    <w:p>
      <w:pPr>
        <w:pStyle w:val="PreformattedText"/>
        <w:bidi w:val="0"/>
        <w:spacing w:before="0" w:after="0"/>
        <w:jc w:val="left"/>
        <w:rPr/>
      </w:pPr>
      <w:r>
        <w:rPr/>
        <w:t>lhceyFQEEagKEkLIqsMmklPmwx4yIe5uPp1Y4DS0uIsgI7WMkkbqwHaQVuwTMecybjyQPy6hF9QbGW</w:t>
      </w:r>
    </w:p>
    <w:p>
      <w:pPr>
        <w:pStyle w:val="PreformattedText"/>
        <w:bidi w:val="0"/>
        <w:spacing w:before="0" w:after="0"/>
        <w:jc w:val="left"/>
        <w:rPr/>
      </w:pPr>
      <w:r>
        <w:rPr/>
        <w:t>La38IxILs8cQlkcKxlWyGTsGbqpCgf7lvBJN1uTrDPxAl8S2TWmird7o7emE5V1QNKjJ/wDFkuGlsx</w:t>
      </w:r>
    </w:p>
    <w:p>
      <w:pPr>
        <w:pStyle w:val="PreformattedText"/>
        <w:bidi w:val="0"/>
        <w:spacing w:before="0" w:after="0"/>
        <w:jc w:val="left"/>
        <w:rPr/>
      </w:pPr>
      <w:r>
        <w:rPr/>
        <w:t>9rXxbjWcbnd4KPP/mVawy6TZsxcXAlVSv09wulskCLYg9y2dsramuvHKQceF58VbuBAZWOMZVQHTID</w:t>
      </w:r>
    </w:p>
    <w:p>
      <w:pPr>
        <w:pStyle w:val="PreformattedText"/>
        <w:bidi w:val="0"/>
        <w:spacing w:before="0" w:after="0"/>
        <w:jc w:val="left"/>
        <w:rPr/>
      </w:pPr>
      <w:r>
        <w:rPr/>
        <w:t>1mAsA6kHkcr51CWFxbVpePXu+MbMTcsAjLGrGMKLvHGiWAkBYHCwBAIAUtjoLKST4SDinnqZGKuMEs</w:t>
      </w:r>
    </w:p>
    <w:p>
      <w:pPr>
        <w:pStyle w:val="PreformattedText"/>
        <w:bidi w:val="0"/>
        <w:spacing w:before="0" w:after="0"/>
        <w:jc w:val="left"/>
        <w:rPr/>
      </w:pPr>
      <w:r>
        <w:rPr/>
        <w:t>CS0QdioOEYYlAcyy3wsWSwB51pXBI01lAXv7JH5FKKWwYhMbk8MARZma/JX3Xi47tavYHwkxI1I0j+</w:t>
      </w:r>
    </w:p>
    <w:p>
      <w:pPr>
        <w:pStyle w:val="PreformattedText"/>
        <w:bidi w:val="0"/>
        <w:spacing w:before="0" w:after="0"/>
        <w:jc w:val="left"/>
        <w:rPr/>
      </w:pPr>
      <w:r>
        <w:rPr/>
        <w:t>lqSBgzuhIUlrWVrucFcG95AD5soP5rtqWIF1bmmxrow5ZFuoYiZDURgeySlBZApZu5VAuWuGBI8jQ3</w:t>
      </w:r>
    </w:p>
    <w:p>
      <w:pPr>
        <w:pStyle w:val="PreformattedText"/>
        <w:bidi w:val="0"/>
        <w:spacing w:before="0" w:after="0"/>
        <w:jc w:val="left"/>
        <w:rPr/>
      </w:pPr>
      <w:r>
        <w:rPr/>
        <w:t>HA2hQSL2PGAInDWDA+nZT2kgEDgd/sLhh+mrV7m1tZka2JFjLE6OjDz182eJSCnp4z5LPNKW9Mg3/D</w:t>
      </w:r>
    </w:p>
    <w:p>
      <w:pPr>
        <w:pStyle w:val="PreformattedText"/>
        <w:bidi w:val="0"/>
        <w:spacing w:before="0" w:after="0"/>
        <w:jc w:val="left"/>
        <w:rPr/>
      </w:pPr>
      <w:r>
        <w:rPr/>
        <w:t>wTmx8fzHRKOof2mCri2IHEGXBBEqJC7fRGqidUcrM6RFB6uLN3kymwKm14/p86OgxPNaZIvoYYPMgl</w:t>
      </w:r>
    </w:p>
    <w:p>
      <w:pPr>
        <w:pStyle w:val="PreformattedText"/>
        <w:bidi w:val="0"/>
        <w:spacing w:before="0" w:after="0"/>
        <w:jc w:val="left"/>
        <w:rPr/>
      </w:pPr>
      <w:r>
        <w:rPr/>
        <w:t>kLyvEr4szgJHLYLgALWJVrFiQC2iWFn04SRQGUTFpARJ6APpyBInAKOgEuIYhmUgrgTiGX6tZJXoJI</w:t>
      </w:r>
    </w:p>
    <w:p>
      <w:pPr>
        <w:pStyle w:val="PreformattedText"/>
        <w:bidi w:val="0"/>
        <w:spacing w:before="0" w:after="0"/>
        <w:jc w:val="left"/>
        <w:rPr/>
      </w:pPr>
      <w:r>
        <w:rPr/>
        <w:t>lI0QUL6ZY4hI5o8SizItmW1yroiqq+VYhu3kW1m4Fr8JIQlpXj22kiRD6m6zz1cKMyCX5Tb3WmQJI7</w:t>
      </w:r>
    </w:p>
    <w:p>
      <w:pPr>
        <w:pStyle w:val="PreformattedText"/>
        <w:bidi w:val="0"/>
        <w:spacing w:before="0" w:after="0"/>
        <w:jc w:val="left"/>
        <w:rPr/>
      </w:pPr>
      <w:r>
        <w:rPr/>
        <w:t>kCnFXJVMebWh/j1LgEMZm4ve/KPxkdrJVSI08TetCHBkd0sa2ZMxHLEW5jgjvjHzdmW792qsr2yGkI</w:t>
      </w:r>
    </w:p>
    <w:p>
      <w:pPr>
        <w:pStyle w:val="PreformattedText"/>
        <w:bidi w:val="0"/>
        <w:spacing w:before="0" w:after="0"/>
        <w:jc w:val="left"/>
        <w:rPr/>
      </w:pPr>
      <w:r>
        <w:rPr/>
        <w:t>bNrbeg6Gjl3FygEFHSia9TVzyOlBRKUKuZ5lYnIRhshHeRsvp8aXqDUjhrIFvpwYSf7RR0dfTNuFfU</w:t>
      </w:r>
    </w:p>
    <w:p>
      <w:pPr>
        <w:pStyle w:val="PreformattedText"/>
        <w:bidi w:val="0"/>
        <w:spacing w:before="0" w:after="0"/>
        <w:jc w:val="left"/>
        <w:rPr/>
      </w:pPr>
      <w:r>
        <w:rPr/>
        <w:t>R7Z05tO1ST7PtLBhvPV6Uc6p+76KClyGw7VJV1HqGSZrzOyf76RlMYGUMu6MS38X6RikMbFjuqeWG9</w:t>
      </w:r>
    </w:p>
    <w:p>
      <w:pPr>
        <w:pStyle w:val="PreformattedText"/>
        <w:bidi w:val="0"/>
        <w:spacing w:before="0" w:after="0"/>
        <w:jc w:val="left"/>
        <w:rPr/>
      </w:pPr>
      <w:r>
        <w:rPr/>
        <w:t>66lqWTouneNmlp5OpK7cKShjeloHhp4o9lgodrp42xpttpqKKsgQgBnljmd2dmyZKps1lr3ta27Ya7</w:t>
      </w:r>
    </w:p>
    <w:p>
      <w:pPr>
        <w:pStyle w:val="PreformattedText"/>
        <w:bidi w:val="0"/>
        <w:spacing w:before="0" w:after="0"/>
        <w:jc w:val="left"/>
        <w:rPr/>
      </w:pPr>
      <w:r>
        <w:rPr/>
        <w:t>sbG1tUqUgDu34D7Mm3xW27907OlNXJUR1dLulDW7fUVyJHHvmy1OxUNPRz0MEC2ijSlNOzuxtKGONj</w:t>
      </w:r>
    </w:p>
    <w:p>
      <w:pPr>
        <w:pStyle w:val="PreformattedText"/>
        <w:bidi w:val="0"/>
        <w:spacing w:before="0" w:after="0"/>
        <w:jc w:val="left"/>
        <w:rPr/>
      </w:pPr>
      <w:r>
        <w:rPr/>
        <w:t>kF5/oVhU2l2xK6HL650PS6FNnFNuGS4/Uso3amZqmpLt3wbZWxrJdYxElUUUB2Qf7hPWBCm+PqNj26</w:t>
      </w:r>
    </w:p>
    <w:p>
      <w:pPr>
        <w:pStyle w:val="PreformattedText"/>
        <w:bidi w:val="0"/>
        <w:spacing w:before="0" w:after="0"/>
        <w:jc w:val="left"/>
        <w:rPr/>
      </w:pPr>
      <w:r>
        <w:rPr/>
        <w:t>9Ytl+JGM85fEfK/wAxOqJDzpyAhZiWLpmCM5JFAAyS6qVPIt3D6dVe9wOIlrYtvaky+fghBRUdZuW7</w:t>
      </w:r>
    </w:p>
    <w:p>
      <w:pPr>
        <w:pStyle w:val="PreformattedText"/>
        <w:bidi w:val="0"/>
        <w:spacing w:before="0" w:after="0"/>
        <w:jc w:val="left"/>
        <w:rPr/>
      </w:pPr>
      <w:r>
        <w:rPr/>
        <w:t>7huBp56vpyr3KtmrJitHHR0kCCievkDGWaWWoCyjhmLCLHy2vH+nmaqaVKkhY5T1n7OoKRqO5xFj8y</w:t>
      </w:r>
    </w:p>
    <w:p>
      <w:pPr>
        <w:pStyle w:val="PreformattedText"/>
        <w:bidi w:val="0"/>
        <w:spacing w:before="0" w:after="0"/>
        <w:jc w:val="left"/>
        <w:rPr/>
      </w:pPr>
      <w:r>
        <w:rPr/>
        <w:t>yN1e9S01L8QqhI5BPucdRW1NVCwjlEEFLHS0aiWW/qQyNPVSOguMoyFa+Wk6tLGpsygG9xpOhRe6bW</w:t>
      </w:r>
    </w:p>
    <w:p>
      <w:pPr>
        <w:pStyle w:val="PreformattedText"/>
        <w:bidi w:val="0"/>
        <w:spacing w:before="0" w:after="0"/>
        <w:jc w:val="left"/>
        <w:rPr/>
      </w:pPr>
      <w:r>
        <w:rPr/>
        <w:t>54b1mWc9bdFBG27SyMIoYml3JInbNRFBtlPJEGdmJemay3jF+7t7l507ti2fELrOfsp0Zm4c3xlhfD</w:t>
      </w:r>
    </w:p>
    <w:p>
      <w:pPr>
        <w:pStyle w:val="PreformattedText"/>
        <w:bidi w:val="0"/>
        <w:spacing w:before="0" w:after="0"/>
        <w:jc w:val="left"/>
        <w:rPr/>
      </w:pPr>
      <w:r>
        <w:rPr/>
        <w:t>uCKbaqmpqK6Gkp3GwXpSIr1dMKyqkwaM8x06+bx3JChc9cLalbtRYndvOzsrAqSSFyCya9IT0LU1JT</w:t>
      </w:r>
    </w:p>
    <w:p>
      <w:pPr>
        <w:pStyle w:val="PreformattedText"/>
        <w:bidi w:val="0"/>
        <w:spacing w:before="0" w:after="0"/>
        <w:jc w:val="left"/>
        <w:rPr/>
      </w:pPr>
      <w:r>
        <w:rPr/>
        <w:t>08Ua798judSa6fOOoo4qGnelp4qRYmwXcpY5MwDkU9Njlm2OuftS1SzEtubtlj+z2sPWGX9sr2mwG8</w:t>
      </w:r>
    </w:p>
    <w:p>
      <w:pPr>
        <w:pStyle w:val="PreformattedText"/>
        <w:bidi w:val="0"/>
        <w:spacing w:before="0" w:after="0"/>
        <w:jc w:val="left"/>
        <w:rPr/>
      </w:pPr>
      <w:r>
        <w:rPr/>
        <w:t>7nuENPIlEu+sodjHOVqaKjoz8vUzs4AilpzIVa7XaVu3LnXVp0WanTyPBZzDUIqVCN1co3+IVNHum+</w:t>
      </w:r>
    </w:p>
    <w:p>
      <w:pPr>
        <w:pStyle w:val="PreformattedText"/>
        <w:bidi w:val="0"/>
        <w:spacing w:before="0" w:after="0"/>
        <w:jc w:val="left"/>
        <w:rPr/>
      </w:pPr>
      <w:r>
        <w:rPr/>
        <w:t>bZXbcVjmni2j95wwkgTVhBhi3GnqmANeGijhVlsg9V2Krllrp7Axp02V3yN9JzduOdRGTwXKVXX0rV</w:t>
      </w:r>
    </w:p>
    <w:p>
      <w:pPr>
        <w:pStyle w:val="PreformattedText"/>
        <w:bidi w:val="0"/>
        <w:spacing w:before="0" w:after="0"/>
        <w:jc w:val="left"/>
        <w:rPr/>
      </w:pPr>
      <w:r>
        <w:rPr/>
        <w:t>McqCQitoqiCmeKSymajWVkhVUIBWoSV2DX4ZJMm5GukpGh6MPwnJcMSPFTJN+9a5xVv6MMy7a4b5OX</w:t>
      </w:r>
    </w:p>
    <w:p>
      <w:pPr>
        <w:pStyle w:val="PreformattedText"/>
        <w:bidi w:val="0"/>
        <w:spacing w:before="0" w:after="0"/>
        <w:jc w:val="left"/>
        <w:rPr/>
      </w:pPr>
      <w:r>
        <w:rPr/>
        <w:t>m8UlSvr0kqq4I9CojkmjmQ5Kk7I2ScaDVprY5jLKMK9yCALrJ50zutHVvsNbHjV/6obRuuzbrA80/w</w:t>
      </w:r>
    </w:p>
    <w:p>
      <w:pPr>
        <w:pStyle w:val="PreformattedText"/>
        <w:bidi w:val="0"/>
        <w:spacing w:before="0" w:after="0"/>
        <w:jc w:val="left"/>
        <w:rPr/>
      </w:pPr>
      <w:r>
        <w:rPr/>
        <w:t>AjutNuwiqIKWQKiugikrq6NlUks9OhTttrl7cx7FqLd4jH2Yzq+jwO3aopyFt5flCPN7qZp9jMFOlM</w:t>
      </w:r>
    </w:p>
    <w:p>
      <w:pPr>
        <w:pStyle w:val="PreformattedText"/>
        <w:bidi w:val="0"/>
        <w:spacing w:before="0" w:after="0"/>
        <w:jc w:val="left"/>
        <w:rPr/>
      </w:pPr>
      <w:r>
        <w:rPr/>
        <w:t>awxwg1s9PElIIY5WmNBIzzKsccghj9ZwGlZlbEfUCjs1NS9mOh+VlOjtD2pHEfP3fhENveteWn2WYA</w:t>
      </w:r>
    </w:p>
    <w:p>
      <w:pPr>
        <w:pStyle w:val="PreformattedText"/>
        <w:bidi w:val="0"/>
        <w:spacing w:before="0" w:after="0"/>
        <w:jc w:val="left"/>
        <w:rPr/>
      </w:pPr>
      <w:r>
        <w:rPr/>
        <w:t>1lLWqIEkl9Gl6gJrYJl2OoqrredRPailktHImELechusKYLMBkjfw+2DoBiioW3/On6SYVEJ3al3Gs</w:t>
      </w:r>
    </w:p>
    <w:p>
      <w:pPr>
        <w:pStyle w:val="PreformattedText"/>
        <w:bidi w:val="0"/>
        <w:spacing w:before="0" w:after="0"/>
        <w:jc w:val="left"/>
        <w:rPr/>
      </w:pPr>
      <w:r>
        <w:rPr/>
        <w:t>p2lhpdynlIoJKZI5enq+hhkjSirYnWz0fqrIxMXLFZFK3W2uZUPZ1FNxYfxL/dOrTIamd7m/htB8e2</w:t>
      </w:r>
    </w:p>
    <w:p>
      <w:pPr>
        <w:pStyle w:val="PreformattedText"/>
        <w:bidi w:val="0"/>
        <w:spacing w:before="0" w:after="0"/>
        <w:jc w:val="left"/>
        <w:rPr/>
      </w:pPr>
      <w:r>
        <w:rPr/>
        <w:t>DZOrKTZYqKChWh6a2DYKsBgscW+yRfP19bFI7PjQy1W75pKrIFjjRHXt0w7K1PEnfyLfR9sCECMLMF</w:t>
      </w:r>
    </w:p>
    <w:p>
      <w:pPr>
        <w:pStyle w:val="PreformattedText"/>
        <w:bidi w:val="0"/>
        <w:spacing w:before="0" w:after="0"/>
        <w:jc w:val="left"/>
        <w:rPr/>
      </w:pPr>
      <w:r>
        <w:rPr/>
        <w:t>VVC/Pzf1eya7LuU+27vSrDSl9y2ef57cq6ndY0qYKXGSegoXqCyVDtA0jOt71Ks4VQFsy1WnZLs2jc</w:t>
      </w:r>
    </w:p>
    <w:p>
      <w:pPr>
        <w:pStyle w:val="PreformattedText"/>
        <w:bidi w:val="0"/>
        <w:spacing w:before="0" w:after="0"/>
        <w:jc w:val="left"/>
        <w:rPr/>
      </w:pPr>
      <w:r>
        <w:rPr/>
        <w:t>sNRqFjZeKjz8Za3VNJte/dN7rJUrA1N0zVTblsex0TuGl2zep45KtIlu7UVHQbkKGecs3qNBI4Cp9R</w:t>
      </w:r>
    </w:p>
    <w:p>
      <w:pPr>
        <w:pStyle w:val="PreformattedText"/>
        <w:bidi w:val="0"/>
        <w:spacing w:before="0" w:after="0"/>
        <w:jc w:val="left"/>
        <w:rPr/>
      </w:pPr>
      <w:r>
        <w:rPr/>
        <w:t>3s5Ktjlzcs1VpqysNDjx9v8Aaqyl3qxNWCo36aVNq3aSNk6jVMqTbKqCCShqqGaGFD8jJDRmGN44wE</w:t>
      </w:r>
    </w:p>
    <w:p>
      <w:pPr>
        <w:pStyle w:val="PreformattedText"/>
        <w:bidi w:val="0"/>
        <w:spacing w:before="0" w:after="0"/>
        <w:jc w:val="left"/>
        <w:rPr/>
      </w:pPr>
      <w:r>
        <w:rPr/>
        <w:t>aORXwaVM9OlgXGQteIsAgBK7rd7u5d5fdlfdf9Pz0lbEFmR61qTb5XSGVJqOt231ZDS1MdWhKzSike</w:t>
      </w:r>
    </w:p>
    <w:p>
      <w:pPr>
        <w:pStyle w:val="PreformattedText"/>
        <w:bidi w:val="0"/>
        <w:spacing w:before="0" w:after="0"/>
        <w:jc w:val="left"/>
        <w:rPr/>
      </w:pPr>
      <w:r>
        <w:rPr/>
        <w:t>0jJkt47+c1DeyVQptbd3ohtlPgwJvZVx6GNNrixpv3VJRVR3qWerljaN3Wmo9h/dyQNU00McRZ3arl</w:t>
      </w:r>
    </w:p>
    <w:p>
      <w:pPr>
        <w:pStyle w:val="PreformattedText"/>
        <w:bidi w:val="0"/>
        <w:spacing w:before="0" w:after="0"/>
        <w:jc w:val="left"/>
        <w:rPr/>
      </w:pPr>
      <w:r>
        <w:rPr/>
        <w:t>jkadZTGiQBMe46lXWoCDpuyUTp2bDeH8uMl9Cy1e20NXNDFG8kEdJXQKpzE8MtpinsrMjTcHEmOour</w:t>
      </w:r>
    </w:p>
    <w:p>
      <w:pPr>
        <w:pStyle w:val="PreformattedText"/>
        <w:bidi w:val="0"/>
        <w:spacing w:before="0" w:after="0"/>
        <w:jc w:val="left"/>
        <w:rPr/>
      </w:pPr>
      <w:r>
        <w:rPr/>
        <w:t>WUrpIoVqPi1tbxykVdVa3yvoyyOl+nqyDbeppqKGKvgpfh/PXqJXCsaSLdqaevcADncFhjWM4AsBKc</w:t>
      </w:r>
    </w:p>
    <w:p>
      <w:pPr>
        <w:pStyle w:val="PreformattedText"/>
        <w:bidi w:val="0"/>
        <w:spacing w:before="0" w:after="0"/>
        <w:jc w:val="left"/>
        <w:rPr/>
      </w:pPr>
      <w:r>
        <w:rPr/>
        <w:t>bqdJ1GNS991lbWdGjTZNQMhj+cnewUwpoekq9Yo6gQUcm4LK7RpPVUtdNNLJHOxXHb8JIIFDHxZjb8</w:t>
      </w:r>
    </w:p>
    <w:p>
      <w:pPr>
        <w:pStyle w:val="PreformattedText"/>
        <w:bidi w:val="0"/>
        <w:spacing w:before="0" w:after="0"/>
        <w:jc w:val="left"/>
        <w:rPr/>
      </w:pPr>
      <w:r>
        <w:rPr/>
        <w:t>2l6u6jgmdHZrF6VhYKZefW1AKP4YUMcAjm3TY+qOncqpFk+Yjj3COeorqKqKyN87O6TySIA2JRWmZV</w:t>
      </w:r>
    </w:p>
    <w:p>
      <w:pPr>
        <w:pStyle w:val="PreformattedText"/>
        <w:bidi w:val="0"/>
        <w:spacing w:before="0" w:after="0"/>
        <w:jc w:val="left"/>
        <w:rPr/>
      </w:pPr>
      <w:r>
        <w:rPr/>
        <w:t>YLrjo7VNsqNqq48O78qes2mj2Xo6liLurDXvLlxXz8Y82WFaXb5Kj1jS9P09bQx71VfIx7gIds3OFa</w:t>
      </w:r>
    </w:p>
    <w:p>
      <w:pPr>
        <w:pStyle w:val="PreformattedText"/>
        <w:bidi w:val="0"/>
        <w:spacing w:before="0" w:after="0"/>
        <w:jc w:val="left"/>
        <w:rPr/>
      </w:pPr>
      <w:r>
        <w:rPr/>
        <w:t>au3DBkYsaXaZqxkkAJ9SPAk+CN1vXpLc4M4DfC8Ls5x2LbGVQzJTdkFuLYf2971p63btvPwU+Fn7WG</w:t>
      </w:r>
    </w:p>
    <w:p>
      <w:pPr>
        <w:pStyle w:val="PreformattedText"/>
        <w:bidi w:val="0"/>
        <w:spacing w:before="0" w:after="0"/>
        <w:jc w:val="left"/>
        <w:rPr/>
      </w:pPr>
      <w:r>
        <w:rPr/>
        <w:t>2/DOeg+GfwT3D9mP8Aab2bafhh8fqfYuqfiN8SKP4Wbbs9L1N8IqT4ndI9MV0lN158NKHZ6yi3Lb6l</w:t>
      </w:r>
    </w:p>
    <w:p>
      <w:pPr>
        <w:pStyle w:val="PreformattedText"/>
        <w:bidi w:val="0"/>
        <w:spacing w:before="0" w:after="0"/>
        <w:jc w:val="left"/>
        <w:rPr/>
      </w:pPr>
      <w:r>
        <w:rPr/>
        <w:t>Fl3amq94SMrM0KPF6s1/RyGmEC7GabK/bsck3OH7rJVy+HhPEJR2t9np1y52kYWXZuXVWZbVDzW3tG</w:t>
      </w:r>
    </w:p>
    <w:p>
      <w:pPr>
        <w:pStyle w:val="PreformattedText"/>
        <w:bidi w:val="0"/>
        <w:spacing w:before="0" w:after="0"/>
        <w:jc w:val="left"/>
        <w:rPr/>
      </w:pPr>
      <w:r>
        <w:rPr/>
        <w:t>Y+rivenZHVf7U3x4qtx+GQ68+Bld8WPh91/wDFyj+Gm1/trbP1Jt9a3WO1b7LXbi3w83r4edM7ZHPQ</w:t>
      </w:r>
    </w:p>
    <w:p>
      <w:pPr>
        <w:pStyle w:val="PreformattedText"/>
        <w:bidi w:val="0"/>
        <w:spacing w:before="0" w:after="0"/>
        <w:jc w:val="left"/>
        <w:rPr/>
      </w:pPr>
      <w:r>
        <w:rPr/>
        <w:t>9SbDV1Em4JVdT09HulDtVdU7fuNVU1NPAy830psdP0rS230ktTtqtR3vWxxatgAuvKpx6Fd73p679n</w:t>
      </w:r>
    </w:p>
    <w:p>
      <w:pPr>
        <w:pStyle w:val="PreformattedText"/>
        <w:bidi w:val="0"/>
        <w:spacing w:before="0" w:after="0"/>
        <w:jc w:val="left"/>
        <w:rPr/>
      </w:pPr>
      <w:r>
        <w:rPr/>
        <w:t>NsfYPSmy+jqK1adKpTpX2d2zVHOWboy3YHLd3mtgvjzd47RXowoqGmc1NDBu23/Lj1p6morIYp5BNE</w:t>
      </w:r>
    </w:p>
    <w:p>
      <w:pPr>
        <w:pStyle w:val="PreformattedText"/>
        <w:bidi w:val="0"/>
        <w:spacing w:before="0" w:after="0"/>
        <w:jc w:val="left"/>
        <w:rPr/>
      </w:pPr>
      <w:r>
        <w:rPr/>
        <w:t>gljSaWCN42MnAkcR54umR18wYFajXBspn1IKMS17EA+f0kn6n2k7jSbYUkRo5d0oN0FRE6VK0DUO5A</w:t>
      </w:r>
    </w:p>
    <w:p>
      <w:pPr>
        <w:pStyle w:val="PreformattedText"/>
        <w:bidi w:val="0"/>
        <w:spacing w:before="0" w:after="0"/>
        <w:jc w:val="left"/>
        <w:rPr/>
      </w:pPr>
      <w:r>
        <w:rPr/>
        <w:t>UslQxGM1E9ZKqheCFDq36CQWqVSo0Y6+7CUK+JdSDdVYfHId32rHvTheetkhWogjq4aOF44ZW9RKZZ</w:t>
      </w:r>
    </w:p>
    <w:p>
      <w:pPr>
        <w:pStyle w:val="PreformattedText"/>
        <w:bidi w:val="0"/>
        <w:spacing w:before="0" w:after="0"/>
        <w:jc w:val="left"/>
        <w:rPr/>
      </w:pPr>
      <w:r>
        <w:rPr/>
        <w:t>6iZqyNi8bLKr/wC8DEPlDIOO17Eb94Ctxr8ZmvammTIcGPd71l3Y8czwV1FLQTO8D1+9U01GX/CaGS</w:t>
      </w:r>
    </w:p>
    <w:p>
      <w:pPr>
        <w:pStyle w:val="PreformattedText"/>
        <w:bidi w:val="0"/>
        <w:spacing w:before="0" w:after="0"/>
        <w:jc w:val="left"/>
        <w:rPr/>
      </w:pPr>
      <w:r>
        <w:rPr/>
        <w:t>mT0xt9d6ZkpSrUzExN6kTNigwJsuyMVQA9Tf8A7kUK1OpmoJVUbL6XeX+rjF9yqKnbpUqAFhpa1aWn</w:t>
      </w:r>
    </w:p>
    <w:p>
      <w:pPr>
        <w:pStyle w:val="PreformattedText"/>
        <w:bidi w:val="0"/>
        <w:spacing w:before="0" w:after="0"/>
        <w:jc w:val="left"/>
        <w:rPr/>
      </w:pPr>
      <w:r>
        <w:rPr/>
        <w:t>rnVbfLbhGPS2+pqFIZWqHgZaeRgcL+jl9PIWJWwvYtzN+szSVHFr5FcmX2jvY+zLe+uOqBmpDPQTTJ</w:t>
      </w:r>
    </w:p>
    <w:p>
      <w:pPr>
        <w:pStyle w:val="PreformattedText"/>
        <w:bidi w:val="0"/>
        <w:spacing w:before="0" w:after="0"/>
        <w:jc w:val="left"/>
        <w:rPr/>
      </w:pPr>
      <w:r>
        <w:rPr/>
        <w:t>JG230c6iIf7PIIZRRyyM98iwkaFBa+TMzcBNZVDcqRzCRxkFrIMcWK+960Nz1MYhggSVDIQqQpUfVL</w:t>
      </w:r>
    </w:p>
    <w:p>
      <w:pPr>
        <w:pStyle w:val="PreformattedText"/>
        <w:bidi w:val="0"/>
        <w:spacing w:before="0" w:after="0"/>
        <w:jc w:val="left"/>
        <w:rPr/>
      </w:pPr>
      <w:r>
        <w:rPr/>
        <w:t>EEmWSnhxX8fBwtpDlZRiTo2A0FrG/eg0ptmzMN32et63+IzkkcRgM5kIkkysJFkjCFWEUayAYgK+N9</w:t>
      </w:r>
    </w:p>
    <w:p>
      <w:pPr>
        <w:pStyle w:val="PreformattedText"/>
        <w:bidi w:val="0"/>
        <w:spacing w:before="0" w:after="0"/>
        <w:jc w:val="left"/>
        <w:rPr/>
      </w:pPr>
      <w:r>
        <w:rPr/>
        <w:t>UyWU3MNpfTdFo1dRSzhY0/2iqmjCYgMjRNZo4pUHMCkct3EKq3/h1WIQ6DfaaDdopLG4UfxRGpaRZJ</w:t>
      </w:r>
    </w:p>
    <w:p>
      <w:pPr>
        <w:pStyle w:val="PreformattedText"/>
        <w:bidi w:val="0"/>
        <w:spacing w:before="0" w:after="0"/>
        <w:jc w:val="left"/>
        <w:rPr/>
      </w:pPr>
      <w:r>
        <w:rPr/>
        <w:t>GgWnjkEQqfTjeRkuoxmERc/hyDss9zcLk3d26o3NyAFNpukFIAYlhfH9Mv7Yitcny+E0LJIyq+Exs5</w:t>
      </w:r>
    </w:p>
    <w:p>
      <w:pPr>
        <w:pStyle w:val="PreformattedText"/>
        <w:bidi w:val="0"/>
        <w:spacing w:before="0" w:after="0"/>
        <w:jc w:val="left"/>
        <w:rPr/>
      </w:pPr>
      <w:r>
        <w:rPr/>
        <w:t>VrvGykfUAfKuLANfHLUVWKgkTfYnO6tu+yMvmRVbiKynnqZJ/l2pRQwoHpEigYY1BicBY5e6xcEDD7</w:t>
      </w:r>
    </w:p>
    <w:p>
      <w:pPr>
        <w:pStyle w:val="PreformattedText"/>
        <w:bidi w:val="0"/>
        <w:spacing w:before="0" w:after="0"/>
        <w:jc w:val="left"/>
        <w:rPr/>
      </w:pPr>
      <w:r>
        <w:rPr/>
        <w:t>6lOnhUvkWPh0hipp0OzZVVCcs2469I6NVBDWw0Q9RzKIZAkTKVMPKyGoYDGBFfI5E3ZW7edUzKtRaZ</w:t>
      </w:r>
    </w:p>
    <w:p>
      <w:pPr>
        <w:pStyle w:val="PreformattedText"/>
        <w:bidi w:val="0"/>
        <w:spacing w:before="0" w:after="0"/>
        <w:jc w:val="left"/>
        <w:rPr/>
      </w:pPr>
      <w:r>
        <w:rPr/>
        <w:t>OrQeDvSap0XLm8e7bxhXOAiWnVBlM+aySsc/SVjGsbKxAQNFYkKL3YY+dWQCDppFGFRcWJ5fxibRyo</w:t>
      </w:r>
    </w:p>
    <w:p>
      <w:pPr>
        <w:pStyle w:val="PreformattedText"/>
        <w:bidi w:val="0"/>
        <w:spacing w:before="0" w:after="0"/>
        <w:jc w:val="left"/>
        <w:rPr/>
      </w:pPr>
      <w:r>
        <w:rPr/>
        <w:t>ohqisC1FMXFnBCqFN/ViAYxWQsOeLNkV1EVnOJEXqVFuWQ5FT5tPKv8Aa++Fnxv/AGtfjz+z78Nfgj</w:t>
      </w:r>
    </w:p>
    <w:p>
      <w:pPr>
        <w:pStyle w:val="PreformattedText"/>
        <w:bidi w:val="0"/>
        <w:spacing w:before="0" w:after="0"/>
        <w:jc w:val="left"/>
        <w:rPr/>
      </w:pPr>
      <w:r>
        <w:rPr/>
        <w:t>uHwjm2b4MVnX/xo3rpX4vdbb70T0n1N1b0rstFBse87nXdPUU0u7x7FtktRuNDtytTmWs295GqYYVd</w:t>
      </w:r>
    </w:p>
    <w:p>
      <w:pPr>
        <w:pStyle w:val="PreformattedText"/>
        <w:bidi w:val="0"/>
        <w:spacing w:before="0" w:after="0"/>
        <w:jc w:val="left"/>
        <w:rPr/>
      </w:pPr>
      <w:r>
        <w:rPr/>
        <w:t>x7v9jKuyUtq2yjtGxHbHqIuAA+jjbmd26IurTwn/ANSdk9I0vQmy7dQ29dlpK+TpvZu3cX3UO9vNwL</w:t>
      </w:r>
    </w:p>
    <w:p>
      <w:pPr>
        <w:pStyle w:val="PreformattedText"/>
        <w:bidi w:val="0"/>
        <w:spacing w:before="0" w:after="0"/>
        <w:jc w:val="left"/>
        <w:rPr/>
      </w:pPr>
      <w:r>
        <w:rPr/>
        <w:t>Rbqnpf4Q9M/Cf4+fs/ftDftpdd/tQ/Enr2j+DO/fETqX9mzprct/6W/aAfb6+8dD8cfiZ1HT11RuFD</w:t>
      </w:r>
    </w:p>
    <w:p>
      <w:pPr>
        <w:pStyle w:val="PreformattedText"/>
        <w:bidi w:val="0"/>
        <w:spacing w:before="0" w:after="0"/>
        <w:jc w:val="left"/>
        <w:rPr/>
      </w:pPr>
      <w:r>
        <w:rPr/>
        <w:t>uu60tTt1TtVLO8kZkhkdZRgq+wp7FV2La/TC7ftoXaNnbtguJbskKjh1LspsAVOL3+M8eOz9OJ6B2b</w:t>
      </w:r>
    </w:p>
    <w:p>
      <w:pPr>
        <w:pStyle w:val="PreformattedText"/>
        <w:bidi w:val="0"/>
        <w:spacing w:before="0" w:after="0"/>
        <w:jc w:val="left"/>
        <w:rPr/>
      </w:pPr>
      <w:r>
        <w:rPr/>
        <w:t>0f6GTZ6FHZxRbtlsxdMlVlVd3N3OtXLlxyxbSdkfBbfvhZ+0L+zr8LPjN0R8Kvhp+zvQ/Dj47fFn9n</w:t>
      </w:r>
    </w:p>
    <w:p>
      <w:pPr>
        <w:pStyle w:val="PreformattedText"/>
        <w:bidi w:val="0"/>
        <w:spacing w:before="0" w:after="0"/>
        <w:jc w:val="left"/>
        <w:rPr/>
      </w:pPr>
      <w:r>
        <w:rPr/>
        <w:t>zpz4X/A1oNn+G0XRSdEbD1H1HBuXSFK5jput4epItqXdNzlA3Cslr2pJZmplihXz37T7btNf0bs+1o</w:t>
      </w:r>
    </w:p>
    <w:p>
      <w:pPr>
        <w:pStyle w:val="PreformattedText"/>
        <w:bidi w:val="0"/>
        <w:spacing w:before="0" w:after="0"/>
        <w:jc w:val="left"/>
        <w:rPr/>
      </w:pPr>
      <w:r>
        <w:rPr/>
        <w:t>Kmz0fSFZUwdiv7ukjWcJ3db5d433uVZ6T9jfRlH0N6d2j0fTqJtz09h7Z6oIfstpatbDtV0yWmuOC2</w:t>
      </w:r>
    </w:p>
    <w:p>
      <w:pPr>
        <w:pStyle w:val="PreformattedText"/>
        <w:bidi w:val="0"/>
        <w:spacing w:before="0" w:after="0"/>
        <w:jc w:val="left"/>
        <w:rPr/>
      </w:pPr>
      <w:r>
        <w:rPr/>
        <w:t>CFDzZNOoaJYooaalMJiRY8YoVUMKNMTZg0bAKmJysPddfPSxvY3n0AIWJqA2N+PjG3rxw5uYzNErlR</w:t>
      </w:r>
    </w:p>
    <w:p>
      <w:pPr>
        <w:pStyle w:val="PreformattedText"/>
        <w:bidi w:val="0"/>
        <w:spacing w:before="0" w:after="0"/>
        <w:jc w:val="left"/>
        <w:rPr/>
      </w:pPr>
      <w:r>
        <w:rPr/>
        <w:t>MYnxVVlLSK/J4YlbLfE493voK2JPheOhSwABxNv0mtNGVgWocMtTVvU1LhyxjpZnJZC/NgEhEKqBf6</w:t>
      </w:r>
    </w:p>
    <w:p>
      <w:pPr>
        <w:pStyle w:val="PreformattedText"/>
        <w:bidi w:val="0"/>
        <w:spacing w:before="0" w:after="0"/>
        <w:jc w:val="left"/>
        <w:rPr/>
      </w:pPr>
      <w:r>
        <w:rPr/>
        <w:t>nx1RVug1mK1RRmuW4unypdH7M3Rk3X/xIl6y3BAekfhq8ppamQwR0u69cyQmmWGITti8W30FTJUE/T</w:t>
      </w:r>
    </w:p>
    <w:p>
      <w:pPr>
        <w:pStyle w:val="PreformattedText"/>
        <w:bidi w:val="0"/>
        <w:spacing w:before="0" w:after="0"/>
        <w:jc w:val="left"/>
        <w:rPr/>
      </w:pPr>
      <w:r>
        <w:rPr/>
        <w:t>6tRF3ZC2vpn/0/9C1mrv6Y2lf3NEFKQZeLnmb6K/xT5N/9T/TtLY/RqehNnb/830hiz49yiO6fa7fw</w:t>
      </w:r>
    </w:p>
    <w:p>
      <w:pPr>
        <w:pStyle w:val="PreformattedText"/>
        <w:bidi w:val="0"/>
        <w:spacing w:before="0" w:after="0"/>
        <w:jc w:val="left"/>
        <w:rPr/>
      </w:pPr>
      <w:r>
        <w:rPr/>
        <w:t>z01R3xHoP6EIUkssHo19QDfmFUbGKnN/r4kb8th3a+t/GfAVW3EazmP9ovrOTpjouvn21fT3Jp9v2b</w:t>
      </w:r>
    </w:p>
    <w:p>
      <w:pPr>
        <w:pStyle w:val="PreformattedText"/>
        <w:bidi w:val="0"/>
        <w:spacing w:before="0" w:after="0"/>
        <w:jc w:val="left"/>
        <w:rPr/>
      </w:pPr>
      <w:r>
        <w:rPr/>
        <w:t>p6kpy0dZUb3v0zUVJDSRhcWqnU1AgFgVkkepc2py6irsUpEht5p0fR1E1dpC5aDePyZ+c/9p3cG6Q+</w:t>
      </w:r>
    </w:p>
    <w:p>
      <w:pPr>
        <w:pStyle w:val="PreformattedText"/>
        <w:bidi w:val="0"/>
        <w:spacing w:before="0" w:after="0"/>
        <w:jc w:val="left"/>
        <w:rPr/>
      </w:pPr>
      <w:r>
        <w:rPr/>
        <w:t>CvW+x7dVpLuPVXXW908m6VNPVmn6r+IO80UNW8G2VEVW7zdK7fHulQ9LDCzxyx7fDUyej82415v03l</w:t>
      </w:r>
    </w:p>
    <w:p>
      <w:pPr>
        <w:pStyle w:val="PreformattedText"/>
        <w:bidi w:val="0"/>
        <w:spacing w:before="0" w:after="0"/>
        <w:jc w:val="left"/>
        <w:rPr/>
      </w:pPr>
      <w:r>
        <w:rPr/>
        <w:t>S2MU2HZvWC7ventPRod9svjiKYbL1Vv3pzL0wKD9mn4NRvNttXBvXS1X171/PRij2+LeZOpZ/gx05t</w:t>
      </w:r>
    </w:p>
    <w:p>
      <w:pPr>
        <w:pStyle w:val="PreformattedText"/>
        <w:bidi w:val="0"/>
        <w:spacing w:before="0" w:after="0"/>
        <w:jc w:val="left"/>
        <w:rPr/>
      </w:pPr>
      <w:r>
        <w:rPr/>
        <w:t>XRzyxllSh3KnqusZqmCrd3jVFljhRZvWCt+jUGyejxiAwp0mZ/Wu3QQW2l9q2vJKmIRgF+bH+LEzyv</w:t>
      </w:r>
    </w:p>
    <w:p>
      <w:pPr>
        <w:pStyle w:val="PreformattedText"/>
        <w:bidi w:val="0"/>
        <w:spacing w:before="0" w:after="0"/>
        <w:jc w:val="left"/>
        <w:rPr/>
      </w:pPr>
      <w:r>
        <w:rPr/>
        <w:t>6b6S2fpb4cH4gbvvFbtu/0fRe2b7Ubo0Jko9k3Pdqbd983ao3oRYtV1zzbhsMe2U5ZpJJ6xS/Z9PJ2</w:t>
      </w:r>
    </w:p>
    <w:p>
      <w:pPr>
        <w:pStyle w:val="PreformattedText"/>
        <w:bidi w:val="0"/>
        <w:spacing w:before="0" w:after="0"/>
        <w:jc w:val="left"/>
        <w:rPr/>
      </w:pPr>
      <w:r>
        <w:rPr/>
        <w:t>XZ0Gx1duLm+dt7pfx9bLpD7RWcV6OzIBgoF/Pu6TzN6x3CGt3GrlhpIaPaxT7ftG10kMyzVFPsO2w+</w:t>
      </w:r>
    </w:p>
    <w:p>
      <w:pPr>
        <w:pStyle w:val="PreformattedText"/>
        <w:bidi w:val="0"/>
        <w:spacing w:before="0" w:after="0"/>
        <w:jc w:val="left"/>
        <w:rPr/>
      </w:pPr>
      <w:r>
        <w:rPr/>
        <w:t>tUCevVbVO81dXVetXSclp5sLKiJrloCCwG7kZuoAXN+6FX6P5mAKQGHZ9y6gZVNJSxih22OpWN39Ms</w:t>
      </w:r>
    </w:p>
    <w:p>
      <w:pPr>
        <w:pStyle w:val="PreformattedText"/>
        <w:bidi w:val="0"/>
        <w:spacing w:before="0" w:after="0"/>
        <w:jc w:val="left"/>
        <w:rPr/>
      </w:pPr>
      <w:r>
        <w:rPr/>
        <w:t>P3rNUwcvDEY4pHDY2YR/V+XTCkXVTq4MXqEFC3d/TjlA20z9N7bt1TXbxt9TXbJvrzisloqqOl3DYZ</w:t>
      </w:r>
    </w:p>
    <w:p>
      <w:pPr>
        <w:pStyle w:val="PreformattedText"/>
        <w:bidi w:val="0"/>
        <w:spacing w:before="0" w:after="0"/>
        <w:jc w:val="left"/>
        <w:rPr/>
      </w:pPr>
      <w:r>
        <w:rPr/>
        <w:t>2iFRGY5J4XjlqKPcxTkwTKUrYGwUxHEh2mlQuAjDd0170UdlFMlhbtPP3Suazb4dpRYdqqo93phXU0</w:t>
      </w:r>
    </w:p>
    <w:p>
      <w:pPr>
        <w:pStyle w:val="PreformattedText"/>
        <w:bidi w:val="0"/>
        <w:spacing w:before="0" w:after="0"/>
        <w:jc w:val="left"/>
        <w:rPr/>
      </w:pPr>
      <w:r>
        <w:rPr/>
        <w:t>k+7RUr0FZOKyVJUE1BKxfb6dV7UUjBm7s3vrTh6tUkg4qG+ECjlKSBbdox+eWjRbQKvZKzcJZqNzNQ</w:t>
      </w:r>
    </w:p>
    <w:p>
      <w:pPr>
        <w:pStyle w:val="PreformattedText"/>
        <w:bidi w:val="0"/>
        <w:spacing w:before="0" w:after="0"/>
        <w:jc w:val="left"/>
        <w:rPr/>
      </w:pPr>
      <w:r>
        <w:rPr/>
        <w:t>V8VNGJg1TT7xt5EMrSRobx/M0dXHigv6rba/awF9Kb3ammGC4730YwWtTDnvafSlQ1lXPQ7hulenqJ</w:t>
      </w:r>
    </w:p>
    <w:p>
      <w:pPr>
        <w:pStyle w:val="PreformattedText"/>
        <w:bidi w:val="0"/>
        <w:spacing w:before="0" w:after="0"/>
        <w:jc w:val="left"/>
        <w:rPr/>
      </w:pPr>
      <w:r>
        <w:rPr/>
        <w:t>KlLsFE5uECy1Vars0OCd0qmDIt5B4XjT6WdKak9S0Ve6u7+xB9qO99padmqdxhbv9aGIGVwIfXmkpp</w:t>
      </w:r>
    </w:p>
    <w:p>
      <w:pPr>
        <w:pStyle w:val="PreformattedText"/>
        <w:bidi w:val="0"/>
        <w:spacing w:before="0" w:after="0"/>
        <w:jc w:val="left"/>
        <w:rPr/>
      </w:pPr>
      <w:r>
        <w:rPr/>
        <w:t>CkSLGvrSWeaT2OC5ALidYpEsCvSacW1tiYd238Sd4R31nrwdR7bGzNEZKyOm+Wmp/mobsImjkkkA+l</w:t>
      </w:r>
    </w:p>
    <w:p>
      <w:pPr>
        <w:pStyle w:val="PreformattedText"/>
        <w:bidi w:val="0"/>
        <w:spacing w:before="0" w:after="0"/>
        <w:jc w:val="left"/>
        <w:rPr/>
      </w:pPr>
      <w:r>
        <w:rPr/>
        <w:t>XjQ4nWGAWzBdOE0jXYk6976URpYqSSp3GtjslJO9GanEJ6lNUWqKaaaJCoD4TRx2Hsjc8rob5HEMLY</w:t>
      </w:r>
    </w:p>
    <w:p>
      <w:pPr>
        <w:pStyle w:val="PreformattedText"/>
        <w:bidi w:val="0"/>
        <w:spacing w:before="0" w:after="0"/>
        <w:jc w:val="left"/>
        <w:rPr/>
      </w:pPr>
      <w:r>
        <w:rPr/>
        <w:t>za2u7DjAscZn3d/RT1HmgkhqE9IYyybdPAITPdhe8EXqx4iwZbd19MU2GIDcVgn5jbU28/3R/PHFB1</w:t>
      </w:r>
    </w:p>
    <w:p>
      <w:pPr>
        <w:pStyle w:val="PreformattedText"/>
        <w:bidi w:val="0"/>
        <w:spacing w:before="0" w:after="0"/>
        <w:jc w:val="left"/>
        <w:rPr/>
      </w:pPr>
      <w:r>
        <w:rPr/>
        <w:t>PslP6DGiq4JRJUwkxmrjeoyjCqSCieot1LDtZih/TZ3qZudb8IKwWqgI0kY2wx0vWm9JCJIIZKGqq4</w:t>
      </w:r>
    </w:p>
    <w:p>
      <w:pPr>
        <w:pStyle w:val="PreformattedText"/>
        <w:bidi w:val="0"/>
        <w:spacing w:before="0" w:after="0"/>
        <w:jc w:val="left"/>
        <w:rPr/>
      </w:pPr>
      <w:r>
        <w:rPr/>
        <w:t>YapxjDhLDVo7pgRkJ4chYCw4Hdpgsf9JTA4qbRVVB2o34bzSfb7XW673MxpS/7BSVUFHLOudCpq9vl</w:t>
      </w:r>
    </w:p>
    <w:p>
      <w:pPr>
        <w:pStyle w:val="PreformattedText"/>
        <w:bidi w:val="0"/>
        <w:spacing w:before="0" w:after="0"/>
        <w:jc w:val="left"/>
        <w:rPr/>
      </w:pPr>
      <w:r>
        <w:rPr/>
        <w:t>G7Zwot0kkqZPwWBZVKg/VfSSqexBv3o43+64bgo+jKwpaenHytKkLR5VwmgnqpYWo1g9VJQkkZS5m5</w:t>
      </w:r>
    </w:p>
    <w:p>
      <w:pPr>
        <w:pStyle w:val="PreformattedText"/>
        <w:bidi w:val="0"/>
        <w:spacing w:before="0" w:after="0"/>
        <w:jc w:val="left"/>
        <w:rPr/>
      </w:pPr>
      <w:r>
        <w:rPr/>
        <w:t>kAJt3rYd2nAxYklumMUxtoR1jvb9tNTuFfuokFMdooZZ6lmzS1VXS+ht9FTKwHpEzy8FfAVvFtUbmn</w:t>
      </w:r>
    </w:p>
    <w:p>
      <w:pPr>
        <w:pStyle w:val="PreformattedText"/>
        <w:bidi w:val="0"/>
        <w:spacing w:before="0" w:after="0"/>
        <w:jc w:val="left"/>
        <w:rPr/>
      </w:pPr>
      <w:r>
        <w:rPr/>
        <w:t>bS15QBzY8uIhDoeOObbN7Ir0oqiegqdvrUqpkhWL0lq6ikaidjlOfV5dQLqVUDIltYrMyMgNsb5Q1I</w:t>
      </w:r>
    </w:p>
    <w:p>
      <w:pPr>
        <w:pStyle w:val="PreformattedText"/>
        <w:bidi w:val="0"/>
        <w:spacing w:before="0" w:after="0"/>
        <w:jc w:val="left"/>
        <w:rPr/>
      </w:pPr>
      <w:r>
        <w:rPr/>
        <w:t>Eo+PFt3/zJR0ugh2r4b7K0E1O3UG8b1udOtSSBJtVNV0RMldMFympnhpNyWEqoMRZ17hotUXAYAZWk</w:t>
      </w:r>
    </w:p>
    <w:p>
      <w:pPr>
        <w:pStyle w:val="PreformattedText"/>
        <w:bidi w:val="0"/>
        <w:spacing w:before="0" w:after="0"/>
        <w:jc w:val="left"/>
        <w:rPr/>
      </w:pPr>
      <w:r>
        <w:rPr/>
        <w:t>S4NNSpxqcIUqRT7Ydp2igT1Kbb9l3LqWkdBF8zBWHqKuq9oqLgdrLt9FRifIgGGbBsc8tZUsFDsbNf</w:t>
      </w:r>
    </w:p>
    <w:p>
      <w:pPr>
        <w:pStyle w:val="PreformattedText"/>
        <w:bidi w:val="0"/>
        <w:spacing w:before="0" w:after="0"/>
        <w:jc w:val="left"/>
        <w:rPr/>
      </w:pPr>
      <w:r>
        <w:rPr/>
        <w:t>mlEk1MOgGUKbz0upmpN66eakm6f+IEMfVgZlUQ7XPt0ssXUexVhRSaKkoN0SSSGFgpNNUUzRq5ZdGA</w:t>
      </w:r>
    </w:p>
    <w:p>
      <w:pPr>
        <w:pStyle w:val="PreformattedText"/>
        <w:bidi w:val="0"/>
        <w:spacing w:before="0" w:after="0"/>
        <w:jc w:val="left"/>
        <w:rPr/>
      </w:pPr>
      <w:r>
        <w:rPr/>
        <w:t>dsRb4WgGstxjpe/xkc3inFLv8Yp7pRCP967HVSYs8sUzetU1NVFGCFrDXxWkU3KFkQ9mOunsyGnRxY</w:t>
      </w:r>
    </w:p>
    <w:p>
      <w:pPr>
        <w:pStyle w:val="PreformattedText"/>
        <w:bidi w:val="0"/>
        <w:spacing w:before="0" w:after="0"/>
        <w:jc w:val="left"/>
        <w:rPr/>
      </w:pPr>
      <w:r>
        <w:rPr/>
        <w:t>82U5G3AGvmLpif4o7NNJt1XTb3R+pDC0E1bRtU3aCOqOPzFMfUb8VFmkzVfLRyceDiZ9ANdRi0HSAD</w:t>
      </w:r>
    </w:p>
    <w:p>
      <w:pPr>
        <w:pStyle w:val="PreformattedText"/>
        <w:bidi w:val="0"/>
        <w:spacing w:before="0" w:after="0"/>
        <w:jc w:val="left"/>
        <w:rPr/>
      </w:pPr>
      <w:r>
        <w:rPr/>
        <w:t>VWtuVBDu+gbHv1PvWwGKOLdYI962qVFWvpqcbhFIu40Dw1cRSplgrzVRvHKrqv4RIbtOm6ZRlzUEte</w:t>
      </w:r>
    </w:p>
    <w:p>
      <w:pPr>
        <w:pStyle w:val="PreformattedText"/>
        <w:bidi w:val="0"/>
        <w:spacing w:before="0" w:after="0"/>
        <w:jc w:val="left"/>
        <w:rPr/>
      </w:pPr>
      <w:r>
        <w:rPr/>
        <w:t>KVUCMUZg3vCAdvopq6uFFDBtqPKCRV1XZHRpCjS1VVNUZBYaSJI5Ge/kLgi3KrrdhewAygdVPthfqV</w:t>
      </w:r>
    </w:p>
    <w:p>
      <w:pPr>
        <w:pStyle w:val="PreformattedText"/>
        <w:bidi w:val="0"/>
        <w:spacing w:before="0" w:after="0"/>
        <w:jc w:val="left"/>
        <w:rPr/>
      </w:pPr>
      <w:r>
        <w:rPr/>
        <w:t>qL1Nnp6QSDbKLp+nakuyGpkkr56qoesqIyexp5GWVkNvSSREx1RxuMr42+lved6aYkkXFhM1iOk0tG</w:t>
      </w:r>
    </w:p>
    <w:p>
      <w:pPr>
        <w:pStyle w:val="PreformattedText"/>
        <w:bidi w:val="0"/>
        <w:spacing w:before="0" w:after="0"/>
        <w:jc w:val="left"/>
        <w:rPr/>
      </w:pPr>
      <w:r>
        <w:rPr/>
        <w:t>MWhjjg22P6ncLT06ZemWW4T12nIANsmy8C2jKoCi/Q4wahCdeHGD9wkPy8DMzSN8usc8hjLeqqOI4Q</w:t>
      </w:r>
    </w:p>
    <w:p>
      <w:pPr>
        <w:pStyle w:val="PreformattedText"/>
        <w:bidi w:val="0"/>
        <w:spacing w:before="0" w:after="0"/>
        <w:jc w:val="left"/>
        <w:rPr/>
      </w:pPr>
      <w:r>
        <w:rPr/>
        <w:t>ZUPb/s+OQC2DLz9WpiVytwmguJPUXlZ9VthTUoYOp+ala+KoroqXiMUYs1u/6TblbprLm+hFrSkQB8</w:t>
      </w:r>
    </w:p>
    <w:p>
      <w:pPr>
        <w:pStyle w:val="PreformattedText"/>
        <w:bidi w:val="0"/>
        <w:spacing w:before="0" w:after="0"/>
        <w:jc w:val="left"/>
        <w:rPr/>
      </w:pPr>
      <w:r>
        <w:rPr/>
        <w:t>/VEgm4GZWigJkQvI1SyNiwkXlQ4AJLZMW7TbWfZ1jGguTHu3qEjbKJk9RS9hwbAqA5UnsS3BFrnLwu</w:t>
      </w:r>
    </w:p>
    <w:p>
      <w:pPr>
        <w:pStyle w:val="PreformattedText"/>
        <w:bidi w:val="0"/>
        <w:spacing w:before="0" w:after="0"/>
        <w:jc w:val="left"/>
        <w:rPr/>
      </w:pPr>
      <w:r>
        <w:rPr/>
        <w:t>hOd74ScfbJXQxEkm11FicGAccqAxBX6MPNh9K86LiAVuOEG5B0i9TOyU6hLCNndZFLBkvESbKASVsb</w:t>
      </w:r>
    </w:p>
    <w:p>
      <w:pPr>
        <w:pStyle w:val="PreformattedText"/>
        <w:bidi w:val="0"/>
        <w:spacing w:before="0" w:after="0"/>
        <w:jc w:val="left"/>
        <w:rPr/>
      </w:pPr>
      <w:r>
        <w:rPr/>
        <w:t>25t9Vl1oKDqbwTEqARaRuBVqKhpAGkKtcAhRZ3LZYplcAEff8A4dA4HK/WMZDxEk8IjtKF7ZIwBlme</w:t>
      </w:r>
    </w:p>
    <w:p>
      <w:pPr>
        <w:pStyle w:val="PreformattedText"/>
        <w:bidi w:val="0"/>
        <w:spacing w:before="0" w:after="0"/>
        <w:jc w:val="left"/>
        <w:rPr/>
      </w:pPr>
      <w:r>
        <w:rPr/>
        <w:t>S0mKhLGwYqbWtYfw/U2pmxPG0mjAaaRaLtYj1nAUYdzOlpOS8SsVIxstw1uctFlH1sd6LoOLcqFFvS</w:t>
      </w:r>
    </w:p>
    <w:p>
      <w:pPr>
        <w:pStyle w:val="PreformattedText"/>
        <w:bidi w:val="0"/>
        <w:spacing w:before="0" w:after="0"/>
        <w:jc w:val="left"/>
        <w:rPr/>
      </w:pPr>
      <w:r>
        <w:rPr/>
        <w:t>YRqwUsSWBPINjyoIyx86Dqx9szku97fvjxFEQ4MuAX/eBQqOqLk4Pbk4AVgQbEBvfWwo3SJP8A+Z5+</w:t>
      </w:r>
    </w:p>
    <w:p>
      <w:pPr>
        <w:pStyle w:val="PreformattedText"/>
        <w:bidi w:val="0"/>
        <w:spacing w:before="0" w:after="0"/>
        <w:jc w:val="left"/>
        <w:rPr/>
      </w:pPr>
      <w:r>
        <w:rPr/>
        <w:t>bhNwEKqIziyIbhb4yMXBNgCAJjkvBI4821ojwNjInX1Z9/vEYEMrR8AOSBZWN1fstGMyRYBh2t+XVg</w:t>
      </w:r>
    </w:p>
    <w:p>
      <w:pPr>
        <w:pStyle w:val="PreformattedText"/>
        <w:bidi w:val="0"/>
        <w:spacing w:before="0" w:after="0"/>
        <w:jc w:val="left"/>
        <w:rPr/>
      </w:pPr>
      <w:r>
        <w:rPr/>
        <w:t>CxF9RIydQI2ZnUMYjZY7YxSxmORljfFhEXBJv3c+P+1qWFrW0g5sQZEVmWpwxZ8iRGykcZOA7GPhuM</w:t>
      </w:r>
    </w:p>
    <w:p>
      <w:pPr>
        <w:pStyle w:val="PreformattedText"/>
        <w:bidi w:val="0"/>
        <w:spacing w:before="0" w:after="0"/>
        <w:jc w:val="left"/>
        <w:rPr/>
      </w:pPr>
      <w:r>
        <w:rPr/>
        <w:t>rA/TfEalu9je0kajJWPywSWfJzj2CRkB59TDiMhOSzN/h+rUIUnW9pBpa2loRpBAWFlXFAVYRZZKL9</w:t>
      </w:r>
    </w:p>
    <w:p>
      <w:pPr>
        <w:pStyle w:val="PreformattedText"/>
        <w:bidi w:val="0"/>
        <w:spacing w:before="0" w:after="0"/>
        <w:jc w:val="left"/>
        <w:rPr/>
      </w:pPr>
      <w:r>
        <w:rPr/>
        <w:t>zIrOzG8ht5xPP9dZCKDoJoEBWB4menH+h+6r/1Q/0kX7K9XG7RR9RdX770RVFWxE1L1j0j1BtIjdr3</w:t>
      </w:r>
    </w:p>
    <w:p>
      <w:pPr>
        <w:pStyle w:val="PreformattedText"/>
        <w:bidi w:val="0"/>
        <w:spacing w:before="0" w:after="0"/>
        <w:jc w:val="left"/>
        <w:rPr/>
      </w:pPr>
      <w:r>
        <w:rPr/>
        <w:t>kRqn5VrMO4qP4dP7Nv0tspndypM3zqytI5vRrALzD8N6fvC3A/WHByBAupsMRy6sOAwI5837dIrwHw</w:t>
      </w:r>
    </w:p>
    <w:p>
      <w:pPr>
        <w:pStyle w:val="PreformattedText"/>
        <w:bidi w:val="0"/>
        <w:spacing w:before="0" w:after="0"/>
        <w:jc w:val="left"/>
        <w:rPr/>
      </w:pPr>
      <w:r>
        <w:rPr/>
        <w:t>nOJsFt3j/1ABJLG/gkG/8AFySB2+AQfHiy5auVH1LfE/ULFVC3B5BBxHI4DDi5I0vX6efGSPkBbg2c</w:t>
      </w:r>
    </w:p>
    <w:p>
      <w:pPr>
        <w:pStyle w:val="PreformattedText"/>
        <w:bidi w:val="0"/>
        <w:spacing w:before="0" w:after="0"/>
        <w:jc w:val="left"/>
        <w:rPr/>
      </w:pPr>
      <w:r>
        <w:rPr/>
        <w:t>uDcN5sRyGAF/62/roQJBDE8ZIHr2BjJBy7gAcee0dxvzcHj2vbTSNmL2tAVGzQboQ5EfVInVr5HaR7</w:t>
      </w:r>
    </w:p>
    <w:p>
      <w:pPr>
        <w:pStyle w:val="PreformattedText"/>
        <w:bidi w:val="0"/>
        <w:spacing w:before="0" w:after="0"/>
        <w:jc w:val="left"/>
        <w:rPr/>
      </w:pPr>
      <w:r>
        <w:rPr/>
        <w:t>hr2tc9pJ973/trclBtGW2srfqBAEfhiOZABcsLEAseTiQf18qusKxN+E1WN6fzznjqRgryDHxZVHlk</w:t>
      </w:r>
    </w:p>
    <w:p>
      <w:pPr>
        <w:pStyle w:val="PreformattedText"/>
        <w:bidi w:val="0"/>
        <w:spacing w:before="0" w:after="0"/>
        <w:jc w:val="left"/>
        <w:rPr/>
      </w:pPr>
      <w:r>
        <w:rPr/>
        <w:t>Pue3yzEWNhcXt+unKBsQw8IrzBltq8556oYZuhNuOAb4sVPDEKQWGZ5t9WPdxfTSHelPpSA88ZVtcR</w:t>
      </w:r>
    </w:p>
    <w:p>
      <w:pPr>
        <w:pStyle w:val="PreformattedText"/>
        <w:bidi w:val="0"/>
        <w:spacing w:before="0" w:after="0"/>
        <w:jc w:val="left"/>
        <w:rPr/>
      </w:pPr>
      <w:r>
        <w:rPr/>
        <w:t>6beXvewYlcW5ZsBkLnDm547sctaflHxgggsHvc80ge4t3rfuQWduLWKkYi1hklgpNrm7ZLrdIZAX8I</w:t>
      </w:r>
    </w:p>
    <w:p>
      <w:pPr>
        <w:pStyle w:val="PreformattedText"/>
        <w:bidi w:val="0"/>
        <w:spacing w:before="0" w:after="0"/>
        <w:jc w:val="left"/>
        <w:rPr/>
      </w:pPr>
      <w:r>
        <w:rPr/>
        <w:t>NuB+EdUrZwsy5kKPU7E7sWCjMux7vC8fl8/m1JcXdiFJ4BQgrjYsjLZruWFsji4IFuH7dSSGKXlY2c</w:t>
      </w:r>
    </w:p>
    <w:p>
      <w:pPr>
        <w:pStyle w:val="PreformattedText"/>
        <w:bidi w:val="0"/>
        <w:spacing w:before="0" w:after="0"/>
        <w:jc w:val="left"/>
        <w:rPr/>
      </w:pPr>
      <w:r>
        <w:rPr/>
        <w:t>ryQzW4PFiEJIPF/wBLKG++mFNgpEwQGxseMsTZ7hlUXYkIquvf3KwBZXX6it1Nj7W0FhY2veblnbdb</w:t>
      </w:r>
    </w:p>
    <w:p>
      <w:pPr>
        <w:pStyle w:val="PreformattedText"/>
        <w:bidi w:val="0"/>
        <w:spacing w:before="0" w:after="0"/>
        <w:jc w:val="left"/>
        <w:rPr/>
      </w:pPr>
      <w:r>
        <w:rPr/>
        <w:t>C97qUQjEnnwCQC13J83t41mSSylsceLOo7+V+oqpjPDAXIHtwPp1JJJEFk8tcKCDbkBiTIy+L8+dSS</w:t>
      </w:r>
    </w:p>
    <w:p>
      <w:pPr>
        <w:pStyle w:val="PreformattedText"/>
        <w:bidi w:val="0"/>
        <w:spacing w:before="0" w:after="0"/>
        <w:jc w:val="left"/>
        <w:rPr/>
      </w:pPr>
      <w:r>
        <w:rPr/>
        <w:t>HZFBZTcjhSAgYFAQAHX9SGtb2La8/O8WtxGkRCjNrgZA3ZPcMvbivPn6TxyMv4e3UgPqxt5+aOFBBF</w:t>
      </w:r>
    </w:p>
    <w:p>
      <w:pPr>
        <w:pStyle w:val="PreformattedText"/>
        <w:bidi w:val="0"/>
        <w:spacing w:before="0" w:after="0"/>
        <w:jc w:val="left"/>
        <w:rPr/>
      </w:pPr>
      <w:r>
        <w:rPr/>
        <w:t>ux0uxAtdvFyQQCzc/bj6tSQm9wDrHIXFVuDazHEj8QEm4BJa+NhfnjS8ubr4sAgBJXgt9Xm2bC9vqs</w:t>
      </w:r>
    </w:p>
    <w:p>
      <w:pPr>
        <w:pStyle w:val="PreformattedText"/>
        <w:bidi w:val="0"/>
        <w:spacing w:before="0" w:after="0"/>
        <w:jc w:val="left"/>
        <w:rPr/>
      </w:pPr>
      <w:r>
        <w:rPr/>
        <w:t>PuumTSJ4t5+qVYWtbSOYrB8rXJNuBdUHIBIu3NvHjnycdaqg4hfOkIpKkaW7sKREAqQSOFIHkggCzA</w:t>
      </w:r>
    </w:p>
    <w:p>
      <w:pPr>
        <w:pStyle w:val="PreformattedText"/>
        <w:bidi w:val="0"/>
        <w:spacing w:before="0" w:after="0"/>
        <w:jc w:val="left"/>
        <w:rPr/>
      </w:pPr>
      <w:r>
        <w:rPr/>
        <w:t>Na1gG4/m+r82sQsLU9gvAtibsoPhfJIsbG54/roD73syjtPkX4QxEzCxuSSVFybHIGw44uAFax8XW3</w:t>
      </w:r>
    </w:p>
    <w:p>
      <w:pPr>
        <w:pStyle w:val="PreformattedText"/>
        <w:bidi w:val="0"/>
        <w:spacing w:before="0" w:after="0"/>
        <w:jc w:val="left"/>
        <w:rPr/>
      </w:pPr>
      <w:r>
        <w:rPr/>
        <w:t>20tDUuWxFrQlCAL8WyZDckrzkbEg/SLC39sdSFhJLFBx2Ef3XlW4HAyHn9NAY3JPjGBawtwmJLmxCj</w:t>
      </w:r>
    </w:p>
    <w:p>
      <w:pPr>
        <w:pStyle w:val="PreformattedText"/>
        <w:bidi w:val="0"/>
        <w:spacing w:before="0" w:after="0"/>
        <w:jc w:val="left"/>
        <w:rPr/>
      </w:pPr>
      <w:r>
        <w:rPr/>
        <w:t>yCCyXsVHbj23AN/1tpOtzn4CP7PoiD2efwjCYtZycgbXBuCR4JJa/kEtwbW0hW7nwnSp/wC2vxkR3T</w:t>
      </w:r>
    </w:p>
    <w:p>
      <w:pPr>
        <w:pStyle w:val="PreformattedText"/>
        <w:bidi w:val="0"/>
        <w:spacing w:before="0" w:after="0"/>
        <w:jc w:val="left"/>
        <w:rPr/>
      </w:pPr>
      <w:r>
        <w:rPr/>
        <w:t>hSP7KBlcsAQzDngkcH7nxjpMGxx8DOgLFW8+yQOcn1QQSACQLgY5Dkqx8Dg2tY3t99NrUCrjaZJsLn</w:t>
      </w:r>
    </w:p>
    <w:p>
      <w:pPr>
        <w:pStyle w:val="PreformattedText"/>
        <w:bidi w:val="0"/>
        <w:spacing w:before="0" w:after="0"/>
        <w:jc w:val="left"/>
        <w:rPr/>
      </w:pPr>
      <w:r>
        <w:rPr/>
        <w:t>pPIr/TE9fts3wY+GHw2p6j0pet+tdx6g3GEsPx9o6R24RUYlib/9l/fO7+9rNDjlr037MUgD6R2tua</w:t>
      </w:r>
    </w:p>
    <w:p>
      <w:pPr>
        <w:pStyle w:val="PreformattedText"/>
        <w:bidi w:val="0"/>
        <w:spacing w:before="0" w:after="0"/>
        <w:jc w:val="left"/>
        <w:rPr/>
      </w:pPr>
      <w:r>
        <w:rPr/>
        <w:t>mi01+U5yP3LPOftBVVadCjfSoSfjafmhriaiqq5lQukNvVlCxRFo3LL3FpR6rhkYDH27tegd8rAjIK</w:t>
      </w:r>
    </w:p>
    <w:p>
      <w:pPr>
        <w:pStyle w:val="PreformattedText"/>
        <w:bidi w:val="0"/>
        <w:spacing w:before="0" w:after="0"/>
        <w:jc w:val="left"/>
        <w:rPr/>
      </w:pPr>
      <w:r>
        <w:rPr/>
        <w:t>J5amnZ5HqxvI5ISVFzZWJFwHBwYrZWKC7cD+4Xu/UL3sIQEEXn3qIEHqARtdixzyCk3ZFK4j8LtULj</w:t>
      </w:r>
    </w:p>
    <w:p>
      <w:pPr>
        <w:pStyle w:val="PreformattedText"/>
        <w:bidi w:val="0"/>
        <w:spacing w:before="0" w:after="0"/>
        <w:jc w:val="left"/>
        <w:rPr/>
      </w:pPr>
      <w:r>
        <w:rPr/>
        <w:t>/Fzi2sbuPvSyepML04cMhjjJYy5R5vJExsQGAYt+CAOASCB/FraBhoBrfrJN2YhUXKxFwQgRRldrd4</w:t>
      </w:r>
    </w:p>
    <w:p>
      <w:pPr>
        <w:pStyle w:val="PreformattedText"/>
        <w:bidi w:val="0"/>
        <w:spacing w:before="0" w:after="0"/>
        <w:jc w:val="left"/>
        <w:rPr/>
      </w:pPr>
      <w:r>
        <w:rPr/>
        <w:t>uGk4YBvNva2iG2lpIg6EnIBmbMAEqGJh4ORaMhvIANr2HtoLKQdBNZt4xo9yZiMVhILAXLfS7Be9mA</w:t>
      </w:r>
    </w:p>
    <w:p>
      <w:pPr>
        <w:pStyle w:val="PreformattedText"/>
        <w:bidi w:val="0"/>
        <w:spacing w:before="0" w:after="0"/>
        <w:jc w:val="left"/>
        <w:rPr/>
      </w:pPr>
      <w:r>
        <w:rPr/>
        <w:t>yzDebEnK+hnS56CVqx9s+ObBgrMqrdycFxaLtb1HDi4jQjwQSR9J1sX8bKJfX1PrmgAlwZmLZ3WMRj</w:t>
      </w:r>
    </w:p>
    <w:p>
      <w:pPr>
        <w:pStyle w:val="PreformattedText"/>
        <w:bidi w:val="0"/>
        <w:spacing w:before="0" w:after="0"/>
        <w:jc w:val="left"/>
        <w:rPr/>
      </w:pPr>
      <w:r>
        <w:rPr/>
        <w:t>guTeP0nRbt4/MMrsy6ojIrpqJMuX3YmFeRZQ8QieJiqBXVhkMjIMAtyinIkkk/xc9uqx4+PnKTf9v3</w:t>
      </w:r>
    </w:p>
    <w:p>
      <w:pPr>
        <w:pStyle w:val="PreformattedText"/>
        <w:bidi w:val="0"/>
        <w:spacing w:before="0" w:after="0"/>
        <w:jc w:val="left"/>
        <w:rPr/>
      </w:pPr>
      <w:r>
        <w:rPr/>
        <w:t>wVUwsgCoDYFmV7XwsQ7H0wnYhTI3bkY/ToNrGxM0qdSJG6tfxATbK5+k2VgSVYY+Be1wB4Hd262hJB</w:t>
      </w:r>
    </w:p>
    <w:p>
      <w:pPr>
        <w:pStyle w:val="PreformattedText"/>
        <w:bidi w:val="0"/>
        <w:spacing w:before="0" w:after="0"/>
        <w:jc w:val="left"/>
        <w:rPr/>
      </w:pPr>
      <w:r>
        <w:rPr/>
        <w:t>v0m14D4QeLxuwd1I5IABysCQosfpt97gn+FtQE2LHhJe4NjrGG5j14igBZiLgBmFgCVcYtbtH/pdS9</w:t>
      </w:r>
    </w:p>
    <w:p>
      <w:pPr>
        <w:pStyle w:val="PreformattedText"/>
        <w:bidi w:val="0"/>
        <w:spacing w:before="0" w:after="0"/>
        <w:jc w:val="left"/>
        <w:rPr/>
      </w:pPr>
      <w:r>
        <w:rPr/>
        <w:t>zcjdEgFhbpIXdomwva5P4jHzwbXtbw2P630KXLZ6JhDbZNLiH+Y3FEjBUsjGCJD3DE3XJ/0udN0ACC</w:t>
      </w:r>
    </w:p>
    <w:p>
      <w:pPr>
        <w:pStyle w:val="PreformattedText"/>
        <w:bidi w:val="0"/>
        <w:spacing w:before="0" w:after="0"/>
        <w:jc w:val="left"/>
        <w:rPr/>
      </w:pPr>
      <w:r>
        <w:rPr/>
        <w:t>fExXaLlqduMtuiJlMYKoSzkxtiIgigvGQEZjhEtiSbXuuH5tMXTwPn55qPUYqziJJJFuWCxiR27RkH</w:t>
      </w:r>
    </w:p>
    <w:p>
      <w:pPr>
        <w:pStyle w:val="PreformattedText"/>
        <w:bidi w:val="0"/>
        <w:spacing w:before="0" w:after="0"/>
        <w:jc w:val="left"/>
        <w:rPr/>
      </w:pPr>
      <w:r>
        <w:rPr/>
        <w:t>eORmsrBA/kA+MV0UEDLHg0kVQD8fDOxmSUkqXPpSq/qNkOY4r/AJr+VxUe2hsgNiLWlA66ibeg89St</w:t>
      </w:r>
    </w:p>
    <w:p>
      <w:pPr>
        <w:pStyle w:val="PreformattedText"/>
        <w:bidi w:val="0"/>
        <w:spacing w:before="0" w:after="0"/>
        <w:jc w:val="left"/>
        <w:rPr/>
      </w:pPr>
      <w:r>
        <w:rPr/>
        <w:t>LSKar1FjP0tGJUvhdpWt6cXKgs1sQMmy+nQmIQ2tLuBqRcCLb1UJFUNtFHIGg2+FdukrXGTVgomvJB</w:t>
      </w:r>
    </w:p>
    <w:p>
      <w:pPr>
        <w:pStyle w:val="PreformattedText"/>
        <w:bidi w:val="0"/>
        <w:spacing w:before="0" w:after="0"/>
        <w:jc w:val="left"/>
        <w:rPr/>
      </w:pPr>
      <w:r>
        <w:rPr/>
        <w:t>Eq29Kg+aMzEXzmZc5ce1NYVbk+Hd+b+mZRSVLtxY5fakWeUqoVAvpq5+kgF1zbBl4B5bI8cLqjUYaA</w:t>
      </w:r>
    </w:p>
    <w:p>
      <w:pPr>
        <w:pStyle w:val="PreformattedText"/>
        <w:bidi w:val="0"/>
        <w:spacing w:before="0" w:after="0"/>
        <w:jc w:val="left"/>
        <w:rPr/>
      </w:pPr>
      <w:r>
        <w:rPr/>
        <w:t>6LCY7wDdYZpK6nnShp9tgmnrI6eSWvrd4jphte0pT5PUz0u1U/FTDBGoKy1BLTzyDKLK2gneG6NT63</w:t>
      </w:r>
    </w:p>
    <w:p>
      <w:pPr>
        <w:pStyle w:val="PreformattedText"/>
        <w:bidi w:val="0"/>
        <w:spacing w:before="0" w:after="0"/>
        <w:jc w:val="left"/>
        <w:rPr/>
      </w:pPr>
      <w:r>
        <w:rPr/>
        <w:t>8W74e3xkUEXJItfd9aE1kqoNs3DqCWpd/npYGWKZV+araqCV/3EtcIwPUk+aSsrpV4AG3hbYGIayMy</w:t>
      </w:r>
    </w:p>
    <w:p>
      <w:pPr>
        <w:pStyle w:val="PreformattedText"/>
        <w:bidi w:val="0"/>
        <w:spacing w:before="0" w:after="0"/>
        <w:jc w:val="left"/>
        <w:rPr/>
      </w:pPr>
      <w:r>
        <w:rPr/>
        <w:t>Sb7vm390IcQmHeP8vekZ6eW9fFJUyPJCscqzCRpJ3Ma4vJCMyCA4kkJFsSW+ru1NosaTBR0xmqDDtU</w:t>
      </w:r>
    </w:p>
    <w:p>
      <w:pPr>
        <w:pStyle w:val="PreformattedText"/>
        <w:bidi w:val="0"/>
        <w:spacing w:before="0" w:after="0"/>
        <w:jc w:val="left"/>
        <w:rPr/>
      </w:pPr>
      <w:r>
        <w:rPr/>
        <w:t>LHW86X+Kxbcdm6c281EMm90i1G74yvHVS1kC0FFTpsckxct6a0FDPJTROqlZFlhUNkjty/RdNqVWqD</w:t>
      </w:r>
    </w:p>
    <w:p>
      <w:pPr>
        <w:pStyle w:val="PreformattedText"/>
        <w:bidi w:val="0"/>
        <w:spacing w:before="0" w:after="0"/>
        <w:jc w:val="left"/>
        <w:rPr/>
      </w:pPr>
      <w:r>
        <w:rPr/>
        <w:t>17v0p1/S1UPRpPfL8Zz9TNFjVoFOU0EK2NjBd6tGmV2DEhfTTG7HkKuWu8xyxIE4FxZDxGUxuNPPJH</w:t>
      </w:r>
    </w:p>
    <w:p>
      <w:pPr>
        <w:pStyle w:val="PreformattedText"/>
        <w:bidi w:val="0"/>
        <w:spacing w:before="0" w:after="0"/>
        <w:jc w:val="left"/>
        <w:rPr/>
      </w:pPr>
      <w:r>
        <w:rPr/>
        <w:t>HSo0olrGho1VUWVyJLqZ1Mf2hLO5U4Yx9usM9ltzZfnLDHUgy1ug4oH6U+Ju7h1h9Y7RsSyL60srbK</w:t>
      </w:r>
    </w:p>
    <w:p>
      <w:pPr>
        <w:pStyle w:val="PreformattedText"/>
        <w:bidi w:val="0"/>
        <w:spacing w:before="0" w:after="0"/>
        <w:jc w:val="left"/>
        <w:rPr/>
      </w:pPr>
      <w:r>
        <w:rPr/>
        <w:t>lctBjFiD6dOlLGruL2kyFvHHkvSZb/U0wDYKbz2fojD/AENckG9lXL8ZBuo5PT+HnUG4zSTytVTHaN</w:t>
      </w:r>
    </w:p>
    <w:p>
      <w:pPr>
        <w:pStyle w:val="PreformattedText"/>
        <w:bidi w:val="0"/>
        <w:spacing w:before="0" w:after="0"/>
        <w:jc w:val="left"/>
        <w:rPr/>
      </w:pPr>
      <w:r>
        <w:rPr/>
        <w:t>tnc5SGjgNbUwZ1P1ISlUuLkXIkxXzpPZ6lWp6STtGLClwh6gFL0bVYLfI/PK5rIhHtXqiSmR+oKDp3</w:t>
      </w:r>
    </w:p>
    <w:p>
      <w:pPr>
        <w:pStyle w:val="PreformattedText"/>
        <w:bidi w:val="0"/>
        <w:spacing w:before="0" w:after="0"/>
        <w:jc w:val="left"/>
        <w:rPr/>
      </w:pPr>
      <w:r>
        <w:rPr/>
        <w:t>5FWif1Vp6ano6VpXWJSsSyvDMGIuWy/rpzaKjVK1U25SYpQphaQsdKgXGTrp3Z9jo9vpjL1DT1M1XX</w:t>
      </w:r>
    </w:p>
    <w:p>
      <w:pPr>
        <w:pStyle w:val="PreformattedText"/>
        <w:bidi w:val="0"/>
        <w:spacing w:before="0" w:after="0"/>
        <w:jc w:val="left"/>
        <w:rPr/>
      </w:pPr>
      <w:r>
        <w:rPr/>
        <w:t>NQsu27VuU0m2n0VDNNNWelEXWWeMIiFl7u3G2ub2h7Rwy7rLzflOpRVVpaNLC6JpaKLdukNqp6aauO</w:t>
      </w:r>
    </w:p>
    <w:p>
      <w:pPr>
        <w:pStyle w:val="PreformattedText"/>
        <w:bidi w:val="0"/>
        <w:spacing w:before="0" w:after="0"/>
        <w:jc w:val="left"/>
        <w:rPr/>
      </w:pPr>
      <w:r>
        <w:rPr/>
        <w:t>57s/T0VbUywUVO6Fpds3GoJViIqY1/zE/qSMSEjdV5xy5u0U2LFydZ0KFRUohQMvelQVwgp5tw2CCq</w:t>
      </w:r>
    </w:p>
    <w:p>
      <w:pPr>
        <w:pStyle w:val="PreformattedText"/>
        <w:bidi w:val="0"/>
        <w:spacing w:before="0" w:after="0"/>
        <w:jc w:val="left"/>
        <w:rPr/>
      </w:pPr>
      <w:r>
        <w:rPr/>
        <w:t>lkpNp3DqCSHdQqQSV08KGJarcEb/d+o8U/og2FOhRLL3tr0S4OKTqoUYqs8+zuDVRuZSzQlTxvu9Bt</w:t>
      </w:r>
    </w:p>
    <w:p>
      <w:pPr>
        <w:pStyle w:val="PreformattedText"/>
        <w:bidi w:val="0"/>
        <w:spacing w:before="0" w:after="0"/>
        <w:jc w:val="left"/>
        <w:rPr/>
      </w:pPr>
      <w:r>
        <w:rPr/>
        <w:t>NRVQEPT0NHUSI7FBuEFKpi3GkoDHYVNbIIKeVACcJowSQuVxi1OpVA4SmDVaVJwN7SQHqSaOl6g3da</w:t>
      </w:r>
    </w:p>
    <w:p>
      <w:pPr>
        <w:pStyle w:val="PreformattedText"/>
        <w:bidi w:val="0"/>
        <w:spacing w:before="0" w:after="0"/>
        <w:jc w:val="left"/>
        <w:rPr/>
      </w:pPr>
      <w:r>
        <w:rPr/>
        <w:t>VYdw26PeRFBHWxrNNLGbrIrypgRKrZBlVsVP0rbXVTFghByFpzK7lXfc6xmZkVqarj2+n9KirRA1ea</w:t>
      </w:r>
    </w:p>
    <w:p>
      <w:pPr>
        <w:pStyle w:val="PreformattedText"/>
        <w:bidi w:val="0"/>
        <w:spacing w:before="0" w:after="0"/>
        <w:jc w:val="left"/>
        <w:rPr/>
      </w:pPr>
      <w:r>
        <w:rPr/>
        <w:t>Wq+VqlnEryRzSsWj9WOPtZb54zX5W2rqAlCOjTNKpZwL5ayb9M1D7f8AD3ety+bpYpd26s22no6U08</w:t>
      </w:r>
    </w:p>
    <w:p>
      <w:pPr>
        <w:pStyle w:val="PreformattedText"/>
        <w:bidi w:val="0"/>
        <w:spacing w:before="0" w:after="0"/>
        <w:jc w:val="left"/>
        <w:rPr/>
      </w:pPr>
      <w:r>
        <w:rPr/>
        <w:t>Cj92U1FUVddVxXN4JEjemUPYm8wLN2jLj7QEer2ZBfEfxTs7KxSk73xLNJO9PT7jsu7R1UFRNSQJS0</w:t>
      </w:r>
    </w:p>
    <w:p>
      <w:pPr>
        <w:pStyle w:val="PreformattedText"/>
        <w:bidi w:val="0"/>
        <w:spacing w:before="0" w:after="0"/>
        <w:jc w:val="left"/>
        <w:rPr/>
      </w:pPr>
      <w:r>
        <w:rPr/>
        <w:t>lJLMwgin36owrNnaqurEokE7LKI2EjrIHt36RRhTrK4GJ9kdrNmhTo3kSLbLVCooYIt3gmrKYzT0FS</w:t>
      </w:r>
    </w:p>
    <w:p>
      <w:pPr>
        <w:pStyle w:val="PreformattedText"/>
        <w:bidi w:val="0"/>
        <w:spacing w:before="0" w:after="0"/>
        <w:jc w:val="left"/>
        <w:rPr/>
      </w:pPr>
      <w:r>
        <w:rPr/>
        <w:t>9ROI91oqvbURXSmMZUyotZBCwDC6hsb+DrdWovaEldG5fhMbOO0RQzHc0P0ZZfw7pazd+odvkFKm5b</w:t>
      </w:r>
    </w:p>
    <w:p>
      <w:pPr>
        <w:pStyle w:val="PreformattedText"/>
        <w:bidi w:val="0"/>
        <w:spacing w:before="0" w:after="0"/>
        <w:jc w:val="left"/>
        <w:rPr/>
      </w:pPr>
      <w:r>
        <w:rPr/>
        <w:t>IKyMb2IWqSsm3zM9Xubb1T1cmdFXrH6wLAkepCJoTl55+0iniCR1nW2QBnCMMqfnj6rQf1T1ZTyV24</w:t>
      </w:r>
    </w:p>
    <w:p>
      <w:pPr>
        <w:pStyle w:val="PreformattedText"/>
        <w:bidi w:val="0"/>
        <w:spacing w:before="0" w:after="0"/>
        <w:jc w:val="left"/>
        <w:rPr/>
      </w:pPr>
      <w:r>
        <w:rPr/>
        <w:t>UtfFVP0/uMu9VlBvMc3qbtRSbrVyy7c1beMfvGhaGJYo4JEPprTI6vnlrSIrBmQDtPCYrMQ5B5AeMc</w:t>
      </w:r>
    </w:p>
    <w:p>
      <w:pPr>
        <w:pStyle w:val="PreformattedText"/>
        <w:bidi w:val="0"/>
        <w:spacing w:before="0" w:after="0"/>
        <w:jc w:val="left"/>
        <w:rPr/>
      </w:pPr>
      <w:r>
        <w:rPr/>
        <w:t>9VbJuFFWR7xT05koaappNw2qoppXAhJp/WhqJqaJ2T5SV5pDDUjKGX1ChPYVVemS6FH3QxbmjDqqtk</w:t>
      </w:r>
    </w:p>
    <w:p>
      <w:pPr>
        <w:pStyle w:val="PreformattedText"/>
        <w:bidi w:val="0"/>
        <w:spacing w:before="0" w:after="0"/>
        <w:jc w:val="left"/>
        <w:rPr/>
      </w:pPr>
      <w:r>
        <w:rPr/>
        <w:t>oy5eHyfO9Jt0nu1dT/ALt6g2aFBFapo94paiT146KqnganFPX0LgJWbPUxyTRFrBXWyu2SDQKtJxdV</w:t>
      </w:r>
    </w:p>
    <w:p>
      <w:pPr>
        <w:pStyle w:val="PreformattedText"/>
        <w:bidi w:val="0"/>
        <w:spacing w:before="0" w:after="0"/>
        <w:jc w:val="left"/>
        <w:rPr/>
      </w:pPr>
      <w:r>
        <w:rPr/>
        <w:t>YqV5bRmlUAKuKYYd4Hl+kPVlZ12xz7BVbnT0ct9rrKn/AGD51CybbXzmSap2uqWQSLBMKP1ArGNoqy</w:t>
      </w:r>
    </w:p>
    <w:p>
      <w:pPr>
        <w:pStyle w:val="PreformattedText"/>
        <w:bidi w:val="0"/>
        <w:spacing w:before="0" w:after="0"/>
        <w:jc w:val="left"/>
        <w:rPr/>
      </w:pPr>
      <w:r>
        <w:rPr/>
        <w:t>njVlxZDbqUqpYKxGbKNfbObtFNkdsf9tju+77PPFfZGVVunT42+l6O6nEQ2WOuMG2TUzyyUuyVsjU8</w:t>
      </w:r>
    </w:p>
    <w:p>
      <w:pPr>
        <w:pStyle w:val="PreformattedText"/>
        <w:bidi w:val="0"/>
        <w:spacing w:before="0" w:after="0"/>
        <w:jc w:val="left"/>
        <w:rPr/>
      </w:pPr>
      <w:r>
        <w:rPr/>
        <w:t>0O6dO7jDG1TQ0jmVfXonD0smIWFonybR1LhmxTtDiYqxQqKFT/bvp7D7vUfCYq9l3zYOoYflvkNzoV</w:t>
      </w:r>
    </w:p>
    <w:p>
      <w:pPr>
        <w:pStyle w:val="PreformattedText"/>
        <w:bidi w:val="0"/>
        <w:spacing w:before="0" w:after="0"/>
        <w:jc w:val="left"/>
        <w:rPr/>
      </w:pPr>
      <w:r>
        <w:rPr/>
        <w:t>p0qayWmkd+nt42KtnWOTdKDdKSQnbIkSVjUIGWPNh66AoyazSqqUIy3uGPUN4MsyabiohU/K8MfWXw</w:t>
      </w:r>
    </w:p>
    <w:p>
      <w:pPr>
        <w:pStyle w:val="PreformattedText"/>
        <w:bidi w:val="0"/>
        <w:spacing w:before="0" w:after="0"/>
        <w:jc w:val="left"/>
        <w:rPr/>
      </w:pPr>
      <w:r>
        <w:rPr/>
        <w:t>janpf3Ru9fQFWenppDNWUfqxvukdPS1IWOqKoGSpphTVKF2VSQikkLjfVVGJpXwxMPSUI1g26xljUO</w:t>
      </w:r>
    </w:p>
    <w:p>
      <w:pPr>
        <w:pStyle w:val="PreformattedText"/>
        <w:bidi w:val="0"/>
        <w:spacing w:before="0" w:after="0"/>
        <w:jc w:val="left"/>
        <w:rPr/>
      </w:pPr>
      <w:r>
        <w:rPr/>
        <w:t>4bbsk9Jtm5yVKUtbt1Z6m4RyiVKKupnjhipGlRrSbe9M0JnzurpIrfk1yypYs44zrjFEVAbBj5/hlk</w:t>
      </w:r>
    </w:p>
    <w:p>
      <w:pPr>
        <w:pStyle w:val="PreformattedText"/>
        <w:bidi w:val="0"/>
        <w:spacing w:before="0" w:after="0"/>
        <w:jc w:val="left"/>
        <w:rPr/>
      </w:pPr>
      <w:r>
        <w:rPr/>
        <w:t>9PUW7Jv0u30ojbbKbaKNY5SaeWOlq4qiKdPUjkW92p55DHkuDFQFzyXSld1ZNTc+ydTY6B7Q4jlx/m</w:t>
      </w:r>
    </w:p>
    <w:p>
      <w:pPr>
        <w:pStyle w:val="PreformattedText"/>
        <w:bidi w:val="0"/>
        <w:spacing w:before="0" w:after="0"/>
        <w:jc w:val="left"/>
        <w:rPr/>
      </w:pPr>
      <w:r>
        <w:rPr/>
        <w:t>ncNPt+07r8PPirtm5UtBC3SfSM/UG0q1Wkk+69W0Z2/ba/dqXc2ZWZ4oXkZYnTN2qhEuasMeCQU2yk</w:t>
      </w:r>
    </w:p>
    <w:p>
      <w:pPr>
        <w:pStyle w:val="PreformattedText"/>
        <w:bidi w:val="0"/>
        <w:spacing w:before="0" w:after="0"/>
        <w:jc w:val="left"/>
        <w:rPr/>
      </w:pPr>
      <w:r>
        <w:rPr/>
        <w:t>6tzHe9i/8p7M5VNi2ukaYJoLcfL3VY3lKfD+aXbKeba6mjdqzeds3Ck3d6VgDLJTMke5rFVABqN0Uw</w:t>
      </w:r>
    </w:p>
    <w:p>
      <w:pPr>
        <w:pStyle w:val="PreformattedText"/>
        <w:bidi w:val="0"/>
        <w:spacing w:before="0" w:after="0"/>
        <w:jc w:val="left"/>
        <w:rPr/>
      </w:pPr>
      <w:r>
        <w:rPr/>
        <w:t>SRBB+HK2RVe7Rduq4nJF3GgfRVDtD2LnF2Vsm95eP0p1/+yd1V0z+z11X0n1vT0PxF6r+OXwt6oir/</w:t>
      </w:r>
    </w:p>
    <w:p>
      <w:pPr>
        <w:pStyle w:val="PreformattedText"/>
        <w:bidi w:val="0"/>
        <w:spacing w:before="0" w:after="0"/>
        <w:jc w:val="left"/>
        <w:rPr/>
      </w:pPr>
      <w:r>
        <w:rPr/>
        <w:t>ANnTrXat36dl2boin3NtzPU3w760+EnVWwVFF8VNt3WLcqg0W7y10G47RV1CJTxTQrizuzemKNWlsF</w:t>
      </w:r>
    </w:p>
    <w:p>
      <w:pPr>
        <w:pStyle w:val="PreformattedText"/>
        <w:bidi w:val="0"/>
        <w:spacing w:before="0" w:after="0"/>
        <w:jc w:val="left"/>
        <w:rPr/>
      </w:pPr>
      <w:r>
        <w:rPr/>
        <w:t>HbtlFShsdRDbEYuitcqdG88wac7a/2SemNtrrtbNs+1o61QN2pfgmLnp0xx732u1P2c9n3f4I/tu0O</w:t>
      </w:r>
    </w:p>
    <w:p>
      <w:pPr>
        <w:pStyle w:val="PreformattedText"/>
        <w:bidi w:val="0"/>
        <w:spacing w:before="0" w:after="0"/>
        <w:jc w:val="left"/>
        <w:rPr/>
      </w:pPr>
      <w:r>
        <w:rPr/>
        <w:t>1dW9WN+1H8HPj/0ZH8Wuo6vo6t3H4d702+9W1PULttSybrszQ9N9W9PbvJCnUn7qWWilipaumgVJJW</w:t>
      </w:r>
    </w:p>
    <w:p>
      <w:pPr>
        <w:pStyle w:val="PreformattedText"/>
        <w:bidi w:val="0"/>
        <w:spacing w:before="0" w:after="0"/>
        <w:jc w:val="left"/>
        <w:rPr/>
      </w:pPr>
      <w:r>
        <w:rPr/>
        <w:t>poeztm2+ibH0fVftNg2wbibObPRTurcWYKq6N4znei9h9PWp7ZsF9h2vZN0PtAzR8d27LytkvLkflT</w:t>
      </w:r>
    </w:p>
    <w:p>
      <w:pPr>
        <w:pStyle w:val="PreformattedText"/>
        <w:bidi w:val="0"/>
        <w:spacing w:before="0" w:after="0"/>
        <w:jc w:val="left"/>
        <w:rPr/>
      </w:pPr>
      <w:r>
        <w:rPr/>
        <w:t>2ibYtxo6Pp+oqVhrKPcH2jqTYeo9mavj2nq/o+pM0nT3xC6E3JoYpN56fqaeIiOriSMyvCXaNH7D88</w:t>
      </w:r>
    </w:p>
    <w:p>
      <w:pPr>
        <w:pStyle w:val="PreformattedText"/>
        <w:bidi w:val="0"/>
        <w:spacing w:before="0" w:after="0"/>
        <w:jc w:val="left"/>
        <w:rPr/>
      </w:pPr>
      <w:r>
        <w:rPr/>
        <w:t>9JbIdnrFRsr7PRY3TO9ymRAIbvX9ZZ9O9FelaG30WNGstaqoZKg3W7KoLZ0qi9D4Bst33Y+nmkZBuF</w:t>
      </w:r>
    </w:p>
    <w:p>
      <w:pPr>
        <w:pStyle w:val="PreformattedText"/>
        <w:bidi w:val="0"/>
        <w:spacing w:before="0" w:after="0"/>
        <w:jc w:val="left"/>
        <w:rPr/>
      </w:pPr>
      <w:r>
        <w:rPr/>
        <w:t>JU+vT1G40NOKqKCM1E9LSTtF61fSKPT3CQylmZwEmuqvImR1yqriyrTTErxPrfH1p10TUpUGJUHd8D</w:t>
      </w:r>
    </w:p>
    <w:p>
      <w:pPr>
        <w:pStyle w:val="PreformattedText"/>
        <w:bidi w:val="0"/>
        <w:spacing w:before="0" w:after="0"/>
        <w:jc w:val="left"/>
        <w:rPr/>
      </w:pPr>
      <w:r>
        <w:rPr/>
        <w:t>7G6fhNopVepqZ6MMjejFPC8uMSy7ht8fqVO3pM9lQS+pe4ILNC8f5m0AI92AYX86QrBsBc2H5HgfPx</w:t>
      </w:r>
    </w:p>
    <w:p>
      <w:pPr>
        <w:pStyle w:val="PreformattedText"/>
        <w:bidi w:val="0"/>
        <w:spacing w:before="0" w:after="0"/>
        <w:jc w:val="left"/>
        <w:rPr/>
      </w:pPr>
      <w:r>
        <w:rPr/>
        <w:t>hikngki2eriR5pRVtDUwlyktPJNHOs0MkeREE0dQ8mVyO1QwPOmVsAARYqIJgzdqpbBCv8v/ABhlkS</w:t>
      </w:r>
    </w:p>
    <w:p>
      <w:pPr>
        <w:pStyle w:val="PreformattedText"/>
        <w:bidi w:val="0"/>
        <w:spacing w:before="0" w:after="0"/>
        <w:jc w:val="left"/>
        <w:rPr/>
      </w:pPr>
      <w:r>
        <w:rPr/>
        <w:t>qn+TqIJJKcxy/MSrAVSYviqRzFD+EwJjkBP0yKG/m1FN31XdtBOuNIOlTFrrjr5+EjMlRUI61tRMtL</w:t>
      </w:r>
    </w:p>
    <w:p>
      <w:pPr>
        <w:pStyle w:val="PreformattedText"/>
        <w:bidi w:val="0"/>
        <w:spacing w:before="0" w:after="0"/>
        <w:jc w:val="left"/>
        <w:rPr/>
      </w:pPr>
      <w:r>
        <w:rPr/>
        <w:t>JtdaafERsorlqx6SVtOsaFngeWJWlGQVJJDbLt1SmxcswOA8+bRpEAApImQrDK9+XHp/bJnDT00iGp</w:t>
      </w:r>
    </w:p>
    <w:p>
      <w:pPr>
        <w:pStyle w:val="PreformattedText"/>
        <w:bidi w:val="0"/>
        <w:spacing w:before="0" w:after="0"/>
        <w:jc w:val="left"/>
        <w:rPr/>
      </w:pPr>
      <w:r>
        <w:rPr/>
        <w:t>cmKVIY4oxKfXBlKsxEKEXKMr92OJuyqPGtBl1YD5M57VHQ9mN5b+fPktpxGZkhgU+nAY46pRLNNNCk</w:t>
      </w:r>
    </w:p>
    <w:p>
      <w:pPr>
        <w:pStyle w:val="PreformattedText"/>
        <w:bidi w:val="0"/>
        <w:spacing w:before="0" w:after="0"/>
        <w:jc w:val="left"/>
        <w:rPr/>
      </w:pPr>
      <w:r>
        <w:rPr/>
        <w:t>qkH0y6kmcHIuxbhGwPGs5ZbtrXhqbtiWbmbl3d3z4QG7Fpp6eJohLC0SS1OYZZXeV2AIRmKYpyTYhc</w:t>
      </w:r>
    </w:p>
    <w:p>
      <w:pPr>
        <w:pStyle w:val="PreformattedText"/>
        <w:bidi w:val="0"/>
        <w:spacing w:before="0" w:after="0"/>
        <w:jc w:val="left"/>
        <w:rPr/>
      </w:pPr>
      <w:r>
        <w:rPr/>
        <w:t>bNcLrIGRZSeWOAWRXYHE5WHnmmovEJSruHMs4MeN5cWksqI9sMLjtAXIjJ21RFiR0E0TlYY7th8I3M</w:t>
      </w:r>
    </w:p>
    <w:p>
      <w:pPr>
        <w:pStyle w:val="PreformattedText"/>
        <w:bidi w:val="0"/>
        <w:spacing w:before="0" w:after="0"/>
        <w:jc w:val="left"/>
        <w:rPr/>
      </w:pPr>
      <w:r>
        <w:rPr/>
        <w:t>UNXUMYhDHUCMK8qdkbBWIIuzXlZnUjyCztfwMdaVsjgG0Wa7QooDXZbxj660oWpkpnapK4TpAQUaCW</w:t>
      </w:r>
    </w:p>
    <w:p>
      <w:pPr>
        <w:pStyle w:val="PreformattedText"/>
        <w:bidi w:val="0"/>
        <w:spacing w:before="0" w:after="0"/>
        <w:jc w:val="left"/>
        <w:rPr/>
      </w:pPr>
      <w:r>
        <w:rPr/>
        <w:t>yhExxLspTk8m4+ntu29xcWsczDKhrAU1cBBy5etNI6lqiSOUxtEESZgpSMOTNIEhSdiQZSmFyDb6O0</w:t>
      </w:r>
    </w:p>
    <w:p>
      <w:pPr>
        <w:pStyle w:val="PreformattedText"/>
        <w:bidi w:val="0"/>
        <w:spacing w:before="0" w:after="0"/>
        <w:jc w:val="left"/>
        <w:rPr/>
      </w:pPr>
      <w:r>
        <w:rPr/>
        <w:t>Y6A1MsVNpbIKSlMssj9H3rerDtC2U9M6mH03ErGqeN/Uj+XY5CJZGtiQzYnHxH/hvaA3CZatEa2lOo</w:t>
      </w:r>
    </w:p>
    <w:p>
      <w:pPr>
        <w:pStyle w:val="PreformattedText"/>
        <w:bidi w:val="0"/>
        <w:spacing w:before="0" w:after="0"/>
        <w:jc w:val="left"/>
        <w:rPr/>
      </w:pPr>
      <w:r>
        <w:rPr/>
        <w:t>SC1ul/Gfb9ulPQ7dWOsUtZuIgqXioqKGprtyqpSqRrKlFRQPI9OJJVErhCkYXvZddHYtlqbRXp0qaM</w:t>
      </w:r>
    </w:p>
    <w:p>
      <w:pPr>
        <w:pStyle w:val="PreformattedText"/>
        <w:bidi w:val="0"/>
        <w:spacing w:before="0" w:after="0"/>
        <w:jc w:val="left"/>
        <w:rPr/>
      </w:pPr>
      <w:r>
        <w:rPr/>
        <w:t>2TKuisebp8ZxtpqpQp1KtZ1o0qYy32VF03sbsdTPPr9tz4z/ABi/Zp2T4gfA39k3qeDaerOsOm9q6g</w:t>
      </w:r>
    </w:p>
    <w:p>
      <w:pPr>
        <w:pStyle w:val="PreformattedText"/>
        <w:bidi w:val="0"/>
        <w:spacing w:before="0" w:after="0"/>
        <w:jc w:val="left"/>
        <w:rPr/>
      </w:pPr>
      <w:r>
        <w:rPr/>
        <w:t>+K/wAS+svh5T0+6VXWi109TQfD/bOleqdrn9Doygo4acPKJ5ot0l3J3rY2SIQv7YbbR/Zh19HJTNSp</w:t>
      </w:r>
    </w:p>
    <w:p>
      <w:pPr>
        <w:pStyle w:val="PreformattedText"/>
        <w:bidi w:val="0"/>
        <w:spacing w:before="0" w:after="0"/>
        <w:jc w:val="left"/>
        <w:rPr/>
      </w:pPr>
      <w:r>
        <w:rPr/>
        <w:t>WC/6mqylKtK/E7M98kKrpmuVu7iZ45f2e2//AOoWy7R6X9JV02EUabpsNFKqvT3t1HrWLDPvC+LL6s</w:t>
      </w:r>
    </w:p>
    <w:p>
      <w:pPr>
        <w:pStyle w:val="PreformattedText"/>
        <w:bidi w:val="0"/>
        <w:spacing w:before="0" w:after="0"/>
        <w:jc w:val="left"/>
        <w:rPr/>
      </w:pPr>
      <w:r>
        <w:rPr/>
        <w:t>qf9nLpTcv2fv2B942zr/Yf9dNz/wBIDJBu/wAU/wBnj9kj4lbD8Kts+H/T2x9ONt20791t15u3SO7b</w:t>
      </w:r>
    </w:p>
    <w:p>
      <w:pPr>
        <w:pStyle w:val="PreformattedText"/>
        <w:bidi w:val="0"/>
        <w:spacing w:before="0" w:after="0"/>
        <w:jc w:val="left"/>
        <w:rPr/>
      </w:pPr>
      <w:r>
        <w:rPr/>
        <w:t>1071n1PvEU24bunS00dNFWqnox08Mj39P6a/aD0PR9GbNU2PYlpVNqK60napUcJiUarnk3dyOWQfeE</w:t>
      </w:r>
    </w:p>
    <w:p>
      <w:pPr>
        <w:pStyle w:val="PreformattedText"/>
        <w:bidi w:val="0"/>
        <w:spacing w:before="0" w:after="0"/>
        <w:jc w:val="left"/>
        <w:rPr/>
      </w:pPr>
      <w:r>
        <w:rPr/>
        <w:t>8N+zH7Centt9J7T6L2rb22el6FplUr1iyoO1XF1ouuju4ZlJ6XPypW3+i6/Yw+KvwA3H4i/Eb4r7vP</w:t>
      </w:r>
    </w:p>
    <w:p>
      <w:pPr>
        <w:pStyle w:val="PreformattedText"/>
        <w:bidi w:val="0"/>
        <w:spacing w:before="0" w:after="0"/>
        <w:jc w:val="left"/>
        <w:rPr/>
      </w:pPr>
      <w:r>
        <w:rPr/>
        <w:t>sdX1QajpXoX4ZbLvtXW9F9H9AfveLd0rZ6GsSMVnX9bUUtKancHQVDpC8kpzmwTwP7RftOPSy7LRFE</w:t>
      </w:r>
    </w:p>
    <w:p>
      <w:pPr>
        <w:pStyle w:val="PreformattedText"/>
        <w:bidi w:val="0"/>
        <w:spacing w:before="0" w:after="0"/>
        <w:jc w:val="left"/>
        <w:rPr/>
      </w:pPr>
      <w:r>
        <w:rPr/>
        <w:t>U6dFAt+/deZfdU971p9U/ZX9kv/wClU2lau1/6ytWZ8QrXREy5flNPbMVVTBFBFFPNNFYEtJIALEEK</w:t>
      </w:r>
    </w:p>
    <w:p>
      <w:pPr>
        <w:pStyle w:val="PreformattedText"/>
        <w:bidi w:val="0"/>
        <w:spacing w:before="0" w:after="0"/>
        <w:jc w:val="left"/>
        <w:rPr/>
      </w:pPr>
      <w:r>
        <w:rPr/>
        <w:t>y4hSsWB5tYXXu15F34EHSesFKm5YlBTPuxWaeWoo44GdgjSiBFEcSNlMzeuR4JYRqxtzc8/m1gXUAA</w:t>
      </w:r>
    </w:p>
    <w:p>
      <w:pPr>
        <w:pStyle w:val="PreformattedText"/>
        <w:bidi w:val="0"/>
        <w:spacing w:before="0" w:after="0"/>
        <w:jc w:val="left"/>
        <w:rPr/>
      </w:pPr>
      <w:r>
        <w:rPr/>
        <w:t>neMsBUZnGpOs06gnqY6Kn27a6Q1O8btXbftHTe3RyEz7hu1fULS7fTDIgL6kxU9xIRFb7W11di2Wpt</w:t>
      </w:r>
    </w:p>
    <w:p>
      <w:pPr>
        <w:pStyle w:val="PreformattedText"/>
        <w:bidi w:val="0"/>
        <w:spacing w:before="0" w:after="0"/>
        <w:jc w:val="left"/>
        <w:rPr/>
      </w:pPr>
      <w:r>
        <w:rPr/>
        <w:t>lahs1Gy1Kzogv7WtlORtG00tlp19t2hv/wAfZ1Z6h6KBq3SetPwc+GtL8Nvh9sHSQWCrqKWnWq3yue</w:t>
      </w:r>
    </w:p>
    <w:p>
      <w:pPr>
        <w:pStyle w:val="PreformattedText"/>
        <w:bidi w:val="0"/>
        <w:spacing w:before="0" w:after="0"/>
        <w:jc w:val="left"/>
        <w:rPr/>
      </w:pPr>
      <w:r>
        <w:rPr/>
        <w:t>OOoj3PqSsUVW+bhME7md6wsieyx06YhVXX6I2DY6Xo7Y6GxU+FEff1b55+UPT/AKYq+nPS+2+kql0/</w:t>
      </w:r>
    </w:p>
    <w:p>
      <w:pPr>
        <w:pStyle w:val="PreformattedText"/>
        <w:bidi w:val="0"/>
        <w:spacing w:before="0" w:after="0"/>
        <w:jc w:val="left"/>
        <w:rPr/>
      </w:pPr>
      <w:r>
        <w:rPr/>
        <w:t>1DnBR3aS7qL9mWRutTFt1EcU/EIkaOP/AHsRK/UQSQwiJZbj7sF+rTS6liOBnHu1720nmJ8ZOqd163</w:t>
      </w:r>
    </w:p>
    <w:p>
      <w:pPr>
        <w:pStyle w:val="PreformattedText"/>
        <w:bidi w:val="0"/>
        <w:spacing w:before="0" w:after="0"/>
        <w:jc w:val="left"/>
        <w:rPr/>
      </w:pPr>
      <w:r>
        <w:rPr/>
        <w:t>+Kdf09sUsO6U/wyR4H28+pPRUfWG6UMNf1B1Zv1a4jRKjbemKyn2TadtVmeWs36smm9GKB30tXBdqS</w:t>
      </w:r>
    </w:p>
    <w:p>
      <w:pPr>
        <w:pStyle w:val="PreformattedText"/>
        <w:bidi w:val="0"/>
        <w:spacing w:before="0" w:after="0"/>
        <w:jc w:val="left"/>
        <w:rPr/>
      </w:pPr>
      <w:r>
        <w:rPr/>
        <w:t>ldO9007p/Od7YaZo0DVIx7QbvrfJ+eeUXUfS1H8Zv2mvhT8FadD/AKofCRaj4ldX7/XLOaTqOTcZqb</w:t>
      </w:r>
    </w:p>
    <w:p>
      <w:pPr>
        <w:pStyle w:val="PreformattedText"/>
        <w:bidi w:val="0"/>
        <w:spacing w:before="0" w:after="0"/>
        <w:jc w:val="left"/>
        <w:rPr/>
      </w:pPr>
      <w:r>
        <w:rPr/>
        <w:t>c99m2jb6W9PDDX1AFFExMa/I7SKaHCM464m0LU2z0vs2y4hqOxjI72Xkz1OzVDs/oyvtpJpbRtQw97</w:t>
      </w:r>
    </w:p>
    <w:p>
      <w:pPr>
        <w:pStyle w:val="PreformattedText"/>
        <w:bidi w:val="0"/>
        <w:spacing w:before="0" w:after="0"/>
        <w:jc w:val="left"/>
        <w:rPr/>
      </w:pPr>
      <w:r>
        <w:rPr/>
        <w:t>y04A/bC3Z6Wu+LFRuMKhupfiXBskm01ghWinn6eFJSVkO2w0wabcI6Ct3l45IoTFGsW1yo7jFW1ra8</w:t>
      </w:r>
    </w:p>
    <w:p>
      <w:pPr>
        <w:pStyle w:val="PreformattedText"/>
        <w:bidi w:val="0"/>
        <w:spacing w:before="0" w:after="0"/>
        <w:jc w:val="left"/>
        <w:rPr/>
      </w:pPr>
      <w:r>
        <w:rPr/>
        <w:t>tjDC2KVjoPH3oHZwm0dmrLk6jfb+X8funl7+1z1HTbR8NBsUNU9JW/EvqWm6k2bYX9WKpl2zc6mRqL</w:t>
      </w:r>
    </w:p>
    <w:p>
      <w:pPr>
        <w:pStyle w:val="PreformattedText"/>
        <w:bidi w:val="0"/>
        <w:spacing w:before="0" w:after="0"/>
        <w:jc w:val="left"/>
        <w:rPr/>
      </w:pPr>
      <w:r>
        <w:rPr/>
        <w:t>d3p/UYfKyUW29PqkAASHI4KFbtUr02/0YBGjNky+t80ECxr3Vg1tPeXe5f5Z5m9QfvJqitWEJXQCoF</w:t>
      </w:r>
    </w:p>
    <w:p>
      <w:pPr>
        <w:pStyle w:val="PreformattedText"/>
        <w:bidi w:val="0"/>
        <w:spacing w:before="0" w:after="0"/>
        <w:jc w:val="left"/>
        <w:rPr/>
      </w:pPr>
      <w:r>
        <w:rPr/>
        <w:t>DJI3HpVyiGSuSniDgtVmQKsshAVjJH2rhrmY401bE3/GHd2LuBvC8Nb3QLSndOl45pZaCm2Ok2+OqZ</w:t>
      </w:r>
    </w:p>
    <w:p>
      <w:pPr>
        <w:pStyle w:val="PreformattedText"/>
        <w:bidi w:val="0"/>
        <w:spacing w:before="0" w:after="0"/>
        <w:jc w:val="left"/>
        <w:rPr/>
      </w:pPr>
      <w:r>
        <w:rPr/>
        <w:t>Imkk6k9JFqqb14AVejzn3CENGCXWNFkb6tSlcg1GGL8ZqopIZAclt88roVdHVRz9K7uflNgqKCk28V</w:t>
      </w:r>
    </w:p>
    <w:p>
      <w:pPr>
        <w:pStyle w:val="PreformattedText"/>
        <w:bidi w:val="0"/>
        <w:spacing w:before="0" w:after="0"/>
        <w:jc w:val="left"/>
        <w:rPr/>
      </w:pPr>
      <w:r>
        <w:rPr/>
        <w:t>sHMm37nDWtPt+6VbRL/tVpppo6kqQzU1Q4Yr6SafQvgGUqtS/A8JzK4GQTXFR5/wAyCVqT7PvsfzVR</w:t>
      </w:r>
    </w:p>
    <w:p>
      <w:pPr>
        <w:pStyle w:val="PreformattedText"/>
        <w:bidi w:val="0"/>
        <w:spacing w:before="0" w:after="0"/>
        <w:jc w:val="left"/>
        <w:rPr/>
      </w:pPr>
      <w:r>
        <w:rPr/>
        <w:t>PQbmlPVrU0VO0M1RJLBeMw5FSiwPgqBSHUhhgDfTCZ46cvzxWoVFVTfHTllg0Er7xslNtkUL7XWbZX</w:t>
      </w:r>
    </w:p>
    <w:p>
      <w:pPr>
        <w:pStyle w:val="PreformattedText"/>
        <w:bidi w:val="0"/>
        <w:spacing w:before="0" w:after="0"/>
        <w:jc w:val="left"/>
        <w:rPr/>
      </w:pPr>
      <w:r>
        <w:rPr/>
        <w:t>bVucW3q5kjyoDU0d3p8Qwrwk6kISDi+KqPp0hUH75nA3mBGU6CqxRFO6FINvh+cj/VVCJBV1EdKsdR</w:t>
      </w:r>
    </w:p>
    <w:p>
      <w:pPr>
        <w:pStyle w:val="PreformattedText"/>
        <w:bidi w:val="0"/>
        <w:spacing w:before="0" w:after="0"/>
        <w:jc w:val="left"/>
        <w:rPr/>
      </w:pPr>
      <w:r>
        <w:rPr/>
        <w:t>uG57XuEtJ5MRipBHFVU88aY1O31ExqnBVQIpIXhfkaLTexUXxVQ0HVUEOba5Dz8mR2qqKOr+bjeqFM</w:t>
      </w:r>
    </w:p>
    <w:p>
      <w:pPr>
        <w:pStyle w:val="PreformattedText"/>
        <w:bidi w:val="0"/>
        <w:spacing w:before="0" w:after="0"/>
        <w:jc w:val="left"/>
        <w:rPr/>
      </w:pPr>
      <w:r>
        <w:rPr/>
        <w:t>IqhC00sU00USrCYVqIRGLxsJiy+CAk36aOgKhWAyEG+JB92OJqhtunhARZ6mikp4fVqBIkcMtP6LrI</w:t>
      </w:r>
    </w:p>
    <w:p>
      <w:pPr>
        <w:pStyle w:val="PreformattedText"/>
        <w:bidi w:val="0"/>
        <w:spacing w:before="0" w:after="0"/>
        <w:jc w:val="left"/>
        <w:rPr/>
      </w:pPr>
      <w:r>
        <w:rPr/>
        <w:t>8VwUiGWPccXRmazLqE3yBHNMAgHUXkngNJuNDuE/qs8k8e6y0yKIrQ7nT3RaOZbWDlGkW629QLGQrF</w:t>
      </w:r>
    </w:p>
    <w:p>
      <w:pPr>
        <w:pStyle w:val="PreformattedText"/>
        <w:bidi w:val="0"/>
        <w:spacing w:before="0" w:after="0"/>
        <w:jc w:val="left"/>
        <w:rPr/>
      </w:pPr>
      <w:r>
        <w:rPr/>
        <w:t>9AZWTAkC0cp4sjEXvvW+Uvn6UjtF6Mk6V5dpoY4RRVLQyS0yQVMYM9O7SshLKHiUlyoDN+GfJ0wjAZ</w:t>
      </w:r>
    </w:p>
    <w:p>
      <w:pPr>
        <w:pStyle w:val="PreformattedText"/>
        <w:bidi w:val="0"/>
        <w:spacing w:before="0" w:after="0"/>
        <w:jc w:val="left"/>
        <w:rPr/>
      </w:pPr>
      <w:r>
        <w:rPr/>
        <w:t>BhpFmBY5A8BaGvSaDeKdd3IqKWWed6SpePEJLHJMksaxISEglveXjgx8dxbQ1emykDisgXF1ZuT1ve</w:t>
      </w:r>
    </w:p>
    <w:p>
      <w:pPr>
        <w:pStyle w:val="PreformattedText"/>
        <w:bidi w:val="0"/>
        <w:spacing w:before="0" w:after="0"/>
        <w:jc w:val="left"/>
        <w:rPr/>
      </w:pPr>
      <w:r>
        <w:rPr/>
        <w:t>8+yRylp6mr6p3Cpgdp67btkNfuLPE1RHURUu40tDS7dT5dzx+nUworeXaRVW9hpoBBs4Urusd34+tF</w:t>
      </w:r>
    </w:p>
    <w:p>
      <w:pPr>
        <w:pStyle w:val="PreformattedText"/>
        <w:bidi w:val="0"/>
        <w:spacing w:before="0" w:after="0"/>
        <w:jc w:val="left"/>
        <w:rPr/>
      </w:pPr>
      <w:r>
        <w:rPr/>
        <w:t>bk1+FmhXfTBVdY1KxxrARRx1rNI3pIKiOmaeSIobF1MqSIQbEllXju0GmAKRvcEGHqEGsbDSROokhb</w:t>
      </w:r>
    </w:p>
    <w:p>
      <w:pPr>
        <w:pStyle w:val="PreformattedText"/>
        <w:bidi w:val="0"/>
        <w:spacing w:before="0" w:after="0"/>
        <w:jc w:val="left"/>
        <w:rPr/>
      </w:pPr>
      <w:r>
        <w:rPr/>
        <w:t>cJYdtiqa2ohjFWimAKZLwSVJllhMzglZ1ISNABfFseb6PZLXDaRdmIZrLkUh2KPbzURbZNBOlHT0Sb</w:t>
      </w:r>
    </w:p>
    <w:p>
      <w:pPr>
        <w:pStyle w:val="PreformattedText"/>
        <w:bidi w:val="0"/>
        <w:spacing w:before="0" w:after="0"/>
        <w:jc w:val="left"/>
        <w:rPr/>
      </w:pPr>
      <w:r>
        <w:rPr/>
        <w:t>r1dWy1RpKWq3OSmb927PDUNkYqinqWUEKpIeaTFe3VBKmLVMxZeHsB/GZZrHEbuQufbHPQezyVu2dI</w:t>
      </w:r>
    </w:p>
    <w:p>
      <w:pPr>
        <w:pStyle w:val="PreformattedText"/>
        <w:bidi w:val="0"/>
        <w:spacing w:before="0" w:after="0"/>
        <w:jc w:val="left"/>
        <w:rPr/>
      </w:pPr>
      <w:r>
        <w:rPr/>
        <w:t>z7skNNsG5/Eam+am3OKOeilooq1NnmoKSmRDNV1KCvZmiU3wtMwxXVVFDvohqHHp/EZukHCg9ebH+G</w:t>
      </w:r>
    </w:p>
    <w:p>
      <w:pPr>
        <w:pStyle w:val="PreformattedText"/>
        <w:bidi w:val="0"/>
        <w:spacing w:before="0" w:after="0"/>
        <w:jc w:val="left"/>
        <w:rPr/>
      </w:pPr>
      <w:r>
        <w:rPr/>
        <w:t>Gd6DHLeqaBkaCvfZejqafMybZsuybsNqlmgZACURUoae4Ul5a6fJS+eNioFXAmFZSxV7dN33bbsEbn</w:t>
      </w:r>
    </w:p>
    <w:p>
      <w:pPr>
        <w:pStyle w:val="PreformattedText"/>
        <w:bidi w:val="0"/>
        <w:spacing w:before="0" w:after="0"/>
        <w:jc w:val="left"/>
        <w:rPr/>
      </w:pPr>
      <w:r>
        <w:rPr/>
        <w:t>UNQ9ddRvSN66VFMi7DLSxDCbbd322nip1WmcETUZSWQekQCGVse9VXRkAxpAkKvWKsxWpUIORtJDsk</w:t>
      </w:r>
    </w:p>
    <w:p>
      <w:pPr>
        <w:pStyle w:val="PreformattedText"/>
        <w:bidi w:val="0"/>
        <w:spacing w:before="0" w:after="0"/>
        <w:jc w:val="left"/>
        <w:rPr/>
      </w:pPr>
      <w:r>
        <w:rPr/>
        <w:t>K7RSzUs1RFJs9dvNDTVbRVrx0tBVbft9RUxbpRMyxSGaDcomWdW/DamkVJVLYYl2VQ7E0jyn74vtTt</w:t>
      </w:r>
    </w:p>
    <w:p>
      <w:pPr>
        <w:pStyle w:val="PreformattedText"/>
        <w:bidi w:val="0"/>
        <w:spacing w:before="0" w:after="0"/>
        <w:jc w:val="left"/>
        <w:rPr/>
      </w:pPr>
      <w:r>
        <w:rPr/>
        <w:t>TSkXOIbX5pmtj3jZdu2yl3mDJ90oXO2bjHMGpNzakqJJDvFFLGLGCopp4UuDi6pn9cbLrp0CbODzCc</w:t>
      </w:r>
    </w:p>
    <w:p>
      <w:pPr>
        <w:pStyle w:val="PreformattedText"/>
        <w:bidi w:val="0"/>
        <w:spacing w:before="0" w:after="0"/>
        <w:jc w:val="left"/>
        <w:rPr/>
      </w:pPr>
      <w:r>
        <w:rPr/>
        <w:t>raHBN1PNwiW11kPovtW5TOtHutVRJU17zTf+x6yF3NPWpDHcSXWTCVXALRLkzAKujsqsCCOaL0quN1</w:t>
      </w:r>
    </w:p>
    <w:p>
      <w:pPr>
        <w:pStyle w:val="PreformattedText"/>
        <w:bidi w:val="0"/>
        <w:spacing w:before="0" w:after="0"/>
        <w:jc w:val="left"/>
        <w:rPr/>
      </w:pPr>
      <w:r>
        <w:rPr/>
        <w:t>bvGH5YJP3SuyzwxLVbdum4rSse0CaNS7tTTrckVdG8YwJK+pSxSJlnlqUgqNiCc96brnMBgMVWQ9VR</w:t>
      </w:r>
    </w:p>
    <w:p>
      <w:pPr>
        <w:pStyle w:val="PreformattedText"/>
        <w:bidi w:val="0"/>
        <w:spacing w:before="0" w:after="0"/>
        <w:jc w:val="left"/>
        <w:rPr/>
      </w:pPr>
      <w:r>
        <w:rPr/>
        <w:t>8YZLrDLHHFMoF2SIsCxDDgPf8reGxHvptbEgGmGFovj3r+2GNz9Kt3CaSFFFOXjeAzOFLUNHGsNKSn</w:t>
      </w:r>
    </w:p>
    <w:p>
      <w:pPr>
        <w:pStyle w:val="PreformattedText"/>
        <w:bidi w:val="0"/>
        <w:spacing w:before="0" w:after="0"/>
        <w:jc w:val="left"/>
        <w:rPr/>
      </w:pPr>
      <w:r>
        <w:rPr/>
        <w:t>qABisEYKWuH7cjrVRNFsNLzFrDU6iZWSV3lmQzSD1ZnmsyGSmbMZPLKSA6+oWNuMB78nWhdTjbifPn</w:t>
      </w:r>
    </w:p>
    <w:p>
      <w:pPr>
        <w:pStyle w:val="PreformattedText"/>
        <w:bidi w:val="0"/>
        <w:spacing w:before="0" w:after="0"/>
        <w:jc w:val="left"/>
        <w:rPr/>
      </w:pPr>
      <w:r>
        <w:rPr/>
        <w:t>uyowr2aNCZIlQCweMPGzv6aojPHJI+KksygdtrXVfGiYkAGSVn1O4LUkZ9RlJlZVeUyD07KLJ3EN+J</w:t>
      </w:r>
    </w:p>
    <w:p>
      <w:pPr>
        <w:pStyle w:val="PreformattedText"/>
        <w:bidi w:val="0"/>
        <w:spacing w:before="0" w:after="0"/>
        <w:jc w:val="left"/>
        <w:rPr/>
      </w:pPr>
      <w:r>
        <w:rPr/>
        <w:t>zle9vK6UrXDcdDNpxIla1NW0u4YllQxqsAIYg3QG+RAuWJb+o1lCLEHrCyY0fKqD9eJMYHAUL3WNzw</w:t>
      </w:r>
    </w:p>
    <w:p>
      <w:pPr>
        <w:pStyle w:val="PreformattedText"/>
        <w:bidi w:val="0"/>
        <w:spacing w:before="0" w:after="0"/>
        <w:jc w:val="left"/>
        <w:rPr/>
      </w:pPr>
      <w:r>
        <w:rPr/>
        <w:t>SMiGvyfy30SmueNzrMMzKbjhJDSuoCmQNGGMYzRuDCqNk0nFgc8bech7a2VtbXQzBa4NxcmMNznMUY</w:t>
      </w:r>
    </w:p>
    <w:p>
      <w:pPr>
        <w:pStyle w:val="PreformattedText"/>
        <w:bidi w:val="0"/>
        <w:spacing w:before="0" w:after="0"/>
        <w:jc w:val="left"/>
        <w:rPr/>
      </w:pPr>
      <w:r>
        <w:rPr/>
        <w:t>Uqslg59O6oXABVSY8FyTL8q/pb82hM9gQDrNhQQDaI0EJRIQygG7m3rAASMbKzPiBJID5tew/M2oAC</w:t>
      </w:r>
    </w:p>
    <w:p>
      <w:pPr>
        <w:pStyle w:val="PreformattedText"/>
        <w:bidi w:val="0"/>
        <w:spacing w:before="0" w:after="0"/>
        <w:jc w:val="left"/>
        <w:rPr/>
      </w:pPr>
      <w:r>
        <w:rPr/>
        <w:t>LcQOEjKb5DjDixlyVCl0WyExxMCrvYorO3LsCG7mFu62pgvhKOY1vHShmV8lDy2jGMaGPARN97m7ZD</w:t>
      </w:r>
    </w:p>
    <w:p>
      <w:pPr>
        <w:pStyle w:val="PreformattedText"/>
        <w:bidi w:val="0"/>
        <w:spacing w:before="0" w:after="0"/>
        <w:jc w:val="left"/>
        <w:rPr/>
      </w:pPr>
      <w:r>
        <w:rPr/>
        <w:t>2vz2/m1l1ANxyyLl80dIEYZCNj3sP94FAbErlGVuWUsGuCbDu/h1Lf/wATz9czdlOsWV2eQOrSxRuC</w:t>
      </w:r>
    </w:p>
    <w:p>
      <w:pPr>
        <w:pStyle w:val="PreformattedText"/>
        <w:bidi w:val="0"/>
        <w:spacing w:before="0" w:after="0"/>
        <w:jc w:val="left"/>
        <w:rPr/>
      </w:pPr>
      <w:r>
        <w:rPr/>
        <w:t>JLA5RN2hrKpsn0re3LKcsedVkb3y089PPxmqnSLYuyKXEbI5ILD0iA2XINri5YqAoF7c61dhqRpMq2</w:t>
      </w:r>
    </w:p>
    <w:p>
      <w:pPr>
        <w:pStyle w:val="PreformattedText"/>
        <w:bidi w:val="0"/>
        <w:spacing w:before="0" w:after="0"/>
        <w:jc w:val="left"/>
        <w:rPr/>
      </w:pPr>
      <w:r>
        <w:rPr/>
        <w:t>PwMxYlI1jjRDmwzfy7MoLkEHJlRVAuQtgrL/C2t3uB4TMHsUkGGbJMpsO0yBl4HBTts/cRkbj+bWhi</w:t>
      </w:r>
    </w:p>
    <w:p>
      <w:pPr>
        <w:pStyle w:val="PreformattedText"/>
        <w:bidi w:val="0"/>
        <w:spacing w:before="0" w:after="0"/>
        <w:jc w:val="left"/>
        <w:rPr/>
      </w:pPr>
      <w:r>
        <w:rPr/>
        <w:t>A1zLsTqBoZtKRCtwQYzBxISrRhCAio73GTWF8XvZm47r6s8Oa/nzxlXNrdI3cgySzenixRWC5HFpEP</w:t>
      </w:r>
    </w:p>
    <w:p>
      <w:pPr>
        <w:pStyle w:val="PreformattedText"/>
        <w:bidi w:val="0"/>
        <w:spacing w:before="0" w:after="0"/>
        <w:jc w:val="left"/>
        <w:rPr/>
      </w:pPr>
      <w:r>
        <w:rPr/>
        <w:t>JXNVX1WHntNu4gdy6Gx0J6y14j4wjBIAYnfFAVxYut5AfLBsWX1MgGW9jx5+nUUgBT0Erj7Z0z+yN1</w:t>
      </w:r>
    </w:p>
    <w:p>
      <w:pPr>
        <w:pStyle w:val="PreformattedText"/>
        <w:bidi w:val="0"/>
        <w:spacing w:before="0" w:after="0"/>
        <w:jc w:val="left"/>
        <w:rPr/>
      </w:pPr>
      <w:r>
        <w:rPr/>
        <w:t>kegP2pf2betVqjQjpf49fCmtkq4SqSU0EvWG1UFd6ZHbGnyNfULa5yQG2ujsCh64Rm0qK4+kyNNKCQ</w:t>
      </w:r>
    </w:p>
    <w:p>
      <w:pPr>
        <w:pStyle w:val="PreformattedText"/>
        <w:bidi w:val="0"/>
        <w:spacing w:before="0" w:after="0"/>
        <w:jc w:val="left"/>
        <w:rPr/>
      </w:pPr>
      <w:r>
        <w:rPr/>
        <w:t>VUasDP6N2/KkO4V0calY0qqlEUWsFSeQAAX5XHHkkfza5qconMJuyDqNfs/wDqRW5GQFwLEKbe1uTY</w:t>
      </w:r>
    </w:p>
    <w:p>
      <w:pPr>
        <w:pStyle w:val="PreformattedText"/>
        <w:bidi w:val="0"/>
        <w:spacing w:before="0" w:after="0"/>
        <w:jc w:val="left"/>
        <w:rPr/>
      </w:pPr>
      <w:r>
        <w:rPr/>
        <w:t>t+vI++tS49pRaMHFiQQvJ5UE42xH5ff9dL1tCp6iSPC/DDkNa12f6iAQbHnu/wCv5cfcHXdvJBNa5Y</w:t>
      </w:r>
    </w:p>
    <w:p>
      <w:pPr>
        <w:pStyle w:val="PreformattedText"/>
        <w:bidi w:val="0"/>
        <w:spacing w:before="0" w:after="0"/>
        <w:jc w:val="left"/>
        <w:rPr/>
      </w:pPr>
      <w:r>
        <w:rPr/>
        <w:t>OQy3ZguZPBWwsByQi88eOG06nKtxrFaralbcp/lkVq2suVy11x5se29mJufpDG5P2XUJvdR4SsrUWW</w:t>
      </w:r>
    </w:p>
    <w:p>
      <w:pPr>
        <w:pStyle w:val="PreformattedText"/>
        <w:bidi w:val="0"/>
        <w:spacing w:before="0" w:after="0"/>
        <w:jc w:val="left"/>
        <w:rPr/>
      </w:pPr>
      <w:r>
        <w:rPr/>
        <w:t>3+4f0le9Qm0JACgNdhxZj2i5yUGygeB5/NlodHgxPXWbqn92l+9+k5z6msZWBvdsgtybXa7Em17HJX</w:t>
      </w:r>
    </w:p>
    <w:p>
      <w:pPr>
        <w:pStyle w:val="PreformattedText"/>
        <w:bidi w:val="0"/>
        <w:spacing w:before="0" w:after="0"/>
        <w:jc w:val="left"/>
        <w:rPr/>
      </w:pPr>
      <w:r>
        <w:rPr/>
        <w:t>4sfp/ibT9HUMOrRci6uPETnPqprOxIbsIJQE3ABx+mwsuPP9G0enzr9L8ZKn+2QzaWlU1jlVY2UgWF</w:t>
      </w:r>
    </w:p>
    <w:p>
      <w:pPr>
        <w:pStyle w:val="PreformattedText"/>
        <w:bidi w:val="0"/>
        <w:spacing w:before="0" w:after="0"/>
        <w:jc w:val="left"/>
        <w:rPr/>
      </w:pPr>
      <w:r>
        <w:rPr/>
        <w:t>yDmQWPBBINgPNjbs7dabmMq9kv4YyD7piWuL2NsmuclJNlZRb6uOf0XTFI6AXvpF3Hdvx/7i1I59IA</w:t>
      </w:r>
    </w:p>
    <w:p>
      <w:pPr>
        <w:pStyle w:val="PreformattedText"/>
        <w:bidi w:val="0"/>
        <w:spacing w:before="0" w:after="0"/>
        <w:jc w:val="left"/>
        <w:rPr/>
      </w:pPr>
      <w:r>
        <w:rPr/>
        <w:t>lLXOOXcquwJfIP9St4t4+2qPE3kvpePickUFiRYcuLD3GNgRZje5PI/wCLVS4apScApHjEgjE2Y3U3</w:t>
      </w:r>
    </w:p>
    <w:p>
      <w:pPr>
        <w:pStyle w:val="PreformattedText"/>
        <w:bidi w:val="0"/>
        <w:spacing w:before="0" w:after="0"/>
        <w:jc w:val="left"/>
        <w:rPr/>
      </w:pPr>
      <w:r>
        <w:rPr/>
        <w:t>ZQQFKi58Hu86KmqzJsu91k+2pu9GU9tkYMCcQocC+QPgWbx3W+pdYfmMsG4BlqbcTgAL/wBeA5u3m5</w:t>
      </w:r>
    </w:p>
    <w:p>
      <w:pPr>
        <w:pStyle w:val="PreformattedText"/>
        <w:bidi w:val="0"/>
        <w:spacing w:before="0" w:after="0"/>
        <w:jc w:val="left"/>
        <w:rPr/>
      </w:pPr>
      <w:r>
        <w:rPr/>
        <w:t>9rcg/Y6zJc34aSWUo+ntsLKCODmeCCo5sRiSbAW1Jckim0YXI4963yZ2c8qQGI4Fivj/takkPvmPGN</w:t>
      </w:r>
    </w:p>
    <w:p>
      <w:pPr>
        <w:pStyle w:val="PreformattedText"/>
        <w:bidi w:val="0"/>
        <w:spacing w:before="0" w:after="0"/>
        <w:jc w:val="left"/>
        <w:rPr/>
      </w:pPr>
      <w:r>
        <w:rPr/>
        <w:t>79qmwILc4G7XFwW9uPp15+egidhkFLm3FyQF8Ak+RfEEWJvz/i1IFwM2IFo4TPgefJIAUEqOARe5sL</w:t>
      </w:r>
    </w:p>
    <w:p>
      <w:pPr>
        <w:pStyle w:val="PreformattedText"/>
        <w:bidi w:val="0"/>
        <w:spacing w:before="0" w:after="0"/>
        <w:jc w:val="left"/>
        <w:rPr/>
      </w:pPr>
      <w:r>
        <w:rPr/>
        <w:t>e48edSZ4eyLL3ji1wb8Cy3yuVyU92Xf7+62C6kk2JJxJazMMSSGPIU4+oR9TeOTzf7DWVYjKzWPtkv</w:t>
      </w:r>
    </w:p>
    <w:p>
      <w:pPr>
        <w:pStyle w:val="PreformattedText"/>
        <w:bidi w:val="0"/>
        <w:spacing w:before="0" w:after="0"/>
        <w:jc w:val="left"/>
        <w:rPr/>
      </w:pPr>
      <w:r>
        <w:rPr/>
        <w:t>bW9o4iJGPKg4ggi/cARgrEGwjALXB5H82tVGDgAcT/iQG7Jbx/WEYu7gki/ORPcqqAcWv9Ut+Lf9rU</w:t>
      </w:r>
    </w:p>
    <w:p>
      <w:pPr>
        <w:pStyle w:val="PreformattedText"/>
        <w:bidi w:val="0"/>
        <w:spacing w:before="0" w:after="0"/>
        <w:jc w:val="left"/>
        <w:rPr/>
      </w:pPr>
      <w:r>
        <w:rPr/>
        <w:t>jEMU5yKk2B83K2X1Li1mFiRb9L6Xe5WwN9Y7TFkUeEMQG5AuR7nwQGXEZJcXFlxH2A0vDUuHzCFYVI</w:t>
      </w:r>
    </w:p>
    <w:p>
      <w:pPr>
        <w:pStyle w:val="PreformattedText"/>
        <w:bidi w:val="0"/>
        <w:spacing w:before="0" w:after="0"/>
        <w:jc w:val="left"/>
        <w:rPr/>
      </w:pPr>
      <w:r>
        <w:rPr/>
        <w:t>GK2ftzuQT9JIJB8YhuPf+XUhYSUErcm/BvcksPYgL7AXb2tbk6C/MYbur835T5zwpsB2uFUH2y7rlj</w:t>
      </w:r>
    </w:p>
    <w:p>
      <w:pPr>
        <w:pStyle w:val="PreformattedText"/>
        <w:bidi w:val="0"/>
        <w:spacing w:before="0" w:after="0"/>
        <w:jc w:val="left"/>
        <w:rPr/>
      </w:pPr>
      <w:r>
        <w:rPr/>
        <w:t>YkDyfsctK1tcT0nQpaqnWMJsgCb83Ykg37iCSP6ctb+l/y651XgvwH5zo0hdFHtaRHdLhJD35XIBFy</w:t>
      </w:r>
    </w:p>
    <w:p>
      <w:pPr>
        <w:pStyle w:val="PreformattedText"/>
        <w:bidi w:val="0"/>
        <w:spacing w:before="0" w:after="0"/>
        <w:jc w:val="left"/>
        <w:rPr/>
      </w:pPr>
      <w:r>
        <w:rPr/>
        <w:t>3JuAwIPJB5/T3H06SHd+P6TojgT627IHUAiU4qQDdrZkq4V+L8dxuvvpkcX+Bgr2I94z80v+l0+II6</w:t>
      </w:r>
    </w:p>
    <w:p>
      <w:pPr>
        <w:pStyle w:val="PreformattedText"/>
        <w:bidi w:val="0"/>
        <w:spacing w:before="0" w:after="0"/>
        <w:jc w:val="left"/>
        <w:rPr/>
      </w:pPr>
      <w:r>
        <w:rPr/>
        <w:t>m/aaoujKeQzUnwv6A6f2WaMTFlG773JL1NvEEacqJkSt24MWANl+lsde39DIafolAAFO1O9RvWx5B/</w:t>
      </w:r>
    </w:p>
    <w:p>
      <w:pPr>
        <w:pStyle w:val="PreformattedText"/>
        <w:bidi w:val="0"/>
        <w:spacing w:before="0" w:after="0"/>
        <w:jc w:val="left"/>
        <w:rPr/>
      </w:pPr>
      <w:r>
        <w:rPr/>
        <w:t>KZ5H09VWrtwUH/ZVV+k28Z4/bnULUVExjiiolRnZYo3edCVUDKaWQlq2ZkFme4HGKqoW2nAWtZiNe9</w:t>
      </w:r>
    </w:p>
    <w:p>
      <w:pPr>
        <w:pStyle w:val="PreformattedText"/>
        <w:bidi w:val="0"/>
        <w:spacing w:before="0" w:after="0"/>
        <w:jc w:val="left"/>
        <w:rPr/>
      </w:pPr>
      <w:r>
        <w:rPr/>
        <w:t>OQosLdYBkcE9uCOAvkpdCcewK3BA+3P5cvbVVbAi2o/wCpSG99LGNg2JRVNmKsCcRkTJdyxccjIBr8</w:t>
      </w:r>
    </w:p>
    <w:p>
      <w:pPr>
        <w:pStyle w:val="PreformattedText"/>
        <w:bidi w:val="0"/>
        <w:spacing w:before="0" w:after="0"/>
        <w:jc w:val="left"/>
        <w:rPr/>
      </w:pPr>
      <w:r>
        <w:rPr/>
        <w:t>cdvaq6EHOoB4TRAOhhmilXBWIB7o8vUNkxDZ5KAe0kfmHlvq0VTbe5zLW5A6kwsFjVGJjZMmVWbK5I</w:t>
      </w:r>
    </w:p>
    <w:p>
      <w:pPr>
        <w:pStyle w:val="PreformattedText"/>
        <w:bidi w:val="0"/>
        <w:spacing w:before="0" w:after="0"/>
        <w:jc w:val="left"/>
        <w:rPr/>
      </w:pPr>
      <w:r>
        <w:rPr/>
        <w:t>bF2aMIjFGaIKCLf8XvrVxrc8JfA6GNJLIxMUQKuz+mirIpjQhkW2R5IvkOSC3a306hJXlEqxHEWg/0</w:t>
      </w:r>
    </w:p>
    <w:p>
      <w:pPr>
        <w:pStyle w:val="PreformattedText"/>
        <w:bidi w:val="0"/>
        <w:spacing w:before="0" w:after="0"/>
        <w:jc w:val="left"/>
        <w:rPr/>
      </w:pPr>
      <w:r>
        <w:rPr/>
        <w:t>5TZfMoEip7xogXFVJH1fSLqRb3+rQRfS5ykmimS8UbFSWQgghlmch8GyQ8MWLdtiLavwXGEH/wAnnx</w:t>
      </w:r>
    </w:p>
    <w:p>
      <w:pPr>
        <w:pStyle w:val="PreformattedText"/>
        <w:bidi w:val="0"/>
        <w:spacing w:before="0" w:after="0"/>
        <w:jc w:val="left"/>
        <w:rPr/>
      </w:pPr>
      <w:r>
        <w:rPr/>
        <w:t>mLsygElbhlNwWFiWvmAowbLIk/Z9DZgBYzOLLveE0fyXDAouNlDBiLi4BYkB2I8jjhfzamS+M1/wDJ</w:t>
      </w:r>
    </w:p>
    <w:p>
      <w:pPr>
        <w:pStyle w:val="PreformattedText"/>
        <w:bidi w:val="0"/>
        <w:spacing w:before="0" w:after="0"/>
        <w:jc w:val="left"/>
        <w:rPr/>
      </w:pPr>
      <w:r>
        <w:rPr/>
        <w:t>58INn9LuUExpHZkVQ/peo7AC/N8eVBvf6dQgjlNhMtzcP8yP1BEglyVC+bkCO4UrbuI4C8hb+Of8Wr</w:t>
      </w:r>
    </w:p>
    <w:p>
      <w:pPr>
        <w:pStyle w:val="PreformattedText"/>
        <w:bidi w:val="0"/>
        <w:spacing w:before="0" w:after="0"/>
        <w:jc w:val="left"/>
        <w:rPr/>
      </w:pPr>
      <w:r>
        <w:rPr/>
        <w:t>Oi6HUTS5aerATizdvpXwUBizWIVmK2a/jHi55uNCyYg6zQUA3EHVBDrZkZTe4ZmxXBTjmt/AIXm+tq</w:t>
      </w:r>
    </w:p>
    <w:p>
      <w:pPr>
        <w:pStyle w:val="PreformattedText"/>
        <w:bidi w:val="0"/>
        <w:spacing w:before="0" w:after="0"/>
        <w:jc w:val="left"/>
        <w:rPr/>
      </w:pPr>
      <w:r>
        <w:rPr/>
        <w:t>LW11Ilm91IkaroCpJQAgEuTldryG4Un3fj2trL8RpaTW58JcfRMOPT22ZKCsklVWNi4UENNhHdQ+TM</w:t>
      </w:r>
    </w:p>
    <w:p>
      <w:pPr>
        <w:pStyle w:val="PreformattedText"/>
        <w:bidi w:val="0"/>
        <w:spacing w:before="0" w:after="0"/>
        <w:jc w:val="left"/>
        <w:rPr/>
      </w:pPr>
      <w:r>
        <w:rPr/>
        <w:t>FTyPGH20zRe1IWGtzAVEvU10EsenDgxupY+tMQSMSZyyByxvdUOKqWt3dvOjhmaxI70q3EjQmPljDl</w:t>
      </w:r>
    </w:p>
    <w:p>
      <w:pPr>
        <w:pStyle w:val="PreformattedText"/>
        <w:bidi w:val="0"/>
        <w:spacing w:before="0" w:after="0"/>
        <w:jc w:val="left"/>
        <w:rPr/>
      </w:pPr>
      <w:r>
        <w:rPr/>
        <w:t>XAqFN5VugYmJEdSZLLaSzOzBWvYBe0+MdM41AEuOI2MayNIwjuFS0J9RlhRCigh5CklwRe+Kqcj3N2</w:t>
      </w:r>
    </w:p>
    <w:p>
      <w:pPr>
        <w:pStyle w:val="PreformattedText"/>
        <w:bidi w:val="0"/>
        <w:spacing w:before="0" w:after="0"/>
        <w:jc w:val="left"/>
        <w:rPr/>
      </w:pPr>
      <w:r>
        <w:rPr/>
        <w:t>6CzML270mvQXMcbS0c+5U0csiw0u3JU7jPETYyrt9NNUQR1MjkCob5mOEBR2BfC5HUsSLHQmRjukdJ</w:t>
      </w:r>
    </w:p>
    <w:p>
      <w:pPr>
        <w:pStyle w:val="PreformattedText"/>
        <w:bidi w:val="0"/>
        <w:spacing w:before="0" w:after="0"/>
        <w:jc w:val="left"/>
        <w:rPr/>
      </w:pPr>
      <w:r>
        <w:rPr/>
        <w:t>H5XYLmS2TqWnHmZpCFlMrnkFhMZMv5dauVAubS7cQO7GU0Y9Mu9mjZTZHVAxCB/xFOQIjDBrgC2I/t</w:t>
      </w:r>
    </w:p>
    <w:p>
      <w:pPr>
        <w:pStyle w:val="PreformattedText"/>
        <w:bidi w:val="0"/>
        <w:spacing w:before="0" w:after="0"/>
        <w:jc w:val="left"/>
        <w:rPr/>
      </w:pPr>
      <w:r>
        <w:rPr/>
        <w:t>oJxbK40l8cV4f5hWHbi0ibWrmmkeF916oqQowoNso4zUrTvGtyIYIQrFPJqqqJO7DQ8LgWbEd75P8A</w:t>
      </w:r>
    </w:p>
    <w:p>
      <w:pPr>
        <w:pStyle w:val="PreformattedText"/>
        <w:bidi w:val="0"/>
        <w:spacing w:before="0" w:after="0"/>
        <w:jc w:val="left"/>
        <w:rPr/>
      </w:pPr>
      <w:r>
        <w:rPr/>
        <w:t>av8ANK8Gv13fP/cZ7/vUG6SbZSbdTS7fte3UzKkVZNE9ZVbhUiE19dViOwDdkMECLcU9PSorMXlfVA</w:t>
      </w:r>
    </w:p>
    <w:p>
      <w:pPr>
        <w:pStyle w:val="PreformattedText"/>
        <w:bidi w:val="0"/>
        <w:spacing w:before="0" w:after="0"/>
        <w:jc w:val="left"/>
        <w:rPr/>
      </w:pPr>
      <w:r>
        <w:rPr/>
        <w:t>ggAm3xkuRcA6Qn0hTmbdZ1ZRKZaUU/aRII5qurpaZVOfm6tILi/LKfGsVmQIQTbLd+eHpf7iHug5S1</w:t>
      </w:r>
    </w:p>
    <w:p>
      <w:pPr>
        <w:pStyle w:val="PreformattedText"/>
        <w:bidi w:val="0"/>
        <w:spacing w:before="0" w:after="0"/>
        <w:jc w:val="left"/>
        <w:rPr/>
      </w:pPr>
      <w:r>
        <w:rPr/>
        <w:t>PiNI8O60tJRwtFXUUVNW1OcY9KlrJqcy08UgCB8hLSVsDMWIDQgIbaX2fZqmztULEZP58/PGdtrU6y</w:t>
      </w:r>
    </w:p>
    <w:p>
      <w:pPr>
        <w:pStyle w:val="PreformattedText"/>
        <w:bidi w:val="0"/>
        <w:spacing w:before="0" w:after="0"/>
        <w:jc w:val="left"/>
        <w:rPr/>
      </w:pPr>
      <w:r>
        <w:rPr/>
        <w:t>UggO6N6V89PGlJVV+3uwgmjpGmhkeM1lHWJVJK1I6xj8WF0lySTEqyr3NmNdEm1gV6TnZC6qYqs0MD</w:t>
      </w:r>
    </w:p>
    <w:p>
      <w:pPr>
        <w:pStyle w:val="PreformattedText"/>
        <w:bidi w:val="0"/>
        <w:spacing w:before="0" w:after="0"/>
        <w:jc w:val="left"/>
        <w:rPr/>
      </w:pPr>
      <w:r>
        <w:rPr/>
        <w:t>VW7AyNLSbV8rSyASWi3beYPk45IzaxENH884PbYSAHWXcY38JYBNlxuL/wAPn75Nema8bB8G+oJ0qK</w:t>
      </w:r>
    </w:p>
    <w:p>
      <w:pPr>
        <w:pStyle w:val="PreformattedText"/>
        <w:bidi w:val="0"/>
        <w:spacing w:before="0" w:after="0"/>
        <w:jc w:val="left"/>
        <w:rPr/>
      </w:pPr>
      <w:r>
        <w:rPr/>
        <w:t>ZZ9333p/baKCeEALLLVz1hqRILEAUlHICCrIwxZlyCnXktrRn21ntktjPZbAVp+jApbfqESAddztTf</w:t>
      </w:r>
    </w:p>
    <w:p>
      <w:pPr>
        <w:pStyle w:val="PreformattedText"/>
        <w:bidi w:val="0"/>
        <w:spacing w:before="0" w:after="0"/>
        <w:jc w:val="left"/>
        <w:rPr/>
      </w:pPr>
      <w:r>
        <w:rPr/>
        <w:t>DT5SAs/znU23R0tIS3oz4UmQmN1BIZIPS7SL/bJb6W2Ah/SFQgaU1m9t3fR2N9M+Ei3UqXqtjoaKoD</w:t>
      </w:r>
    </w:p>
    <w:p>
      <w:pPr>
        <w:pStyle w:val="PreformattedText"/>
        <w:bidi w:val="0"/>
        <w:spacing w:before="0" w:after="0"/>
        <w:jc w:val="left"/>
        <w:rPr/>
      </w:pPr>
      <w:r>
        <w:rPr/>
        <w:t>xUC00dQaiNEUrt0MW3iWoijIwY7hUTYoDclcj3X0eqyE1bC4YWmKYbsaKk5FZL9k2+f91yuxh/dlJu</w:t>
      </w:r>
    </w:p>
    <w:p>
      <w:pPr>
        <w:pStyle w:val="PreformattedText"/>
        <w:bidi w:val="0"/>
        <w:spacing w:before="0" w:after="0"/>
        <w:jc w:val="left"/>
        <w:rPr/>
      </w:pPr>
      <w:r>
        <w:rPr/>
        <w:t>lYXqVbm70tHBFTRJEAZdwnqI1SnxOQeRXxZUbXMY8xXuzorZFbwUw/tAqIqTatwhRErG6gpqphLJLN</w:t>
      </w:r>
    </w:p>
    <w:p>
      <w:pPr>
        <w:pStyle w:val="PreformattedText"/>
        <w:bidi w:val="0"/>
        <w:spacing w:before="0" w:after="0"/>
        <w:jc w:val="left"/>
        <w:rPr/>
      </w:pPr>
      <w:r>
        <w:rPr/>
        <w:t>TbdQzEQ0lGrrZKZIamkY1jtaR2VEbFnbStVjkbCysIegRZddWPn7PekS6taGDqTrHdKigiglrd+3SW</w:t>
      </w:r>
    </w:p>
    <w:p>
      <w:pPr>
        <w:pStyle w:val="PreformattedText"/>
        <w:bidi w:val="0"/>
        <w:spacing w:before="0" w:after="0"/>
        <w:jc w:val="left"/>
        <w:rPr/>
      </w:pPr>
      <w:r>
        <w:rPr/>
        <w:t>KhpcjtcLV8kMj1FLPJzWU5nNQvpriFM2GRx129mJqdkqEWYD6OM420sqPXqHgcl+1BL7tM/TfRVYIE</w:t>
      </w:r>
    </w:p>
    <w:p>
      <w:pPr>
        <w:pStyle w:val="PreformattedText"/>
        <w:bidi w:val="0"/>
        <w:spacing w:before="0" w:after="0"/>
        <w:jc w:val="left"/>
        <w:rPr/>
      </w:pPr>
      <w:r>
        <w:rPr/>
        <w:t>ljoNz3OhqFYpEsVNLVU9RSpTrBi1EqwVkzZILMY/HadNdivb7StsQwgF2gjZ9nYDIKTlFN7pNm3ffN</w:t>
      </w:r>
    </w:p>
    <w:p>
      <w:pPr>
        <w:pStyle w:val="PreformattedText"/>
        <w:bidi w:val="0"/>
        <w:spacing w:before="0" w:after="0"/>
        <w:jc w:val="left"/>
        <w:rPr/>
      </w:pPr>
      <w:r>
        <w:rPr/>
        <w:t>43HcK6t2tqSri/fq7btMO5PXzUuUQ3ei29qinWSeYcTjNAjL63IdrUuVNKagZCLsoepVZhjjxkM2qr</w:t>
      </w:r>
    </w:p>
    <w:p>
      <w:pPr>
        <w:pStyle w:val="PreformattedText"/>
        <w:bidi w:val="0"/>
        <w:spacing w:before="0" w:after="0"/>
        <w:jc w:val="left"/>
        <w:rPr/>
      </w:pPr>
      <w:r>
        <w:rPr/>
        <w:t>qIqmvh2fctzp9sSSoqFhlnKeqtjCtTUUcbNAlQA3FlfEMyXbtOn6gZUQtzW6RWiQ9Rwu8L96Tj5Cc7</w:t>
      </w:r>
    </w:p>
    <w:p>
      <w:pPr>
        <w:pStyle w:val="PreformattedText"/>
        <w:bidi w:val="0"/>
        <w:spacing w:before="0" w:after="0"/>
        <w:jc w:val="left"/>
        <w:rPr/>
      </w:pPr>
      <w:r>
        <w:rPr/>
        <w:t>Tt22VkcMcT9O1e71VSIxHGtJ1FuUiRpVemoMMcez7KzZDGzVEQ+p11xKtlqOyDVzOwCzBVcYhRvQrV</w:t>
      </w:r>
    </w:p>
    <w:p>
      <w:pPr>
        <w:pStyle w:val="PreformattedText"/>
        <w:bidi w:val="0"/>
        <w:spacing w:before="0" w:after="0"/>
        <w:jc w:val="left"/>
        <w:rPr/>
      </w:pPr>
      <w:r>
        <w:rPr/>
        <w:t>75U02wbBu81FCdh3Gql6Rpab04k3Cepelp5KvdGVWDSVVOJYy03IieSngvZNJL+8qVKV7lBlHnqFKa</w:t>
      </w:r>
    </w:p>
    <w:p>
      <w:pPr>
        <w:pStyle w:val="PreformattedText"/>
        <w:bidi w:val="0"/>
        <w:spacing w:before="0" w:after="0"/>
        <w:jc w:val="left"/>
        <w:rPr/>
      </w:pPr>
      <w:r>
        <w:rPr/>
        <w:t>VLblXc9sZVdNBu37zopJ1Fds+4UU1HOVaP8AeO3PSwQv+8I6eLGKM0UV/nYmDM0ZDj1VzN1ENI0rr2</w:t>
      </w:r>
    </w:p>
    <w:p>
      <w:pPr>
        <w:pStyle w:val="PreformattedText"/>
        <w:bidi w:val="0"/>
        <w:spacing w:before="0" w:after="0"/>
        <w:jc w:val="left"/>
        <w:rPr/>
      </w:pPr>
      <w:r>
        <w:rPr/>
        <w:t>i1B9mbpBapa91IsfP6yf7Jue8bPvNWGB2ikp9hlfaaLb4zRbc1ZuP/ALPp62OvOY3CpjhqKq8sjPUH</w:t>
      </w:r>
    </w:p>
    <w:p>
      <w:pPr>
        <w:pStyle w:val="PreformattedText"/>
        <w:bidi w:val="0"/>
        <w:spacing w:before="0" w:after="0"/>
        <w:jc w:val="left"/>
        <w:rPr/>
      </w:pPr>
      <w:r>
        <w:rPr/>
        <w:t>Hlgv08+oi4ncynSoXWovdW0V683c7dVUfT2/xQdQbJU7Rtmy7XVGFdv3KoWSiLrUxVVKuM8kVZNlC8</w:t>
      </w:r>
    </w:p>
    <w:p>
      <w:pPr>
        <w:pStyle w:val="PreformattedText"/>
        <w:bidi w:val="0"/>
        <w:spacing w:before="0" w:after="0"/>
        <w:jc w:val="left"/>
        <w:rPr/>
      </w:pPr>
      <w:r>
        <w:rPr/>
        <w:t>4keBxKvOWOroEkioq4uol7QVV1R2yRuX2yMbC9UiGnotw3CoMEFLtsFDM7QSUeId1gjkp84mZKhmAW</w:t>
      </w:r>
    </w:p>
    <w:p>
      <w:pPr>
        <w:pStyle w:val="PreformattedText"/>
        <w:bidi w:val="0"/>
        <w:spacing w:before="0" w:after="0"/>
        <w:jc w:val="left"/>
        <w:rPr/>
      </w:pPr>
      <w:r>
        <w:rPr/>
        <w:t>6eszZr3s66FUtcgrpCU1IUWJt/LJx0FXbou5hNuhgq9/LetuuwHGGk6ooFjb5mnpEZAKbdXA74+yMt</w:t>
      </w:r>
    </w:p>
    <w:p>
      <w:pPr>
        <w:pStyle w:val="PreformattedText"/>
        <w:bidi w:val="0"/>
        <w:spacing w:before="0" w:after="0"/>
        <w:jc w:val="left"/>
        <w:rPr/>
      </w:pPr>
      <w:r>
        <w:rPr/>
        <w:t>3qEkyUjZKbAkviO7C06lUC6KGZuZfWkp6j26mfp2fe9nQbhttJUUAqHkKNV0+3U9VMp2bqVlZnoN62</w:t>
      </w:r>
    </w:p>
    <w:p>
      <w:pPr>
        <w:pStyle w:val="PreformattedText"/>
        <w:bidi w:val="0"/>
        <w:spacing w:before="0" w:after="0"/>
        <w:jc w:val="left"/>
        <w:rPr/>
      </w:pPr>
      <w:r>
        <w:rPr/>
        <w:t>qrljRZlzSVPSqcvR+YTWKdUUqoD3y7sPWoipRNRbcN7+0t3cf+XslBfEbYqHYkl20NUz7Zvm9PvPTt</w:t>
      </w:r>
    </w:p>
    <w:p>
      <w:pPr>
        <w:pStyle w:val="PreformattedText"/>
        <w:bidi w:val="0"/>
        <w:spacing w:before="0" w:after="0"/>
        <w:jc w:val="left"/>
        <w:rPr/>
      </w:pPr>
      <w:r>
        <w:rPr/>
        <w:t>TXUxZajbflKelrqGB6d86aupNzDRzwggFGSoRXhKM3c2Z+0ZmXcC7uX6zhV1VDge8b+f8AqCodwhp1</w:t>
      </w:r>
    </w:p>
    <w:p>
      <w:pPr>
        <w:pStyle w:val="PreformattedText"/>
        <w:bidi w:val="0"/>
        <w:spacing w:before="0" w:after="0"/>
        <w:jc w:val="left"/>
        <w:rPr/>
      </w:pPr>
      <w:r>
        <w:rPr/>
        <w:t>qYaLdKyi256KDfNz6Yr8ZoKfcIZEjNHTVdKyNDPNIYUSUKsrGoZmzVWXVMgXggZ2OOa+r4tMipZubF</w:t>
      </w:r>
    </w:p>
    <w:p>
      <w:pPr>
        <w:pStyle w:val="PreformattedText"/>
        <w:bidi w:val="0"/>
        <w:spacing w:before="0" w:after="0"/>
        <w:jc w:val="left"/>
        <w:rPr/>
      </w:pPr>
      <w:r>
        <w:rPr/>
        <w:t>LXs3reOUsHbqPbup+pdu3TZZh07vdZR0TbhtO41EVJPJFUUDpuX7r3oBKeqqECSK1NIkE0o5GfculG</w:t>
      </w:r>
    </w:p>
    <w:p>
      <w:pPr>
        <w:pStyle w:val="PreformattedText"/>
        <w:bidi w:val="0"/>
        <w:spacing w:before="0" w:after="0"/>
        <w:jc w:val="left"/>
        <w:rPr/>
      </w:pPr>
      <w:r>
        <w:rPr/>
        <w:t>aqKdTtHDYnT4d2P7NSFcoVtTb3vPsk0pOnzuNF1hRz0siUOzUW67htqMU+Y+QjnooNzpklWLmtDSRv</w:t>
      </w:r>
    </w:p>
    <w:p>
      <w:pPr>
        <w:pStyle w:val="PreformattedText"/>
        <w:bidi w:val="0"/>
        <w:spacing w:before="0" w:after="0"/>
        <w:jc w:val="left"/>
        <w:rPr/>
      </w:pPr>
      <w:r>
        <w:rPr/>
        <w:t>ErN6bkyp4x1yu2UMr8uWK/POsaJ7Jgd7Hy0tjpLa23esnoKiKCq3TpHZLVlc0VRDJV7JSpTwUFNLTR</w:t>
      </w:r>
    </w:p>
    <w:p>
      <w:pPr>
        <w:pStyle w:val="PreformattedText"/>
        <w:bidi w:val="0"/>
        <w:spacing w:before="0" w:after="0"/>
        <w:jc w:val="left"/>
        <w:rPr/>
      </w:pPr>
      <w:r>
        <w:rPr/>
        <w:t>kmWop2anSR8iwjYPn2Mw5+1MUfjirHl9s7no+1RWFtaa8fWXpu+7O9vhbte1vTU20ptUNVtVR1DRDq</w:t>
      </w:r>
    </w:p>
    <w:p>
      <w:pPr>
        <w:pStyle w:val="PreformattedText"/>
        <w:bidi w:val="0"/>
        <w:spacing w:before="0" w:after="0"/>
        <w:jc w:val="left"/>
        <w:rPr/>
      </w:pPr>
      <w:r>
        <w:rPr/>
        <w:t>J6x3LjbZNsEJnbMMzVSSK0yBeCGifuzvrh7W1nqNlZmG76s9x6OpKaa0+yyDHe+Tj5xkX+DvTwfqpO</w:t>
      </w:r>
    </w:p>
    <w:p>
      <w:pPr>
        <w:pStyle w:val="PreformattedText"/>
        <w:bidi w:val="0"/>
        <w:spacing w:before="0" w:after="0"/>
        <w:jc w:val="left"/>
        <w:rPr/>
      </w:pPr>
      <w:r>
        <w:rPr/>
        <w:t>lKWh/eFdtfxTk6b3T0JKWWPc6bc6igdqKn3Ctju9ZUUFHVrB6cavK+VPKjuiPo+0VAyozE6ovTzpEN</w:t>
      </w:r>
    </w:p>
    <w:p>
      <w:pPr>
        <w:pStyle w:val="PreformattedText"/>
        <w:bidi w:val="0"/>
        <w:spacing w:before="0" w:after="0"/>
        <w:jc w:val="left"/>
        <w:rPr/>
      </w:pPr>
      <w:r>
        <w:rPr/>
        <w:t>joMm1VNQrq5Xj8nr7VB+U27OzfiF8Edt/f1R1bs9aafaOluoqLa/mKGFqRXmi2ierC7ZWLITLAxjmW</w:t>
      </w:r>
    </w:p>
    <w:p>
      <w:pPr>
        <w:pStyle w:val="PreformattedText"/>
        <w:bidi w:val="0"/>
        <w:spacing w:before="0" w:after="0"/>
        <w:jc w:val="left"/>
        <w:rPr/>
      </w:pPr>
      <w:r>
        <w:rPr/>
        <w:t>CpZcknpcW71Kry2d0sA2Sz2CKKy9mwDZD+nzadk/s27lsu5bD8XfhT8SNx6R274Vfv3p7qqp+Ie7y0</w:t>
      </w:r>
    </w:p>
    <w:p>
      <w:pPr>
        <w:pStyle w:val="PreformattedText"/>
        <w:bidi w:val="0"/>
        <w:spacing w:before="0" w:after="0"/>
        <w:jc w:val="left"/>
        <w:rPr/>
      </w:pPr>
      <w:r>
        <w:rPr/>
        <w:t>VTvHwo36TctpG/TwzpSpW9Pfs49T18yQ9Qbfs877l+95qip+WrDU+m/qfRm3UatKiuzejKNantD00r</w:t>
      </w:r>
    </w:p>
    <w:p>
      <w:pPr>
        <w:pStyle w:val="PreformattedText"/>
        <w:bidi w:val="0"/>
        <w:spacing w:before="0" w:after="0"/>
        <w:jc w:val="left"/>
        <w:rPr/>
      </w:pPr>
      <w:r>
        <w:rPr/>
        <w:t>bQ3+5Rx77G/J4r9mfM/Tuz+kfRVak7bbW7VmrNToqcadYMN5cOTPhgzNu6+tPS74WdM0c3RnSUe1dZ</w:t>
      </w:r>
    </w:p>
    <w:p>
      <w:pPr>
        <w:pStyle w:val="PreformattedText"/>
        <w:bidi w:val="0"/>
        <w:spacing w:before="0" w:after="0"/>
        <w:jc w:val="left"/>
        <w:rPr/>
      </w:pPr>
      <w:r>
        <w:rPr/>
        <w:t>/D87nWN1BQfA6r2j4hbFv3QHW/wn6TgkpaXZtt6lr5U3Hpbqio3GlZ+k9h3Lb9opQkdTTTD5pl0t+0</w:t>
      </w:r>
    </w:p>
    <w:p>
      <w:pPr>
        <w:pStyle w:val="PreformattedText"/>
        <w:bidi w:val="0"/>
        <w:spacing w:before="0" w:after="0"/>
        <w:jc w:val="left"/>
        <w:rPr/>
      </w:pPr>
      <w:r>
        <w:rPr/>
        <w:t>Ho30hV2jYdjp+kEalltDUaLFS7Y7zK7ZXRju/wCmC7jLkrMGtL9EenjQr7VVq+iino5ex/1lWnTOQr</w:t>
      </w:r>
    </w:p>
    <w:p>
      <w:pPr>
        <w:pStyle w:val="PreformattedText"/>
        <w:bidi w:val="0"/>
        <w:spacing w:before="0" w:after="0"/>
        <w:jc w:val="left"/>
        <w:rPr/>
      </w:pPr>
      <w:r>
        <w:rPr/>
        <w:t>PuUygXddVH++65Ec0LyR0RO2PFP8pTQVUdQrJSmOc/LUcru1VSzKBk7spZGBaPllfLXjKqimcahxKn</w:t>
      </w:r>
    </w:p>
    <w:p>
      <w:pPr>
        <w:pStyle w:val="PreformattedText"/>
        <w:bidi w:val="0"/>
        <w:spacing w:before="0" w:after="0"/>
        <w:jc w:val="left"/>
        <w:rPr/>
      </w:pPr>
      <w:r>
        <w:rPr/>
        <w:t>Xd9WfTkZmR3X94ai+tpvcMWma+hb5KhkSSFNwFYu+x3vNE01LhUM7QyLZUmjlWEAm+VR4y0N6dMWcH</w:t>
      </w:r>
    </w:p>
    <w:p>
      <w:pPr>
        <w:pStyle w:val="PreformattedText"/>
        <w:bidi w:val="0"/>
        <w:spacing w:before="0" w:after="0"/>
        <w:jc w:val="left"/>
        <w:rPr/>
      </w:pPr>
      <w:r>
        <w:rPr/>
        <w:t>ebWap1GLuhuyWw97e/t5orudPNBU0G9UcUtQ71NC1XFSKzy7hSTQOYZ6RFdQtfBE7Zk9siZRnvVNYL</w:t>
      </w:r>
    </w:p>
    <w:p>
      <w:pPr>
        <w:pStyle w:val="PreformattedText"/>
        <w:bidi w:val="0"/>
        <w:spacing w:before="0" w:after="0"/>
        <w:jc w:val="left"/>
        <w:rPr/>
      </w:pPr>
      <w:r>
        <w:rPr/>
        <w:t>ikCWuwNoag6OlSgzBRZrZdGX1vdb/MOpOqRUkkTlqatCoISxMk8RiWKZoGcKXiyCiUOM1KNiVZdGBA</w:t>
      </w:r>
    </w:p>
    <w:p>
      <w:pPr>
        <w:pStyle w:val="PreformattedText"/>
        <w:bidi w:val="0"/>
        <w:spacing w:before="0" w:after="0"/>
        <w:jc w:val="left"/>
        <w:rPr/>
      </w:pPr>
      <w:r>
        <w:rPr/>
        <w:t>KnutAYMxcEb1Pr5+60DV9M5knlb1RFJGIaSONUjUSwCN4J09QFlkMiw2UeHC+edAc3diOHsjFN91VF</w:t>
      </w:r>
    </w:p>
    <w:p>
      <w:pPr>
        <w:pStyle w:val="PreformattedText"/>
        <w:bidi w:val="0"/>
        <w:spacing w:before="0" w:after="0"/>
        <w:jc w:val="left"/>
        <w:rPr/>
      </w:pPr>
      <w:r>
        <w:rPr/>
        <w:t>slOTfPzCZjq6toad1leedSqTKkyxinRZmLrF299RkHU+34eX8uqfMAFDq38I/ulCnTuwYYr+J/SGTR</w:t>
      </w:r>
    </w:p>
    <w:p>
      <w:pPr>
        <w:pStyle w:val="PreformattedText"/>
        <w:bidi w:val="0"/>
        <w:spacing w:before="0" w:after="0"/>
        <w:jc w:val="left"/>
        <w:rPr/>
      </w:pPr>
      <w:r>
        <w:rPr/>
        <w:t>0gqUqwZ6qVh6iv6oWKdZxeeFpI3FyqFVvYG31aMKYBLE5GL9q+OH+2P070jfy5aYqhjpEllLyzKzgy</w:t>
      </w:r>
    </w:p>
    <w:p>
      <w:pPr>
        <w:pStyle w:val="PreformattedText"/>
        <w:bidi w:val="0"/>
        <w:spacing w:before="0" w:after="0"/>
        <w:jc w:val="left"/>
        <w:rPr/>
      </w:pPr>
      <w:r>
        <w:rPr/>
        <w:t>AnIAxg2MiA2ALWZfq86CA19NwR8VR2YveoyjTSLzRxCo9VJUCRCCN1AaKV5IwQz4AgqouzA8knL+HR</w:t>
      </w:r>
    </w:p>
    <w:p>
      <w:pPr>
        <w:pStyle w:val="PreformattedText"/>
        <w:bidi w:val="0"/>
        <w:spacing w:before="0" w:after="0"/>
        <w:jc w:val="left"/>
        <w:rPr/>
      </w:pPr>
      <w:r>
        <w:rPr/>
        <w:t>dMtRYQas5TEoQWvj8mNxPDN6jIbQQTtIksamP14rhVkVCxaK8gbk/l+n76yKqMW0xC96bamy4qTYsO</w:t>
      </w:r>
    </w:p>
    <w:p>
      <w:pPr>
        <w:pStyle w:val="PreformattedText"/>
        <w:bidi w:val="0"/>
        <w:spacing w:before="0" w:after="0"/>
        <w:jc w:val="left"/>
        <w:rPr/>
      </w:pPr>
      <w:r>
        <w:rPr/>
        <w:t>XwjeogieYvJIJ5C/rvHFggwWFVjb1QoIQFuQtuV5ZjrLNpfmm6VRlVQFxHDX4+EbUyVNPFAzzL6cQW</w:t>
      </w:r>
    </w:p>
    <w:p>
      <w:pPr>
        <w:pStyle w:val="PreformattedText"/>
        <w:bidi w:val="0"/>
        <w:spacing w:before="0" w:after="0"/>
        <w:jc w:val="left"/>
        <w:rPr/>
      </w:pPr>
      <w:r>
        <w:rPr/>
        <w:t>SEGS8pdMzOWdr4nJ2FiSQNXcWGuhmq7o5ey2Yxfedwg2fbqzcalTEtEs1THTMeyZqanklpkMueTIxV</w:t>
      </w:r>
    </w:p>
    <w:p>
      <w:pPr>
        <w:pStyle w:val="PreformattedText"/>
        <w:bidi w:val="0"/>
        <w:spacing w:before="0" w:after="0"/>
        <w:jc w:val="left"/>
        <w:rPr/>
      </w:pPr>
      <w:r>
        <w:rPr/>
        <w:t>g3Iy7RolNDUrUwq635fP3xEuw0U5BhvePtgz4t/HbrX9m/4zdDdBdMbn/qb0905T/D3d/invG4bNQo</w:t>
      </w:r>
    </w:p>
    <w:p>
      <w:pPr>
        <w:pStyle w:val="PreformattedText"/>
        <w:bidi w:val="0"/>
        <w:spacing w:before="0" w:after="0"/>
        <w:jc w:val="left"/>
        <w:rPr/>
      </w:pPr>
      <w:r>
        <w:rPr/>
        <w:t>fifvHXO0bNvfUm99QVG5Urjd+g+n6DeoaHZtqWQbZHLttRV1gnq5XZfolD0gn7M+lNg9H06S1tkqYH</w:t>
      </w:r>
    </w:p>
    <w:p>
      <w:pPr>
        <w:pStyle w:val="PreformattedText"/>
        <w:bidi w:val="0"/>
        <w:spacing w:before="0" w:after="0"/>
        <w:jc w:val="left"/>
        <w:rPr/>
      </w:pPr>
      <w:r>
        <w:rPr/>
        <w:t>asxzM4VskfTFV3cceHNxnzhPQVL9s/QHp303tdV623s1alsFJG3Nmo0yV5OHaViu+WGVsVBxl1U+2/</w:t>
      </w:r>
    </w:p>
    <w:p>
      <w:pPr>
        <w:pStyle w:val="PreformattedText"/>
        <w:bidi w:val="0"/>
        <w:spacing w:before="0" w:after="0"/>
        <w:jc w:val="left"/>
        <w:rPr/>
      </w:pPr>
      <w:r>
        <w:rPr/>
        <w:t>D/AOPEHxO6L62+NHwm/at+GMW57v1l8Ium943nc6P4ydOfELY6au613HpbpJWRp6X4TVe2bPvG3bjt</w:t>
      </w:r>
    </w:p>
    <w:p>
      <w:pPr>
        <w:pStyle w:val="PreformattedText"/>
        <w:bidi w:val="0"/>
        <w:spacing w:before="0" w:after="0"/>
        <w:jc w:val="left"/>
        <w:rPr/>
      </w:pPr>
      <w:r>
        <w:rPr/>
        <w:t>1ZuUW2z7e0M+2w0Yygl9JtDHb6m2Vtt2rZfTXYtnsrg0sgAuWJxUF0AGBvvPbI708NSat6K2b0cmxe</w:t>
      </w:r>
    </w:p>
    <w:p>
      <w:pPr>
        <w:pStyle w:val="PreformattedText"/>
        <w:bidi w:val="0"/>
        <w:spacing w:before="0" w:after="0"/>
        <w:jc w:val="left"/>
        <w:rPr/>
      </w:pPr>
      <w:r>
        <w:rPr/>
        <w:t>h9u/Zfa6ars+3OczQrUy/ZI7ht1toyOaMPkzljpfbtq653nc/iTtvw46a+Hb9VbV09MnRGxRyQ9PdF</w:t>
      </w:r>
    </w:p>
    <w:p>
      <w:pPr>
        <w:pStyle w:val="PreformattedText"/>
        <w:bidi w:val="0"/>
        <w:spacing w:before="0" w:after="0"/>
        <w:jc w:val="left"/>
        <w:rPr/>
      </w:pPr>
      <w:r>
        <w:rPr/>
        <w:t>bDtGz0e2bN03stNPLIm1U0e2w059KnCRPOsjul3ZV+Yel/SjektqqbZSpCj2gGKDEKiru9FHHjPuXo</w:t>
      </w:r>
    </w:p>
    <w:p>
      <w:pPr>
        <w:pStyle w:val="PreformattedText"/>
        <w:bidi w:val="0"/>
        <w:spacing w:before="0" w:after="0"/>
        <w:jc w:val="left"/>
        <w:rPr/>
      </w:pPr>
      <w:r>
        <w:rPr/>
        <w:t>z0WPQPo+h6Kfa22o0yxNZss6zvv5NzcFa2OWlpb8O3N6lII4Ynb6zDUIc3jhF2xlBwinMY8kZEL+bX</w:t>
      </w:r>
    </w:p>
    <w:p>
      <w:pPr>
        <w:pStyle w:val="PreformattedText"/>
        <w:bidi w:val="0"/>
        <w:spacing w:before="0" w:after="0"/>
        <w:jc w:val="left"/>
        <w:rPr/>
      </w:pPr>
      <w:r>
        <w:rPr/>
        <w:t>nqmbsKnMfD1p0ECIpAbFfZDUatJZXQRJJIqxoeGpjIhI9aawDIWDAi5ay5Y6Je4HdJlaJwORt9qbrD</w:t>
      </w:r>
    </w:p>
    <w:p>
      <w:pPr>
        <w:pStyle w:val="PreformattedText"/>
        <w:bidi w:val="0"/>
        <w:spacing w:before="0" w:after="0"/>
        <w:jc w:val="left"/>
        <w:rPr/>
      </w:pPr>
      <w:r>
        <w:rPr/>
        <w:t>TitCj05fShmmQNMY2jESH1Km4OMjg8cHsDd2qFK7WGoga1V+x9XIhcsfWnR/7J3QR616wr/itu9JI+</w:t>
      </w:r>
    </w:p>
    <w:p>
      <w:pPr>
        <w:pStyle w:val="PreformattedText"/>
        <w:bidi w:val="0"/>
        <w:spacing w:before="0" w:after="0"/>
        <w:jc w:val="left"/>
        <w:rPr/>
      </w:pPr>
      <w:r>
        <w:rPr/>
        <w:t>09LVFTs3Rq1PpPHV73PFhvO9QCdGSX5NfTp4Sg/CnkmdXV9fX/2B9CjGv6V2lD2l8KLNwYd8/a0WfF</w:t>
      </w:r>
    </w:p>
    <w:p>
      <w:pPr>
        <w:pStyle w:val="PreformattedText"/>
        <w:bidi w:val="0"/>
        <w:spacing w:before="0" w:after="0"/>
        <w:jc w:val="left"/>
        <w:rPr/>
      </w:pPr>
      <w:r>
        <w:rPr/>
        <w:t>v/AKoftC2zUaP7PbHXH77f2m3MoHInwPM09K0VKdM3DZxqCLs0FQT4KG3+9TIkA+bX19LYA3HSfElO</w:t>
      </w:r>
    </w:p>
    <w:p>
      <w:pPr>
        <w:pStyle w:val="PreformattedText"/>
        <w:bidi w:val="0"/>
        <w:spacing w:before="0" w:after="0"/>
        <w:jc w:val="left"/>
        <w:rPr/>
      </w:pPr>
      <w:r>
        <w:rPr/>
        <w:t>TE+EqL4g9VJse17nuCpHU1tIqR0lG5kaGs3eplSi2mgc07F3jO51dHGkCEPUVE304ROy5Ggy1t7Fm6</w:t>
      </w:r>
    </w:p>
    <w:p>
      <w:pPr>
        <w:pStyle w:val="PreformattedText"/>
        <w:bidi w:val="0"/>
        <w:spacing w:before="0" w:after="0"/>
        <w:jc w:val="left"/>
        <w:rPr/>
      </w:pPr>
      <w:r>
        <w:rPr/>
        <w:t>dMu6LxA4/CcAvDR9K9NdbdQb7uSVHyE/U8G/8AUdRSLTLWVaNXR19TJNZVqkaZt0WnItaOGHFs3GQK</w:t>
      </w:r>
    </w:p>
    <w:p>
      <w:pPr>
        <w:pStyle w:val="PreformattedText"/>
        <w:bidi w:val="0"/>
        <w:spacing w:before="0" w:after="0"/>
        <w:jc w:val="left"/>
        <w:rPr/>
      </w:pPr>
      <w:r>
        <w:rPr/>
        <w:t>lVqlOrVNqaUEKpf7XzieiUF6mx0Ep/7oWyjw973pxx+y5tsXT3RvxC/aB69pXWfq1OquoKmpqdvFG2</w:t>
      </w:r>
    </w:p>
    <w:p>
      <w:pPr>
        <w:pStyle w:val="PreformattedText"/>
        <w:bidi w:val="0"/>
        <w:spacing w:before="0" w:after="0"/>
        <w:jc w:val="left"/>
        <w:rPr/>
      </w:pPr>
      <w:r>
        <w:rPr/>
        <w:t>1/DHYaqTZOhYtq2hy0lFDuUG37tOsD+pNFRxrVsjY93M9D0qop1Nq2hMqu0ZFW9VfV88Z1PTu0p21D</w:t>
      </w:r>
    </w:p>
    <w:p>
      <w:pPr>
        <w:pStyle w:val="PreformattedText"/>
        <w:bidi w:val="0"/>
        <w:spacing w:before="0" w:after="0"/>
        <w:jc w:val="left"/>
        <w:rPr/>
      </w:pPr>
      <w:r>
        <w:rPr/>
        <w:t>YqTY0tnsG7t26t808Zfj7Tb1J8NN56s6s3Pbn3v4g731p1JR7PHUS1MCvvXU02y7PH02tKCaXb6f9+</w:t>
      </w:r>
    </w:p>
    <w:p>
      <w:pPr>
        <w:pStyle w:val="PreformattedText"/>
        <w:bidi w:val="0"/>
        <w:spacing w:before="0" w:after="0"/>
        <w:jc w:val="left"/>
        <w:rPr/>
      </w:pPr>
      <w:r>
        <w:rPr/>
        <w:t>bbFWT09jUttqerKsgZAp6R2morbPS2um1T/wDXl9e83dl7IG7NBQqYmoWy923T+KeK/wC0/vw6i+LN</w:t>
      </w:r>
    </w:p>
    <w:p>
      <w:pPr>
        <w:pStyle w:val="PreformattedText"/>
        <w:bidi w:val="0"/>
        <w:spacing w:before="0" w:after="0"/>
        <w:jc w:val="left"/>
        <w:rPr/>
      </w:pPr>
      <w:r>
        <w:rPr/>
        <w:t>QKN13Lpr4d7fu1PSrRJVx0iSbAWoKQrUzhvToIK1oYKOAmL1YqLLuZWOka21VK96V+0RoRKK08mG6R</w:t>
      </w:r>
    </w:p>
    <w:p>
      <w:pPr>
        <w:pStyle w:val="PreformattedText"/>
        <w:bidi w:val="0"/>
        <w:spacing w:before="0" w:after="0"/>
        <w:jc w:val="left"/>
        <w:rPr/>
      </w:pPr>
      <w:r>
        <w:rPr/>
        <w:t>kzDx3uM5u2vY6rp6g2veqv937jPSQ0PU88ZkWppq1p66Dd6MTRvgJhVVMNDFVwqc4UPpO2LNpesajH</w:t>
      </w:r>
    </w:p>
    <w:p>
      <w:pPr>
        <w:pStyle w:val="PreformattedText"/>
        <w:bidi w:val="0"/>
        <w:spacing w:before="0" w:after="0"/>
        <w:jc w:val="left"/>
        <w:rPr/>
      </w:pPr>
      <w:r>
        <w:rPr/>
        <w:t>DRVUbvyZuiwtlbW+vvROtqt5Nem6bizVG5bpt43tqL0Y3ikeq3bcK6pq6fb6Zc6aMSVcywU6qclxyP</w:t>
      </w:r>
    </w:p>
    <w:p>
      <w:pPr>
        <w:pStyle w:val="PreformattedText"/>
        <w:bidi w:val="0"/>
        <w:spacing w:before="0" w:after="0"/>
        <w:jc w:val="left"/>
        <w:rPr/>
      </w:pPr>
      <w:r>
        <w:rPr/>
        <w:t>8ACBCWBUX3TYzStiWxP/qVhW09bs1ZUyPFBQbhulLWUlElbUU0jUFFWUlTKaiqhiJWGtmiNvxCZEyC</w:t>
      </w:r>
    </w:p>
    <w:p>
      <w:pPr>
        <w:pStyle w:val="PreformattedText"/>
        <w:bidi w:val="0"/>
        <w:spacing w:before="0" w:after="0"/>
        <w:jc w:val="left"/>
        <w:rPr/>
      </w:pPr>
      <w:r>
        <w:rPr/>
        <w:t>lF7dPaHBCcgLXiDEkFrYnh73x+lKyikrt0WDdDURvUbYI9rqKmZrOscbiZK+djYl0WMRE/yxfm0+QE</w:t>
      </w:r>
    </w:p>
    <w:p>
      <w:pPr>
        <w:pStyle w:val="PreformattedText"/>
        <w:bidi w:val="0"/>
        <w:spacing w:before="0" w:after="0"/>
        <w:jc w:val="left"/>
        <w:rPr/>
      </w:pPr>
      <w:r>
        <w:rPr/>
        <w:t>VU9beiCq1R+0B0p7t5aHRtNBJUmWkFVLFTgTsu4SD06l56qF4asQlCZJWqJHy9TLFZlyyV9c1g2bZE</w:t>
      </w:r>
    </w:p>
    <w:p>
      <w:pPr>
        <w:pStyle w:val="PreformattedText"/>
        <w:bidi w:val="0"/>
        <w:spacing w:before="0" w:after="0"/>
        <w:jc w:val="left"/>
        <w:rPr/>
      </w:pPr>
      <w:r>
        <w:rPr/>
        <w:t>DzyzpUjwNywEZzVNXtG4S1LGt9TZIqoGtFSIaOn2jfJp6qj2KSn9MqlNJLJI0RxCwSr2/Uw1rAstnI</w:t>
      </w:r>
    </w:p>
    <w:p>
      <w:pPr>
        <w:pStyle w:val="PreformattedText"/>
        <w:bidi w:val="0"/>
        <w:spacing w:before="0" w:after="0"/>
        <w:jc w:val="left"/>
        <w:rPr/>
      </w:pPr>
      <w:r>
        <w:rPr/>
        <w:t>ux4dd3vTLNgC4vun5rHgsF73Rwn1Fgjkoj+7qmPdJpI6bmvmrPWWkk25DfapnjnvNe8LPCz05VGwQq</w:t>
      </w:r>
    </w:p>
    <w:p>
      <w:pPr>
        <w:pStyle w:val="PreformattedText"/>
        <w:bidi w:val="0"/>
        <w:spacing w:before="0" w:after="0"/>
        <w:jc w:val="left"/>
        <w:rPr/>
      </w:pPr>
      <w:r>
        <w:rPr/>
        <w:t>lhit8jeDdbBiTdbfHvcMfIgV6191pHijqHlShofmWiIKxVXoO8MvqEgNLJDAscLEnuikDIe3RmB3dB</w:t>
      </w:r>
    </w:p>
    <w:p>
      <w:pPr>
        <w:pStyle w:val="PreformattedText"/>
        <w:bidi w:val="0"/>
        <w:spacing w:before="0" w:after="0"/>
        <w:jc w:val="left"/>
        <w:rPr/>
      </w:pPr>
      <w:r>
        <w:rPr/>
        <w:t>xmSwIyDW0kk6Ojo9ypd32g4U0lUGqYJLSSS01RTFolLSJ9VUsbqkxPHpYS8srYrbRZSrltYagLhlHF</w:t>
      </w:r>
    </w:p>
    <w:p>
      <w:pPr>
        <w:pStyle w:val="PreformattedText"/>
        <w:bidi w:val="0"/>
        <w:spacing w:before="0" w:after="0"/>
        <w:jc w:val="left"/>
        <w:rPr/>
      </w:pPr>
      <w:r>
        <w:rPr/>
        <w:t>pE+n2kfc+pIK2aeH14t0pZuWSFhDURxpT1URQAx+t6MjMTkO0r99M1VtSpuALRZNXqZtjxky6kpqYw</w:t>
      </w:r>
    </w:p>
    <w:p>
      <w:pPr>
        <w:pStyle w:val="PreformattedText"/>
        <w:bidi w:val="0"/>
        <w:spacing w:before="0" w:after="0"/>
        <w:jc w:val="left"/>
        <w:rPr/>
      </w:pPr>
      <w:r>
        <w:rPr/>
        <w:t>7fW0lUjR/LS0Py0bymSV4pHlmnLuo9OL/aMRc3kLZBLYtpNCFyW2kZcJulTlK4rtzq0g3CeeeWLeag</w:t>
      </w:r>
    </w:p>
    <w:p>
      <w:pPr>
        <w:pStyle w:val="PreformattedText"/>
        <w:bidi w:val="0"/>
        <w:spacing w:before="0" w:after="0"/>
        <w:jc w:val="left"/>
        <w:rPr/>
      </w:pPr>
      <w:r>
        <w:rPr/>
        <w:t>U8fzcQNNM1JtU8c0BUIgDTrMKcMS3cKf+LXSp3xp2G6eERd1UtfmMP7xNTSV/SO5hWPzNGlBUGqkWZ</w:t>
      </w:r>
    </w:p>
    <w:p>
      <w:pPr>
        <w:pStyle w:val="PreformattedText"/>
        <w:bidi w:val="0"/>
        <w:spacing w:before="0" w:after="0"/>
        <w:jc w:val="left"/>
        <w:rPr/>
      </w:pPr>
      <w:r>
        <w:rPr/>
        <w:t>5ZflYphJILAzq5kl4ZrgXCtdb6DSYg1aZ/+M3m6igClbgwjSaWo2it2/fCi+tLscYpjToFSkrWqhtz</w:t>
      </w:r>
    </w:p>
    <w:p>
      <w:pPr>
        <w:pStyle w:val="PreformattedText"/>
        <w:bidi w:val="0"/>
        <w:spacing w:before="0" w:after="0"/>
        <w:jc w:val="left"/>
        <w:rPr/>
      </w:pPr>
      <w:r>
        <w:rPr/>
        <w:t>VCRYsxdVhkCrfg2LH8p2oFQ1LHW+9BtdSCb2tIzvlVVyLUwj1RerqCscJYwvEsELyQs5JZarP1JHJA</w:t>
      </w:r>
    </w:p>
    <w:p>
      <w:pPr>
        <w:pStyle w:val="PreformattedText"/>
        <w:bidi w:val="0"/>
        <w:spacing w:before="0" w:after="0"/>
        <w:jc w:val="left"/>
        <w:rPr/>
      </w:pPr>
      <w:r>
        <w:rPr/>
        <w:t>N5si2maIXDeHSL1rlrLxBk+Tcamnj2+jlZZG6PoYaWiqIJ8abZ95rpaLcBXsjcR7i25TyCRowzO1OA</w:t>
      </w:r>
    </w:p>
    <w:p>
      <w:pPr>
        <w:pStyle w:val="PreformattedText"/>
        <w:bidi w:val="0"/>
        <w:spacing w:before="0" w:after="0"/>
        <w:jc w:val="left"/>
        <w:rPr/>
      </w:pPr>
      <w:r>
        <w:rPr/>
        <w:t>clXQ3epchXxFunh3ljCsBbd3qY/i3eMlfTlZLBSbz1G25S2pafd9k2aWttWIm99RfNS0NNNDKv8AsE</w:t>
      </w:r>
    </w:p>
    <w:p>
      <w:pPr>
        <w:pStyle w:val="PreformattedText"/>
        <w:bidi w:val="0"/>
        <w:spacing w:before="0" w:after="0"/>
        <w:jc w:val="left"/>
        <w:rPr/>
      </w:pPr>
      <w:r>
        <w:rPr/>
        <w:t>cctWtQzoEPzTB/r0vdRVCsAysPJhcnKsQ5y86eyRjppt0euh3V6FJ5th2Ci2/aYFlp19CqhacxvJKJ</w:t>
      </w:r>
    </w:p>
    <w:p>
      <w:pPr>
        <w:pStyle w:val="PreformattedText"/>
        <w:bidi w:val="0"/>
        <w:spacing w:before="0" w:after="0"/>
        <w:jc w:val="left"/>
        <w:rPr/>
      </w:pPr>
      <w:r>
        <w:rPr/>
        <w:t>Q1ZUpV1FRKoy7PTRfpCjRqjKuAUi2UFTphs3K3NoR/d5oui4zvTzQRV3Uj00jTTRzL667XDNVxAIXs</w:t>
      </w:r>
    </w:p>
    <w:p>
      <w:pPr>
        <w:pStyle w:val="PreformattedText"/>
        <w:bidi w:val="0"/>
        <w:spacing w:before="0" w:after="0"/>
        <w:jc w:val="left"/>
        <w:rPr/>
      </w:pPr>
      <w:r>
        <w:rPr/>
        <w:t>ZZflRUsptGj5tlJbXS2AWLYriJzfSVwtMX4SXpWRbz0dDRb9ItHB0f1HtIoKuKR6ibbqXqmGaGFkpS</w:t>
      </w:r>
    </w:p>
    <w:p>
      <w:pPr>
        <w:pStyle w:val="PreformattedText"/>
        <w:bidi w:val="0"/>
        <w:spacing w:before="0" w:after="0"/>
        <w:jc w:val="left"/>
        <w:rPr/>
      </w:pPr>
      <w:r>
        <w:rPr/>
        <w:t>34+yJLt0ceMYGEUyyoCzYnoBWzBG6ine+l/T56TksyNRYOP3l9JHRRyUUu4bPUYmprIQtLIpjqKOZW</w:t>
      </w:r>
    </w:p>
    <w:p>
      <w:pPr>
        <w:pStyle w:val="PreformattedText"/>
        <w:bidi w:val="0"/>
        <w:spacing w:before="0" w:after="0"/>
        <w:jc w:val="left"/>
        <w:rPr/>
      </w:pPr>
      <w:r>
        <w:rPr/>
        <w:t>ZmoqinqR2VdFKFkjyAyBa3Y6sNMqLBlOhgFYlvjHdJusslElHVNEKinpJoKKpqoyw+XjFoaaqc8rNC</w:t>
      </w:r>
    </w:p>
    <w:p>
      <w:pPr>
        <w:pStyle w:val="PreformattedText"/>
        <w:bidi w:val="0"/>
        <w:spacing w:before="0" w:after="0"/>
        <w:jc w:val="left"/>
        <w:rPr/>
      </w:pPr>
      <w:r>
        <w:rPr/>
        <w:t>fTFNP9SK3ov2Y2wuQe5GtvOU0z3XEHlMfb9T7XPHDvWymSip6ySng3PaKsxJV7HvJpg0stOlm+c2Cp</w:t>
      </w:r>
    </w:p>
    <w:p>
      <w:pPr>
        <w:pStyle w:val="PreformattedText"/>
        <w:bidi w:val="0"/>
        <w:spacing w:before="0" w:after="0"/>
        <w:jc w:val="left"/>
        <w:rPr/>
      </w:pPr>
      <w:r>
        <w:rPr/>
        <w:t>dJJqZxdoWZoZsSsRZhSuQN7Br/AF/pAgm5U73q9JHhGWbJmZEWADL1A2bviF9IFSSHJu3jHL7aP8/T</w:t>
      </w:r>
    </w:p>
    <w:p>
      <w:pPr>
        <w:pStyle w:val="PreformattedText"/>
        <w:bidi w:val="0"/>
        <w:spacing w:before="0" w:after="0"/>
        <w:jc w:val="left"/>
        <w:rPr/>
      </w:pPr>
      <w:r>
        <w:rPr/>
        <w:t>yJItDI0a4AFkZ2s6lljdmTF/Vtw/eEKgm34f99ZyuQVHWSMq9o46YiMM2LEhsFMBClSsqK1yLEsL3I</w:t>
      </w:r>
    </w:p>
    <w:p>
      <w:pPr>
        <w:pStyle w:val="PreformattedText"/>
        <w:bidi w:val="0"/>
        <w:spacing w:before="0" w:after="0"/>
        <w:jc w:val="left"/>
        <w:rPr/>
      </w:pPr>
      <w:r>
        <w:rPr/>
        <w:t>J4X+LVsxVWYiQAnhrKs6lkImilZkYQU7zF5CpOK3BxMgBdQe0cA+120kxu1id2aQgHXrKjaZzO82Ry</w:t>
      </w:r>
    </w:p>
    <w:p>
      <w:pPr>
        <w:pStyle w:val="PreformattedText"/>
        <w:bidi w:val="0"/>
        <w:spacing w:before="0" w:after="0"/>
        <w:jc w:val="left"/>
        <w:rPr/>
      </w:pPr>
      <w:r>
        <w:rPr/>
        <w:t>dzJcAg2Y+ORa9j/z0uxKliPOkY7nz/lLG2SZp4I5g/K4gMgzZrgggLc/iXy+1/GOnaOiAg8wygal7D</w:t>
      </w:r>
    </w:p>
    <w:p>
      <w:pPr>
        <w:pStyle w:val="PreformattedText"/>
        <w:bidi w:val="0"/>
        <w:spacing w:before="0" w:after="0"/>
        <w:jc w:val="left"/>
        <w:rPr/>
      </w:pPr>
      <w:r>
        <w:rPr/>
        <w:t>wktDmnjspWNUezsFb1EkYq3bHYGxQ2Nri7La2qtc39WTdtljI3WB5ZYoOGVnaTJMSQBezuJAzF3utl</w:t>
      </w:r>
    </w:p>
    <w:p>
      <w:pPr>
        <w:pStyle w:val="PreformattedText"/>
        <w:bidi w:val="0"/>
        <w:spacing w:before="0" w:after="0"/>
        <w:jc w:val="left"/>
        <w:rPr/>
      </w:pPr>
      <w:r>
        <w:rPr/>
        <w:t>Bvdbc46E17kE3mxcjUWh6jUwxojBrkmykksAcsgW5upk/oDj263Yop6mXYDgLQi5wQEZHBmDtYSLJd</w:t>
      </w:r>
    </w:p>
    <w:p>
      <w:pPr>
        <w:pStyle w:val="PreformattedText"/>
        <w:bidi w:val="0"/>
        <w:spacing w:before="0" w:after="0"/>
        <w:jc w:val="left"/>
        <w:rPr/>
      </w:pPr>
      <w:r>
        <w:rPr/>
        <w:t>AzRTKXtGpfLE8/21pTlqBrKsLk9TMs4HeLqZSMUzBSSyhZWWZRcD6RzYXX6fzaG9r6TDeHRbR1Di7d</w:t>
      </w:r>
    </w:p>
    <w:p>
      <w:pPr>
        <w:pStyle w:val="PreformattedText"/>
        <w:bidi w:val="0"/>
        <w:spacing w:before="0" w:after="0"/>
        <w:jc w:val="left"/>
        <w:rPr/>
      </w:pPr>
      <w:r>
        <w:rPr/>
        <w:t>sgcIGWIAiNgY8lZO1lDnP35B+pf4dUouZlQMrERW7iJWLRqeJHbFvUSMAANgOAoZ/qBP83HOiBV0IE</w:t>
      </w:r>
    </w:p>
    <w:p>
      <w:pPr>
        <w:pStyle w:val="PreformattedText"/>
        <w:bidi w:val="0"/>
        <w:spacing w:before="0" w:after="0"/>
        <w:jc w:val="left"/>
        <w:rPr/>
      </w:pPr>
      <w:r>
        <w:rPr/>
        <w:t>nd5fnjkNyjAYu1wcFbB2JP41lFgxBVTlYENrN2XQC4EzEprm7GnusTrJIDhgxtbMXcBYwS5sxNz7H6</w:t>
      </w:r>
    </w:p>
    <w:p>
      <w:pPr>
        <w:pStyle w:val="PreformattedText"/>
        <w:bidi w:val="0"/>
        <w:spacing w:before="0" w:after="0"/>
        <w:jc w:val="left"/>
        <w:rPr/>
      </w:pPr>
      <w:r>
        <w:rPr/>
        <w:t>dRWJb4y7nXXjGThZL3dYow6Sh1/KyOLtISAgkwFhgLkfTjbRgF6m0lzcm+swZZDm6IQWcB1W8k8hYD</w:t>
      </w:r>
    </w:p>
    <w:p>
      <w:pPr>
        <w:pStyle w:val="PreformattedText"/>
        <w:bidi w:val="0"/>
        <w:spacing w:before="0" w:after="0"/>
        <w:jc w:val="left"/>
        <w:rPr/>
      </w:pPr>
      <w:r>
        <w:rPr/>
        <w:t>03dXW8RU+Vv4VrNkdXun3T90qZjYRysFcLZQO/khcbAI/5gCAXI5Ha35dYAFzc2vLF9COMcQAqwGRK</w:t>
      </w:r>
    </w:p>
    <w:p>
      <w:pPr>
        <w:pStyle w:val="PreformattedText"/>
        <w:bidi w:val="0"/>
        <w:spacing w:before="0" w:after="0"/>
        <w:jc w:val="left"/>
        <w:rPr/>
      </w:pPr>
      <w:r>
        <w:rPr/>
        <w:t>ZhUk9VCncpMgVnJB7uWvcEtlrSAG54yod23dZtl3DbN6ikIk2Su23ek9O2KS7PX0+5JIoUYpIHpFC8</w:t>
      </w:r>
    </w:p>
    <w:p>
      <w:pPr>
        <w:pStyle w:val="PreformattedText"/>
        <w:bidi w:val="0"/>
        <w:spacing w:before="0" w:after="0"/>
        <w:jc w:val="left"/>
        <w:rPr/>
      </w:pPr>
      <w:r>
        <w:rPr/>
        <w:t>2/w6d2Q47TQHRmH4wtJlWorMMgn8WU/plUO8RdRbD051LFIJouo+memeo43YWWT9+7Jt+6hr+4Jq/Y</w:t>
      </w:r>
    </w:p>
    <w:p>
      <w:pPr>
        <w:pStyle w:val="PreformattedText"/>
        <w:bidi w:val="0"/>
        <w:spacing w:before="0" w:after="0"/>
        <w:jc w:val="left"/>
        <w:rPr/>
      </w:pPr>
      <w:r>
        <w:rPr/>
        <w:t>Dnt0jWQpVq027rMv1M05hGJPjdo1/Ne4a17k2Bt55N/qH3HnydVMx7C4seSLi/g37iO69uVA/Q2x1h</w:t>
      </w:r>
    </w:p>
    <w:p>
      <w:pPr>
        <w:pStyle w:val="PreformattedText"/>
        <w:bidi w:val="0"/>
        <w:spacing w:before="0" w:after="0"/>
        <w:jc w:val="left"/>
        <w:rPr/>
      </w:pPr>
      <w:r>
        <w:rPr/>
        <w:t>lF1PW8nhFSxvYeLFQMTbg3LBh4882J1BibG2JlkZAgdBBdWwtZuLWJa+FubMQB4uRa555XW5zrk8Te</w:t>
      </w:r>
    </w:p>
    <w:p>
      <w:pPr>
        <w:pStyle w:val="PreformattedText"/>
        <w:bidi w:val="0"/>
        <w:spacing w:before="0" w:after="0"/>
        <w:jc w:val="left"/>
        <w:rPr/>
      </w:pPr>
      <w:r>
        <w:rPr/>
        <w:t>RusYEkE3F2cggi45B7bgsQTcnkG19Sbt+7JvwMrvfyCjixLFXKgfYEt3fcEZHzf7awqkFz4mMOyimB</w:t>
      </w:r>
    </w:p>
    <w:p>
      <w:pPr>
        <w:pStyle w:val="PreformattedText"/>
        <w:bidi w:val="0"/>
        <w:spacing w:before="0" w:after="0"/>
        <w:jc w:val="left"/>
        <w:rPr/>
      </w:pPr>
      <w:r>
        <w:rPr/>
        <w:t>jqw3Zzn1QT6khBFkvdiSRiFucSLEEYr5sAeP4tOUODfGKcUccTac69UXMjh2+p28lha4F2Jy/FkDFe</w:t>
      </w:r>
    </w:p>
    <w:p>
      <w:pPr>
        <w:pStyle w:val="PreformattedText"/>
        <w:bidi w:val="0"/>
        <w:spacing w:before="0" w:after="0"/>
        <w:jc w:val="left"/>
        <w:rPr/>
      </w:pPr>
      <w:r>
        <w:rPr/>
        <w:t>OQPq0yg3rgTLEtSvbhKnqm7SR9ZHm/F47squS1/GQufdtbZb6g6wasbFNLefIkI3EuGZSSwJu2bMwY</w:t>
      </w:r>
    </w:p>
    <w:p>
      <w:pPr>
        <w:pStyle w:val="PreformattedText"/>
        <w:bidi w:val="0"/>
        <w:spacing w:before="0" w:after="0"/>
        <w:jc w:val="left"/>
        <w:rPr/>
      </w:pPr>
      <w:r>
        <w:rPr/>
        <w:t>HlQpW3NhbggHRKGukyyFSt+kWpmvH2nO2IwKm5a4YFl+/HtwBqNxPxkhEYki5ui2GVrK+QB4X2UW83</w:t>
      </w:r>
    </w:p>
    <w:p>
      <w:pPr>
        <w:pStyle w:val="PreformattedText"/>
        <w:bidi w:val="0"/>
        <w:spacing w:before="0" w:after="0"/>
        <w:jc w:val="left"/>
        <w:rPr/>
      </w:pPr>
      <w:r>
        <w:rPr/>
        <w:t>8D3Oqkh2jDEKWDZ8C9sRbIWyTHsWy8E+xx0VFIvcTI4J56GTvaMzgxBchVJN0uZAQV4FrXHgfy/UG1</w:t>
      </w:r>
    </w:p>
    <w:p>
      <w:pPr>
        <w:pStyle w:val="PreformattedText"/>
        <w:bidi w:val="0"/>
        <w:spacing w:before="0" w:after="0"/>
        <w:jc w:val="left"/>
        <w:rPr/>
      </w:pPr>
      <w:r>
        <w:rPr/>
        <w:t>hrZG0gNydOWWltv+7jN8sUFzcYgt3BrAXAyPjyB/LrMi974mS+jZyUIINmsAe65Pgge1j5N7G+pNQ+</w:t>
      </w:r>
    </w:p>
    <w:p>
      <w:pPr>
        <w:pStyle w:val="PreformattedText"/>
        <w:bidi w:val="0"/>
        <w:spacing w:before="0" w:after="0"/>
        <w:jc w:val="left"/>
        <w:rPr/>
      </w:pPr>
      <w:r>
        <w:rPr/>
        <w:t>hb0woyxCGwbtIAJGRVQTcENa38X6akkkrnwblWYlVF+bGxa5a32t9768/PQRI+b2sFZSOLZLY434sF</w:t>
      </w:r>
    </w:p>
    <w:p>
      <w:pPr>
        <w:pStyle w:val="PreformattedText"/>
        <w:bidi w:val="0"/>
        <w:spacing w:before="0" w:after="0"/>
        <w:jc w:val="left"/>
        <w:rPr/>
      </w:pPr>
      <w:r>
        <w:rPr/>
        <w:t>y5/r9OpFySS1zlFR4texbEHC4YkEL3HjFeOR7f4u3Ukm6vdr3C3tci5xW3F+PNj5Hi+pJMh8QATawu</w:t>
      </w:r>
    </w:p>
    <w:p>
      <w:pPr>
        <w:pStyle w:val="PreformattedText"/>
        <w:bidi w:val="0"/>
        <w:spacing w:before="0" w:after="0"/>
        <w:jc w:val="left"/>
        <w:rPr/>
      </w:pPr>
      <w:r>
        <w:rPr/>
        <w:t>C18gTyAxvwSwNr+P+LUmGGTAeEcxMCWZmUcqch3NcXxLKOStww5976Xm0F+AyxhGFyWszckk2OIOQN</w:t>
      </w:r>
    </w:p>
    <w:p>
      <w:pPr>
        <w:pStyle w:val="PreformattedText"/>
        <w:bidi w:val="0"/>
        <w:spacing w:before="0" w:after="0"/>
        <w:jc w:val="left"/>
        <w:rPr/>
      </w:pPr>
      <w:r>
        <w:rPr/>
        <w:t>ivPJbv5B4I99MRiGqWRbKbjnuNwwY3JxFyPAIN7eNLtYAkjlj4O6vsENQEZd3J7TxYhMgSfTPvZsT+</w:t>
      </w:r>
    </w:p>
    <w:p>
      <w:pPr>
        <w:pStyle w:val="PreformattedText"/>
        <w:bidi w:val="0"/>
        <w:spacing w:before="0" w:after="0"/>
        <w:jc w:val="left"/>
        <w:rPr/>
      </w:pPr>
      <w:r>
        <w:rPr/>
        <w:t>ml4VBxMLQEglrAqLXyurNZrXFjbmzceL/TqQkJoLAC5U3Vha9mIsUVV4yJ888X0F+Yxgi2hnzgc2Xw</w:t>
      </w:r>
    </w:p>
    <w:p>
      <w:pPr>
        <w:pStyle w:val="PreformattedText"/>
        <w:bidi w:val="0"/>
        <w:spacing w:before="0" w:after="0"/>
        <w:jc w:val="left"/>
        <w:rPr/>
      </w:pPr>
      <w:r>
        <w:rPr/>
        <w:t>QGv57r8v5Crdmv+ula2oU9DGtmN1F+KmD5R2ykWABAPIC2JyYcg3Fl4vblNc6txW/hOvSbdWx1BkT3</w:t>
      </w:r>
    </w:p>
    <w:p>
      <w:pPr>
        <w:pStyle w:val="PreformattedText"/>
        <w:bidi w:val="0"/>
        <w:spacing w:before="0" w:after="0"/>
        <w:jc w:val="left"/>
        <w:rPr/>
      </w:pPr>
      <w:r>
        <w:rPr/>
        <w:t>QHFhYhSFBXnIBmJyvc3PHnxpAG1iI/cXt1kH9ES10MRIxeeNXJAVVTMq0rOPEapll+YXvpoEi+mtm+</w:t>
      </w:r>
    </w:p>
    <w:p>
      <w:pPr>
        <w:pStyle w:val="PreformattedText"/>
        <w:bidi w:val="0"/>
        <w:spacing w:before="0" w:after="0"/>
        <w:jc w:val="left"/>
        <w:rPr/>
      </w:pPr>
      <w:r>
        <w:rPr/>
        <w:t>1MBlyUNzT8YX7VnXh+JH7QPxz66M8ckO//ABH6painawKUNFuB2mgiTAGyCh22EIVvb6u5Wtr6TQpL</w:t>
      </w:r>
    </w:p>
    <w:p>
      <w:pPr>
        <w:pStyle w:val="PreformattedText"/>
        <w:bidi w:val="0"/>
        <w:spacing w:before="0" w:after="0"/>
        <w:jc w:val="left"/>
        <w:rPr/>
      </w:pPr>
      <w:r>
        <w:rPr/>
        <w:t>stOhRUf7NNA3xtr/ABNPAbU/b7TtFS+tR2+rLSclyMCXRT6gueXiZVQEhSkQIuGsFsSPK8ZHWC19Ft</w:t>
      </w:r>
    </w:p>
    <w:p>
      <w:pPr>
        <w:pStyle w:val="PreformattedText"/>
        <w:bidi w:val="0"/>
        <w:spacing w:before="0" w:after="0"/>
        <w:jc w:val="left"/>
        <w:rPr/>
      </w:pPr>
      <w:r>
        <w:rPr/>
        <w:t>x82i4BvcnWMZVZiuTk4d8jJY3CWMauroS17XvazFe4LYaG2RG8RZZYsDpoYwJWLK4CoeRkWYsrKSwZ</w:t>
      </w:r>
    </w:p>
    <w:p>
      <w:pPr>
        <w:pStyle w:val="PreformattedText"/>
        <w:bidi w:val="0"/>
        <w:spacing w:before="0" w:after="0"/>
        <w:jc w:val="left"/>
        <w:rPr/>
      </w:pPr>
      <w:r>
        <w:rPr/>
        <w:t>lHksbeR/C3Gg8G9jfjLuTxN4VoZijj6cmGF5H/DYsmNgLdtg634tc31tXIA4XMsAa30hmFrhELFVVr</w:t>
      </w:r>
    </w:p>
    <w:p>
      <w:pPr>
        <w:pStyle w:val="PreformattedText"/>
        <w:bidi w:val="0"/>
        <w:spacing w:before="0" w:after="0"/>
        <w:jc w:val="left"/>
        <w:rPr/>
      </w:pPr>
      <w:r>
        <w:rPr/>
        <w:t>MhAMyPcJ6TvFiC5UKwAY8N3duiKxOh4CVN2Ib1MckKm7SB/wAJljx4iRSW4ZsSCLX5DfVrTdcTe0kZ</w:t>
      </w:r>
    </w:p>
    <w:p>
      <w:pPr>
        <w:pStyle w:val="PreformattedText"/>
        <w:bidi w:val="0"/>
        <w:spacing w:before="0" w:after="0"/>
        <w:jc w:val="left"/>
        <w:rPr/>
      </w:pPr>
      <w:r>
        <w:rPr/>
        <w:t>Thiyyt3ZlQDJbgcuHUKOUy8nnn+XQHDEq/NNcd1eBiZjBNgWIdSMiVJEcbXdwOQHueB7j760FvqNNP</w:t>
      </w:r>
    </w:p>
    <w:p>
      <w:pPr>
        <w:pStyle w:val="PreformattedText"/>
        <w:bidi w:val="0"/>
        <w:spacing w:before="0" w:after="0"/>
        <w:jc w:val="left"/>
        <w:rPr/>
      </w:pPr>
      <w:r>
        <w:rPr/>
        <w:t>5ZQYjhESpVrr4X6vqQJe5DDEkMgU91/IXFfyrrJGpI4cJdj6n4xtLmbdwdWZiBcqE4azDFueSLg2vk</w:t>
      </w:r>
    </w:p>
    <w:p>
      <w:pPr>
        <w:pStyle w:val="PreformattedText"/>
        <w:bidi w:val="0"/>
        <w:spacing w:before="0" w:after="0"/>
        <w:jc w:val="left"/>
        <w:rPr/>
      </w:pPr>
      <w:r>
        <w:rPr/>
        <w:t>v+HVaKPATSp1Igmocm4CsVljkyiBuzBDmzS27WjF1sRbj7aw1wRY8ZNM/PHz98ETkAlRH5BIsTwWsY</w:t>
      </w:r>
    </w:p>
    <w:p>
      <w:pPr>
        <w:pStyle w:val="PreformattedText"/>
        <w:bidi w:val="0"/>
        <w:spacing w:before="0" w:after="0"/>
        <w:jc w:val="left"/>
        <w:rPr/>
      </w:pPr>
      <w:r>
        <w:rPr/>
        <w:t>7SCxwCm4UFvq7tWSSGFuE0vysoCmKnJR5HcblCrgFuHZha1xccCx/h1kJfrNQVKwycMmGXdYtkTjy1</w:t>
      </w:r>
    </w:p>
    <w:p>
      <w:pPr>
        <w:pStyle w:val="PreformattedText"/>
        <w:bidi w:val="0"/>
        <w:spacing w:before="0" w:after="0"/>
        <w:jc w:val="left"/>
        <w:rPr/>
      </w:pPr>
      <w:r>
        <w:rPr/>
        <w:t>2J/3eN7f9rWbnT2TJvoPbBtUMo3IsrWyF1BZGAHIJA7SAeLeO7VsGvw1M2DYgy7enqMU22bZS3ZRHR</w:t>
      </w:r>
    </w:p>
    <w:p>
      <w:pPr>
        <w:pStyle w:val="PreformattedText"/>
        <w:bidi w:val="0"/>
        <w:spacing w:before="0" w:after="0"/>
        <w:jc w:val="left"/>
        <w:rPr/>
      </w:pPr>
      <w:r>
        <w:rPr/>
        <w:t>QgAWw9R4jM0faLhgzsQOfo7hpqjdUvfeaKuAWJLHGTCm9OBryx08xVThHURO92PamUQZRmCMw1wQVC</w:t>
      </w:r>
    </w:p>
    <w:p>
      <w:pPr>
        <w:pStyle w:val="PreformattedText"/>
        <w:bidi w:val="0"/>
        <w:spacing w:before="0" w:after="0"/>
        <w:jc w:val="left"/>
        <w:rPr/>
      </w:pPr>
      <w:r>
        <w:rPr/>
        <w:t>tfxow1NmOkuEGqKr0v8AaHdaf1UVhCghhaRMA8SiJQ0jIrWuezuy5N9ZKqDpY/NKsAb9Y3DL6cuBVV</w:t>
      </w:r>
    </w:p>
    <w:p>
      <w:pPr>
        <w:pStyle w:val="PreformattedText"/>
        <w:bidi w:val="0"/>
        <w:spacing w:before="0" w:after="0"/>
        <w:jc w:val="left"/>
        <w:rPr/>
      </w:pPr>
      <w:r>
        <w:rPr/>
        <w:t>Gbo0UQLzA4gooBBZbJYsSwOPaL5ayTYXGolx5TMRt291LIjsIYNpgClSTLuVUJ5zTmxuUoqdix4IM3</w:t>
      </w:r>
    </w:p>
    <w:p>
      <w:pPr>
        <w:pStyle w:val="PreformattedText"/>
        <w:bidi w:val="0"/>
        <w:spacing w:before="0" w:after="0"/>
        <w:jc w:val="left"/>
        <w:rPr/>
      </w:pPr>
      <w:r>
        <w:rPr/>
        <w:t>OKtqA3YjwkJ3wB01g6XNc7Ncem/qFwIpFYr3AemLMSymxu6gNl2jt1sk663kjWmXIy7hViNo9vSOSK</w:t>
      </w:r>
    </w:p>
    <w:p>
      <w:pPr>
        <w:pStyle w:val="PreformattedText"/>
        <w:bidi w:val="0"/>
        <w:spacing w:before="0" w:after="0"/>
        <w:jc w:val="left"/>
        <w:rPr/>
      </w:pPr>
      <w:r>
        <w:rPr/>
        <w:t>Fg6LLVy3FFTxqRzHf1JHvZVSHu+vS5yNshrNNxVb6xzVs1BsPpTsZNz6wnjrqubkTJsO21My0tNJcK</w:t>
      </w:r>
    </w:p>
    <w:p>
      <w:pPr>
        <w:pStyle w:val="PreformattedText"/>
        <w:bidi w:val="0"/>
        <w:spacing w:before="0" w:after="0"/>
        <w:jc w:val="left"/>
        <w:rPr/>
      </w:pPr>
      <w:r>
        <w:rPr/>
        <w:t>SazdFmqHvbKGhh9m1dmxsRzfgv6tlJ11Gi8PPskREUMVpk7ZFBxcAscQbYjjLHIc3FjfWALG/WVrze</w:t>
      </w:r>
    </w:p>
    <w:p>
      <w:pPr>
        <w:pStyle w:val="PreformattedText"/>
        <w:bidi w:val="0"/>
        <w:spacing w:before="0" w:after="0"/>
        <w:jc w:val="left"/>
        <w:rPr/>
      </w:pPr>
      <w:r>
        <w:rPr/>
        <w:t>2Wj8OhTncN2rXJSk2jZKndZXIK+rLRI7U1KGs1sqySFVYAIPzew0DacHakl+ZoxRyHaOP/AIx+ElO7</w:t>
      </w:r>
    </w:p>
    <w:p>
      <w:pPr>
        <w:pStyle w:val="PreformattedText"/>
        <w:bidi w:val="0"/>
        <w:spacing w:before="0" w:after="0"/>
        <w:jc w:val="left"/>
        <w:rPr/>
      </w:pPr>
      <w:r>
        <w:rPr/>
        <w:t>1lTVT7JO06PUHpDapYpIvTcy0MctRQSxTGO6mWm3egaSSMgtjWSKcfcyoKeIByCr8YGrVaodbW8/lI</w:t>
      </w:r>
    </w:p>
    <w:p>
      <w:pPr>
        <w:pStyle w:val="PreformattedText"/>
        <w:bidi w:val="0"/>
        <w:spacing w:before="0" w:after="0"/>
        <w:jc w:val="left"/>
        <w:rPr/>
      </w:pPr>
      <w:r>
        <w:rPr/>
        <w:t>HKZaWdfWSSKf1PTdcMaeWB3E1wAex1mRiiZYgL2+NMnEgEnTz5tMhlIWy6CE9wWZem6ZIQcgldv1dT</w:t>
      </w:r>
    </w:p>
    <w:p>
      <w:pPr>
        <w:pStyle w:val="PreformattedText"/>
        <w:bidi w:val="0"/>
        <w:spacing w:before="0" w:after="0"/>
        <w:jc w:val="left"/>
        <w:rPr/>
      </w:pPr>
      <w:r>
        <w:rPr/>
        <w:t>KW4pamP5Xp+uqCbCMBaeZcbMSK5DkuWOlquo9h1/thaa5VCQN46f3QzXRUsXwv8Ah/QSwGGqk6yk3G</w:t>
      </w:r>
    </w:p>
    <w:p>
      <w:pPr>
        <w:pStyle w:val="PreformattedText"/>
        <w:bidi w:val="0"/>
        <w:spacing w:before="0" w:after="0"/>
        <w:jc w:val="left"/>
        <w:rPr/>
      </w:pPr>
      <w:r>
        <w:rPr/>
        <w:t>oFjDJNRbf06gkcySoOEleQAG4Bk+nu15R6jHbNsVjuqBj/AFT19JQPR2yKUxdny+jjEOoNlqGg6A22</w:t>
      </w:r>
    </w:p>
    <w:p>
      <w:pPr>
        <w:pStyle w:val="PreformattedText"/>
        <w:bidi w:val="0"/>
        <w:spacing w:before="0" w:after="0"/>
        <w:jc w:val="left"/>
        <w:rPr/>
      </w:pPr>
      <w:r>
        <w:rPr/>
        <w:t>tlC0lf1Vt9bUSEs+bxVcKSzszWX1FhLZAW/94xVQvlbYai57RUUaro0Nt9IrRo0icsjfdkAqqFj1XW</w:t>
      </w:r>
    </w:p>
    <w:p>
      <w:pPr>
        <w:pStyle w:val="PreformattedText"/>
        <w:bidi w:val="0"/>
        <w:spacing w:before="0" w:after="0"/>
        <w:jc w:val="left"/>
        <w:rPr/>
      </w:pPr>
      <w:r>
        <w:rPr/>
        <w:t>Uc0aySpPPu25qjxRyxx1G7bjLBAkLEFbqyu68shmTIeNR2VqbFeXeVW892YRCXKW10PzSU1G8VW3p0</w:t>
      </w:r>
    </w:p>
    <w:p>
      <w:pPr>
        <w:pStyle w:val="PreformattedText"/>
        <w:bidi w:val="0"/>
        <w:spacing w:before="0" w:after="0"/>
        <w:jc w:val="left"/>
        <w:rPr/>
      </w:pPr>
      <w:r>
        <w:rPr/>
        <w:t>lNt1DTUFPtC+kkYDCCbclndq7fq2IyB6muzMcUTkqIPTAjQLmzAKBlYE44j745lqAwGkT2qoetbaaI</w:t>
      </w:r>
    </w:p>
    <w:p>
      <w:pPr>
        <w:pStyle w:val="PreformattedText"/>
        <w:bidi w:val="0"/>
        <w:spacing w:before="0" w:after="0"/>
        <w:jc w:val="left"/>
        <w:rPr/>
      </w:pPr>
      <w:r>
        <w:rPr/>
        <w:t>B2nbdKqrNGX9OgqaaoWo/eO1yCI8+tEZJVchnSanV1u19AqAqpa2S28mbpWDKLefCPvintcSVkvU+2</w:t>
      </w:r>
    </w:p>
    <w:p>
      <w:pPr>
        <w:pStyle w:val="PreformattedText"/>
        <w:bidi w:val="0"/>
        <w:spacing w:before="0" w:after="0"/>
        <w:jc w:val="left"/>
        <w:rPr/>
      </w:pPr>
      <w:r>
        <w:rPr/>
        <w:t>VE1V01v9ftNBTRzj/bNh3Da6P5Lf9h3eBWGNXBWUiSxzRr6NbFKtTFzmB1tgx3R1UZTk7bZy5sbMbW</w:t>
      </w:r>
    </w:p>
    <w:p>
      <w:pPr>
        <w:pStyle w:val="PreformattedText"/>
        <w:bidi w:val="0"/>
        <w:spacing w:before="0" w:after="0"/>
        <w:jc w:val="left"/>
        <w:rPr/>
      </w:pPr>
      <w:r>
        <w:rPr/>
        <w:t>9WR3a6GJ/h1LRVDMZ6Hdq3dxUCF2ihp6OtpaFqhZI1J+XMFU7WUM2UX06Yeow2rIDdYRZKX/4gBbVG</w:t>
      </w:r>
    </w:p>
    <w:p>
      <w:pPr>
        <w:pStyle w:val="PreformattedText"/>
        <w:bidi w:val="0"/>
        <w:spacing w:before="0" w:after="0"/>
        <w:jc w:val="left"/>
        <w:rPr/>
      </w:pPr>
      <w:r>
        <w:rPr/>
        <w:t>8+fvg7qBAJvntrmzai3OmpNyqJIpU+cWoDVO27rUUzLeGGojSaAJYG8Iz8to9FcmIdcQeWArHHfU8v</w:t>
      </w:r>
    </w:p>
    <w:p>
      <w:pPr>
        <w:pStyle w:val="PreformattedText"/>
        <w:bidi w:val="0"/>
        <w:spacing w:before="0" w:after="0"/>
        <w:jc w:val="left"/>
        <w:rPr/>
      </w:pPr>
      <w:r>
        <w:rPr/>
        <w:t>NIy0UA2+Gtpo5If39uIkWgZo3liWmrUWRYGFs6dqhOFsGtHjjiMtGqEKzqTyiBUrbNFxNY8stDrPcd</w:t>
      </w:r>
    </w:p>
    <w:p>
      <w:pPr>
        <w:pStyle w:val="PreformattedText"/>
        <w:bidi w:val="0"/>
        <w:spacing w:before="0" w:after="0"/>
        <w:jc w:val="left"/>
        <w:rPr/>
      </w:pPr>
      <w:r>
        <w:rPr/>
        <w:t>rlEez7RWNJUzy7PR1M1XB6FDR7RQ0v7s2LZ5Z43aSo9OqSomqmKgFqhHs2I1yBTIGZ1vOma2dwN07o</w:t>
      </w:r>
    </w:p>
    <w:p>
      <w:pPr>
        <w:pStyle w:val="PreformattedText"/>
        <w:bidi w:val="0"/>
        <w:spacing w:before="0" w:after="0"/>
        <w:jc w:val="left"/>
        <w:rPr/>
      </w:pPr>
      <w:r>
        <w:rPr/>
        <w:t>kI6qjim9Gj2mp+apOkty3DpaieKQ1cUn7xMEz7ikK8xmeraolx4ZEjRW7ktoGzphUqFhn/AKje3hic</w:t>
      </w:r>
    </w:p>
    <w:p>
      <w:pPr>
        <w:pStyle w:val="PreformattedText"/>
        <w:bidi w:val="0"/>
        <w:spacing w:before="0" w:after="0"/>
        <w:jc w:val="left"/>
        <w:rPr/>
      </w:pPr>
      <w:r>
        <w:rPr/>
        <w:t>R3Yes5amiJ//AM+7p73WO+j6qOqXedmqqyMtSwfLxb08klTTxerUYT7duVTD/vtpbJXDi+GPAZVOpt</w:t>
      </w:r>
    </w:p>
    <w:p>
      <w:pPr>
        <w:pStyle w:val="PreformattedText"/>
        <w:bidi w:val="0"/>
        <w:spacing w:before="0" w:after="0"/>
        <w:jc w:val="left"/>
        <w:rPr/>
      </w:pPr>
      <w:r>
        <w:rPr/>
        <w:t>ylWoVaY3W5l5fpefbN7CxYujNlj1/u9ksra6vcNnpdi27dqeKuo903o7fLTBRX0O4UNJjSwVcO4h1R</w:t>
      </w:r>
    </w:p>
    <w:p>
      <w:pPr>
        <w:pStyle w:val="PreformattedText"/>
        <w:bidi w:val="0"/>
        <w:spacing w:before="0" w:after="0"/>
        <w:jc w:val="left"/>
        <w:rPr/>
      </w:pPr>
      <w:r>
        <w:rPr/>
        <w:t>KNpagyJKrZksv092uZWOOY6tyzs06lQClkAwvj4/xfpJHuVH0b1DNV7Wu8y00tVJNuy0+5QA0+x7jB</w:t>
      </w:r>
    </w:p>
    <w:p>
      <w:pPr>
        <w:pStyle w:val="PreformattedText"/>
        <w:bidi w:val="0"/>
        <w:spacing w:before="0" w:after="0"/>
        <w:jc w:val="left"/>
        <w:rPr/>
      </w:pPr>
      <w:r>
        <w:rPr/>
        <w:t>M0EcW1b1CxinppYYoVMcio6q10JlR7gpdqxINrdGyjDBWO8+8NVXH85Hts26n2ne3pt0pqqngq5Hp3</w:t>
      </w:r>
    </w:p>
    <w:p>
      <w:pPr>
        <w:pStyle w:val="PreformattedText"/>
        <w:bidi w:val="0"/>
        <w:spacing w:before="0" w:after="0"/>
        <w:jc w:val="left"/>
        <w:rPr/>
      </w:pPr>
      <w:r>
        <w:rPr/>
        <w:t>FXVGkSd40SB/Vk21GZ7zSRzI6sHH5ccstZc3NuUqfPzQii1yRo3zefWi24bg89fudJtdNFSzD0pa6h</w:t>
      </w:r>
    </w:p>
    <w:p>
      <w:pPr>
        <w:pStyle w:val="PreformattedText"/>
        <w:bidi w:val="0"/>
        <w:spacing w:before="0" w:after="0"/>
        <w:jc w:val="left"/>
        <w:rPr/>
      </w:pPr>
      <w:r>
        <w:rPr/>
        <w:t>SnlpWSrZBZ3qIWzniFWkjZB3UtyeUy1haeNg12EvnLWOLW5ZYm09ejpneJamCi2/eaHfXpa7qHaNxp</w:t>
      </w:r>
    </w:p>
    <w:p>
      <w:pPr>
        <w:pStyle w:val="PreformattedText"/>
        <w:bidi w:val="0"/>
        <w:spacing w:before="0" w:after="0"/>
        <w:jc w:val="left"/>
        <w:rPr/>
      </w:pPr>
      <w:r>
        <w:rPr/>
        <w:t>yDvG3Um2pSVVdMlAmSNlW1g9ZLSPDH6zXKMNTaKC1rhWxZeWboVqlJtQGDcVPe9vnuwj8Q/h/Dtcy7</w:t>
      </w:r>
    </w:p>
    <w:p>
      <w:pPr>
        <w:pStyle w:val="PreformattedText"/>
        <w:bidi w:val="0"/>
        <w:spacing w:before="0" w:after="0"/>
        <w:jc w:val="left"/>
        <w:rPr/>
      </w:pPr>
      <w:r>
        <w:rPr/>
        <w:t>30hV0/UXRdRT/MtstaKXdq7peqgp/W2em3fcmiJq4nM1O+37qqqksEbUdT3cRsbHXKh0YjMH7S+eb1</w:t>
      </w:r>
    </w:p>
    <w:p>
      <w:pPr>
        <w:pStyle w:val="PreformattedText"/>
        <w:bidi w:val="0"/>
        <w:spacing w:before="0" w:after="0"/>
        <w:jc w:val="left"/>
        <w:rPr/>
      </w:pPr>
      <w:r>
        <w:rPr/>
        <w:t>ZW1bOjMpprkLe7u+r/hvmnIDVsu6RybDWum3LtlfNvs9NW7clNFW1yALuE9dNTU/roIkCmNJPUgjXJ</w:t>
      </w:r>
    </w:p>
    <w:p>
      <w:pPr>
        <w:pStyle w:val="PreformattedText"/>
        <w:bidi w:val="0"/>
        <w:spacing w:before="0" w:after="0"/>
        <w:jc w:val="left"/>
        <w:rPr/>
      </w:pPr>
      <w:r>
        <w:rPr/>
        <w:t>l+u+uopDHK3MPszh4kk0/VOWvj1k526lqt6o6emqKZ5a2EApuUcgkpK2KqmWrjEhQlYpkQSRxBcA3q</w:t>
      </w:r>
    </w:p>
    <w:p>
      <w:pPr>
        <w:pStyle w:val="PreformattedText"/>
        <w:bidi w:val="0"/>
        <w:spacing w:before="0" w:after="0"/>
        <w:jc w:val="left"/>
        <w:rPr/>
      </w:pPr>
      <w:r>
        <w:rPr/>
        <w:t>qz/l1z9pZVN77s6my0iwCjQ+PSX58L0kp993OSqQfuiXapaRY5CywwtutfR0YAEjXgnhqJ5lLqrYnu</w:t>
      </w:r>
    </w:p>
    <w:p>
      <w:pPr>
        <w:pStyle w:val="PreformattedText"/>
        <w:bidi w:val="0"/>
        <w:spacing w:before="0" w:after="0"/>
        <w:jc w:val="left"/>
        <w:rPr/>
      </w:pPr>
      <w:r>
        <w:rPr/>
        <w:t>fFVLaQqdlUVgRvLOzSVwykcl/+MuX4VVrUnXkVHulBOKnbaSqop6WS6jdYamgnptz2utMchzkqaQMa</w:t>
      </w:r>
    </w:p>
    <w:p>
      <w:pPr>
        <w:pStyle w:val="PreformattedText"/>
        <w:bidi w:val="0"/>
        <w:spacing w:before="0" w:after="0"/>
        <w:jc w:val="left"/>
        <w:rPr/>
      </w:pPr>
      <w:r>
        <w:rPr/>
        <w:t>ab6RMmBS1seN6ROVMA+Pk9J6L0TSw2g2Uubcp4cuq/S7s9BvhNttRDT7i+2N61FuOw7HtW2blFFJST</w:t>
      </w:r>
    </w:p>
    <w:p>
      <w:pPr>
        <w:pStyle w:val="PreformattedText"/>
        <w:bidi w:val="0"/>
        <w:spacing w:before="0" w:after="0"/>
        <w:jc w:val="left"/>
        <w:rPr/>
      </w:pPr>
      <w:r>
        <w:rPr/>
        <w:t>U+57jTRjb94mppEkaqgh2ygo/VUp6ZeT5aTkhtcDaf3QLuwqG7ae7Pc+j1LBghxTADL24830VkZ6Do</w:t>
      </w:r>
    </w:p>
    <w:p>
      <w:pPr>
        <w:pStyle w:val="PreformattedText"/>
        <w:bidi w:val="0"/>
        <w:spacing w:before="0" w:after="0"/>
        <w:jc w:val="left"/>
        <w:rPr/>
      </w:pPr>
      <w:r>
        <w:rPr/>
        <w:t>qyh+LvXmxrV0ezbr0puVDvkVUtQ89JFX9G9Qw1FNvtTLO7TSVX7rr5J/m4ycso4+U1us9QbPQdQawq</w:t>
      </w:r>
    </w:p>
    <w:p>
      <w:pPr>
        <w:pStyle w:val="PreformattedText"/>
        <w:bidi w:val="0"/>
        <w:spacing w:before="0" w:after="0"/>
        <w:jc w:val="left"/>
        <w:rPr/>
      </w:pPr>
      <w:r>
        <w:rPr/>
        <w:t>dPANFNmpBdu2inVZaZU5e61m3fuPGeyvVfT23Gh+Iu1x0yybB/qj0l11tFPCxAWnq4podxqKIy2FVS</w:t>
      </w:r>
    </w:p>
    <w:p>
      <w:pPr>
        <w:pStyle w:val="PreformattedText"/>
        <w:bidi w:val="0"/>
        <w:spacing w:before="0" w:after="0"/>
        <w:jc w:val="left"/>
        <w:rPr/>
      </w:pPr>
      <w:r>
        <w:rPr/>
        <w:t>1W9y1TTxKM45d09YM0K2CIqU6qOtRuXu96ekpqaLUSvU+HnGVP8AssdGbttdduu69S9G0fxD+GvWld</w:t>
      </w:r>
    </w:p>
    <w:p>
      <w:pPr>
        <w:pStyle w:val="PreformattedText"/>
        <w:bidi w:val="0"/>
        <w:spacing w:before="0" w:after="0"/>
        <w:jc w:val="left"/>
        <w:rPr/>
      </w:pPr>
      <w:r>
        <w:rPr/>
        <w:t>1j0r8VvhvT7zUbHW9WdF7tV0U+4PsG/RTI+1dWbTve3dO7zs1Q5WI1nTaRG0c0muh6G25fRu1uaqdt</w:t>
      </w:r>
    </w:p>
    <w:p>
      <w:pPr>
        <w:pStyle w:val="PreformattedText"/>
        <w:bidi w:val="0"/>
        <w:spacing w:before="0" w:after="0"/>
        <w:jc w:val="left"/>
        <w:rPr/>
      </w:pPr>
      <w:r>
        <w:rPr/>
        <w:t>sW2J2TqvFVbvj2jpFP2n9Ej0z6KFGjtK7H6Q2ep2tGqRkmfeRvcfla06R3PpDozffjU/QXwl+J+0/E</w:t>
      </w:r>
    </w:p>
    <w:p>
      <w:pPr>
        <w:pStyle w:val="PreformattedText"/>
        <w:bidi w:val="0"/>
        <w:spacing w:before="0" w:after="0"/>
        <w:jc w:val="left"/>
        <w:rPr/>
      </w:pPr>
      <w:r>
        <w:rPr/>
        <w:t>34nbj+8epK6i6ypdr6I+L/AFFTLslRuD7X1H8KtupDTdQ9U0W1UiSz7psJMdqP95SpTxviOhtPoNtp</w:t>
      </w:r>
    </w:p>
    <w:p>
      <w:pPr>
        <w:pStyle w:val="PreformattedText"/>
        <w:bidi w:val="0"/>
        <w:spacing w:before="0" w:after="0"/>
        <w:jc w:val="left"/>
        <w:rPr/>
      </w:pPr>
      <w:r>
        <w:rPr/>
        <w:t>2mj6T2f0uNoVHTfZWDqMsUQquRv3chu9Z5ul+1Y9B+i//s/pP0GuxbVUDoUpMj0Xz3jUSo9scuaz8k</w:t>
      </w:r>
    </w:p>
    <w:p>
      <w:pPr>
        <w:pStyle w:val="PreformattedText"/>
        <w:bidi w:val="0"/>
        <w:spacing w:before="0" w:after="0"/>
        <w:jc w:val="left"/>
        <w:rPr/>
      </w:pPr>
      <w:r>
        <w:rPr/>
        <w:t>6F6I6rousOnNn3AVq124w7ZVvvS1VTHVzU25ywpSySVDUhZJFDvKV4RlWNlZAw1xv2j9G19h29hXUM</w:t>
      </w:r>
    </w:p>
    <w:p>
      <w:pPr>
        <w:pStyle w:val="PreformattedText"/>
        <w:bidi w:val="0"/>
        <w:spacing w:before="0" w:after="0"/>
        <w:jc w:val="left"/>
        <w:rPr/>
      </w:pPr>
      <w:r>
        <w:rPr/>
        <w:t>lbVWXlOXUTpfsv6Voek/R/8A+OzZ7OVR16hg3Bvb60takgkM1OgIkoHjSWnlqERJp/TRZ0SOKPtijm</w:t>
      </w:r>
    </w:p>
    <w:p>
      <w:pPr>
        <w:pStyle w:val="PreformattedText"/>
        <w:bidi w:val="0"/>
        <w:spacing w:before="0" w:after="0"/>
        <w:jc w:val="left"/>
        <w:rPr/>
      </w:pPr>
      <w:r>
        <w:rPr/>
        <w:t>kLMDbtCr/CuuMKQBxPC07jutj3a3A+zu/dHqTNTU8tDJASYN1oRSyJgrQbduLy1KGmcdqBagVERJBC</w:t>
      </w:r>
    </w:p>
    <w:p>
      <w:pPr>
        <w:pStyle w:val="PreformattedText"/>
        <w:bidi w:val="0"/>
        <w:spacing w:before="0" w:after="0"/>
        <w:jc w:val="left"/>
        <w:rPr/>
      </w:pPr>
      <w:r>
        <w:rPr/>
        <w:t>+mF/NlqZWVlI13fswZUM4cHRkbJfFh4zNTtxjrDVxUpko51gM1OGSQrUkm0m3z+reF3l7misElf6Sr</w:t>
      </w:r>
    </w:p>
    <w:p>
      <w:pPr>
        <w:pStyle w:val="PreformattedText"/>
        <w:bidi w:val="0"/>
        <w:spacing w:before="0" w:after="0"/>
        <w:jc w:val="left"/>
        <w:rPr/>
      </w:pPr>
      <w:r>
        <w:rPr/>
        <w:t>No/ZlVLkaMPmm0rXUp2mL/AJe9/d3Y6qESSCkwqYpkT8eJvTaR4pIShWKSE93zGaYSRsEaORhddCUk</w:t>
      </w:r>
    </w:p>
    <w:p>
      <w:pPr>
        <w:pStyle w:val="PreformattedText"/>
        <w:bidi w:val="0"/>
        <w:spacing w:before="0" w:after="0"/>
        <w:jc w:val="left"/>
        <w:rPr/>
      </w:pPr>
      <w:r>
        <w:rPr/>
        <w:t>2XS0qmTm+6Vtu838vu+DQBTzmD0mERGNSyJN8uCGDtIYoLeBGJpGD2t3Lb6RqnNrEafRjRp5Ai/Thf</w:t>
      </w:r>
    </w:p>
    <w:p>
      <w:pPr>
        <w:pStyle w:val="PreformattedText"/>
        <w:bidi w:val="0"/>
        <w:spacing w:before="0" w:after="0"/>
        <w:jc w:val="left"/>
        <w:rPr/>
      </w:pPr>
      <w:r>
        <w:rPr/>
        <w:t>8AijqdJJZWmjcLMryxSQsViVlZB6geMEemwxVSBYtlfHt0PUrkON+WUCqDBhusOMDSVQmjaWSyRyhI</w:t>
      </w:r>
    </w:p>
    <w:p>
      <w:pPr>
        <w:pStyle w:val="PreformattedText"/>
        <w:bidi w:val="0"/>
        <w:spacing w:before="0" w:after="0"/>
        <w:jc w:val="left"/>
        <w:rPr/>
      </w:pPr>
      <w:r>
        <w:rPr/>
        <w:t>5KRQWMT3EEsOIYMi+icgyhifTHhe7VF2I14er582jApW3VGTLyt63eVptJSRI1RHC6S7fZXgmqFcmN</w:t>
      </w:r>
    </w:p>
    <w:p>
      <w:pPr>
        <w:pStyle w:val="PreformattedText"/>
        <w:bidi w:val="0"/>
        <w:spacing w:before="0" w:after="0"/>
        <w:jc w:val="left"/>
        <w:rPr/>
      </w:pPr>
      <w:r>
        <w:rPr/>
        <w:t>xGXYJOASEzdQy3Y8lu3RMlswHLMZtuFt2r6o/SDI4pZfSnDGnaSoSCeMRRuxQOi+nZiS34Y7bBiFfz</w:t>
      </w:r>
    </w:p>
    <w:p>
      <w:pPr>
        <w:pStyle w:val="PreformattedText"/>
        <w:bidi w:val="0"/>
        <w:spacing w:before="0" w:after="0"/>
        <w:jc w:val="left"/>
        <w:rPr/>
      </w:pPr>
      <w:r>
        <w:rPr/>
        <w:t>oOHibxioyrdDvBVyVppWqKuuYUUSRxkNA0M9SWlllZT6caAWxAiEjm1wuS6Jdb7o0g6RCUv3pybmuo</w:t>
      </w:r>
    </w:p>
    <w:p>
      <w:pPr>
        <w:pStyle w:val="PreformattedText"/>
        <w:bidi w:val="0"/>
        <w:spacing w:before="0" w:after="0"/>
        <w:jc w:val="left"/>
        <w:rPr/>
      </w:pPr>
      <w:r>
        <w:rPr/>
        <w:t>3Y/wBpon3qXZ9i2mgqNy3vdaqGg2+hpcS9VXhJCIIGmlWKJDAkkstTO8cVNDTyzTSpEjsrmxbFU9IP</w:t>
      </w:r>
    </w:p>
    <w:p>
      <w:pPr>
        <w:pStyle w:val="PreformattedText"/>
        <w:bidi w:val="0"/>
        <w:spacing w:before="0" w:after="0"/>
        <w:jc w:val="left"/>
        <w:rPr/>
      </w:pPr>
      <w:r>
        <w:rPr/>
        <w:t>S2fZkNSvUOIHvD7v7ZzfSO30vRlGvt+21hQ2WiMiW8Phxv3QBxaGZ+m/hQ3xC6O6X+Jnxq+HG99Nbj</w:t>
      </w:r>
    </w:p>
    <w:p>
      <w:pPr>
        <w:pStyle w:val="PreformattedText"/>
        <w:bidi w:val="0"/>
        <w:spacing w:before="0" w:after="0"/>
        <w:jc w:val="left"/>
        <w:rPr/>
      </w:pPr>
      <w:r>
        <w:rPr/>
        <w:t>vlBsfV/TXw63zqnf8Aqc1G+Gbb9p6c2XqCi6SO17nVT7w9PBPJS1rQImeNQuaSL7P0T+yIXbaJ2v0n</w:t>
      </w:r>
    </w:p>
    <w:p>
      <w:pPr>
        <w:pStyle w:val="PreformattedText"/>
        <w:bidi w:val="0"/>
        <w:spacing w:before="0" w:after="0"/>
        <w:jc w:val="left"/>
        <w:rPr/>
      </w:pPr>
      <w:r>
        <w:rPr/>
        <w:t>szrTKtUp57yey/Kd7dYDenh/TH7X7XT9DbXtXo70FtmyVMW7HaayIlLH1zRu1VdMscl+UJb37SPw6X</w:t>
      </w:r>
    </w:p>
    <w:p>
      <w:pPr>
        <w:pStyle w:val="PreformattedText"/>
        <w:bidi w:val="0"/>
        <w:spacing w:before="0" w:after="0"/>
        <w:jc w:val="left"/>
        <w:rPr/>
      </w:pPr>
      <w:r>
        <w:rPr/>
        <w:t>qODqPY/il8N+hdv+HnQWy738OvhX8U+t9x3Xqv46dNvU0FE22b31p0lsL1Mm87ftsO21lHtUbVcNLu</w:t>
      </w:r>
    </w:p>
    <w:p>
      <w:pPr>
        <w:pStyle w:val="PreformattedText"/>
        <w:bidi w:val="0"/>
        <w:spacing w:before="0" w:after="0"/>
        <w:jc w:val="left"/>
        <w:rPr/>
      </w:pPr>
      <w:r>
        <w:rPr/>
        <w:t>cbRVJngkCSv9E9NehfRe0UqNaxqVKNCoj5rjSQDXNG58eXHL1p8c/Zz9pvSmwekaf+krFam3VqVV6d</w:t>
      </w:r>
    </w:p>
    <w:p>
      <w:pPr>
        <w:pStyle w:val="PreformattedText"/>
        <w:bidi w:val="0"/>
        <w:spacing w:before="0" w:after="0"/>
        <w:jc w:val="left"/>
        <w:rPr/>
      </w:pPr>
      <w:r>
        <w:rPr/>
        <w:t>JrLVZjjgU5QXbm5cTPMb4B/D74YfDLqPf+qvhhuVb1p19vfTO+9E0nX8PTm49IdD9DdOdWUX7s6tq+</w:t>
      </w:r>
    </w:p>
    <w:p>
      <w:pPr>
        <w:pStyle w:val="PreformattedText"/>
        <w:bidi w:val="0"/>
        <w:spacing w:before="0" w:after="0"/>
        <w:jc w:val="left"/>
        <w:rPr/>
      </w:pPr>
      <w:r>
        <w:rPr/>
        <w:t>m6bd2Wu616+3HZJKrbYq1qeDbdopa6pamNTUyesnxjZ9p9G+idk2mvsTDaPSW2IabWvhRVslfFurNw</w:t>
      </w:r>
    </w:p>
    <w:p>
      <w:pPr>
        <w:pStyle w:val="PreformattedText"/>
        <w:bidi w:val="0"/>
        <w:spacing w:before="0" w:after="0"/>
        <w:jc w:val="left"/>
        <w:rPr/>
      </w:pPr>
      <w:r>
        <w:rPr/>
        <w:t>n6S9Ip6c/aWvsa+mtjX0T6G9HstVaOYettDprSWpjoKSHe9ZrTsbbNlpaJKdBFGlNDDHElLAGhRYoE</w:t>
      </w:r>
    </w:p>
    <w:p>
      <w:pPr>
        <w:pStyle w:val="PreformattedText"/>
        <w:bidi w:val="0"/>
        <w:spacing w:before="0" w:after="0"/>
        <w:jc w:val="left"/>
        <w:rPr/>
      </w:pPr>
      <w:r>
        <w:rPr/>
        <w:t>xp0eNmNzYcG5Pf8AV3a86z8CLx56twQvHxaSdpaFWFM0UcKHByzWqHUNEjEqo/8AjG/YOVHub6tXp5</w:t>
      </w:r>
    </w:p>
    <w:p>
      <w:pPr>
        <w:pStyle w:val="PreformattedText"/>
        <w:bidi w:val="0"/>
        <w:spacing w:before="0" w:after="0"/>
        <w:jc w:val="left"/>
        <w:rPr/>
      </w:pPr>
      <w:r>
        <w:rPr/>
        <w:t>BGGIaYRKpXtMjUP2fKxKVo8IY40BhhfK/qTGGdigeVZMVDepYd1rAHtW/OrdgGIDBxCJkSXbi3ycoG</w:t>
      </w:r>
    </w:p>
    <w:p>
      <w:pPr>
        <w:pStyle w:val="PreformattedText"/>
        <w:bidi w:val="0"/>
        <w:spacing w:before="0" w:after="0"/>
        <w:jc w:val="left"/>
        <w:rPr/>
      </w:pPr>
      <w:r>
        <w:rPr/>
        <w:t>Xa+o+uup9k+H3RyUK7p1RVPTvN6wonoqGK027bj6siMY4qShEkr8MJGZIwvfx3PQnoev6X22nsdLdL</w:t>
      </w:r>
    </w:p>
    <w:p>
      <w:pPr>
        <w:pStyle w:val="PreformattedText"/>
        <w:bidi w:val="0"/>
        <w:spacing w:before="0" w:after="0"/>
        <w:jc w:val="left"/>
        <w:rPr/>
      </w:pPr>
      <w:r>
        <w:rPr/>
        <w:t>FSW9VMt74aTj+mvS+yeg/R20+ktsY9lRGIXxcruL8pmntP0V0xt/R/TWx9M7Jtzx7RsW20e20a+pRS</w:t>
      </w:r>
    </w:p>
    <w:p>
      <w:pPr>
        <w:pStyle w:val="PreformattedText"/>
        <w:bidi w:val="0"/>
        <w:spacing w:before="0" w:after="0"/>
        <w:jc w:val="left"/>
        <w:rPr/>
      </w:pPr>
      <w:r>
        <w:rPr/>
        <w:t>o0dLAkbzzNCy+nPM/wCJKQuTSSFmybX6L2fZqWx7PR2Whups6qoHw/un5D23bK/pDbNp23aW7SrtTM</w:t>
      </w:r>
    </w:p>
    <w:p>
      <w:pPr>
        <w:pStyle w:val="PreformattedText"/>
        <w:bidi w:val="0"/>
        <w:spacing w:before="0" w:after="0"/>
        <w:jc w:val="left"/>
        <w:rPr/>
      </w:pPr>
      <w:r>
        <w:rPr/>
        <w:t>5+JPL83ARxvFfUsDSUMiq4lMMhg/2uaKV1xEVNkFVNxcHFOH9ENmwU46smxAtbz/LBAWJJPGUJ1xX0</w:t>
      </w:r>
    </w:p>
    <w:p>
      <w:pPr>
        <w:pStyle w:val="PreformattedText"/>
        <w:bidi w:val="0"/>
        <w:spacing w:before="0" w:after="0"/>
        <w:jc w:val="left"/>
        <w:rPr/>
      </w:pPr>
      <w:r>
        <w:rPr/>
        <w:t>0U9RQ0ruKnpqGbdJZIIjWR7TVUVPcbjUh4//AGp1EKmshpqSMOWWoqHmbFUOezYAWJ3h/NG9nTI5k5</w:t>
      </w:r>
    </w:p>
    <w:p>
      <w:pPr>
        <w:pStyle w:val="PreformattedText"/>
        <w:bidi w:val="0"/>
        <w:spacing w:before="0" w:after="0"/>
        <w:jc w:val="left"/>
        <w:rPr/>
      </w:pPr>
      <w:r>
        <w:rPr/>
        <w:t>ZbtvW932Tzh/bA3GfZfhnT/C3pymrdzrNz2ufaF2yrrzWV+7dU9fbrB07s1FvUsql5DGJK6vqn5lT5</w:t>
      </w:r>
    </w:p>
    <w:p>
      <w:pPr>
        <w:pStyle w:val="PreformattedText"/>
        <w:bidi w:val="0"/>
        <w:spacing w:before="0" w:after="0"/>
        <w:jc w:val="left"/>
        <w:rPr/>
      </w:pPr>
      <w:r>
        <w:rPr/>
        <w:t>FY0wzDa4/piuwpUdlF2erYbve+VPTegqbPtdfbjiooqWs3BQq209vqzb407QvRXwcpPhz07VRbJDXv</w:t>
      </w:r>
    </w:p>
    <w:p>
      <w:pPr>
        <w:pStyle w:val="PreformattedText"/>
        <w:bidi w:val="0"/>
        <w:spacing w:before="0" w:after="0"/>
        <w:jc w:val="left"/>
        <w:rPr/>
      </w:pPr>
      <w:r>
        <w:rPr/>
        <w:t>8ADn4a7c00UNXue+UtLQUdLM1VNFdaSknp6PeJwyl3jp6OGLsSRy3Z2ZH2ZNmRKZqMqndX2L0HsnMp</w:t>
      </w:r>
    </w:p>
    <w:p>
      <w:pPr>
        <w:pStyle w:val="PreformattedText"/>
        <w:bidi w:val="0"/>
        <w:spacing w:before="0" w:after="0"/>
        <w:jc w:val="left"/>
        <w:rPr/>
      </w:pPr>
      <w:r>
        <w:rPr/>
        <w:t>VTtW31dqO8Edmybp8qfnz/ae3+i6T2LZKyulioq7bOh+mK9Ya6lSRt02npHfK7qOhO7S07htup6/qO</w:t>
      </w:r>
    </w:p>
    <w:p>
      <w:pPr>
        <w:pStyle w:val="PreformattedText"/>
        <w:bidi w:val="0"/>
        <w:spacing w:before="0" w:after="0"/>
        <w:jc w:val="left"/>
        <w:rPr/>
      </w:pPr>
      <w:r>
        <w:rPr/>
        <w:t>SomWlpUM9UtPHM8WUqtryfpOu6VKDOc6FZiqtzWtxUetZp6HYaaslR1srscj7f8ZcuM/P9uu8zDZuu</w:t>
      </w:r>
    </w:p>
    <w:p>
      <w:pPr>
        <w:pStyle w:val="PreformattedText"/>
        <w:bidi w:val="0"/>
        <w:spacing w:before="0" w:after="0"/>
        <w:jc w:val="left"/>
        <w:rPr/>
      </w:pPr>
      <w:r>
        <w:rPr/>
        <w:t>YjWVNHXdYrtstVJJ60uG27bv53I1O5xwu0ccsss1dOIR6tT6Vg2DO2uWrnMU0vizefem6gprRu3+4l</w:t>
      </w:r>
    </w:p>
    <w:p>
      <w:pPr>
        <w:pStyle w:val="PreformattedText"/>
        <w:bidi w:val="0"/>
        <w:spacing w:before="0" w:after="0"/>
        <w:jc w:val="left"/>
        <w:rPr/>
      </w:pPr>
      <w:r>
        <w:rPr/>
        <w:t>rfRbvSLVu4zS0FRSUtNt9XT0u5Usc4jkmSPdI6OhFRUxqsTOtHRPXV210/oRs8ipRzXf69FqUadJr6</w:t>
      </w:r>
    </w:p>
    <w:p>
      <w:pPr>
        <w:pStyle w:val="PreformattedText"/>
        <w:bidi w:val="0"/>
        <w:spacing w:before="0" w:after="0"/>
        <w:jc w:val="left"/>
        <w:rPr/>
      </w:pPr>
      <w:r>
        <w:rPr/>
        <w:t>uWu0CtQsb2092Aeq913PbNt3OduoyhhWHbjWUUcFPLStBQxfMNG0EYlpduFO80cEccoYqpeW2fdNmA</w:t>
      </w:r>
    </w:p>
    <w:p>
      <w:pPr>
        <w:pStyle w:val="PreformattedText"/>
        <w:bidi w:val="0"/>
        <w:spacing w:before="0" w:after="0"/>
        <w:jc w:val="left"/>
        <w:rPr/>
      </w:pPr>
      <w:r>
        <w:rPr/>
        <w:t>Liy5HuzG0MRTYZ4gHeaRzf6GorKbpvdKekp6WKt6JptzRJJUjkjkWGShaaqd25lanpo2DPbNpma47R</w:t>
      </w:r>
    </w:p>
    <w:p>
      <w:pPr>
        <w:pStyle w:val="PreformattedText"/>
        <w:bidi w:val="0"/>
        <w:spacing w:before="0" w:after="0"/>
        <w:jc w:val="left"/>
        <w:rPr/>
      </w:pPr>
      <w:r>
        <w:rPr/>
        <w:t>ohQlyB3T0gr4oHW28vnKVpJSLtlHS0xvBGyCqnpXHq1dTVV6GSOknijGWPyyCeRyoReFx+ltMsxYkk</w:t>
      </w:r>
    </w:p>
    <w:p>
      <w:pPr>
        <w:pStyle w:val="PreformattedText"/>
        <w:bidi w:val="0"/>
        <w:spacing w:before="0" w:after="0"/>
        <w:jc w:val="left"/>
        <w:rPr/>
      </w:pPr>
      <w:r>
        <w:rPr/>
        <w:t>68PhAhCqhQMRx+eFZJZtt26LeNukqIAhlMVPVJ61WsKSpJGs7QhVMnzDUrKVIuFRcWUW0urBqpQ83j</w:t>
      </w:r>
    </w:p>
    <w:p>
      <w:pPr>
        <w:pStyle w:val="PreformattedText"/>
        <w:bidi w:val="0"/>
        <w:spacing w:before="0" w:after="0"/>
        <w:jc w:val="left"/>
        <w:rPr/>
      </w:pPr>
      <w:r>
        <w:rPr/>
        <w:t>CcEVg3nKTjqmWi32ij36vpKGGerqqPbN/oo3jb0qfaFj3FqzGnY3Z9yjpWnYocTVLj57bBZqgLE33v</w:t>
      </w:r>
    </w:p>
    <w:p>
      <w:pPr>
        <w:pStyle w:val="PreformattedText"/>
        <w:bidi w:val="0"/>
        <w:spacing w:before="0" w:after="0"/>
        <w:jc w:val="left"/>
        <w:rPr/>
      </w:pPr>
      <w:r>
        <w:rPr/>
        <w:t>P2ZblQmOOl1v8AzfjKcWTcBVUG4zGRJhvtHDVjElDIaloahJzJf1oFmmZQWBUhdM08SWUjiIuxbFHv</w:t>
      </w:r>
    </w:p>
    <w:p>
      <w:pPr>
        <w:pStyle w:val="PreformattedText"/>
        <w:bidi w:val="0"/>
        <w:spacing w:before="0" w:after="0"/>
        <w:jc w:val="left"/>
        <w:rPr/>
      </w:pPr>
      <w:r>
        <w:rPr/>
        <w:t>rla032Wrpk3o0TRNTVNQ9fRvJR2kooxVNJGpWlmNyyrErlYzYhmQKNEqD9zcd2ZQqXNMjFmlm9N7Vt</w:t>
      </w:r>
    </w:p>
    <w:p>
      <w:pPr>
        <w:pStyle w:val="PreformattedText"/>
        <w:bidi w:val="0"/>
        <w:spacing w:before="0" w:after="0"/>
        <w:jc w:val="left"/>
        <w:rPr/>
      </w:pPr>
      <w:r>
        <w:rPr/>
        <w:t>8W4dROk8D7PNFRMRJK1DPR1lZNHTMi+oA9RCrtIAUYZ5LnymufWbMLkNVjlNFVm3rKwkWrKaTbazcd</w:t>
      </w:r>
    </w:p>
    <w:p>
      <w:pPr>
        <w:pStyle w:val="PreformattedText"/>
        <w:bidi w:val="0"/>
        <w:spacing w:before="0" w:after="0"/>
        <w:jc w:val="left"/>
        <w:rPr/>
      </w:pPr>
      <w:r>
        <w:rPr/>
        <w:t>y3CCsE09W1E8N5VqJKtqlmT5ynRlUyTxQwurBmgfF+9+F0+jdpTFJSMQIi5s+RBGv8UliUm41G6bts</w:t>
      </w:r>
    </w:p>
    <w:p>
      <w:pPr>
        <w:pStyle w:val="PreformattedText"/>
        <w:bidi w:val="0"/>
        <w:spacing w:before="0" w:after="0"/>
        <w:jc w:val="left"/>
        <w:rPr/>
      </w:pPr>
      <w:r>
        <w:rPr/>
        <w:t>0EIdo6qn3CgoI5IJAKWuoKZyGRx+GfXkjCsSCMWVBlcaWqUlCprraxMYQks1uCyn95yUtCk006Uu1y</w:t>
      </w:r>
    </w:p>
    <w:p>
      <w:pPr>
        <w:pStyle w:val="PreformattedText"/>
        <w:bidi w:val="0"/>
        <w:spacing w:before="0" w:after="0"/>
        <w:jc w:val="left"/>
        <w:rPr/>
      </w:pPr>
      <w:r>
        <w:rPr/>
        <w:t>wKZRI7xGokqJKyaKNuURpV9Q8Bu2+nKbOVpgtuKdInWAyJAtpD24ulRtNbEqxwx7VtfR28pG8sIqis</w:t>
      </w:r>
    </w:p>
    <w:p>
      <w:pPr>
        <w:pStyle w:val="PreformattedText"/>
        <w:bidi w:val="0"/>
        <w:spacing w:before="0" w:after="0"/>
        <w:jc w:val="left"/>
        <w:rPr/>
      </w:pPr>
      <w:r>
        <w:rPr/>
        <w:t>qDbGlpEkUHBZnjLIvlWa+gK5VywHMzD84bigUm+IUyUwSbZHVdLtVFXkjbca6vhnM3y0kNZRT09NHS</w:t>
      </w:r>
    </w:p>
    <w:p>
      <w:pPr>
        <w:pStyle w:val="PreformattedText"/>
        <w:bidi w:val="0"/>
        <w:spacing w:before="0" w:after="0"/>
        <w:jc w:val="left"/>
        <w:rPr/>
      </w:pPr>
      <w:r>
        <w:rPr/>
        <w:t>gIxWf5iWSQoexCyu30trRQojMTvVJHsSoHDmkK2TZajdd5p5DEIKGKrx3JyVcR0KMtS80LSSKJauSn</w:t>
      </w:r>
    </w:p>
    <w:p>
      <w:pPr>
        <w:pStyle w:val="PreformattedText"/>
        <w:bidi w:val="0"/>
        <w:spacing w:before="0" w:after="0"/>
        <w:jc w:val="left"/>
        <w:rPr/>
      </w:pPr>
      <w:r>
        <w:rPr/>
        <w:t>SZQb3Zith2gaYBHZ4kloBKbPVLAbqn+GOdx3F4tl3Dclo0M1Rv0tZKtaptLU+hKlD8utsTTQyVUYyB</w:t>
      </w:r>
    </w:p>
    <w:p>
      <w:pPr>
        <w:pStyle w:val="PreformattedText"/>
        <w:bidi w:val="0"/>
        <w:spacing w:before="0" w:after="0"/>
        <w:jc w:val="left"/>
        <w:rPr/>
      </w:pPr>
      <w:r>
        <w:rPr/>
        <w:t>LXh7rEhdDwydVBN5T3VtBpFum1mr+it+q4I/TSOuXdpZKepSSpO6ialFNFLTSuGmBENZNiMikNK0jL</w:t>
      </w:r>
    </w:p>
    <w:p>
      <w:pPr>
        <w:pStyle w:val="PreformattedText"/>
        <w:bidi w:val="0"/>
        <w:spacing w:before="0" w:after="0"/>
        <w:jc w:val="left"/>
        <w:rPr/>
      </w:pPr>
      <w:r>
        <w:rPr/>
        <w:t>azaXrgrtNG56WjFIB6FSpbk9WTbppdu3XdqSiljEdNLte4brJPFAqmqg3V6WSUtJHcB1r0tH2kCKTA</w:t>
      </w:r>
    </w:p>
    <w:p>
      <w:pPr>
        <w:pStyle w:val="PreformattedText"/>
        <w:bidi w:val="0"/>
        <w:spacing w:before="0" w:after="0"/>
        <w:jc w:val="left"/>
        <w:rPr/>
      </w:pPr>
      <w:r>
        <w:rPr/>
        <w:t>4X1urSemmQPacFmaVSm5C2xNmgCrhjl6e2VUU05/1g3sSwtF6dOsU8FNJTPiCbscmVrDKPEHJtdj0a</w:t>
      </w:r>
    </w:p>
    <w:p>
      <w:pPr>
        <w:pStyle w:val="PreformattedText"/>
        <w:bidi w:val="0"/>
        <w:spacing w:before="0" w:after="0"/>
        <w:jc w:val="left"/>
        <w:rPr/>
      </w:pPr>
      <w:r>
        <w:rPr/>
        <w:t>pIqG+9oJxfSjgCl7JI+nqU7ts+6bXJBCm6x7FC20GpdIllqts36NkondrCQmJ5FidjZfVCHEMLdJ3C</w:t>
      </w:r>
    </w:p>
    <w:p>
      <w:pPr>
        <w:pStyle w:val="PreformattedText"/>
        <w:bidi w:val="0"/>
        <w:spacing w:before="0" w:after="0"/>
        <w:jc w:val="left"/>
        <w:rPr/>
      </w:pPr>
      <w:r>
        <w:rPr/>
        <w:t>Ipb4TlIpcuo46xWjrxSVm4bTudHNuVClfVo0AK0m7bQ7MXq6raZ5ABRVcbxo7wP+BN6AV1Vmz0dWGB</w:t>
      </w:r>
    </w:p>
    <w:p>
      <w:pPr>
        <w:pStyle w:val="PreformattedText"/>
        <w:bidi w:val="0"/>
        <w:spacing w:before="0" w:after="0"/>
        <w:jc w:val="left"/>
        <w:rPr/>
      </w:pPr>
      <w:r>
        <w:rPr/>
        <w:t>A3vV/xBEWFm496Gt+6ZEscPUewvBvmzbrJMsbCJ6Spmr3VIK3b325bPFWxMBOsKszKsmYV421m4ZrF</w:t>
      </w:r>
    </w:p>
    <w:p>
      <w:pPr>
        <w:pStyle w:val="PreformattedText"/>
        <w:bidi w:val="0"/>
        <w:spacing w:before="0" w:after="0"/>
        <w:jc w:val="left"/>
        <w:rPr/>
      </w:pPr>
      <w:r>
        <w:rPr/>
        <w:t>dW++bKEIGDaQLstRt6zvT77S7pV060M9Lnt88VNulPM8WVCZJK4FKimWrSH1KdwjMFODo+Ojqt/e07</w:t>
      </w:r>
    </w:p>
    <w:p>
      <w:pPr>
        <w:pStyle w:val="PreformattedText"/>
        <w:bidi w:val="0"/>
        <w:spacing w:before="0" w:after="0"/>
        <w:jc w:val="left"/>
        <w:rPr/>
      </w:pPr>
      <w:r>
        <w:rPr/>
        <w:t>sEyi4YcIymipeFp5JqhCqCH1aZISz8LUK0EUrKpBHYC+ZDBiwOrCkgZGWSx5uMRdvRfKQ+mZXEKuMv</w:t>
      </w:r>
    </w:p>
    <w:p>
      <w:pPr>
        <w:pStyle w:val="PreformattedText"/>
        <w:bidi w:val="0"/>
        <w:spacing w:before="0" w:after="0"/>
        <w:jc w:val="left"/>
        <w:rPr/>
      </w:pPr>
      <w:r>
        <w:rPr/>
        <w:t>w+MbhYVu5sMcSOPPP1aIAQQeXXz9KVAVe6pDJmEZkYugsw9PkB78G8dwLEC3db6tZdhYjrL1J8SZWf</w:t>
      </w:r>
    </w:p>
    <w:p>
      <w:pPr>
        <w:pStyle w:val="PreformattedText"/>
        <w:bidi w:val="0"/>
        <w:spacing w:before="0" w:after="0"/>
        <w:jc w:val="left"/>
        <w:rPr/>
      </w:pPr>
      <w:r>
        <w:rPr/>
        <w:t>Wci4JKpjLSxpAkkbO4YMwswLkksALH8gK8L5su2nAatCKpuC0rCcADx5v45JFj3j7DG2gOoW5K6zcm</w:t>
      </w:r>
    </w:p>
    <w:p>
      <w:pPr>
        <w:pStyle w:val="PreformattedText"/>
        <w:bidi w:val="0"/>
        <w:spacing w:before="0" w:after="0"/>
        <w:jc w:val="left"/>
        <w:rPr/>
      </w:pPr>
      <w:r>
        <w:rPr/>
        <w:t>3S0TNTwEoxAYs+LM2R9RQLWNg5s1v8N9Hp/7a38Jk3L34L/3JlVTRlHl75T3iFpJCySNkuSlXAXLI+</w:t>
      </w:r>
    </w:p>
    <w:p>
      <w:pPr>
        <w:pStyle w:val="PreformattedText"/>
        <w:bidi w:val="0"/>
        <w:spacing w:before="0" w:after="0"/>
        <w:jc w:val="left"/>
        <w:rPr/>
      </w:pPr>
      <w:r>
        <w:rPr/>
        <w:t>Re2VxddXu7v3SHIhriBdvV5ppJvSMbPIU9ONSSLWGWRa4crwUuFv3LqFVJ14mWDcfGSeNLcASMFMaO</w:t>
      </w:r>
    </w:p>
    <w:p>
      <w:pPr>
        <w:pStyle w:val="PreformattedText"/>
        <w:bidi w:val="0"/>
        <w:spacing w:before="0" w:after="0"/>
        <w:jc w:val="left"/>
        <w:rPr/>
      </w:pPr>
      <w:r>
        <w:rPr/>
        <w:t>JAtyuJwdo7lo7qLWvYFbt51GUnrMiwFg1jFx3tI0iKSAxURo/qA42jZFAxDG/i1j9WWoq431vLuPX/</w:t>
      </w:r>
    </w:p>
    <w:p>
      <w:pPr>
        <w:pStyle w:val="PreformattedText"/>
        <w:bidi w:val="0"/>
        <w:spacing w:before="0" w:after="0"/>
        <w:jc w:val="left"/>
        <w:rPr/>
      </w:pPr>
      <w:r>
        <w:rPr/>
        <w:t>CLhiQXXIpio7RipbElwFNwGIC3IIs39tUU004j74Nj0PMIuj3KSCzBSXbtJk9RrEhA4BYAng25C2W5</w:t>
      </w:r>
    </w:p>
    <w:p>
      <w:pPr>
        <w:pStyle w:val="PreformattedText"/>
        <w:bidi w:val="0"/>
        <w:spacing w:before="0" w:after="0"/>
        <w:jc w:val="left"/>
        <w:rPr/>
      </w:pPr>
      <w:r>
        <w:rPr/>
        <w:t>XUC4m95O/wDP+cWydgQuMLtkpkKMFJQAhWEjdhZOQOA2XcuOtZalfCTBvCOAqBCGVkeORUJkQrZmBL</w:t>
      </w:r>
    </w:p>
    <w:p>
      <w:pPr>
        <w:pStyle w:val="PreformattedText"/>
        <w:bidi w:val="0"/>
        <w:spacing w:before="0" w:after="0"/>
        <w:jc w:val="left"/>
        <w:rPr/>
      </w:pPr>
      <w:r>
        <w:rPr/>
        <w:t>GWCwMnabjE2C/xaoqtt4dfO7Lsb3x08IjIrmRZMUYRANiblC2bYsFLFrspaxCnQZCrHiYz7YXIQnMF</w:t>
      </w:r>
    </w:p>
    <w:p>
      <w:pPr>
        <w:pStyle w:val="PreformattedText"/>
        <w:bidi w:val="0"/>
        <w:spacing w:before="0" w:after="0"/>
        <w:jc w:val="left"/>
        <w:rPr/>
      </w:pPr>
      <w:r>
        <w:rPr/>
        <w:t>UDQqRmVKkFQ9x64Z1F+Bby3topuwFjpMkEcRPishfFGbKEH1UDMj3yDd7REgDuYrk3bljj76gDEtYy</w:t>
      </w:r>
    </w:p>
    <w:p>
      <w:pPr>
        <w:pStyle w:val="PreformattedText"/>
        <w:bidi w:val="0"/>
        <w:spacing w:before="0" w:after="0"/>
        <w:jc w:val="left"/>
        <w:rPr/>
      </w:pPr>
      <w:r>
        <w:rPr/>
        <w:t>ai4nzBFYsOQ/Z39qFmThogqck3s1yAT3Ht0VVU63s0olrj1ZmO6kq3KIQVSJwCwKm7WCnDEtHla4uc</w:t>
      </w:r>
    </w:p>
    <w:p>
      <w:pPr>
        <w:pStyle w:val="PreformattedText"/>
        <w:bidi w:val="0"/>
        <w:spacing w:before="0" w:after="0"/>
        <w:jc w:val="left"/>
        <w:rPr/>
      </w:pPr>
      <w:r>
        <w:rPr/>
        <w:t>tbAVTYHUwZZrXsQPPsj0RienqIiAWNNUUwYsSziojCKFCcyCz+GC2Pv+bRUZUqKTxvuzdI8CTP6Kv7</w:t>
      </w:r>
    </w:p>
    <w:p>
      <w:pPr>
        <w:pStyle w:val="PreformattedText"/>
        <w:bidi w:val="0"/>
        <w:spacing w:before="0" w:after="0"/>
        <w:jc w:val="left"/>
        <w:rPr/>
      </w:pPr>
      <w:r>
        <w:rPr/>
        <w:t>HnWB+IH7H37K/WxkaeXqD4B/DeaocuJHao2zp+n2SpLOOM/X2psgeQV7hoe2oU2vaVOhy/m3otVFq1</w:t>
      </w:r>
    </w:p>
    <w:p>
      <w:pPr>
        <w:pStyle w:val="PreformattedText"/>
        <w:bidi w:val="0"/>
        <w:spacing w:before="0" w:after="0"/>
        <w:jc w:val="left"/>
        <w:rPr/>
      </w:pPr>
      <w:r>
        <w:rPr/>
        <w:t>QeBM6AH1cWtYk2uQWUdovxYBuSR5toMDFI288i5NwO4WIFiAoJsxN/B8aknq/KX844c2TEtzwSDcH7</w:t>
      </w:r>
    </w:p>
    <w:p>
      <w:pPr>
        <w:pStyle w:val="PreformattedText"/>
        <w:bidi w:val="0"/>
        <w:spacing w:before="0" w:after="0"/>
        <w:jc w:val="left"/>
        <w:rPr/>
      </w:pPr>
      <w:r>
        <w:rPr/>
        <w:t>XJCgYn25HP8WpB1mKgWJVrwXUMLMe3sByyB4N/Li9/J5PtqwLm0TgCryCvm3N7rkBZMSTYcXZfq5N+</w:t>
      </w:r>
    </w:p>
    <w:p>
      <w:pPr>
        <w:pStyle w:val="PreformattedText"/>
        <w:bidi w:val="0"/>
        <w:spacing w:before="0" w:after="0"/>
        <w:jc w:val="left"/>
        <w:rPr/>
      </w:pPr>
      <w:r>
        <w:rPr/>
        <w:t>NVGKIByBUNyyveoCvpyX4sVJUEZAfkAJ8AWv5vqcZVVkZVVRqpnOnVgBkcFQ4KkgI/1A8cHxxj7nyr</w:t>
      </w:r>
    </w:p>
    <w:p>
      <w:pPr>
        <w:pStyle w:val="PreformattedText"/>
        <w:bidi w:val="0"/>
        <w:spacing w:before="0" w:after="0"/>
        <w:jc w:val="left"/>
        <w:rPr/>
      </w:pPr>
      <w:r>
        <w:rPr/>
        <w:t>aao23vC8AeRvPQzm/qa4JKGxU3FuVvfu5Frg2/uO7+HTKAZMRwmG0pUwTqJVFYy4yOGDKCLm/qC693</w:t>
      </w:r>
    </w:p>
    <w:p>
      <w:pPr>
        <w:pStyle w:val="PreformattedText"/>
        <w:bidi w:val="0"/>
        <w:spacing w:before="0" w:after="0"/>
        <w:jc w:val="left"/>
        <w:rPr/>
      </w:pPr>
      <w:r>
        <w:rPr/>
        <w:t>fkBkxtYeG0WCBIseBkPr0I548lmIu91OLGxDWYi6+OQF/i1pQxuQZRINwTxmaRQqA82DvfKxZSBcE4</w:t>
      </w:r>
    </w:p>
    <w:p>
      <w:pPr>
        <w:pStyle w:val="PreformattedText"/>
        <w:bidi w:val="0"/>
        <w:spacing w:before="0" w:after="0"/>
        <w:jc w:val="left"/>
        <w:rPr/>
      </w:pPr>
      <w:r>
        <w:rPr/>
        <w:t>k5OeDza4XtbuI1Rvc34y4TA4VrNiGBHcodriwbuN8CVbgflb/i1UomwvDlELhQWuMyMgobwwJPP188</w:t>
      </w:r>
    </w:p>
    <w:p>
      <w:pPr>
        <w:pStyle w:val="PreformattedText"/>
        <w:bidi w:val="0"/>
        <w:spacing w:before="0" w:after="0"/>
        <w:jc w:val="left"/>
        <w:rPr/>
      </w:pPr>
      <w:r>
        <w:rPr/>
        <w:t>C3Hdo4vYX4zIIyK2teTraGJK2FmUXGLiwN/UYhfBY3ve91LY6E3MZuWttnMcZ4K2YAEAligAbNseCF</w:t>
      </w:r>
    </w:p>
    <w:p>
      <w:pPr>
        <w:pStyle w:val="PreformattedText"/>
        <w:bidi w:val="0"/>
        <w:spacing w:before="0" w:after="0"/>
        <w:jc w:val="left"/>
        <w:rPr/>
      </w:pPr>
      <w:r>
        <w:rPr/>
        <w:t>PH31mCpEnO56yW0t8EurcnlFFibEr3W8gAtY+31e2pCaG4hpJLhQhYHzGcgCSBZrD+HyD5uP5tZByB</w:t>
      </w:r>
    </w:p>
    <w:p>
      <w:pPr>
        <w:pStyle w:val="PreformattedText"/>
        <w:bidi w:val="0"/>
        <w:spacing w:before="0" w:after="0"/>
        <w:jc w:val="left"/>
        <w:rPr/>
      </w:pPr>
      <w:r>
        <w:rPr/>
        <w:t>+P8AmXJYxtcqQA11LdoW/P0tiOD+o4PI1wZ6CNnb6WupV0Y3OLHl8bXJ5AuvPkEd2l4uQQbEWM2B8B</w:t>
      </w:r>
    </w:p>
    <w:p>
      <w:pPr>
        <w:pStyle w:val="PreformattedText"/>
        <w:bidi w:val="0"/>
        <w:spacing w:before="0" w:after="0"/>
        <w:jc w:val="left"/>
        <w:rPr/>
      </w:pPr>
      <w:r>
        <w:rPr/>
        <w:t>yDx72ticWIZgDzZbi/k6YkVS3AbsU9Rr2a4PA8vaxvYKB9PGVluAdSTs6nj+E1DNY9vIHJewABJxIN</w:t>
      </w:r>
    </w:p>
    <w:p>
      <w:pPr>
        <w:pStyle w:val="PreformattedText"/>
        <w:bidi w:val="0"/>
        <w:spacing w:before="0" w:after="0"/>
        <w:jc w:val="left"/>
        <w:rPr/>
      </w:pPr>
      <w:r>
        <w:rPr/>
        <w:t>/JGJtzbnH8upJHULCPHK5BQEKGUoy3IOagfUbC1/A1IZAoUY8IShbG12tGTdgeSt1uCMfAYn+l7/AJ</w:t>
      </w:r>
    </w:p>
    <w:p>
      <w:pPr>
        <w:pStyle w:val="PreformattedText"/>
        <w:bidi w:val="0"/>
        <w:spacing w:before="0" w:after="0"/>
        <w:jc w:val="left"/>
        <w:rPr/>
      </w:pPr>
      <w:r>
        <w:rPr/>
        <w:t>tSah2nuAoA8kGxNmPuxw5x5xJ/Xt/i0izNci+kfBtZBwhqBgcORYMGAW9vJxNsbXuDfi1/4dZhKWVj</w:t>
      </w:r>
    </w:p>
    <w:p>
      <w:pPr>
        <w:pStyle w:val="PreformattedText"/>
        <w:bidi w:val="0"/>
        <w:spacing w:before="0" w:after="0"/>
        <w:jc w:val="left"/>
        <w:rPr/>
      </w:pPr>
      <w:r>
        <w:rPr/>
        <w:t>l58/pDVOLkBRiVW63J5PHK824FvJ+rUhYRjIINjYeMWNiF7S57jcZHyeLFvGgVOLfD8oxN3P0hsiSe</w:t>
      </w:r>
    </w:p>
    <w:p>
      <w:pPr>
        <w:pStyle w:val="PreformattedText"/>
        <w:bidi w:val="0"/>
        <w:spacing w:before="0" w:after="0"/>
        <w:jc w:val="left"/>
        <w:rPr/>
      </w:pPr>
      <w:r>
        <w:rPr/>
        <w:t>QABe9rWwPcQQ3NwO5j99LV+nnxjmzgoBfRrwdMbgA3uTiSQj5EtwGAFjxlc+wN9c+v08+M6VCwIvwu</w:t>
      </w:r>
    </w:p>
    <w:p>
      <w:pPr>
        <w:pStyle w:val="PreformattedText"/>
        <w:bidi w:val="0"/>
        <w:spacing w:before="0" w:after="0"/>
        <w:jc w:val="left"/>
        <w:rPr/>
      </w:pPr>
      <w:r>
        <w:rPr/>
        <w:t>ZEt0uUIGX5jkDzcAgYt+ZrZf21z50pzp8eOuk+GPwb+LfxEbCP8A1Q+H3VW7U65lWO5fuuah2z0bsM</w:t>
      </w:r>
    </w:p>
    <w:p>
      <w:pPr>
        <w:pStyle w:val="PreformattedText"/>
        <w:bidi w:val="0"/>
        <w:spacing w:before="0" w:after="0"/>
        <w:jc w:val="left"/>
        <w:rPr/>
      </w:pPr>
      <w:r>
        <w:rPr/>
        <w:t>Jf3lV09r8G+ux6NoDadv2Si3/yVU+zlk33CJbXVShs201id+mhZfyn4ld6eeWlmqquZpauqqJ5Z5BJ</w:t>
      </w:r>
    </w:p>
    <w:p>
      <w:pPr>
        <w:pStyle w:val="PreformattedText"/>
        <w:bidi w:val="0"/>
        <w:spacing w:before="0" w:after="0"/>
        <w:jc w:val="left"/>
        <w:rPr/>
      </w:pPr>
      <w:r>
        <w:rPr/>
        <w:t>Gwea7M8hawIcvLI0YHkNjbt172swZqrAY5EtPBgku1zr+shjAtixOZH0C4iKXGSkI/PBPm9xbjSoU2</w:t>
      </w:r>
    </w:p>
    <w:p>
      <w:pPr>
        <w:pStyle w:val="PreformattedText"/>
        <w:bidi w:val="0"/>
        <w:spacing w:before="0" w:after="0"/>
        <w:jc w:val="left"/>
        <w:rPr/>
      </w:pPr>
      <w:r>
        <w:rPr/>
        <w:t>BBtNHgvw/MxtKCAoGN3kBZGy7MvpbEWN7p9x+uV9RjbQnUGQXuLcYCnJRzIjuuA5IYu7PndlckAopt</w:t>
      </w:r>
    </w:p>
    <w:p>
      <w:pPr>
        <w:pStyle w:val="PreformattedText"/>
        <w:bidi w:val="0"/>
        <w:spacing w:before="0" w:after="0"/>
        <w:jc w:val="left"/>
        <w:rPr/>
      </w:pPr>
      <w:r>
        <w:rPr/>
        <w:t>yD5+rWDfoLyKASAY7pJRHIqm7IRlJyC5jZj2Q3JxAZrX55W/d9OqUhmAtKJABJklicM2dsfUYi8zGR</w:t>
      </w:r>
    </w:p>
    <w:p>
      <w:pPr>
        <w:pStyle w:val="PreformattedText"/>
        <w:bidi w:val="0"/>
        <w:spacing w:before="0" w:after="0"/>
        <w:jc w:val="left"/>
        <w:rPr/>
      </w:pPr>
      <w:r>
        <w:rPr/>
        <w:t>lGIUK7otiwjxGZAN/to9ra2u0nGOhiImcKhbJc5XZFuARiqqw/DclWsRcfyktrQay2trfz7RK1ve8T</w:t>
      </w:r>
    </w:p>
    <w:p>
      <w:pPr>
        <w:pStyle w:val="PreformattedText"/>
        <w:bidi w:val="0"/>
        <w:spacing w:before="0" w:after="0"/>
        <w:jc w:val="left"/>
        <w:rPr/>
      </w:pPr>
      <w:r>
        <w:rPr/>
        <w:t>KNg7RenFDJf1Di7pJZmOViLqgIUFeCPqZbX1hluLjdUibBPAjIxk6qrAB0BkUNFhYqFJK5emzecka3</w:t>
      </w:r>
    </w:p>
    <w:p>
      <w:pPr>
        <w:pStyle w:val="PreformattedText"/>
        <w:bidi w:val="0"/>
        <w:spacing w:before="0" w:after="0"/>
        <w:jc w:val="left"/>
        <w:rPr/>
      </w:pPr>
      <w:r>
        <w:rPr/>
        <w:t>3PgMusABCASL28+fjK67t4gCqkWD5YhVRiS0iRizOTyHX8xNrDHVI2twNfP1yAXNrxnKsTWRizNm7X</w:t>
      </w:r>
    </w:p>
    <w:p>
      <w:pPr>
        <w:pStyle w:val="PreformattedText"/>
        <w:bidi w:val="0"/>
        <w:spacing w:before="0" w:after="0"/>
        <w:jc w:val="left"/>
        <w:rPr/>
      </w:pPr>
      <w:r>
        <w:rPr/>
        <w:t>YSAAWJuxHg8cHwToL8R8IQ86/D9YJnDOZLrIwZ82/EUOSwYPc8N3AMGFsf4dEsvN1lZb3s4QBPI3Fh</w:t>
      </w:r>
    </w:p>
    <w:p>
      <w:pPr>
        <w:pStyle w:val="PreformattedText"/>
        <w:bidi w:val="0"/>
        <w:spacing w:before="0" w:after="0"/>
        <w:jc w:val="left"/>
        <w:rPr/>
      </w:pPr>
      <w:r>
        <w:rPr/>
        <w:t>6guMrL2hQeBY8XPaP1x0JctcZsX6wTKbtYBCmSszAD1LNftNgbnJufY/21NAT3pcGuBk7kj2ACW7r2</w:t>
      </w:r>
    </w:p>
    <w:p>
      <w:pPr>
        <w:pStyle w:val="PreformattedText"/>
        <w:bidi w:val="0"/>
        <w:spacing w:before="0" w:after="0"/>
        <w:jc w:val="left"/>
        <w:rPr/>
      </w:pPr>
      <w:r>
        <w:rPr/>
        <w:t>BBA/NYD28aq5tbpJEFjaWSOFm4mlSOxuSGd1UN5Nh3L551psbbvH55JfNFHEoRSwARWhuuYC+mtlkY</w:t>
      </w:r>
    </w:p>
    <w:p>
      <w:pPr>
        <w:pStyle w:val="PreformattedText"/>
        <w:bidi w:val="0"/>
        <w:spacing w:before="0" w:after="0"/>
        <w:jc w:val="left"/>
        <w:rPr/>
      </w:pPr>
      <w:r>
        <w:rPr/>
        <w:t>Xv6gxblb37e3+JlLAi3n3ovDcTMhEL4zv2NE/CxGMEhnYgXnbJr2NiPzdw0UGxvxkj2JI1ZfSCXcgD</w:t>
      </w:r>
    </w:p>
    <w:p>
      <w:pPr>
        <w:pStyle w:val="PreformattedText"/>
        <w:bidi w:val="0"/>
        <w:spacing w:before="0" w:after="0"/>
        <w:jc w:val="left"/>
        <w:rPr/>
      </w:pPr>
      <w:r>
        <w:rPr/>
        <w:t>8O7s7OFIzkJCgXvcqeWyv9ruCQMZI2qVUBzgywhWZCrnGJQ2ItGqm6BwzALcgHPLVMQSSJIVkZIOnN</w:t>
      </w:r>
    </w:p>
    <w:p>
      <w:pPr>
        <w:pStyle w:val="PreformattedText"/>
        <w:bidi w:val="0"/>
        <w:spacing w:before="0" w:after="0"/>
        <w:jc w:val="left"/>
        <w:rPr/>
      </w:pPr>
      <w:r>
        <w:rPr/>
        <w:t>pVmf8A9pV27VgGPptJHQxQ7WHZsgMhLPUZHwxt+a+s3sxHUf8AmVcZt0KgffI3IylXVOIhEq3NlClC</w:t>
      </w:r>
    </w:p>
    <w:p>
      <w:pPr>
        <w:pStyle w:val="PreformattedText"/>
        <w:bidi w:val="0"/>
        <w:spacing w:before="0" w:after="0"/>
        <w:jc w:val="left"/>
        <w:rPr/>
      </w:pPr>
      <w:r>
        <w:rPr/>
        <w:t>vpyPAbrmMWLFT+ZdQ2IN+Eu9jcaQxR7ZLuVds2zRvTxNViWqq6qrlaKKKmamM9VUzyN9EcG20+Qa/A</w:t>
      </w:r>
    </w:p>
    <w:p>
      <w:pPr>
        <w:pStyle w:val="PreformattedText"/>
        <w:bidi w:val="0"/>
        <w:spacing w:before="0" w:after="0"/>
        <w:jc w:val="left"/>
        <w:rPr/>
      </w:pPr>
      <w:r>
        <w:rPr/>
        <w:t>/LfWCMSpXjNghVy4mR7dqx9yq5q2OKSCB/TWnhJyeLb6YJT0NLGTYoVpooy45uWJ1ZqMy3C4iUQbBj</w:t>
      </w:r>
    </w:p>
    <w:p>
      <w:pPr>
        <w:pStyle w:val="PreformattedText"/>
        <w:bidi w:val="0"/>
        <w:spacing w:before="0" w:after="0"/>
        <w:jc w:val="left"/>
        <w:rPr/>
      </w:pPr>
      <w:r>
        <w:rPr/>
        <w:t>reC475MhViVbNlNpWRLnFQLjhr9xF7Zcaq3Hc8+fCZHhe0s3o+jnfp3rmvXFEZOltlYC5eePcN3bcJ</w:t>
      </w:r>
    </w:p>
    <w:p>
      <w:pPr>
        <w:pStyle w:val="PreformattedText"/>
        <w:bidi w:val="0"/>
        <w:spacing w:before="0" w:after="0"/>
        <w:jc w:val="left"/>
        <w:rPr/>
      </w:pPr>
      <w:r>
        <w:rPr/>
        <w:t>YEZRYoKbay8qtyyqoXHQmUl1JXWGDMErqDowg4VVb6OxVfqvM9HBuC0nqTIqIhr6gTwlPywS+o2acK</w:t>
      </w:r>
    </w:p>
    <w:p>
      <w:pPr>
        <w:pStyle w:val="PreformattedText"/>
        <w:bidi w:val="0"/>
        <w:spacing w:before="0" w:after="0"/>
        <w:jc w:val="left"/>
        <w:rPr/>
      </w:pPr>
      <w:r>
        <w:rPr/>
        <w:t>TkV57tGUErbxi+NslPXH7pJlpX3GKjVBtzbdvm4UtLNU1tK9VUdP11SkkFRTySwh2p4XQyvHZHSRo7</w:t>
      </w:r>
    </w:p>
    <w:p>
      <w:pPr>
        <w:pStyle w:val="PreformattedText"/>
        <w:bidi w:val="0"/>
        <w:spacing w:before="0" w:after="0"/>
        <w:jc w:val="left"/>
        <w:rPr/>
      </w:pPr>
      <w:r>
        <w:rPr/>
        <w:t>5h76HbWx0ljUXsbQNLuVNR127bhTVCb3t0UU201lJ8tPRpuWwmOClhoo46pux8KSFoQbukqq6/m0Kt</w:t>
      </w:r>
    </w:p>
    <w:p>
      <w:pPr>
        <w:pStyle w:val="PreformattedText"/>
        <w:bidi w:val="0"/>
        <w:spacing w:before="0" w:after="0"/>
        <w:jc w:val="left"/>
        <w:rPr/>
      </w:pPr>
      <w:r>
        <w:rPr/>
        <w:t>cpVIORtGtlwV0ZlO6d6TTcUarl6C2hKmiq9qaCv3rbaypxjWpE26xK6VgRSVq4YZHSqja+Cxt6fYy6</w:t>
      </w:r>
    </w:p>
    <w:p>
      <w:pPr>
        <w:pStyle w:val="PreformattedText"/>
        <w:bidi w:val="0"/>
        <w:spacing w:before="0" w:after="0"/>
        <w:jc w:val="left"/>
        <w:rPr/>
      </w:pPr>
      <w:r>
        <w:rPr/>
        <w:t>8c1O42hmurq3dnsSxqHZVA3Tr9TRDqqkNVHSVprI1ots3KCt26asmNOJ5oK5N4mSipixleFmihUhVy</w:t>
      </w:r>
    </w:p>
    <w:p>
      <w:pPr>
        <w:pStyle w:val="PreformattedText"/>
        <w:bidi w:val="0"/>
        <w:spacing w:before="0" w:after="0"/>
        <w:jc w:val="left"/>
        <w:rPr/>
      </w:pPr>
      <w:r>
        <w:rPr/>
        <w:t>jjbN1wDaV2ZgorIoObCMbWTVNOoTiFOPxkIrlG5/EfrndkllqEnljraWZI/Ujq59xSKV3lnW2FMm4V</w:t>
      </w:r>
    </w:p>
    <w:p>
      <w:pPr>
        <w:pStyle w:val="PreformattedText"/>
        <w:bidi w:val="0"/>
        <w:spacing w:before="0" w:after="0"/>
        <w:jc w:val="left"/>
        <w:rPr/>
      </w:pPr>
      <w:r>
        <w:rPr/>
        <w:t>ahO0tLHTgAd3aUOtPZ6VMj5XsmQhevUbLW0Gyo1XR0ks7RQp8xNTCn7j+NT0s3zPpIrcB5pMxcgA5F</w:t>
      </w:r>
    </w:p>
    <w:p>
      <w:pPr>
        <w:pStyle w:val="PreformattedText"/>
        <w:bidi w:val="0"/>
        <w:spacing w:before="0" w:after="0"/>
        <w:jc w:val="left"/>
        <w:rPr/>
      </w:pPr>
      <w:r>
        <w:rPr/>
        <w:t>vGrBFjaZ10JItDXSElEm50tdUqRD0vT1W/VpABerM1PNTUkDRKBiFrKinRSticmy0KobqEA0JhkIDF</w:t>
      </w:r>
    </w:p>
    <w:p>
      <w:pPr>
        <w:pStyle w:val="PreformattedText"/>
        <w:bidi w:val="0"/>
        <w:spacing w:before="0" w:after="0"/>
        <w:jc w:val="left"/>
        <w:rPr/>
      </w:pPr>
      <w:r>
        <w:rPr/>
        <w:t>2N+zGXn846ipm3rY5oyJXfdOop6iiWKQtDFv1O0s9dtczTEIkdVTyyCBb8SNGcucT0dnb9/SAGXZrj</w:t>
      </w:r>
    </w:p>
    <w:p>
      <w:pPr>
        <w:pStyle w:val="PreformattedText"/>
        <w:bidi w:val="0"/>
        <w:spacing w:before="0" w:after="0"/>
        <w:jc w:val="left"/>
        <w:rPr/>
      </w:pPr>
      <w:r>
        <w:rPr/>
        <w:t>9Huzm7Sw7F7ixY3yjSnrqSPa+nFjSSOmk2veund0ild7GSor55ayqMEwBgdM9uxjGTIadjfuOmKiZV</w:t>
      </w:r>
    </w:p>
    <w:p>
      <w:pPr>
        <w:pStyle w:val="PreformattedText"/>
        <w:bidi w:val="0"/>
        <w:spacing w:before="0" w:after="0"/>
        <w:jc w:val="left"/>
        <w:rPr/>
      </w:pPr>
      <w:r>
        <w:rPr/>
        <w:t>W00XGAVyKFOwyPLGdd07u+5bHtklNBUTVW4fKUe6V0VPLJTwxbfNWqK+seFAIhHFKpCE3PbirM2tdv</w:t>
      </w:r>
    </w:p>
    <w:p>
      <w:pPr>
        <w:pStyle w:val="PreformattedText"/>
        <w:bidi w:val="0"/>
        <w:spacing w:before="0" w:after="0"/>
        <w:jc w:val="left"/>
        <w:rPr/>
      </w:pPr>
      <w:r>
        <w:rPr/>
        <w:t>hVuNR+sBUpO1EsV0vB+10XzfUWzVVDTUFTQdNtJUjbaiknEny+wskCtVQOoM8dTKquZVYk5MLL3aLU</w:t>
      </w:r>
    </w:p>
    <w:p>
      <w:pPr>
        <w:pStyle w:val="PreformattedText"/>
        <w:bidi w:val="0"/>
        <w:spacing w:before="0" w:after="0"/>
        <w:jc w:val="left"/>
        <w:rPr/>
      </w:pPr>
      <w:r>
        <w:rPr/>
        <w:t>BwLgC9SCC3ZSoIVTGtDW0+57WyV3pUu5y73UzCshZjuJmll+YjlqaVMh6M0bR08QV1SEwo3OTaVq01</w:t>
      </w:r>
    </w:p>
    <w:p>
      <w:pPr>
        <w:pStyle w:val="PreformattedText"/>
        <w:bidi w:val="0"/>
        <w:spacing w:before="0" w:after="0"/>
        <w:jc w:val="left"/>
        <w:rPr/>
      </w:pPr>
      <w:r>
        <w:rPr/>
        <w:t>p1DvGzBfhGab9pTsbK+XN1+lAW1j0dx6g2aJqmnnqZPXK1ISWr9WmYlHapp1xiQj8RlQBSvvbV1VbG</w:t>
      </w:r>
    </w:p>
    <w:p>
      <w:pPr>
        <w:pStyle w:val="PreformattedText"/>
        <w:bidi w:val="0"/>
        <w:spacing w:before="0" w:after="0"/>
        <w:jc w:val="left"/>
        <w:rPr/>
      </w:pPr>
      <w:r>
        <w:rPr/>
        <w:t>lWKaKLTdAjtK1MHeZYx6doE2sV1TXtJSPNTMrUObtBVGKUx0dY/pEmDbzUySMGILMFKp26W2wCotNT</w:t>
      </w:r>
    </w:p>
    <w:p>
      <w:pPr>
        <w:pStyle w:val="PreformattedText"/>
        <w:bidi w:val="0"/>
        <w:spacing w:before="0" w:after="0"/>
        <w:jc w:val="left"/>
        <w:rPr/>
      </w:pPr>
      <w:r>
        <w:rPr/>
        <w:t>3df8RjYlNN2Zu93fCdIdB0lfKlTVyiSs2Pp7Y5jJS7e9JUU8tZDWximSOMuBKZTVVHy7xjJRCrOrc2</w:t>
      </w:r>
    </w:p>
    <w:p>
      <w:pPr>
        <w:pStyle w:val="PreformattedText"/>
        <w:bidi w:val="0"/>
        <w:spacing w:before="0" w:after="0"/>
        <w:jc w:val="left"/>
        <w:rPr/>
      </w:pPr>
      <w:r>
        <w:rPr/>
        <w:t>5W0JTCDLda2k7ezVN4eqNPPnpBu4RLNPPLFtVPSShp6ujG2Smlp1qKNXp5YGilBikQ+n6oAKkzRvHE</w:t>
      </w:r>
    </w:p>
    <w:p>
      <w:pPr>
        <w:pStyle w:val="PreformattedText"/>
        <w:bidi w:val="0"/>
        <w:spacing w:before="0" w:after="0"/>
        <w:jc w:val="left"/>
        <w:rPr/>
      </w:pPr>
      <w:r>
        <w:rPr/>
        <w:t>L3XXMRwrEs2U6TqWAGIU3+uSCeli6jqNr3Dp+trtn3ldugljWsqIFpd0pBTuHFPWuRHJWUlSsi3lAe</w:t>
      </w:r>
    </w:p>
    <w:p>
      <w:pPr>
        <w:pStyle w:val="PreformattedText"/>
        <w:bidi w:val="0"/>
        <w:spacing w:before="0" w:after="0"/>
        <w:jc w:val="left"/>
        <w:rPr/>
      </w:pPr>
      <w:r>
        <w:rPr/>
        <w:t>WnmVb5wpopZbG/FTBW3lVdAwkFrpqaKqknqKCp3bfKmWWaGRI02Kk22koy8tTTtuFJUpNPunzEElys</w:t>
      </w:r>
    </w:p>
    <w:p>
      <w:pPr>
        <w:pStyle w:val="PreformattedText"/>
        <w:bidi w:val="0"/>
        <w:spacing w:before="0" w:after="0"/>
        <w:jc w:val="left"/>
        <w:rPr/>
      </w:pPr>
      <w:r>
        <w:rPr/>
        <w:t>aR3bveR3UaOoDUgS+sGHIcbnT5OPu6SQzblsG77MN7i2+q2jeaKo2/52Vaxno62WpkKUFLU7YlN8zt</w:t>
      </w:r>
    </w:p>
    <w:p>
      <w:pPr>
        <w:pStyle w:val="PreformattedText"/>
        <w:bidi w:val="0"/>
        <w:spacing w:before="0" w:after="0"/>
        <w:jc w:val="left"/>
        <w:rPr/>
      </w:pPr>
      <w:r>
        <w:rPr/>
        <w:t>W5somC11IWikDf7ZAhxLUtMqSpOWnGFLqVHdI88O78r65MoutX6Nn3fZ6IVNJ060M0m5CsqKXcJ9uo</w:t>
      </w:r>
    </w:p>
    <w:p>
      <w:pPr>
        <w:pStyle w:val="PreformattedText"/>
        <w:bidi w:val="0"/>
        <w:spacing w:before="0" w:after="0"/>
        <w:jc w:val="left"/>
        <w:rPr/>
      </w:pPr>
      <w:r>
        <w:rPr/>
        <w:t>K16akll2+eER/vfaVrvRlmoJC6NFNlE8UqI6rPTUsLg5L6sMlUqLjkb+H+5fZJBvnw96Y6rodloKap</w:t>
      </w:r>
    </w:p>
    <w:p>
      <w:pPr>
        <w:pStyle w:val="PreformattedText"/>
        <w:bidi w:val="0"/>
        <w:spacing w:before="0" w:after="0"/>
        <w:jc w:val="left"/>
        <w:rPr/>
      </w:pPr>
      <w:r>
        <w:rPr/>
        <w:t>oelusd6pH2vpHqdaupr+iviBSV7FquKo3SRDLTIDH8v3IKnaJ2MVdC1GWlVnZ2qF1Fzk3re7F9oRGZ</w:t>
      </w:r>
    </w:p>
    <w:p>
      <w:pPr>
        <w:pStyle w:val="PreformattedText"/>
        <w:bidi w:val="0"/>
        <w:spacing w:before="0" w:after="0"/>
        <w:jc w:val="left"/>
        <w:rPr/>
      </w:pPr>
      <w:r>
        <w:rPr/>
        <w:t>SwxdhbIcrefHmHWUpS7Z1L0t1BvHTnVFFNQ7rsEAlqNtiqIZY4ZKV5KZnWbbXMdYi09THLDOHKtgmV</w:t>
      </w:r>
    </w:p>
    <w:p>
      <w:pPr>
        <w:pStyle w:val="PreformattedText"/>
        <w:bidi w:val="0"/>
        <w:spacing w:before="0" w:after="0"/>
        <w:jc w:val="left"/>
        <w:rPr/>
      </w:pPr>
      <w:r>
        <w:rPr/>
        <w:t>0ZV0PbCGZcOMY2M4qWPeP38snXQtZWLQ9RVirG89JU7DLLX1DxRTxbbNuSpU1aSyNZ53MeHaGbGbKR</w:t>
      </w:r>
    </w:p>
    <w:p>
      <w:pPr>
        <w:pStyle w:val="PreformattedText"/>
        <w:bidi w:val="0"/>
        <w:spacing w:before="0" w:after="0"/>
        <w:jc w:val="left"/>
        <w:rPr/>
      </w:pPr>
      <w:r>
        <w:rPr/>
        <w:t>HVL6QrVCmWQ/3O96s62y02LCoTorfX7Z0l8Lt2n3Dq01UdLRQbk+w9STlokNTSTR0zyPXQzSVihPn4</w:t>
      </w:r>
    </w:p>
    <w:p>
      <w:pPr>
        <w:pStyle w:val="PreformattedText"/>
        <w:bidi w:val="0"/>
        <w:spacing w:before="0" w:after="0"/>
        <w:jc w:val="left"/>
        <w:rPr/>
      </w:pPr>
      <w:r>
        <w:rPr/>
        <w:t>445jDi1vVmcwjg65G0KMGqMxZbiel9HkisRTUKWV/e8+7PT34U7K2zdL0O/VtfLFUVdZHsFfFFLJVR</w:t>
      </w:r>
    </w:p>
    <w:p>
      <w:pPr>
        <w:pStyle w:val="PreformattedText"/>
        <w:bidi w:val="0"/>
        <w:spacing w:before="0" w:after="0"/>
        <w:jc w:val="left"/>
        <w:rPr/>
      </w:pPr>
      <w:r>
        <w:rPr/>
        <w:t>T7XU0W212275QxfXU08NMKV5VBisYXLHvs3Ar5vXa5Vqfd9ZfWnt9lpolJHBPacreDLu2Ikf6l2uip</w:t>
      </w:r>
    </w:p>
    <w:p>
      <w:pPr>
        <w:pStyle w:val="PreformattedText"/>
        <w:bidi w:val="0"/>
        <w:spacing w:before="0" w:after="0"/>
        <w:jc w:val="left"/>
        <w:rPr/>
      </w:pPr>
      <w:r>
        <w:rPr/>
        <w:t>fi/uXXZbb46im+HOwdZyUgX0af5NK7ceneoNp3WWjj/wBo+d24bbWURLMyyTIspaFMdWDgppqSytkD</w:t>
      </w:r>
    </w:p>
    <w:p>
      <w:pPr>
        <w:pStyle w:val="PreformattedText"/>
        <w:bidi w:val="0"/>
        <w:spacing w:before="0" w:after="0"/>
        <w:jc w:val="left"/>
        <w:rPr/>
      </w:pPr>
      <w:r>
        <w:rPr/>
        <w:t>/TAVaYfaTVKhWVVf7O6wb5QsVnq/QS0fUVItCJKb5qr6I+G21yyyUxkm2jam6hqJ99E1AJAcqZK5YV</w:t>
      </w:r>
    </w:p>
    <w:p>
      <w:pPr>
        <w:pStyle w:val="PreformattedText"/>
        <w:bidi w:val="0"/>
        <w:spacing w:before="0" w:after="0"/>
        <w:jc w:val="left"/>
        <w:rPr/>
      </w:pPr>
      <w:r>
        <w:rPr/>
        <w:t>59FPUVrFSp1yzVPa0mVAopBlOXVumU7iKy0zkSzNvKPHT+qTXorpLc+nth3KagCpWS1Fbv9HTLIWgW</w:t>
      </w:r>
    </w:p>
    <w:p>
      <w:pPr>
        <w:pStyle w:val="PreformattedText"/>
        <w:bidi w:val="0"/>
        <w:spacing w:before="0" w:after="0"/>
        <w:jc w:val="left"/>
        <w:rPr/>
      </w:pPr>
      <w:r>
        <w:rPr/>
        <w:t>fca2qMSwIoPzCes8IUXBYTKy8aJT7VStzizQxrUAKNNxu33hPPTpf479X/s1fGar+JVLN1Bs/wAT9i</w:t>
      </w:r>
    </w:p>
    <w:p>
      <w:pPr>
        <w:pStyle w:val="PreformattedText"/>
        <w:bidi w:val="0"/>
        <w:spacing w:before="0" w:after="0"/>
        <w:jc w:val="left"/>
        <w:rPr/>
      </w:pPr>
      <w:r>
        <w:rPr/>
        <w:t>6i6v3Po/qWq2HZqjpnp/qPqGhqemd13tZq2gqTUz/6u124QRLuEUm3wRzX/FmaNIun6E9PbZ6M29SG</w:t>
      </w:r>
    </w:p>
    <w:p>
      <w:pPr>
        <w:pStyle w:val="PreformattedText"/>
        <w:bidi w:val="0"/>
        <w:spacing w:before="0" w:after="0"/>
        <w:jc w:val="left"/>
        <w:rPr/>
      </w:pPr>
      <w:r>
        <w:rPr/>
        <w:t>Wm1RsCz7106gDlF26xH9qf2Lpem/RrtTU19kW7lBpv48WZd5QvTu/SnoVsu6/EGj6r6gqdl6BPRu31</w:t>
      </w:r>
    </w:p>
    <w:p>
      <w:pPr>
        <w:pStyle w:val="PreformattedText"/>
        <w:bidi w:val="0"/>
        <w:spacing w:before="0" w:after="0"/>
        <w:jc w:val="left"/>
        <w:rPr/>
      </w:pPr>
      <w:r>
        <w:rPr/>
        <w:t>G7bb/rDHU7hQdbV3XO89Z/uve9un6q3TdaKlk3+Ku3DqBpI9wo32+T0d+Sj26ZYqaIL6D0/wCmtu9J</w:t>
      </w:r>
    </w:p>
    <w:p>
      <w:pPr>
        <w:pStyle w:val="PreformattedText"/>
        <w:bidi w:val="0"/>
        <w:spacing w:before="0" w:after="0"/>
        <w:jc w:val="left"/>
        <w:rPr/>
      </w:pPr>
      <w:r>
        <w:rPr/>
        <w:t>ek9mD7B/rA1ksoXeRtBjjj3eWeO/Zj9nPR+zeidv2nbPTDbG2bOHpNg9J6a2bLjkwx3rnXlnoJ1jsP</w:t>
      </w:r>
    </w:p>
    <w:p>
      <w:pPr>
        <w:pStyle w:val="PreformattedText"/>
        <w:bidi w:val="0"/>
        <w:spacing w:before="0" w:after="0"/>
        <w:jc w:val="left"/>
        <w:rPr/>
      </w:pPr>
      <w:r>
        <w:rPr/>
        <w:t>7hodq6gi6L6k6Po9w3iu6M3/pDqms23d63oX4j7DBFLvvTuz9SUm5O/U2xGgqIaqjqZYRUQwyNS13+</w:t>
      </w:r>
    </w:p>
    <w:p>
      <w:pPr>
        <w:pStyle w:val="PreformattedText"/>
        <w:bidi w:val="0"/>
        <w:spacing w:before="0" w:after="0"/>
        <w:jc w:val="left"/>
        <w:rPr/>
      </w:pPr>
      <w:r>
        <w:rPr/>
        <w:t>0xsmkP2j9CUvR9LZ9s2SlUo7Ptos1KoGzounPc94ZcG5W7u7Nfsr6fb0vW230dtfpCltW2bDqm0UQy</w:t>
      </w:r>
    </w:p>
    <w:p>
      <w:pPr>
        <w:pStyle w:val="PreformattedText"/>
        <w:bidi w:val="0"/>
        <w:spacing w:before="0" w:after="0"/>
        <w:jc w:val="left"/>
        <w:rPr/>
      </w:pPr>
      <w:r>
        <w:rPr/>
        <w:t>0tpotqHwZdx/WC7t+WRetjlSbbqxVyZmejmWQoS01SrTbY7qCVpWSpSQHnxIBZfp15XFlqAkWLbrZf</w:t>
      </w:r>
    </w:p>
    <w:p>
      <w:pPr>
        <w:pStyle w:val="PreformattedText"/>
        <w:bidi w:val="0"/>
        <w:spacing w:before="0" w:after="0"/>
        <w:jc w:val="left"/>
        <w:rPr/>
      </w:pPr>
      <w:r>
        <w:rPr/>
        <w:t>w/CetpYk1Kd+XX6Pf+VuwlAWrqVoCs05eIrLCkCxrNPGrGBrgk2UHtI4OOR8Y6ZW5D0ye7Muq0qgbR</w:t>
      </w:r>
    </w:p>
    <w:p>
      <w:pPr>
        <w:pStyle w:val="PreformattedText"/>
        <w:bidi w:val="0"/>
        <w:spacing w:before="0" w:after="0"/>
        <w:jc w:val="left"/>
        <w:rPr/>
      </w:pPr>
      <w:r>
        <w:rPr/>
        <w:t>fVOWWK6QY0U07Cb1VDRxw9zqQd328BlnU4KELojS/i3D5fdNLqqqpxcEiGDBN22QY/Ybu/9RjKj1tQ</w:t>
      </w:r>
    </w:p>
    <w:p>
      <w:pPr>
        <w:pStyle w:val="PreformattedText"/>
        <w:bidi w:val="0"/>
        <w:spacing w:before="0" w:after="0"/>
        <w:jc w:val="left"/>
        <w:rPr/>
      </w:pPr>
      <w:r>
        <w:rPr/>
        <w:t>IVlZKeSCCMbW0CxSRxZSkzhw49WCS/bKOxcbswbt0FbvldjYd2HUimocpvqefLzjbwiop/kVj9OOSX</w:t>
      </w:r>
    </w:p>
    <w:p>
      <w:pPr>
        <w:pStyle w:val="PreformattedText"/>
        <w:bidi w:val="0"/>
        <w:spacing w:before="0" w:after="0"/>
        <w:jc w:val="left"/>
        <w:rPr/>
      </w:pPr>
      <w:r>
        <w:rPr/>
        <w:t>N5iWDI8jyRylLTG5bhSzAcsdEQBFvBs4rk5ELy/J+jAk0BeciRFeardJWxwVsowViB71sgQMG+35u7</w:t>
      </w:r>
    </w:p>
    <w:p>
      <w:pPr>
        <w:pStyle w:val="PreformattedText"/>
        <w:bidi w:val="0"/>
        <w:spacing w:before="0" w:after="0"/>
        <w:jc w:val="left"/>
        <w:rPr/>
      </w:pPr>
      <w:r>
        <w:rPr/>
        <w:t>QjTyBaNK9kup0pzWCuhkPycOZqaX5lXjdJIxI6OUWSnA4aMobWP8WOLfVq1dSAADuTNSi4/esdxseH</w:t>
      </w:r>
    </w:p>
    <w:p>
      <w:pPr>
        <w:pStyle w:val="PreformattedText"/>
        <w:bidi w:val="0"/>
        <w:spacing w:before="0" w:after="0"/>
        <w:jc w:val="left"/>
        <w:rPr/>
      </w:pPr>
      <w:r>
        <w:rPr/>
        <w:t>9U0lNLSNgrCCUTP6Ky2Kw5RK5jmaMkxU4dWUfms3d26scRYTN3YXY5AiBd2qYNvSWuro4acCIOGWpR</w:t>
      </w:r>
    </w:p>
    <w:p>
      <w:pPr>
        <w:pStyle w:val="PreformattedText"/>
        <w:bidi w:val="0"/>
        <w:spacing w:before="0" w:after="0"/>
        <w:jc w:val="left"/>
        <w:rPr/>
      </w:pPr>
      <w:r>
        <w:rPr/>
        <w:t>ERZIsldvTaxhstk5zb6fN11HUKRmNJVNy4IRjgvN80lyVnRfQ/w46k6l+MW5LsHw/wDifDsHw82PqX</w:t>
      </w:r>
    </w:p>
    <w:p>
      <w:pPr>
        <w:pStyle w:val="PreformattedText"/>
        <w:bidi w:val="0"/>
        <w:spacing w:before="0" w:after="0"/>
        <w:jc w:val="left"/>
        <w:rPr/>
      </w:pPr>
      <w:r>
        <w:rPr/>
        <w:t>oPdtr6l+IFJUz7uN66yh2vpxGaHYoptt22n2+v3Hd5aSihRpqJpnaowl+mfs96HobF6Nr7X6T2hPR9</w:t>
      </w:r>
    </w:p>
    <w:p>
      <w:pPr>
        <w:pStyle w:val="PreformattedText"/>
        <w:bidi w:val="0"/>
        <w:spacing w:before="0" w:after="0"/>
        <w:jc w:val="left"/>
        <w:rPr/>
      </w:pPr>
      <w:r>
        <w:rPr/>
        <w:t>HbEGFRixdB3uF8Gfu2vj9KfJf2i/aDafS3pr0RsHoDZW9IbT6Prs7pVUps9Vl0RSeoU72PeM4K+OO4</w:t>
      </w:r>
    </w:p>
    <w:p>
      <w:pPr>
        <w:pStyle w:val="PreformattedText"/>
        <w:bidi w:val="0"/>
        <w:spacing w:before="0" w:after="0"/>
        <w:jc w:val="left"/>
        <w:rPr/>
      </w:pPr>
      <w:r>
        <w:rPr/>
        <w:t>03wtT4YfGn4AfGTa+vYd2G87p0pVnpKs2fqnond9shq6SGm3/ZNxo3oa+rno5qiBF26omkpayJkxje</w:t>
      </w:r>
    </w:p>
    <w:p>
      <w:pPr>
        <w:pStyle w:val="PreformattedText"/>
        <w:bidi w:val="0"/>
        <w:spacing w:before="0" w:after="0"/>
        <w:jc w:val="left"/>
        <w:rPr/>
      </w:pPr>
      <w:r>
        <w:rPr/>
        <w:t>WkZ+Rtew1fQL+jvS3o/axty7czrTDJlop4s3ezVlHxv4z2non0o/7VJ6W9DftL6KHoxtlUNXIdSrcX</w:t>
      </w:r>
    </w:p>
    <w:p>
      <w:pPr>
        <w:pStyle w:val="PreformattedText"/>
        <w:bidi w:val="0"/>
        <w:spacing w:before="0" w:after="0"/>
        <w:jc w:val="left"/>
        <w:rPr/>
      </w:pPr>
      <w:r>
        <w:rPr/>
        <w:t>bDgyqFHXmGMtR9+/aG37q5egfiL1V1pQVHRXSe1dMfELad13yeo2bqLcazZdu3KTpHdulKgXhh22at</w:t>
      </w:r>
    </w:p>
    <w:p>
      <w:pPr>
        <w:pStyle w:val="PreformattedText"/>
        <w:bidi w:val="0"/>
        <w:spacing w:before="0" w:after="0"/>
        <w:jc w:val="left"/>
        <w:rPr/>
      </w:pPr>
      <w:r>
        <w:rPr/>
        <w:t>VqqGsnqytTCEiEQV01fpz9pvShp1vRO03p1qIGZU23WXk8dPtTmfs1+xn7O0lT9otnQVkrOewTuhVZ</w:t>
      </w:r>
    </w:p>
    <w:p>
      <w:pPr>
        <w:pStyle w:val="PreformattedText"/>
        <w:bidi w:val="0"/>
        <w:spacing w:before="0" w:after="0"/>
        <w:jc w:val="left"/>
        <w:rPr/>
      </w:pPr>
      <w:r>
        <w:rPr/>
        <w:t>t/6+WXbse0Ue3RUkFDQQRTlKZHmgj9IRrFFb/Z0cfhUpXkLx3C+vCgrhfHVp7qpUqkuXqFk9sn0NUw</w:t>
      </w:r>
    </w:p>
    <w:p>
      <w:pPr>
        <w:pStyle w:val="PreformattedText"/>
        <w:bidi w:val="0"/>
        <w:spacing w:before="0" w:after="0"/>
        <w:jc w:val="left"/>
        <w:rPr/>
      </w:pPr>
      <w:r>
        <w:rPr/>
        <w:t>janWRECqrpKiKwjR2kYj1AT6i5cW5xbH8uhZnRVG7aKmkCRUILH+aNuUnhpohFIGciWqZirM6G4KBl</w:t>
      </w:r>
    </w:p>
    <w:p>
      <w:pPr>
        <w:pStyle w:val="PreformattedText"/>
        <w:bidi w:val="0"/>
        <w:spacing w:before="0" w:after="0"/>
        <w:jc w:val="left"/>
        <w:rPr/>
      </w:pPr>
      <w:r>
        <w:rPr/>
        <w:t>IBUMwbkE4446jAbqldY0CCjO918B59abbhLDFStU+pHFDRmVcpO1pioVmnnzYBYzMLk/lEfcq92trs</w:t>
      </w:r>
    </w:p>
    <w:p>
      <w:pPr>
        <w:pStyle w:val="PreformattedText"/>
        <w:bidi w:val="0"/>
        <w:spacing w:before="0" w:after="0"/>
        <w:jc w:val="left"/>
        <w:rPr/>
      </w:pPr>
      <w:r>
        <w:rPr/>
        <w:t>5qtTKHRTj8r/ANQHaENiVOVTX5M7V/Y7+GBotoqfjD1FAId56wial6VpqkfKy0PSdLUuKfcadZIco6</w:t>
      </w:r>
    </w:p>
    <w:p>
      <w:pPr>
        <w:pStyle w:val="PreformattedText"/>
        <w:bidi w:val="0"/>
        <w:spacing w:before="0" w:after="0"/>
        <w:jc w:val="left"/>
        <w:rPr/>
      </w:pPr>
      <w:r>
        <w:rPr/>
        <w:t>uvmEkhRWA+XjhHOWvvP7F+hG9G7Adpr08dp2z61Tur7vrNPzt/9TP2hT0j6Qp+iNjfLY/RpbPXIPWb</w:t>
      </w:r>
    </w:p>
    <w:p>
      <w:pPr>
        <w:pStyle w:val="PreformattedText"/>
        <w:bidi w:val="0"/>
        <w:spacing w:before="0" w:after="0"/>
        <w:jc w:val="left"/>
        <w:rPr/>
      </w:pPr>
      <w:r>
        <w:rPr/>
        <w:t>mPvYcF+lO5KqcxR8LJFJI2CoHp6DcHZxxjI8gSOO4+uzFfq7deyJFiTyz5gqi91N5H6lUoKGaWaWjp</w:t>
      </w:r>
    </w:p>
    <w:p>
      <w:pPr>
        <w:pStyle w:val="PreformattedText"/>
        <w:bidi w:val="0"/>
        <w:spacing w:before="0" w:after="0"/>
        <w:jc w:val="left"/>
        <w:rPr/>
      </w:pPr>
      <w:r>
        <w:rPr/>
        <w:t>qiWmkhWCkqVZIo2Qo8cNZK4dn9QxFpcQ8rMz3UYjVG9xbhf/v8/NptiS1gvGc+b9UUwpt4tWQpSU8V</w:t>
      </w:r>
    </w:p>
    <w:p>
      <w:pPr>
        <w:pStyle w:val="PreformattedText"/>
        <w:bidi w:val="0"/>
        <w:spacing w:before="0" w:after="0"/>
        <w:jc w:val="left"/>
        <w:rPr/>
      </w:pPr>
      <w:r>
        <w:rPr/>
        <w:t>LS0VPARmfxTTpMJUV/xHr66sq5XIvm0KX7RrbZVsqdMZMNfzjdIijgWGrGcR7nSUPW3xI3Xc5dl3qs</w:t>
      </w:r>
    </w:p>
    <w:p>
      <w:pPr>
        <w:pStyle w:val="PreformattedText"/>
        <w:bidi w:val="0"/>
        <w:spacing w:before="0" w:after="0"/>
        <w:jc w:val="left"/>
        <w:rPr/>
      </w:pPr>
      <w:r>
        <w:rPr/>
        <w:t>2v4YzHrzcZ6UU9EKrft9fcOmfhtttVvNc4AMG1tvu7FLSrJK9O7LngNc6hhX2taxXXZWXJfW9Y/Ms7</w:t>
      </w:r>
    </w:p>
    <w:p>
      <w:pPr>
        <w:pStyle w:val="PreformattedText"/>
        <w:bidi w:val="0"/>
        <w:spacing w:before="0" w:after="0"/>
        <w:jc w:val="left"/>
        <w:rPr/>
      </w:pPr>
      <w:r>
        <w:rPr/>
        <w:t>1TKhsWPa9m+2riPgvNIF8S6nqHfvirQdOtLQ0249G9O7gsO30mNZt+wdUdWbNDt1NX7pM8Pp09HtWz</w:t>
      </w:r>
    </w:p>
    <w:p>
      <w:pPr>
        <w:pStyle w:val="PreformattedText"/>
        <w:bidi w:val="0"/>
        <w:spacing w:before="0" w:after="0"/>
        <w:jc w:val="left"/>
        <w:rPr/>
      </w:pPr>
      <w:r>
        <w:rPr/>
        <w:t>0+6GnRRJUzzw5J6MOTa6gdhtHbgkKQ3H/jyznUgBs+CHFqh3vWb+5Z+Uv9ubqaap2naaHbpaw7p1Ju</w:t>
      </w:r>
    </w:p>
    <w:p>
      <w:pPr>
        <w:pStyle w:val="PreformattedText"/>
        <w:bidi w:val="0"/>
        <w:spacing w:before="0" w:after="0"/>
        <w:jc w:val="left"/>
        <w:rPr/>
      </w:pPr>
      <w:r>
        <w:rPr/>
        <w:t>9fVbzvW7wM1XNs1FuE+z7TItY5L1ITadnWaYokUU/wA0I6RQmWvD+k7/AOowUhhvFbcFZmGnut3p6y</w:t>
      </w:r>
    </w:p>
    <w:p>
      <w:pPr>
        <w:pStyle w:val="PreformattedText"/>
        <w:bidi w:val="0"/>
        <w:spacing w:before="0" w:after="0"/>
        <w:jc w:val="left"/>
        <w:rPr/>
      </w:pPr>
      <w:r>
        <w:rPr/>
        <w:t>gpWkq6boHzfGeSldl1F1E9Ls6V67I28rF+7ppKaOF4qGkgSlqt1rZVKbfFJvxNRVqCY4KWl9FsndU0</w:t>
      </w:r>
    </w:p>
    <w:p>
      <w:pPr>
        <w:pStyle w:val="PreformattedText"/>
        <w:bidi w:val="0"/>
        <w:spacing w:before="0" w:after="0"/>
        <w:jc w:val="left"/>
        <w:rPr/>
      </w:pPr>
      <w:r>
        <w:rPr/>
        <w:t>FExVcv8ActvRTaDmxVDjSVt75v8AlHe/bOmxbbJsVFItXBNuNJuktUsS0dQ1LVxgipjWokMlBTzJPN</w:t>
      </w:r>
    </w:p>
    <w:p>
      <w:pPr>
        <w:pStyle w:val="PreformattedText"/>
        <w:bidi w:val="0"/>
        <w:spacing w:before="0" w:after="0"/>
        <w:jc w:val="left"/>
        <w:rPr/>
      </w:pPr>
      <w:r>
        <w:rPr/>
        <w:t>UJBORM71UUrxxxYBV3cLUZqm8Fmwpwsp15pCOsa7YZuoT0ps9PtrPNTLW7jWvFO0CywQxzyKskjOvr</w:t>
      </w:r>
    </w:p>
    <w:p>
      <w:pPr>
        <w:pStyle w:val="PreformattedText"/>
        <w:bidi w:val="0"/>
        <w:spacing w:before="0" w:after="0"/>
        <w:jc w:val="left"/>
        <w:rPr/>
      </w:pPr>
      <w:r>
        <w:rPr/>
        <w:t>S0C+mSsccIkj/wBnR/q03s9Gp2T1rY4nd8Wi+0VKbbQKCbgYX/W8hlX8sstBDu5q45XM24iiownqLs</w:t>
      </w:r>
    </w:p>
    <w:p>
      <w:pPr>
        <w:pStyle w:val="PreformattedText"/>
        <w:bidi w:val="0"/>
        <w:spacing w:before="0" w:after="0"/>
        <w:jc w:val="left"/>
        <w:rPr/>
      </w:pPr>
      <w:r>
        <w:rPr/>
        <w:t>8Ugeqpar1ZCY1enpg0YIYoO842XTFBN2oauSm2i+970DW50W+Q/pkdmpds3StpeoN1qammTcBOQlHH</w:t>
      </w:r>
    </w:p>
    <w:p>
      <w:pPr>
        <w:pStyle w:val="PreformattedText"/>
        <w:bidi w:val="0"/>
        <w:spacing w:before="0" w:after="0"/>
        <w:jc w:val="left"/>
        <w:rPr/>
      </w:pPr>
      <w:r>
        <w:rPr/>
        <w:t>DlQrMagU0Hy7uhnn9KKMDvxIKs+VtBV2Wo1K+6sJ2alBUYHegWmqHnoKB3gmlSqqNzmHoSTejRQxzh</w:t>
      </w:r>
    </w:p>
    <w:p>
      <w:pPr>
        <w:pStyle w:val="PreformattedText"/>
        <w:bidi w:val="0"/>
        <w:spacing w:before="0" w:after="0"/>
        <w:jc w:val="left"/>
        <w:rPr/>
      </w:pPr>
      <w:r>
        <w:rPr/>
        <w:t>PWkZ0IcuIY1Qt49RfP06MUAZ9dVA+eBDArT00YmHNsSmoNjpDL6u7VW5boJIemoKcxU9aiq9RC277r</w:t>
      </w:r>
    </w:p>
    <w:p>
      <w:pPr>
        <w:pStyle w:val="PreformattedText"/>
        <w:bidi w:val="0"/>
        <w:spacing w:before="0" w:after="0"/>
        <w:jc w:val="left"/>
        <w:rPr/>
      </w:pPr>
      <w:r>
        <w:rPr/>
        <w:t>e8e21HyjQzRU6CWRV/3sXDag1LsTiiyMjhaIU5GoeX8P+UadV7dJLX7RvqRNT0NPTTVFdS0NP8rTUF</w:t>
      </w:r>
    </w:p>
    <w:p>
      <w:pPr>
        <w:pStyle w:val="PreformattedText"/>
        <w:bidi w:val="0"/>
        <w:spacing w:before="0" w:after="0"/>
        <w:jc w:val="left"/>
        <w:rPr/>
      </w:pPr>
      <w:r>
        <w:rPr/>
        <w:t>ZmHolWmybCKTKnwdi2TRvl+pKVlDIH7TKbrJd0dhiFGuPrQHQZ/NbvvbzLS7huksElM/prK9Jt9JJG</w:t>
      </w:r>
    </w:p>
    <w:p>
      <w:pPr>
        <w:pStyle w:val="PreformattedText"/>
        <w:bidi w:val="0"/>
        <w:spacing w:before="0" w:after="0"/>
        <w:jc w:val="left"/>
        <w:rPr/>
      </w:pPr>
      <w:r>
        <w:rPr/>
        <w:t>dwqoURAYpamZZooyMQU9U5dw1Kj7nZhd3zuwVND2hqE6t5++WxUy0cFfHSQLn+/dsqd4VEjKQxxQRQ</w:t>
      </w:r>
    </w:p>
    <w:p>
      <w:pPr>
        <w:pStyle w:val="PreformattedText"/>
        <w:bidi w:val="0"/>
        <w:spacing w:before="0" w:after="0"/>
        <w:jc w:val="left"/>
        <w:rPr/>
      </w:pPr>
      <w:r>
        <w:rPr/>
        <w:t>ek0iRMoe9TEhcWv2m2Pk88AltTqsefQkgWyF42NetVHQbXvL09ftW506bTQ0zk+tttYsc1XR1EdRCn</w:t>
      </w:r>
    </w:p>
    <w:p>
      <w:pPr>
        <w:pStyle w:val="PreformattedText"/>
        <w:bidi w:val="0"/>
        <w:spacing w:before="0" w:after="0"/>
        <w:jc w:val="left"/>
        <w:rPr/>
      </w:pPr>
      <w:r>
        <w:rPr/>
        <w:t>qpt4qnqhYuRD6eQHDIXqVPs+1qUjvMNZz6zXKA96Jvtc9FuJ3B5JJIotii2qreVzJPOtZDTybcW9Qr</w:t>
      </w:r>
    </w:p>
    <w:p>
      <w:pPr>
        <w:pStyle w:val="PreformattedText"/>
        <w:bidi w:val="0"/>
        <w:spacing w:before="0" w:after="0"/>
        <w:jc w:val="left"/>
        <w:rPr/>
      </w:pPr>
      <w:r>
        <w:rPr/>
        <w:t>+LlLUBCMsfk75BccRFw9PAnXK8IoxdSfVtKo3eBYK3qSi9eRmpKEIzM4jCVUStHMBKDebClaYsv/xC</w:t>
      </w:r>
    </w:p>
    <w:p>
      <w:pPr>
        <w:pStyle w:val="PreformattedText"/>
        <w:bidi w:val="0"/>
        <w:spacing w:before="0" w:after="0"/>
        <w:jc w:val="left"/>
        <w:rPr/>
      </w:pPr>
      <w:r>
        <w:rPr/>
        <w:t>v8oyeRQUpkjE3iL7r1BflkkoUjrt/wByp6kyiKboil2fbiqUsj1W5xU9BUbaKqNzen201CKzyC7qsf</w:t>
      </w:r>
    </w:p>
    <w:p>
      <w:pPr>
        <w:pStyle w:val="PreformattedText"/>
        <w:bidi w:val="0"/>
        <w:spacing w:before="0" w:after="0"/>
        <w:jc w:val="left"/>
        <w:rPr/>
      </w:pPr>
      <w:r>
        <w:rPr/>
        <w:t>arMxXQUVQpJbEZMf8AEKxqkkIgZrKN6DIJDPUTwVDfMzRUyxLUpK5p2likMQp1IUGOKRBMWci4b9Na</w:t>
      </w:r>
    </w:p>
    <w:p>
      <w:pPr>
        <w:pStyle w:val="PreformattedText"/>
        <w:bidi w:val="0"/>
        <w:spacing w:before="0" w:after="0"/>
        <w:jc w:val="left"/>
        <w:rPr/>
      </w:pPr>
      <w:r>
        <w:rPr/>
        <w:t>IIsQx3enn/uaud7Lw4x9t1BX1MlNWS0lWdiTcqeKSpp6innb94LE9LTbdRwhsg6SvNK7uApVXOX0Bd</w:t>
      </w:r>
    </w:p>
    <w:p>
      <w:pPr>
        <w:pStyle w:val="PreformattedText"/>
        <w:bidi w:val="0"/>
        <w:spacing w:before="0" w:after="0"/>
        <w:jc w:val="left"/>
        <w:rPr/>
      </w:pPr>
      <w:r>
        <w:rPr/>
        <w:t>8tJjwgxkWsbhP6pFOq6xqndIdvmSrgip19Db4FlIhic1FSK9504AkeaalZWA7iubDxo68oZbKe9Akn</w:t>
      </w:r>
    </w:p>
    <w:p>
      <w:pPr>
        <w:pStyle w:val="PreformattedText"/>
        <w:bidi w:val="0"/>
        <w:spacing w:before="0" w:after="0"/>
        <w:jc w:val="left"/>
        <w:rPr/>
      </w:pPr>
      <w:r>
        <w:rPr/>
        <w:t>O17Rz0n8/F0/LRwTNTxSbrJSgowilhq/w3aobHumcR09jcYIFxy7mVlawU1VdudRGaBZaRQHFby1Om</w:t>
      </w:r>
    </w:p>
    <w:p>
      <w:pPr>
        <w:pStyle w:val="PreformattedText"/>
        <w:bidi w:val="0"/>
        <w:spacing w:before="0" w:after="0"/>
        <w:jc w:val="left"/>
        <w:rPr/>
      </w:pPr>
      <w:r>
        <w:rPr/>
        <w:t>tsqBtfVdaInpZdr2Abm9LTVECxpR1e5bYJahAzgrDKj0kixCzK8rBVCMNVSrA1FFwwXmv/ACy6lIlL</w:t>
      </w:r>
    </w:p>
    <w:p>
      <w:pPr>
        <w:pStyle w:val="PreformattedText"/>
        <w:bidi w:val="0"/>
        <w:spacing w:before="0" w:after="0"/>
        <w:jc w:val="left"/>
        <w:rPr/>
      </w:pPr>
      <w:r>
        <w:rPr/>
        <w:t>8p/u/uivVe3x7dWnZIIXkjir6vcY41RnyVw6qsRXL1oggZWa9so/4ddb0fl++y4Zbs4fpSxNJcOWKb</w:t>
      </w:r>
    </w:p>
    <w:p>
      <w:pPr>
        <w:pStyle w:val="PreformattedText"/>
        <w:bidi w:val="0"/>
        <w:spacing w:before="0" w:after="0"/>
        <w:jc w:val="left"/>
        <w:rPr/>
      </w:pPr>
      <w:r>
        <w:rPr/>
        <w:t>NUwUsG0VM0TTtHurU0kaxgyiiqqqjkmjVzZWM1NJMlgbX+vEa6ZVWXFuWc+mWpor30vD9VHtvUE3VN</w:t>
      </w:r>
    </w:p>
    <w:p>
      <w:pPr>
        <w:pStyle w:val="PreformattedText"/>
        <w:bidi w:val="0"/>
        <w:spacing w:before="0" w:after="0"/>
        <w:jc w:val="left"/>
        <w:rPr/>
      </w:pPr>
      <w:r>
        <w:rPr/>
        <w:t>bWVdLQ7vtMlRUU6VVS9FU9S9P00yU8UKVAhZG6npaYwlCcErYVZXkDxd90kFJChvleVVJrOai2U2gy</w:t>
      </w:r>
    </w:p>
    <w:p>
      <w:pPr>
        <w:pStyle w:val="PreformattedText"/>
        <w:bidi w:val="0"/>
        <w:spacing w:before="0" w:after="0"/>
        <w:jc w:val="left"/>
        <w:rPr/>
      </w:pPr>
      <w:r>
        <w:rPr/>
        <w:t>k3TcqeKvp6aGnfba+anqJKKqMNRCgpA8dG0SyzAxS+k4SWUH1sbYOn1aYx1DMoJ7sENAAS14Yp6Cbe</w:t>
      </w:r>
    </w:p>
    <w:p>
      <w:pPr>
        <w:pStyle w:val="PreformattedText"/>
        <w:bidi w:val="0"/>
        <w:spacing w:before="0" w:after="0"/>
        <w:jc w:val="left"/>
        <w:rPr/>
      </w:pPr>
      <w:r>
        <w:rPr/>
        <w:t>JYkoUoJYlqIUTZ9/3Xb0qEAMbSQ7bvU9ZDJV0shEoHqOs8OKt+IbNrVzqOaDGhtzH1v1ka3mOijneG</w:t>
      </w:r>
    </w:p>
    <w:p>
      <w:pPr>
        <w:pStyle w:val="PreformattedText"/>
        <w:bidi w:val="0"/>
        <w:spacing w:before="0" w:after="0"/>
        <w:jc w:val="left"/>
        <w:rPr/>
      </w:pPr>
      <w:r>
        <w:rPr/>
        <w:t>kpUpXjmmjmi+dqtwhpvUtK23pLVxJNUPE2WMz3zxK93BOkUEEmWA2t/G0AykL6ZZrFHN3ucmV1PpKs</w:t>
      </w:r>
    </w:p>
    <w:p>
      <w:pPr>
        <w:pStyle w:val="PreformattedText"/>
        <w:bidi w:val="0"/>
        <w:spacing w:before="0" w:after="0"/>
        <w:jc w:val="left"/>
        <w:rPr/>
      </w:pPr>
      <w:r>
        <w:rPr/>
        <w:t>bMTbyTawGeXnt1uwuLnlkItoZH66Zw0dpnWzEsvqNaUsbyZyEEYBRexubDs1RUEW4WlB7H1TKx6uqP</w:t>
      </w:r>
    </w:p>
    <w:p>
      <w:pPr>
        <w:pStyle w:val="PreformattedText"/>
        <w:bidi w:val="0"/>
        <w:spacing w:before="0" w:after="0"/>
        <w:jc w:val="left"/>
        <w:rPr/>
      </w:pPr>
      <w:r>
        <w:rPr/>
        <w:t>mKykgsjBac1DmJQocMzBHbsGBt7G5A0nUbfK20t5+zDqchcyC1ihXZSWITghrZXt+n5eV/y0CoxJ8S</w:t>
      </w:r>
    </w:p>
    <w:p>
      <w:pPr>
        <w:pStyle w:val="PreformattedText"/>
        <w:bidi w:val="0"/>
        <w:spacing w:before="0" w:after="0"/>
        <w:jc w:val="left"/>
        <w:rPr/>
      </w:pPr>
      <w:r>
        <w:rPr/>
        <w:t>JsjeIEsHYIflqROxxKYlfJlXElgSwIJuSFbgjx+XzpxVCogHhBPfTwj2ucsZFIZbhQZX/wB4xkXtUI</w:t>
      </w:r>
    </w:p>
    <w:p>
      <w:pPr>
        <w:pStyle w:val="PreformattedText"/>
        <w:bidi w:val="0"/>
        <w:spacing w:before="0" w:after="0"/>
        <w:jc w:val="left"/>
        <w:rPr/>
      </w:pPr>
      <w:r>
        <w:rPr/>
        <w:t>/1fmuPNrfToTMSfkwg1APjCFDCsaYBAI7BGdnBkWwvdlZvq5YXJ4FtRRfKUTYXhdSjKtwykmMIY7lU</w:t>
      </w:r>
    </w:p>
    <w:p>
      <w:pPr>
        <w:pStyle w:val="PreformattedText"/>
        <w:bidi w:val="0"/>
        <w:spacing w:before="0" w:after="0"/>
        <w:jc w:val="left"/>
        <w:rPr/>
      </w:pPr>
      <w:r>
        <w:rPr/>
        <w:t>RHVpVfEcNj4Ivdm0W1+YAmYp9YsLK2JDen5XAxlkvc9yhgSePdgbtbVA6asCZpvZzdJoy5oC1lZLeW</w:t>
      </w:r>
    </w:p>
    <w:p>
      <w:pPr>
        <w:pStyle w:val="PreformattedText"/>
        <w:bidi w:val="0"/>
        <w:spacing w:before="0" w:after="0"/>
        <w:jc w:val="left"/>
        <w:rPr/>
      </w:pPr>
      <w:r>
        <w:rPr/>
        <w:t>UBse4OjX7AL8qRe6/UdavbW9pnHHeve0XikHiUFwwyYsjELGsjWLAYlHs98lJKhtVrf2SipU3GsfgB</w:t>
      </w:r>
    </w:p>
    <w:p>
      <w:pPr>
        <w:pStyle w:val="PreformattedText"/>
        <w:bidi w:val="0"/>
        <w:spacing w:before="0" w:after="0"/>
        <w:jc w:val="left"/>
        <w:rPr/>
      </w:pPr>
      <w:r>
        <w:rPr/>
        <w:t>sTKVeRri9+EAwMXZ4B5AJFyb+MdYAe1weMitbidJ9lf8Ry6uRIgc4sY0eyyKiuRcf2sMctUS44m31S</w:t>
      </w:r>
    </w:p>
    <w:p>
      <w:pPr>
        <w:pStyle w:val="PreformattedText"/>
        <w:bidi w:val="0"/>
        <w:spacing w:before="0" w:after="0"/>
        <w:jc w:val="left"/>
        <w:rPr/>
      </w:pPr>
      <w:r>
        <w:rPr/>
        <w:t>91QuQ1nzlpFLNIGRLxlcQTwAxaRkHFiFx5xb9NVkToTpM6tkfCNMgpV0tIokYH0jGn4b4BjUI4Axxy</w:t>
      </w:r>
    </w:p>
    <w:p>
      <w:pPr>
        <w:pStyle w:val="PreformattedText"/>
        <w:bidi w:val="0"/>
        <w:spacing w:before="0" w:after="0"/>
        <w:jc w:val="left"/>
        <w:rPr/>
      </w:pPr>
      <w:r>
        <w:rPr/>
        <w:t>/MQDY5a1YDQNYmZiTMsZbmYqsjiIxrGxkUXkYE5DIBRfgWI7cu7RBrw1vNjgOX55nMAsxUTD0zZS59</w:t>
      </w:r>
    </w:p>
    <w:p>
      <w:pPr>
        <w:pStyle w:val="PreformattedText"/>
        <w:bidi w:val="0"/>
        <w:spacing w:before="0" w:after="0"/>
        <w:jc w:val="left"/>
        <w:rPr/>
      </w:pPr>
      <w:r>
        <w:rPr/>
        <w:t>ErIWxk9NuQgbyALg8LkvOpMta5twm0QR8c2aNEABDqUUMhxZ4pbZKgvyALE92WOqLjFTaVYcesLUjR</w:t>
      </w:r>
    </w:p>
    <w:p>
      <w:pPr>
        <w:pStyle w:val="PreformattedText"/>
        <w:bidi w:val="0"/>
        <w:spacing w:before="0" w:after="0"/>
        <w:jc w:val="left"/>
        <w:rPr/>
      </w:pPr>
      <w:r>
        <w:rPr/>
        <w:t>3Vo2W4UwrPIhDyduLkBzjI7KCpse1Wv9TLratqGA196Thpafu3/0QnUg6n/0bf7NMrXZ+ndv656JdM</w:t>
      </w:r>
    </w:p>
    <w:p>
      <w:pPr>
        <w:pStyle w:val="PreformattedText"/>
        <w:bidi w:val="0"/>
        <w:spacing w:before="0" w:after="0"/>
        <w:jc w:val="left"/>
        <w:rPr/>
      </w:pPr>
      <w:r>
        <w:rPr/>
        <w:t>h+G/TPXO+xLGx8xlaeqhsPYaa9IEvtIduNSnTb+G39MX2iy1TY3DAH6xPRRsbs3iwFzyLkgA8chbg+</w:t>
      </w:r>
    </w:p>
    <w:p>
      <w:pPr>
        <w:pStyle w:val="PreformattedText"/>
        <w:bidi w:val="0"/>
        <w:spacing w:before="0" w:after="0"/>
        <w:jc w:val="left"/>
        <w:rPr/>
      </w:pPr>
      <w:r>
        <w:rPr/>
        <w:t>f7aTi8UQm4HJIYHy1/BW97ceDzyOMdSRjiL2yPd+VFGK29+MWwYi54fHhV9uf0B/XUi1Vi2N1xYxjM</w:t>
      </w:r>
    </w:p>
    <w:p>
      <w:pPr>
        <w:pStyle w:val="PreformattedText"/>
        <w:bidi w:val="0"/>
        <w:spacing w:before="0" w:after="0"/>
        <w:jc w:val="left"/>
        <w:rPr/>
      </w:pPr>
      <w:r>
        <w:rPr/>
        <w:t>2Q5C8AizgWYHyD98r/AH/xascG+H5iBIsSPCR+sYBS1irYgElsgGJAHtbwpH2/vqNoflazSVGTlNpX</w:t>
      </w:r>
    </w:p>
    <w:p>
      <w:pPr>
        <w:pStyle w:val="PreformattedText"/>
        <w:bidi w:val="0"/>
        <w:spacing w:before="0" w:after="0"/>
        <w:jc w:val="left"/>
        <w:rPr/>
      </w:pPr>
      <w:r>
        <w:rPr/>
        <w:t>G/ucXIDfRwCSSTbubxyTbn/L31ALm3jMkkm5nPPVhX1JOObsFOQtcKWc2scefHB5XTdFTqvnrKa4Rv</w:t>
      </w:r>
    </w:p>
    <w:p>
      <w:pPr>
        <w:pStyle w:val="PreformattedText"/>
        <w:bidi w:val="0"/>
        <w:spacing w:before="0" w:after="0"/>
        <w:jc w:val="left"/>
        <w:rPr/>
      </w:pPr>
      <w:r>
        <w:rPr/>
        <w:t>mnN3VLK5ci9n4PHhC1pAAfJuCbix/5acVdbDi0AzXUC1yvCVXV4srtcnuZieBzHZbAHywKqffj+HnW</w:t>
      </w:r>
    </w:p>
    <w:p>
      <w:pPr>
        <w:pStyle w:val="PreformattedText"/>
        <w:bidi w:val="0"/>
        <w:spacing w:before="0" w:after="0"/>
        <w:jc w:val="left"/>
        <w:rPr/>
      </w:pPr>
      <w:r>
        <w:rPr/>
        <w:t>ipAuZjJevCROtsQCFZSCXAtct+ZiULHI5ZX/AMXvrSDiZh+g8IrSoCmQJQtYkgHEZNZgC57m/UkKBx</w:t>
      </w:r>
    </w:p>
    <w:p>
      <w:pPr>
        <w:pStyle w:val="PreformattedText"/>
        <w:bidi w:val="0"/>
        <w:spacing w:before="0" w:after="0"/>
        <w:jc w:val="left"/>
        <w:rPr/>
      </w:pPr>
      <w:r>
        <w:rPr/>
        <w:t>q2S7E3m1JI14wmIgAnaVABMpGRyx5typxP0+1zjwuLaoryWHxkbLumGqZSqjEkAkC3gKHBuEANgtub</w:t>
      </w:r>
    </w:p>
    <w:p>
      <w:pPr>
        <w:pStyle w:val="PreformattedText"/>
        <w:bidi w:val="0"/>
        <w:spacing w:before="0" w:after="0"/>
        <w:jc w:val="left"/>
        <w:rPr/>
      </w:pPr>
      <w:r>
        <w:rPr/>
        <w:t>C33vokE51uD0k32pC3pDCxN7Y3u+DKFVxYXGJUeOfzaorZsrYy7ncN9Ja+2qSE8WKhiSSzMQQoBYHu</w:t>
      </w:r>
    </w:p>
    <w:p>
      <w:pPr>
        <w:pStyle w:val="PreformattedText"/>
        <w:bidi w:val="0"/>
        <w:spacing w:before="0" w:after="0"/>
        <w:jc w:val="left"/>
        <w:rPr/>
      </w:pPr>
      <w:r>
        <w:rPr/>
        <w:t>IXL9DoJBHES0uFNhqTJRTjhAbggOOBcjIG8aDEE8c5f+jU2BbIk8YbRh3DgjG7HIorLwwJsDchvA44</w:t>
      </w:r>
    </w:p>
    <w:p>
      <w:pPr>
        <w:pStyle w:val="PreformattedText"/>
        <w:bidi w:val="0"/>
        <w:spacing w:before="0" w:after="0"/>
        <w:jc w:val="left"/>
        <w:rPr/>
      </w:pPr>
      <w:r>
        <w:rPr/>
        <w:t>1JqSpmuOSSSSD4bFjZiCpsLc3+1v8tefnoI2e59gSBiLEBhbk9zEjIW554yXUgagYta3SJq3aLnl7G</w:t>
      </w:r>
    </w:p>
    <w:p>
      <w:pPr>
        <w:pStyle w:val="PreformattedText"/>
        <w:bidi w:val="0"/>
        <w:spacing w:before="0" w:after="0"/>
        <w:jc w:val="left"/>
        <w:rPr/>
      </w:pPr>
      <w:r>
        <w:rPr/>
        <w:t>4IXg5A5O302Y+fH8K6k3TBAII6mZFwpZRa/cBYhmAHIIJ7rdxF+dSb+M2U2A/LwGUgFfpJFgGuQ1+C</w:t>
      </w:r>
    </w:p>
    <w:p>
      <w:pPr>
        <w:pStyle w:val="PreformattedText"/>
        <w:bidi w:val="0"/>
        <w:spacing w:before="0" w:after="0"/>
        <w:jc w:val="left"/>
        <w:rPr/>
      </w:pPr>
      <w:r>
        <w:rPr/>
        <w:t>eLW51Itiwy3befPnWOYb5d3Fsb3Pgc+STxyePuf66kNTBxJItrCkJYcAc8HxbLK47ifJv2nz+Xu1IQ</w:t>
      </w:r>
    </w:p>
    <w:p>
      <w:pPr>
        <w:pStyle w:val="PreformattedText"/>
        <w:bidi w:val="0"/>
        <w:spacing w:before="0" w:after="0"/>
        <w:jc w:val="left"/>
        <w:rPr/>
      </w:pPr>
      <w:r>
        <w:rPr/>
        <w:t>akQ/Tm9gABwAODcBcVt3G5IzY2vpBuJ+Md7vL80NQEkgXIJINuFLEWLBm85Wx/Tu1ULS4fMIag5xBF</w:t>
      </w:r>
    </w:p>
    <w:p>
      <w:pPr>
        <w:pStyle w:val="PreformattedText"/>
        <w:bidi w:val="0"/>
        <w:spacing w:before="0" w:after="0"/>
        <w:jc w:val="left"/>
        <w:rPr/>
      </w:pPr>
      <w:r>
        <w:rPr/>
        <w:t>xYj2v5Mlne/JBLWtfUhYTj+jlST7tfggrYgsPLcLzbn27raC/MYfTH2WmZCVUdoPHcFtdStgACRyAO</w:t>
      </w:r>
    </w:p>
    <w:p>
      <w:pPr>
        <w:pStyle w:val="PreformattedText"/>
        <w:bidi w:val="0"/>
        <w:spacing w:before="0" w:after="0"/>
        <w:jc w:val="left"/>
        <w:rPr/>
      </w:pPr>
      <w:r>
        <w:rPr/>
        <w:t>AD/npSrq2I6zoUrkJfjGUxIVgLMCRgOACOO0FV7eR/mvd2659a+7bjvTp0ACBcdZEdy/3bAC1ySy++</w:t>
      </w:r>
    </w:p>
    <w:p>
      <w:pPr>
        <w:pStyle w:val="PreformattedText"/>
        <w:bidi w:val="0"/>
        <w:spacing w:before="0" w:after="0"/>
        <w:jc w:val="left"/>
        <w:rPr/>
      </w:pPr>
      <w:r>
        <w:rPr/>
        <w:t>RB8rewTjz5vpDj7Y9PKL/Swdcv0p+yVuuywVBjrfiP1t0p0oiwti0+20FRN1BvNOxYcxmLbqUG/1Fs</w:t>
      </w:r>
    </w:p>
    <w:p>
      <w:pPr>
        <w:pStyle w:val="PreformattedText"/>
        <w:bidi w:val="0"/>
        <w:spacing w:before="0" w:after="0"/>
        <w:jc w:val="left"/>
        <w:rPr/>
      </w:pPr>
      <w:r>
        <w:rPr/>
        <w:t>der/ZmnfbqtYDc2ekW+d9xcf4pwfTzqmxFMsWrOq/MNZ+VrfmySkikAaYJcCR7hBIGVS/biSGLY2v9</w:t>
      </w:r>
    </w:p>
    <w:p>
      <w:pPr>
        <w:pStyle w:val="PreformattedText"/>
        <w:bidi w:val="0"/>
        <w:spacing w:before="0" w:after="0"/>
        <w:jc w:val="left"/>
        <w:rPr/>
      </w:pPr>
      <w:r>
        <w:rPr/>
        <w:t>OTa9PW1UAam/5TySMblusi0tmYNZFNgjks3ABP4rNY92WIPIubcaAi31I0hDa+huIjImS3jKoeBcAs</w:t>
      </w:r>
    </w:p>
    <w:p>
      <w:pPr>
        <w:pStyle w:val="PreformattedText"/>
        <w:bidi w:val="0"/>
        <w:spacing w:before="0" w:after="0"/>
        <w:jc w:val="left"/>
        <w:rPr/>
      </w:pPr>
      <w:r>
        <w:rPr/>
        <w:t>JFZgbE3IJ+k8Y3y41T66AY/NIBc2vaB6uOS7OAcWIZnZUEZAzRMEuMpA3tfycm1nQj2GTh5BjSCcKy</w:t>
      </w:r>
    </w:p>
    <w:p>
      <w:pPr>
        <w:pStyle w:val="PreformattedText"/>
        <w:bidi w:val="0"/>
        <w:spacing w:before="0" w:after="0"/>
        <w:jc w:val="left"/>
        <w:rPr/>
      </w:pPr>
      <w:r>
        <w:rPr/>
        <w:t>kBM41F0JASWUswUFmUhBiW4II7TqWAvaVJVQysELcSGSMmwJZLAAnMNY3PdYC4IFmb6dFUkg+IlAg3</w:t>
      </w:r>
    </w:p>
    <w:p>
      <w:pPr>
        <w:pStyle w:val="PreformattedText"/>
        <w:bidi w:val="0"/>
        <w:spacing w:before="0" w:after="0"/>
        <w:jc w:val="left"/>
        <w:rPr/>
      </w:pPr>
      <w:r>
        <w:rPr/>
        <w:t>seEMxKFP4qRtJDFGwUgs0RZbfhFCbkMVvkb5c9v06uwNiRrLifpBw0jKTkCWViyhHJyJWNbepdcuTj</w:t>
      </w:r>
    </w:p>
    <w:p>
      <w:pPr>
        <w:pStyle w:val="PreformattedText"/>
        <w:bidi w:val="0"/>
        <w:spacing w:before="0" w:after="0"/>
        <w:jc w:val="left"/>
        <w:rPr/>
      </w:pPr>
      <w:r>
        <w:rPr/>
        <w:t>Zu05a1NcCuLXjN1UoSGKXvGlgQJV4Uhy4IVgORYjluP4tLzMZzAhTyxYKQOWLu69xYKoBDHFSR/LbH</w:t>
      </w:r>
    </w:p>
    <w:p>
      <w:pPr>
        <w:pStyle w:val="PreformattedText"/>
        <w:bidi w:val="0"/>
        <w:spacing w:before="0" w:after="0"/>
        <w:jc w:val="left"/>
        <w:rPr/>
      </w:pPr>
      <w:r>
        <w:rPr/>
        <w:t>Wsbc2gkjCoDPyFMguoB4xP8ShS1gjF14tcY+edZYAi9vpSQPMf96okINiQuLYyshQlEdW7lJFxYgnH</w:t>
      </w:r>
    </w:p>
    <w:p>
      <w:pPr>
        <w:pStyle w:val="PreformattedText"/>
        <w:bidi w:val="0"/>
        <w:spacing w:before="0" w:after="0"/>
        <w:jc w:val="left"/>
        <w:rPr/>
      </w:pPr>
      <w:r>
        <w:rPr/>
        <w:t>VEC1uAli/SBam4fuZM3F8rLYoQCxBH0ucWX30MgAG53oYaaeECzHLJR6gDE3sMUVQe27e9yWv4v76x</w:t>
      </w:r>
    </w:p>
    <w:p>
      <w:pPr>
        <w:pStyle w:val="PreformattedText"/>
        <w:bidi w:val="0"/>
        <w:spacing w:before="0" w:after="0"/>
        <w:jc w:val="left"/>
        <w:rPr/>
      </w:pPr>
      <w:r>
        <w:rPr/>
        <w:t>LjFreBlG9sbqwOOJPiw7Qw8Hk31ZYkWMkdbPT+tuu1wOTJE1ZHnDbuKpnIC4Nu7t8HyT9WtILugPCZ</w:t>
      </w:r>
    </w:p>
    <w:p>
      <w:pPr>
        <w:pStyle w:val="PreformattedText"/>
        <w:bidi w:val="0"/>
        <w:spacing w:before="0" w:after="0"/>
        <w:jc w:val="left"/>
        <w:rPr/>
      </w:pPr>
      <w:r>
        <w:rPr/>
        <w:t>c7rkc0u+kVcI3csrMQ5LqDZWkNg6lrk8yZE8Y9o40yE8YEG+ohiMQoHJWVo45gUKN3q7XsFdeWVvzC</w:t>
      </w:r>
    </w:p>
    <w:p>
      <w:pPr>
        <w:pStyle w:val="PreformattedText"/>
        <w:bidi w:val="0"/>
        <w:spacing w:before="0" w:after="0"/>
        <w:jc w:val="left"/>
        <w:rPr/>
      </w:pPr>
      <w:r>
        <w:rPr/>
        <w:t>3avdlopFjbwlXFr30jie4YJN6j5o8gJVrI6mxhlkLBRTm7ZkDLtVQ35dWpKBgumUhXUe7GlRwUyIBM</w:t>
      </w:r>
    </w:p>
    <w:p>
      <w:pPr>
        <w:pStyle w:val="PreformattedText"/>
        <w:bidi w:val="0"/>
        <w:spacing w:before="0" w:after="0"/>
        <w:jc w:val="left"/>
        <w:rPr/>
      </w:pPr>
      <w:r>
        <w:rPr/>
        <w:t>fczMUjiZ2ZXGJW0bmIWC82W3A+nULEm99ZoKToBwhPe/wTtlI6TIaLYqGKT1DYJPUNNudSEHku7VUP</w:t>
      </w:r>
    </w:p>
    <w:p>
      <w:pPr>
        <w:pStyle w:val="PreformattedText"/>
        <w:bidi w:val="0"/>
        <w:spacing w:before="0" w:after="0"/>
        <w:jc w:val="left"/>
        <w:rPr/>
      </w:pPr>
      <w:r>
        <w:rPr/>
        <w:t>JsRh/2cKbMR56tMi28Qb6yOMfSH1mRCpiK5g+qCmYJJsxJPm/sPvopYXIKy1FrAcY/qqusop69YZpI</w:t>
      </w:r>
    </w:p>
    <w:p>
      <w:pPr>
        <w:pStyle w:val="PreformattedText"/>
        <w:bidi w:val="0"/>
        <w:spacing w:before="0" w:after="0"/>
        <w:jc w:val="left"/>
        <w:rPr/>
      </w:pPr>
      <w:r>
        <w:rPr/>
        <w:t>1raE0NXJCI2eq2+qpqV54SZUPoRt6MKtiUcKuN8WNwAbo7tpYOi6ckjpucW7gqsCFuxYsABGJCpJAA</w:t>
      </w:r>
    </w:p>
    <w:p>
      <w:pPr>
        <w:pStyle w:val="PreformattedText"/>
        <w:bidi w:val="0"/>
        <w:spacing w:before="0" w:after="0"/>
        <w:jc w:val="left"/>
        <w:rPr/>
      </w:pPr>
      <w:r>
        <w:rPr/>
        <w:t>5I8E/zaoD1jyyXN79Z9GAEDsoiEZICsHJjT3Xg945axPj6m41XD2Mvn85UtjY5TD0ZU0CAxSbr1BVz</w:t>
      </w:r>
    </w:p>
    <w:p>
      <w:pPr>
        <w:pStyle w:val="PreformattedText"/>
        <w:bidi w:val="0"/>
        <w:spacing w:before="0" w:after="0"/>
        <w:jc w:val="left"/>
        <w:rPr/>
      </w:pPr>
      <w:r>
        <w:rPr/>
        <w:t>iBBGVlah6bmhomZnLLcPNMbfT3ZL3Y6pgLh+X/zNZMA6jla380jqn1NspJ2hRTT1tVBLNAxR7VkMFX</w:t>
      </w:r>
    </w:p>
    <w:p>
      <w:pPr>
        <w:pStyle w:val="PreformattedText"/>
        <w:bidi w:val="0"/>
        <w:spacing w:before="0" w:after="0"/>
        <w:jc w:val="left"/>
        <w:rPr/>
      </w:pPr>
      <w:r>
        <w:rPr/>
        <w:t>ArwXstiJiv5V9Q8W0ypNySOkosCxv4ROGqSkWWldJkoqt4462ihlycpEMoKuMs5R61JXJUv2tkUP1d</w:t>
      </w:r>
    </w:p>
    <w:p>
      <w:pPr>
        <w:pStyle w:val="PreformattedText"/>
        <w:bidi w:val="0"/>
        <w:spacing w:before="0" w:after="0"/>
        <w:jc w:val="left"/>
        <w:rPr/>
      </w:pPr>
      <w:r>
        <w:rPr/>
        <w:t>uGvYY8f8mZOR4HegPdYnoacQpLG7VcgrKaWKORIqqCBlemkIJAUMyP2ksY2Ur9Q0nVJtwu0JTvmp9s</w:t>
      </w:r>
    </w:p>
    <w:p>
      <w:pPr>
        <w:pStyle w:val="PreformattedText"/>
        <w:bidi w:val="0"/>
        <w:spacing w:before="0" w:after="0"/>
        <w:jc w:val="left"/>
        <w:rPr/>
      </w:pPr>
      <w:r>
        <w:rPr/>
        <w:t>uDaap1puk4REsgi6f3fcoYpiypFNVKLQxVSAPA8lI0wY3xnMcf5sTrxjC9TaPHMie4WpYbIB6uVojv</w:t>
      </w:r>
    </w:p>
    <w:p>
      <w:pPr>
        <w:pStyle w:val="PreformattedText"/>
        <w:bidi w:val="0"/>
        <w:spacing w:before="0" w:after="0"/>
        <w:jc w:val="left"/>
        <w:rPr/>
      </w:pPr>
      <w:r>
        <w:rPr/>
        <w:t>0ny0G1yBWkp6Lp+j3CESoL+l1JW7rs80MtPneOSP1qdvqJPp2zZdXSp1EUtbUn7oSqQ7IAdLXt9KQ6</w:t>
      </w:r>
    </w:p>
    <w:p>
      <w:pPr>
        <w:pStyle w:val="PreformattedText"/>
        <w:bidi w:val="0"/>
        <w:spacing w:before="0" w:after="0"/>
        <w:jc w:val="left"/>
        <w:rPr/>
      </w:pPr>
      <w:r>
        <w:rPr/>
        <w:t>hlj2Wg2+plNHU1lHsMc1Ws6pV009Tt6zQ0dNUo7qKiW1SzzoWFm9Ne5kGhVFDYkjQmRCd7u4iaGOrk</w:t>
      </w:r>
    </w:p>
    <w:p>
      <w:pPr>
        <w:pStyle w:val="PreformattedText"/>
        <w:bidi w:val="0"/>
        <w:spacing w:before="0" w:after="0"/>
        <w:jc w:val="left"/>
        <w:rPr/>
      </w:pPr>
      <w:r>
        <w:rPr/>
        <w:t>anmnhjSrk6cpN/ErSo1JJHVxVOVQCo/2cKlQqRxICY1Vcxc60bEbu4JSi5vlkSI46ZEf7o+IM6SR+p</w:t>
      </w:r>
    </w:p>
    <w:p>
      <w:pPr>
        <w:pStyle w:val="PreformattedText"/>
        <w:bidi w:val="0"/>
        <w:spacing w:before="0" w:after="0"/>
        <w:jc w:val="left"/>
        <w:rPr/>
      </w:pPr>
      <w:r>
        <w:rPr/>
        <w:t>Ftuzx0cxYBpYX3NquodmKsSFjomAFrE/T99ZqKwNHFTZr5flLpuLV7nW2kdVHyrdN0dBS1C1L7pTTd</w:t>
      </w:r>
    </w:p>
    <w:p>
      <w:pPr>
        <w:pStyle w:val="PreformattedText"/>
        <w:bidi w:val="0"/>
        <w:spacing w:before="0" w:after="0"/>
        <w:jc w:val="left"/>
        <w:rPr/>
      </w:pPr>
      <w:r>
        <w:rPr/>
        <w:t>RzRUtXkfX3dY0omRUUGKvA2SQgfUhVLq2TXd2S4rZFd7h/xnP2lu0pso5LQXucctPs2x1FXKZ2qZKn</w:t>
      </w:r>
    </w:p>
    <w:p>
      <w:pPr>
        <w:pStyle w:val="PreformattedText"/>
        <w:bidi w:val="0"/>
        <w:spacing w:before="0" w:after="0"/>
        <w:jc w:val="left"/>
        <w:rPr/>
      </w:pPr>
      <w:r>
        <w:rPr/>
        <w:t>cYzNCVFQatzAIykKjD1Ho7yhsf98zhse7Trb7veKAhadPE70sGr3ZF+Gi1XTclTTQjcNy3TaQtRPSv</w:t>
      </w:r>
    </w:p>
    <w:p>
      <w:pPr>
        <w:pStyle w:val="PreformattedText"/>
        <w:bidi w:val="0"/>
        <w:spacing w:before="0" w:after="0"/>
        <w:jc w:val="left"/>
        <w:rPr/>
      </w:pPr>
      <w:r>
        <w:rPr/>
        <w:t>TrXRUE+77fVSqQNzalqErGp2uT6aoq4Nm2gUkvtAFTQ33od6h/0r242lKvUblQ7JW7qtTUzLurptkL</w:t>
      </w:r>
    </w:p>
    <w:p>
      <w:pPr>
        <w:pStyle w:val="PreformattedText"/>
        <w:bidi w:val="0"/>
        <w:spacing w:before="0" w:after="0"/>
        <w:jc w:val="left"/>
        <w:rPr/>
      </w:pPr>
      <w:r>
        <w:rPr/>
        <w:t>1FVJNV01HTIK6vZFZmHoyzVVGhma57WVmViddbFGLIyzkh6yUzUWpGW0VMFNUbe9GjRevKG4xlpY5J</w:t>
      </w:r>
    </w:p>
    <w:p>
      <w:pPr>
        <w:pStyle w:val="PreformattedText"/>
        <w:bidi w:val="0"/>
        <w:spacing w:before="0" w:after="0"/>
        <w:jc w:val="left"/>
        <w:rPr/>
      </w:pPr>
      <w:r>
        <w:rPr/>
        <w:t>QhnSUrwkQghVAotjlftYDSW0ISag0ssY2SpZ1NuYxB6WVd8grNvSWooaWlpY3pTOsu50olimgrHhdX</w:t>
      </w:r>
    </w:p>
    <w:p>
      <w:pPr>
        <w:pStyle w:val="PreformattedText"/>
        <w:bidi w:val="0"/>
        <w:spacing w:before="0" w:after="0"/>
        <w:jc w:val="left"/>
        <w:rPr/>
      </w:pPr>
      <w:r>
        <w:rPr/>
        <w:t>tWwInqEMzFgJLSIrd2hb42VlfnSGDqu0ionK27/wCZmpnpYE2vb6U+rQO1buO5VRGc0+5RRvDRGQmz</w:t>
      </w:r>
    </w:p>
    <w:p>
      <w:pPr>
        <w:pStyle w:val="PreformattedText"/>
        <w:bidi w:val="0"/>
        <w:spacing w:before="0" w:after="0"/>
        <w:jc w:val="left"/>
        <w:rPr/>
      </w:pPr>
      <w:r>
        <w:rPr/>
        <w:t>naUoYlCIp4k9VsbuNJEmpRJYY1PPLH6TXqixyR8pam0/vDYdr6Z6ioGiaKespt43aqmaWSgkRJFoqG</w:t>
      </w:r>
    </w:p>
    <w:p>
      <w:pPr>
        <w:pStyle w:val="PreformattedText"/>
        <w:bidi w:val="0"/>
        <w:spacing w:before="0" w:after="0"/>
        <w:jc w:val="left"/>
        <w:rPr/>
      </w:pPr>
      <w:r>
        <w:rPr/>
        <w:t>haOCRGkkeoLyWyGZiCv7qVNppuaAI4MGDeydDZ3UuDfEqYc3Gspq/cN5o52p44pNwrKo18sq0dJDtU</w:t>
      </w:r>
    </w:p>
    <w:p>
      <w:pPr>
        <w:pStyle w:val="PreformattedText"/>
        <w:bidi w:val="0"/>
        <w:spacing w:before="0" w:after="0"/>
        <w:jc w:val="left"/>
        <w:rPr/>
      </w:pPr>
      <w:r>
        <w:rPr/>
        <w:t>1W1RSCKKNfTimh3b5jtAyDMStlYhuEB2ZFhrf752+1zJFxhb+H/uJUVLUUO4Vm04SLUxUAro6RbypK</w:t>
      </w:r>
    </w:p>
    <w:p>
      <w:pPr>
        <w:pStyle w:val="PreformattedText"/>
        <w:bidi w:val="0"/>
        <w:spacing w:before="0" w:after="0"/>
        <w:jc w:val="left"/>
        <w:rPr/>
      </w:pPr>
      <w:r>
        <w:rPr/>
        <w:t>s9Mk0O4besbAS0lVTBjPDGOHVZolIzsQ6oHIut8f8A1MYkuV62vA3UdFte6yCtgq6mmoq2BZkE1K+4</w:t>
      </w:r>
    </w:p>
    <w:p>
      <w:pPr>
        <w:pStyle w:val="PreformattedText"/>
        <w:bidi w:val="0"/>
        <w:spacing w:before="0" w:after="0"/>
        <w:jc w:val="left"/>
        <w:rPr/>
      </w:pPr>
      <w:r>
        <w:rPr/>
        <w:t>UVBu1FTpSssSCYtDSVsEWQL3PrU5y5VdG3tQqYj+WCenmDY8f5h/dD2y0u0NLsW3wblNVUu61Q2RJz</w:t>
      </w:r>
    </w:p>
    <w:p>
      <w:pPr>
        <w:pStyle w:val="PreformattedText"/>
        <w:bidi w:val="0"/>
        <w:spacing w:before="0" w:after="0"/>
        <w:jc w:val="left"/>
        <w:rPr/>
      </w:pPr>
      <w:r>
        <w:rPr/>
        <w:t>QyCrXeUpYpYaWaWXFmp5KuJXiteRXZSjZHFs18mAK+Gs0hNyrj4e9589ZGutatKWloKWDGM0qLRy0m</w:t>
      </w:r>
    </w:p>
    <w:p>
      <w:pPr>
        <w:pStyle w:val="PreformattedText"/>
        <w:bidi w:val="0"/>
        <w:spacing w:before="0" w:after="0"/>
        <w:jc w:val="left"/>
        <w:rPr/>
      </w:pPr>
      <w:r>
        <w:rPr/>
        <w:t>4RF5qgpPIKmprMlIlFRG7JHPCyBjCnqqjqy6ukablTbp59kK5wVADzR50n1wmyNuPRe80M+59L7xOt</w:t>
      </w:r>
    </w:p>
    <w:p>
      <w:pPr>
        <w:pStyle w:val="PreformattedText"/>
        <w:bidi w:val="0"/>
        <w:spacing w:before="0" w:after="0"/>
        <w:jc w:val="left"/>
        <w:rPr/>
      </w:pPr>
      <w:r>
        <w:rPr/>
        <w:t>dLtSzujpOiBaLeOn6yOdH6f6upFA9GugcCVW9CqWaF1w0aQa1S9/5YMMQ+DDLLl890r4zqLpqufdYN</w:t>
      </w:r>
    </w:p>
    <w:p>
      <w:pPr>
        <w:pStyle w:val="PreformattedText"/>
        <w:bidi w:val="0"/>
        <w:spacing w:before="0" w:after="0"/>
        <w:jc w:val="left"/>
        <w:rPr/>
      </w:pPr>
      <w:r>
        <w:rPr/>
        <w:t>uod8faK6mqtsl2vYfiC9PUDdW2ydYzJ0f8QdsoKRZ6+jWeCH1a2CP5igkjSqnpamju6824SqQ9chL4</w:t>
      </w:r>
    </w:p>
    <w:p>
      <w:pPr>
        <w:pStyle w:val="PreformattedText"/>
        <w:bidi w:val="0"/>
        <w:spacing w:before="0" w:after="0"/>
        <w:jc w:val="left"/>
        <w:rPr/>
      </w:pPr>
      <w:r>
        <w:rPr/>
        <w:t>lumPrCdqkD2SMaYzG8p/uH593vCL0/RlVsG2V9VRQwbntj7PvdLWBKWHc6rpzdqNopItu3upoV9KSC</w:t>
      </w:r>
    </w:p>
    <w:p>
      <w:pPr>
        <w:pStyle w:val="PreformattedText"/>
        <w:bidi w:val="0"/>
        <w:spacing w:before="0" w:after="0"/>
        <w:jc w:val="left"/>
        <w:rPr/>
      </w:pPr>
      <w:r>
        <w:rPr/>
        <w:t>TbpaiphqVRVkSOIKyytjpLa6ah27Op2lIn1p2tm1o52DLZu7wb9Layd9Ix1Ww7l07WVM1LWxTVdHAl</w:t>
      </w:r>
    </w:p>
    <w:p>
      <w:pPr>
        <w:pStyle w:val="PreformattedText"/>
        <w:bidi w:val="0"/>
        <w:spacing w:before="0" w:after="0"/>
        <w:jc w:val="left"/>
        <w:rPr/>
      </w:pPr>
      <w:r>
        <w:rPr/>
        <w:t>LT06FW2/qCgmp6SnraOP0yY5KmKadJocjELBLvlpeoSaFSgWyHvd2061BWpVKdQ74uvL4FfPLPYnp2</w:t>
      </w:r>
    </w:p>
    <w:p>
      <w:pPr>
        <w:pStyle w:val="PreformattedText"/>
        <w:bidi w:val="0"/>
        <w:spacing w:before="0" w:after="0"/>
        <w:jc w:val="left"/>
        <w:rPr/>
      </w:pPr>
      <w:r>
        <w:rPr/>
        <w:t>Db3+HUG5Ui00ZoUoNopat1pmh3Cq9SXordoJvTlISgk2yfYaiORruZNvYujLLrzNUqCVI/ec39U95S</w:t>
      </w:r>
    </w:p>
    <w:p>
      <w:pPr>
        <w:pStyle w:val="PreformattedText"/>
        <w:bidi w:val="0"/>
        <w:spacing w:before="0" w:after="0"/>
        <w:jc w:val="left"/>
        <w:rPr/>
      </w:pPr>
      <w:r>
        <w:rPr/>
        <w:t>UNSR1Ydnw/p/tkS+KWwt05t1ZucNPJSUvVfwd6bg2CqqmI2rp7fYJ/3zL02KpUw+XnFFWQRvKbolfD</w:t>
      </w:r>
    </w:p>
    <w:p>
      <w:pPr>
        <w:pStyle w:val="PreformattedText"/>
        <w:bidi w:val="0"/>
        <w:spacing w:before="0" w:after="0"/>
        <w:jc w:val="left"/>
        <w:rPr/>
      </w:pPr>
      <w:r>
        <w:rPr/>
        <w:t>GlsV1ihVV2AbmW7f8oLaqDIvaKSq1FxXw3dcfPyfCdmfD+pnqOjOkeqdoPpU+8/AHptNop4ql5aqYb</w:t>
      </w:r>
    </w:p>
    <w:p>
      <w:pPr>
        <w:pStyle w:val="PreformattedText"/>
        <w:bidi w:val="0"/>
        <w:spacing w:before="0" w:after="0"/>
        <w:jc w:val="left"/>
        <w:rPr/>
      </w:pPr>
      <w:r>
        <w:rPr/>
        <w:t>jWQ9OvJKzqwqqh92E1YzspEceyBWxLtZPbKiqz4p1+b5U6WyEVqdCplu2A8Tuzu+hp9u6d3Lpmj3SO</w:t>
      </w:r>
    </w:p>
    <w:p>
      <w:pPr>
        <w:pStyle w:val="PreformattedText"/>
        <w:bidi w:val="0"/>
        <w:spacing w:before="0" w:after="0"/>
        <w:jc w:val="left"/>
        <w:rPr/>
      </w:pPr>
      <w:r>
        <w:rPr/>
        <w:t>SPbJtjpaOCdaarWkNfR070dRIvprlDELU80cT3QszTRyFmRNUtcUzTLHS3n6pVSi1enWalbKm2WOmU</w:t>
      </w:r>
    </w:p>
    <w:p>
      <w:pPr>
        <w:pStyle w:val="PreformattedText"/>
        <w:bidi w:val="0"/>
        <w:spacing w:before="0" w:after="0"/>
        <w:jc w:val="left"/>
        <w:rPr/>
      </w:pPr>
      <w:r>
        <w:rPr/>
        <w:t>gvW/QnR+5dX7b1FuOxF6WE1EDS7hTQenWRSwOqxwMYQaSkMDd7ODLIvClA2pUrUXq02enliY56PrbZ</w:t>
      </w:r>
    </w:p>
    <w:p>
      <w:pPr>
        <w:pStyle w:val="PreformattedText"/>
        <w:bidi w:val="0"/>
        <w:spacing w:before="0" w:after="0"/>
        <w:jc w:val="left"/>
        <w:rPr/>
      </w:pPr>
      <w:r>
        <w:rPr/>
        <w:t>Q2WrSTat/wBjcJGutvjH0707svTPwZ6q+HC7vs3TNNSb10n1Z0ZW0dF1dte3TblHXVnw13mg3aF6Lq</w:t>
      </w:r>
    </w:p>
    <w:p>
      <w:pPr>
        <w:pStyle w:val="PreformattedText"/>
        <w:bidi w:val="0"/>
        <w:spacing w:before="0" w:after="0"/>
        <w:jc w:val="left"/>
        <w:rPr/>
      </w:pPr>
      <w:r>
        <w:rPr/>
        <w:t>3on00abZJahk3HYahbbVUiP0oV9X6L9P8AoigrbHt+ylWVtzaV3npexvWUdJ4707+x3pTbaG2ek/Qu</w:t>
      </w:r>
    </w:p>
    <w:p>
      <w:pPr>
        <w:pStyle w:val="PreformattedText"/>
        <w:bidi w:val="0"/>
        <w:spacing w:before="0" w:after="0"/>
        <w:jc w:val="left"/>
        <w:rPr/>
      </w:pPr>
      <w:r>
        <w:rPr/>
        <w:t>3NTo7ZZNo2NuSqy7vbUf/wBTsN1+j7t1yk06b6rqerN966+OvRu3dM0vxg+K2+bdW0n7NW/9MVvSfT</w:t>
      </w:r>
    </w:p>
    <w:p>
      <w:pPr>
        <w:pStyle w:val="PreformattedText"/>
        <w:bidi w:val="0"/>
        <w:spacing w:before="0" w:after="0"/>
        <w:jc w:val="left"/>
        <w:rPr/>
      </w:pPr>
      <w:r>
        <w:rPr/>
        <w:t>XxE6O6Wko9s3/rvpMbduVNQb/8HdxrV22q3eWlqpd3efY6mmgDVMDmb0lRdo9IbNUqehaz+kNt25UC</w:t>
      </w:r>
    </w:p>
    <w:p>
      <w:pPr>
        <w:pStyle w:val="PreformattedText"/>
        <w:bidi w:val="0"/>
        <w:spacing w:before="0" w:after="0"/>
        <w:jc w:val="left"/>
        <w:rPr/>
      </w:pPr>
      <w:r>
        <w:rPr/>
        <w:t>7G6XWoM9/BN3FTbuMrcdQ0+eUtirejmX0Zt6HY6Ow9qH25HV6tJxyru3OeLaZLiBadP1u5dM7zW9Rb</w:t>
      </w:r>
    </w:p>
    <w:p>
      <w:pPr>
        <w:pStyle w:val="PreformattedText"/>
        <w:bidi w:val="0"/>
        <w:spacing w:before="0" w:after="0"/>
        <w:jc w:val="left"/>
        <w:rPr/>
      </w:pPr>
      <w:r>
        <w:rPr/>
        <w:t>bs+60dDvm1blTbR138KRQ7ls/WXwf3yegj3ink3fpStpvX2X4d1tXKy9KbhVTGbc6SNCyNKkmPmNu9</w:t>
      </w:r>
    </w:p>
    <w:p>
      <w:pPr>
        <w:pStyle w:val="PreformattedText"/>
        <w:bidi w:val="0"/>
        <w:spacing w:before="0" w:after="0"/>
        <w:jc w:val="left"/>
        <w:rPr/>
      </w:pPr>
      <w:r>
        <w:rPr/>
        <w:t>BbTsuyv6TeiKeyMzI6F1aslTTIFVuuGTYo2XKBeey9C+nVqbQPRjk7ZWopnS2lbNRrUzupk+QyrMi7</w:t>
      </w:r>
    </w:p>
    <w:p>
      <w:pPr>
        <w:pStyle w:val="PreformattedText"/>
        <w:bidi w:val="0"/>
        <w:spacing w:before="0" w:after="0"/>
        <w:jc w:val="left"/>
        <w:rPr/>
      </w:pPr>
      <w:r>
        <w:rPr/>
        <w:t>6hMcssW9V9TstOYnuIEqImErqjNVF+PVQx5C5Znkzbyv0rfXna1mZGU9Md2elJFUesycF6QbO1GCaK</w:t>
      </w:r>
    </w:p>
    <w:p>
      <w:pPr>
        <w:pStyle w:val="PreformattedText"/>
        <w:bidi w:val="0"/>
        <w:spacing w:before="0" w:after="0"/>
        <w:jc w:val="left"/>
        <w:rPr/>
      </w:pPr>
      <w:r>
        <w:rPr/>
        <w:t>B/QiVpa+jkizEAqnCU7QwNO150M4ZXAsAbrj9Ol0KLUIP+3+f/qNpTqYdq65Md1l625stIhUIjQx1E</w:t>
      </w:r>
    </w:p>
    <w:p>
      <w:pPr>
        <w:pStyle w:val="PreformattedText"/>
        <w:bidi w:val="0"/>
        <w:spacing w:before="0" w:after="0"/>
        <w:jc w:val="left"/>
        <w:rPr/>
      </w:pPr>
      <w:r>
        <w:rPr/>
        <w:t>9M0VWrSR1hEh+ajqzYWgmjNghUMQSMHCKpVg2OiOFCEhd/vfGSnkWKZ7jcvq297KMZGno1lWsxmSLG</w:t>
      </w:r>
    </w:p>
    <w:p>
      <w:pPr>
        <w:pStyle w:val="PreformattedText"/>
        <w:bidi w:val="0"/>
        <w:spacing w:before="0" w:after="0"/>
        <w:jc w:val="left"/>
        <w:rPr/>
      </w:pPr>
      <w:r>
        <w:rPr/>
        <w:t>eCsgRVweSVgi10MLMI5lEyyPJFkgOTYITqqZFgrahJZCOwNPdLaYt/Tf7soOmpjMmbTfMQCZyY4TGI</w:t>
      </w:r>
    </w:p>
    <w:p>
      <w:pPr>
        <w:pStyle w:val="PreformattedText"/>
        <w:bidi w:val="0"/>
        <w:spacing w:before="0" w:after="0"/>
        <w:jc w:val="left"/>
        <w:rPr/>
      </w:pPr>
      <w:r>
        <w:rPr/>
        <w:t>mM0IxkgnjLk3CRtcE2yYYgtqmIBIAyUHzvQoq23cMGA5m/SDPlpElikjQ5RrGtrrIwcusjslQQSnGQ</w:t>
      </w:r>
    </w:p>
    <w:p>
      <w:pPr>
        <w:pStyle w:val="PreformattedText"/>
        <w:bidi w:val="0"/>
        <w:spacing w:before="0" w:after="0"/>
        <w:jc w:val="left"/>
        <w:rPr/>
      </w:pPr>
      <w:r>
        <w:rPr/>
        <w:t>yPN/C9uWgYEuGS9rcsKa6lKit3vPCRWv6w6GpuuNs+Hm59f/AA+6c6x3rZN56r2/YuuOtNi6NkqOie</w:t>
      </w:r>
    </w:p>
    <w:p>
      <w:pPr>
        <w:pStyle w:val="PreformattedText"/>
        <w:bidi w:val="0"/>
        <w:spacing w:before="0" w:after="0"/>
        <w:jc w:val="left"/>
        <w:rPr/>
      </w:pPr>
      <w:r>
        <w:rPr/>
        <w:t>l0lqOpusaife6hBB0zQxU0zz1LHOVoRDTJNUOsOuv6M9C+kvSzvT9H7M20PTVmbjjYLk2RxbGcb0r6</w:t>
      </w:r>
    </w:p>
    <w:p>
      <w:pPr>
        <w:pStyle w:val="PreformattedText"/>
        <w:bidi w:val="0"/>
        <w:spacing w:before="0" w:after="0"/>
        <w:jc w:val="left"/>
        <w:rPr/>
      </w:pPr>
      <w:r>
        <w:rPr/>
        <w:t>b9H+htlWvt20rTapiEpLZqrsxVVAT5RtfgvrQv1T1v8ADLoj4afE79o3oDrqg+KOz/s5dJ7p1X8WOm</w:t>
      </w:r>
    </w:p>
    <w:p>
      <w:pPr>
        <w:pStyle w:val="PreformattedText"/>
        <w:bidi w:val="0"/>
        <w:spacing w:before="0" w:after="0"/>
        <w:jc w:val="left"/>
        <w:rPr/>
      </w:pPr>
      <w:r>
        <w:rPr/>
        <w:t>Ot+gKHZdv3TaKbb5q99u+HW3T9T/vlN2qpKRYqXcqijslNVVO4QxxvEgHt/wBl/QQ2XZNh9PjZ19KO</w:t>
      </w:r>
    </w:p>
    <w:p>
      <w:pPr>
        <w:pStyle w:val="PreformattedText"/>
        <w:bidi w:val="0"/>
        <w:spacing w:before="0" w:after="0"/>
        <w:jc w:val="left"/>
        <w:rPr/>
      </w:pPr>
      <w:r>
        <w:rPr/>
        <w:t>qnOjUT90lS+BQ4sx3W5HxsbXZbT5Z+1H7S+lNpqv6C2qg3oOtVBdH2etnWwUMcn0VAMd5lyPqzyz/Z</w:t>
      </w:r>
    </w:p>
    <w:p>
      <w:pPr>
        <w:pStyle w:val="PreformattedText"/>
        <w:bidi w:val="0"/>
        <w:spacing w:before="0" w:after="0"/>
        <w:jc w:val="left"/>
        <w:rPr/>
      </w:pPr>
      <w:r>
        <w:rPr/>
        <w:t>0+NZ/be+IlV+0D0l0fRdG/CyT4jL0d1DtO81EfVPwV6J2+HaaI7j0d1hU7RKqp8Pk6VqN4qamqOcqG</w:t>
      </w:r>
    </w:p>
    <w:p>
      <w:pPr>
        <w:pStyle w:val="PreformattedText"/>
        <w:bidi w:val="0"/>
        <w:spacing w:before="0" w:after="0"/>
        <w:jc w:val="left"/>
        <w:rPr/>
      </w:pPr>
      <w:r>
        <w:rPr/>
        <w:t>jlcVlTWuHkLtWyekqXpwPV2Pttiqbzpl+5Ret24AD1R8mdTYPSnonaP2OTY/R9d19KrdqTqqivVqr1</w:t>
      </w:r>
    </w:p>
    <w:p>
      <w:pPr>
        <w:pStyle w:val="PreformattedText"/>
        <w:bidi w:val="0"/>
        <w:spacing w:before="0" w:after="0"/>
        <w:jc w:val="left"/>
        <w:rPr/>
      </w:pPr>
      <w:r>
        <w:rPr/>
        <w:t>VdG397pPSBOv4oN7X4UfDvof4VdZ/Cb4R7xFP8DPiFvVC+5bf051BucJ3DqX4m9J9HQ0sMvUPUJ3Wr</w:t>
      </w:r>
    </w:p>
    <w:p>
      <w:pPr>
        <w:pStyle w:val="PreformattedText"/>
        <w:bidi w:val="0"/>
        <w:spacing w:before="0" w:after="0"/>
        <w:jc w:val="left"/>
        <w:rPr/>
      </w:pPr>
      <w:r>
        <w:rPr/>
        <w:t>pYdsl6rrNwFF+4YZzDUyFl1yPSvppaO17P8A6NErbN6Jp1aVHT932tV8nrhL4kgfukUqQOdddZ1/Qv</w:t>
      </w:r>
    </w:p>
    <w:p>
      <w:pPr>
        <w:pStyle w:val="PreformattedText"/>
        <w:bidi w:val="0"/>
        <w:spacing w:before="0" w:after="0"/>
        <w:jc w:val="left"/>
        <w:rPr/>
      </w:pPr>
      <w:r>
        <w:rPr/>
        <w:t>7J7TW2Gt6U9J+kq+w7d6ddH2miMe1qUqS2Si9UjcXvsqWL8pbGSDbtqkip5Ippqqrq5qyo3Pd963Iz</w:t>
      </w:r>
    </w:p>
    <w:p>
      <w:pPr>
        <w:pStyle w:val="PreformattedText"/>
        <w:bidi w:val="0"/>
        <w:spacing w:before="0" w:after="0"/>
        <w:jc w:val="left"/>
        <w:rPr/>
      </w:pPr>
      <w:r>
        <w:rPr/>
        <w:t>7jv2/b1XTNWVtdXbnVMz1e5S1DF5ppL+rIxbXiq9ZqzPUqHKq5yZm3mZvjPcUaNLZqdOjQQU6FFVRE</w:t>
      </w:r>
    </w:p>
    <w:p>
      <w:pPr>
        <w:pStyle w:val="PreformattedText"/>
        <w:bidi w:val="0"/>
        <w:spacing w:before="0" w:after="0"/>
        <w:jc w:val="left"/>
        <w:rPr/>
      </w:pPr>
      <w:r>
        <w:rPr/>
        <w:t>XdVAvskhWKeOWCKCNEjMGVVUYn5mIggJKgDcssoUC/ChFv9WlBcgeCzRIdXZjrfdHSbfKSI88tPIUE</w:t>
      </w:r>
    </w:p>
    <w:p>
      <w:pPr>
        <w:pStyle w:val="PreformattedText"/>
        <w:bidi w:val="0"/>
        <w:spacing w:before="0" w:after="0"/>
        <w:jc w:val="left"/>
        <w:rPr/>
      </w:pPr>
      <w:r>
        <w:rPr/>
        <w:t>bILkAqkVm5lLPjGjZyYoLnJsuRogUAhhDdoCiq46fxeeserLHihp2lkMBYzRwUy1TRw3ClFEYBJ7u0</w:t>
      </w:r>
    </w:p>
    <w:p>
      <w:pPr>
        <w:pStyle w:val="PreformattedText"/>
        <w:bidi w:val="0"/>
        <w:spacing w:before="0" w:after="0"/>
        <w:jc w:val="left"/>
        <w:rPr/>
      </w:pPr>
      <w:r>
        <w:rPr/>
        <w:t>5A9x9r6G5UhQpN+8uMGxsSHtvcN7G7SZ/C74Y1fxk+IW29NxQGl6b2L5fc+ttxI+YZdoinWSl2iH0r</w:t>
      </w:r>
    </w:p>
    <w:p>
      <w:pPr>
        <w:pStyle w:val="PreformattedText"/>
        <w:bidi w:val="0"/>
        <w:spacing w:before="0" w:after="0"/>
        <w:jc w:val="left"/>
        <w:rPr/>
      </w:pPr>
      <w:r>
        <w:rPr/>
        <w:t>xCorqmP08Lswh+YazMFbXtf2I9C1fSXpAbQyW2TYipZubIjlH908J+3H7TU/QPoqqoNtt24MlFf4Wf</w:t>
      </w:r>
    </w:p>
    <w:p>
      <w:pPr>
        <w:pStyle w:val="PreformattedText"/>
        <w:bidi w:val="0"/>
        <w:spacing w:before="0" w:after="0"/>
        <w:jc w:val="left"/>
        <w:rPr/>
      </w:pPr>
      <w:r>
        <w:rPr/>
        <w:t>1t38bT2R23bqWgiSOkhwggjjp1AdpYY4YxhFEYJlHy6KAoTAABe22vvLEXOg+TPy4WZySzFi2rE8TH</w:t>
      </w:r>
    </w:p>
    <w:p>
      <w:pPr>
        <w:pStyle w:val="PreformattedText"/>
        <w:bidi w:val="0"/>
        <w:spacing w:before="0" w:after="0"/>
        <w:jc w:val="left"/>
        <w:rPr/>
      </w:pPr>
      <w:r>
        <w:rPr/>
        <w:t>MqpJIgUJIyj0lYRrJj3E2Qst1H3Itz5uq6oXtrJqi+0yHdSLHFBgWR4JmleSR4wvo0VBEaiqmazD0w</w:t>
      </w:r>
    </w:p>
    <w:p>
      <w:pPr>
        <w:pStyle w:val="PreformattedText"/>
        <w:bidi w:val="0"/>
        <w:spacing w:before="0" w:after="0"/>
        <w:jc w:val="left"/>
        <w:rPr/>
      </w:pPr>
      <w:r>
        <w:rPr/>
        <w:t>2SoOPOrtZSRwWbXVgLmc9dW7hHH0pXS1FQds/fLw11UyysslFtj7gjZnAgrAKGMTsAcsI0Qfm1hwcX</w:t>
      </w:r>
    </w:p>
    <w:p>
      <w:pPr>
        <w:pStyle w:val="PreformattedText"/>
        <w:bidi w:val="0"/>
        <w:spacing w:before="0" w:after="0"/>
        <w:jc w:val="left"/>
        <w:rPr/>
      </w:pPr>
      <w:r>
        <w:rPr/>
        <w:t>IvwbGOUR+/VMsuznN+w73BsHw+3XqyXaaSkrN96i3Lquq2up9elopZtp3an274e7du1QIjjtdN07Rb</w:t>
      </w:r>
    </w:p>
    <w:p>
      <w:pPr>
        <w:pStyle w:val="PreformattedText"/>
        <w:bidi w:val="0"/>
        <w:spacing w:before="0" w:after="0"/>
        <w:jc w:val="left"/>
        <w:rPr/>
      </w:pPr>
      <w:r>
        <w:rPr/>
        <w:t>Sapwe0yWYrdrr7Cp/0z11plSpx3vG+8zTobZiNsTZyxZVUKF5rZLr9LKednxa+IrbP8JurN+6Mrd46</w:t>
      </w:r>
    </w:p>
    <w:p>
      <w:pPr>
        <w:pStyle w:val="PreformattedText"/>
        <w:bidi w:val="0"/>
        <w:spacing w:before="0" w:after="0"/>
        <w:jc w:val="left"/>
        <w:rPr/>
      </w:pPr>
      <w:r>
        <w:rPr/>
        <w:t>wp/iBQ77uO/dcb3TV+3xVFHu+51Arptrro6eJ6n5rf6qbZ6GOlKB6Xb0p45mylbVbS9bZkP+nbJTvM</w:t>
      </w:r>
    </w:p>
    <w:p>
      <w:pPr>
        <w:pStyle w:val="PreformattedText"/>
        <w:bidi w:val="0"/>
        <w:spacing w:before="0" w:after="0"/>
        <w:jc w:val="left"/>
        <w:rPr/>
      </w:pPr>
      <w:r>
        <w:rPr/>
        <w:t>W3vmh1UV6uzLVOPZjBR3sV/Px8Z+Rv9sDfqio613HYS0VHJQUmz9NybdHJPTtE3S21tSSFp5Ay1E1M</w:t>
      </w:r>
    </w:p>
    <w:p>
      <w:pPr>
        <w:pStyle w:val="PreformattedText"/>
        <w:bidi w:val="0"/>
        <w:spacing w:before="0" w:after="0"/>
        <w:jc w:val="left"/>
        <w:rPr/>
      </w:pPr>
      <w:r>
        <w:rPr/>
        <w:t>Z459xndlErVUsMKOETHyxSnXr5Ur4UVVj8pp2q5qUtlKtvVqh+Turug/RnI9NvB6S9SSHZoK7dINpp</w:t>
      </w:r>
    </w:p>
    <w:p>
      <w:pPr>
        <w:pStyle w:val="PreformattedText"/>
        <w:bidi w:val="0"/>
        <w:spacing w:before="0" w:after="0"/>
        <w:jc w:val="left"/>
        <w:rPr/>
      </w:pPr>
      <w:r>
        <w:rPr/>
        <w:t>50evjlT920sjeokjbe7LG8FZK+UQlXNfUZsV7RqioZlYEFbxawSmFI31HyZ90Fs0nVPWMVBvNTRbbL</w:t>
      </w:r>
    </w:p>
    <w:p>
      <w:pPr>
        <w:pStyle w:val="PreformattedText"/>
        <w:bidi w:val="0"/>
        <w:spacing w:before="0" w:after="0"/>
        <w:jc w:val="left"/>
        <w:rPr/>
      </w:pPr>
      <w:r>
        <w:rPr/>
        <w:t>uS0NbucNROkW3U23z1Mu/VtQpmIEKnbvUzaUjPsR+Clg16CqqKp5zxmtnYO5L7uI3l6CRPf687XUQ9</w:t>
      </w:r>
    </w:p>
    <w:p>
      <w:pPr>
        <w:pStyle w:val="PreformattedText"/>
        <w:bidi w:val="0"/>
        <w:spacing w:before="0" w:after="0"/>
        <w:jc w:val="left"/>
        <w:rPr/>
      </w:pPr>
      <w:r>
        <w:rPr/>
        <w:t>VUtJ8t1Hu1RJSbZT1op5F27a6GpqayDdqqHE3qH2ueGOnjdGaIASu+XpDTaMWpBWBwpjpA7iMWv+9q</w:t>
      </w:r>
    </w:p>
    <w:p>
      <w:pPr>
        <w:pStyle w:val="PreformattedText"/>
        <w:bidi w:val="0"/>
        <w:spacing w:before="0" w:after="0"/>
        <w:jc w:val="left"/>
        <w:rPr/>
      </w:pPr>
      <w:r>
        <w:rPr/>
        <w:t>cvw4wZudLtZqq+r22p3ubcNy3Olq6Hc5pNuNNH0jUwM9PQ1JMjTjqao6gxp3UKYmpaVlPe7aJmKVIo</w:t>
      </w:r>
    </w:p>
    <w:p>
      <w:pPr>
        <w:pStyle w:val="PreformattedText"/>
        <w:bidi w:val="0"/>
        <w:spacing w:before="0" w:after="0"/>
        <w:jc w:val="left"/>
        <w:rPr/>
      </w:pPr>
      <w:r>
        <w:rPr/>
        <w:t>L1D3f+UgRqlYsDilvpY/5kc6ripIYSlG75LGZJ6Mw3A3NLwVApw3+52wVEihbMeynydu4aVoKWqXO7</w:t>
      </w:r>
    </w:p>
    <w:p>
      <w:pPr>
        <w:pStyle w:val="PreformattedText"/>
        <w:bidi w:val="0"/>
        <w:spacing w:before="0" w:after="0"/>
        <w:jc w:val="left"/>
        <w:rPr/>
      </w:pPr>
      <w:r>
        <w:rPr/>
        <w:t>GNoYLSVR3vPnzYe9DLJQbZRRIiyJTUlLEtPkkfytUTUz11Q5I9Qt6Q9Mn6Vtot/3lRydFv8Aai2FxT</w:t>
      </w:r>
    </w:p>
    <w:p>
      <w:pPr>
        <w:pStyle w:val="PreformattedText"/>
        <w:bidi w:val="0"/>
        <w:spacing w:before="0" w:after="0"/>
        <w:jc w:val="left"/>
        <w:rPr/>
      </w:pPr>
      <w:r>
        <w:rPr/>
        <w:t>Uc27N96avoKl5NsqTA24bjslJSxI5qHgp9rkheomcYY09O1bJCni5aRsch5lIKKYDjILkxy63hagAq</w:t>
      </w:r>
    </w:p>
    <w:p>
      <w:pPr>
        <w:pStyle w:val="PreformattedText"/>
        <w:bidi w:val="0"/>
        <w:spacing w:before="0" w:after="0"/>
        <w:jc w:val="left"/>
        <w:rPr/>
      </w:pPr>
      <w:r>
        <w:rPr/>
        <w:t>Hs26hV+jJxU0r7zPvW7VFSlKsah91WEiKoWqkqJZaPdqWlwvPtUzPgQqGNZKz0nTHu0MF8Rimt1+aV</w:t>
      </w:r>
    </w:p>
    <w:p>
      <w:pPr>
        <w:pStyle w:val="PreformattedText"/>
        <w:bidi w:val="0"/>
        <w:spacing w:before="0" w:after="0"/>
        <w:jc w:val="left"/>
        <w:rPr/>
      </w:pPr>
      <w:r>
        <w:rPr/>
        <w:t>VdDUILHe6yto0/e240lVLSw7Y+8yh0pKRbU8G1U8Bgjpo6MOW2+SR0ZvTVsPqdcfp0aqAqsDxUffMU</w:t>
      </w:r>
    </w:p>
    <w:p>
      <w:pPr>
        <w:pStyle w:val="PreformattedText"/>
        <w:bidi w:val="0"/>
        <w:spacing w:before="0" w:after="0"/>
        <w:jc w:val="left"/>
        <w:rPr/>
      </w:pPr>
      <w:r>
        <w:rPr/>
        <w:t>rMwt3v5ZNngiqZpmikf5jaunKwerEscgbapLEFpmZSJWmkKRQ2BIyybnlTLWnu6MYy4uGYC5VYp0/R</w:t>
      </w:r>
    </w:p>
    <w:p>
      <w:pPr>
        <w:pStyle w:val="PreformattedText"/>
        <w:bidi w:val="0"/>
        <w:spacing w:before="0" w:after="0"/>
        <w:jc w:val="left"/>
        <w:rPr/>
      </w:pPr>
      <w:r>
        <w:rPr/>
        <w:t>RblV19FXU9YE22pqazFVQVlDstbQdm6xBRj69JWzU8si85Q10l+1LjplCFUA4i05uQzYFdVOkfVtYk</w:t>
      </w:r>
    </w:p>
    <w:p>
      <w:pPr>
        <w:pStyle w:val="PreformattedText"/>
        <w:bidi w:val="0"/>
        <w:spacing w:before="0" w:after="0"/>
        <w:jc w:val="left"/>
        <w:rPr/>
      </w:pPr>
      <w:r>
        <w:rPr/>
        <w:t>0mzyOKZoaahi2/diZDIa6TpNJp9l3JaSRS9EtUy/L1MeV85O9sZRoWASncc2XH6UKGJfUaKP5eWU58</w:t>
      </w:r>
    </w:p>
    <w:p>
      <w:pPr>
        <w:pStyle w:val="PreformattedText"/>
        <w:bidi w:val="0"/>
        <w:spacing w:before="0" w:after="0"/>
        <w:jc w:val="left"/>
        <w:rPr/>
      </w:pPr>
      <w:r>
        <w:rPr/>
        <w:t>mNypot/dmtulfOlZ6zH0xVpE71qtDHdkzpp42UmwwU4LpmoxTEdImgVlLdQY5ic7Xvu5TrAkG4UVO1</w:t>
      </w:r>
    </w:p>
    <w:p>
      <w:pPr>
        <w:pStyle w:val="PreformattedText"/>
        <w:bidi w:val="0"/>
        <w:spacing w:before="0" w:after="0"/>
        <w:jc w:val="left"/>
        <w:rPr/>
      </w:pPr>
      <w:r>
        <w:rPr/>
        <w:t>PRQS1CilqdxFChp7TEgpSxUbRyhSGZ3VEW7MwUf7t1UHUNCEshZwMWhagoZVnpKOnpTWVYjrKqWna1</w:t>
      </w:r>
    </w:p>
    <w:p>
      <w:pPr>
        <w:pStyle w:val="PreformattedText"/>
        <w:bidi w:val="0"/>
        <w:spacing w:before="0" w:after="0"/>
        <w:jc w:val="left"/>
        <w:rPr/>
      </w:pPr>
      <w:r>
        <w:rPr/>
        <w:t>P+LVxg0NPUs+JUYiR2BJUs2N1/LaqSRpeVfd5N61/P6fdDW1ssNVvM/wC8KKrXZqWnpxDTTzpsqPSR</w:t>
      </w:r>
    </w:p>
    <w:p>
      <w:pPr>
        <w:pStyle w:val="PreformattedText"/>
        <w:bidi w:val="0"/>
        <w:spacing w:before="0" w:after="0"/>
        <w:jc w:val="left"/>
        <w:rPr/>
      </w:pPr>
      <w:r>
        <w:rPr/>
        <w:t>tXV7RStda6vL9s7xqVjSZRE5dtMuvZuoUioYJauJLMdJBd5oqTeaqrnnr503OqmgqEnrJIo9opKuuo</w:t>
      </w:r>
    </w:p>
    <w:p>
      <w:pPr>
        <w:pStyle w:val="PreformattedText"/>
        <w:bidi w:val="0"/>
        <w:spacing w:before="0" w:after="0"/>
        <w:jc w:val="left"/>
        <w:rPr/>
      </w:pPr>
      <w:r>
        <w:rPr/>
        <w:t>41pnn3dUYLS+tSsjROqO4wKzKVxIg7sC7DHXlg61qb2XUSYx7I0G31Vbt1FUx1r0SR7fHKPmJ923nd</w:t>
      </w:r>
    </w:p>
    <w:p>
      <w:pPr>
        <w:pStyle w:val="PreformattedText"/>
        <w:bidi w:val="0"/>
        <w:spacing w:before="0" w:after="0"/>
        <w:jc w:val="left"/>
        <w:rPr/>
      </w:pPr>
      <w:r>
        <w:rPr/>
        <w:t>vx9yqqRqYGJFFOZkjRbrGswLnL6QPjkL1Ba/COIDgNN60s/pCi2yLb+rdoihWKrbpKn6a3mWpZYIJt</w:t>
      </w:r>
    </w:p>
    <w:p>
      <w:pPr>
        <w:pStyle w:val="PreformattedText"/>
        <w:bidi w:val="0"/>
        <w:spacing w:before="0" w:after="0"/>
        <w:jc w:val="left"/>
        <w:rPr/>
      </w:pPr>
      <w:r>
        <w:rPr/>
        <w:t>7qq395bisUwnZXjp9vo6VElyWOpaPsxUaGKYYZq3NCK9yAaeiyL9VzyUe94innpNx2ivMc88nqx+pP</w:t>
      </w:r>
    </w:p>
    <w:p>
      <w:pPr>
        <w:pStyle w:val="PreformattedText"/>
        <w:bidi w:val="0"/>
        <w:spacing w:before="0" w:after="0"/>
        <w:jc w:val="left"/>
        <w:rPr/>
      </w:pPr>
      <w:r>
        <w:rPr/>
        <w:t>OFqaSSVWXGlJi8Je4ibM53Ztei2LszTGI3vWnmvSDsKoDKeMSqY0V4oaKYVFNUzfvjb1adGamqflTJ</w:t>
      </w:r>
    </w:p>
    <w:p>
      <w:pPr>
        <w:pStyle w:val="PreformattedText"/>
        <w:bidi w:val="0"/>
        <w:spacing w:before="0" w:after="0"/>
        <w:jc w:val="left"/>
        <w:rPr/>
      </w:pPr>
      <w:r>
        <w:rPr/>
        <w:t>Ksq3YL6ddHJGEcgOqo4tmuXQUIbDiZzWc2928Qaqq5Kf1zUP6MtOkbem0sZeCd8XhrTCF9aAurJ5Kl</w:t>
      </w:r>
    </w:p>
    <w:p>
      <w:pPr>
        <w:pStyle w:val="PreformattedText"/>
        <w:bidi w:val="0"/>
        <w:spacing w:before="0" w:after="0"/>
        <w:jc w:val="left"/>
        <w:rPr/>
      </w:pPr>
      <w:r>
        <w:rPr/>
        <w:t>lUMPpOtqdLk3EgIPduY2CRrGLggri6uwD4hHAIkQqQWurcjkZKv6jbKV+Ezrf2xvVqqPTyKykscViU</w:t>
      </w:r>
    </w:p>
    <w:p>
      <w:pPr>
        <w:pStyle w:val="PreformattedText"/>
        <w:bidi w:val="0"/>
        <w:spacing w:before="0" w:after="0"/>
        <w:jc w:val="left"/>
        <w:rPr/>
      </w:pPr>
      <w:r>
        <w:rPr/>
        <w:t>HAh2JIkDLy3vfixbt1oEoVYcTN3yDBo9/eVRPHGlSRXJFGpT12d5oYw3JWsDLIkahFKqc7Dtx51pqg</w:t>
      </w:r>
    </w:p>
    <w:p>
      <w:pPr>
        <w:pStyle w:val="PreformattedText"/>
        <w:bidi w:val="0"/>
        <w:spacing w:before="0" w:after="0"/>
        <w:jc w:val="left"/>
        <w:rPr/>
      </w:pPr>
      <w:r>
        <w:rPr/>
        <w:t>ds9d775gBR1J8/GCqv0CQsUstKHCo5cF1LTO0paSpjjOSXxIb0xbLHWczxtpLIPXdvAclBU1YAoadJ</w:t>
      </w:r>
    </w:p>
    <w:p>
      <w:pPr>
        <w:pStyle w:val="PreformattedText"/>
        <w:bidi w:val="0"/>
        <w:spacing w:before="0" w:after="0"/>
        <w:jc w:val="left"/>
        <w:rPr/>
      </w:pPr>
      <w:r>
        <w:rPr/>
        <w:t>w74KIKiConR45MExjd1lEeI5SzcsW1g6aqNflSypt4qZWHV9NV0u+yQ10MlNUx0tKjU9RB8tJToVZk</w:t>
      </w:r>
    </w:p>
    <w:p>
      <w:pPr>
        <w:pStyle w:val="PreformattedText"/>
        <w:bidi w:val="0"/>
        <w:spacing w:before="0" w:after="0"/>
        <w:jc w:val="left"/>
        <w:rPr/>
      </w:pPr>
      <w:r>
        <w:rPr/>
        <w:t>QxsTlH9TK/5r3+nSzA5sSYan/tnz1kLjjWqroIVPDyLe5AJUXL2P5SV8frqiu8COIkllQRrHGUFlBJ</w:t>
      </w:r>
    </w:p>
    <w:p>
      <w:pPr>
        <w:pStyle w:val="PreformattedText"/>
        <w:bidi w:val="0"/>
        <w:spacing w:before="0" w:after="0"/>
        <w:jc w:val="left"/>
        <w:rPr/>
      </w:pPr>
      <w:r>
        <w:rPr/>
        <w:t>cgqVVI7rwvHaoYcC//AMum1NqW9BNctaNY40qaxDaQCIuUUKrmQgEMFJxzmOPN+F0uTYsLaGFh6mVl</w:t>
      </w:r>
    </w:p>
    <w:p>
      <w:pPr>
        <w:pStyle w:val="PreformattedText"/>
        <w:bidi w:val="0"/>
        <w:spacing w:before="0" w:after="0"/>
        <w:jc w:val="left"/>
        <w:rPr/>
      </w:pPr>
      <w:r>
        <w:rPr/>
        <w:t>Y2LANGglQoroCASGYW+m/mwJ7vtxqLYHW4IlEAixhGJSrtIwX04wyOWQllgfHLAAjJheykeMtFBB4G</w:t>
      </w:r>
    </w:p>
    <w:p>
      <w:pPr>
        <w:pStyle w:val="PreformattedText"/>
        <w:bidi w:val="0"/>
        <w:spacing w:before="0" w:after="0"/>
        <w:jc w:val="left"/>
        <w:rPr/>
      </w:pPr>
      <w:r>
        <w:rPr/>
        <w:t>8q2QGQigYh7KQAO50DAFScI2ZSCA7qMQSQbfVbnWWW+okwXwml1AdW9M9wAhjLiRXtayhSQ6ntJJFv</w:t>
      </w:r>
    </w:p>
    <w:p>
      <w:pPr>
        <w:pStyle w:val="PreformattedText"/>
        <w:bidi w:val="0"/>
        <w:spacing w:before="0" w:after="0"/>
        <w:jc w:val="left"/>
        <w:rPr/>
      </w:pPr>
      <w:r>
        <w:rPr/>
        <w:t>zaoqw5TNRaJWBBaylGUKJGVSygF1BCr3Em97AWxHnjW1y70zgvhH8SpdTIVKgFwAjEpY/WUQdwbm4I</w:t>
      </w:r>
    </w:p>
    <w:p>
      <w:pPr>
        <w:pStyle w:val="PreformattedText"/>
        <w:bidi w:val="0"/>
        <w:spacing w:before="0" w:after="0"/>
        <w:jc w:val="left"/>
        <w:rPr/>
      </w:pPr>
      <w:r>
        <w:rPr/>
        <w:t>uBrI3sfVEyy+C/fFhjkwXI2YktJyScbWMQLWJVgAcsTjdsdWFDGy6N7Jrdy96NjIkcbMREyIMRnd1R</w:t>
      </w:r>
    </w:p>
    <w:p>
      <w:pPr>
        <w:pStyle w:val="PreformattedText"/>
        <w:bidi w:val="0"/>
        <w:spacing w:before="0" w:after="0"/>
        <w:jc w:val="left"/>
        <w:rPr/>
      </w:pPr>
      <w:r>
        <w:rPr/>
        <w:t>GUjIRhcHGWJAuw7e7zqKtumsGy4/AxowaRmRlR2xDYAG0rZqygWSxuy24VcR9K6lssSZWRyyifqSBp</w:t>
      </w:r>
    </w:p>
    <w:p>
      <w:pPr>
        <w:pStyle w:val="PreformattedText"/>
        <w:bidi w:val="0"/>
        <w:spacing w:before="0" w:after="0"/>
        <w:jc w:val="left"/>
        <w:rPr/>
      </w:pPr>
      <w:r>
        <w:rPr/>
        <w:t>WBR/UChvrTKygPFL2ZKA5uORcDu1YBufAyEEEiaJjIPTzf1YwwDgAwggkhkSwMlky5ytZv5dXKNrm0</w:t>
      </w:r>
    </w:p>
    <w:p>
      <w:pPr>
        <w:pStyle w:val="PreformattedText"/>
        <w:bidi w:val="0"/>
        <w:spacing w:before="0" w:after="0"/>
        <w:jc w:val="left"/>
        <w:rPr/>
      </w:pPr>
      <w:r>
        <w:rPr/>
        <w:t>exdjF2YSm2SkAK5UcqVQZgIzAWv7D+btzgvhJCMD2lZgwzJjxRSq+kYxZhGxuvpAFgRbMleW1tAcgD</w:t>
      </w:r>
    </w:p>
    <w:p>
      <w:pPr>
        <w:pStyle w:val="PreformattedText"/>
        <w:bidi w:val="0"/>
        <w:spacing w:before="0" w:after="0"/>
        <w:jc w:val="left"/>
        <w:rPr/>
      </w:pPr>
      <w:r>
        <w:rPr/>
        <w:t>IT4mfs0/0B3VK7x+wj1B0wZzPN0J8f+vqTC5Ipqfq7bNh6no0Qs30M8lURb3Vvvp3bmDLsTD/9WP2X</w:t>
      </w:r>
    </w:p>
    <w:p>
      <w:pPr>
        <w:pStyle w:val="PreformattedText"/>
        <w:bidi w:val="0"/>
        <w:spacing w:before="0" w:after="0"/>
        <w:jc w:val="left"/>
        <w:rPr/>
      </w:pPr>
      <w:r>
        <w:rPr/>
        <w:t>b+kwG0ri1NurLPZw8MBazWYst+4AAqCwubjHwB76Ri0+S4BubLcG69115sxb3U3YEj3/AMWpIQCN7Q</w:t>
      </w:r>
    </w:p>
    <w:p>
      <w:pPr>
        <w:pStyle w:val="PreformattedText"/>
        <w:bidi w:val="0"/>
        <w:spacing w:before="0" w:after="0"/>
        <w:jc w:val="left"/>
        <w:rPr/>
      </w:pPr>
      <w:r>
        <w:rPr/>
        <w:t>LrF5CLkoSoxItxiLWBv9wR7e1+3Ui9YqSpBgyoY4+O0gkAKCWI4sDyCLjga1icsYvI5XNYX88mxuCb</w:t>
      </w:r>
    </w:p>
    <w:p>
      <w:pPr>
        <w:pStyle w:val="PreformattedText"/>
        <w:bidi w:val="0"/>
        <w:spacing w:before="0" w:after="0"/>
        <w:jc w:val="left"/>
        <w:rPr/>
      </w:pPr>
      <w:r>
        <w:rPr/>
        <w:t>cnHL8wJLC/66zJK535h6bgAWs9wSLKOAxt9u7x5P5daXvfAyWt88516tbunDMVW13Um125wN097spu</w:t>
      </w:r>
    </w:p>
    <w:p>
      <w:pPr>
        <w:pStyle w:val="PreformattedText"/>
        <w:bidi w:val="0"/>
        <w:spacing w:before="0" w:after="0"/>
        <w:jc w:val="left"/>
        <w:rPr/>
      </w:pPr>
      <w:r>
        <w:rPr/>
        <w:t>T405QXEk35pmoNw+IKznbqgEyE9xLXUqQI7g3DRpZbAAnkf4sb5adTifhAHhwvKzqImGLZWsSTYY29</w:t>
      </w:r>
    </w:p>
    <w:p>
      <w:pPr>
        <w:pStyle w:val="PreformattedText"/>
        <w:bidi w:val="0"/>
        <w:spacing w:before="0" w:after="0"/>
        <w:jc w:val="left"/>
        <w:rPr/>
      </w:pPr>
      <w:r>
        <w:rPr/>
        <w:t>yRccE/qe0frbRZjD27sjlRSsSg+nhgeDL+UEFFb6SSvPIv8AVqIOzuOMj8RHtFSMUXI2so+k5AKQeS</w:t>
      </w:r>
    </w:p>
    <w:p>
      <w:pPr>
        <w:pStyle w:val="PreformattedText"/>
        <w:bidi w:val="0"/>
        <w:spacing w:before="0" w:after="0"/>
        <w:jc w:val="left"/>
        <w:rPr/>
      </w:pPr>
      <w:r>
        <w:rPr/>
        <w:t>AO9QSpBN7i/HbrLMcgFHGUCoU3hWSkYWH0FWyRs2ID4gFbKoAfEXsL5A/l1e+CL7wYzJYm1+kL0tHY</w:t>
      </w:r>
    </w:p>
    <w:p>
      <w:pPr>
        <w:pStyle w:val="PreformattedText"/>
        <w:bidi w:val="0"/>
        <w:spacing w:before="0" w:after="0"/>
        <w:jc w:val="left"/>
        <w:rPr/>
      </w:pPr>
      <w:r>
        <w:rPr/>
        <w:t>CwQ2xubmPm4OZUn6PYEe+N9aBOutvzlfGTXbKQuB5upNzwFUKQLyAA+oScbDwdVdlNujCWxuR4WlpU</w:t>
      </w:r>
    </w:p>
    <w:p>
      <w:pPr>
        <w:pStyle w:val="PreformattedText"/>
        <w:bidi w:val="0"/>
        <w:spacing w:before="0" w:after="0"/>
        <w:jc w:val="left"/>
        <w:rPr/>
      </w:pPr>
      <w:r>
        <w:rPr/>
        <w:t>FOVjiJQF2Ze5rkMGXhslAGN/F+APOgtqSw5ZQewNjpJJTw9wFjwDyt2KWAViSbFyoNj/Xt1mGvdbnw</w:t>
      </w:r>
    </w:p>
    <w:p>
      <w:pPr>
        <w:pStyle w:val="PreformattedText"/>
        <w:bidi w:val="0"/>
        <w:spacing w:before="0" w:after="0"/>
        <w:jc w:val="left"/>
        <w:rPr/>
      </w:pPr>
      <w:r>
        <w:rPr/>
        <w:t>heOE4qLEEKL3AJxubHMG9iPb7NqTKsLanD5UPmQ3HcBYlQeAxsFta9ziTf8A+rXlkcABbaGekjVibm</w:t>
      </w:r>
    </w:p>
    <w:p>
      <w:pPr>
        <w:pStyle w:val="PreformattedText"/>
        <w:bidi w:val="0"/>
        <w:spacing w:before="0" w:after="0"/>
        <w:jc w:val="left"/>
        <w:rPr/>
      </w:pPr>
      <w:r>
        <w:rPr/>
        <w:t>1gQCXbK54AItx9Xdbj3b+XRAVIyOsprgEjjNAbgryAPKyH6cTa9yOTz58d2X1aLLmQcrcZDt4FhZS1</w:t>
      </w:r>
    </w:p>
    <w:p>
      <w:pPr>
        <w:pStyle w:val="PreformattedText"/>
        <w:bidi w:val="0"/>
        <w:spacing w:before="0" w:after="0"/>
        <w:jc w:val="left"/>
        <w:rPr/>
      </w:pPr>
      <w:r>
        <w:rPr/>
        <w:t>yQRYkHG/9f01JJutyRYhrnHIPfl3BPk2dQFB5sD/AA6EMTysReT4x1FwSGUDIABWayMVYgBixNwC3j</w:t>
      </w:r>
    </w:p>
    <w:p>
      <w:pPr>
        <w:pStyle w:val="PreformattedText"/>
        <w:bidi w:val="0"/>
        <w:spacing w:before="0" w:after="0"/>
        <w:jc w:val="left"/>
        <w:rPr/>
      </w:pPr>
      <w:r>
        <w:rPr/>
        <w:t>gkdp7dFlAWAHhCcDE4qpBOLKLhV5/MxF+4k8KbADHQmcLZzqLTSqWNhD1ObAXJAvaygl2BHgm57uLk</w:t>
      </w:r>
    </w:p>
    <w:p>
      <w:pPr>
        <w:pStyle w:val="PreformattedText"/>
        <w:bidi w:val="0"/>
        <w:spacing w:before="0" w:after="0"/>
        <w:jc w:val="left"/>
        <w:rPr/>
      </w:pPr>
      <w:r>
        <w:rPr/>
        <w:t>gfTpU2JJA4x4kAX6Q5BzgtsmKH6FFiDja9+QL4/97zfVQ6riLQzAwKEMS1jxwFZmAupyub+ePbHVMb</w:t>
      </w:r>
    </w:p>
    <w:p>
      <w:pPr>
        <w:pStyle w:val="PreformattedText"/>
        <w:bidi w:val="0"/>
        <w:spacing w:before="0" w:after="0"/>
        <w:jc w:val="left"/>
        <w:rPr/>
      </w:pPr>
      <w:r>
        <w:rPr/>
        <w:t>AmahWPLEsQRcgWW9hc3vYHzxxb+L9G0seJOOsYUXCjxtPnbG5bLwQOOeACVZQe65s38JC6VqEE5dbf</w:t>
      </w:r>
    </w:p>
    <w:p>
      <w:pPr>
        <w:pStyle w:val="PreformattedText"/>
        <w:bidi w:val="0"/>
        <w:spacing w:before="0" w:after="0"/>
        <w:jc w:val="left"/>
        <w:rPr/>
      </w:pPr>
      <w:r>
        <w:rPr/>
        <w:t>p/mdJRqPAQfUFQpNwAwxuqsOwd1ybgsLeedc+vzN8J0dm4j4GRDc2b0yQLhfBJGJYEEqSoJtzcef+W</w:t>
      </w:r>
    </w:p>
    <w:p>
      <w:pPr>
        <w:pStyle w:val="PreformattedText"/>
        <w:bidi w:val="0"/>
        <w:spacing w:before="0" w:after="0"/>
        <w:jc w:val="left"/>
        <w:rPr/>
      </w:pPr>
      <w:r>
        <w:rPr/>
        <w:t>k7tlj7I+LYNPzyf6aPryWbffgh8LKactDSbH1D19ulNHg7NuG6bjHsm0GWIC2P7voa5hfuGTe2vc/s</w:t>
      </w:r>
    </w:p>
    <w:p>
      <w:pPr>
        <w:pStyle w:val="PreformattedText"/>
        <w:bidi w:val="0"/>
        <w:spacing w:before="0" w:after="0"/>
        <w:jc w:val="left"/>
        <w:rPr/>
      </w:pPr>
      <w:r>
        <w:rPr/>
        <w:t>3Tw2La6+J/8AyHVA3uouR/iaeU/aB7vs1C9wql2+1YTwS3pgK30FAYQxqnAVFcgOt3CXu3ve5H5dde</w:t>
      </w:r>
    </w:p>
    <w:p>
      <w:pPr>
        <w:pStyle w:val="PreformattedText"/>
        <w:bidi w:val="0"/>
        <w:spacing w:before="0" w:after="0"/>
        <w:jc w:val="left"/>
        <w:rPr/>
      </w:pPr>
      <w:r>
        <w:rPr/>
        <w:t>ocyFHWefUEC/V4CYOF45cnMALmpyIBAW62kH3tYZXbQ8dNenn7pcSbJheMBA2ZA72V7LkBa5xFvJ4a</w:t>
      </w:r>
    </w:p>
    <w:p>
      <w:pPr>
        <w:pStyle w:val="PreformattedText"/>
        <w:bidi w:val="0"/>
        <w:spacing w:before="0" w:after="0"/>
        <w:jc w:val="left"/>
        <w:rPr/>
      </w:pPr>
      <w:r>
        <w:rPr/>
        <w:t>+OOhub6jdkufGDqgKkN83OZcvkQQSTyqkg2HNgRYrqLx5un1yzoCQMhARK+qQbFmCLISXVSMycogDY</w:t>
      </w:r>
    </w:p>
    <w:p>
      <w:pPr>
        <w:pStyle w:val="PreformattedText"/>
        <w:bidi w:val="0"/>
        <w:spacing w:before="0" w:after="0"/>
        <w:jc w:val="left"/>
        <w:rPr/>
      </w:pPr>
      <w:r>
        <w:rPr/>
        <w:t>mwtzwOf4tUTYXlqoYHXWH9rOTAgi6cKUULkzqMAFblrOeAbAWt+XV52JF9WmQuob1ZJowyxkhTbPhf</w:t>
      </w:r>
    </w:p>
    <w:p>
      <w:pPr>
        <w:pStyle w:val="PreformattedText"/>
        <w:bidi w:val="0"/>
        <w:spacing w:before="0" w:after="0"/>
        <w:jc w:val="left"/>
        <w:rPr/>
      </w:pPr>
      <w:r>
        <w:rPr/>
        <w:t>XGTseJQWPLXQ/lNh/bRlbL4iaufX/GKrGM1kGbTsnADs6gOwV47IbvZQpCnm6/Vq9RbvGVdjYcY1ch</w:t>
      </w:r>
    </w:p>
    <w:p>
      <w:pPr>
        <w:pStyle w:val="PreformattedText"/>
        <w:bidi w:val="0"/>
        <w:spacing w:before="0" w:after="0"/>
        <w:jc w:val="left"/>
        <w:rPr/>
      </w:pPr>
      <w:r>
        <w:rPr/>
        <w:t>0TB2YB/SfJFNvJvHi3cSnHcBY5N+XQiCRx47sqNZL5jOx9QS4spF1YAgFWIsIeALi1/H5tVYi1zzS9</w:t>
      </w:r>
    </w:p>
    <w:p>
      <w:pPr>
        <w:pStyle w:val="PreformattedText"/>
        <w:bidi w:val="0"/>
        <w:spacing w:before="0" w:after="0"/>
        <w:jc w:val="left"/>
        <w:rPr/>
      </w:pPr>
      <w:r>
        <w:rPr/>
        <w:t>7L3oMqC9kKFYlxTsLWJyNgpUpZALMTcg938OqlQDUSMBiigRs4wQkWtldDHwOSGbx7e+sONOHCEXjq</w:t>
      </w:r>
    </w:p>
    <w:p>
      <w:pPr>
        <w:pStyle w:val="PreformattedText"/>
        <w:bidi w:val="0"/>
        <w:spacing w:before="0" w:after="0"/>
        <w:jc w:val="left"/>
        <w:rPr/>
      </w:pPr>
      <w:r>
        <w:rPr/>
        <w:t>u9I/VMUaS9jmXDAr3LiLJZrHHxb/h9r6hIYEA3JmiN4G0EzMVuoLoQQWKXIxIJVSSbqLnlrWJ7cdZV</w:t>
      </w:r>
    </w:p>
    <w:p>
      <w:pPr>
        <w:pStyle w:val="PreformattedText"/>
        <w:bidi w:val="0"/>
        <w:spacing w:before="0" w:after="0"/>
        <w:jc w:val="left"/>
        <w:rPr/>
      </w:pPr>
      <w:r>
        <w:rPr/>
        <w:t>Rk1xLNyB3TGwBYXVimSg2ChbseSLLYvyG+wA7TqFLEAdZCQOJtDXTFpN3ikuWWGlrJDGO97LCsSqCR</w:t>
      </w:r>
    </w:p>
    <w:p>
      <w:pPr>
        <w:pStyle w:val="PreformattedText"/>
        <w:bidi w:val="0"/>
        <w:spacing w:before="0" w:after="0"/>
        <w:jc w:val="left"/>
        <w:rPr/>
      </w:pPr>
      <w:r>
        <w:rPr/>
        <w:t>csc+25t2aLSXFwTA1iOzK8xaXNRrcJIAEEZBxQgqUPcIlAJVJFta1uCzM35tN45EkHSYW+Iy4wur2d</w:t>
      </w:r>
    </w:p>
    <w:p>
      <w:pPr>
        <w:pStyle w:val="PreformattedText"/>
        <w:bidi w:val="0"/>
        <w:spacing w:before="0" w:after="0"/>
        <w:jc w:val="left"/>
        <w:rPr/>
      </w:pPr>
      <w:r>
        <w:rPr/>
        <w:t>ZUjDT+oZMlRDkhAAVlABYRhWLH3HCjVYnh1mphWdojK7BcnWRmyRVlycss6llN17bvjwrNyuKrqiCB</w:t>
      </w:r>
    </w:p>
    <w:p>
      <w:pPr>
        <w:pStyle w:val="PreformattedText"/>
        <w:bidi w:val="0"/>
        <w:spacing w:before="0" w:after="0"/>
        <w:jc w:val="left"/>
        <w:rPr/>
      </w:pPr>
      <w:r>
        <w:rPr/>
        <w:t>ciwlXF7X1jVYHraiOkZ2tVVSKIkyu7zSRo7YkGxDnJ2BN/bjjQ24WHemy1lLd6Et1ler3PcZ2kWY/N</w:t>
      </w:r>
    </w:p>
    <w:p>
      <w:pPr>
        <w:pStyle w:val="PreformattedText"/>
        <w:bidi w:val="0"/>
        <w:spacing w:before="0" w:after="0"/>
        <w:jc w:val="left"/>
        <w:rPr/>
      </w:pPr>
      <w:r>
        <w:rPr/>
        <w:t>yoKiQWDpSMaWO4PAUQ08aqbHEd1u7WhfS41mALKBbHSBwmbRmyiNhI0iZAPAbAYxvJyELc83IxXHht</w:t>
      </w:r>
    </w:p>
    <w:p>
      <w:pPr>
        <w:pStyle w:val="PreformattedText"/>
        <w:bidi w:val="0"/>
        <w:spacing w:before="0" w:after="0"/>
        <w:jc w:val="left"/>
        <w:rPr/>
      </w:pPr>
      <w:r>
        <w:rPr/>
        <w:t>WNNSdPwlxxuah4aCrdQnrUZp5USOxWr21zC7Sub5SyU8lO5H2bVMBiCxsJY44+dYBk7rZuAUxIW49V</w:t>
      </w:r>
    </w:p>
    <w:p>
      <w:pPr>
        <w:pStyle w:val="PreformattedText"/>
        <w:bidi w:val="0"/>
        <w:spacing w:before="0" w:after="0"/>
        <w:jc w:val="left"/>
        <w:rPr/>
      </w:pPr>
      <w:r>
        <w:rPr/>
        <w:t>VILJGHFuQDex9m0G5PEyo3hDrP2BM2IZY8FBiu6qSU8oxIFgbglv4cjrWfDdFxJJ9HuUVJ05tQAmVo</w:t>
      </w:r>
    </w:p>
    <w:p>
      <w:pPr>
        <w:pStyle w:val="PreformattedText"/>
        <w:bidi w:val="0"/>
        <w:spacing w:before="0" w:after="0"/>
        <w:jc w:val="left"/>
        <w:rPr/>
      </w:pPr>
      <w:r>
        <w:rPr/>
        <w:t>976gMMyosiy47btUMER7xiBPGxe4IVZmx7dbYXQW6Mf5VkJJ66xpTu0lJvTMkbhpKfcYoYw8Ua4ztD</w:t>
      </w:r>
    </w:p>
    <w:p>
      <w:pPr>
        <w:pStyle w:val="PreformattedText"/>
        <w:bidi w:val="0"/>
        <w:spacing w:before="0" w:after="0"/>
        <w:jc w:val="left"/>
        <w:rPr/>
      </w:pPr>
      <w:r>
        <w:rPr/>
        <w:t>UrD6RuiCKssSbgLH/DqKGBAJuJOq2GmqxmxzVCQouoJhWQFExKAh+Sud1drMTwf11rjx6yRFquCo+X</w:t>
      </w:r>
    </w:p>
    <w:p>
      <w:pPr>
        <w:pStyle w:val="PreformattedText"/>
        <w:bidi w:val="0"/>
        <w:spacing w:before="0" w:after="0"/>
        <w:jc w:val="left"/>
        <w:rPr/>
      </w:pPr>
      <w:r>
        <w:rPr/>
        <w:t>2zcZPRpWn9ekrGIb927g6SO1QXsLbfNdRURflxEycryjtBsSwPCHohe0pqTiGNv+5clZRy7Z0dJPHK</w:t>
      </w:r>
    </w:p>
    <w:p>
      <w:pPr>
        <w:pStyle w:val="PreformattedText"/>
        <w:bidi w:val="0"/>
        <w:spacing w:before="0" w:after="0"/>
        <w:jc w:val="left"/>
        <w:rPr/>
      </w:pPr>
      <w:r>
        <w:rPr/>
        <w:t>0deNp2bYqarQIaiCvkjlmnjgIa8tBJQU1OyTWAYSZo3YdeJquTtLqxxVmy8+ye5QBaNMjnCquUj/AM</w:t>
      </w:r>
    </w:p>
    <w:p>
      <w:pPr>
        <w:pStyle w:val="PreformattedText"/>
        <w:bidi w:val="0"/>
        <w:spacing w:before="0" w:after="0"/>
        <w:jc w:val="left"/>
        <w:rPr/>
      </w:pPr>
      <w:r>
        <w:rPr/>
        <w:t>RIqbeOrdv3LbKd4BT7eNr6hphLP8i1VtBhnm3KlEwHp0E8sXqupukM3qouKOmnDXD0BT79Pj+WMWNI</w:t>
      </w:r>
    </w:p>
    <w:p>
      <w:pPr>
        <w:pStyle w:val="PreformattedText"/>
        <w:bidi w:val="0"/>
        <w:spacing w:before="0" w:after="0"/>
        <w:jc w:val="left"/>
        <w:rPr/>
      </w:pPr>
      <w:r>
        <w:rPr/>
        <w:t>9srg6fw+P/cilNuZ3XY+pJnjooqc1tJtm0wUlOtPRwvXTLRfNwwWcoj115XJZmYxhfzaEabFkS54TZ</w:t>
      </w:r>
    </w:p>
    <w:p>
      <w:pPr>
        <w:pStyle w:val="PreformattedText"/>
        <w:bidi w:val="0"/>
        <w:spacing w:before="0" w:after="0"/>
        <w:jc w:val="left"/>
        <w:rPr/>
      </w:pPr>
      <w:r>
        <w:rPr/>
        <w:t>qi1c29loRx2w0m4iKGthko9k2rbEmb8VK8GpannqZRwKBZ4KeGSKPkj5d+7lhrLUhTJ8e7M06jHs7E</w:t>
      </w:r>
    </w:p>
    <w:p>
      <w:pPr>
        <w:pStyle w:val="PreformattedText"/>
        <w:bidi w:val="0"/>
        <w:spacing w:before="0" w:after="0"/>
        <w:jc w:val="left"/>
        <w:rPr/>
      </w:pPr>
      <w:r>
        <w:rPr/>
        <w:t>WI3pnpuWCjo/3fCiunVm4VlJTtPJ6PzUexbJLt8rOFQ42rN6uLMoZ1xbuZTorKzBNNF5pgOFqEjg0a</w:t>
      </w:r>
    </w:p>
    <w:p>
      <w:pPr>
        <w:pStyle w:val="PreformattedText"/>
        <w:bidi w:val="0"/>
        <w:spacing w:before="0" w:after="0"/>
        <w:jc w:val="left"/>
        <w:rPr/>
      </w:pPr>
      <w:r>
        <w:rPr/>
        <w:t>yxblW1dFt9KsVGWmfaaeOFYY4VbYQDFVVgicqRDtr1UwIJDiR2JZgdO0AoRmPGKbQWvTVONo93Ssjp</w:t>
      </w:r>
    </w:p>
    <w:p>
      <w:pPr>
        <w:pStyle w:val="PreformattedText"/>
        <w:bidi w:val="0"/>
        <w:spacing w:before="0" w:after="0"/>
        <w:jc w:val="left"/>
        <w:rPr/>
      </w:pPr>
      <w:r>
        <w:rPr/>
        <w:t>qbbt2aCKXaZa2oj2qh+YyNZtu1yUZ2+rwuDRqqSM6zG1hUOiq6LbTFHFrgLkw45fdFHzpOGO8PD8ZK</w:t>
      </w:r>
    </w:p>
    <w:p>
      <w:pPr>
        <w:pStyle w:val="PreformattedText"/>
        <w:bidi w:val="0"/>
        <w:spacing w:before="0" w:after="0"/>
        <w:jc w:val="left"/>
        <w:rPr/>
      </w:pPr>
      <w:r>
        <w:rPr/>
        <w:t>Kiu2mXZYrLKmwbXHT0U9AtPEldTVM+67j61ciwzGOqQrPkZisTTCm9Ipx3LhXp1yr71RjG2dWpNY7s</w:t>
      </w:r>
    </w:p>
    <w:p>
      <w:pPr>
        <w:pStyle w:val="PreformattedText"/>
        <w:bidi w:val="0"/>
        <w:spacing w:before="0" w:after="0"/>
        <w:jc w:val="left"/>
        <w:rPr/>
      </w:pPr>
      <w:r>
        <w:rPr/>
        <w:t>p7qdn22qioaGrVU29fXiETRpTSfORx1U01DKCxkjmLs2Lgn8mBCi3WpXsHIuwnB2g4EIrm0KdP7PT0</w:t>
      </w:r>
    </w:p>
    <w:p>
      <w:pPr>
        <w:pStyle w:val="PreformattedText"/>
        <w:bidi w:val="0"/>
        <w:spacing w:before="0" w:after="0"/>
        <w:jc w:val="left"/>
        <w:rPr/>
      </w:pPr>
      <w:r>
        <w:rPr/>
        <w:t>u37RRyTRPum6T7xukKo/qw0JpqT1g9WEg/FnnIjiihUsq92bK/bpTajYliLLfmj+yKcFB521lbSiab</w:t>
      </w:r>
    </w:p>
    <w:p>
      <w:pPr>
        <w:pStyle w:val="PreformattedText"/>
        <w:bidi w:val="0"/>
        <w:spacing w:before="0" w:after="0"/>
        <w:jc w:val="left"/>
        <w:rPr/>
      </w:pPr>
      <w:r>
        <w:rPr/>
        <w:t>e6ejiaVpE9SI4SfLn5xuMYFQgJPHJ6UYsc8QwyOigA0QxAgS47XEcf6pY8LJ8nttdvSSDcYdtl2Mbl</w:t>
      </w:r>
    </w:p>
    <w:p>
      <w:pPr>
        <w:pStyle w:val="PreformattedText"/>
        <w:bidi w:val="0"/>
        <w:spacing w:before="0" w:after="0"/>
        <w:jc w:val="left"/>
        <w:rPr/>
      </w:pPr>
      <w:r>
        <w:rPr/>
        <w:t>Qwwus24yvUU8kFZt/piOrkjjlqJEeMJNi3czXDa41bHNktiL5fVOzRLYU6h73GWx0r07uqfDmuagqB</w:t>
      </w:r>
    </w:p>
    <w:p>
      <w:pPr>
        <w:pStyle w:val="PreformattedText"/>
        <w:bidi w:val="0"/>
        <w:spacing w:before="0" w:after="0"/>
        <w:jc w:val="left"/>
        <w:rPr/>
      </w:pPr>
      <w:r>
        <w:rPr/>
        <w:t>v+zJttTQGo26KoniNM9bS1s9NPtzp62z1UVWkXrPJGComidJvYhqVcaTKSFFSP0VVmS3GAtu2ODqOP</w:t>
      </w:r>
    </w:p>
    <w:p>
      <w:pPr>
        <w:pStyle w:val="PreformattedText"/>
        <w:bidi w:val="0"/>
        <w:spacing w:before="0" w:after="0"/>
        <w:jc w:val="left"/>
        <w:rPr/>
      </w:pPr>
      <w:r>
        <w:rPr/>
        <w:t>rfZKKpWXcqyerGxTLJGsY3aH066bYaxmFnkrPlmamCW9WphCX/ABMdcXajjVQhf+p2KCdoKih8fV+V</w:t>
      </w:r>
    </w:p>
    <w:p>
      <w:pPr>
        <w:pStyle w:val="PreformattedText"/>
        <w:bidi w:val="0"/>
        <w:spacing w:before="0" w:after="0"/>
        <w:jc w:val="left"/>
        <w:rPr/>
      </w:pPr>
      <w:r>
        <w:rPr/>
        <w:t>6vnvQt07XUNXOu2bpIYYopHp9o310mpq7paTenjgWHdmVTLJtabgny7I4IopJi64L6oKQuQ4G8Y2CS</w:t>
      </w:r>
    </w:p>
    <w:p>
      <w:pPr>
        <w:pStyle w:val="PreformattedText"/>
        <w:bidi w:val="0"/>
        <w:spacing w:before="0" w:after="0"/>
        <w:jc w:val="left"/>
        <w:rPr/>
      </w:pPr>
      <w:r>
        <w:rPr/>
        <w:t>ADb3fpf8vswhQR1K75V7XXSUZm2+CnpU3aliAk3Sop1RZqreNtUL6yyM3/AL9TeoGjVJZIWXv0yDam</w:t>
      </w:r>
    </w:p>
    <w:p>
      <w:pPr>
        <w:pStyle w:val="PreformattedText"/>
        <w:bidi w:val="0"/>
        <w:spacing w:before="0" w:after="0"/>
        <w:jc w:val="left"/>
        <w:rPr/>
      </w:pPr>
      <w:r>
        <w:rPr/>
        <w:t>pbdPeEGm8xB1K+d7+5Ylu3SNZtVLVVdNOBt8277duVLUwmE1NDXbXORTYVRIMtMapWs8WQKFZWwYY6</w:t>
      </w:r>
    </w:p>
    <w:p>
      <w:pPr>
        <w:pStyle w:val="PreformattedText"/>
        <w:bidi w:val="0"/>
        <w:spacing w:before="0" w:after="0"/>
        <w:jc w:val="left"/>
        <w:rPr/>
      </w:pPr>
      <w:r>
        <w:rPr/>
        <w:t>mTGykbrCENHovyuED9Smv6nSs3Ks2o0zIKyKrlgoD8vU0L1vpCrkqacMrL6607PaxT1DKuPerQFU3V</w:t>
      </w:r>
    </w:p>
    <w:p>
      <w:pPr>
        <w:pStyle w:val="PreformattedText"/>
        <w:bidi w:val="0"/>
        <w:spacing w:before="0" w:after="0"/>
        <w:jc w:val="left"/>
        <w:rPr/>
      </w:pPr>
      <w:r>
        <w:rPr/>
        <w:t>YKO7IlPInJSq7380q/ftran6hoYNyiaGmrI4lHrhVaeKKJ0klp/SuigNT3IyF/UKt/Cp6NVHpuEOqm</w:t>
      </w:r>
    </w:p>
    <w:p>
      <w:pPr>
        <w:pStyle w:val="PreformattedText"/>
        <w:bidi w:val="0"/>
        <w:spacing w:before="0" w:after="0"/>
        <w:jc w:val="left"/>
        <w:rPr/>
      </w:pPr>
      <w:r>
        <w:rPr/>
        <w:t>Yr0jTqJlwcay6elt1rafbthaOqmhrI4Kdaypkjq5aFaeKWWGih6lhjKtSZ+pH8pVI61MCYqj4ca5m0</w:t>
      </w:r>
    </w:p>
    <w:p>
      <w:pPr>
        <w:pStyle w:val="PreformattedText"/>
        <w:bidi w:val="0"/>
        <w:spacing w:before="0" w:after="0"/>
        <w:jc w:val="left"/>
        <w:rPr/>
      </w:pPr>
      <w:r>
        <w:rPr/>
        <w:t>4BmUgY1PO7OlsRaoiktvL53v7uM6i6dikj6N3avWMUdZRJUCvq4akwb7XU1fG1Ks8E9PlFvm3UspkJ</w:t>
      </w:r>
    </w:p>
    <w:p>
      <w:pPr>
        <w:pStyle w:val="PreformattedText"/>
        <w:bidi w:val="0"/>
        <w:spacing w:before="0" w:after="0"/>
        <w:jc w:val="left"/>
        <w:rPr/>
      </w:pPr>
      <w:r>
        <w:rPr/>
        <w:t>MkUQaOZXd5vSRl5FV2DtTRRjluz0lGip2cOBrf5yv9Sr5yl59H0lJv+zbLVis3CvXZdu6VXcXqkp6f</w:t>
      </w:r>
    </w:p>
    <w:p>
      <w:pPr>
        <w:pStyle w:val="PreformattedText"/>
        <w:bidi w:val="0"/>
        <w:spacing w:before="0" w:after="0"/>
        <w:jc w:val="left"/>
        <w:rPr/>
      </w:pPr>
      <w:r>
        <w:rPr/>
        <w:t>cVqumt7jpYGp5hGyxCNtxcusbL6iMiMippSuQDVVjvD7zO5s6tUpqUBZaYT1bgK1p6sdMbDR0/r9KR</w:t>
      </w:r>
    </w:p>
    <w:p>
      <w:pPr>
        <w:pStyle w:val="PreformattedText"/>
        <w:bidi w:val="0"/>
        <w:spacing w:before="0" w:after="0"/>
        <w:jc w:val="left"/>
        <w:rPr/>
      </w:pPr>
      <w:r>
        <w:rPr/>
        <w:t>vT0u17pRbxUVNDTSijFJPs2301NuFXWUrqBS/JblPtNVS1EWQaOwdmKa83ULMzV8eXSe2pJTFqJGOQ</w:t>
      </w:r>
    </w:p>
    <w:p>
      <w:pPr>
        <w:pStyle w:val="PreformattedText"/>
        <w:bidi w:val="0"/>
        <w:spacing w:before="0" w:after="0"/>
        <w:jc w:val="left"/>
        <w:rPr/>
      </w:pPr>
      <w:r>
        <w:rPr/>
        <w:t>y005V3t3+LKHOg9jpviFsO+bDuFDLuO8dPTUG0TU9fGHjpfV23dV26LbKWqTGmDwiGpVX9Rc9yhvng</w:t>
      </w:r>
    </w:p>
    <w:p>
      <w:pPr>
        <w:pStyle w:val="PreformattedText"/>
        <w:bidi w:val="0"/>
        <w:spacing w:before="0" w:after="0"/>
        <w:jc w:val="left"/>
        <w:rPr/>
      </w:pPr>
      <w:r>
        <w:rPr/>
        <w:t>p1plqUa6MWCqy+GuLawyCnVoOtQnKmOX67frHX7K261G5dA9O1O9SVslDtHWC0FJLXRwz1O1bJtrS7</w:t>
      </w:r>
    </w:p>
    <w:p>
      <w:pPr>
        <w:pStyle w:val="PreformattedText"/>
        <w:bidi w:val="0"/>
        <w:spacing w:before="0" w:after="0"/>
        <w:jc w:val="left"/>
        <w:rPr/>
      </w:pPr>
      <w:r>
        <w:rPr/>
        <w:t>Pve1vRQ4fL7TT1m4w1ExObGp3Z1ZlwXIO27Owamab5Uqg+jvTHoqoKlJchvqeXrp+f8AdPWI0lWZpW</w:t>
      </w:r>
    </w:p>
    <w:p>
      <w:pPr>
        <w:pStyle w:val="PreformattedText"/>
        <w:bidi w:val="0"/>
        <w:spacing w:before="0" w:after="0"/>
        <w:jc w:val="left"/>
        <w:rPr/>
      </w:pPr>
      <w:r>
        <w:rPr/>
        <w:t>hKR1+1CYBKqb16eRgUfb2o1LH06dnikjSBAinH1GxXzztQSpOqxhlUWA5a3lsve976MlM+z7Tv21w5</w:t>
      </w:r>
    </w:p>
    <w:p>
      <w:pPr>
        <w:pStyle w:val="PreformattedText"/>
        <w:bidi w:val="0"/>
        <w:spacing w:before="0" w:after="0"/>
        <w:jc w:val="left"/>
        <w:rPr/>
      </w:pPr>
      <w:r>
        <w:rPr/>
        <w:t>ysFr5oaanhniLrJSyI1ZVSqFfCLGL1FSNVAHs2Vl0RFDlGzC3PWImrW2aqyhNFGrL63KFnOfxd/Z9m</w:t>
      </w:r>
    </w:p>
    <w:p>
      <w:pPr>
        <w:pStyle w:val="PreformattedText"/>
        <w:bidi w:val="0"/>
        <w:spacing w:before="0" w:after="0"/>
        <w:jc w:val="left"/>
        <w:rPr/>
      </w:pPr>
      <w:r>
        <w:rPr/>
        <w:t>32nqd+2hxT9QLNHSUcklS8hK5BUMqr9FMIwqkG5U2N10V9iZ+0ZWBadf0d+0CUStCsD2XHKUT1R1l0</w:t>
      </w:r>
    </w:p>
    <w:p>
      <w:pPr>
        <w:pStyle w:val="PreformattedText"/>
        <w:bidi w:val="0"/>
        <w:spacing w:before="0" w:after="0"/>
        <w:jc w:val="left"/>
        <w:rPr/>
      </w:pPr>
      <w:r>
        <w:rPr/>
        <w:t>z8LaCho+vPhbt/xDk2CmoaqXojfq/eIYY5KCmrJ9ij6Y6m2Xc4Kz4b0NN1HUQ7jImzzUsdVVUoepil</w:t>
      </w:r>
    </w:p>
    <w:p>
      <w:pPr>
        <w:pStyle w:val="PreformattedText"/>
        <w:bidi w:val="0"/>
        <w:spacing w:before="0" w:after="0"/>
        <w:jc w:val="left"/>
        <w:rPr/>
      </w:pPr>
      <w:r>
        <w:rPr/>
        <w:t>zZtdrY/T+17BU2bN3atsYHZMrEGmyZYFGWxXG+Vu93py9t/Zeh6Z/19X0btK+j6npU79VVXf5bh1bd</w:t>
      </w:r>
    </w:p>
    <w:p>
      <w:pPr>
        <w:pStyle w:val="PreformattedText"/>
        <w:bidi w:val="0"/>
        <w:spacing w:before="0" w:after="0"/>
        <w:jc w:val="left"/>
        <w:rPr/>
      </w:pPr>
      <w:r>
        <w:rPr/>
        <w:t>OS6M3NaSL9lf40fE7e6PrTq7onp7aP2w/wBoLrfbtr2brCk+KmwdA0/7SVR8GNs3uuqaTbelKXpqeW</w:t>
      </w:r>
    </w:p>
    <w:p>
      <w:pPr>
        <w:pStyle w:val="PreformattedText"/>
        <w:bidi w:val="0"/>
        <w:spacing w:before="0" w:after="0"/>
        <w:jc w:val="left"/>
        <w:rPr/>
      </w:pPr>
      <w:r>
        <w:rPr/>
        <w:t>T4hVfRss0PoruUu7bkKSFq/bIIY5p0h+iehf2hbbaNYdl/9y2msjXpMFUs/eq1MV3795Ry93GfIvT/</w:t>
      </w:r>
    </w:p>
    <w:p>
      <w:pPr>
        <w:pStyle w:val="PreformattedText"/>
        <w:bidi w:val="0"/>
        <w:spacing w:before="0" w:after="0"/>
        <w:jc w:val="left"/>
        <w:rPr/>
      </w:pPr>
      <w:r>
        <w:rPr/>
        <w:t>AOx9T9ndtWttW1v6L2VN1alF8KKNc4ouPIl2vvY3Ys2W9Lv+BdTue4dW/tBfFem/axoPjN+zfQbn0t</w:t>
      </w:r>
    </w:p>
    <w:p>
      <w:pPr>
        <w:pStyle w:val="PreformattedText"/>
        <w:bidi w:val="0"/>
        <w:spacing w:before="0" w:after="0"/>
        <w:jc w:val="left"/>
        <w:rPr/>
      </w:pPr>
      <w:r>
        <w:rPr/>
        <w:t>0H04nW/S56J656F/aAqt0qIuoPgs3wppaSXdPhg+2dMyUNPVybyWo9zqqhK/5mCZ2R69Kfsim3bHVP</w:t>
      </w:r>
    </w:p>
    <w:p>
      <w:pPr>
        <w:pStyle w:val="PreformattedText"/>
        <w:bidi w:val="0"/>
        <w:spacing w:before="0" w:after="0"/>
        <w:jc w:val="left"/>
        <w:rPr/>
      </w:pPr>
      <w:r>
        <w:rPr/>
        <w:t>o+hSo1fRtLtKjsbGpvagJ6wdlQd7e4NiWVf0F+2O2UdufZfS7NtT7RUVUVLY0k4do1XvIbBrccteE6</w:t>
      </w:r>
    </w:p>
    <w:p>
      <w:pPr>
        <w:pStyle w:val="PreformattedText"/>
        <w:bidi w:val="0"/>
        <w:spacing w:before="0" w:after="0"/>
        <w:jc w:val="left"/>
        <w:rPr/>
      </w:pPr>
      <w:r>
        <w:rPr/>
        <w:t>jqNnpqSGjnjoqqNK2n/ee1fP7duNDJPRzGeGHc4l3GCIzUAlgqFSZLxSPC6oSwbXyzadgfY2NKtQaj</w:t>
      </w:r>
    </w:p>
    <w:p>
      <w:pPr>
        <w:pStyle w:val="PreformattedText"/>
        <w:bidi w:val="0"/>
        <w:spacing w:before="0" w:after="0"/>
        <w:jc w:val="left"/>
        <w:rPr/>
      </w:pPr>
      <w:r>
        <w:rPr/>
        <w:t>Vtmqvu5Bu+vu80+q7H6XT0gKnY11rU6ZwdkKkX9Xd73LE6OERuhC2EcMdHUzqqsmMqlsgrBjI1kaxF</w:t>
      </w:r>
    </w:p>
    <w:p>
      <w:pPr>
        <w:pStyle w:val="PreformattedText"/>
        <w:bidi w:val="0"/>
        <w:spacing w:before="0" w:after="0"/>
        <w:jc w:val="left"/>
        <w:rPr/>
      </w:pPr>
      <w:r>
        <w:rPr/>
        <w:t>2UcBly0vTF2Pq8GjNUhlIJtrdV+TAjCZZpmqMUp4Xk9CBQVnZTkIyLNdYcjkeQclxZjrNMszuDyKdI</w:t>
      </w:r>
    </w:p>
    <w:p>
      <w:pPr>
        <w:pStyle w:val="PreformattedText"/>
        <w:bidi w:val="0"/>
        <w:spacing w:before="0" w:after="0"/>
        <w:jc w:val="left"/>
        <w:rPr/>
      </w:pPr>
      <w:r>
        <w:rPr/>
        <w:t>0cMEw525j0EATx0tNCgheagr6gzT1VRTsFpQALRieBvw5RlLdmVUIP59GsBcynZyWYkPSXRb/rGVLH</w:t>
      </w:r>
    </w:p>
    <w:p>
      <w:pPr>
        <w:pStyle w:val="PreformattedText"/>
        <w:bidi w:val="0"/>
        <w:spacing w:before="0" w:after="0"/>
        <w:jc w:val="left"/>
        <w:rPr/>
      </w:pPr>
      <w:r>
        <w:rPr/>
        <w:t>W1/TnVW60+79NxUHTc22NMYazca/qfdqzdTOlDQdJdA7NQ1O5dV17PDZ/lrQ0qSZzTLHnj29k/Z/b9</w:t>
      </w:r>
    </w:p>
    <w:p>
      <w:pPr>
        <w:pStyle w:val="PreformattedText"/>
        <w:bidi w:val="0"/>
        <w:spacing w:before="0" w:after="0"/>
        <w:jc w:val="left"/>
        <w:rPr/>
      </w:pPr>
      <w:r>
        <w:rPr/>
        <w:t>r2CrtqbOypRdBguWbg85QDmsuuPNpPM+lf2m9G+jNs2fYahZ9p2hD6vZJ4dq7FVQM32p5T/6Svob/R</w:t>
      </w:r>
    </w:p>
    <w:p>
      <w:pPr>
        <w:pStyle w:val="PreformattedText"/>
        <w:bidi w:val="0"/>
        <w:spacing w:before="0" w:after="0"/>
        <w:jc w:val="left"/>
        <w:rPr/>
      </w:pPr>
      <w:r>
        <w:rPr/>
        <w:t>/7ruvwA6+/bY6637ZY9z6po+jH+E3wk3z579o6PoTcKE7jufw7+KnUlFFQ7fsvQc2+tT7zUz0lHuu5</w:t>
      </w:r>
    </w:p>
    <w:p>
      <w:pPr>
        <w:pStyle w:val="PreformattedText"/>
        <w:bidi w:val="0"/>
        <w:spacing w:before="0" w:after="0"/>
        <w:jc w:val="left"/>
        <w:rPr/>
      </w:pPr>
      <w:r>
        <w:rPr/>
        <w:t>bWs/7tpKZZ3adfpf7OUNm9H7Ptb+i9ransu1Af8AyjtV3f3tGrblWpwB+Z58j/aTbtr9JbZRX0tRRa</w:t>
      </w:r>
    </w:p>
    <w:p>
      <w:pPr>
        <w:pStyle w:val="PreformattedText"/>
        <w:bidi w:val="0"/>
        <w:spacing w:before="0" w:after="0"/>
        <w:jc w:val="left"/>
        <w:rPr/>
      </w:pPr>
      <w:r>
        <w:rPr/>
        <w:t>3o9nRKy0y1J+qFFG8VTmYtxbln37R/XX7K+xdX/AP9kTrH9mn4qdNdY9TbpTw/Fb4V9R9Yz9HbJ1d+</w:t>
      </w:r>
    </w:p>
    <w:p>
      <w:pPr>
        <w:pStyle w:val="PreformattedText"/>
        <w:bidi w:val="0"/>
        <w:spacing w:before="0" w:after="0"/>
        <w:jc w:val="left"/>
        <w:rPr/>
      </w:pPr>
      <w:r>
        <w:rPr/>
        <w:t>ynQUG8p0juHU3xBni2+Po/da7YabZZ5N+Ro9w3JJqkV+2pVejFC5X2r0cu2LW9Hei6+w09nKO9Dttw</w:t>
      </w:r>
    </w:p>
    <w:p>
      <w:pPr>
        <w:pStyle w:val="PreformattedText"/>
        <w:bidi w:val="0"/>
        <w:spacing w:before="0" w:after="0"/>
        <w:jc w:val="left"/>
        <w:rPr/>
      </w:pPr>
      <w:r>
        <w:rPr/>
        <w:t>ItOzs6Bv3q1G38FP0o9s1V9roP/qvSdGtU9KU2o7OOzZ2SsmmTVMhjjjlj6pxfelifC7Y6ap6U62+C</w:t>
      </w:r>
    </w:p>
    <w:p>
      <w:pPr>
        <w:pStyle w:val="PreformattedText"/>
        <w:bidi w:val="0"/>
        <w:spacing w:before="0" w:after="0"/>
        <w:jc w:val="left"/>
        <w:rPr/>
      </w:pPr>
      <w:r>
        <w:rPr/>
        <w:t>XwP6A6Z/Z8/Y16i6up992f4H9JbZXu3VcG1VdBWUm+/ELqze66o3L4kbpUbjttCsFTXsoio9spI4aW</w:t>
      </w:r>
    </w:p>
    <w:p>
      <w:pPr>
        <w:pStyle w:val="PreformattedText"/>
        <w:bidi w:val="0"/>
        <w:spacing w:before="0" w:after="0"/>
        <w:jc w:val="left"/>
        <w:rPr/>
      </w:pPr>
      <w:r>
        <w:rPr/>
        <w:t>m/Ev8AMfTvp/a/SB2jZqTHZ/R1Z2bBW1O9y/J5fdn1z9mv2U9FehKewekq6Jt3pyimK1sV3NOZV5V5</w:t>
      </w:r>
    </w:p>
    <w:p>
      <w:pPr>
        <w:pStyle w:val="PreformattedText"/>
        <w:bidi w:val="0"/>
        <w:spacing w:before="0" w:after="0"/>
        <w:jc w:val="left"/>
        <w:rPr/>
      </w:pPr>
      <w:r>
        <w:rPr/>
        <w:t>mv7J3B09s1Ps1L8nQJTUAhhiiiRoViiIbKIECO3qRKuSi44OLfly15d6m6VtuzuVahqNlUORc+fkyV</w:t>
      </w:r>
    </w:p>
    <w:p>
      <w:pPr>
        <w:pStyle w:val="PreformattedText"/>
        <w:bidi w:val="0"/>
        <w:spacing w:before="0" w:after="0"/>
        <w:jc w:val="left"/>
        <w:rPr/>
      </w:pPr>
      <w:r>
        <w:rPr/>
        <w:t>Um5SJGEhLSrVJFG1ZUBZZPk8iGdMyoEeQUBuBjk1/y6VLNcg8JlqascidU7vvRaRFd5ZUEhUpgAplj</w:t>
      </w:r>
    </w:p>
    <w:p>
      <w:pPr>
        <w:pStyle w:val="PreformattedText"/>
        <w:bidi w:val="0"/>
        <w:spacing w:before="0" w:after="0"/>
        <w:jc w:val="left"/>
        <w:rPr/>
      </w:pPr>
      <w:r>
        <w:rPr/>
        <w:t>DqzgOwC2xdgim4YqFxOOXdqtd7T/ADJmQQoMdUNXT/OZ4q4jjL2cqkgZ1Ma3EmXr4nIBuTaTjH6tEB</w:t>
      </w:r>
    </w:p>
    <w:p>
      <w:pPr>
        <w:pStyle w:val="PreformattedText"/>
        <w:bidi w:val="0"/>
        <w:spacing w:before="0" w:after="0"/>
        <w:jc w:val="left"/>
        <w:rPr/>
      </w:pPr>
      <w:r>
        <w:rPr/>
        <w:t>KY3XIyOH7O2WKtMVu6SUUaUsEE1bXVkkEVBQUDA7lvW71Mwigo6ehgyJhaT8LD2DNI/C6c2DZK+27V</w:t>
      </w:r>
    </w:p>
    <w:p>
      <w:pPr>
        <w:pStyle w:val="PreformattedText"/>
        <w:bidi w:val="0"/>
        <w:spacing w:before="0" w:after="0"/>
        <w:jc w:val="left"/>
        <w:rPr/>
      </w:pPr>
      <w:r>
        <w:rPr/>
        <w:t>Q2ajS7SvtBxA8fPhOdtdelQo1dprVRTo7OpJZuVAP6p6y/s+/CpPhV0Dt20bjEo6n3srvfVtSAVWXe</w:t>
      </w:r>
    </w:p>
    <w:p>
      <w:pPr>
        <w:pStyle w:val="PreformattedText"/>
        <w:bidi w:val="0"/>
        <w:spacing w:before="0" w:after="0"/>
        <w:jc w:val="left"/>
        <w:rPr/>
      </w:pPr>
      <w:r>
        <w:rPr/>
        <w:t>KqIMu20dWos1DQU7JTwE8/hu+Xfr9E+g/RVP0N6N2fZFA7VRlUZe87c39s/K/7WenX/aD0ztG2XP8A</w:t>
      </w:r>
    </w:p>
    <w:p>
      <w:pPr>
        <w:pStyle w:val="PreformattedText"/>
        <w:bidi w:val="0"/>
        <w:spacing w:before="0" w:after="0"/>
        <w:jc w:val="left"/>
        <w:rPr/>
      </w:pPr>
      <w:r>
        <w:rPr/>
        <w:t>pl3KI9VF73yn5mnQLoQFGTXxEas5tKH5xBlW4ZSP4r67HGeb7P2xOVlixhKkiSJ/mJC5VwBaVFjJBs</w:t>
      </w:r>
    </w:p>
    <w:p>
      <w:pPr>
        <w:pStyle w:val="PreformattedText"/>
        <w:bidi w:val="0"/>
        <w:spacing w:before="0" w:after="0"/>
        <w:jc w:val="left"/>
        <w:rPr/>
      </w:pPr>
      <w:r>
        <w:rPr/>
        <w:t>S/BseA2oAdTxmDx43lN9W7ltLB9tq65Kf5qk+V9KISBxtNPWQzbrKMEYJHK8UcIZiARkg7taZTgWPL</w:t>
      </w:r>
    </w:p>
    <w:p>
      <w:pPr>
        <w:pStyle w:val="PreformattedText"/>
        <w:bidi w:val="0"/>
        <w:spacing w:before="0" w:after="0"/>
        <w:jc w:val="left"/>
        <w:rPr/>
      </w:pPr>
      <w:r>
        <w:rPr/>
        <w:t>634RqgjvkV0I3pzD8WdxWtpTR1NJvFRS13VHSMe60lDRr6woKjc4YNi2CneUj0o6rcY6eWsKLI4pKG</w:t>
      </w:r>
    </w:p>
    <w:p>
      <w:pPr>
        <w:pStyle w:val="PreformattedText"/>
        <w:bidi w:val="0"/>
        <w:spacing w:before="0" w:after="0"/>
        <w:jc w:val="left"/>
        <w:rPr/>
      </w:pPr>
      <w:r>
        <w:rPr/>
        <w:t>1gshsKrTVgimpiag7vd+Mf2NQKrMWVmpi+9x+VKE+MFJtu67UfhxvFVU1p63o3k3bpnpp2rqysSaor</w:t>
      </w:r>
    </w:p>
    <w:p>
      <w:pPr>
        <w:pStyle w:val="PreformattedText"/>
        <w:bidi w:val="0"/>
        <w:spacing w:before="0" w:after="0"/>
        <w:jc w:val="left"/>
        <w:rPr/>
      </w:pPr>
      <w:r>
        <w:rPr/>
        <w:t>KSrpKeVnRaTpuDbaCoiqamRAJpFlkhzZk1SMGD0ixakob7QXlHxhqKvU7TaVYFqQa+Xq+eE8u/8ASA</w:t>
      </w:r>
    </w:p>
    <w:p>
      <w:pPr>
        <w:pStyle w:val="PreformattedText"/>
        <w:bidi w:val="0"/>
        <w:spacing w:before="0" w:after="0"/>
        <w:jc w:val="left"/>
        <w:rPr/>
      </w:pPr>
      <w:r>
        <w:rPr/>
        <w:t>/E1Pht8Kt22iprRB1BQU9Ju2+7XtE1PSbLs8O07XJTbPRVNRHeHb9r2yllj/d9BAxKT1C/hvMTKVNr</w:t>
      </w:r>
    </w:p>
    <w:p>
      <w:pPr>
        <w:pStyle w:val="PreformattedText"/>
        <w:bidi w:val="0"/>
        <w:spacing w:before="0" w:after="0"/>
        <w:jc w:val="left"/>
        <w:rPr/>
      </w:pPr>
      <w:r>
        <w:rPr/>
        <w:t>qU32HcBpqwxC+HrR7YSf9StRyGWlvZf1T8midTbd1pDS7zu1NNX7pJH1F15QS1QqdxWKi3KCp2qrqu</w:t>
      </w:r>
    </w:p>
    <w:p>
      <w:pPr>
        <w:pStyle w:val="PreformattedText"/>
        <w:bidi w:val="0"/>
        <w:spacing w:before="0" w:after="0"/>
        <w:jc w:val="left"/>
        <w:rPr/>
      </w:pPr>
      <w:r>
        <w:rPr/>
        <w:t>pZYlYV1K71GW3UQAZpYfmKmRIYUjfy4oNTFVUO+282P8M6r7T27Ua3dXLm9X/PhKR6qo422Wbd5Z5z</w:t>
      </w:r>
    </w:p>
    <w:p>
      <w:pPr>
        <w:pStyle w:val="PreformattedText"/>
        <w:bidi w:val="0"/>
        <w:spacing w:before="0" w:after="0"/>
        <w:jc w:val="left"/>
        <w:rPr/>
      </w:pPr>
      <w:r>
        <w:rPr/>
        <w:t>RdSb/tO3wM9xUbltdBgrRLKYFaT1dyqLxYi601GrN9WWndj2Y1FVsgiKFyy8es5u21jTGWrNUbdWOx</w:t>
      </w:r>
    </w:p>
    <w:p>
      <w:pPr>
        <w:pStyle w:val="PreformattedText"/>
        <w:bidi w:val="0"/>
        <w:spacing w:before="0" w:after="0"/>
        <w:jc w:val="left"/>
        <w:rPr/>
      </w:pPr>
      <w:r>
        <w:rPr/>
        <w:t>t1XRdRb/vqU9Rte4Gfd6jaNhjf94VNHtcsMG2wrvsj4xtWNBNRimhEb3EmL2sBoG1CxVE5FMNsulN6</w:t>
      </w:r>
    </w:p>
    <w:p>
      <w:pPr>
        <w:pStyle w:val="PreformattedText"/>
        <w:bidi w:val="0"/>
        <w:spacing w:before="0" w:after="0"/>
        <w:jc w:val="left"/>
        <w:rPr/>
      </w:pPr>
      <w:r>
        <w:rPr/>
        <w:t>lZv3rd0csgdR03MvUFdNvdU8YoVqNh2nbWqoRu28VLk1O6bpVNUSent0MssLK8kjCxjRY4WsuslglA</w:t>
      </w:r>
    </w:p>
    <w:p>
      <w:pPr>
        <w:pStyle w:val="PreformattedText"/>
        <w:bidi w:val="0"/>
        <w:spacing w:before="0" w:after="0"/>
        <w:jc w:val="left"/>
        <w:rPr/>
      </w:pPr>
      <w:r>
        <w:rPr/>
        <w:t>UgMtcv/MumgNY1TyY2C/1RvTUdJuNTWtuMtPTbftFPTzwbbRL6Mqw3Pp1MQfGQzSTIIYZmyLvI57ci</w:t>
      </w:r>
    </w:p>
    <w:p>
      <w:pPr>
        <w:pStyle w:val="PreformattedText"/>
        <w:bidi w:val="0"/>
        <w:spacing w:before="0" w:after="0"/>
        <w:jc w:val="left"/>
        <w:rPr/>
      </w:pPr>
      <w:r>
        <w:rPr/>
        <w:t>VTq19VbG3d9nnxjyU1CsuN9L+f6YEQw11ty3GGpj9WbcNxra4COWnj2mlZEdI6IR8RF/TiC3VXlYZW</w:t>
      </w:r>
    </w:p>
    <w:p>
      <w:pPr>
        <w:pStyle w:val="PreformattedText"/>
        <w:bidi w:val="0"/>
        <w:spacing w:before="0" w:after="0"/>
        <w:jc w:val="left"/>
        <w:rPr/>
      </w:pPr>
      <w:r>
        <w:rPr/>
        <w:t>TT9JFIFuZpzKj3ZmJ0kl21WqayOvSP5Ohp9vqKiCAKrP6y0UklPUuzqfmPlaOntewX8Ts40tVuCyDe</w:t>
      </w:r>
    </w:p>
    <w:p>
      <w:pPr>
        <w:pStyle w:val="PreformattedText"/>
        <w:bidi w:val="0"/>
        <w:spacing w:before="0" w:after="0"/>
        <w:jc w:val="left"/>
        <w:rPr/>
      </w:pPr>
      <w:r>
        <w:rPr/>
        <w:t>yO9HNnRcRVPFF0+V/wAYKpen6yPd9trOoKddummkm3TbqSuJpo94UySOJhVv2U+2GYULws/1+m7Zem</w:t>
      </w:r>
    </w:p>
    <w:p>
      <w:pPr>
        <w:pStyle w:val="PreformattedText"/>
        <w:bidi w:val="0"/>
        <w:spacing w:before="0" w:after="0"/>
        <w:jc w:val="left"/>
        <w:rPr/>
      </w:pPr>
      <w:r>
        <w:rPr/>
        <w:t>GZi1aqYjsjkFgUpszkuuJUszSNbrW7jt+81K/MtV1tLVbdtO41LEyRTV7lmGzSRiNVWgahinaYXGUc</w:t>
      </w:r>
    </w:p>
    <w:p>
      <w:pPr>
        <w:pStyle w:val="PreformattedText"/>
        <w:bidi w:val="0"/>
        <w:spacing w:before="0" w:after="0"/>
        <w:jc w:val="left"/>
        <w:rPr/>
      </w:pPr>
      <w:r>
        <w:rPr/>
        <w:t>iFVXFQxwC6Gqxx7TJvDSCq1LVyg3jcX+Pq/rHvVL01NWv1Lt0LjZ6x4NrpY1hBFBvDFErKA1A7ZVjZ</w:t>
      </w:r>
    </w:p>
    <w:p>
      <w:pPr>
        <w:pStyle w:val="PreformattedText"/>
        <w:bidi w:val="0"/>
        <w:spacing w:before="0" w:after="0"/>
        <w:jc w:val="left"/>
        <w:rPr/>
      </w:pPr>
      <w:r>
        <w:rPr/>
        <w:t>pHic8vHIAy5RPYCA1AyklmXmh6uNJi4GKndx9VoQpXanXda0xmP51ds29YFKoGcTSSCII4JIY0rXCk</w:t>
      </w:r>
    </w:p>
    <w:p>
      <w:pPr>
        <w:pStyle w:val="PreformattedText"/>
        <w:bidi w:val="0"/>
        <w:spacing w:before="0" w:after="0"/>
        <w:jc w:val="left"/>
        <w:rPr/>
      </w:pPr>
      <w:r>
        <w:rPr/>
        <w:t>teNb62KCkqDxXemDXxFS2mW7HfSpba9/SrR4o3gpN9pq2kqKmVaHc6eoc00M0qLZo4/QnanmW1wsiv</w:t>
      </w:r>
    </w:p>
    <w:p>
      <w:pPr>
        <w:pStyle w:val="PreformattedText"/>
        <w:bidi w:val="0"/>
        <w:spacing w:before="0" w:after="0"/>
        <w:jc w:val="left"/>
        <w:rPr/>
      </w:pPr>
      <w:r>
        <w:rPr/>
        <w:t>ifp02rqylAOh3oi26VZTy64+MM9RQ0lJQz9TbXE/7k33d962+SlnlilromqKbZqndNjZkjTGuh3bbY</w:t>
      </w:r>
    </w:p>
    <w:p>
      <w:pPr>
        <w:pStyle w:val="PreformattedText"/>
        <w:bidi w:val="0"/>
        <w:spacing w:before="0" w:after="0"/>
        <w:jc w:val="left"/>
        <w:rPr/>
      </w:pPr>
      <w:r>
        <w:rPr/>
        <w:t>cyyYlJkdO2W5A9N6dChTay48vehFdWLVGF8pTlJQmtl3/bNtqqeOgrwNyopaicRxUsksLKYAwWxq1o</w:t>
      </w:r>
    </w:p>
    <w:p>
      <w:pPr>
        <w:pStyle w:val="PreformattedText"/>
        <w:bidi w:val="0"/>
        <w:spacing w:before="0" w:after="0"/>
        <w:jc w:val="left"/>
        <w:rPr/>
      </w:pPr>
      <w:r>
        <w:rPr/>
        <w:t>lqIALi5kRPqZdFqO1qN+a+v0e9Aoqg1QOU7wgzqE7dUV43ilSaSlqZ2k2qnqFEFc3yzpHS19bH3GnL</w:t>
      </w:r>
    </w:p>
    <w:p>
      <w:pPr>
        <w:pStyle w:val="PreformattedText"/>
        <w:bidi w:val="0"/>
        <w:spacing w:before="0" w:after="0"/>
        <w:jc w:val="left"/>
        <w:rPr/>
      </w:pPr>
      <w:r>
        <w:rPr/>
        <w:t>QLCRFlcyL/Dzq6SsNy83U0UM28WOkkPSS19RHUwU9VJHFLWjd3kxjmSiqaRJhFuEwmUiWRJSqrE2Xq</w:t>
      </w:r>
    </w:p>
    <w:p>
      <w:pPr>
        <w:pStyle w:val="PreformattedText"/>
        <w:bidi w:val="0"/>
        <w:spacing w:before="0" w:after="0"/>
        <w:jc w:val="left"/>
        <w:rPr/>
      </w:pPr>
      <w:r>
        <w:rPr/>
        <w:t>ia1mvxGPZsWtrp5EpQWBsdIUU0kp2qjoKl5kjeo9Lb4onfdYGBFbvdUaGKPCuL1K/7xTgY5GjYJFGu</w:t>
      </w:r>
    </w:p>
    <w:p>
      <w:pPr>
        <w:pStyle w:val="PreformattedText"/>
        <w:bidi w:val="0"/>
        <w:spacing w:before="0" w:after="0"/>
        <w:jc w:val="left"/>
        <w:rPr/>
      </w:pPr>
      <w:r>
        <w:rPr/>
        <w:t>rxOJqF+ve88sGuFwgOTerIktDUSbnQVNNSSR7RvUe47ZvNE8EsqUNTQVb13yrxE3jf0m9Smc8YrYM2</w:t>
      </w:r>
    </w:p>
    <w:p>
      <w:pPr>
        <w:pStyle w:val="PreformattedText"/>
        <w:bidi w:val="0"/>
        <w:spacing w:before="0" w:after="0"/>
        <w:jc w:val="left"/>
        <w:rPr/>
      </w:pPr>
      <w:r>
        <w:rPr/>
        <w:t>LLo4YBKt95l1X3plkvVpW5W5paFBTbnuq7Ts9PXM210+471sfTu7z7q1DtNZFPtqTyLDUTELFWGmo1</w:t>
      </w:r>
    </w:p>
    <w:p>
      <w:pPr>
        <w:pStyle w:val="PreformattedText"/>
        <w:bidi w:val="0"/>
        <w:spacing w:before="0" w:after="0"/>
        <w:jc w:val="left"/>
        <w:rPr/>
      </w:pPr>
      <w:r>
        <w:rPr/>
        <w:t>a5AVDUJGW79c9jk4a2JYX+HrToUygsjnK2X1QvsUTUux9SfMIlHT1m47Q9xGAkQSKXaKSjxUsCJojV</w:t>
      </w:r>
    </w:p>
    <w:p>
      <w:pPr>
        <w:pStyle w:val="PreformattedText"/>
        <w:bidi w:val="0"/>
        <w:spacing w:before="0" w:after="0"/>
        <w:jc w:val="left"/>
        <w:rPr/>
      </w:pPr>
      <w:r>
        <w:rPr/>
        <w:t>djHEenl9NtMpRxo0mJxEy1Umth1/4wL13WPXb0dwhkiaOt2/bHrIo2qCnz200y0fryxyDAzFYuCLqi</w:t>
      </w:r>
    </w:p>
    <w:p>
      <w:pPr>
        <w:pStyle w:val="PreformattedText"/>
        <w:bidi w:val="0"/>
        <w:spacing w:before="0" w:after="0"/>
        <w:jc w:val="left"/>
        <w:rPr/>
      </w:pPr>
      <w:r>
        <w:rPr/>
        <w:t>NiPqx129kC0qYUkXGs8z6SLvXNTDduwkWpazGLBDGJDKtSzHII2EkJigkQHmFkS9iQSFH2GnFbio4m</w:t>
      </w:r>
    </w:p>
    <w:p>
      <w:pPr>
        <w:pStyle w:val="PreformattedText"/>
        <w:bidi w:val="0"/>
        <w:spacing w:before="0" w:after="0"/>
        <w:jc w:val="left"/>
        <w:rPr/>
      </w:pPr>
      <w:r>
        <w:rPr/>
        <w:t>c03FgRJft+5Rlqn1YEWKf5xEgjLzxCKsCtWUTH0lEUIsskZBJV4LLjfR1J1yWYOgPsiTUrIrO3qNGJ</w:t>
      </w:r>
    </w:p>
    <w:p>
      <w:pPr>
        <w:pStyle w:val="PreformattedText"/>
        <w:bidi w:val="0"/>
        <w:spacing w:before="0" w:after="0"/>
        <w:jc w:val="left"/>
        <w:rPr/>
      </w:pPr>
      <w:r>
        <w:rPr/>
        <w:t>bRTKikTgplHIIvVDGTttj5BVl57tHXgPhJcWvfSAZ2tHII48GJVnjkVC/wCEyue7HtOZ8CxsMWZtDe</w:t>
      </w:r>
    </w:p>
    <w:p>
      <w:pPr>
        <w:pStyle w:val="PreformattedText"/>
        <w:bidi w:val="0"/>
        <w:spacing w:before="0" w:after="0"/>
        <w:jc w:val="left"/>
        <w:rPr/>
      </w:pPr>
      <w:r>
        <w:rPr/>
        <w:t>1msus0LjUdIyhlVlU4n1ByuPlluMhmwNyoyuLeMtUoutjzTRZW4i0Y1MnYswyaziMKrhizEtdSAU9h</w:t>
      </w:r>
    </w:p>
    <w:p>
      <w:pPr>
        <w:pStyle w:val="PreformattedText"/>
        <w:bidi w:val="0"/>
        <w:spacing w:before="0" w:after="0"/>
        <w:jc w:val="left"/>
        <w:rPr/>
      </w:pPr>
      <w:r>
        <w:rPr/>
        <w:t>fgcY6zY66aTOrH2wLKUkKCYyF8lJtGUCZOWDRsrEFVQNyBcnw2pNgqNRxMrjqyfLc5WDh1WCmjiYuZ</w:t>
      </w:r>
    </w:p>
    <w:p>
      <w:pPr>
        <w:pStyle w:val="PreformattedText"/>
        <w:bidi w:val="0"/>
        <w:spacing w:before="0" w:after="0"/>
        <w:jc w:val="left"/>
        <w:rPr/>
      </w:pPr>
      <w:r>
        <w:rPr/>
        <w:t>C6Y5ZSFiWEhHlSe36fGgsAGNptLBD4mCtggWWomnezBAFVbeDmGeQG/wCX+5FtUguWe/X/ALmWa1lA</w:t>
      </w:r>
    </w:p>
    <w:p>
      <w:pPr>
        <w:pStyle w:val="PreformattedText"/>
        <w:bidi w:val="0"/>
        <w:spacing w:before="0" w:after="0"/>
        <w:jc w:val="left"/>
        <w:rPr/>
      </w:pPr>
      <w:r>
        <w:rPr/>
        <w:t>4yaVMzCEq7l+1rEusbKl2ANySSmXgkXvorsAAL6nzpKTiT0mdupyvpysoGWQjdpEQSTWydfwwQHC+T</w:t>
      </w:r>
    </w:p>
    <w:p>
      <w:pPr>
        <w:pStyle w:val="PreformattedText"/>
        <w:bidi w:val="0"/>
        <w:spacing w:before="0" w:after="0"/>
        <w:jc w:val="left"/>
        <w:rPr/>
      </w:pPr>
      <w:r>
        <w:rPr/>
        <w:t>buPjQr3s173hIdixBRT6qTyMxQWMblwcixU3/DKC5vrS423uPzzJsb3tjHaqUUOyErOXTJ0dMcHu9l</w:t>
      </w:r>
    </w:p>
    <w:p>
      <w:pPr>
        <w:pStyle w:val="PreformattedText"/>
        <w:bidi w:val="0"/>
        <w:spacing w:before="0" w:after="0"/>
        <w:jc w:val="left"/>
        <w:rPr/>
      </w:pPr>
      <w:r>
        <w:rPr/>
        <w:t>RiWuQos3kqCOO7Wjji1pZ4HT/MRMlwTcFJWQgRqr4SKoF1Li1+eTexx1SsAvwlb/ALPvm4AABJFo/U</w:t>
      </w:r>
    </w:p>
    <w:p>
      <w:pPr>
        <w:pStyle w:val="PreformattedText"/>
        <w:bidi w:val="0"/>
        <w:spacing w:before="0" w:after="0"/>
        <w:jc w:val="left"/>
        <w:rPr/>
      </w:pPr>
      <w:r>
        <w:rPr/>
        <w:t>TO+C5oPxIkZRYhvLG7LddbyGOUitl8RHET4oqAlXlLMrkhklRAcWVlF41y8eOPOhMbm8zU6R7GXZQD</w:t>
      </w:r>
    </w:p>
    <w:p>
      <w:pPr>
        <w:pStyle w:val="PreformattedText"/>
        <w:bidi w:val="0"/>
        <w:spacing w:before="0" w:after="0"/>
        <w:jc w:val="left"/>
        <w:rPr/>
      </w:pPr>
      <w:r>
        <w:rPr/>
        <w:t>Ja5zbEM5CGQZRmQ3y7j4U8Zd+iqCQOpmbjO/SbqbFR6cjLcBFVjexQLIgEiG4Cm2IsQB9Wr4TWfNr8</w:t>
      </w:r>
    </w:p>
    <w:p>
      <w:pPr>
        <w:pStyle w:val="PreformattedText"/>
        <w:bidi w:val="0"/>
        <w:spacing w:before="0" w:after="0"/>
        <w:jc w:val="left"/>
        <w:rPr/>
      </w:pPr>
      <w:r>
        <w:rPr/>
        <w:t>I39Mj1Y3JcFcI1VQoUEEJORmZDIVW2KDE437fp1JnEjiLiM7HlJFYyLIgACh2lCqUwe0gPqhcmuTZR</w:t>
      </w:r>
    </w:p>
    <w:p>
      <w:pPr>
        <w:pStyle w:val="PreformattedText"/>
        <w:bidi w:val="0"/>
        <w:spacing w:before="0" w:after="0"/>
        <w:jc w:val="left"/>
        <w:rPr/>
      </w:pPr>
      <w:r>
        <w:rPr/>
        <w:t>w3Or0tx1mdb+2b+LDNjgI7gN+CkqKWsAe2RivkEkANbH21Xs6SwAeJ0mMvUtHIQykfmZkN0D/hRrYY</w:t>
      </w:r>
    </w:p>
    <w:p>
      <w:pPr>
        <w:pStyle w:val="PreformattedText"/>
        <w:bidi w:val="0"/>
        <w:spacing w:before="0" w:after="0"/>
        <w:jc w:val="left"/>
        <w:rPr/>
      </w:pPr>
      <w:r>
        <w:rPr/>
        <w:t>EA/Vbge35dQMWax4iUF0JAsItHIclb0wAuIZFcyRhWiGKI+KpNLljivNguoBfQSfPrCkAykAZQ6xHF</w:t>
      </w:r>
    </w:p>
    <w:p>
      <w:pPr>
        <w:pStyle w:val="PreformattedText"/>
        <w:bidi w:val="0"/>
        <w:spacing w:before="0" w:after="0"/>
        <w:jc w:val="left"/>
        <w:rPr/>
      </w:pPr>
      <w:r>
        <w:rPr/>
        <w:t>gAhLOxAzNrem1zY2HA9u7R14dPmkIF9RqJ+qD/7nP6paToL9rnoF5VeGg6t+FfXVLESweIblsu/9M1</w:t>
      </w:r>
    </w:p>
    <w:p>
      <w:pPr>
        <w:pStyle w:val="PreformattedText"/>
        <w:bidi w:val="0"/>
        <w:spacing w:before="0" w:after="0"/>
        <w:jc w:val="left"/>
        <w:rPr/>
      </w:pPr>
      <w:r>
        <w:rPr/>
        <w:t>RSOT/dwZ7bTggX7l86JtGJ2XZ2Atizo38Jg9oBCUCb2XJfwM/Ri2ZPPIAubOC+NvIFgL6Uic+Q2jY+</w:t>
      </w:r>
    </w:p>
    <w:p>
      <w:pPr>
        <w:pStyle w:val="PreformattedText"/>
        <w:bidi w:val="0"/>
        <w:spacing w:before="0" w:after="0"/>
        <w:jc w:val="left"/>
        <w:rPr/>
      </w:pPr>
      <w:r>
        <w:rPr/>
        <w:t>BcXJXEA8c2UfTfxa3PdqTNU2ptpzaRRwGW3IJ4I8kKCeB4yex83/AMWpEYPqQOTazY848kAEksB+fx</w:t>
      </w:r>
    </w:p>
    <w:p>
      <w:pPr>
        <w:pStyle w:val="PreformattedText"/>
        <w:bidi w:val="0"/>
        <w:spacing w:before="0" w:after="0"/>
        <w:jc w:val="left"/>
        <w:rPr/>
      </w:pPr>
      <w:r>
        <w:rPr/>
        <w:t>wPOrB1BMki9abg8BrAqSOCLnixItkCf+/qNxPxklb79e0ha1zb6bkAKc73a/8Accn/AD1a974GSc/d</w:t>
      </w:r>
    </w:p>
    <w:p>
      <w:pPr>
        <w:pStyle w:val="PreformattedText"/>
        <w:bidi w:val="0"/>
        <w:spacing w:before="0" w:after="0"/>
        <w:jc w:val="left"/>
        <w:rPr/>
      </w:pPr>
      <w:r>
        <w:rPr/>
        <w:t>Up3zquXPOVjcBsu6wAub5Xv5H+HTtA8txryzL8p0nP8A1ImTyrkBeRmIQlsTcG5AYkksL+Tfx26YB1</w:t>
      </w:r>
    </w:p>
    <w:p>
      <w:pPr>
        <w:pStyle w:val="PreformattedText"/>
        <w:bidi w:val="0"/>
        <w:spacing w:before="0" w:after="0"/>
        <w:jc w:val="left"/>
        <w:rPr/>
      </w:pPr>
      <w:r>
        <w:rPr/>
        <w:t>9ogZAJobAtxja5JyUNYgBWU+bqb4jwcR9OWtXLEXMkDPSjuHJAviUB9Mux5K3Au5Pi3suOjyQzQUmQ</w:t>
      </w:r>
    </w:p>
    <w:p>
      <w:pPr>
        <w:pStyle w:val="PreformattedText"/>
        <w:bidi w:val="0"/>
        <w:spacing w:before="0" w:after="0"/>
        <w:jc w:val="left"/>
        <w:rPr/>
      </w:pPr>
      <w:r>
        <w:rPr/>
        <w:t>FlQmxCGzBV+kErYAZ2Bv4/3fdrLOFNiDMM1tBDBo1ChSgs7X4Y4xgXxxuQFJ4J4I+nLjjWi1hqbCQB</w:t>
      </w:r>
    </w:p>
    <w:p>
      <w:pPr>
        <w:pStyle w:val="PreformattedText"/>
        <w:bidi w:val="0"/>
        <w:spacing w:before="0" w:after="0"/>
        <w:jc w:val="left"/>
        <w:rPr/>
      </w:pPr>
      <w:r>
        <w:rPr/>
        <w:t>ANLCF6WiJVFwAOV7g/Zjzlb6SoUD2Gf66rIAZHQQZBLG2smW10iqIybhQ3NrsFFvvjZD/QnnxobPfQ</w:t>
      </w:r>
    </w:p>
    <w:p>
      <w:pPr>
        <w:pStyle w:val="PreformattedText"/>
        <w:bidi w:val="0"/>
        <w:spacing w:before="0" w:after="0"/>
        <w:jc w:val="left"/>
        <w:rPr/>
      </w:pPr>
      <w:r>
        <w:rPr/>
        <w:t>d2axtTKjmtLIoabFEPYuSqMQqtdx3Ff0jsRe1iP5tYFgGFuaDUXDEjBYcgg9rKAO4AksqWYheRbA5+</w:t>
      </w:r>
    </w:p>
    <w:p>
      <w:pPr>
        <w:pStyle w:val="PreformattedText"/>
        <w:bidi w:val="0"/>
        <w:spacing w:before="0" w:after="0"/>
        <w:jc w:val="left"/>
        <w:rPr/>
      </w:pPr>
      <w:r>
        <w:rPr/>
        <w:t>1r/wA2pDi1rXvCCwDAgkc4Na2F8bgG48Bif11JqLMFBU5cfmXm4OIBUWUC1j/f835deUvYq3C4noIx</w:t>
      </w:r>
    </w:p>
    <w:p>
      <w:pPr>
        <w:pStyle w:val="PreformattedText"/>
        <w:bidi w:val="0"/>
        <w:spacing w:before="0" w:after="0"/>
        <w:jc w:val="left"/>
        <w:rPr/>
      </w:pPr>
      <w:r>
        <w:rPr/>
        <w:t>Y8CxsMgF4JRDGQR7HgHn/i1sOWKjG4Esi2h4zPHHPKk9mQexsXZ7DySPPt7ajsFNrcZUUU58krxi1w</w:t>
      </w:r>
    </w:p>
    <w:p>
      <w:pPr>
        <w:pStyle w:val="PreformattedText"/>
        <w:bidi w:val="0"/>
        <w:spacing w:before="0" w:after="0"/>
        <w:jc w:val="left"/>
        <w:rPr/>
      </w:pPr>
      <w:r>
        <w:rPr/>
        <w:t>bKoIIY3sQDbz5tqi17ALvGSKohLE2cNkLhu3huFxUXA7j59hq+1U3uJI4hUi5Psx8g4Fvy5AckktYF</w:t>
      </w:r>
    </w:p>
    <w:p>
      <w:pPr>
        <w:pStyle w:val="PreformattedText"/>
        <w:bidi w:val="0"/>
        <w:spacing w:before="0" w:after="0"/>
        <w:jc w:val="left"/>
        <w:rPr/>
      </w:pPr>
      <w:r>
        <w:rPr/>
        <w:t>PfVMwItuycISpywUEvwSQCPIvyFN72IvYkcFjrDPcWtpGKVrEkb14ep7k2F2BY8X7RIwNwScSxIDWH</w:t>
      </w:r>
    </w:p>
    <w:p>
      <w:pPr>
        <w:pStyle w:val="PreformattedText"/>
        <w:bidi w:val="0"/>
        <w:spacing w:before="0" w:after="0"/>
        <w:jc w:val="left"/>
        <w:rPr/>
      </w:pPr>
      <w:r>
        <w:rPr/>
        <w:t>gd2hwzHFdNIapgBY8kfcKfqFyUPNyb4/cW1I1DVPlYeePOYDkEg5fRawIawt7rrFQ2Gveml5hCiBU4</w:t>
      </w:r>
    </w:p>
    <w:p>
      <w:pPr>
        <w:pStyle w:val="PreformattedText"/>
        <w:bidi w:val="0"/>
        <w:spacing w:before="0" w:after="0"/>
        <w:jc w:val="left"/>
        <w:rPr/>
      </w:pPr>
      <w:r>
        <w:rPr/>
        <w:t>Q2Ba4IBOQAFwbmwPHHP+HQC1gSNbRhBkyLfrPnCixH1XCg+/GVrg3C8e+lH4j4TopxPwg2oY4i3Fw1</w:t>
      </w:r>
    </w:p>
    <w:p>
      <w:pPr>
        <w:pStyle w:val="PreformattedText"/>
        <w:bidi w:val="0"/>
        <w:spacing w:before="0" w:after="0"/>
        <w:jc w:val="left"/>
        <w:rPr/>
      </w:pPr>
      <w:r>
        <w:rPr/>
        <w:t>1N7CwHbfLk3Nj+g1zqzakdOWdLZhoCdTaQ/dbYtiPqsTbzYgiMEH6rmw9jb9NJ9/5vzj1tzjPyU/6U</w:t>
      </w:r>
    </w:p>
    <w:p>
      <w:pPr>
        <w:pStyle w:val="PreformattedText"/>
        <w:bidi w:val="0"/>
        <w:spacing w:before="0" w:after="0"/>
        <w:jc w:val="left"/>
        <w:rPr/>
      </w:pPr>
      <w:r>
        <w:rPr/>
        <w:t>Hrodc/tkfEOjpZM6boOl6c+HgKva03T22QSbm0MvACNuNfUXK+0LNlllr6P6LpGj6K9Ho18qitUb6Z</w:t>
      </w:r>
    </w:p>
    <w:p>
      <w:pPr>
        <w:pStyle w:val="PreformattedText"/>
        <w:bidi w:val="0"/>
        <w:spacing w:before="0" w:after="0"/>
        <w:jc w:val="left"/>
        <w:rPr/>
      </w:pPr>
      <w:r>
        <w:rPr/>
        <w:t>uv8OM8J6YrLU9IV8f/AIbJf3hzTzJ3KcT1szXeRkPpxrZFOKMVCOVspRSGA7u4W99MkgkrEL8NOEYS</w:t>
      </w:r>
    </w:p>
    <w:p>
      <w:pPr>
        <w:pStyle w:val="PreformattedText"/>
        <w:bidi w:val="0"/>
        <w:spacing w:before="0" w:after="0"/>
        <w:jc w:val="left"/>
        <w:rPr/>
      </w:pPr>
      <w:r>
        <w:rPr/>
        <w:t>sWRAEjTBSRIzogLt4RkIuo/iIJB9l41LG1rCVG7B/UBAPGMbMoLuZAgYElrgAMVNxwR7aHvZX6y78L</w:t>
      </w:r>
    </w:p>
    <w:p>
      <w:pPr>
        <w:pStyle w:val="PreformattedText"/>
        <w:bidi w:val="0"/>
        <w:spacing w:before="0" w:after="0"/>
        <w:jc w:val="left"/>
        <w:rPr/>
      </w:pPr>
      <w:r>
        <w:rPr/>
        <w:t>aERpKokUenkXxfkKxvGSRJ6Qt2xlr3Nr31VyOBtKgGpgeCRu1c/VY4iMYRo10Vr5Ec+bNz41FsLkjR</w:t>
      </w:r>
    </w:p>
    <w:p>
      <w:pPr>
        <w:pStyle w:val="PreformattedText"/>
        <w:bidi w:val="0"/>
        <w:spacing w:before="0" w:after="0"/>
        <w:jc w:val="left"/>
        <w:rPr/>
      </w:pPr>
      <w:r>
        <w:rPr/>
        <w:t>ZLa26zWkqAjJIZHZWBRwciWKgFXKq1yhvyRxf/i1hgGFgNRLCk8JMqGqEqD6LNdAMQsSsLKGbEkNKH</w:t>
      </w:r>
    </w:p>
    <w:p>
      <w:pPr>
        <w:pStyle w:val="PreformattedText"/>
        <w:bidi w:val="0"/>
        <w:spacing w:before="0" w:after="0"/>
        <w:jc w:val="left"/>
        <w:rPr/>
      </w:pPr>
      <w:r>
        <w:rPr/>
        <w:t>DWBsv06Kt0IXpKBuBHuQflieUCLZWBLEv+GlmBBI8fb8urJve972kmWjFsrCTDEqMWHHClieCHEpsb</w:t>
      </w:r>
    </w:p>
    <w:p>
      <w:pPr>
        <w:pStyle w:val="PreformattedText"/>
        <w:bidi w:val="0"/>
        <w:spacing w:before="0" w:after="0"/>
        <w:jc w:val="left"/>
        <w:rPr/>
      </w:pPr>
      <w:r>
        <w:rPr/>
        <w:t>2HnEY5ayBkT4S7kXEHyRhmd0coBksYxWQ9xuS9xY85WstvzNbUKEXJMqCaqwDsBisJN0IL+ozfnAty</w:t>
      </w:r>
    </w:p>
    <w:p>
      <w:pPr>
        <w:pStyle w:val="PreformattedText"/>
        <w:bidi w:val="0"/>
        <w:spacing w:before="0" w:after="0"/>
        <w:jc w:val="left"/>
        <w:rPr/>
      </w:pPr>
      <w:r>
        <w:rPr/>
        <w:t>pBsCbdz/w6zfW1oTry73nWR+pZgjtYizFmyU2J4XEoq3yF25P8q6y/KZteA+EAVLlTYN2uxhZsrhSb</w:t>
      </w:r>
    </w:p>
    <w:p>
      <w:pPr>
        <w:pStyle w:val="PreformattedText"/>
        <w:bidi w:val="0"/>
        <w:spacing w:before="0" w:after="0"/>
        <w:jc w:val="left"/>
        <w:rPr/>
      </w:pPr>
      <w:r>
        <w:rPr/>
        <w:t>swBXnIlVvfg/10I3BN+MuC2UmQ9tgzD01XygUE5SHyDjlfkgdvGpc2tfSS5HA2ibEsADyScgY8SbLY</w:t>
      </w:r>
    </w:p>
    <w:p>
      <w:pPr>
        <w:pStyle w:val="PreformattedText"/>
        <w:bidi w:val="0"/>
        <w:spacing w:before="0" w:after="0"/>
        <w:jc w:val="left"/>
        <w:rPr/>
      </w:pPr>
      <w:r>
        <w:rPr/>
        <w:t>sygeDj5I8+2pexBUSST9JJlW1ko7mipY4kCBQSss6le0XyCqmXPP3votJrMbDmgqiA2Pqy2qP04VVm</w:t>
      </w:r>
    </w:p>
    <w:p>
      <w:pPr>
        <w:pStyle w:val="PreformattedText"/>
        <w:bidi w:val="0"/>
        <w:spacing w:before="0" w:after="0"/>
        <w:jc w:val="left"/>
        <w:rPr/>
      </w:pPr>
      <w:r>
        <w:rPr/>
        <w:t>N3IY55hBFHco0khC3CvYHO11DeNPEgDpeDAIAB6QqFMrI3pIcZRZoriGQXXBPWLWIdQtwvlvLYayzZ</w:t>
      </w:r>
    </w:p>
    <w:p>
      <w:pPr>
        <w:pStyle w:val="PreformattedText"/>
        <w:bidi w:val="0"/>
        <w:spacing w:before="0" w:after="0"/>
        <w:jc w:val="left"/>
        <w:rPr/>
      </w:pPr>
      <w:r>
        <w:rPr/>
        <w:t>fAS5kh5cZlaNzZVgW2UrscnxRDcRMF4wJs4VmGWoWytccJQUC9usd9OKtRu8bMzKKEVe5K0S5en8lS</w:t>
      </w:r>
    </w:p>
    <w:p>
      <w:pPr>
        <w:pStyle w:val="PreformattedText"/>
        <w:bidi w:val="0"/>
        <w:spacing w:before="0" w:after="0"/>
        <w:jc w:val="left"/>
        <w:rPr/>
      </w:pPr>
      <w:r>
        <w:rPr/>
        <w:t>VNTCcTayeqkdyf4sr46xUFrX4Xke5BHWCLguhlLMSGa6spKOFJmMmQ4kYm/k3DLe2tsMbC3SaJv8Zr</w:t>
      </w:r>
    </w:p>
    <w:p>
      <w:pPr>
        <w:pStyle w:val="PreformattedText"/>
        <w:bidi w:val="0"/>
        <w:spacing w:before="0" w:after="0"/>
        <w:jc w:val="left"/>
        <w:rPr/>
      </w:pPr>
      <w:r>
        <w:rPr/>
        <w:t>hdlzZGD8rkzoA0qd+ZHYiqVXMADxqWIvpaVe/zR3QelWx1OzO8SvVmObbaiVzjDu0OUKRSXtjBVIxg</w:t>
      </w:r>
    </w:p>
    <w:p>
      <w:pPr>
        <w:pStyle w:val="PreformattedText"/>
        <w:bidi w:val="0"/>
        <w:spacing w:before="0" w:after="0"/>
        <w:jc w:val="left"/>
        <w:rPr/>
      </w:pPr>
      <w:r>
        <w:rPr/>
        <w:t>9RzYMIr+L6E3Cw4+f+pk3BDdBx+EjbqULiSIpKjlJo5Bi6mKQpIs0TWYFZls32KaGTcXIuZqIqyoXM</w:t>
      </w:r>
    </w:p>
    <w:p>
      <w:pPr>
        <w:pStyle w:val="PreformattedText"/>
        <w:bidi w:val="0"/>
        <w:spacing w:before="0" w:after="0"/>
        <w:jc w:val="left"/>
        <w:rPr/>
      </w:pPr>
      <w:r>
        <w:rPr/>
        <w:t>ikSKcEIAYh2KgC5YlcbsQQb/T+uq+4zeRvl3ZJ0WJulqdxIzTw9SVqSxMwe0FRtNNIojUEWLNTyXPI</w:t>
      </w:r>
    </w:p>
    <w:p>
      <w:pPr>
        <w:pStyle w:val="PreformattedText"/>
        <w:bidi w:val="0"/>
        <w:spacing w:before="0" w:after="0"/>
        <w:jc w:val="left"/>
        <w:rPr/>
      </w:pPr>
      <w:r>
        <w:rPr/>
        <w:t>I+rR1NkVOtzM8bknWK7TOkdXEpkf5argqaOsjItL6FShpQwRV4VconUC4/DW/wBWtMAFyUzLXsbcY0</w:t>
      </w:r>
    </w:p>
    <w:p>
      <w:pPr>
        <w:pStyle w:val="PreformattedText"/>
        <w:bidi w:val="0"/>
        <w:spacing w:before="0" w:after="0"/>
        <w:jc w:val="left"/>
        <w:rPr/>
      </w:pPr>
      <w:r>
        <w:rPr/>
        <w:t>RPTYFsfUVZFK2A7YyVZGPIYmyt3C91y7lx1kMLC51Mu5ta+kHVTv8AvKJmQEQ09RmXKyYJBQTWRbk5</w:t>
      </w:r>
    </w:p>
    <w:p>
      <w:pPr>
        <w:pStyle w:val="PreformattedText"/>
        <w:bidi w:val="0"/>
        <w:spacing w:before="0" w:after="0"/>
        <w:jc w:val="left"/>
        <w:rPr/>
      </w:pPr>
      <w:r>
        <w:rPr/>
        <w:t>qM7+e7LS1S5IYibQhcXA6y8drljbovoSlaqdqzetzgskaKQi7JT/AC1BHOxf1PlRNUSKEsLiyJ7a8b</w:t>
      </w:r>
    </w:p>
    <w:p>
      <w:pPr>
        <w:pStyle w:val="PreformattedText"/>
        <w:bidi w:val="0"/>
        <w:spacing w:before="0" w:after="0"/>
        <w:jc w:val="left"/>
        <w:rPr/>
      </w:pPr>
      <w:r>
        <w:rPr/>
        <w:t>Vpr/qtoa3KZ7alUP8Aodm1O9Id1co2N6jZqiuO57xEald9rJHIhpopjLuFRt9I4LBqcVSwpPMOyR1Z</w:t>
      </w:r>
    </w:p>
    <w:p>
      <w:pPr>
        <w:pStyle w:val="PreformattedText"/>
        <w:bidi w:val="0"/>
        <w:spacing w:before="0" w:after="0"/>
        <w:jc w:val="left"/>
        <w:rPr/>
      </w:pPr>
      <w:r>
        <w:rPr/>
        <w:t>Y7qi62ydni17ioQ0qkblgTyjvSM7LOnTvQVRuE0TTCn3HaD8q6hMq/5Sqj26q9RiySQJW1HqFZAC5j</w:t>
      </w:r>
    </w:p>
    <w:p>
      <w:pPr>
        <w:pStyle w:val="PreformattedText"/>
        <w:bidi w:val="0"/>
        <w:spacing w:before="0" w:after="0"/>
        <w:jc w:val="left"/>
        <w:rPr/>
      </w:pPr>
      <w:r>
        <w:rPr/>
        <w:t>XDu7tFUdvtBCHEReq/YUGyp/8Aox301TTQdL702UklJQ0tVUTtMPVV6yCT1Z0ACqqyCKaTEkszLljz</w:t>
      </w:r>
    </w:p>
    <w:p>
      <w:pPr>
        <w:pStyle w:val="PreformattedText"/>
        <w:bidi w:val="0"/>
        <w:spacing w:before="0" w:after="0"/>
        <w:jc w:val="left"/>
        <w:rPr/>
      </w:pPr>
      <w:r>
        <w:rPr/>
        <w:t>re1qDVpgdeaB2LII5JuVkno9vr4N2+GAoTGp6VoKdd9aSeB4Yd563L7059KQkSTGFtti9MgkPD34hd</w:t>
      </w:r>
    </w:p>
    <w:p>
      <w:pPr>
        <w:pStyle w:val="PreformattedText"/>
        <w:bidi w:val="0"/>
        <w:spacing w:before="0" w:after="0"/>
        <w:jc w:val="left"/>
        <w:rPr/>
      </w:pPr>
      <w:r>
        <w:rPr/>
        <w:t>S5UVcVN9200ONAFhlvZL4rFqWWfbelKuFYIzuNbJvFFt0xiAWlg26RaXfKxA4ylkkVGoqckgfiTsys</w:t>
      </w:r>
    </w:p>
    <w:p>
      <w:pPr>
        <w:pStyle w:val="PreformattedText"/>
        <w:bidi w:val="0"/>
        <w:spacing w:before="0" w:after="0"/>
        <w:jc w:val="left"/>
        <w:rPr/>
      </w:pPr>
      <w:r>
        <w:rPr/>
        <w:t>MdZXJmU92XVKooJ5zwgLeYpH2vYqBl9St2+XcaCuM0iyyCsnp4ZfTjkUEGOKN4Y1C8f7OwYdun6JVC</w:t>
      </w:r>
    </w:p>
    <w:p>
      <w:pPr>
        <w:pStyle w:val="PreformattedText"/>
        <w:bidi w:val="0"/>
        <w:spacing w:before="0" w:after="0"/>
        <w:jc w:val="left"/>
        <w:rPr/>
      </w:pPr>
      <w:r>
        <w:rPr/>
        <w:t>zE81oi7Fwi9bRGoial2glWnim7Kupp3LRF8d5ZESSMNy4i9Q4m4Ut57tUTlWVra5SPcUyPV5pFqujp</w:t>
      </w:r>
    </w:p>
    <w:p>
      <w:pPr>
        <w:pStyle w:val="PreformattedText"/>
        <w:bidi w:val="0"/>
        <w:spacing w:before="0" w:after="0"/>
        <w:jc w:val="left"/>
        <w:rPr/>
      </w:pPr>
      <w:r>
        <w:rPr/>
        <w:t>d3LTRm0m30lBV1lMSi08m23FPCtOou0VVFVKgf708jO30HXRRVUAD4zk1L1GLDuyT9OTxvT9Qb6yz0</w:t>
      </w:r>
    </w:p>
    <w:p>
      <w:pPr>
        <w:pStyle w:val="PreformattedText"/>
        <w:bidi w:val="0"/>
        <w:spacing w:before="0" w:after="0"/>
        <w:jc w:val="left"/>
        <w:rPr/>
      </w:pPr>
      <w:r>
        <w:rPr/>
        <w:t>8HS9BQrCVkjeOOjrTLSFkj4tnuLKQbgBqg5ezaS2ukwCgG4qN1nQ2aqN4kG6iVdQrJR78m5UXylS/z</w:t>
      </w:r>
    </w:p>
    <w:p>
      <w:pPr>
        <w:pStyle w:val="PreformattedText"/>
        <w:bidi w:val="0"/>
        <w:spacing w:before="0" w:after="0"/>
        <w:jc w:val="left"/>
        <w:rPr/>
      </w:pPr>
      <w:r>
        <w:rPr/>
        <w:t>E240Rq4y0Rq5HnFp45ePl6eRpJpjZrrTix5F21UimgI1WJswFQupOLSRS7gH3Ko6OpKtaTa9rkhqaD</w:t>
      </w:r>
    </w:p>
    <w:p>
      <w:pPr>
        <w:pStyle w:val="PreformattedText"/>
        <w:bidi w:val="0"/>
        <w:spacing w:before="0" w:after="0"/>
        <w:jc w:val="left"/>
        <w:rPr/>
      </w:pPr>
      <w:r>
        <w:rPr/>
        <w:t>eqpA9VPUUlOTV7tNJHd6V6mqkmClQxhSQQuMcseZtNDsxUq2yy0JnV2faGdqdItiOMvToA10XSu4Qw</w:t>
      </w:r>
    </w:p>
    <w:p>
      <w:pPr>
        <w:pStyle w:val="PreformattedText"/>
        <w:bidi w:val="0"/>
        <w:spacing w:before="0" w:after="0"/>
        <w:jc w:val="left"/>
        <w:rPr/>
      </w:pPr>
      <w:r>
        <w:rPr/>
        <w:t>PPt9RDvPp0FbTPKk8o3igkZFoWpmDSKK2hV5QzFJAy9rMmuVWAqbMxC8rK07tBQK4t3hu4wdu1S+xd</w:t>
      </w:r>
    </w:p>
    <w:p>
      <w:pPr>
        <w:pStyle w:val="PreformattedText"/>
        <w:bidi w:val="0"/>
        <w:spacing w:before="0" w:after="0"/>
        <w:jc w:val="left"/>
        <w:rPr/>
      </w:pPr>
      <w:r>
        <w:rPr/>
        <w:t>V7nUvt9vTMHUZnUfu/cakAUEaU26RRqIqtpElbH8OOYllcT521y64YFVbi3ndnTpEqS1rhf7pcO+0H</w:t>
      </w:r>
    </w:p>
    <w:p>
      <w:pPr>
        <w:pStyle w:val="PreformattedText"/>
        <w:bidi w:val="0"/>
        <w:spacing w:before="0" w:after="0"/>
        <w:jc w:val="left"/>
        <w:rPr/>
      </w:pPr>
      <w:r>
        <w:rPr/>
        <w:t>SfV9e2/9NblVRjdKVqPdaTdainj3bc9u3Gmp6un3iOWEou4vT7nJNR1wJyqYflqkKZRKU56LUV37RQ</w:t>
      </w:r>
    </w:p>
    <w:p>
      <w:pPr>
        <w:pStyle w:val="PreformattedText"/>
        <w:bidi w:val="0"/>
        <w:spacing w:before="0" w:after="0"/>
        <w:jc w:val="left"/>
        <w:rPr/>
      </w:pPr>
      <w:r>
        <w:rPr/>
        <w:t>ov9L551CabgMhNm8fA/wBvBvZOeK6PdNr6i+X3GVtvq2pIw9HV08pWemojhDDBIy4fKSoiyQ2JCGMx</w:t>
      </w:r>
    </w:p>
    <w:p>
      <w:pPr>
        <w:pStyle w:val="PreformattedText"/>
        <w:bidi w:val="0"/>
        <w:spacing w:before="0" w:after="0"/>
        <w:jc w:val="left"/>
        <w:rPr/>
      </w:pPr>
      <w:r>
        <w:rPr/>
        <w:t>9naytVFHYkquQnNJ/eHXEywOgPiRvOxUlRWoZ9s2OBpIt8o6qhffOnWkitOlTLR11NKdukaZ7yxAkN</w:t>
      </w:r>
    </w:p>
    <w:p>
      <w:pPr>
        <w:pStyle w:val="PreformattedText"/>
        <w:bidi w:val="0"/>
        <w:spacing w:before="0" w:after="0"/>
        <w:jc w:val="left"/>
        <w:rPr/>
      </w:pPr>
      <w:r>
        <w:rPr/>
        <w:t>Ez4sllbWKlK1hfIWX/AMxzZ9oK5ZDGmv0h/wAZa9VtHT8+4fvCDZdx6R3uNYqyGu6blqdx6T3Z92pk</w:t>
      </w:r>
    </w:p>
    <w:p>
      <w:pPr>
        <w:pStyle w:val="PreformattedText"/>
        <w:bidi w:val="0"/>
        <w:spacing w:before="0" w:after="0"/>
        <w:jc w:val="left"/>
        <w:rPr/>
      </w:pPr>
      <w:r>
        <w:rPr/>
        <w:t>tBWbT8wYV2SqpnZj6DO4WfnuXFQF0CsrXY28I+q3dSFxPrLw1931fhBHVG2VW2UO2Qx7zu1dt6vJU7</w:t>
      </w:r>
    </w:p>
    <w:p>
      <w:pPr>
        <w:pStyle w:val="PreformattedText"/>
        <w:bidi w:val="0"/>
        <w:spacing w:before="0" w:after="0"/>
        <w:jc w:val="left"/>
        <w:rPr/>
      </w:pPr>
      <w:r>
        <w:rPr/>
        <w:t>TSzVdJuNJGXWNKjb1qamQlrM/4CHHLFY5l72bWaNRR+8ICs3dhNops2Cm+Cjd/5SIbC+9JRbjTz7h1</w:t>
      </w:r>
    </w:p>
    <w:p>
      <w:pPr>
        <w:pStyle w:val="PreformattedText"/>
        <w:bidi w:val="0"/>
        <w:spacing w:before="0" w:after="0"/>
        <w:jc w:val="left"/>
        <w:rPr/>
      </w:pPr>
      <w:r>
        <w:rPr/>
        <w:t>LuFLU1dDUTK+2VEVDuApq2JW27dUSVvk0RvTdUcOuS3hPboe1jJhUxAKiXst0DrcsCVv6rb3K3qzqH</w:t>
      </w:r>
    </w:p>
    <w:p>
      <w:pPr>
        <w:pStyle w:val="PreformattedText"/>
        <w:bidi w:val="0"/>
        <w:spacing w:before="0" w:after="0"/>
        <w:jc w:val="left"/>
        <w:rPr/>
      </w:pPr>
      <w:r>
        <w:rPr/>
        <w:t>4Z0dR+6t22SZqeFZaebbqerlWdfl6epWogpmdCoMmzHcdwSN5GkURee36dcPbFKOtTpf6/+U9XsGVS</w:t>
      </w:r>
    </w:p>
    <w:p>
      <w:pPr>
        <w:pStyle w:val="PreformattedText"/>
        <w:bidi w:val="0"/>
        <w:spacing w:before="0" w:after="0"/>
        <w:jc w:val="left"/>
        <w:rPr/>
      </w:pPr>
      <w:r>
        <w:rPr/>
        <w:t>kUsFPT4e33btLz/Zw27ek2Dc9iqvm6eCennoYdu+dp6/bdtrhuNbHuqSztEs0N/QhmSR3ZCscyJJ2j</w:t>
      </w:r>
    </w:p>
    <w:p>
      <w:pPr>
        <w:pStyle w:val="PreformattedText"/>
        <w:bidi w:val="0"/>
        <w:spacing w:before="0" w:after="0"/>
        <w:jc w:val="left"/>
        <w:rPr/>
      </w:pPr>
      <w:r>
        <w:rPr/>
        <w:t>S20srkuWCBd73mnX9GrWRGQqcTdW9UNc9fvHzz2I+Fe1xb8tDXtFHTbZtfyfR1B1VO8NTCvzlDV124</w:t>
      </w:r>
    </w:p>
    <w:p>
      <w:pPr>
        <w:pStyle w:val="PreformattedText"/>
        <w:bidi w:val="0"/>
        <w:spacing w:before="0" w:after="0"/>
        <w:jc w:val="left"/>
        <w:rPr/>
      </w:pPr>
      <w:r>
        <w:rPr/>
        <w:t>03zc2TS0Rq9xWCSVrrNBTxxu/rLkvAWqpzpNwZp7VASlNkW5VVX1voiTrpUDberOrun6WmilPW8Gxb</w:t>
      </w:r>
    </w:p>
    <w:p>
      <w:pPr>
        <w:pStyle w:val="PreformattedText"/>
        <w:bidi w:val="0"/>
        <w:spacing w:before="0" w:after="0"/>
        <w:jc w:val="left"/>
        <w:rPr/>
      </w:pPr>
      <w:r>
        <w:rPr/>
        <w:t>JQ7nVVaje9n3jpTa4pNyqayNFAmpn2jcZGonxWYpTiQzYRY61tDdqEuSXtu+xRIt6ZdtFLDeH+YL+D</w:t>
      </w:r>
    </w:p>
    <w:p>
      <w:pPr>
        <w:pStyle w:val="PreformattedText"/>
        <w:bidi w:val="0"/>
        <w:spacing w:before="0" w:after="0"/>
        <w:jc w:val="left"/>
        <w:rPr/>
      </w:pPr>
      <w:r>
        <w:rPr/>
        <w:t>kVTsFXU7UdmoqXY963OTZ9tpdupamDcqMfuyg6G3Ot3qGeTGpoN33GHbZi6kSR11Okyl/W0Daq4bsd</w:t>
      </w:r>
    </w:p>
    <w:p>
      <w:pPr>
        <w:pStyle w:val="PreformattedText"/>
        <w:bidi w:val="0"/>
        <w:spacing w:before="0" w:after="0"/>
        <w:jc w:val="left"/>
        <w:rPr/>
      </w:pPr>
      <w:r>
        <w:rPr/>
        <w:t>mpks1ufHdybp803sVHsn7XSmqHLHl4d6el3S4gqdvoZ4av0nNErrHUerDPSyxkQ1yQeqPUlYVMTp6c</w:t>
      </w:r>
    </w:p>
    <w:p>
      <w:pPr>
        <w:pStyle w:val="PreformattedText"/>
        <w:bidi w:val="0"/>
        <w:spacing w:before="0" w:after="0"/>
        <w:jc w:val="left"/>
        <w:rPr/>
      </w:pPr>
      <w:r>
        <w:rPr/>
        <w:t>ioYmZwo9tKCljYHm9aA2moxqFgMlv3evhfwh/ZY5J6ipo6WSOmpNtc01I7hpIJ4akvViRGsc7yR1EI</w:t>
      </w:r>
    </w:p>
    <w:p>
      <w:pPr>
        <w:pStyle w:val="PreformattedText"/>
        <w:bidi w:val="0"/>
        <w:spacing w:before="0" w:after="0"/>
        <w:jc w:val="left"/>
        <w:rPr/>
      </w:pPr>
      <w:r>
        <w:rPr/>
        <w:t>ZTgvy+N+dDp03auCrYpTMzWIRAxUs9UXP4f8pM5YKXcIZBGc4qgwwl4y7+mwces9TInIRmVgjoGx/P</w:t>
      </w:r>
    </w:p>
    <w:p>
      <w:pPr>
        <w:pStyle w:val="PreformattedText"/>
        <w:bidi w:val="0"/>
        <w:spacing w:before="0" w:after="0"/>
        <w:jc w:val="left"/>
        <w:rPr/>
      </w:pPr>
      <w:r>
        <w:rPr/>
        <w:t>fXWDAjJW3W86zkurUzvcy+dFnOvxl+F+0dY7LuTPSFjLLFCayOWOKqqoIlaCpnVfStHCk59ONiLyFc</w:t>
      </w:r>
    </w:p>
    <w:p>
      <w:pPr>
        <w:pStyle w:val="PreformattedText"/>
        <w:bidi w:val="0"/>
        <w:spacing w:before="0" w:after="0"/>
        <w:jc w:val="left"/>
        <w:rPr/>
      </w:pPr>
      <w:r>
        <w:rPr/>
        <w:t>ioyVtDZEftGc3bpOl6M2qvs1VVV8Rbl5l9n0us8z/ij0JUfDPcYK3oPct36S3iHpiup6Pq7peeXZOv</w:t>
      </w:r>
    </w:p>
    <w:p>
      <w:pPr>
        <w:pStyle w:val="PreformattedText"/>
        <w:bidi w:val="0"/>
        <w:spacing w:before="0" w:after="0"/>
        <w:jc w:val="left"/>
        <w:rPr/>
      </w:pPr>
      <w:r>
        <w:rPr/>
        <w:t>emd1aKqi2rfNm3mlVZdv3ulqWWSJlY/7v6sO3W9l2mt6P2vZdt2Sq1PaKO9krW73L8md6sqemth2rY</w:t>
      </w:r>
    </w:p>
    <w:p>
      <w:pPr>
        <w:pStyle w:val="PreformattedText"/>
        <w:bidi w:val="0"/>
        <w:spacing w:before="0" w:after="0"/>
        <w:jc w:val="left"/>
        <w:rPr/>
      </w:pPr>
      <w:r>
        <w:rPr/>
        <w:t>tvIeltCsm8FNvbverOYP2JN7pPht8TNu3j9rDqD4tfGreN5+Le2/Fr4nfGPc95qqHr7dpukV3E9OdJ</w:t>
      </w:r>
    </w:p>
    <w:p>
      <w:pPr>
        <w:pStyle w:val="PreformattedText"/>
        <w:bidi w:val="0"/>
        <w:spacing w:before="0" w:after="0"/>
        <w:jc w:val="left"/>
        <w:rPr/>
      </w:pPr>
      <w:r>
        <w:rPr/>
        <w:t>ru23V/r7/se5zV8530700q11ZX+tJMiU8bp7bZ/2+qNtKnagNj2Rjk+KZtn3Tg2jWbpwnzrbf/pNXX</w:t>
      </w:r>
    </w:p>
    <w:p>
      <w:pPr>
        <w:pStyle w:val="PreformattedText"/>
        <w:bidi w:val="0"/>
        <w:spacing w:before="0" w:after="0"/>
        <w:jc w:val="left"/>
        <w:rPr/>
      </w:pPr>
      <w:r>
        <w:rPr/>
        <w:t>0TtFP0V6QTbPSdYKVz/dKcd1EuOUKm7P0I9PftM/DzqjpzrbrWPr8/Gfq7c+o9s6S6J+Efxh3Cio+v</w:t>
      </w:r>
    </w:p>
    <w:p>
      <w:pPr>
        <w:pStyle w:val="PreformattedText"/>
        <w:bidi w:val="0"/>
        <w:spacing w:before="0" w:after="0"/>
        <w:jc w:val="left"/>
        <w:rPr/>
      </w:pPr>
      <w:r>
        <w:rPr/>
        <w:t>qOh3beod16vpKX4m7xWwQ0fUW3dMzU9Pslb88iVNR/s9BTs5Ynr7Ltvor01Uq7ftL0NvWoMEpVrJWt</w:t>
      </w:r>
    </w:p>
    <w:p>
      <w:pPr>
        <w:pStyle w:val="PreformattedText"/>
        <w:bidi w:val="0"/>
        <w:spacing w:before="0" w:after="0"/>
        <w:jc w:val="left"/>
        <w:rPr/>
      </w:pPr>
      <w:r>
        <w:rPr/>
        <w:t>3lo+G9vhccAWYL7fDbV+z37QfsomwbHs/o7aPRNKiC+07TshNajWfxq3uGv3l9UD6M4rer+m+md33C</w:t>
      </w:r>
    </w:p>
    <w:p>
      <w:pPr>
        <w:pStyle w:val="PreformattedText"/>
        <w:bidi w:val="0"/>
        <w:spacing w:before="0" w:after="0"/>
        <w:jc w:val="left"/>
        <w:rPr/>
      </w:pPr>
      <w:r>
        <w:rPr/>
        <w:t>h6/6V+KXwrj6Yq49q3nedx2vYviD0jD1ZvFId+2jo/bOq6HdNpSu3mn6Lno5d0ooFr5aWqja8w9WJH</w:t>
      </w:r>
    </w:p>
    <w:p>
      <w:pPr>
        <w:pStyle w:val="PreformattedText"/>
        <w:bidi w:val="0"/>
        <w:spacing w:before="0" w:after="0"/>
        <w:jc w:val="left"/>
        <w:rPr/>
      </w:pPr>
      <w:r>
        <w:rPr/>
        <w:t>5XpD0B6GR6VKqtT0DWo3Yl/wB4j3F15eDW3rc3snU9H+nvT9dnpUKVD07T2hEdMXbZ3ReUllKvkrN1</w:t>
      </w:r>
    </w:p>
    <w:p>
      <w:pPr>
        <w:pStyle w:val="PreformattedText"/>
        <w:bidi w:val="0"/>
        <w:spacing w:before="0" w:after="0"/>
        <w:jc w:val="left"/>
        <w:rPr/>
      </w:pPr>
      <w:r>
        <w:rPr/>
        <w:t>3VWHOm+lurPiP0v071j8Lukd9+IHTPWvVCdJdNbvttA+xJJuLVNRST7julFvYNRR9PUMkEz7nVRR1C</w:t>
      </w:r>
    </w:p>
    <w:p>
      <w:pPr>
        <w:pStyle w:val="PreformattedText"/>
        <w:bidi w:val="0"/>
        <w:spacing w:before="0" w:after="0"/>
        <w:jc w:val="left"/>
        <w:rPr/>
      </w:pPr>
      <w:r>
        <w:rPr/>
        <w:t>UkcLsznBwOZQ/ZGttKdrR2pKlCpUwSoEYZ++Fbew7t50dp/bbYPR1Z9n9I0n2TatnQNUp3Wph7Mk3S</w:t>
      </w:r>
    </w:p>
    <w:p>
      <w:pPr>
        <w:pStyle w:val="PreformattedText"/>
        <w:bidi w:val="0"/>
        <w:spacing w:before="0" w:after="0"/>
        <w:jc w:val="left"/>
        <w:rPr/>
      </w:pPr>
      <w:r>
        <w:rPr/>
        <w:t>zdJRXV3UfxL+EVd1DXde9B1nw0WDdt62PZNy+J3w2i33ejR7RVrs259TdHUe7VUu0bhHFWrUVm1VNK</w:t>
      </w:r>
    </w:p>
    <w:p>
      <w:pPr>
        <w:pStyle w:val="PreformattedText"/>
        <w:bidi w:val="0"/>
        <w:spacing w:before="0" w:after="0"/>
        <w:jc w:val="left"/>
        <w:rPr/>
      </w:pPr>
      <w:r>
        <w:rPr/>
        <w:t>tY9bSLBVs0UNQqKZEP7Plae0+h/wDUNtBXCtUTIaNizIjeA3t7mjOz1Nl/a2lWq7D6bPZ7KjM+zUaz</w:t>
      </w:r>
    </w:p>
    <w:p>
      <w:pPr>
        <w:pStyle w:val="PreformattedText"/>
        <w:bidi w:val="0"/>
        <w:spacing w:before="0" w:after="0"/>
        <w:jc w:val="left"/>
        <w:rPr/>
      </w:pPr>
      <w:r>
        <w:rPr/>
        <w:t>Ud7HcG0ON8Ze4d2I9ffGT4vbdtXw/wCvdk6R+KVdvvRE37p+Lfx66e3/AOD/AEK24dB9aVwk6Qopeo</w:t>
      </w:r>
    </w:p>
    <w:p>
      <w:pPr>
        <w:pStyle w:val="PreformattedText"/>
        <w:bidi w:val="0"/>
        <w:spacing w:before="0" w:after="0"/>
        <w:jc w:val="left"/>
        <w:rPr/>
      </w:pPr>
      <w:r>
        <w:rPr/>
        <w:t>ukqtaf4Tb2duihbdIRD6jU0MytFA2B17L0l6drbLROy7MopsvY1q9VEXSm91phwG3GZVPBVxKz596L</w:t>
      </w:r>
    </w:p>
    <w:p>
      <w:pPr>
        <w:pStyle w:val="PreformattedText"/>
        <w:bidi w:val="0"/>
        <w:spacing w:before="0" w:after="0"/>
        <w:jc w:val="left"/>
        <w:rPr/>
      </w:pPr>
      <w:r>
        <w:rPr/>
        <w:t>9DbNtG01ztbrUXbA60NkqGpUtU2dt+pd96sinQMxxdTvTzA+KXwi/Zr2z41dbT13w+6I/ak+ONLtlM</w:t>
      </w:r>
    </w:p>
    <w:p>
      <w:pPr>
        <w:pStyle w:val="PreformattedText"/>
        <w:bidi w:val="0"/>
        <w:spacing w:before="0" w:after="0"/>
        <w:jc w:val="left"/>
        <w:rPr/>
      </w:pPr>
      <w:r>
        <w:rPr/>
        <w:t>3wT+OXSc27joT4TbtvVWd52Dd9xqt0anb4q9YbfuMcJk/eFEmzQx0r+hTSTVRVPGn0vsvobaNv2bZk</w:t>
      </w:r>
    </w:p>
    <w:p>
      <w:pPr>
        <w:pStyle w:val="PreformattedText"/>
        <w:bidi w:val="0"/>
        <w:spacing w:before="0" w:after="0"/>
        <w:jc w:val="left"/>
        <w:rPr/>
      </w:pPr>
      <w:r>
        <w:rPr/>
        <w:t>NZ6lmo1UfKlk65lrNzWJxOQ3jryz6fsX7K+kP2g/+2ek/StIei12UMu0Ua1NO0rKm6MVDfu0dd5eYr</w:t>
      </w:r>
    </w:p>
    <w:p>
      <w:pPr>
        <w:pStyle w:val="PreformattedText"/>
        <w:bidi w:val="0"/>
        <w:spacing w:before="0" w:after="0"/>
        <w:jc w:val="left"/>
        <w:rPr/>
      </w:pPr>
      <w:r>
        <w:rPr/>
        <w:t>y96PPiH+zL13+1XsPQfQ/7V3xL6s+KfQfRnV0nXOzdJbw9Dt1DSdW7hN85um8Ulft9FFXzPUmJkqfX</w:t>
      </w:r>
    </w:p>
    <w:p>
      <w:pPr>
        <w:pStyle w:val="PreformattedText"/>
        <w:bidi w:val="0"/>
        <w:spacing w:before="0" w:after="0"/>
        <w:jc w:val="left"/>
        <w:rPr/>
      </w:pPr>
      <w:r>
        <w:rPr/>
        <w:t>qJY/SZ4adI0XEcit+0XpeqtNa+25dmGVW3b7/G9vu9XhO5U/Zb9k6RqtsvohabNY3XK2SZY/zH5Vzl</w:t>
      </w:r>
    </w:p>
    <w:p>
      <w:pPr>
        <w:pStyle w:val="PreformattedText"/>
        <w:bidi w:val="0"/>
        <w:spacing w:before="0" w:after="0"/>
        <w:jc w:val="left"/>
        <w:rPr/>
      </w:pPr>
      <w:r>
        <w:rPr/>
        <w:t>O+Ni2am2iCOloKan+UipVodup6V/SWmSKnwgmUq14qZIkVVVQLCPEtkxbXAdzUcuXynWRMaaLy4+bS</w:t>
      </w:r>
    </w:p>
    <w:p>
      <w:pPr>
        <w:pStyle w:val="PreformattedText"/>
        <w:bidi w:val="0"/>
        <w:spacing w:before="0" w:after="0"/>
        <w:jc w:val="left"/>
        <w:rPr/>
      </w:pPr>
      <w:r>
        <w:rPr/>
        <w:t>VwTwRxmCJBUSpLTtDLUTdkCxkJKYwissoWQ9w5ZWbJrawMTf1hKNJyQxOK972x0tRIYzUCN56uSWSj</w:t>
      </w:r>
    </w:p>
    <w:p>
      <w:pPr>
        <w:pStyle w:val="PreformattedText"/>
        <w:bidi w:val="0"/>
        <w:spacing w:before="0" w:after="0"/>
        <w:jc w:val="left"/>
        <w:rPr/>
      </w:pPr>
      <w:r>
        <w:rPr/>
        <w:t>CLABSkEYFacSHJ1V2N1YWPc7axplcnfmRTION8UUX46/PCDs6orRqHeEoFh9dbPJgvbEJP9wf95fkg</w:t>
      </w:r>
    </w:p>
    <w:p>
      <w:pPr>
        <w:pStyle w:val="PreformattedText"/>
        <w:bidi w:val="0"/>
        <w:spacing w:before="0" w:after="0"/>
        <w:jc w:val="left"/>
        <w:rPr/>
      </w:pPr>
      <w:r>
        <w:rPr/>
        <w:t>Bbdoxy2jDXEWmFUFiCcVPnWPKOOKSnmapiDRw5VVSmSR+j6r5RQRAPeSQtzwL2tk3KrowVSNVtA7Q7</w:t>
      </w:r>
    </w:p>
    <w:p>
      <w:pPr>
        <w:pStyle w:val="PreformattedText"/>
        <w:bidi w:val="0"/>
        <w:spacing w:before="0" w:after="0"/>
        <w:jc w:val="left"/>
        <w:rPr/>
      </w:pPr>
      <w:r>
        <w:rPr/>
        <w:t>UyuDXNrfKx706k/ZA+FNV1l1VL8YOoKaFOm+mp5Nu6Io7GeSfqaFZIdx391hsPk6SneSmi4xMzO/1I</w:t>
      </w:r>
    </w:p>
    <w:p>
      <w:pPr>
        <w:pStyle w:val="PreformattedText"/>
        <w:bidi w:val="0"/>
        <w:spacing w:before="0" w:after="0"/>
        <w:jc w:val="left"/>
        <w:rPr/>
      </w:pPr>
      <w:r>
        <w:rPr/>
        <w:t>NfXP2G9BCjSHpmsN6oMaPrW7z/kPGfFP/qb+0yLTH7O7JvVHxeu/dx5lT5Xeb6p6iU0CxKWQhFa54Z</w:t>
      </w:r>
    </w:p>
    <w:p>
      <w:pPr>
        <w:pStyle w:val="PreformattedText"/>
        <w:bidi w:val="0"/>
        <w:spacing w:before="0" w:after="0"/>
        <w:jc w:val="left"/>
        <w:rPr/>
      </w:pPr>
      <w:r>
        <w:rPr/>
        <w:t>pqeSxJIeKTmNgT5FuA2vo8+I8p1W8WvDCc/TmJtdVjUhAWuirZgbfilOBzbVcbDq0zAO8bkkEMropa</w:t>
      </w:r>
    </w:p>
    <w:p>
      <w:pPr>
        <w:pStyle w:val="PreformattedText"/>
        <w:bidi w:val="0"/>
        <w:spacing w:before="0" w:after="0"/>
        <w:jc w:val="left"/>
        <w:rPr/>
      </w:pPr>
      <w:r>
        <w:rPr/>
        <w:t>qaAsxDFIvmpSkImnney00SsFBsc2Haou2tlcQR0SaUZNrKC6p3iChr9wr61JanbNpo6GnMNpIZN731</w:t>
      </w:r>
    </w:p>
    <w:p>
      <w:pPr>
        <w:pStyle w:val="PreformattedText"/>
        <w:bidi w:val="0"/>
        <w:spacing w:before="0" w:after="0"/>
        <w:jc w:val="left"/>
        <w:rPr/>
      </w:pPr>
      <w:r>
        <w:rPr/>
        <w:t>ps9r2sI7BIdtKwSTumRYQ5PMq531SMTdicfn/l/CNILJiGN6h+ys5x32u3ebaKzfEqK1a6oo936nTd</w:t>
      </w:r>
    </w:p>
    <w:p>
      <w:pPr>
        <w:pStyle w:val="PreformattedText"/>
        <w:bidi w:val="0"/>
        <w:spacing w:before="0" w:after="0"/>
        <w:jc w:val="left"/>
        <w:rPr/>
      </w:pPr>
      <w:r>
        <w:rPr/>
        <w:t>KqQz0G3vJNTQruYoaZQeoN5eBayLbaCHFAKj16h46dkuAE1ahotTKu27p4e8Z0adgxprZQoxt+rQZV</w:t>
      </w:r>
    </w:p>
    <w:p>
      <w:pPr>
        <w:pStyle w:val="PreformattedText"/>
        <w:bidi w:val="0"/>
        <w:spacing w:before="0" w:after="0"/>
        <w:jc w:val="left"/>
        <w:rPr/>
      </w:pPr>
      <w:r>
        <w:rPr/>
        <w:t>dG03Sf79meGn2qCooKzr9+oauuik3KOr3GlpKQ7FX10spam27b4Za+sCI+MpklhiREgRNOozdmVYDG</w:t>
      </w:r>
    </w:p>
    <w:p>
      <w:pPr>
        <w:pStyle w:val="PreformattedText"/>
        <w:bidi w:val="0"/>
        <w:spacing w:before="0" w:after="0"/>
        <w:jc w:val="left"/>
        <w:rPr/>
      </w:pPr>
      <w:r>
        <w:rPr/>
        <w:t>mtgQPDvfK9sUrVM6ilSbMccB7s/MZ/pT/iJ+8fhnPuOEeybT8Zty6M3bbdol231a7pr4U7Qu4UlA1f</w:t>
      </w:r>
    </w:p>
    <w:p>
      <w:pPr>
        <w:pStyle w:val="PreformattedText"/>
        <w:bidi w:val="0"/>
        <w:spacing w:before="0" w:after="0"/>
        <w:jc w:val="left"/>
        <w:rPr/>
      </w:pPr>
      <w:r>
        <w:rPr/>
        <w:t>LIq+j1Fvm7QjeaiEf7R8vWUDSFh3L5b0njSqUKQc7Qajbyr4ry29X3sp6DZC5olbBUIbXHut3cvFua</w:t>
      </w:r>
    </w:p>
    <w:p>
      <w:pPr>
        <w:pStyle w:val="PreformattedText"/>
        <w:bidi w:val="0"/>
        <w:spacing w:before="0" w:after="0"/>
        <w:jc w:val="left"/>
        <w:rPr/>
      </w:pPr>
      <w:r>
        <w:rPr/>
        <w:t>eAMjxbLItFUyvUKnRsdK+2UEtYtTvvUjUB3Cn2Ws9JRJuFNQbd67T0tFaGKSoSJyzkrrlsWJYqxokN</w:t>
      </w:r>
    </w:p>
    <w:p>
      <w:pPr>
        <w:pStyle w:val="PreformattedText"/>
        <w:bidi w:val="0"/>
        <w:spacing w:before="0" w:after="0"/>
        <w:jc w:val="left"/>
        <w:rPr/>
      </w:pPr>
      <w:r>
        <w:rPr/>
        <w:t>rbr6yxsBaaojahV3f0+aQrf9+bbeso9mNA3UXUvS2yNuayiOSr2vpt6fbare+o9/rIogEO6wmoijlj</w:t>
      </w:r>
    </w:p>
    <w:p>
      <w:pPr>
        <w:pStyle w:val="PreformattedText"/>
        <w:bidi w:val="0"/>
        <w:spacing w:before="0" w:after="0"/>
        <w:jc w:val="left"/>
        <w:rPr/>
      </w:pPr>
      <w:r>
        <w:rPr/>
        <w:t>cJDTfJxwkWTA9GhsTml2i1OzxnL2naVVsGp5EH8ZXu2bvUbpXw1NNT1qVnUm7yUeVZIslXG1ZRzUkD</w:t>
      </w:r>
    </w:p>
    <w:p>
      <w:pPr>
        <w:pStyle w:val="PreformattedText"/>
        <w:bidi w:val="0"/>
        <w:spacing w:before="0" w:after="0"/>
        <w:jc w:val="left"/>
        <w:rPr/>
      </w:pPr>
      <w:r>
        <w:rPr/>
        <w:t>ulKqCy10jVTuAB6is9uFGka7A1Apbk4x7Z7NRtjoxxj+Xbendr26JZK+Pf+rEeSIbBDBJVokSMb7hu</w:t>
      </w:r>
    </w:p>
    <w:p>
      <w:pPr>
        <w:pStyle w:val="PreformattedText"/>
        <w:bidi w:val="0"/>
        <w:spacing w:before="0" w:after="0"/>
        <w:jc w:val="left"/>
        <w:rPr/>
      </w:pPr>
      <w:r>
        <w:rPr/>
        <w:t>deSEra1p45mp4LrLJHG4d8AdKNVJL/u8aS8ret+a4x1VRadsd+y4r+vvSGb5JU7dtkcuclVu++uGWK</w:t>
      </w:r>
    </w:p>
    <w:p>
      <w:pPr>
        <w:pStyle w:val="PreformattedText"/>
        <w:bidi w:val="0"/>
        <w:spacing w:before="0" w:after="0"/>
        <w:jc w:val="left"/>
        <w:rPr/>
      </w:pPr>
      <w:r>
        <w:rPr/>
        <w:t>eVJp9zqp3am+fmlj4p6OKMenCn0xxM3pHuYtdFFrVaYK/uaY+by0qtUNKmbN+9qf1QfBtprKTb0rdy</w:t>
      </w:r>
    </w:p>
    <w:p>
      <w:pPr>
        <w:pStyle w:val="PreformattedText"/>
        <w:bidi w:val="0"/>
        <w:spacing w:before="0" w:after="0"/>
        <w:jc w:val="left"/>
        <w:rPr/>
      </w:pPr>
      <w:r>
        <w:rPr/>
        <w:t>mXa6ncoadhBNH628NRypSSU+3U7XApZNy9aViR6R9NO0tbXSIFEPiuWjY+7OSgFaoiO2CX+k0sWt3S</w:t>
      </w:r>
    </w:p>
    <w:p>
      <w:pPr>
        <w:pStyle w:val="PreformattedText"/>
        <w:bidi w:val="0"/>
        <w:spacing w:before="0" w:after="0"/>
        <w:jc w:val="left"/>
        <w:rPr/>
      </w:pPr>
      <w:r>
        <w:rPr/>
        <w:t>h6ZO67rW06zwdPbNFTUFBHI7mOt3CvWGOiqgQqzVU2EiTKeDEr5FQLNz9jQ1WubuaxbXw/4zobQ4pU</w:t>
      </w:r>
    </w:p>
    <w:p>
      <w:pPr>
        <w:pStyle w:val="PreformattedText"/>
        <w:bidi w:val="0"/>
        <w:spacing w:before="0" w:after="0"/>
        <w:jc w:val="left"/>
        <w:rPr/>
      </w:pPr>
      <w:r>
        <w:rPr/>
        <w:t>8UbVRw92QnaNx3DeKneuod33GoqJJIPW9MVbyUWzVkkzVJzilUqsci00KkoqgRQqosBipalMApQVdb</w:t>
      </w:r>
    </w:p>
    <w:p>
      <w:pPr>
        <w:pStyle w:val="PreformattedText"/>
        <w:bidi w:val="0"/>
        <w:spacing w:before="0" w:after="0"/>
        <w:jc w:val="left"/>
        <w:rPr/>
      </w:pPr>
      <w:r>
        <w:rPr/>
        <w:t>83jM0nwpNXLdOXz60Wovkqmli3D5aWGrjqv3xDTU6tPR1m67o8dLWbtujzyLJPOyR2pIoxinpsvCd2</w:t>
      </w:r>
    </w:p>
    <w:p>
      <w:pPr>
        <w:pStyle w:val="PreformattedText"/>
        <w:bidi w:val="0"/>
        <w:spacing w:before="0" w:after="0"/>
        <w:jc w:val="left"/>
        <w:rPr/>
      </w:pPr>
      <w:r>
        <w:rPr/>
        <w:t>na1VFQ0jdRTxVV5h7Yhs9MO7VmH7xjkf6f8AjI/JUNue4VWwVu447JUVdPLLV1EksdBttbCKiTa91+</w:t>
      </w:r>
    </w:p>
    <w:p>
      <w:pPr>
        <w:pStyle w:val="PreformattedText"/>
        <w:bidi w:val="0"/>
        <w:spacing w:before="0" w:after="0"/>
        <w:jc w:val="left"/>
        <w:rPr/>
      </w:pPr>
      <w:r>
        <w:rPr/>
        <w:t>XRyI2WeeVZrRyYx1kqr3LpdLqpKjHvfK+VGKhLOUJuvnH/ADJVv+xT7btO0QboZ6OqWroq2oopfwa2</w:t>
      </w:r>
    </w:p>
    <w:p>
      <w:pPr>
        <w:pStyle w:val="PreformattedText"/>
        <w:bidi w:val="0"/>
        <w:spacing w:before="0" w:after="0"/>
        <w:jc w:val="left"/>
        <w:rPr/>
      </w:pPr>
      <w:r>
        <w:rPr/>
        <w:t>okBlpvVRziKalb5qNhJYLj3fmy1qgMqrOCWDD5oPakwRQTi+6Y2q2roqxKulKy7fvUW00MyvEtQzUl</w:t>
      </w:r>
    </w:p>
    <w:p>
      <w:pPr>
        <w:pStyle w:val="PreformattedText"/>
        <w:bidi w:val="0"/>
        <w:spacing w:before="0" w:after="0"/>
        <w:jc w:val="left"/>
        <w:rPr/>
      </w:pPr>
      <w:r>
        <w:rPr/>
        <w:t>VXwJudFBgM5MarbZHkdAGbz4yu8qpkRbmEVcHJWS2OkJbDtS79FvnSe4bjDS/PF902avEkcUC7/try</w:t>
      </w:r>
    </w:p>
    <w:p>
      <w:pPr>
        <w:pStyle w:val="PreformattedText"/>
        <w:bidi w:val="0"/>
        <w:spacing w:before="0" w:after="0"/>
        <w:jc w:val="left"/>
        <w:rPr/>
      </w:pPr>
      <w:r>
        <w:rPr/>
        <w:t>0uybh3YW+YpU+QrmcZKJIZS2IXSzG5XTtFp70aVBibnH+6Qfedspdr2yMTz08NdLBHuaU6y08rx1Uc</w:t>
      </w:r>
    </w:p>
    <w:p>
      <w:pPr>
        <w:pStyle w:val="PreformattedText"/>
        <w:bidi w:val="0"/>
        <w:spacing w:before="0" w:after="0"/>
        <w:jc w:val="left"/>
        <w:rPr/>
      </w:pPr>
      <w:r>
        <w:rPr/>
        <w:t>y3osQmXrRujNCAWT8Mv5XWGZ3cOAceXTlWWq0xRCnVryNwBNyj3VHlX1okhrq2eWmKxU1RHN6Uqt6d</w:t>
      </w:r>
    </w:p>
    <w:p>
      <w:pPr>
        <w:pStyle w:val="PreformattedText"/>
        <w:bidi w:val="0"/>
        <w:spacing w:before="0" w:after="0"/>
        <w:jc w:val="left"/>
        <w:rPr/>
      </w:pPr>
      <w:r>
        <w:rPr/>
        <w:t>grrTyA5LY3kxQZLoqKxcWMG4urtfReaSrpNKQbF1JUkFzt8OybvRNJMIFnnSr+VmllgkjLyIIJlUxJ</w:t>
      </w:r>
    </w:p>
    <w:p>
      <w:pPr>
        <w:pStyle w:val="PreformattedText"/>
        <w:bidi w:val="0"/>
        <w:spacing w:before="0" w:after="0"/>
        <w:jc w:val="left"/>
        <w:rPr/>
      </w:pPr>
      <w:r>
        <w:rPr/>
        <w:t>bBe9znrVZSMbAEHdP2oOm9wxJ0WRvZJJuntwqt8pd/3bZdw2vb98kjqtupVv8AL7pSIKmmoa2OpV4I</w:t>
      </w:r>
    </w:p>
    <w:p>
      <w:pPr>
        <w:pStyle w:val="PreformattedText"/>
        <w:bidi w:val="0"/>
        <w:spacing w:before="0" w:after="0"/>
        <w:jc w:val="left"/>
        <w:rPr/>
      </w:pPr>
      <w:r>
        <w:rPr/>
        <w:t>5YJpI/Vtc+u6Lje+nKiK9FaYXIsVGMQpl0q1KhqY4jj45Q/sVatDte0vvBqd3pupaN0rKDcJ5Ya6s2</w:t>
      </w:r>
    </w:p>
    <w:p>
      <w:pPr>
        <w:pStyle w:val="PreformattedText"/>
        <w:bidi w:val="0"/>
        <w:spacing w:before="0" w:after="0"/>
        <w:jc w:val="left"/>
        <w:rPr/>
      </w:pPr>
      <w:r>
        <w:rPr/>
        <w:t>+qlljphSfLSGY19VIZDTvJKsOEcvqq3qqpWa9Ko4pqN0cO7HkYmlTOWQYTNPHS7ruvT0ccNLHS0NRU</w:t>
      </w:r>
    </w:p>
    <w:p>
      <w:pPr>
        <w:pStyle w:val="PreformattedText"/>
        <w:bidi w:val="0"/>
        <w:spacing w:before="0" w:after="0"/>
        <w:jc w:val="left"/>
        <w:rPr/>
      </w:pPr>
      <w:r>
        <w:rPr/>
        <w:t>0pkV/Rjghap9JJ0oBiu3elTBozhdGeJEAu6ZKgEU2DHVowGJdCNAukseoJoNn3uMmpptyHUwr/3cZY</w:t>
      </w:r>
    </w:p>
    <w:p>
      <w:pPr>
        <w:pStyle w:val="PreformattedText"/>
        <w:bidi w:val="0"/>
        <w:spacing w:before="0" w:after="0"/>
        <w:jc w:val="left"/>
        <w:rPr/>
      </w:pPr>
      <w:r>
        <w:rPr/>
        <w:t>2pX2rp/YWo9jWQoildxLVsk7KDnEZArL38Eas5SigfdXp4SqVMks7Li121+aVtVzSQ7xum2x1itAZa</w:t>
      </w:r>
    </w:p>
    <w:p>
      <w:pPr>
        <w:pStyle w:val="PreformattedText"/>
        <w:bidi w:val="0"/>
        <w:spacing w:before="0" w:after="0"/>
        <w:jc w:val="left"/>
        <w:rPr/>
      </w:pPr>
      <w:r>
        <w:rPr/>
        <w:t>WSOimMkxqKaSCKSaWkYoVjlUCMspKsxbMXxZddankaKnmM4laoO2ZC2nqz6qhhWed6cySx5K0r1CIp</w:t>
      </w:r>
    </w:p>
    <w:p>
      <w:pPr>
        <w:pStyle w:val="PreformattedText"/>
        <w:bidi w:val="0"/>
        <w:spacing w:before="0" w:after="0"/>
        <w:jc w:val="left"/>
        <w:rPr/>
      </w:pPr>
      <w:r>
        <w:rPr/>
        <w:t>BlxMTgxsxkkJNmGKCM4/lOuhTDYBjORWAWq3UTekeSIoVlmVMkkxjKIwK3ylRMbevdLAjm/wDi03TB</w:t>
      </w:r>
    </w:p>
    <w:p>
      <w:pPr>
        <w:pStyle w:val="PreformattedText"/>
        <w:bidi w:val="0"/>
        <w:spacing w:before="0" w:after="0"/>
        <w:jc w:val="left"/>
        <w:rPr/>
      </w:pPr>
      <w:r>
        <w:rPr/>
        <w:t>6k2Pn2zIQ9dJKamWWemjanPDvI7qHxkjrMQrR3dSWUKM0AsC0jL9S6IuiseBgwoBYEa+f8yLVWeRV1</w:t>
      </w:r>
    </w:p>
    <w:p>
      <w:pPr>
        <w:pStyle w:val="PreformattedText"/>
        <w:bidi w:val="0"/>
        <w:spacing w:before="0" w:after="0"/>
        <w:jc w:val="left"/>
        <w:rPr/>
      </w:pPr>
      <w:r>
        <w:rPr/>
        <w:t>eRbhC012DvY3vlICW8eLtdmy7dbIGIPMZY0tbpATTMpVQHAtgrN/ulYBcsmy7fYLxc/lx0Cax693xj</w:t>
      </w:r>
    </w:p>
    <w:p>
      <w:pPr>
        <w:pStyle w:val="PreformattedText"/>
        <w:bidi w:val="0"/>
        <w:spacing w:before="0" w:after="0"/>
        <w:jc w:val="left"/>
        <w:rPr/>
      </w:pPr>
      <w:r>
        <w:rPr/>
        <w:t>SdyhDXwkLswbv9IoMvTBZ1YwsTkMfJ/w6h0FzwlG1zbhB0oYyxKWjjzRgT6a2RWYErGfAI7b2t/D/W</w:t>
      </w:r>
    </w:p>
    <w:p>
      <w:pPr>
        <w:pStyle w:val="PreformattedText"/>
        <w:bidi w:val="0"/>
        <w:spacing w:before="0" w:after="0"/>
        <w:jc w:val="left"/>
        <w:rPr/>
      </w:pPr>
      <w:r>
        <w:rPr/>
        <w:t>Xtaay13VsZVXVMgXd62JbjvjBUvndwgW4Nrc+wHjLStdxmVHWES/Z68Lw5stKYqeKP00eX0yxJADkt</w:t>
      </w:r>
    </w:p>
    <w:p>
      <w:pPr>
        <w:pStyle w:val="PreformattedText"/>
        <w:bidi w:val="0"/>
        <w:spacing w:before="0" w:after="0"/>
        <w:jc w:val="left"/>
        <w:rPr/>
      </w:pPr>
      <w:r>
        <w:rPr/>
        <w:t>kzLlawKnm3k+2iqCoUDw/il/GOag5SqjKmMrqHllYIqhD6mFhyVINr8Ant++rys1nGUmo5TaGICyCJ</w:t>
      </w:r>
    </w:p>
    <w:p>
      <w:pPr>
        <w:pStyle w:val="PreformattedText"/>
        <w:bidi w:val="0"/>
        <w:spacing w:before="0" w:after="0"/>
        <w:jc w:val="left"/>
        <w:rPr/>
      </w:pPr>
      <w:r>
        <w:rPr/>
        <w:t>QQpIYh2BILMQCFkAFjY/ltb82qZbEAcDJC0KO5+ib8JJZiFBPpqigmU2/LYrc3IA/y1Ypsb2FsfLTN</w:t>
      </w:r>
    </w:p>
    <w:p>
      <w:pPr>
        <w:pStyle w:val="PreformattedText"/>
        <w:bidi w:val="0"/>
        <w:spacing w:before="0" w:after="0"/>
        <w:jc w:val="left"/>
        <w:rPr/>
      </w:pPr>
      <w:r>
        <w:rPr/>
        <w:t>wOJig7sH5Vg17XyYOWFnYD6BZY+b27stQ7t93dlcG9jfjMMpLtz6Ru+aggRvGrLIbJ+VhmxJPaMrav</w:t>
      </w:r>
    </w:p>
    <w:p>
      <w:pPr>
        <w:pStyle w:val="PreformattedText"/>
        <w:bidi w:val="0"/>
        <w:spacing w:before="0" w:after="0"/>
        <w:jc w:val="left"/>
        <w:rPr/>
      </w:pPr>
      <w:r>
        <w:rPr/>
        <w:t>Jb27smVlU+MwVWyt2xggWCnIekWdcgwv6khB4Itxf21RThiZeij2RaJh9LFcMAeEVT2Hg+pYtGMsvH</w:t>
      </w:r>
    </w:p>
    <w:p>
      <w:pPr>
        <w:pStyle w:val="PreformattedText"/>
        <w:bidi w:val="0"/>
        <w:spacing w:before="0" w:after="0"/>
        <w:jc w:val="left"/>
        <w:rPr/>
      </w:pPr>
      <w:r>
        <w:rPr/>
        <w:t>BDarEeuPPzzJHEeLQjEY0SJxz6gAEkpI/OASAoAJFvI/hy860LoLq17TWK8LTYhmxCM0eeViTcjHIt</w:t>
      </w:r>
    </w:p>
    <w:p>
      <w:pPr>
        <w:pStyle w:val="PreformattedText"/>
        <w:bidi w:val="0"/>
        <w:spacing w:before="0" w:after="0"/>
        <w:jc w:val="left"/>
        <w:rPr/>
      </w:pPr>
      <w:r>
        <w:rPr/>
        <w:t>Zr5MSobzb8y/w60CDwN5n5Hz+TG8q2JUC4+lvURQpQOvqCc2tGMygyLXu3b9WowuCJm/W+9GoKl8bF</w:t>
      </w:r>
    </w:p>
    <w:p>
      <w:pPr>
        <w:pStyle w:val="PreformattedText"/>
        <w:bidi w:val="0"/>
        <w:spacing w:before="0" w:after="0"/>
        <w:jc w:val="left"/>
        <w:rPr/>
      </w:pPr>
      <w:r>
        <w:rPr/>
        <w:t>QHYKjokas8hv6ThjZmBW5POK3YnVyrm9+s1V8pe4I5YRyk2ZYm4EcccbNcsmYyLBRlhoZQnUmHi0Lr</w:t>
      </w:r>
    </w:p>
    <w:p>
      <w:pPr>
        <w:pStyle w:val="PreformattedText"/>
        <w:bidi w:val="0"/>
        <w:spacing w:before="0" w:after="0"/>
        <w:jc w:val="left"/>
        <w:rPr/>
      </w:pPr>
      <w:r>
        <w:rPr/>
        <w:t>O8aPHdu6ONo2N2wBIkiJBJf+JrA2bHW6YuwQ8YJxa5xsBFWCBaZyxFSSwaG6PGiR2EUkKSW9Q2DEhV</w:t>
      </w:r>
    </w:p>
    <w:p>
      <w:pPr>
        <w:pStyle w:val="PreformattedText"/>
        <w:bidi w:val="0"/>
        <w:spacing w:before="0" w:after="0"/>
        <w:jc w:val="left"/>
        <w:rPr/>
      </w:pPr>
      <w:r>
        <w:rPr/>
        <w:t>AH8TaKwA4LpMBrjQ6RxA0glQM85YshxBKhAqF1kuDxIw5Kk8D+Hxq2sFtfWQXNr8TP0Mf/c8PVAov2</w:t>
      </w:r>
    </w:p>
    <w:p>
      <w:pPr>
        <w:pStyle w:val="PreformattedText"/>
        <w:bidi w:val="0"/>
        <w:spacing w:before="0" w:after="0"/>
        <w:jc w:val="left"/>
        <w:rPr/>
      </w:pPr>
      <w:r>
        <w:rPr/>
        <w:t>k/2gukHZhH1b8A6GvgV8gTWdHdcbbV1QMXgsKPd2ta5UN9R0YYv6OqHvUayfxBhM17tRW50Vv5p+sF</w:t>
      </w:r>
    </w:p>
    <w:p>
      <w:pPr>
        <w:pStyle w:val="PreformattedText"/>
        <w:bidi w:val="0"/>
        <w:spacing w:before="0" w:after="0"/>
        <w:jc w:val="left"/>
        <w:rPr/>
      </w:pPr>
      <w:r>
        <w:rPr/>
        <w:t>yLsbfVxlbwDwSLXs+OlIjN4j4ZgTzie4r3HjNQT38+f11JVRiiM1vdizKSoFgBYleb5YAglQfDXNyP</w:t>
      </w:r>
    </w:p>
    <w:p>
      <w:pPr>
        <w:pStyle w:val="PreformattedText"/>
        <w:bidi w:val="0"/>
        <w:spacing w:before="0" w:after="0"/>
        <w:jc w:val="left"/>
        <w:rPr/>
      </w:pPr>
      <w:r>
        <w:rPr/>
        <w:t>6akQg6oDlcuGNiRa3kcY4sADx/YHxlqcJJFK1RiTfkjtHcCW555HB1bCxIklcb79DC5J5+oZfXkWHB</w:t>
      </w:r>
    </w:p>
    <w:p>
      <w:pPr>
        <w:pStyle w:val="PreformattedText"/>
        <w:bidi w:val="0"/>
        <w:spacing w:before="0" w:after="0"/>
        <w:jc w:val="left"/>
        <w:rPr/>
      </w:pPr>
      <w:r>
        <w:rPr/>
        <w:t>7TccasDgODSjcAm17SgOqOXc8A3yFyLEA3Ktz2ubtYki+m6WlgOF5TkAY9ZQnUIbKQggOpKlMrGxLG</w:t>
      </w:r>
    </w:p>
    <w:p>
      <w:pPr>
        <w:pStyle w:val="PreformattedText"/>
        <w:bidi w:val="0"/>
        <w:spacing w:before="0" w:after="0"/>
        <w:jc w:val="left"/>
        <w:rPr/>
      </w:pPr>
      <w:r>
        <w:rPr/>
        <w:t>/ntcAj3sf+EabgiFVQerGQKUrZlsVJNgQMbg3BBubC/P6EsdWpsRMtwPwg11B5DkWzsAhNlPsMfJFm</w:t>
      </w:r>
    </w:p>
    <w:p>
      <w:pPr>
        <w:pStyle w:val="PreformattedText"/>
        <w:bidi w:val="0"/>
        <w:spacing w:before="0" w:after="0"/>
        <w:jc w:val="left"/>
        <w:rPr/>
      </w:pPr>
      <w:r>
        <w:rPr/>
        <w:t>tccfVo1xew8JcNUbdikHJWMVgpAXIkRoS9+5u1bG4v3aopkeMHUG6FhssT75XCix5urYraxIuuQsB7</w:t>
      </w:r>
    </w:p>
    <w:p>
      <w:pPr>
        <w:pStyle w:val="PreformattedText"/>
        <w:bidi w:val="0"/>
        <w:spacing w:before="0" w:after="0"/>
        <w:jc w:val="left"/>
        <w:rPr/>
      </w:pPr>
      <w:r>
        <w:rPr/>
        <w:t>W7sRrCJdScj/00Aq2BB4mG6QAowUntCk8kgDlSl7dvAY25Fl4y0VgTpyzYJHDSTXawpwvwynOxNmFz</w:t>
      </w:r>
    </w:p>
    <w:p>
      <w:pPr>
        <w:pStyle w:val="PreformattedText"/>
        <w:bidi w:val="0"/>
        <w:spacing w:before="0" w:after="0"/>
        <w:jc w:val="left"/>
        <w:rPr/>
      </w:pPr>
      <w:r>
        <w:rPr/>
        <w:t>woKr22Pt4tL99Bq858b+fukDhWufCWHRquCOSVJQmx7D2EALwLML+9+4MdZhFAKWvpCaYhlBBIFlCh</w:t>
      </w:r>
    </w:p>
    <w:p>
      <w:pPr>
        <w:pStyle w:val="PreformattedText"/>
        <w:bidi w:val="0"/>
        <w:spacing w:before="0" w:after="0"/>
        <w:jc w:val="left"/>
        <w:rPr/>
      </w:pPr>
      <w:r>
        <w:rPr/>
        <w:t>gLnyb2P05m9zyfzanGbtrf2R6LYIT2nySSFyIue29rgNkLe3/FqS4i7kZWHhDlgxOJbmx+xPJBPNst</w:t>
      </w:r>
    </w:p>
    <w:p>
      <w:pPr>
        <w:pStyle w:val="PreformattedText"/>
        <w:bidi w:val="0"/>
        <w:spacing w:before="0" w:after="0"/>
        <w:jc w:val="left"/>
        <w:rPr/>
      </w:pPr>
      <w:r>
        <w:rPr/>
        <w:t>ePnoIyYdwBDcmzd3K2uuNiSMiv8AmdSSKpGcrEE/iAswBsO38w/NY+b+Pbu+liSPaeCRvZm4IxAzTt</w:t>
      </w:r>
    </w:p>
    <w:p>
      <w:pPr>
        <w:pStyle w:val="PreformattedText"/>
        <w:bidi w:val="0"/>
        <w:spacing w:before="0" w:after="0"/>
        <w:jc w:val="left"/>
        <w:rPr/>
      </w:pPr>
      <w:r>
        <w:rPr/>
        <w:t>Bt2nzmD7c20I4oLlrrL1FxH/ypIUiPK5VMEJJyLA2YcX58j/P+HWAVLWB0lRQU9uRd2xY24Q3JIbhL</w:t>
      </w:r>
    </w:p>
    <w:p>
      <w:pPr>
        <w:pStyle w:val="PreformattedText"/>
        <w:bidi w:val="0"/>
        <w:spacing w:before="0" w:after="0"/>
        <w:jc w:val="left"/>
        <w:rPr/>
      </w:pPr>
      <w:r>
        <w:rPr/>
        <w:t>ZH6ufANtSWASbAaxxBEyMRY8YAFiSUFvGLG6uL+Lm+OrNukPTRlOo0YQ1TIy+FueQQLj6GtxdjkSBx</w:t>
      </w:r>
    </w:p>
    <w:p>
      <w:pPr>
        <w:pStyle w:val="PreformattedText"/>
        <w:bidi w:val="0"/>
        <w:spacing w:before="0" w:after="0"/>
        <w:jc w:val="left"/>
        <w:rPr/>
      </w:pPr>
      <w:r>
        <w:rPr/>
        <w:t>bgAN/i1UOSBcw1ApHhSQLHFQFGDHlrmxF/e3PPvqiQBcxmG4FK+xzXL3LXU/duMeDb7gtoVQhhYTaj</w:t>
      </w:r>
    </w:p>
    <w:p>
      <w:pPr>
        <w:pStyle w:val="PreformattedText"/>
        <w:bidi w:val="0"/>
        <w:spacing w:before="0" w:after="0"/>
        <w:jc w:val="left"/>
        <w:rPr/>
      </w:pPr>
      <w:r>
        <w:rPr/>
        <w:t>e10tCagDkgYqLG7XxB4xuBdSfYj+HQ2vZoxT/wBxYmwF1XkC7KpB7WIJx4a90Pgff20jOjT6wfVAhW</w:t>
      </w:r>
    </w:p>
    <w:p>
      <w:pPr>
        <w:pStyle w:val="PreformattedText"/>
        <w:bidi w:val="0"/>
        <w:spacing w:before="0" w:after="0"/>
        <w:jc w:val="left"/>
        <w:rPr/>
      </w:pPr>
      <w:r>
        <w:rPr/>
        <w:t>APg283DAE2AYcjg8gaQqNzFe8Z0aHFPkyH7nPFRLNWVTCKkoI5a+sYkYimoIGqqnLI2AEMMnt/w6SU</w:t>
      </w:r>
    </w:p>
    <w:p>
      <w:pPr>
        <w:pStyle w:val="PreformattedText"/>
        <w:bidi w:val="0"/>
        <w:spacing w:before="0" w:after="0"/>
        <w:jc w:val="left"/>
        <w:rPr/>
      </w:pPr>
      <w:r>
        <w:rPr/>
        <w:t>F6qp1q7v0ju+fmj6kBb2sEn4Yvix1lUfED4pfETr+pe8vVXV3UvU7qTIfwt03mrmpLAxtjejenAvYX</w:t>
      </w:r>
    </w:p>
    <w:p>
      <w:pPr>
        <w:pStyle w:val="PreformattedText"/>
        <w:bidi w:val="0"/>
        <w:spacing w:before="0" w:after="0"/>
        <w:jc w:val="left"/>
        <w:rPr/>
      </w:pPr>
      <w:r>
        <w:rPr/>
        <w:t>jIa1tfW2pik60V0TZ1RF+gqifMq9U1KteqR/uMW/ilBuwlmkkBY+pIZJBiY2Y3azsFyMlize1r92lw</w:t>
      </w:r>
    </w:p>
    <w:p>
      <w:pPr>
        <w:pStyle w:val="PreformattedText"/>
        <w:bidi w:val="0"/>
        <w:spacing w:before="0" w:after="0"/>
        <w:jc w:val="left"/>
        <w:rPr/>
      </w:pPr>
      <w:r>
        <w:rPr/>
        <w:t>WDHoBJcWv0mhCWCs0rAM9ypVD2nlixWwUBhYEAk/wjVy4zcKpe4Yqi5hUZCbfQSVP1Nlyov57lGgte</w:t>
      </w:r>
    </w:p>
    <w:p>
      <w:pPr>
        <w:pStyle w:val="PreformattedText"/>
        <w:bidi w:val="0"/>
        <w:spacing w:before="0" w:after="0"/>
        <w:jc w:val="left"/>
        <w:rPr/>
      </w:pPr>
      <w:r>
        <w:rPr/>
        <w:t>5PECSazKylUQoQbYKGX65AWdnsLFifHdfu/pqKuRte0pyRqBpA1ZHJIq3jTsLEJIFYXItIbXDxjj7E</w:t>
      </w:r>
    </w:p>
    <w:p>
      <w:pPr>
        <w:pStyle w:val="PreformattedText"/>
        <w:bidi w:val="0"/>
        <w:spacing w:before="0" w:after="0"/>
        <w:jc w:val="left"/>
        <w:rPr/>
      </w:pPr>
      <w:r>
        <w:rPr/>
        <w:t>W8atlAAtxlISRrxgJQFlYpii3B7jwbNc+mxv6f1cA8nH+usQ1/8A+H5+qSjbanIMjxpko7sXyRRYHn</w:t>
      </w:r>
    </w:p>
    <w:p>
      <w:pPr>
        <w:pStyle w:val="PreformattedText"/>
        <w:bidi w:val="0"/>
        <w:spacing w:before="0" w:after="0"/>
        <w:jc w:val="left"/>
        <w:rPr/>
      </w:pPr>
      <w:r>
        <w:rPr/>
        <w:t>BQoJuwJKm51dwSLjEQeNiQB582kkjLxhEMaloo8WSQws4VXco5xY3bjkra7Y5duiY46ez+GSOGVXPq</w:t>
      </w:r>
    </w:p>
    <w:p>
      <w:pPr>
        <w:pStyle w:val="PreformattedText"/>
        <w:bidi w:val="0"/>
        <w:spacing w:before="0" w:after="0"/>
        <w:jc w:val="left"/>
        <w:rPr/>
      </w:pPr>
      <w:r>
        <w:rPr/>
        <w:t>FpGwUSNEUuWzAX1TIOHlyFvuDl/XWgbge2SD5iAODYIrkguwYjhlHd4YKVHA5/xay3La+iwip1Igeq</w:t>
      </w:r>
    </w:p>
    <w:p>
      <w:pPr>
        <w:pStyle w:val="PreformattedText"/>
        <w:bidi w:val="0"/>
        <w:spacing w:before="0" w:after="0"/>
        <w:jc w:val="left"/>
        <w:rPr/>
      </w:pPr>
      <w:r>
        <w:rPr/>
        <w:t>Kkq7cZ4qBliBY4x2NjYgn3AAI0s9wQwlkXK+AkWquWkJKXyxZySFJJtcAEAnFb/wBdEN7G3GZ0RvYZ</w:t>
      </w:r>
    </w:p>
    <w:p>
      <w:pPr>
        <w:pStyle w:val="PreformattedText"/>
        <w:bidi w:val="0"/>
        <w:spacing w:before="0" w:after="0"/>
        <w:jc w:val="left"/>
        <w:rPr/>
      </w:pPr>
      <w:r>
        <w:rPr/>
        <w:t>HZ3x9QHGMFSAyksvBVgcSp7gB4/4tBJOoJvCC/G8HeoAB9WTGS65KG5AtkwHcTe/6fxamPvD65BqOF</w:t>
      </w:r>
    </w:p>
    <w:p>
      <w:pPr>
        <w:pStyle w:val="PreformattedText"/>
        <w:bidi w:val="0"/>
        <w:spacing w:before="0" w:after="0"/>
        <w:jc w:val="left"/>
        <w:rPr/>
      </w:pPr>
      <w:r>
        <w:rPr/>
        <w:t>pmNlw7V55QqR2gqVOK2P0XN7e5FtURY2veXJx0jG0sNfIVjsaiFXPggxQWu34g/DBkSyr3Zfy6Mgst</w:t>
      </w:r>
    </w:p>
    <w:p>
      <w:pPr>
        <w:pStyle w:val="PreformattedText"/>
        <w:bidi w:val="0"/>
        <w:spacing w:before="0" w:after="0"/>
        <w:jc w:val="left"/>
        <w:rPr/>
      </w:pPr>
      <w:r>
        <w:rPr/>
        <w:t>76Xg31KiWNREpaPGIEvCkRJyZWckFsXF2JHOXgH+2LWRbEACBC4310MM2jz+YRUT0JWb00yWSWYEEE</w:t>
      </w:r>
    </w:p>
    <w:p>
      <w:pPr>
        <w:pStyle w:val="PreformattedText"/>
        <w:bidi w:val="0"/>
        <w:spacing w:before="0" w:after="0"/>
        <w:jc w:val="left"/>
        <w:rPr/>
      </w:pPr>
      <w:r>
        <w:rPr/>
        <w:t>k2FlxBDW9iC2OtAGxsBLJF7HrFFfBUzeJmLtKpKljdlMrU1kxChQ4JIuVyCL9TXhBQc3GQEEXEV2eO</w:t>
      </w:r>
    </w:p>
    <w:p>
      <w:pPr>
        <w:pStyle w:val="PreformattedText"/>
        <w:bidi w:val="0"/>
        <w:spacing w:before="0" w:after="0"/>
        <w:jc w:val="left"/>
        <w:rPr/>
      </w:pPr>
      <w:r>
        <w:rPr/>
        <w:t>QU3UFTiyvT7esEoQMQI913ClpxdrWUMBJwxH04j6raw7nRBwYf1Sz0tbz+cZAIwUSFlCmQqgcPJH6p</w:t>
      </w:r>
    </w:p>
    <w:p>
      <w:pPr>
        <w:pStyle w:val="PreformattedText"/>
        <w:bidi w:val="0"/>
        <w:spacing w:before="0" w:after="0"/>
        <w:jc w:val="left"/>
        <w:rPr/>
      </w:pPr>
      <w:r>
        <w:rPr/>
        <w:t>YIZAC3q4ouVuCCvPtoigaHrKvx04ffG2EZb0gmTY5F2ADsVuE/3jAhT28nkFvtrWJtbLWXGZOJXysi</w:t>
      </w:r>
    </w:p>
    <w:p>
      <w:pPr>
        <w:pStyle w:val="PreformattedText"/>
        <w:bidi w:val="0"/>
        <w:spacing w:before="0" w:after="0"/>
        <w:jc w:val="left"/>
        <w:rPr/>
      </w:pPr>
      <w:r>
        <w:rPr/>
        <w:t>MxRigcspBU3cNdse5Qf5f+LQWuRa3D+L7Ms63I4QlWTJvKRSVCtBvaALJU3VKbeqWJG9J5pGbGDeVK</w:t>
      </w:r>
    </w:p>
    <w:p>
      <w:pPr>
        <w:pStyle w:val="PreformattedText"/>
        <w:bidi w:val="0"/>
        <w:spacing w:before="0" w:after="0"/>
        <w:jc w:val="left"/>
        <w:rPr/>
      </w:pPr>
      <w:r>
        <w:rPr/>
        <w:t>YluUqkF2wqA2YHDaXGvn+L8ZkDA6cn8v8Aj+WBpJcI1R4HhlhLCdWhcTmeVlZnnjmF44wgjAjNwwyc</w:t>
      </w:r>
    </w:p>
    <w:p>
      <w:pPr>
        <w:pStyle w:val="PreformattedText"/>
        <w:bidi w:val="0"/>
        <w:spacing w:before="0" w:after="0"/>
        <w:jc w:val="left"/>
        <w:rPr/>
      </w:pPr>
      <w:r>
        <w:rPr/>
        <w:t>Wy1FOpJ4fhN+Jvp3YcoI79NdQ+mcXoty2GrYXNytcK6gkxTE4rYwm45UMuS6KNTiOlpVtSLXXWNIM0</w:t>
      </w:r>
    </w:p>
    <w:p>
      <w:pPr>
        <w:pStyle w:val="PreformattedText"/>
        <w:bidi w:val="0"/>
        <w:spacing w:before="0" w:after="0"/>
        <w:jc w:val="left"/>
        <w:rPr/>
      </w:pPr>
      <w:r>
        <w:rPr/>
        <w:t>AZo1QmJpY1Fg4QOUdSHY5hrN78dpWynHRLkAqRKhCtRKmOn3CIEGqheOsuuSPU06xrKqEfmMTRSC4y</w:t>
      </w:r>
    </w:p>
    <w:p>
      <w:pPr>
        <w:pStyle w:val="PreformattedText"/>
        <w:bidi w:val="0"/>
        <w:spacing w:before="0" w:after="0"/>
        <w:jc w:val="left"/>
        <w:rPr/>
      </w:pPr>
      <w:r>
        <w:rPr/>
        <w:t>tMfYaEbXC2vIOqjuQOKM1UkkgaKipY6dhNX1N/QgjSOwjIsWqZncqPTjDPkvNkDHS7g5E2xE0Ltu9J</w:t>
      </w:r>
    </w:p>
    <w:p>
      <w:pPr>
        <w:pStyle w:val="PreformattedText"/>
        <w:bidi w:val="0"/>
        <w:spacing w:before="0" w:after="0"/>
        <w:jc w:val="left"/>
        <w:rPr/>
      </w:pPr>
      <w:r>
        <w:rPr/>
        <w:t>fmzb3Js+z9G0tJQ0G44Qy0dO24AevR1ctTDNKlVTRuCFqaN3hilDFqdJJVhIkYuPMVqY7Xa7DevPY7</w:t>
      </w:r>
    </w:p>
    <w:p>
      <w:pPr>
        <w:pStyle w:val="PreformattedText"/>
        <w:bidi w:val="0"/>
        <w:spacing w:before="0" w:after="0"/>
        <w:jc w:val="left"/>
        <w:rPr/>
      </w:pPr>
      <w:r>
        <w:rPr/>
        <w:t>PUA2bY+DIsrXeqMT9Z9bzR13qUonj2ynqqaNfQNJQQUkG4imgkP4cSUcVUIw1+Ie4/n0Cq7CjQpvqV</w:t>
      </w:r>
    </w:p>
    <w:p>
      <w:pPr>
        <w:pStyle w:val="PreformattedText"/>
        <w:bidi w:val="0"/>
        <w:spacing w:before="0" w:after="0"/>
        <w:jc w:val="left"/>
        <w:rPr/>
      </w:pPr>
      <w:r>
        <w:rPr/>
        <w:t>h0A7arUU7vLG+6ywy/DOqeGmmjoJNwqJYYqvBPnI9sqaOLbRKVK96ZtmRdQbqG99TYQf8AU2BtFduq</w:t>
      </w:r>
    </w:p>
    <w:p>
      <w:pPr>
        <w:pStyle w:val="PreformattedText"/>
        <w:bidi w:val="0"/>
        <w:spacing w:before="0" w:after="0"/>
        <w:jc w:val="left"/>
        <w:rPr/>
      </w:pPr>
      <w:r>
        <w:rPr/>
        <w:t>r/pXJEV6DQGn3KLcK2Hb9tmk2c7g07YUggDyS1sZBU2L0UlQnABJksdNbYCatNQNWi+xuFpuTyqLwf</w:t>
      </w:r>
    </w:p>
    <w:p>
      <w:pPr>
        <w:pStyle w:val="PreformattedText"/>
        <w:bidi w:val="0"/>
        <w:spacing w:before="0" w:after="0"/>
        <w:jc w:val="left"/>
        <w:rPr/>
      </w:pPr>
      <w:r>
        <w:rPr/>
        <w:t>Fvs+4p1XHGpo4OpqqPqWSaNgrUe2CeaBKRYlU2CUMVPHGQysGpxy2em7FKYpk6NFhUDs7KMiN68k/U</w:t>
      </w:r>
    </w:p>
    <w:p>
      <w:pPr>
        <w:pStyle w:val="PreformattedText"/>
        <w:bidi w:val="0"/>
        <w:spacing w:before="0" w:after="0"/>
        <w:jc w:val="left"/>
        <w:rPr/>
      </w:pPr>
      <w:r>
        <w:rPr/>
        <w:t>+61O113RnWENmDepVUVIwLUezSxCA1dPPDIWSWYI9RKqEHI1RlkyxtoezoKhqoRqs1tTsF2erfSC91</w:t>
      </w:r>
    </w:p>
    <w:p>
      <w:pPr>
        <w:pStyle w:val="PreformattedText"/>
        <w:bidi w:val="0"/>
        <w:spacing w:before="0" w:after="0"/>
        <w:jc w:val="left"/>
        <w:rPr/>
      </w:pPr>
      <w:r>
        <w:rPr/>
        <w:t>cUMdGlNLHGafqbdJ4JE9SRn+YNJV7bVOkydkEshsrN4ab6cb6YpKroxdvWEWaoQ6sO8ZMn6N3Hd9r3</w:t>
      </w:r>
    </w:p>
    <w:p>
      <w:pPr>
        <w:pStyle w:val="PreformattedText"/>
        <w:bidi w:val="0"/>
        <w:spacing w:before="0" w:after="0"/>
        <w:jc w:val="left"/>
        <w:rPr/>
      </w:pPr>
      <w:r>
        <w:rPr/>
        <w:t>hqKaGs3PKipBQTyR0g2+u3fdI/lW3GvllEFKhCVDzvIyrEsJlbttoNBs6iKF5juxmuLUaln6ef8AjK</w:t>
      </w:r>
    </w:p>
    <w:p>
      <w:pPr>
        <w:pStyle w:val="PreformattedText"/>
        <w:bidi w:val="0"/>
        <w:spacing w:before="0" w:after="0"/>
        <w:jc w:val="left"/>
        <w:rPr/>
      </w:pPr>
      <w:r>
        <w:rPr/>
        <w:t>8qWptqp4YNtaGsr4a30opbr8nvEEcyw7nuEQks88DvJJS04ftaCZ5ogGfXUNNXBtqVOXyvWnKLFVGn</w:t>
      </w:r>
    </w:p>
    <w:p>
      <w:pPr>
        <w:pStyle w:val="PreformattedText"/>
        <w:bidi w:val="0"/>
        <w:spacing w:before="0" w:after="0"/>
        <w:jc w:val="left"/>
        <w:rPr/>
      </w:pPr>
      <w:r>
        <w:rPr/>
        <w:t>Puw/QLSdNUXWm1S0TVcPU21bXVUNdO3yw6e2uPf6GdmrY+78Ro0qKSRST6bNkVJYNrFWn2nZG+Jptf</w:t>
      </w:r>
    </w:p>
    <w:p>
      <w:pPr>
        <w:pStyle w:val="PreformattedText"/>
        <w:bidi w:val="0"/>
        <w:spacing w:before="0" w:after="0"/>
        <w:jc w:val="left"/>
        <w:rPr/>
      </w:pPr>
      <w:r>
        <w:rPr/>
        <w:t>8ALWEputEPkuRYfZlTRJBXyUW10cDyY1cc8xiULJKvzvryRNFIA3yaxpG8mLHIqfbt1dyOcXB+EBkH</w:t>
      </w:r>
    </w:p>
    <w:p>
      <w:pPr>
        <w:pStyle w:val="PreformattedText"/>
        <w:bidi w:val="0"/>
        <w:spacing w:before="0" w:after="0"/>
        <w:jc w:val="left"/>
        <w:rPr/>
      </w:pPr>
      <w:r>
        <w:rPr/>
        <w:t>KqkH7JWLJvcFQKeCqrCa5YInFxIu5S1LhDHIMaiWKolhaMscQPOldqYjZ3uMozsxUV0xOonSfwgj3C</w:t>
      </w:r>
    </w:p>
    <w:p>
      <w:pPr>
        <w:pStyle w:val="PreformattedText"/>
        <w:bidi w:val="0"/>
        <w:spacing w:before="0" w:after="0"/>
        <w:jc w:val="left"/>
        <w:rPr/>
      </w:pPr>
      <w:r>
        <w:rPr/>
        <w:t>sj3Lbq6OWTbNs6joq+bb4/xGqaWhpErtxjEUUoko39Wb01lXhCzIuN9cGowQKFOS1hf6U9VsZdiRbV</w:t>
      </w:r>
    </w:p>
    <w:p>
      <w:pPr>
        <w:pStyle w:val="PreformattedText"/>
        <w:bidi w:val="0"/>
        <w:spacing w:before="0" w:after="0"/>
        <w:jc w:val="left"/>
        <w:rPr/>
      </w:pPr>
      <w:r>
        <w:rPr/>
        <w:t>DJ3+0BJPVb20NNg247vtOy0+67kZsWodo2z8WipJIokMc1KYkoVkljAtJS49zK2uZtd+1pseKjSdbZ</w:t>
      </w:r>
    </w:p>
    <w:p>
      <w:pPr>
        <w:pStyle w:val="PreformattedText"/>
        <w:bidi w:val="0"/>
        <w:spacing w:before="0" w:after="0"/>
        <w:jc w:val="left"/>
        <w:rPr/>
      </w:pPr>
      <w:r>
        <w:rPr/>
        <w:t>rdnUXXK/H2QVs9JV1fRybA+1OnUezTJX1FJFFSRzw7RUzN8hU5VLD0qyOuKvJDmqGCuClcn4Re75K6</w:t>
      </w:r>
    </w:p>
    <w:p>
      <w:pPr>
        <w:pStyle w:val="PreformattedText"/>
        <w:bidi w:val="0"/>
        <w:spacing w:before="0" w:after="0"/>
        <w:jc w:val="left"/>
        <w:rPr/>
      </w:pPr>
      <w:r>
        <w:rPr/>
        <w:t>635o8l1Fgd092AfipLWVOz001KYWoNxptr3HazLhPvHRu5SuG3TZ29RxLTUlVuNNVPTx1KspptyiVQ</w:t>
      </w:r>
    </w:p>
    <w:p>
      <w:pPr>
        <w:pStyle w:val="PreformattedText"/>
        <w:bidi w:val="0"/>
        <w:spacing w:before="0" w:after="0"/>
        <w:jc w:val="left"/>
        <w:rPr/>
      </w:pPr>
      <w:r>
        <w:rPr/>
        <w:t>tuTgnAlt5VilVRdjylvPnLumRzeKhaOj23chWbjV0/Ub0VVTbfPWSim/cxjkFZTyRlwJWUiGNPUW5V</w:t>
      </w:r>
    </w:p>
    <w:p>
      <w:pPr>
        <w:pStyle w:val="PreformattedText"/>
        <w:bidi w:val="0"/>
        <w:spacing w:before="0" w:after="0"/>
        <w:jc w:val="left"/>
        <w:rPr/>
      </w:pPr>
      <w:r>
        <w:rPr/>
        <w:t>nVbqitrQxXnGRI1kzJbTUGWz8Hopk3Lp3YpBWSbXu27VWy0W4S1Xy0mxPNG9RHBG79jqxjZJo3GDYx</w:t>
      </w:r>
    </w:p>
    <w:p>
      <w:pPr>
        <w:pStyle w:val="PreformattedText"/>
        <w:bidi w:val="0"/>
        <w:spacing w:before="0" w:after="0"/>
        <w:jc w:val="left"/>
        <w:rPr/>
      </w:pPr>
      <w:r>
        <w:rPr/>
        <w:t>ujKXJVZ1VtoBvvMLYzqUHxQL0Xr6vnwnRvVG1Um21G6dMVXTlDWGv26oqdlNYkELv1Jt5FHPTQU0FH</w:t>
      </w:r>
    </w:p>
    <w:p>
      <w:pPr>
        <w:pStyle w:val="PreformattedText"/>
        <w:bidi w:val="0"/>
        <w:spacing w:before="0" w:after="0"/>
        <w:jc w:val="left"/>
        <w:rPr/>
      </w:pPr>
      <w:r>
        <w:rPr/>
        <w:t>Iu3/ADVQWWASRNTytNC8Uwbu0htIFOsaarrT4/8AGdOgVrUQS2Stfd97w938Jzptp6fTqKgOwjqLbd</w:t>
      </w:r>
    </w:p>
    <w:p>
      <w:pPr>
        <w:pStyle w:val="PreformattedText"/>
        <w:bidi w:val="0"/>
        <w:spacing w:before="0" w:after="0"/>
        <w:jc w:val="left"/>
        <w:rPr/>
      </w:pPr>
      <w:r>
        <w:rPr/>
        <w:t>3rDUbXV7Hvs0U8NJL6SNHJWVFPWBZaeWWRpIcoo0jf+YDV17CiG7UMV4TGxWaqqhSobd/9Tr74Y10O</w:t>
      </w:r>
    </w:p>
    <w:p>
      <w:pPr>
        <w:pStyle w:val="PreformattedText"/>
        <w:bidi w:val="0"/>
        <w:spacing w:before="0" w:after="0"/>
        <w:jc w:val="left"/>
        <w:rPr/>
      </w:pPr>
      <w:r>
        <w:rPr/>
        <w:t>7dU9J1m6SPt5qYN16fp6emgpI+mts3o0LR7cm7xVkovFlR1z1DyGb15sGRkYqNcnaVFZamOmob+6ep</w:t>
      </w:r>
    </w:p>
    <w:p>
      <w:pPr>
        <w:pStyle w:val="PreformattedText"/>
        <w:bidi w:val="0"/>
        <w:spacing w:before="0" w:after="0"/>
        <w:jc w:val="left"/>
        <w:rPr/>
      </w:pPr>
      <w:r>
        <w:rPr/>
        <w:t>2Nuyq7PqV5l90H3v4vGXD8JoW3bqLrLYayORN4pqCtq+haOkgRFr6ULhtFBQTQkRvRTPWzAwSqcgzs</w:t>
      </w:r>
    </w:p>
    <w:p>
      <w:pPr>
        <w:pStyle w:val="PreformattedText"/>
        <w:bidi w:val="0"/>
        <w:spacing w:before="0" w:after="0"/>
        <w:jc w:val="left"/>
        <w:rPr/>
      </w:pPr>
      <w:r>
        <w:rPr/>
        <w:t>PpLa5u0UrUTWa2VM43+PNlO5sbFq9Wib5WyT3vVt3cd7lnrf8D9vbbehumKxZN4qOnX20VlfLHL6jb</w:t>
      </w:r>
    </w:p>
    <w:p>
      <w:pPr>
        <w:pStyle w:val="PreformattedText"/>
        <w:bidi w:val="0"/>
        <w:spacing w:before="0" w:after="0"/>
        <w:jc w:val="left"/>
        <w:rPr/>
      </w:pPr>
      <w:r>
        <w:rPr/>
        <w:t>K8kDVBE1JKGV4od4hrqdbqx/EwLWChuBUWotd203v5Z7jZXT/T06a6sB3vWhhXk2qWv6hoUpzVU3VM</w:t>
      </w:r>
    </w:p>
    <w:p>
      <w:pPr>
        <w:pStyle w:val="PreformattedText"/>
        <w:bidi w:val="0"/>
        <w:spacing w:before="0" w:after="0"/>
        <w:jc w:val="left"/>
        <w:rPr/>
      </w:pPr>
      <w:r>
        <w:rPr/>
        <w:t>0VXTRpVAw7fV7TTzrXUtSGeanDbfPWbTDGH81FU0qqiRIpSdbNZWZd3/AIwTqWbIXsp3m8ZdfRNJL1</w:t>
      </w:r>
    </w:p>
    <w:p>
      <w:pPr>
        <w:pStyle w:val="PreformattedText"/>
        <w:bidi w:val="0"/>
        <w:spacing w:before="0" w:after="0"/>
        <w:jc w:val="left"/>
        <w:rPr/>
      </w:pPr>
      <w:r>
        <w:rPr/>
        <w:t>PDTb6sMdTRdS7pW1kFVhEWj2zqDeabchSLHCFwnoo9po5I3vdJofcriotHqJf9zjp/mEFMUqbDLLTL</w:t>
      </w:r>
    </w:p>
    <w:p>
      <w:pPr>
        <w:pStyle w:val="PreformattedText"/>
        <w:bidi w:val="0"/>
        <w:spacing w:before="0" w:after="0"/>
        <w:jc w:val="left"/>
        <w:rPr/>
      </w:pPr>
      <w:r>
        <w:rPr/>
        <w:t>z8Z0d0rOKpTQbnUwVNfVVU1fvVfTzJRGdt1qXpJt429o8R68tdD6dZCLCGWaOYoEmDHDoSN6plrx/q</w:t>
      </w:r>
    </w:p>
    <w:p>
      <w:pPr>
        <w:pStyle w:val="PreformattedText"/>
        <w:bidi w:val="0"/>
        <w:spacing w:before="0" w:after="0"/>
        <w:jc w:val="left"/>
        <w:rPr/>
      </w:pPr>
      <w:r>
        <w:rPr/>
        <w:t>gKl0JKDEW0Xm4DKzfNw8d5ZYkFFU7XOq1G4tK1KEo0RKeGP19qqpjHHSTSxSAxvS1Cwh2tkfUdshkw</w:t>
      </w:r>
    </w:p>
    <w:p>
      <w:pPr>
        <w:pStyle w:val="PreformattedText"/>
        <w:bidi w:val="0"/>
        <w:spacing w:before="0" w:after="0"/>
        <w:jc w:val="left"/>
        <w:rPr/>
      </w:pPr>
      <w:r>
        <w:rPr/>
        <w:t>1jAoWDNk3n+Xz0gS4qICqX73zj+5ZN/nIZK5qCiaahnj9GOcxVCLHT04QK8it+SaoV/wgvKLy35da3</w:t>
      </w:r>
    </w:p>
    <w:p>
      <w:pPr>
        <w:pStyle w:val="PreformattedText"/>
        <w:bidi w:val="0"/>
        <w:spacing w:before="0" w:after="0"/>
        <w:jc w:val="left"/>
        <w:rPr/>
      </w:pPr>
      <w:r>
        <w:rPr/>
        <w:t>ssQcdPP2pznpN2favaoOm7zN/jr60cVcNDVU1T6MaV0d1p39OFkNPRwxgQxxDMKKhSqqxIPnI892ma</w:t>
      </w:r>
    </w:p>
    <w:p>
      <w:pPr>
        <w:pStyle w:val="PreformattedText"/>
        <w:bidi w:val="0"/>
        <w:spacing w:before="0" w:after="0"/>
        <w:jc w:val="left"/>
        <w:rPr/>
      </w:pPr>
      <w:r>
        <w:rPr/>
        <w:t>QRkqAHIbsXUVFdb7h5vlGUD1T8I9g3jcKqoqKEVb/K1GLVEahpQrGKdlmlJ9aQKW7o74d7Hu7dZtSW</w:t>
      </w:r>
    </w:p>
    <w:p>
      <w:pPr>
        <w:pStyle w:val="PreformattedText"/>
        <w:bidi w:val="0"/>
        <w:spacing w:before="0" w:after="0"/>
        <w:jc w:val="left"/>
        <w:rPr/>
      </w:pPr>
      <w:r>
        <w:rPr/>
        <w:t>ocrsJ0E2+vTVFXg3nzlOR+sPgM3SG4btvuwUfoGeOBwWpBLF+OR6YHqxgRRk4mNivcwKtiFbRXSihL</w:t>
      </w:r>
    </w:p>
    <w:p>
      <w:pPr>
        <w:pStyle w:val="PreformattedText"/>
        <w:bidi w:val="0"/>
        <w:spacing w:before="0" w:after="0"/>
        <w:jc w:val="left"/>
        <w:rPr/>
      </w:pPr>
      <w:r>
        <w:rPr/>
        <w:t>NzMOHMs7+w+kGrKlMnFv0nI29fBrfYuqn3Xb6erpqusqEZy6zRTHBkllkZkCtMTMMl47MQycW1z9op</w:t>
      </w:r>
    </w:p>
    <w:p>
      <w:pPr>
        <w:pStyle w:val="PreformattedText"/>
        <w:bidi w:val="0"/>
        <w:spacing w:before="0" w:after="0"/>
        <w:jc w:val="left"/>
        <w:rPr/>
      </w:pPr>
      <w:r>
        <w:rPr/>
        <w:t>FWStRvm3Ajuz1Oy+kKL7MaG0qtSnYgq3BhOoa47t0j0zs6HqPdU3OCSfefknr5YttffK2lNJXb5LtA</w:t>
      </w:r>
    </w:p>
    <w:p>
      <w:pPr>
        <w:pStyle w:val="PreformattedText"/>
        <w:bidi w:val="0"/>
        <w:spacing w:before="0" w:after="0"/>
        <w:jc w:val="left"/>
        <w:rPr/>
      </w:pPr>
      <w:r>
        <w:rPr/>
        <w:t>tAu5yxRwwzTRxxSVEcIErP8AVpva61faNlprtO0PUdDkVJJu3De+SJwfR2x+jaG31q+ybDTUVFZLqq</w:t>
      </w:r>
    </w:p>
    <w:p>
      <w:pPr>
        <w:pStyle w:val="PreformattedText"/>
        <w:bidi w:val="0"/>
        <w:spacing w:before="0" w:after="0"/>
        <w:jc w:val="left"/>
        <w:rPr/>
      </w:pPr>
      <w:r>
        <w:rPr/>
        <w:t>8p7o93LW0Jf/zXdQ7f1FNTbB8cP2j/AIZdHxbRse07R8LF/cvUHQXTO5bvTT7d8T6/pqr2SkSvTbt0</w:t>
      </w:r>
    </w:p>
    <w:p>
      <w:pPr>
        <w:pStyle w:val="PreformattedText"/>
        <w:bidi w:val="0"/>
        <w:spacing w:before="0" w:after="0"/>
        <w:jc w:val="left"/>
        <w:rPr/>
      </w:pPr>
      <w:r>
        <w:rPr/>
        <w:t>oZaqppaR4Y6pq7fJITUQxQvVyey2D9t12XZNn2FEZUphEydVOPjZui+Wnyz03/8ATX0ptO1bZti06G</w:t>
      </w:r>
    </w:p>
    <w:p>
      <w:pPr>
        <w:pStyle w:val="PreformattedText"/>
        <w:bidi w:val="0"/>
        <w:spacing w:before="0" w:after="0"/>
        <w:jc w:val="left"/>
        <w:rPr/>
      </w:pPr>
      <w:r>
        <w:rPr/>
        <w:t>3VK1TPLHsmZA2SK5bLJkH2tMZFOs/iv8Uurui9m+F/Tm5/Fiu6J6b+KvUfxZ6T3L4m9Xyb71r0lJv+</w:t>
      </w:r>
    </w:p>
    <w:p>
      <w:pPr>
        <w:pStyle w:val="PreformattedText"/>
        <w:bidi w:val="0"/>
        <w:spacing w:before="0" w:after="0"/>
        <w:jc w:val="left"/>
        <w:rPr/>
      </w:pPr>
      <w:r>
        <w:rPr/>
        <w:t>1natv6R6bqpamer2vp6OOetrZ4p6qoyrJj8tFTw/h6W9O/tLtfpCoibPXapT2crgxVV4C2mnLO9+yv</w:t>
      </w:r>
    </w:p>
    <w:p>
      <w:pPr>
        <w:pStyle w:val="PreformattedText"/>
        <w:bidi w:val="0"/>
        <w:spacing w:before="0" w:after="0"/>
        <w:jc w:val="left"/>
        <w:rPr/>
      </w:pPr>
      <w:r>
        <w:rPr/>
        <w:t>7DbH6Kfadq9IUaY2jbKeFVKeiML5a2bp/xkJ2f4KdWdX0m41fXnV3U+5bR1Bu8W7dV7NuO71dbT7pX</w:t>
      </w:r>
    </w:p>
    <w:p>
      <w:pPr>
        <w:pStyle w:val="PreformattedText"/>
        <w:bidi w:val="0"/>
        <w:spacing w:before="0" w:after="0"/>
        <w:jc w:val="left"/>
        <w:rPr/>
      </w:pPr>
      <w:r>
        <w:rPr/>
        <w:t>wuag1m40VVGfmZ2kSFwO2N2UF0YrjryVTaNur7TUr7TWZnrc78pb3WtPZlfR2yNRp7JsVOmdnWyaX/</w:t>
      </w:r>
    </w:p>
    <w:p>
      <w:pPr>
        <w:pStyle w:val="PreformattedText"/>
        <w:bidi w:val="0"/>
        <w:spacing w:before="0" w:after="0"/>
        <w:jc w:val="left"/>
        <w:rPr/>
      </w:pPr>
      <w:r>
        <w:rPr/>
        <w:t>GdSdDfDLYuhUig2ekp8Jg85jlp4GliSpWymeT0xeojKrYrdkSQt74qnUFmuhgq+0PWBNT+HTystnbV</w:t>
      </w:r>
    </w:p>
    <w:p>
      <w:pPr>
        <w:pStyle w:val="PreformattedText"/>
        <w:bidi w:val="0"/>
        <w:spacing w:before="0" w:after="0"/>
        <w:jc w:val="left"/>
        <w:rPr/>
      </w:pPr>
      <w:r>
        <w:rPr/>
        <w:t>hrIFlkFkp2NNEsbRmWOSNVQgqLAhjLf+YNrYYGnYndvFHTBlA729JBH+LI8ISnSR41iv6PpkRrk7wh</w:t>
      </w:r>
    </w:p>
    <w:p>
      <w:pPr>
        <w:pStyle w:val="PreformattedText"/>
        <w:bidi w:val="0"/>
        <w:spacing w:before="0" w:after="0"/>
        <w:jc w:val="left"/>
        <w:rPr/>
      </w:pPr>
      <w:r>
        <w:rPr/>
        <w:t>gQYlVo14v3FgDrWa+MEUC2NzxmFoYVnStnXN2jiiRUvGYXlmJDw4qFErEL6hYAst1XEDVZqOAls7FO</w:t>
      </w:r>
    </w:p>
    <w:p>
      <w:pPr>
        <w:pStyle w:val="PreformattedText"/>
        <w:bidi w:val="0"/>
        <w:spacing w:before="0" w:after="0"/>
        <w:jc w:val="left"/>
        <w:rPr/>
      </w:pPr>
      <w:r>
        <w:rPr/>
        <w:t>zQ2N/tQtDGtNUD1GWnLhfWf0h6cdsSiRNldwWj5HLtexNr6G7a2JxMCQSosMjCtPIkjyBI1ZiMBNJE</w:t>
      </w:r>
    </w:p>
    <w:p>
      <w:pPr>
        <w:pStyle w:val="PreformattedText"/>
        <w:bidi w:val="0"/>
        <w:spacing w:before="0" w:after="0"/>
        <w:jc w:val="left"/>
        <w:rPr/>
      </w:pPr>
      <w:r>
        <w:rPr/>
        <w:t>jRxtOLyPfG0YCZ3K5yJ4B1lSdStrwNRbKpI0/t8/Jh/orofcPjN1ns/QXTrx7bThDWdT7zFM//ALM6</w:t>
      </w:r>
    </w:p>
    <w:p>
      <w:pPr>
        <w:pStyle w:val="PreformattedText"/>
        <w:bidi w:val="0"/>
        <w:spacing w:before="0" w:after="0"/>
        <w:jc w:val="left"/>
        <w:rPr/>
      </w:pPr>
      <w:r>
        <w:rPr/>
        <w:t>eppVWvnieNCx3GbinpEJAeZmdi3ptr2f7L+ga/prbEVqeOyUf95vd9X555D9q/2go/st6MrbXVJrbZ</w:t>
      </w:r>
    </w:p>
    <w:p>
      <w:pPr>
        <w:pStyle w:val="PreformattedText"/>
        <w:bidi w:val="0"/>
        <w:spacing w:before="0" w:after="0"/>
        <w:jc w:val="left"/>
        <w:rPr/>
      </w:pPr>
      <w:r>
        <w:rPr/>
        <w:t>tWmzp756t7E4tPaXpbprZul9m2jp3YaGHbtr2OhpqDbqOMClqKOlp0WNVR17amVguUjfUzMSWLa+80</w:t>
      </w:r>
    </w:p>
    <w:p>
      <w:pPr>
        <w:pStyle w:val="PreformattedText"/>
        <w:bidi w:val="0"/>
        <w:spacing w:before="0" w:after="0"/>
        <w:jc w:val="left"/>
        <w:rPr/>
      </w:pPr>
      <w:r>
        <w:rPr/>
        <w:t>aSUaVOjSXGlRGKr3bLPy1tW019s2mttO0ualeszMW8S0lPcce+PAGzORi4UgKcwo7SDjz4NtEJF7Hi</w:t>
      </w:r>
    </w:p>
    <w:p>
      <w:pPr>
        <w:pStyle w:val="PreformattedText"/>
        <w:bidi w:val="0"/>
        <w:spacing w:before="0" w:after="0"/>
        <w:jc w:val="left"/>
        <w:rPr/>
      </w:pPr>
      <w:r>
        <w:rPr/>
        <w:t>YpEpZrq8iveNVliiABT02yMLMCbZu1jb2+2thb8DrIfhaVt1rulPtkcVOzxfObhWE0tLNMqj0KSAtV</w:t>
      </w:r>
    </w:p>
    <w:p>
      <w:pPr>
        <w:pStyle w:val="PreformattedText"/>
        <w:bidi w:val="0"/>
        <w:spacing w:before="0" w:after="0"/>
        <w:jc w:val="left"/>
        <w:rPr/>
      </w:pPr>
      <w:r>
        <w:rPr/>
        <w:t>bpUgk+ltcDSerM5HcYfTC5HWaj40t85efxh9np9o5tcBdfPxnOrPH13WK230sG50cEdV8i9c87Ue30</w:t>
      </w:r>
    </w:p>
    <w:p>
      <w:pPr>
        <w:pStyle w:val="PreformattedText"/>
        <w:bidi w:val="0"/>
        <w:spacing w:before="0" w:after="0"/>
        <w:jc w:val="left"/>
        <w:rPr/>
      </w:pPr>
      <w:r>
        <w:rPr/>
        <w:t>VQ8tJuO/VtOVQw1u4v6qRRszzTxKqIkVMrFh2qM62BwU/Mf+o89qCMpqYt7vNl0/5SWV/T1PRQTpLK</w:t>
      </w:r>
    </w:p>
    <w:p>
      <w:pPr>
        <w:pStyle w:val="PreformattedText"/>
        <w:bidi w:val="0"/>
        <w:spacing w:before="0" w:after="0"/>
        <w:jc w:val="left"/>
        <w:rPr/>
      </w:pPr>
      <w:r>
        <w:rPr/>
        <w:t>tRddg22pnnRj8vDI9Q8sUEMfEMQp1jARVGYUI2I04WDKiY42LxBKhL5BtfPNOIv2id3ruqqPcOidnW</w:t>
      </w:r>
    </w:p>
    <w:p>
      <w:pPr>
        <w:pStyle w:val="PreformattedText"/>
        <w:bidi w:val="0"/>
        <w:spacing w:before="0" w:after="0"/>
        <w:jc w:val="left"/>
        <w:rPr/>
      </w:pPr>
      <w:r>
        <w:rPr/>
        <w:t>g2fpWsj6T2Vd5rJpZt2DbaztuETbbSypEhpY9zkFOKiqSL/wBpCWt/CjRHG6vTQre61AugbF8GO8yf</w:t>
      </w:r>
    </w:p>
    <w:p>
      <w:pPr>
        <w:pStyle w:val="PreformattedText"/>
        <w:bidi w:val="0"/>
        <w:spacing w:before="0" w:after="0"/>
        <w:jc w:val="left"/>
        <w:rPr/>
      </w:pPr>
      <w:r>
        <w:rPr/>
        <w:t>nOjsbYGnXqKVqLcjvZfNPxvf6Qb4j7t8QfiZvklTuxqKD4UbxD0YlVUTerBUdWbPtq7XSPFtlNCIR+</w:t>
      </w:r>
    </w:p>
    <w:p>
      <w:pPr>
        <w:pStyle w:val="PreformattedText"/>
        <w:bidi w:val="0"/>
        <w:spacing w:before="0" w:after="0"/>
        <w:jc w:val="left"/>
        <w:rPr/>
      </w:pPr>
      <w:r>
        <w:rPr/>
        <w:t>7BDTrS0IBQSUaJIZWfXl9vdG2pkouWpKN095fdndpPUGzLUfixy+l/xnklvfUu5xV+1PQiYNtNZtVD</w:t>
      </w:r>
    </w:p>
    <w:p>
      <w:pPr>
        <w:pStyle w:val="PreformattedText"/>
        <w:bidi w:val="0"/>
        <w:spacing w:before="0" w:after="0"/>
        <w:jc w:val="left"/>
        <w:rPr/>
      </w:pPr>
      <w:r>
        <w:rPr/>
        <w:t>thq5JH3Cmqtzmj3TeRPUBw8lW9M8aVc4IJeslVLI/Eo7E1RA3RmiG0bfiSOtMYj54ANaKqXqveqWoq</w:t>
      </w:r>
    </w:p>
    <w:p>
      <w:pPr>
        <w:pStyle w:val="PreformattedText"/>
        <w:bidi w:val="0"/>
        <w:spacing w:before="0" w:after="0"/>
        <w:jc w:val="left"/>
        <w:rPr/>
      </w:pPr>
      <w:r>
        <w:rPr/>
        <w:t>oKzcdm6opHVsXeWsr6mmh3Gt3GojkbKqrEeMxoCy4syr25MWf9qlZjkVLfZiig1WUjeNQ+fPzwrtuy</w:t>
      </w:r>
    </w:p>
    <w:p>
      <w:pPr>
        <w:pStyle w:val="PreformattedText"/>
        <w:bidi w:val="0"/>
        <w:spacing w:before="0" w:after="0"/>
        <w:jc w:val="left"/>
        <w:rPr/>
      </w:pPr>
      <w:r>
        <w:rPr/>
        <w:t>VMNPDUzvJttGNmilg3QTLJJAKFFSWOieCV5Z94qapqzJSoaFIvWfFML+Y2lmarU7PeZm5Z6WigRFDH</w:t>
      </w:r>
    </w:p>
    <w:p>
      <w:pPr>
        <w:pStyle w:val="PreformattedText"/>
        <w:bidi w:val="0"/>
        <w:spacing w:before="0" w:after="0"/>
        <w:jc w:val="left"/>
        <w:rPr/>
      </w:pPr>
      <w:r>
        <w:rPr/>
        <w:t>etj8nz+sjc9StVOtLtEi7alPMtUkrBEeIUrGJvULXO47lMuKmSULDFDlCifWzGCqikuMmtb6/7ZC5d</w:t>
      </w:r>
    </w:p>
    <w:p>
      <w:pPr>
        <w:pStyle w:val="PreformattedText"/>
        <w:bidi w:val="0"/>
        <w:spacing w:before="0" w:after="0"/>
        <w:jc w:val="left"/>
        <w:rPr/>
      </w:pPr>
      <w:r>
        <w:rPr/>
        <w:t>sVONv6fCY3aqoJqqr6gn2iKpqttMsFf0xLNVUyVpNMaSk3qGSnZXh2aOR45HpY8MJadD20kuntk2Zx</w:t>
      </w:r>
    </w:p>
    <w:p>
      <w:pPr>
        <w:pStyle w:val="PreformattedText"/>
        <w:bidi w:val="0"/>
        <w:spacing w:before="0" w:after="0"/>
        <w:jc w:val="left"/>
        <w:rPr/>
      </w:pPr>
      <w:r>
        <w:rPr/>
        <w:t>TGunG/h7Iltm0C7ALd4l0JI1T1ON2mppNxpdgonrKcgxQ0u3xbHRTSUtSYzZfSWf1ZnXkZWYd7KSba</w:t>
      </w:r>
    </w:p>
    <w:p>
      <w:pPr>
        <w:pStyle w:val="PreformattedText"/>
        <w:bidi w:val="0"/>
        <w:spacing w:before="0" w:after="0"/>
        <w:jc w:val="left"/>
        <w:rPr/>
      </w:pPr>
      <w:r>
        <w:rPr/>
        <w:t>iVVQg6b3t+MBsIBqmo/Ab1ughTfalKjpmhoYKWorzVb+26vXVUiRNvNbR0Mm30FFBQG8ktIu719VUt</w:t>
      </w:r>
    </w:p>
    <w:p>
      <w:pPr>
        <w:pStyle w:val="PreformattedText"/>
        <w:bidi w:val="0"/>
        <w:spacing w:before="0" w:after="0"/>
        <w:jc w:val="left"/>
        <w:rPr/>
      </w:pPr>
      <w:r>
        <w:rPr/>
        <w:t>KHLEWR41fEaU2aoiM9M8w3vkxuqq7r3yx8eLTXb9g+S6Q3L15kZ9z34bUGSoWKeurVi9beK9oXa80N</w:t>
      </w:r>
    </w:p>
    <w:p>
      <w:pPr>
        <w:pStyle w:val="PreformattedText"/>
        <w:bidi w:val="0"/>
        <w:spacing w:before="0" w:after="0"/>
        <w:jc w:val="left"/>
        <w:rPr/>
      </w:pPr>
      <w:r>
        <w:rPr/>
        <w:t>PT/MRqpspmquAzBsap1O02jPG2P8MJWUU9lWlYA1D/6P0YInt0303uE0oFZPu00WE4eqlhpRBl+5qf</w:t>
      </w:r>
    </w:p>
    <w:p>
      <w:pPr>
        <w:pStyle w:val="PreformattedText"/>
        <w:bidi w:val="0"/>
        <w:spacing w:before="0" w:after="0"/>
        <w:jc w:val="left"/>
        <w:rPr/>
      </w:pPr>
      <w:r>
        <w:rPr/>
        <w:t>b5IuPSZmBDA29RXX8raO69vVCd1YspTZqFR+83kQbFHtu20+2btLEwqK+Ok3iL5ib1JKhaGB3rJqlI</w:t>
      </w:r>
    </w:p>
    <w:p>
      <w:pPr>
        <w:pStyle w:val="PreformattedText"/>
        <w:bidi w:val="0"/>
        <w:spacing w:before="0" w:after="0"/>
        <w:jc w:val="left"/>
        <w:rPr/>
      </w:pPr>
      <w:r>
        <w:rPr/>
        <w:t>4jHCsu7BY4YCcrw5u35dFek5qFFACjjArUGBcjebeEeVG41nUuw0G9by1Xuu97fuNVLS1gSWolXb6m</w:t>
      </w:r>
    </w:p>
    <w:p>
      <w:pPr>
        <w:pStyle w:val="PreformattedText"/>
        <w:bidi w:val="0"/>
        <w:spacing w:before="0" w:after="0"/>
        <w:jc w:val="left"/>
        <w:rPr/>
      </w:pPr>
      <w:r>
        <w:rPr/>
        <w:t>qp0joa/MktTLUmQwMLkIxT6fpMlNqb4Lu0VTG3vf5g3JrKtSpvVbyUQQw1NTtaR/8Ave21VTXH0jK0</w:t>
      </w:r>
    </w:p>
    <w:p>
      <w:pPr>
        <w:pStyle w:val="PreformattedText"/>
        <w:bidi w:val="0"/>
        <w:spacing w:before="0" w:after="0"/>
        <w:jc w:val="left"/>
        <w:rPr/>
      </w:pPr>
      <w:r>
        <w:rPr/>
        <w:t>UoeaqrHjiwsYKKnDXfvHqd9taF97QaiZIsVtAO37pQrXLuk0clLQmGi3+CeJ2lXbJM44J93RpCb0wm</w:t>
      </w:r>
    </w:p>
    <w:p>
      <w:pPr>
        <w:pStyle w:val="PreformattedText"/>
        <w:bidi w:val="0"/>
        <w:spacing w:before="0" w:after="0"/>
        <w:jc w:val="left"/>
        <w:rPr/>
      </w:pPr>
      <w:r>
        <w:rPr/>
        <w:t>Cu9K2Xq5Ii8pkq9JStXAnFse7GCb0b9L5Xn3xBoZN1kfdZxQCeqlqd9EeyzR1m2TNI526rqaGojACU</w:t>
      </w:r>
    </w:p>
    <w:p>
      <w:pPr>
        <w:pStyle w:val="PreformattedText"/>
        <w:bidi w:val="0"/>
        <w:spacing w:before="0" w:after="0"/>
        <w:jc w:val="left"/>
        <w:rPr/>
      </w:pPr>
      <w:r>
        <w:rPr/>
        <w:t>ctbHNVCLhohUOnpqLHVFijlRazHH/wAzSqHQPbWVm0sO3dOT00kais3Shg3SkeeN/VEZ3KP/AGgqCF</w:t>
      </w:r>
    </w:p>
    <w:p>
      <w:pPr>
        <w:pStyle w:val="PreformattedText"/>
        <w:bidi w:val="0"/>
        <w:spacing w:before="0" w:after="0"/>
        <w:jc w:val="left"/>
        <w:rPr/>
      </w:pPr>
      <w:r>
        <w:rPr/>
        <w:t>qEdF/DZsguTH+XRqSdptGXc5TFatQrs7rfVjl/F5tJd0/W1MI3mGL0oabctkrdoeqaD5lz+8aYywoh</w:t>
      </w:r>
    </w:p>
    <w:p>
      <w:pPr>
        <w:pStyle w:val="PreformattedText"/>
        <w:bidi w:val="0"/>
        <w:spacing w:before="0" w:after="0"/>
        <w:jc w:val="left"/>
        <w:rPr/>
      </w:pPr>
      <w:r>
        <w:rPr/>
        <w:t>nXgS1CorMqgqIxi2I1tqWVRDbLEwK1bLVUqLVBGdPBTbh0iGrqeVKueOsqK+KedYVr9u22kqf3LSUo</w:t>
      </w:r>
    </w:p>
    <w:p>
      <w:pPr>
        <w:pStyle w:val="PreformattedText"/>
        <w:bidi w:val="0"/>
        <w:spacing w:before="0" w:after="0"/>
        <w:jc w:val="left"/>
        <w:rPr/>
      </w:pPr>
      <w:r>
        <w:rPr/>
        <w:t>CXp5nrRMjlj+LHSKy88szWUo7Bb6bywOQZCDytjGnSTTz7zH1HVfOpV7JRy7/HM0ELU9PWbT8vTbTS</w:t>
      </w:r>
    </w:p>
    <w:p>
      <w:pPr>
        <w:pStyle w:val="PreformattedText"/>
        <w:bidi w:val="0"/>
        <w:spacing w:before="0" w:after="0"/>
        <w:jc w:val="left"/>
        <w:rPr/>
      </w:pPr>
      <w:r>
        <w:rPr/>
        <w:t>CnZQoplqXo4YkdgpMgXnQqr4gEHfvDUUJJDHFFEmnTcNDH1ns+xFoZt9m3alXcaeaRpqOhinqUeU1L</w:t>
      </w:r>
    </w:p>
    <w:p>
      <w:pPr>
        <w:pStyle w:val="PreformattedText"/>
        <w:bidi w:val="0"/>
        <w:spacing w:before="0" w:after="0"/>
        <w:jc w:val="left"/>
        <w:rPr/>
      </w:pPr>
      <w:r>
        <w:rPr/>
        <w:t>0yXlMVY6zmNb8U4z7F0rWONNiRkI1s9u1p0st6Tnq8P049XXVlK0s01ZvNTVTM0sUMQirVp61o1KhZ</w:t>
      </w:r>
    </w:p>
    <w:p>
      <w:pPr>
        <w:pStyle w:val="PreformattedText"/>
        <w:bidi w:val="0"/>
        <w:spacing w:before="0" w:after="0"/>
        <w:jc w:val="left"/>
        <w:rPr/>
      </w:pPr>
      <w:r>
        <w:rPr/>
        <w:t>JqilmE0ayBSH55FtK0B297DlF4zWc7PUooRozSG/Ezpep2DrTe1jUPFBuKPt25xRvHS10D7dQVkMcT</w:t>
      </w:r>
    </w:p>
    <w:p>
      <w:pPr>
        <w:pStyle w:val="PreformattedText"/>
        <w:bidi w:val="0"/>
        <w:spacing w:before="0" w:after="0"/>
        <w:jc w:val="left"/>
        <w:rPr/>
      </w:pPr>
      <w:r>
        <w:rPr/>
        <w:t>AkLU/u6sp2kivmhbuAuNek2I0jRFOk2eI1nmPSRf8A1NRyuK5YwZTSpNBUwx05iicx1R+YX5mppKiE</w:t>
      </w:r>
    </w:p>
    <w:p>
      <w:pPr>
        <w:pStyle w:val="PreformattedText"/>
        <w:bidi w:val="0"/>
        <w:spacing w:before="0" w:after="0"/>
        <w:jc w:val="left"/>
        <w:rPr/>
      </w:pPr>
      <w:r>
        <w:rPr/>
        <w:t>JH84hVgVgdCsVTdSpSSJ7LjfXQWwBA3fjr596c53LNe2pmaOlaeRobCCtaoiM9MY0RDFDIZamSORmI</w:t>
      </w:r>
    </w:p>
    <w:p>
      <w:pPr>
        <w:pStyle w:val="PreformattedText"/>
        <w:bidi w:val="0"/>
        <w:spacing w:before="0" w:after="0"/>
        <w:jc w:val="left"/>
        <w:rPr/>
      </w:pPr>
      <w:r>
        <w:rPr/>
        <w:t>AXHmMd5T6W9tbRiBoMTeTIqL92N6oszSunqI8xkNShGUYSSV2j9VALhXAXBWW6i2HdrZYXbwPm8isQ</w:t>
      </w:r>
    </w:p>
    <w:p>
      <w:pPr>
        <w:pStyle w:val="PreformattedText"/>
        <w:bidi w:val="0"/>
        <w:spacing w:before="0" w:after="0"/>
        <w:jc w:val="left"/>
        <w:rPr/>
      </w:pPr>
      <w:r>
        <w:rPr/>
        <w:t>QCbARtV0dXC8kMtBUGeMyROskFSjryEYvFPEJIzfAYsASLdvtqZgLbG8u6nvaCR7cKOso4qVqimq6R</w:t>
      </w:r>
    </w:p>
    <w:p>
      <w:pPr>
        <w:pStyle w:val="PreformattedText"/>
        <w:bidi w:val="0"/>
        <w:spacing w:before="0" w:after="0"/>
        <w:jc w:val="left"/>
        <w:rPr/>
      </w:pPr>
      <w:r>
        <w:rPr/>
        <w:t>KhpJaf5uF0EyQthJND6iBpFUj6nA4b7d2sqeBImDbpGkdUYlleJIZvmI56aV3iimtHMcxHEt8YpTIn</w:t>
      </w:r>
    </w:p>
    <w:p>
      <w:pPr>
        <w:pStyle w:val="PreformattedText"/>
        <w:bidi w:val="0"/>
        <w:spacing w:before="0" w:after="0"/>
        <w:jc w:val="left"/>
        <w:rPr/>
      </w:pPr>
      <w:r>
        <w:rPr/>
        <w:t>+84cY4ggM2oyqdL3le22sHSPKCt5y0jNaRXEoWQhTZmVUJyMfaCDYnVMpIEKuJvu/nKt3mM1XVdbGn</w:t>
      </w:r>
    </w:p>
    <w:p>
      <w:pPr>
        <w:pStyle w:val="PreformattedText"/>
        <w:bidi w:val="0"/>
        <w:spacing w:before="0" w:after="0"/>
        <w:jc w:val="left"/>
        <w:rPr/>
      </w:pPr>
      <w:r>
        <w:rPr/>
        <w:t>esDRlrYk5RwxhQxWwzz825H9dLEXq6jReMILYgiSiJzHD6YBNxy7sbswQs/cSAUAHsL20e6m9jzTO9</w:t>
      </w:r>
    </w:p>
    <w:p>
      <w:pPr>
        <w:pStyle w:val="PreformattedText"/>
        <w:bidi w:val="0"/>
        <w:spacing w:before="0" w:after="0"/>
        <w:jc w:val="left"/>
        <w:rPr/>
      </w:pPr>
      <w:r>
        <w:rPr/>
        <w:t>l7s+pkZ5hLigLkiKUyRD7uGFhybDHKxvrKixFxoZqHYkVIwDe0uILcqCq9/g3sMuPblsm7dEstr2Fp</w:t>
      </w:r>
    </w:p>
    <w:p>
      <w:pPr>
        <w:pStyle w:val="PreformattedText"/>
        <w:bidi w:val="0"/>
        <w:spacing w:before="0" w:after="0"/>
        <w:jc w:val="left"/>
        <w:rPr/>
      </w:pPr>
      <w:r>
        <w:rPr/>
        <w:t>I4yYeFVHcuFJUMrEm+DBjZFC4jtsQcdXJHIbFltkubXxBRoynDsWBYFYxy1nALHtbWQNSTqZnd0YzE</w:t>
      </w:r>
    </w:p>
    <w:p>
      <w:pPr>
        <w:pStyle w:val="PreformattedText"/>
        <w:bidi w:val="0"/>
        <w:spacing w:before="0" w:after="0"/>
        <w:jc w:val="left"/>
        <w:rPr/>
      </w:pPr>
      <w:r>
        <w:rPr/>
        <w:t>ykERoLqpVSWDF0EjAlcD5ORuPYBuccdUy31EjLl8RNWwD4s8eCq6Me4IxuzGHBCDKbjm4AsvnVY471</w:t>
      </w:r>
    </w:p>
    <w:p>
      <w:pPr>
        <w:pStyle w:val="PreformattedText"/>
        <w:bidi w:val="0"/>
        <w:spacing w:before="0" w:after="0"/>
        <w:jc w:val="left"/>
        <w:rPr/>
      </w:pPr>
      <w:r>
        <w:rPr/>
        <w:t>72kXl4f5jmlfmJi6PdXZoSzLIWjQkylXWzkF2xVQB2fy6vPpbekFl3b6wmTkCqvkbRlbs6qTYenJip</w:t>
      </w:r>
    </w:p>
    <w:p>
      <w:pPr>
        <w:pStyle w:val="PreformattedText"/>
        <w:bidi w:val="0"/>
        <w:spacing w:before="0" w:after="0"/>
        <w:jc w:val="left"/>
        <w:rPr/>
      </w:pPr>
      <w:r>
        <w:rPr/>
        <w:t>OK3AX7XRcuDrG7l7sGuWuMUZW9NWWb1LIxxsGVmWT8IKSwAYlm4uSRoirjfW816u558+MHs74SO2Ko</w:t>
      </w:r>
    </w:p>
    <w:p>
      <w:pPr>
        <w:pStyle w:val="PreformattedText"/>
        <w:bidi w:val="0"/>
        <w:spacing w:before="0" w:after="0"/>
        <w:jc w:val="left"/>
        <w:rPr/>
      </w:pPr>
      <w:r>
        <w:rPr/>
        <w:t>VcL6TKwxRrhEDqoYlg4MhBx7hqtfXH3SMqgeESPqZj0yEuqTEeCHFrFmZSbm9i3AHkltbmcG8JoSxd</w:t>
      </w:r>
    </w:p>
    <w:p>
      <w:pPr>
        <w:pStyle w:val="PreformattedText"/>
        <w:bidi w:val="0"/>
        <w:spacing w:before="0" w:after="0"/>
        <w:jc w:val="left"/>
        <w:rPr/>
      </w:pPr>
      <w:r>
        <w:rPr/>
        <w:t>+Yo7SoCY8cj+GZBJkpJHGdiee3UkUkcBczBEayRt6ytHic1MTAxgh2QvZwXc2UtkfzXHjUkYngekVj</w:t>
      </w:r>
    </w:p>
    <w:p>
      <w:pPr>
        <w:pStyle w:val="PreformattedText"/>
        <w:bidi w:val="0"/>
        <w:spacing w:before="0" w:after="0"/>
        <w:jc w:val="left"/>
        <w:rPr/>
      </w:pPr>
      <w:r>
        <w:rPr/>
        <w:t>BQq4Z3Xt9NbuskbWIVRiSB2Fje/GXdbWgzAgkkCZ0j2NjG1hfG8axo0aRqXIGEbtdivBsXF1JUN5bW</w:t>
      </w:r>
    </w:p>
    <w:p>
      <w:pPr>
        <w:pStyle w:val="PreformattedText"/>
        <w:bidi w:val="0"/>
        <w:spacing w:before="0" w:after="0"/>
        <w:jc w:val="left"/>
        <w:rPr/>
      </w:pPr>
      <w:r>
        <w:rPr/>
        <w:t>ygNxfjKB1JsDPZL/AEGPU/7j/wBIJ0JtjVEiRdWfCn4wdMiInFZKx+mo97poJFyGUjTbSzWYdpHavd</w:t>
      </w:r>
    </w:p>
    <w:p>
      <w:pPr>
        <w:pStyle w:val="PreformattedText"/>
        <w:bidi w:val="0"/>
        <w:spacing w:before="0" w:after="0"/>
        <w:jc w:val="left"/>
        <w:rPr/>
      </w:pPr>
      <w:r>
        <w:rPr/>
        <w:t>pmmo/0e3KDpuN9TfjLqkdjUW2t1P3z9pTgoxuPZrXHPkm9yw8jK59tIznxSHkZeD4uvkX+o4m/gHn2</w:t>
      </w:r>
    </w:p>
    <w:p>
      <w:pPr>
        <w:pStyle w:val="PreformattedText"/>
        <w:bidi w:val="0"/>
        <w:spacing w:before="0" w:after="0"/>
        <w:jc w:val="left"/>
        <w:rPr/>
      </w:pPr>
      <w:r>
        <w:rPr/>
        <w:t>OpIpI4gExZrFcgSbHhh9QUgFwFIuSe0km2pFagK3XrzfagyqFwx8eGBAyJJ7RihI4A9tSBkXrFBUG/</w:t>
      </w:r>
    </w:p>
    <w:p>
      <w:pPr>
        <w:pStyle w:val="PreformattedText"/>
        <w:bidi w:val="0"/>
        <w:spacing w:before="0" w:after="0"/>
        <w:jc w:val="left"/>
        <w:rPr/>
      </w:pPr>
      <w:r>
        <w:rPr/>
        <w:t>AAADE88kkWB8G97/bt1bcT8ZJWu/Eoj3ubXxxIGXkXJHC3DWB9vfVpzCQgHH3Zz11QbPMpAupZQbgk</w:t>
      </w:r>
    </w:p>
    <w:p>
      <w:pPr>
        <w:pStyle w:val="PreformattedText"/>
        <w:bidi w:val="0"/>
        <w:spacing w:before="0" w:after="0"/>
        <w:jc w:val="left"/>
        <w:rPr/>
      </w:pPr>
      <w:r>
        <w:rPr/>
        <w:t>qOTnk3tdbH3F9O0TfGw1/WZqcq+fGUH1FIRk9gRfEk3IFxirJ7AhQ1wBj9LLpkAsemUCToPdH4SvZp</w:t>
      </w:r>
    </w:p>
    <w:p>
      <w:pPr>
        <w:pStyle w:val="PreformattedText"/>
        <w:bidi w:val="0"/>
        <w:spacing w:before="0" w:after="0"/>
        <w:jc w:val="left"/>
        <w:rPr/>
      </w:pPr>
      <w:r>
        <w:rPr/>
        <w:t>uwjiwN3KnGQHlVUDyPy3J/h9tbRb6ngJXTj88BGdkYEWXkLjkbLdgboSGLqLe/n/DosADaxEPUVSMU</w:t>
      </w:r>
    </w:p>
    <w:p>
      <w:pPr>
        <w:pStyle w:val="PreformattedText"/>
        <w:bidi w:val="0"/>
        <w:spacing w:before="0" w:after="0"/>
        <w:jc w:val="left"/>
        <w:rPr/>
      </w:pPr>
      <w:r>
        <w:rPr/>
        <w:t>Fi18r2wAc3JYDEG3Pubc6g0IPhJDa1AxQGxuHeyqVvYLiDc3UFPcH9dSSSCkqwY1AblABGQTxjlZs/</w:t>
      </w:r>
    </w:p>
    <w:p>
      <w:pPr>
        <w:pStyle w:val="PreformattedText"/>
        <w:bidi w:val="0"/>
        <w:spacing w:before="0" w:after="0"/>
        <w:jc w:val="left"/>
        <w:rPr/>
      </w:pPr>
      <w:r>
        <w:rPr/>
        <w:t>Fxdr3ve/nUlAg8DJvtM4ICoA2ThL4FMmJLFmKMLHtNwTx7fVrDqTqPCUQSwN+EsaikBRRldRhiovli</w:t>
      </w:r>
    </w:p>
    <w:p>
      <w:pPr>
        <w:pStyle w:val="PreformattedText"/>
        <w:bidi w:val="0"/>
        <w:spacing w:before="0" w:after="0"/>
        <w:jc w:val="left"/>
        <w:rPr/>
      </w:pPr>
      <w:r>
        <w:rPr/>
        <w:t>llNgeCwDN4HP5jrDKFFxwhaYA66wmsg7SMrEuL2GPjJit3IDX54/XHWZokgnUb0erJ+HYoWDWABJ7g</w:t>
      </w:r>
    </w:p>
    <w:p>
      <w:pPr>
        <w:pStyle w:val="PreformattedText"/>
        <w:bidi w:val="0"/>
        <w:spacing w:before="0" w:after="0"/>
        <w:jc w:val="left"/>
        <w:rPr/>
      </w:pPr>
      <w:r>
        <w:rPr/>
        <w:t>WNiEP1Ja9zx+XUm4tKoYHE5ELwACvCte98bZX482F9eRX5WM9I5BIIGkbBTkcuATY4Hk3tgwUC1yT4</w:t>
      </w:r>
    </w:p>
    <w:p>
      <w:pPr>
        <w:pStyle w:val="PreformattedText"/>
        <w:bidi w:val="0"/>
        <w:spacing w:before="0" w:after="0"/>
        <w:jc w:val="left"/>
        <w:rPr/>
      </w:pPr>
      <w:r>
        <w:rPr/>
        <w:t>8j/DrMHHtNCGCKTyoa978C4UDP8AVwOf1vpiX424Q/S01xdeGBJJDBvTCkE2/S/uCR/npatey34/9y</w:t>
      </w:r>
    </w:p>
    <w:p>
      <w:pPr>
        <w:pStyle w:val="PreformattedText"/>
        <w:bidi w:val="0"/>
        <w:spacing w:before="0" w:after="0"/>
        <w:jc w:val="left"/>
        <w:rPr/>
      </w:pPr>
      <w:r>
        <w:rPr/>
        <w:t>oYFJ9P02JsB9KqlgEKXNyffm1jwvGgA2IIj4IN7HhNTSGO2JN79zgG/v3AX4BUC/6aMr5CxFjBilZg</w:t>
      </w:r>
    </w:p>
    <w:p>
      <w:pPr>
        <w:pStyle w:val="PreformattedText"/>
        <w:bidi w:val="0"/>
        <w:spacing w:before="0" w:after="0"/>
        <w:jc w:val="left"/>
        <w:rPr/>
      </w:pPr>
      <w:r>
        <w:rPr/>
        <w:t>QZotN3CwFypNyLoSfqv5JTi/ve+tQsKU8Ruljay9gOX2N7lfpU3/AL6wzEG1tJQXLQcWhiCCwIxTgA</w:t>
      </w:r>
    </w:p>
    <w:p>
      <w:pPr>
        <w:pStyle w:val="PreformattedText"/>
        <w:bidi w:val="0"/>
        <w:spacing w:before="0" w:after="0"/>
        <w:jc w:val="left"/>
        <w:rPr/>
      </w:pPr>
      <w:r>
        <w:rPr/>
        <w:t>H0+whiCALkE2Htb+HVFz0GkZF7AcTDEEF+SCL48WFgQ3a3gA9q+beW0OEQEXNo+EfIHjxxdRe4JYgF</w:t>
      </w:r>
    </w:p>
    <w:p>
      <w:pPr>
        <w:pStyle w:val="PreformattedText"/>
        <w:bidi w:val="0"/>
        <w:spacing w:before="0" w:after="0"/>
        <w:jc w:val="left"/>
        <w:rPr/>
      </w:pPr>
      <w:r>
        <w:rPr/>
        <w:t>eRbxodRsRD0wTUUA4m80ZCbAXBLWFwSLqL4m3g4/YWt/NpVu78BH1OpBOloMqQSgHcoFjxmW5BsFFv</w:t>
      </w:r>
    </w:p>
    <w:p>
      <w:pPr>
        <w:pStyle w:val="PreformattedText"/>
        <w:bidi w:val="0"/>
        <w:spacing w:before="0" w:after="0"/>
        <w:jc w:val="left"/>
        <w:rPr/>
      </w:pPr>
      <w:r>
        <w:rPr/>
        <w:t>NsuPbHXOqi2duAM6dC9x4WnIn7ZPXJ+GP7L3x26zWb0Kzbfh1vlBtsyuqMN26jjTp/b1ja5vO0u6Lj</w:t>
      </w:r>
    </w:p>
    <w:p>
      <w:pPr>
        <w:pStyle w:val="PreformattedText"/>
        <w:bidi w:val="0"/>
        <w:spacing w:before="0" w:after="0"/>
        <w:jc w:val="left"/>
        <w:rPr/>
      </w:pPr>
      <w:r>
        <w:rPr/>
        <w:t>bm448aL6EoHaPTGw07ZDtMz8Eu5/lhPSFUUNg2l74lUYfO2n5z8TlU3y9PuRBL+hH8uvq+orPG4jjB</w:t>
      </w:r>
    </w:p>
    <w:p>
      <w:pPr>
        <w:pStyle w:val="PreformattedText"/>
        <w:bidi w:val="0"/>
        <w:spacing w:before="0" w:after="0"/>
        <w:jc w:val="left"/>
        <w:rPr/>
      </w:pPr>
      <w:r>
        <w:rPr/>
        <w:t>ADWDXLEW4Yx9v5hr6VXcs9SrrefPAgxCngJDEC3VA3KEeEJezFgGSRSuJva4sS2lhe2osZqZX2KhS4</w:t>
      </w:r>
    </w:p>
    <w:p>
      <w:pPr>
        <w:pStyle w:val="PreformattedText"/>
        <w:bidi w:val="0"/>
        <w:spacing w:before="0" w:after="0"/>
        <w:jc w:val="left"/>
        <w:rPr/>
      </w:pPr>
      <w:r>
        <w:rPr/>
        <w:t>DOzsWIYgXs0ZAIXzcnn8PLVE8VB1k8dLxtIw9SOwKxMDIHhycgLwVyjI9WM+4t7aDJNVLMoZgcLEgl</w:t>
      </w:r>
    </w:p>
    <w:p>
      <w:pPr>
        <w:pStyle w:val="PreformattedText"/>
        <w:bidi w:val="0"/>
        <w:spacing w:before="0" w:after="0"/>
        <w:jc w:val="left"/>
        <w:rPr/>
      </w:pPr>
      <w:r>
        <w:rPr/>
        <w:t>UIfIP2xlQVH+dyF+41NeMkG1KF0USN/vCRYpw6iSyMDciPFioABuDqMxXU71pZGV7XkYqYzFIC3arB</w:t>
      </w:r>
    </w:p>
    <w:p>
      <w:pPr>
        <w:pStyle w:val="PreformattedText"/>
        <w:bidi w:val="0"/>
        <w:spacing w:before="0" w:after="0"/>
        <w:jc w:val="left"/>
        <w:rPr/>
      </w:pPr>
      <w:r>
        <w:rPr/>
        <w:t>mIthkTJh6gBbhsQCf4v7E6mV7HjL0OI86xxRVIiMiouQFmZSrvmykgoDYW4JJABNv5dbC5kNfIL1ku</w:t>
      </w:r>
    </w:p>
    <w:p>
      <w:pPr>
        <w:pStyle w:val="PreformattedText"/>
        <w:bidi w:val="0"/>
        <w:spacing w:before="0" w:after="0"/>
        <w:jc w:val="left"/>
        <w:rPr/>
      </w:pPr>
      <w:r>
        <w:rPr/>
        <w:t>wPHUSa0k4EA7UDIbrIWDYBXJKuGQkxfSBcWH1ajm50Fgsi6DUZGEFDjDwxstwMwigh7gi92BAaxPgc</w:t>
      </w:r>
    </w:p>
    <w:p>
      <w:pPr>
        <w:pStyle w:val="PreformattedText"/>
        <w:bidi w:val="0"/>
        <w:spacing w:before="0" w:after="0"/>
        <w:jc w:val="left"/>
        <w:rPr/>
      </w:pPr>
      <w:r>
        <w:rPr/>
        <w:t>6yCNLi4EsnpbGM5bM4dAoaz3LBCzKeUUki5PHFtRySQU4zVn8R5+aA6wpdiXUCwQgqQJCcitj7yquQ</w:t>
      </w:r>
    </w:p>
    <w:p>
      <w:pPr>
        <w:pStyle w:val="PreformattedText"/>
        <w:bidi w:val="0"/>
        <w:spacing w:before="0" w:after="0"/>
        <w:jc w:val="left"/>
        <w:rPr/>
      </w:pPr>
      <w:r>
        <w:rPr/>
        <w:t>INjbub21lVJNyPnmCSDo15FawktItiRFkVsGAt4ZR7kBhxxzrRupvaTwZtQZFauRrkk2LBWFyApZrr</w:t>
      </w:r>
    </w:p>
    <w:p>
      <w:pPr>
        <w:pStyle w:val="PreformattedText"/>
        <w:bidi w:val="0"/>
        <w:spacing w:before="0" w:after="0"/>
        <w:jc w:val="left"/>
        <w:rPr/>
      </w:pPr>
      <w:r>
        <w:rPr/>
        <w:t>kApIZseLcWvrFhvE63mwVNgDwjI5G4xIFseLDljkcrn28k821Ga3dvNza4sQDjjcMxLklTzce5W/Hm</w:t>
      </w:r>
    </w:p>
    <w:p>
      <w:pPr>
        <w:pStyle w:val="PreformattedText"/>
        <w:bidi w:val="0"/>
        <w:spacing w:before="0" w:after="0"/>
        <w:jc w:val="left"/>
        <w:rPr/>
      </w:pPr>
      <w:r>
        <w:rPr/>
        <w:t>4OsE6WK2IlAAcJZPSyhdqiewKS1dTLL9IC2Cwxh/H/AOSJ4F7fT76NTW4HhBMd4kdJPKZnW3b9QMZk</w:t>
      </w:r>
    </w:p>
    <w:p>
      <w:pPr>
        <w:pStyle w:val="PreformattedText"/>
        <w:bidi w:val="0"/>
        <w:spacing w:before="0" w:after="0"/>
        <w:jc w:val="left"/>
        <w:rPr/>
      </w:pPr>
      <w:r>
        <w:rPr/>
        <w:t>OLWCm6RAvxiA31qeRpkXA0XUzJ8OIh1HiiZ2LmKQPjELCVmDJghP/wCU7CF5IDe4bWuXO3S0ogEa8J</w:t>
      </w:r>
    </w:p>
    <w:p>
      <w:pPr>
        <w:pStyle w:val="PreformattedText"/>
        <w:bidi w:val="0"/>
        <w:spacing w:before="0" w:after="0"/>
        <w:jc w:val="left"/>
        <w:rPr/>
      </w:pPr>
      <w:r>
        <w:rPr/>
        <w:t>qQ5RrRuzQuqLG5OSsoBV2upV0c5ZBQbY/31gm4OmplyT7OtBH8PurJZa1I93ruqOidroYVaUTy0Cjf</w:t>
      </w:r>
    </w:p>
    <w:p>
      <w:pPr>
        <w:pStyle w:val="PreformattedText"/>
        <w:bidi w:val="0"/>
        <w:spacing w:before="0" w:after="0"/>
        <w:jc w:val="left"/>
        <w:rPr/>
      </w:pPr>
      <w:r>
        <w:rPr/>
        <w:t>ty3GT0gbSU8cse3gs4OJkGJ1gFSR43WYN+0TwsZEnWytEJwjFXcCIn07JYAEhblSyMW4JPqaaAtpwE</w:t>
      </w:r>
    </w:p>
    <w:p>
      <w:pPr>
        <w:pStyle w:val="PreformattedText"/>
        <w:bidi w:val="0"/>
        <w:spacing w:before="0" w:after="0"/>
        <w:jc w:val="left"/>
        <w:rPr/>
      </w:pPr>
      <w:r>
        <w:rPr/>
        <w:t>hN9MSZqR6hU9gV1ZlYnsvGysMnBI7XZlDeb2GOqIBFukigjIeEaOCgUCNUN5AwcF2VXw9Ro1kPBZg1</w:t>
      </w:r>
    </w:p>
    <w:p>
      <w:pPr>
        <w:pStyle w:val="PreformattedText"/>
        <w:bidi w:val="0"/>
        <w:spacing w:before="0" w:after="0"/>
        <w:jc w:val="left"/>
        <w:rPr/>
      </w:pPr>
      <w:r>
        <w:rPr/>
        <w:t>7EcN9OhsANAOM1c3FuWIdrKYyQYwSixugkLICS9kdey/kWvy3drJAvxFj9KWL6eMIfPySFI6uCDdo4</w:t>
      </w:r>
    </w:p>
    <w:p>
      <w:pPr>
        <w:pStyle w:val="PreformattedText"/>
        <w:bidi w:val="0"/>
        <w:spacing w:before="0" w:after="0"/>
        <w:jc w:val="left"/>
        <w:rPr/>
      </w:pPr>
      <w:r>
        <w:rPr/>
        <w:t>xjEalnNXBCqoMKetjZJFA7AEcyLbFQijQ9Q7aSiBqRux1tslHLSbzDAa6ES0ccyRSrHOL0NVDUyOGg</w:t>
      </w:r>
    </w:p>
    <w:p>
      <w:pPr>
        <w:pStyle w:val="PreformattedText"/>
        <w:bidi w:val="0"/>
        <w:spacing w:before="0" w:after="0"/>
        <w:jc w:val="left"/>
        <w:rPr/>
      </w:pPr>
      <w:r>
        <w:rPr/>
        <w:t>Ks0ao0xUYlmP1cLqjcMWsd2RjZlbreNYoaNAZGqVkMkvq4ihqGJxewKGNsSjIWyuf0b760r2JuuQl3</w:t>
      </w:r>
    </w:p>
    <w:p>
      <w:pPr>
        <w:pStyle w:val="PreformattedText"/>
        <w:bidi w:val="0"/>
        <w:spacing w:before="0" w:after="0"/>
        <w:jc w:val="left"/>
        <w:rPr/>
      </w:pPr>
      <w:r>
        <w:rPr/>
        <w:t>NrdJJNqqqP5ev2f5X59twEW40UdRMqUke9UEUrUbCnpx6gE1AaqFleURszRBlOK6lyWBUa+fPqyENd</w:t>
      </w:r>
    </w:p>
    <w:p>
      <w:pPr>
        <w:pStyle w:val="PreformattedText"/>
        <w:bidi w:val="0"/>
        <w:spacing w:before="0" w:after="0"/>
        <w:jc w:val="left"/>
        <w:rPr/>
      </w:pPr>
      <w:r>
        <w:rPr/>
        <w:t>W+b7UjVLPPuVdFUVUzT0kUKU0fYtPSU3qTxI6QU6JZcYjJiFu0n66Wdi6kqciYaliGGnVspZ22VyTV</w:t>
      </w:r>
    </w:p>
    <w:p>
      <w:pPr>
        <w:pStyle w:val="PreformattedText"/>
        <w:bidi w:val="0"/>
        <w:spacing w:before="0" w:after="0"/>
        <w:jc w:val="left"/>
        <w:rPr/>
      </w:pPr>
      <w:r>
        <w:rPr/>
        <w:t>/TiSUbzJMJa7aarNYI6ivG5LLSTTOFu1BTxTRiWPgqJuMdcCqhJc31Y709Ls77lNLaGQvad2l2rct6</w:t>
      </w:r>
    </w:p>
    <w:p>
      <w:pPr>
        <w:pStyle w:val="PreformattedText"/>
        <w:bidi w:val="0"/>
        <w:spacing w:before="0" w:after="0"/>
        <w:jc w:val="left"/>
        <w:rPr/>
      </w:pPr>
      <w:r>
        <w:rPr/>
        <w:t>VxDPT7p1ONtrqgGEiPaJ6WZNwWIciN5qmeMyEG7QwhQ3edc6tTu1y2i8I1QqEGoFP+42MLdSI/7u6X</w:t>
      </w:r>
    </w:p>
    <w:p>
      <w:pPr>
        <w:pStyle w:val="PreformattedText"/>
        <w:bidi w:val="0"/>
        <w:spacing w:before="0" w:after="0"/>
        <w:jc w:val="left"/>
        <w:rPr/>
      </w:pPr>
      <w:r>
        <w:rPr/>
        <w:t>6MnqMzRUm/JhHGAsEO71Em4PniCWwnpE7rdwkW31ab2JSgq1StySsU9IcBT5shvQH00q7ptu4U0Hp0</w:t>
      </w:r>
    </w:p>
    <w:p>
      <w:pPr>
        <w:pStyle w:val="PreformattedText"/>
        <w:bidi w:val="0"/>
        <w:spacing w:before="0" w:after="0"/>
        <w:jc w:val="left"/>
        <w:rPr/>
      </w:pPr>
      <w:r>
        <w:rPr/>
        <w:t>sbxT/OblIJY6Klo6FkCGcRocXdZpvBZpGZMFXu01XRjVpORrxiWzseyrqugVd6B9u3X5CthgogKemR</w:t>
      </w:r>
    </w:p>
    <w:p>
      <w:pPr>
        <w:pStyle w:val="PreformattedText"/>
        <w:bidi w:val="0"/>
        <w:spacing w:before="0" w:after="0"/>
        <w:jc w:val="left"/>
        <w:rPr/>
      </w:pPr>
      <w:r>
        <w:rPr/>
        <w:t>tvoKitmZZJayoqJxFHVTRzqRQ0sULKsUaErEFMxbO+m2oEqar6soyidLagrYKZZvUe2U1D03RbJVFa</w:t>
      </w:r>
    </w:p>
    <w:p>
      <w:pPr>
        <w:pStyle w:val="PreformattedText"/>
        <w:bidi w:val="0"/>
        <w:spacing w:before="0" w:after="0"/>
        <w:jc w:val="left"/>
        <w:rPr/>
      </w:pPr>
      <w:r>
        <w:rPr/>
        <w:t>maJfmpY0m+baBlpm9Oam7AFqKaaGZKlRf5iGR/rwXJHZ92qanSdTaEB2VVJyN/syDb/PGlFtCVAmjr</w:t>
      </w:r>
    </w:p>
    <w:p>
      <w:pPr>
        <w:pStyle w:val="PreformattedText"/>
        <w:bidi w:val="0"/>
        <w:spacing w:before="0" w:after="0"/>
        <w:jc w:val="left"/>
        <w:rPr/>
      </w:pPr>
      <w:r>
        <w:rPr/>
        <w:t>/Srdq3V1DGKaljaIQVdJMrBHtC8Njx2wo6Fk09RW2dhkGnO2hxamMpO6+XdTFvO1S1CqN86b2P/WuG</w:t>
      </w:r>
    </w:p>
    <w:p>
      <w:pPr>
        <w:pStyle w:val="PreformattedText"/>
        <w:bidi w:val="0"/>
        <w:spacing w:before="0" w:after="0"/>
        <w:jc w:val="left"/>
        <w:rPr/>
      </w:pPr>
      <w:r>
        <w:rPr/>
        <w:t>J8YtxEEFLulLOXBAV5o46eWLgZMzxtllpMDs3Q46q34xsvemyk7rje+aV6aeorP3aacITUGhWixkAE</w:t>
      </w:r>
    </w:p>
    <w:p>
      <w:pPr>
        <w:pStyle w:val="PreformattedText"/>
        <w:bidi w:val="0"/>
        <w:spacing w:before="0" w:after="0"/>
        <w:jc w:val="left"/>
        <w:rPr/>
      </w:pPr>
      <w:r>
        <w:rPr/>
        <w:t>McsdSiQS5L+HIqJkLE5CPP312FVvEAzlM2txwX8pK0ko936K6lSk2uaWo2mCakTcpbtT0m0UNTtu6U</w:t>
      </w:r>
    </w:p>
    <w:p>
      <w:pPr>
        <w:pStyle w:val="PreformattedText"/>
        <w:bidi w:val="0"/>
        <w:spacing w:before="0" w:after="0"/>
        <w:jc w:val="left"/>
        <w:rPr/>
      </w:pPr>
      <w:r>
        <w:rPr/>
        <w:t>EdPJG6kVci0u7FxKrLKlQXTvXJb3jlu7tubw5fPvSF0ZDrifVlSbbH8nu0dc1SsRpXiiRn9Tg10i0s</w:t>
      </w:r>
    </w:p>
    <w:p>
      <w:pPr>
        <w:pStyle w:val="PreformattedText"/>
        <w:bidi w:val="0"/>
        <w:spacing w:before="0" w:after="0"/>
        <w:jc w:val="left"/>
        <w:rPr/>
      </w:pPr>
      <w:r>
        <w:rPr/>
        <w:t>ZwKksfTlmyI4xVv5dZAGg4CAUlW4ayMCn+T6gpkoZZXmirqc0ksausRVZVeOeMksxTANcEAFY+4edA</w:t>
      </w:r>
    </w:p>
    <w:p>
      <w:pPr>
        <w:pStyle w:val="PreformattedText"/>
        <w:bidi w:val="0"/>
        <w:spacing w:before="0" w:after="0"/>
        <w:jc w:val="left"/>
        <w:rPr/>
      </w:pPr>
      <w:r>
        <w:rPr/>
        <w:t>rin2VW/CzRiip7emR6yzrX4d/Iw/EXcdxjeWOg3raNxnozGzKsrigbdEoYSImVp6yoRoYLqVQQ4llZ</w:t>
      </w:r>
    </w:p>
    <w:p>
      <w:pPr>
        <w:pStyle w:val="PreformattedText"/>
        <w:bidi w:val="0"/>
        <w:spacing w:before="0" w:after="0"/>
        <w:jc w:val="left"/>
        <w:rPr/>
      </w:pPr>
      <w:r>
        <w:rPr/>
        <w:t>RryG0PZVQC7XnuNkA7XMAKtp098YPhh/q50JsXVHUKwQ7vR00NJBFTo9FUbhFFv2yTzbFI0kaSA0VB</w:t>
      </w:r>
    </w:p>
    <w:p>
      <w:pPr>
        <w:pStyle w:val="PreformattedText"/>
        <w:bidi w:val="0"/>
        <w:spacing w:before="0" w:after="0"/>
        <w:jc w:val="left"/>
        <w:rPr/>
      </w:pPr>
      <w:r>
        <w:rPr/>
        <w:t>vsrM6eqJZo3QBEXNsPQH+lqVqrFio3RHKNdTXSlTXrvH1pV3We2SQbpsfo7eKaXc+haWCaaSR6mKq2</w:t>
      </w:r>
    </w:p>
    <w:p>
      <w:pPr>
        <w:pStyle w:val="PreformattedText"/>
        <w:bidi w:val="0"/>
        <w:spacing w:before="0" w:after="0"/>
        <w:jc w:val="left"/>
        <w:rPr/>
      </w:pPr>
      <w:r>
        <w:rPr/>
        <w:t>etxb95wyxvxWrTmgLyDJI5aV0v+ENc2qtVArMRvDJfYvvR5SysyqNPO9IJQPs6SSJ11JJJXszbRUbx</w:t>
      </w:r>
    </w:p>
    <w:p>
      <w:pPr>
        <w:pStyle w:val="PreformattedText"/>
        <w:bidi w:val="0"/>
        <w:spacing w:before="0" w:after="0"/>
        <w:jc w:val="left"/>
        <w:rPr/>
      </w:pPr>
      <w:r>
        <w:rPr/>
        <w:t>SUv70mg296hKmi3T4jbBK6/vjbvReNoamlki3BEhx7sAmqoXfA5FQT9Jf8TTqFZiyhjbw/mHe+VxiP</w:t>
      </w:r>
    </w:p>
    <w:p>
      <w:pPr>
        <w:pStyle w:val="PreformattedText"/>
        <w:bidi w:val="0"/>
        <w:spacing w:before="0" w:after="0"/>
        <w:jc w:val="left"/>
        <w:rPr/>
      </w:pPr>
      <w:r>
        <w:rPr/>
        <w:t>xC6b2Km+YGz78vUW3qFhatoleaKiqqib/Zp6CslijO5dPfvJ2NBUYQyLBuT000KvTs7GyGTKQbdGg2</w:t>
      </w:r>
    </w:p>
    <w:p>
      <w:pPr>
        <w:pStyle w:val="PreformattedText"/>
        <w:bidi w:val="0"/>
        <w:spacing w:before="0" w:after="0"/>
        <w:jc w:val="left"/>
        <w:rPr/>
      </w:pPr>
      <w:r>
        <w:rPr/>
        <w:t>VS1wdP6vdP4fVL56CipE2bpFaNIIDtm09Kb1R1NbUrVUbdSGaqqKvbIpq5FjllWBdwuJBIsCjDNGjC</w:t>
      </w:r>
    </w:p>
    <w:p>
      <w:pPr>
        <w:pStyle w:val="PreformattedText"/>
        <w:bidi w:val="0"/>
        <w:spacing w:before="0" w:after="0"/>
        <w:jc w:val="left"/>
        <w:rPr/>
      </w:pPr>
      <w:r>
        <w:rPr/>
        <w:t>6G1jUp1GHwh6bMq1EC6tx729Ot/i50HUno/p3fp6CZ9+3Lplty2Z6SrSnh2Wqpt+jg2iLba2aVGra2</w:t>
      </w:r>
    </w:p>
    <w:p>
      <w:pPr>
        <w:pStyle w:val="PreformattedText"/>
        <w:bidi w:val="0"/>
        <w:spacing w:before="0" w:after="0"/>
        <w:jc w:val="left"/>
        <w:rPr/>
      </w:pPr>
      <w:r>
        <w:rPr/>
        <w:t>oE0yVLSv6K/Lo9PZchp70ls3+opbMwpjLFsrczerL2LaOyaopbRu70+j7Z5/9UbjVV/V8+6UwrT0/v</w:t>
      </w:r>
    </w:p>
    <w:p>
      <w:pPr>
        <w:pStyle w:val="PreformattedText"/>
        <w:bidi w:val="0"/>
        <w:spacing w:before="0" w:after="0"/>
        <w:jc w:val="left"/>
        <w:rPr/>
      </w:pPr>
      <w:r>
        <w:rPr/>
        <w:t>myQbzssTxpBWbRvkFVDD1Rsc9SUBjX99U8khgIVGhrkEMf5tcDaR+5VFOQ8PD/AMzq7GT2zlr25l/t</w:t>
      </w:r>
    </w:p>
    <w:p>
      <w:pPr>
        <w:pStyle w:val="PreformattedText"/>
        <w:bidi w:val="0"/>
        <w:spacing w:before="0" w:after="0"/>
        <w:jc w:val="left"/>
        <w:rPr/>
      </w:pPr>
      <w:r>
        <w:rPr/>
        <w:t>+udlbTtdFtfTe8HaVNbu2yRbfv20bBWRyyU/yW0ziTqTYa2voo/9nrzLuklZCJUYxRl/976Rx4bNga</w:t>
      </w:r>
    </w:p>
    <w:p>
      <w:pPr>
        <w:pStyle w:val="PreformattedText"/>
        <w:bidi w:val="0"/>
        <w:spacing w:before="0" w:after="0"/>
        <w:jc w:val="left"/>
        <w:rPr/>
      </w:pPr>
      <w:r>
        <w:rPr/>
        <w:t>gLa2/m9Xz+c9pQCGixVcnyuoPgOZT6uWV5e3w7Tb9n+J219QbXLWVApamh3zdung9Xtyb7tG4bNC3z</w:t>
      </w:r>
    </w:p>
    <w:p>
      <w:pPr>
        <w:pStyle w:val="PreformattedText"/>
        <w:bidi w:val="0"/>
        <w:spacing w:before="0" w:after="0"/>
        <w:jc w:val="left"/>
        <w:rPr/>
      </w:pPr>
      <w:r>
        <w:rPr/>
        <w:t>nTbKzyGu2+CkhqKXhVqJI3xwTJQpVKts1W771Xxna2ZSu1q6f/GV07pVvV95eYeM9b/h5LFsHTW09O</w:t>
      </w:r>
    </w:p>
    <w:p>
      <w:pPr>
        <w:pStyle w:val="PreformattedText"/>
        <w:bidi w:val="0"/>
        <w:spacing w:before="0" w:after="0"/>
        <w:jc w:val="left"/>
        <w:rPr/>
      </w:pPr>
      <w:r>
        <w:rPr/>
        <w:t>bXOtRtPUEm39Iikm9Kh3fbqvddxpN52reWlmkwn2KognZHnQAqv41lS+XDKtULl2Wyrysd4tl0npBo</w:t>
      </w:r>
    </w:p>
    <w:p>
      <w:pPr>
        <w:pStyle w:val="PreformattedText"/>
        <w:bidi w:val="0"/>
        <w:spacing w:before="0" w:after="0"/>
        <w:jc w:val="left"/>
        <w:rPr/>
      </w:pPr>
      <w:r>
        <w:rPr/>
        <w:t>UNPguvtlkdU9PbdsqfECI7hRUlVUfDJt/pq2nJgdust33ul6V2mqp9uZvTpFV6xRHCVyVKw1DF2V10</w:t>
      </w:r>
    </w:p>
    <w:p>
      <w:pPr>
        <w:pStyle w:val="PreformattedText"/>
        <w:bidi w:val="0"/>
        <w:spacing w:before="0" w:after="0"/>
        <w:jc w:val="left"/>
        <w:rPr/>
      </w:pPr>
      <w:r>
        <w:rPr/>
        <w:t>JVdyKjjtMe8vRfPdhlrlkRaYxDMcvs+dZY3w8pqTZaHrPdthDr07t0fTHS21IlRFUPWbvttJUfv2XY</w:t>
      </w:r>
    </w:p>
    <w:p>
      <w:pPr>
        <w:pStyle w:val="PreformattedText"/>
        <w:bidi w:val="0"/>
        <w:spacing w:before="0" w:after="0"/>
        <w:jc w:val="left"/>
        <w:rPr/>
      </w:pPr>
      <w:r>
        <w:rPr/>
        <w:t>6UNnS7xHvu7x+vEFEIiqXcP2HWa7VFuKdPIMOJ/p9sp0zOz0qpCu12b1VX3vdb+adLR7HtlHuVHSJR</w:t>
      </w:r>
    </w:p>
    <w:p>
      <w:pPr>
        <w:pStyle w:val="PreformattedText"/>
        <w:bidi w:val="0"/>
        <w:spacing w:before="0" w:after="0"/>
        <w:jc w:val="left"/>
        <w:rPr/>
      </w:pPr>
      <w:r>
        <w:rPr/>
        <w:t>UjNUbdAdv9No49uk3QU6LXRwzM6q1NuFMsyyyYktLDG694vqtTpjlpvefeiHbVQGbPdUtfxtlp9JO7</w:t>
      </w:r>
    </w:p>
    <w:p>
      <w:pPr>
        <w:pStyle w:val="PreformattedText"/>
        <w:bidi w:val="0"/>
        <w:spacing w:before="0" w:after="0"/>
        <w:jc w:val="left"/>
        <w:rPr/>
      </w:pPr>
      <w:r>
        <w:rPr/>
        <w:t>7sJ1MVZU0z09JUQy0lPGgpN2anZNw3GhjWSlrI8ZMg08NQjQyyYhTNSo6K4lGobaWYMvQ+tN0npnnB</w:t>
      </w:r>
    </w:p>
    <w:p>
      <w:pPr>
        <w:pStyle w:val="PreformattedText"/>
        <w:bidi w:val="0"/>
        <w:spacing w:before="0" w:after="0"/>
        <w:jc w:val="left"/>
        <w:rPr/>
      </w:pPr>
      <w:r>
        <w:rPr/>
        <w:t>Wox3lvuq3MPrGo92SvaxDSUO3l4DgkcdNWSHCaerkqu+CY5p+I00g9RjcEH8qpol1pgE0yy8C0Tqh6</w:t>
      </w:r>
    </w:p>
    <w:p>
      <w:pPr>
        <w:pStyle w:val="PreformattedText"/>
        <w:bidi w:val="0"/>
        <w:spacing w:before="0" w:after="0"/>
        <w:jc w:val="left"/>
        <w:rPr/>
      </w:pPr>
      <w:r>
        <w:rPr/>
        <w:t>r1VV95TdfVW3N9UcspiLw15MVfJJJEz+p6QqoHX8F6hV4WdgiksvJMdvGsJUtdWOLNu/GQ2bE099FH</w:t>
      </w:r>
    </w:p>
    <w:p>
      <w:pPr>
        <w:pStyle w:val="PreformattedText"/>
        <w:bidi w:val="0"/>
        <w:spacing w:before="0" w:after="0"/>
        <w:jc w:val="left"/>
        <w:rPr/>
      </w:pPr>
      <w:r>
        <w:rPr/>
        <w:t>1N7PdmktBE4jLYx00ay1kLyOVSKVz6RZLi8lNJeRmVQPq5XUIQsoI5N6WKnOCcmbdbz7sAz7RS16Rx</w:t>
      </w:r>
    </w:p>
    <w:p>
      <w:pPr>
        <w:pStyle w:val="PreformattedText"/>
        <w:bidi w:val="0"/>
        <w:spacing w:before="0" w:after="0"/>
        <w:jc w:val="left"/>
        <w:rPr/>
      </w:pPr>
      <w:r>
        <w:rPr/>
        <w:t>7ikUsLuj1MUkmcNRBLK5ZXdACpv9CAXC2HvpgEXW4F/6ZZd6ZZqTHK27InN8PtgkcGChjIQyJt8lQC</w:t>
      </w:r>
    </w:p>
    <w:p>
      <w:pPr>
        <w:pStyle w:val="PreformattedText"/>
        <w:bidi w:val="0"/>
        <w:spacing w:before="0" w:after="0"/>
        <w:jc w:val="left"/>
        <w:rPr/>
      </w:pPr>
      <w:r>
        <w:rPr/>
        <w:t>Koqqs4kmxUXxXgBv8ADidZzW5W2ndlja6yjefeHG3LlKg6++FcG7ingWkEygKVVEV5CzxSJLUycYrH</w:t>
      </w:r>
    </w:p>
    <w:p>
      <w:pPr>
        <w:pStyle w:val="PreformattedText"/>
        <w:bidi w:val="0"/>
        <w:spacing w:before="0" w:after="0"/>
        <w:jc w:val="left"/>
        <w:rPr/>
      </w:pPr>
      <w:r>
        <w:rPr/>
        <w:t>YKqC+IOVxrNRGqIAu8b8f6p0/Ru3tTV2qtjrKTofgDDTVaz/AC6VVSudQrTCRUSVZJe6lkYYTSxpGq</w:t>
      </w:r>
    </w:p>
    <w:p>
      <w:pPr>
        <w:pStyle w:val="PreformattedText"/>
        <w:bidi w:val="0"/>
        <w:spacing w:before="0" w:after="0"/>
        <w:jc w:val="left"/>
        <w:rPr/>
      </w:pPr>
      <w:r>
        <w:rPr/>
        <w:t>hf4vA1RoU0VXLdoVM7H/3m4ZXO755pbj9E0eyVNLMkUgWMy1GU0ShKxpIY4vVJL+ojeojLweT4bnW6</w:t>
      </w:r>
    </w:p>
    <w:p>
      <w:pPr>
        <w:pStyle w:val="PreformattedText"/>
        <w:bidi w:val="0"/>
        <w:spacing w:before="0" w:after="0"/>
        <w:jc w:val="left"/>
        <w:rPr/>
      </w:pPr>
      <w:r>
        <w:rPr/>
        <w:t>jgXNsT3YnR2hq4dMub64cTblHozQQRxyl55DGVZIi7khmsqm7j6u88jSrXbiZguFLhgWPD3o6pko6y</w:t>
      </w:r>
    </w:p>
    <w:p>
      <w:pPr>
        <w:pStyle w:val="PreformattedText"/>
        <w:bidi w:val="0"/>
        <w:spacing w:before="0" w:after="0"/>
        <w:jc w:val="left"/>
        <w:rPr/>
      </w:pPr>
      <w:r>
        <w:rPr/>
        <w:t>rRAcvSiSOQ/jCVJkdnSc+nGBO7LyEIs2Pd9WgEozWDaoJplenSJI5j5E0qalaRrQF4o0mE0cKQxsqA</w:t>
      </w:r>
    </w:p>
    <w:p>
      <w:pPr>
        <w:pStyle w:val="PreformattedText"/>
        <w:bidi w:val="0"/>
        <w:spacing w:before="0" w:after="0"/>
        <w:jc w:val="left"/>
        <w:rPr/>
      </w:pPr>
      <w:r>
        <w:rPr/>
        <w:t>SqGkqDECzygYg+6/SBccSHo0u0F2GtvOMN01UaaGISoshSZZXkUMAzg5O0jWJkYvdQvAOLFvC6ga1g</w:t>
      </w:r>
    </w:p>
    <w:p>
      <w:pPr>
        <w:pStyle w:val="PreformattedText"/>
        <w:bidi w:val="0"/>
        <w:spacing w:before="0" w:after="0"/>
        <w:jc w:val="left"/>
        <w:rPr/>
      </w:pPr>
      <w:r>
        <w:rPr/>
        <w:t>eF4tUolycW1tyxWSrT5tPTkMtPO6+rKc2ENYJGMnowqC0ao/plFf68rlvy63iC5HQSLSPZtkMWXu+7</w:t>
      </w:r>
    </w:p>
    <w:p>
      <w:pPr>
        <w:pStyle w:val="PreformattedText"/>
        <w:bidi w:val="0"/>
        <w:spacing w:before="0" w:after="0"/>
        <w:jc w:val="left"/>
        <w:rPr/>
      </w:pPr>
      <w:r>
        <w:rPr/>
        <w:t>CReacxyEBZ7SBWje8ZjUoAyRSLcStf7W7X1k3J9pgMQtx3fP8sSkY1MtFRbdHJX7xudTDtu30MZl9S</w:t>
      </w:r>
    </w:p>
    <w:p>
      <w:pPr>
        <w:pStyle w:val="PreformattedText"/>
        <w:bidi w:val="0"/>
        <w:spacing w:before="0" w:after="0"/>
        <w:jc w:val="left"/>
        <w:rPr/>
      </w:pPr>
      <w:r>
        <w:rPr/>
        <w:t>qr9xlFLDBGiIbTTTsvKi0YRmbhW0/6N2J9v2rZ9ko71TaHVBp63X5I70R27aqex7PtG113FPZ9nRnL</w:t>
      </w:r>
    </w:p>
    <w:p>
      <w:pPr>
        <w:pStyle w:val="PreformattedText"/>
        <w:bidi w:val="0"/>
        <w:spacing w:before="0" w:after="0"/>
        <w:jc w:val="left"/>
        <w:rPr/>
      </w:pPr>
      <w:r>
        <w:rPr/>
        <w:t>N4Dzuz14/Z/+CtB8J+kjQTLDU9R9QzRbr1VuIp4ngnrzT+km0+ql3FFRjKKIhlu2UmKl9for0L6H2f</w:t>
      </w:r>
    </w:p>
    <w:p>
      <w:pPr>
        <w:pStyle w:val="PreformattedText"/>
        <w:bidi w:val="0"/>
        <w:spacing w:before="0" w:after="0"/>
        <w:jc w:val="left"/>
        <w:rPr/>
      </w:pPr>
      <w:r>
        <w:rPr/>
        <w:t>0FsY2Sg5qP335WY/2+E/KH7W/tLtH7T+km2qonZ7PTGFJMt1VXr8puJnQYb0VESu00ZAxilWWoxNrH</w:t>
      </w:r>
    </w:p>
    <w:p>
      <w:pPr>
        <w:pStyle w:val="PreformattedText"/>
        <w:bidi w:val="0"/>
        <w:spacing w:before="0" w:after="0"/>
        <w:jc w:val="left"/>
        <w:rPr/>
      </w:pPr>
      <w:r>
        <w:rPr/>
        <w:t>06tVLNcny4JH311p5nn9lolJWzhWiShkV3Vh6jzWMtnCvGFWMlMlPb79rHLVLzLfeW8hUW3mgTc6vc</w:t>
      </w:r>
    </w:p>
    <w:p>
      <w:pPr>
        <w:pStyle w:val="PreformattedText"/>
        <w:bidi w:val="0"/>
        <w:spacing w:before="0" w:after="0"/>
        <w:jc w:val="left"/>
        <w:rPr/>
      </w:pPr>
      <w:r>
        <w:rPr/>
        <w:t>nXNp4aJPmPThpqVDLXSpBHkoWd+2miZ4+5uWQL99Fxtext7fCZGJKkXlMbvt1H1FVS06uNzgXOp3uR</w:t>
      </w:r>
    </w:p>
    <w:p>
      <w:pPr>
        <w:pStyle w:val="PreformattedText"/>
        <w:bidi w:val="0"/>
        <w:spacing w:before="0" w:after="0"/>
        <w:jc w:val="left"/>
        <w:rPr/>
      </w:pPr>
      <w:r>
        <w:rPr/>
        <w:t>hO+2TbsTHDDFWusglqtvidcYaP1QtRMpZgIrtrOGSsFG7frzfR93292NIzUlyIC/zGTGk2hNvoRTEJ</w:t>
      </w:r>
    </w:p>
    <w:p>
      <w:pPr>
        <w:pStyle w:val="PreformattedText"/>
        <w:bidi w:val="0"/>
        <w:spacing w:before="0" w:after="0"/>
        <w:jc w:val="left"/>
        <w:rPr/>
      </w:pPr>
      <w:r>
        <w:rPr/>
        <w:t>6rtR08jOiIKipbFiqQ0wAjIjxUKg9NBwBio0Rd1Tu3C/csXd2Zi2Wt5XPUHq7nPVNSyNSbXS17V247</w:t>
      </w:r>
    </w:p>
    <w:p>
      <w:pPr>
        <w:pStyle w:val="PreformattedText"/>
        <w:bidi w:val="0"/>
        <w:spacing w:before="0" w:after="0"/>
        <w:jc w:val="left"/>
        <w:rPr/>
      </w:pPr>
      <w:r>
        <w:rPr/>
        <w:t>nXKkrLTbZEM6enjLYylUEgsOAcWkkXFY30Koao9JxyqN1fW7uv4ykCqWUty708w/2tviHQ/Dr4IfEX</w:t>
      </w:r>
    </w:p>
    <w:p>
      <w:pPr>
        <w:pStyle w:val="PreformattedText"/>
        <w:bidi w:val="0"/>
        <w:spacing w:before="0" w:after="0"/>
        <w:jc w:val="left"/>
        <w:rPr/>
      </w:pPr>
      <w:r>
        <w:rPr/>
        <w:t>qGumXadvo9r6xrkjhqKSNKDaYa9twNGKipHpw9S711HV7TTiJ7kR0KqmYRxrNasvZu5fGrTHf72PRf</w:t>
      </w:r>
    </w:p>
    <w:p>
      <w:pPr>
        <w:pStyle w:val="PreformattedText"/>
        <w:bidi w:val="0"/>
        <w:spacing w:before="0" w:after="0"/>
        <w:jc w:val="left"/>
        <w:rPr/>
      </w:pPr>
      <w:r>
        <w:rPr/>
        <w:t>dj1FKrVlJu9Pqw6efwn4SvjH1hu3UNdRBKqaaGng6o6+6iqppw8PUXxJ3XqOq2ubdhIhvg9ccb3KJB</w:t>
      </w:r>
    </w:p>
    <w:p>
      <w:pPr>
        <w:pStyle w:val="PreformattedText"/>
        <w:bidi w:val="0"/>
        <w:spacing w:before="0" w:after="0"/>
        <w:jc w:val="left"/>
        <w:rPr/>
      </w:pPr>
      <w:r>
        <w:rPr/>
        <w:t>s+KomLnXlKNPtnqVGGJblWdvaGFJKNJG3aa/abqZzCz0m77nvVO8km2rtOTvuVPTZ3kh2OmoamvSV6</w:t>
      </w:r>
    </w:p>
    <w:p>
      <w:pPr>
        <w:pStyle w:val="PreformattedText"/>
        <w:bidi w:val="0"/>
        <w:spacing w:before="0" w:after="0"/>
        <w:jc w:val="left"/>
        <w:rPr/>
      </w:pPr>
      <w:r>
        <w:rPr/>
        <w:t>nKqrJp2qpkgJWEt6ao2TcdSm/wDpNnQMctWnFNFtqrEAEDdhCjpoK5W6f2EGf5ES1q1NVElCm3QVsu</w:t>
      </w:r>
    </w:p>
    <w:p>
      <w:pPr>
        <w:pStyle w:val="PreformattedText"/>
        <w:bidi w:val="0"/>
        <w:spacing w:before="0" w:after="0"/>
        <w:jc w:val="left"/>
        <w:rPr/>
      </w:pPr>
      <w:r>
        <w:rPr/>
        <w:t>M1RLFTFmknSFlfGaSVkeJoY/qa3B2ioSNH3f5p6DZ6SKMQoz/lhjpgUW19S7RtVNTehFVQy0VdBWhE</w:t>
      </w:r>
    </w:p>
    <w:p>
      <w:pPr>
        <w:pStyle w:val="PreformattedText"/>
        <w:bidi w:val="0"/>
        <w:spacing w:before="0" w:after="0"/>
        <w:jc w:val="left"/>
        <w:rPr/>
      </w:pPr>
      <w:r>
        <w:rPr/>
        <w:t>3j090iMO4V88rqV2n1NvkkMskq+vDGtoihZX0kC6F6iuM6gx+Sv6+2OrgQUO8P4mkE3WGm6YXcabbq</w:t>
      </w:r>
    </w:p>
    <w:p>
      <w:pPr>
        <w:pStyle w:val="PreformattedText"/>
        <w:bidi w:val="0"/>
        <w:spacing w:before="0" w:after="0"/>
        <w:jc w:val="left"/>
        <w:rPr/>
      </w:pPr>
      <w:r>
        <w:rPr/>
        <w:t>qmrp2rquhn3CFVNHLHTZJ8htkE0bNMI4EVmmf8KDItlLK2tbPTqbQ1mXEedZjaKqbKrYNZm82Eje1j</w:t>
      </w:r>
    </w:p>
    <w:p>
      <w:pPr>
        <w:pStyle w:val="PreformattedText"/>
        <w:bidi w:val="0"/>
        <w:spacing w:before="0" w:after="0"/>
        <w:jc w:val="left"/>
        <w:rPr/>
      </w:pPr>
      <w:r>
        <w:rPr/>
        <w:t>c933ybqCAYRQzoKVqpHEFZum6OlLBTzq+XzMMkjSNIGveKNU/L2+iASjs3Zg5VPGcAGrV2lqpGIl8b</w:t>
      </w:r>
    </w:p>
    <w:p>
      <w:pPr>
        <w:pStyle w:val="PreformattedText"/>
        <w:bidi w:val="0"/>
        <w:spacing w:before="0" w:after="0"/>
        <w:jc w:val="left"/>
        <w:rPr/>
      </w:pPr>
      <w:r>
        <w:rPr/>
        <w:t>N0vsY2bqvdttM6UL09Ds8NC0YxoKdNwFR1BUmpsVl2+SPZ5HjbiV4W9JuF54lSo5qGmRurxx5Z26NN</w:t>
      </w:r>
    </w:p>
    <w:p>
      <w:pPr>
        <w:pStyle w:val="PreformattedText"/>
        <w:bidi w:val="0"/>
        <w:spacing w:before="0" w:after="0"/>
        <w:jc w:val="left"/>
        <w:rPr/>
      </w:pPr>
      <w:r>
        <w:rPr/>
        <w:t>BSDHgw3l70q6SWv3Ol2/c4I5GjE9XB09LWRxRLHRhwsCRxxyKKWjepklldiDI0069zMja09NaYsCMm</w:t>
      </w:r>
    </w:p>
    <w:p>
      <w:pPr>
        <w:pStyle w:val="PreformattedText"/>
        <w:bidi w:val="0"/>
        <w:spacing w:before="0" w:after="0"/>
        <w:jc w:val="left"/>
        <w:rPr/>
      </w:pPr>
      <w:r>
        <w:rPr/>
        <w:t>5pSoXxbC5lj7lQ7ZQ7TtO3zV+4wbEsdJGkFX8seo946pnhmfeq2AUbEbN0lSx1FQonkPqbg6qiDtcg</w:t>
      </w:r>
    </w:p>
    <w:p>
      <w:pPr>
        <w:pStyle w:val="PreformattedText"/>
        <w:bidi w:val="0"/>
        <w:spacing w:before="0" w:after="0"/>
        <w:jc w:val="left"/>
        <w:rPr/>
      </w:pPr>
      <w:r>
        <w:rPr/>
        <w:t>lBKaU3LNvX5e9/1M7VZ6lJFvZR/6+TKX673iKtpxte3xNSU3qwx7bO0yu7LHeKljqCqLHGs3rNJkO9</w:t>
      </w:r>
    </w:p>
    <w:p>
      <w:pPr>
        <w:pStyle w:val="PreformattedText"/>
        <w:bidi w:val="0"/>
        <w:spacing w:before="0" w:after="0"/>
        <w:jc w:val="left"/>
        <w:rPr/>
      </w:pPr>
      <w:r>
        <w:rPr/>
        <w:t>C2S8MV10NjoWJrEZYznbdtBwFFd3I7rQRUUNXs+wUe31JCVIjp695vXMtVSS1Msz0ex1UZP+x1gWnm</w:t>
      </w:r>
    </w:p>
    <w:p>
      <w:pPr>
        <w:pStyle w:val="PreformattedText"/>
        <w:bidi w:val="0"/>
        <w:spacing w:before="0" w:after="0"/>
        <w:jc w:val="left"/>
        <w:rPr/>
      </w:pPr>
      <w:r>
        <w:rPr/>
        <w:t>qHiI7RJF/Fp2mBVrl7Tn1HZKSILqVk96ZrKygPy1OqL830kjV1QqgytTvOlTNFt/pgGmqpoJahIwoa</w:t>
      </w:r>
    </w:p>
    <w:p>
      <w:pPr>
        <w:pStyle w:val="PreformattedText"/>
        <w:bidi w:val="0"/>
        <w:spacing w:before="0" w:after="0"/>
        <w:jc w:val="left"/>
        <w:rPr/>
      </w:pPr>
      <w:r>
        <w:rPr/>
        <w:t>QtJbH+FYr+8ZjqLNGUqm2FuYLFJo32TpjcNzlqIxU0FPuex0EAp5UlWp3KsjmpamSVCBuEKbbKxVmK</w:t>
      </w:r>
    </w:p>
    <w:p>
      <w:pPr>
        <w:pStyle w:val="PreformattedText"/>
        <w:bidi w:val="0"/>
        <w:spacing w:before="0" w:after="0"/>
        <w:jc w:val="left"/>
        <w:rPr/>
      </w:pPr>
      <w:r>
        <w:rPr/>
        <w:t>jKbDutrAQNUAbu2b7P6zZutIG+v6yDWmXpSkyenjkpKmEyCaFauol2+P155Y3ozZTD8wncLZFphfjS</w:t>
      </w:r>
    </w:p>
    <w:p>
      <w:pPr>
        <w:pStyle w:val="PreformattedText"/>
        <w:bidi w:val="0"/>
        <w:spacing w:before="0" w:after="0"/>
        <w:jc w:val="left"/>
        <w:rPr/>
      </w:pPr>
      <w:r>
        <w:rPr/>
        <w:t>nDayx5LaRkkHYlOnGLUu/vHQ0zRwpDA0VZBu231DRzUp2lpFiG17fDEczIUlkM0i3kVYO1u062mzrW</w:t>
      </w:r>
    </w:p>
    <w:p>
      <w:pPr>
        <w:pStyle w:val="PreformattedText"/>
        <w:bidi w:val="0"/>
        <w:spacing w:before="0" w:after="0"/>
        <w:jc w:val="left"/>
        <w:rPr/>
      </w:pPr>
      <w:r>
        <w:rPr/>
        <w:t>q2ZcipuvyvWmDtPZ7PocbBsl/SQupqqzdt6rkr2dxR0wFPAxT5Kn2xkpxC0FSiqYKZ6FIWwIKhvHLN</w:t>
      </w:r>
    </w:p>
    <w:p>
      <w:pPr>
        <w:pStyle w:val="PreformattedText"/>
        <w:bidi w:val="0"/>
        <w:spacing w:before="0" w:after="0"/>
        <w:jc w:val="left"/>
        <w:rPr/>
      </w:pPr>
      <w:r>
        <w:rPr/>
        <w:t>p1F7NwFipfOkzMOBl5/DPYId5bbafeKiOm26aeqpKndalopmoo6Pbdyqp6hYRyKmGiMYjDcB8GF1bH</w:t>
      </w:r>
    </w:p>
    <w:p>
      <w:pPr>
        <w:pStyle w:val="PreformattedText"/>
        <w:bidi w:val="0"/>
        <w:spacing w:before="0" w:after="0"/>
        <w:jc w:val="left"/>
        <w:rPr/>
      </w:pPr>
      <w:r>
        <w:rPr/>
        <w:t>UcvnuKMveladlx0tImu2VnUUdVW0lJNtm2PR00dJQVnqCqOxdO00k6z01KwEtUyw02dQbA51TNlyo1</w:t>
      </w:r>
    </w:p>
    <w:p>
      <w:pPr>
        <w:pStyle w:val="PreformattedText"/>
        <w:bidi w:val="0"/>
        <w:spacing w:before="0" w:after="0"/>
        <w:jc w:val="left"/>
        <w:rPr/>
      </w:pPr>
      <w:r>
        <w:rPr/>
        <w:t>upWJc3srbotM0EDBQF3VhdK+Tpz4eVG8t8zFXdaVHzdGJrRVr9J0BNF04slNk6rE+7U9RVIuROFGjP</w:t>
      </w:r>
    </w:p>
    <w:p>
      <w:pPr>
        <w:pStyle w:val="PreformattedText"/>
        <w:bidi w:val="0"/>
        <w:spacing w:before="0" w:after="0"/>
        <w:jc w:val="left"/>
        <w:rPr/>
      </w:pPr>
      <w:r>
        <w:rPr/>
        <w:t>lmtkawp9ulPlw3svWjwYpRLAayK9GUm8U/UGyCKGar36asERpy0EzU9LXFZq5qqShJIMsKrH3OJo1q</w:t>
      </w:r>
    </w:p>
    <w:p>
      <w:pPr>
        <w:pStyle w:val="PreformattedText"/>
        <w:bidi w:val="0"/>
        <w:spacing w:before="0" w:after="0"/>
        <w:jc w:val="left"/>
        <w:rPr/>
      </w:pPr>
      <w:r>
        <w:rPr/>
        <w:t>O6zuo1raFWorId1bQOx7lVWVt72y+N1c9X0W77Pi0e2bP+8Pw5L1M61ddV00+zJXTVLpI0800M9JPI</w:t>
      </w:r>
    </w:p>
    <w:p>
      <w:pPr>
        <w:pStyle w:val="PreformattedText"/>
        <w:bidi w:val="0"/>
        <w:spacing w:before="0" w:after="0"/>
        <w:jc w:val="left"/>
        <w:rPr/>
      </w:pPr>
      <w:r>
        <w:rPr/>
        <w:t>9wI5KbFcUbQKCU1VQqlRU0jVSsalTs6p0pm6/Kg34jwvu27LuMlVTRmrbdemNwgdxEKHe+h3hTav3h</w:t>
      </w:r>
    </w:p>
    <w:p>
      <w:pPr>
        <w:pStyle w:val="PreformattedText"/>
        <w:bidi w:val="0"/>
        <w:spacing w:before="0" w:after="0"/>
        <w:jc w:val="left"/>
        <w:rPr/>
      </w:pPr>
      <w:r>
        <w:rPr/>
        <w:t>ShcV3Wr6dqabGWytOlLZ27ba7Po4BUZCvZle96089t7513IOYYyopYqihlpqqEPGySyLCGY4qVVVkp</w:t>
      </w:r>
    </w:p>
    <w:p>
      <w:pPr>
        <w:pStyle w:val="PreformattedText"/>
        <w:bidi w:val="0"/>
        <w:spacing w:before="0" w:after="0"/>
        <w:jc w:val="left"/>
        <w:rPr/>
      </w:pPr>
      <w:r>
        <w:rPr/>
        <w:t>aiLyUbJlxNhJHIHXg66SgsxtumIhON/mkkr6KCsoX3Wlhlp29OKirCagv+7ZpVZY4atmIyo51j9Kjq</w:t>
      </w:r>
    </w:p>
    <w:p>
      <w:pPr>
        <w:pStyle w:val="PreformattedText"/>
        <w:bidi w:val="0"/>
        <w:spacing w:before="0" w:after="0"/>
        <w:jc w:val="left"/>
        <w:rPr/>
      </w:pPr>
      <w:r>
        <w:rPr/>
        <w:t>WtGwj9J29XHWiNNOPDz/S0xfXG+9+P/UjtXW1j/wCy1cgaWARBTUITXRqsBCwGpkkMhp1TkKxZMlBV</w:t>
      </w:r>
    </w:p>
    <w:p>
      <w:pPr>
        <w:pStyle w:val="PreformattedText"/>
        <w:bidi w:val="0"/>
        <w:spacing w:before="0" w:after="0"/>
        <w:jc w:val="left"/>
        <w:rPr/>
      </w:pPr>
      <w:r>
        <w:rPr/>
        <w:t>stamgq3vr5+EGy1lTIGeSaoduGZ5ZZHdSLEly05LlmOQLW54bUksFviBaAZmLSsJJJXZmXInMq7WD2</w:t>
      </w:r>
    </w:p>
    <w:p>
      <w:pPr>
        <w:pStyle w:val="PreformattedText"/>
        <w:bidi w:val="0"/>
        <w:spacing w:before="0" w:after="0"/>
        <w:jc w:val="left"/>
        <w:rPr/>
      </w:pPr>
      <w:r>
        <w:rPr/>
        <w:t>EYlJ4QNzcjtxRWtqgAOEpmy+AjRmlRg6mcxI7zASqqoqqLhwJFuQbc+98ccW7dbUA6E6zMQjxZWOLq</w:t>
      </w:r>
    </w:p>
    <w:p>
      <w:pPr>
        <w:pStyle w:val="PreformattedText"/>
        <w:bidi w:val="0"/>
        <w:spacing w:before="0" w:after="0"/>
        <w:jc w:val="left"/>
        <w:rPr/>
      </w:pPr>
      <w:r>
        <w:rPr/>
        <w:t>Cy2UEFAQzEtcY3cXzYgFizBFx0Vb2F+Mwwsb43tK5aJ33zdJ2BkaWsZspwFkChVAUhbWI8HjSisCap</w:t>
      </w:r>
    </w:p>
    <w:p>
      <w:pPr>
        <w:pStyle w:val="PreformattedText"/>
        <w:bidi w:val="0"/>
        <w:spacing w:before="0" w:after="0"/>
        <w:jc w:val="left"/>
        <w:rPr/>
      </w:pPr>
      <w:r>
        <w:rPr/>
        <w:t>IuWOUZxxSmqnz5EMSyW7ScQT3EqCI7KrAkhAbkhQAticfzarLINpLCgcITp42Zo2YK0i5d5K4szYtg</w:t>
      </w:r>
    </w:p>
    <w:p>
      <w:pPr>
        <w:pStyle w:val="PreformattedText"/>
        <w:bidi w:val="0"/>
        <w:spacing w:before="0" w:after="0"/>
        <w:jc w:val="left"/>
        <w:rPr/>
      </w:pPr>
      <w:r>
        <w:rPr/>
        <w:t>AqizFsySSACq31F1uMrGXCMaqtmAIurnzf72kUXtySwNvdf6a0U4W0tJHMDMSikNyzIqoqEG1io7wS</w:t>
      </w:r>
    </w:p>
    <w:p>
      <w:pPr>
        <w:pStyle w:val="PreformattedText"/>
        <w:bidi w:val="0"/>
        <w:spacing w:before="0" w:after="0"/>
        <w:jc w:val="left"/>
        <w:rPr/>
      </w:pPr>
      <w:r>
        <w:rPr/>
        <w:t>e1WPAsce7jLV5W5tDJF1tchgr5uDIyIocAqSzZspDhi1yODZWXWGbXQyTRiQEK8gK1gjMqowsFRWAu</w:t>
      </w:r>
    </w:p>
    <w:p>
      <w:pPr>
        <w:pStyle w:val="PreformattedText"/>
        <w:bidi w:val="0"/>
        <w:spacing w:before="0" w:after="0"/>
        <w:jc w:val="left"/>
        <w:rPr/>
      </w:pPr>
      <w:r>
        <w:rPr/>
        <w:t>I3vz/i/LqrlWOtzM5r4xCWSMMSjSNkxHNioKYk5ofoS7Wvc5Edw1M28ZL3JUjhHNODIVwjYFoyzue7</w:t>
      </w:r>
    </w:p>
    <w:p>
      <w:pPr>
        <w:pStyle w:val="PreformattedText"/>
        <w:bidi w:val="0"/>
        <w:spacing w:before="0" w:after="0"/>
        <w:jc w:val="left"/>
        <w:rPr/>
      </w:pPr>
      <w:r>
        <w:rPr/>
        <w:t>EXF07uefOQYcHuXHUB1GnCZPUHTehpUARmACRKo8uZAvAKqGTElAciPPPDBmtrY528JWu7ZrxN7IpZ</w:t>
      </w:r>
    </w:p>
    <w:p>
      <w:pPr>
        <w:pStyle w:val="PreformattedText"/>
        <w:bidi w:val="0"/>
        <w:spacing w:before="0" w:after="0"/>
        <w:jc w:val="left"/>
        <w:rPr/>
      </w:pPr>
      <w:r>
        <w:rPr/>
        <w:t>5CTiMWY4ub3DkRYtljlwFWx/iVtWvhcfNKxbTzaMXDCVWIOa5xlgwLRzLcq54vIxVb3IsT25X1oC1g</w:t>
      </w:r>
    </w:p>
    <w:p>
      <w:pPr>
        <w:pStyle w:val="PreformattedText"/>
        <w:bidi w:val="0"/>
        <w:spacing w:before="0" w:after="0"/>
        <w:jc w:val="left"/>
        <w:rPr/>
      </w:pPr>
      <w:r>
        <w:rPr/>
        <w:t>OkscjfH9Igt7SLYkzfiCSqJKlVFiHRWA/XvZrE/S2t3uw3byiDvHoDEgqgq12uVCpGVLrLKbqufqAL</w:t>
      </w:r>
    </w:p>
    <w:p>
      <w:pPr>
        <w:pStyle w:val="PreformattedText"/>
        <w:bidi w:val="0"/>
        <w:spacing w:before="0" w:after="0"/>
        <w:jc w:val="left"/>
        <w:rPr/>
      </w:pPr>
      <w:r>
        <w:rPr/>
        <w:t>ELhLAXPb246rdx96ZjkCRgQzRqR6iPIylhcJwv4wAbg+AC3ausgX0k+a8wjxGSPIukgkaIrIMkfEKs</w:t>
      </w:r>
    </w:p>
    <w:p>
      <w:pPr>
        <w:pStyle w:val="PreformattedText"/>
        <w:bidi w:val="0"/>
        <w:spacing w:before="0" w:after="0"/>
        <w:jc w:val="left"/>
        <w:rPr/>
      </w:pPr>
      <w:r>
        <w:rPr/>
        <w:t>gLORYc3sAOPJbUktfpeEoHYPizKWly9UHA8pHazOSATiytybgN2rrd2tfL9ZBYE7s9DP8ARY9Ur0j/</w:t>
      </w:r>
    </w:p>
    <w:p>
      <w:pPr>
        <w:pStyle w:val="PreformattedText"/>
        <w:bidi w:val="0"/>
        <w:spacing w:before="0" w:after="0"/>
        <w:jc w:val="left"/>
        <w:rPr/>
      </w:pPr>
      <w:r>
        <w:rPr/>
        <w:t>AKQj9knc3k/ArfibH0vL6riFY4uq+nN/2J4/VB5BlrISo5LN2tpvZQ1WltKA7vZt/DvflNMA1KsLXO</w:t>
      </w:r>
    </w:p>
    <w:p>
      <w:pPr>
        <w:pStyle w:val="PreformattedText"/>
        <w:bidi w:val="0"/>
        <w:spacing w:before="0" w:after="0"/>
        <w:jc w:val="left"/>
        <w:rPr/>
      </w:pPr>
      <w:r>
        <w:rPr/>
        <w:t>J/hn7znQgsLfTkrAKAQEezX/lyKm1/+7pHj7ZzYvCcrWJuBfhSAx4NsQebsLnwP4dSSLupsO7khuV5</w:t>
      </w:r>
    </w:p>
    <w:p>
      <w:pPr>
        <w:pStyle w:val="PreformattedText"/>
        <w:bidi w:val="0"/>
        <w:spacing w:before="0" w:after="0"/>
        <w:jc w:val="left"/>
        <w:rPr/>
      </w:pPr>
      <w:r>
        <w:rPr/>
        <w:t>BXiyqoH/AI3GpB1gMQ1tbwZVDtJuLG/ceMh+UXZiDe6/c3/rqRQ/G5kYrVWxQYi4sSoIWwADEn2t49</w:t>
      </w:r>
    </w:p>
    <w:p>
      <w:pPr>
        <w:pStyle w:val="PreformattedText"/>
        <w:bidi w:val="0"/>
        <w:spacing w:before="0" w:after="0"/>
        <w:jc w:val="left"/>
        <w:rPr/>
      </w:pPr>
      <w:r>
        <w:rPr/>
        <w:t>9SVKy38djXLYmwJuFJAUhluRZzwtmI/l1a8R8ZJzj1W15JSQMwHuALhmHlTY2sQFA83/l7tPbPw+b9</w:t>
      </w:r>
    </w:p>
    <w:p>
      <w:pPr>
        <w:pStyle w:val="PreformattedText"/>
        <w:bidi w:val="0"/>
        <w:spacing w:before="0" w:after="0"/>
        <w:jc w:val="left"/>
        <w:rPr/>
      </w:pPr>
      <w:r>
        <w:rPr/>
        <w:t>IOp0nPvUzMpkuDYeqzPGXLXNsQox5Rl4BFrD+H8zicT8IOVtNK/ccCuKlioPszKGMjXuQbMB/wBNFg</w:t>
      </w:r>
    </w:p>
    <w:p>
      <w:pPr>
        <w:pStyle w:val="PreformattedText"/>
        <w:bidi w:val="0"/>
        <w:spacing w:before="0" w:after="0"/>
        <w:jc w:val="left"/>
        <w:rPr/>
      </w:pPr>
      <w:r>
        <w:rPr/>
        <w:t>Mjcm/GAZpirDgBXkUoGINse0lj5wsFP9fp/i0RU6kSoao5gY1NjjdlIF7oCxP0soyAGX+K+sNxPxkh</w:t>
      </w:r>
    </w:p>
    <w:p>
      <w:pPr>
        <w:pStyle w:val="PreformattedText"/>
        <w:bidi w:val="0"/>
        <w:spacing w:before="0" w:after="0"/>
        <w:jc w:val="left"/>
        <w:rPr/>
      </w:pPr>
      <w:r>
        <w:rPr/>
        <w:t>gVCYjkMQwOQLXZrlVLNbhgA1x/w/TqoN6iKBc830pIaKoZIfsikpcHtNmDMi38H6eLWOJ8aNbIC8XS</w:t>
      </w:r>
    </w:p>
    <w:p>
      <w:pPr>
        <w:pStyle w:val="PreformattedText"/>
        <w:bidi w:val="0"/>
        <w:spacing w:before="0" w:after="0"/>
        <w:jc w:val="left"/>
        <w:rPr/>
      </w:pPr>
      <w:r>
        <w:rPr/>
        <w:t>vjZcBiknezzKQBwAcVHJB7mOTNycr3ysLML8sV0NgRp0jIcFFYjRvzllUEgaMN3EFQEcWLOoBXEWAu</w:t>
      </w:r>
    </w:p>
    <w:p>
      <w:pPr>
        <w:pStyle w:val="PreformattedText"/>
        <w:bidi w:val="0"/>
        <w:spacing w:before="0" w:after="0"/>
        <w:jc w:val="left"/>
        <w:rPr/>
      </w:pPr>
      <w:r>
        <w:rPr/>
        <w:t>1h+n1W0NtCptp3vhNa3BEKJIGCEs2N8RdVB7rsAoJJuBkSBrU0STxMJqwCDyHBC91/ZQQRc3DiyAcW</w:t>
      </w:r>
    </w:p>
    <w:p>
      <w:pPr>
        <w:pStyle w:val="PreformattedText"/>
        <w:bidi w:val="0"/>
        <w:spacing w:before="0" w:after="0"/>
        <w:jc w:val="left"/>
        <w:rPr/>
      </w:pPr>
      <w:r>
        <w:rPr/>
        <w:t>0vCUyMbDuwyVybm9yrAEi6ngYWKm2Vxb2B8/fXk/8A4/PjPR6X9k+SM9tyUOIyPkC9zdST9RbK36No</w:t>
      </w:r>
    </w:p>
    <w:p>
      <w:pPr>
        <w:pStyle w:val="PreformattedText"/>
        <w:bidi w:val="0"/>
        <w:spacing w:before="0" w:after="0"/>
        <w:jc w:val="left"/>
        <w:rPr/>
      </w:pPr>
      <w:r>
        <w:rPr/>
        <w:t>kkMQQZAWXg8kWIAsAbAkjsH6c6XkkmooAbGxYADHhkIsfIY3Lef0HPdrNW5sbaGSGEgW3sQSSwAtkA</w:t>
      </w:r>
    </w:p>
    <w:p>
      <w:pPr>
        <w:pStyle w:val="PreformattedText"/>
        <w:bidi w:val="0"/>
        <w:spacing w:before="0" w:after="0"/>
        <w:jc w:val="left"/>
        <w:rPr/>
      </w:pPr>
      <w:r>
        <w:rPr/>
        <w:t>Q1rkgqfufBx7RoM2lSzjgq33gJpLFYGxTFVYAkW+rza4ubkeD586JTU8xFhGRVpnQOI1WJSw8YqSLp</w:t>
      </w:r>
    </w:p>
    <w:p>
      <w:pPr>
        <w:pStyle w:val="PreformattedText"/>
        <w:bidi w:val="0"/>
        <w:spacing w:before="0" w:after="0"/>
        <w:jc w:val="left"/>
        <w:rPr/>
      </w:pPr>
      <w:r>
        <w:rPr/>
        <w:t>YBADfvPN7kWAF7edEmrg8DCVPAbcLZvqJX2YksC4PKkWaw+zaoi4I8ZoEjXrC8UBshIawW2drk2Zhw</w:t>
      </w:r>
    </w:p>
    <w:p>
      <w:pPr>
        <w:pStyle w:val="PreformattedText"/>
        <w:bidi w:val="0"/>
        <w:spacing w:before="0" w:after="0"/>
        <w:jc w:val="left"/>
        <w:rPr/>
      </w:pPr>
      <w:r>
        <w:rPr/>
        <w:t>P+178HQihGvEQysWFz1hWGMAAAEAEiMG4XH6bcHi7BTfjWYZG7sdFbCxUML8FTmVJY88jhvvbgjt0N</w:t>
      </w:r>
    </w:p>
    <w:p>
      <w:pPr>
        <w:pStyle w:val="PreformattedText"/>
        <w:bidi w:val="0"/>
        <w:spacing w:before="0" w:after="0"/>
        <w:jc w:val="left"/>
        <w:rPr/>
      </w:pPr>
      <w:r>
        <w:rPr/>
        <w:t>x18YVSQym+t4hIp8MD4Knj73BCXAPB9vtf8ANpV8ri/GdJFGTdfNoIrO1ObljjbzxbmwbxyRcXPhtc</w:t>
      </w:r>
    </w:p>
    <w:p>
      <w:pPr>
        <w:pStyle w:val="PreformattedText"/>
        <w:bidi w:val="0"/>
        <w:spacing w:before="0" w:after="0"/>
        <w:jc w:val="left"/>
        <w:rPr/>
      </w:pPr>
      <w:r>
        <w:rPr/>
        <w:t>yoCfrnSoAhlv4Tx4/0y3Wn+r37LPT3SUTpHUfEb4tdPU5DMxvtvRtFXdS14lCj8SBql9tRgeL9zeBr</w:t>
      </w:r>
    </w:p>
    <w:p>
      <w:pPr>
        <w:pStyle w:val="PreformattedText"/>
        <w:bidi w:val="0"/>
        <w:spacing w:before="0" w:after="0"/>
        <w:jc w:val="left"/>
        <w:rPr/>
      </w:pPr>
      <w:r>
        <w:rPr/>
        <w:t>t/srTP8Ar9s2hRps9Ej56pVfwvEf2gf/APAo0r3FZ1/gW8/Ktu7tFQMikkGqQ2lZWYAEyjNl5kxDqV</w:t>
      </w:r>
    </w:p>
    <w:p>
      <w:pPr>
        <w:pStyle w:val="PreformattedText"/>
        <w:bidi w:val="0"/>
        <w:spacing w:before="0" w:after="0"/>
        <w:jc w:val="left"/>
        <w:rPr/>
      </w:pPr>
      <w:r>
        <w:rPr/>
        <w:t>4APn8ttetcNiSeF55AcRfhIwmbXduxe4552cZMQS/JwYj3XizX1kIbHXSSZJIZ1L3ysDYG+aqGQeQR</w:t>
      </w:r>
    </w:p>
    <w:p>
      <w:pPr>
        <w:pStyle w:val="PreformattedText"/>
        <w:bidi w:val="0"/>
        <w:spacing w:before="0" w:after="0"/>
        <w:jc w:val="left"/>
        <w:rPr/>
      </w:pPr>
      <w:r>
        <w:rPr/>
        <w:t>dG+o+cbahtfrvTV19X74yZQfTBIZrKVJkLC5VcHClr2uVyAvz/h0I6G19ZXhp/ma2ZjLdmyiW1lOCE</w:t>
      </w:r>
    </w:p>
    <w:p>
      <w:pPr>
        <w:pStyle w:val="PreformattedText"/>
        <w:bidi w:val="0"/>
        <w:spacing w:before="0" w:after="0"/>
        <w:jc w:val="left"/>
        <w:rPr/>
      </w:pPr>
      <w:r>
        <w:rPr/>
        <w:t>sSFBC/V3G+QW+N9ZHE6m6y9z2/dNDGGyRVGTnvYMxW6nus3IKhcbXt99aIBBBlG19BYSOV1MmDuXCN</w:t>
      </w:r>
    </w:p>
    <w:p>
      <w:pPr>
        <w:pStyle w:val="PreformattedText"/>
        <w:bidi w:val="0"/>
        <w:spacing w:before="0" w:after="0"/>
        <w:jc w:val="left"/>
        <w:rPr/>
      </w:pPr>
      <w:r>
        <w:rPr/>
        <w:t>azF8S+SkHtVSQuQ8c2Ze7tbWW5TNga3OotA4YrKvcF9P0zl5BQFguRP1WU28G+IudUXIawOhmyBqSJ</w:t>
      </w:r>
    </w:p>
    <w:p>
      <w:pPr>
        <w:pStyle w:val="PreformattedText"/>
        <w:bidi w:val="0"/>
        <w:spacing w:before="0" w:after="0"/>
        <w:jc w:val="left"/>
        <w:rPr/>
      </w:pPr>
      <w:r>
        <w:rPr/>
        <w:t>LtvqgE7iY/TF0VmDSFV8BwwuGPBAUm2PdxrdyDcHdt5/xBswACgyQws6qryR5fQyqXVjKpHd6hBOC2</w:t>
      </w:r>
    </w:p>
    <w:p>
      <w:pPr>
        <w:pStyle w:val="PreformattedText"/>
        <w:bidi w:val="0"/>
        <w:spacing w:before="0" w:after="0"/>
        <w:jc w:val="left"/>
        <w:rPr/>
      </w:pPr>
      <w:r>
        <w:rPr/>
        <w:t>biw59+7W7bqnSUFZtYhIMkx/3cYf1AcizgEYsG4AxxHm5/wj6tZYZoAeN4Rb23uMA1bekSqBGAIWNw</w:t>
      </w:r>
    </w:p>
    <w:p>
      <w:pPr>
        <w:pStyle w:val="PreformattedText"/>
        <w:bidi w:val="0"/>
        <w:spacing w:before="0" w:after="0"/>
        <w:jc w:val="left"/>
        <w:rPr/>
      </w:pPr>
      <w:r>
        <w:rPr/>
        <w:t>M2YXsS7uOxcW5P9R/Nq1XEf7msGxuTpIfW5Rlu1yJALFSpFuBkBl2qGxAOsEgcTLVSDqNJF6liuaKV</w:t>
      </w:r>
    </w:p>
    <w:p>
      <w:pPr>
        <w:pStyle w:val="PreformattedText"/>
        <w:bidi w:val="0"/>
        <w:spacing w:before="0" w:after="0"/>
        <w:jc w:val="left"/>
        <w:rPr/>
      </w:pPr>
      <w:r>
        <w:rPr/>
        <w:t>x5zN7lCACxyAuzEct4550Jb5fjC2PhxjIHu5B444te693IPB83vzbRN/2ffJFCQUNu1VPIL+xK4sCR</w:t>
      </w:r>
    </w:p>
    <w:p>
      <w:pPr>
        <w:pStyle w:val="PreformattedText"/>
        <w:bidi w:val="0"/>
        <w:spacing w:before="0" w:after="0"/>
        <w:jc w:val="left"/>
        <w:rPr/>
      </w:pPr>
      <w:r>
        <w:rPr/>
        <w:t>e9/P30JeI+MktfYEX92bfC2RX5QmR8AoLVDNI2LX4sxWzMCL/ytpynfBYtUxzxI4yYU11iUB8ljdFK</w:t>
      </w:r>
    </w:p>
    <w:p>
      <w:pPr>
        <w:pStyle w:val="PreformattedText"/>
        <w:bidi w:val="0"/>
        <w:spacing w:before="0" w:after="0"/>
        <w:jc w:val="left"/>
        <w:rPr/>
      </w:pPr>
      <w:r>
        <w:rPr/>
        <w:t>SEE9yMEVip54x4XwVAHnRlAI0axle77IYQRGQOQ6pJE0kfegQxq4jjJLqMLlWsrcm3biedbxsrDxl5</w:t>
      </w:r>
    </w:p>
    <w:p>
      <w:pPr>
        <w:pStyle w:val="PreformattedText"/>
        <w:bidi w:val="0"/>
        <w:spacing w:before="0" w:after="0"/>
        <w:jc w:val="left"/>
        <w:rPr/>
      </w:pPr>
      <w:r>
        <w:rPr/>
        <w:t>C/GOZEZS8qvmI4XeVmxgkdQ6cHC+ItiTcYlWH+LQzci9hL04RDGwfMJnKhJxW/ACPhLdiMAFvwwC3X</w:t>
      </w:r>
    </w:p>
    <w:p>
      <w:pPr>
        <w:pStyle w:val="PreformattedText"/>
        <w:bidi w:val="0"/>
        <w:spacing w:before="0" w:after="0"/>
        <w:jc w:val="left"/>
        <w:rPr/>
      </w:pPr>
      <w:r>
        <w:rPr/>
        <w:t>8zazJFZTZVEkrpG0BzxUhWUANiiYtYkBTyeC3/Fo1wPgBeUSegvGsuSFAWyLAyZlTnFGsYsp9PGzEN</w:t>
      </w:r>
    </w:p>
    <w:p>
      <w:pPr>
        <w:pStyle w:val="PreformattedText"/>
        <w:bidi w:val="0"/>
        <w:spacing w:before="0" w:after="0"/>
        <w:jc w:val="left"/>
        <w:rPr/>
      </w:pPr>
      <w:r>
        <w:rPr/>
        <w:t>zcEAqvd26s8V+P5GRuB+EbSXDZBrFUCSqAENsLEPIy8gKbyL2kmPL+bWSuRB6S5qReRVAAkklCkzHN</w:t>
      </w:r>
    </w:p>
    <w:p>
      <w:pPr>
        <w:pStyle w:val="PreformattedText"/>
        <w:bidi w:val="0"/>
        <w:spacing w:before="0" w:after="0"/>
        <w:jc w:val="left"/>
        <w:rPr/>
      </w:pPr>
      <w:r>
        <w:rPr/>
        <w:t>TewUoufebnI384/djrIFuqmVpY3OhmRTAjFSXZSVzkK4lFcALZ7KzCXIqQBY8Wx1kgA2HAS4ToPloa</w:t>
      </w:r>
    </w:p>
    <w:p>
      <w:pPr>
        <w:pStyle w:val="PreformattedText"/>
        <w:bidi w:val="0"/>
        <w:spacing w:before="0" w:after="0"/>
        <w:jc w:val="left"/>
        <w:rPr/>
      </w:pPr>
      <w:r>
        <w:rPr/>
        <w:t>ynaaUQ07pPDVSMHqhBBPFJE0hjS2TiUqbJyR/THQ3BNrdJTAlTaM4WYDBioZYwboVuXQ4u6kEFSV8M</w:t>
      </w:r>
    </w:p>
    <w:p>
      <w:pPr>
        <w:pStyle w:val="PreformattedText"/>
        <w:bidi w:val="0"/>
        <w:spacing w:before="0" w:after="0"/>
        <w:jc w:val="left"/>
        <w:rPr/>
      </w:pPr>
      <w:r>
        <w:rPr/>
        <w:t>b5cjFV1YW+nHS0uaColpJaSemf8A2mmannpUGEJEsc6SBZ3vlIolW2JuuLYjENrLLYbo1ljrpf8AKE</w:t>
      </w:r>
    </w:p>
    <w:p>
      <w:pPr>
        <w:pStyle w:val="PreformattedText"/>
        <w:bidi w:val="0"/>
        <w:spacing w:before="0" w:after="0"/>
        <w:jc w:val="left"/>
        <w:rPr/>
      </w:pPr>
      <w:r>
        <w:rPr/>
        <w:t>txgWCq6mnQrBT09FBu1JBFGpi9Pe2haJIiDjHEnrsDzcejjlloD3y+P9V5pSCAF0PD7MsKWrptkq9i</w:t>
      </w:r>
    </w:p>
    <w:p>
      <w:pPr>
        <w:pStyle w:val="PreformattedText"/>
        <w:bidi w:val="0"/>
        <w:spacing w:before="0" w:after="0"/>
        <w:jc w:val="left"/>
        <w:rPr/>
      </w:pPr>
      <w:r>
        <w:rPr/>
        <w:t>pqirSgl6a2rbopqt5VtTSbjR0wqKHbVhVjJVSyfLiVjYKC2GJvpJtma1QEhRlOkK+GAXXFZX+4bU9P</w:t>
      </w:r>
    </w:p>
    <w:p>
      <w:pPr>
        <w:pStyle w:val="PreformattedText"/>
        <w:bidi w:val="0"/>
        <w:spacing w:before="0" w:after="0"/>
        <w:jc w:val="left"/>
        <w:rPr/>
      </w:pPr>
      <w:r>
        <w:rPr/>
        <w:t>XTRRilrEX1J/UonkEJBhjjgqVqahEWRXnjKt7hsvy4nXK21QKdlcXU44/1Tr7NkHXIc2t5YfxOio9q</w:t>
      </w:r>
    </w:p>
    <w:p>
      <w:pPr>
        <w:pStyle w:val="PreformattedText"/>
        <w:bidi w:val="0"/>
        <w:spacing w:before="0" w:after="0"/>
        <w:jc w:val="left"/>
        <w:rPr/>
      </w:pPr>
      <w:r>
        <w:rPr/>
        <w:t>j26vpZp5q9No6c23qNZ6YIkNdDQ0VZCkMwkIqado6uoaV0VFeWj/ADd2tejzUCtTe2LdfkwHpEhXJW</w:t>
      </w:r>
    </w:p>
    <w:p>
      <w:pPr>
        <w:pStyle w:val="PreformattedText"/>
        <w:bidi w:val="0"/>
        <w:spacing w:before="0" w:after="0"/>
        <w:jc w:val="left"/>
        <w:rPr/>
      </w:pPr>
      <w:r>
        <w:rPr/>
        <w:t>7P4QBtrGLpnfOnXHoyU5jrwMgkdOal2NPQFFUA1KwlJpJCGZjhErqqW007EVqOC6MYvSJFKuh3gwlf</w:t>
      </w:r>
    </w:p>
    <w:p>
      <w:pPr>
        <w:pStyle w:val="PreformattedText"/>
        <w:bidi w:val="0"/>
        <w:spacing w:before="0" w:after="0"/>
        <w:jc w:val="left"/>
        <w:rPr/>
      </w:pPr>
      <w:r>
        <w:rPr/>
        <w:t>7xQvTwUiNGsaVMUe6OrqDIprIGgpY2I5ZDAnrIptYyfTrqCwBJG6045GLN4mWDWbpFXUYq4Gqo4tqh</w:t>
      </w:r>
    </w:p>
    <w:p>
      <w:pPr>
        <w:pStyle w:val="PreformattedText"/>
        <w:bidi w:val="0"/>
        <w:spacing w:before="0" w:after="0"/>
        <w:jc w:val="left"/>
        <w:rPr/>
      </w:pPr>
      <w:r>
        <w:rPr/>
        <w:t>6dhqayZY0kh3I0MMG5M0fqMz7a26qZRZi2M+PbkRrlVaDrWOI3Z2qLrV2fViDb75Hd22jdtwhoYajb</w:t>
      </w:r>
    </w:p>
    <w:p>
      <w:pPr>
        <w:pStyle w:val="PreformattedText"/>
        <w:bidi w:val="0"/>
        <w:spacing w:before="0" w:after="0"/>
        <w:jc w:val="left"/>
        <w:rPr/>
      </w:pPr>
      <w:r>
        <w:rPr/>
        <w:t>npK2s36s2uDASjbJoZaSnnSKhlqXYGkSLGy5EQQ2+m2OmKbIhOulpzqqO4B9vGSzfq2D5XcZ6qqNdJ</w:t>
      </w:r>
    </w:p>
    <w:p>
      <w:pPr>
        <w:pStyle w:val="PreformattedText"/>
        <w:bidi w:val="0"/>
        <w:spacing w:before="0" w:after="0"/>
        <w:jc w:val="left"/>
        <w:rPr/>
      </w:pPr>
      <w:r>
        <w:rPr/>
        <w:t>T1e27U1ZkD6u2RxxUtDNFEhVklpvQUIqlgY1DOFZkXQymTgqctch8PPxjYcKuoO7u+fCDt0hj2ykrm</w:t>
      </w:r>
    </w:p>
    <w:p>
      <w:pPr>
        <w:pStyle w:val="PreformattedText"/>
        <w:bidi w:val="0"/>
        <w:spacing w:before="0" w:after="0"/>
        <w:jc w:val="left"/>
        <w:rPr/>
      </w:pPr>
      <w:r>
        <w:rPr/>
        <w:t>WW7ULNTUzQkJHLuddQ09JBXQDABKcbetbKADcMwH307TqBxp3R9XSI1VxV78B/6gLpRn/e0W1xs5p9</w:t>
      </w:r>
    </w:p>
    <w:p>
      <w:pPr>
        <w:pStyle w:val="PreformattedText"/>
        <w:bidi w:val="0"/>
        <w:spacing w:before="0" w:after="0"/>
        <w:jc w:val="left"/>
        <w:rPr/>
      </w:pPr>
      <w:r>
        <w:rPr/>
        <w:t>7pqjaHp45Wijlmq6SopqJ518SMssllLcL6nbj9JMegXvxZQCwvwkamp2gj2ZGDieXcY56sl/XlSGOf</w:t>
      </w:r>
    </w:p>
    <w:p>
      <w:pPr>
        <w:pStyle w:val="PreformattedText"/>
        <w:bidi w:val="0"/>
        <w:spacing w:before="0" w:after="0"/>
        <w:jc w:val="left"/>
        <w:rPr/>
      </w:pPr>
      <w:r>
        <w:rPr/>
        <w:t>5WkgdGAABY1BDf00M6KPHzjNWAcAaxv05sz129blJKJ9vh2yprIJ6qNTO+3UVQ7JUyYFh60kUTfhxg</w:t>
      </w:r>
    </w:p>
    <w:p>
      <w:pPr>
        <w:pStyle w:val="PreformattedText"/>
        <w:bidi w:val="0"/>
        <w:spacing w:before="0" w:after="0"/>
        <w:jc w:val="left"/>
        <w:rPr/>
      </w:pPr>
      <w:r>
        <w:rPr/>
        <w:t>gu1ZZQwvrn7Y5SjwyLd2PbJTzrXHBe94TrD4cNtWz9XfC+vr0//ReXddk6f2GmnKUlTWpXqm3V+81L</w:t>
      </w:r>
    </w:p>
    <w:p>
      <w:pPr>
        <w:pStyle w:val="PreformattedText"/>
        <w:bidi w:val="0"/>
        <w:spacing w:before="0" w:after="0"/>
        <w:jc w:val="left"/>
        <w:rPr/>
      </w:pPr>
      <w:r>
        <w:rPr/>
        <w:t>Yl5aaCGtb0O70Z6mF3yCKVbgU0p1KxYpkzHvNuq09crFKSWIxVV+U2M9IfjFtcG0fDrpfo7rishjrB</w:t>
      </w:r>
    </w:p>
    <w:p>
      <w:pPr>
        <w:pStyle w:val="PreformattedText"/>
        <w:bidi w:val="0"/>
        <w:spacing w:before="0" w:after="0"/>
        <w:jc w:val="left"/>
        <w:rPr/>
      </w:pPr>
      <w:r>
        <w:rPr/>
        <w:t>0/1j1T05VV1Y291HUnUEWx7XLstOtVHTsy0f752OSjniyEncLvj3ae2mkqUQlYimGGQ9rL3femdkbt</w:t>
      </w:r>
    </w:p>
    <w:p>
      <w:pPr>
        <w:pStyle w:val="PreformattedText"/>
        <w:bidi w:val="0"/>
        <w:spacing w:before="0" w:after="0"/>
        <w:jc w:val="left"/>
        <w:rPr/>
      </w:pPr>
      <w:r>
        <w:rPr/>
        <w:t>K61aKlmqaW9X4/PzSguq+gR1D8KulN/2vb9wi22F+pentoggo53+b6kq5dw39+nY6pvxqnYqCFppRM</w:t>
      </w:r>
    </w:p>
    <w:p>
      <w:pPr>
        <w:pStyle w:val="PreformattedText"/>
        <w:bidi w:val="0"/>
        <w:spacing w:before="0" w:after="0"/>
        <w:jc w:val="left"/>
        <w:rPr/>
      </w:pPr>
      <w:r>
        <w:rPr/>
        <w:t>wjgKyRoIboXPngDVNVXQqt8UPR/eX1Z271UXDINvNl7Pd+bys5d+J3SFdttRt3VlJIppZ9t25N0miq</w:t>
      </w:r>
    </w:p>
    <w:p>
      <w:pPr>
        <w:pStyle w:val="PreformattedText"/>
        <w:bidi w:val="0"/>
        <w:spacing w:before="0" w:after="0"/>
        <w:jc w:val="left"/>
        <w:rPr/>
      </w:pPr>
      <w:r>
        <w:rPr/>
        <w:t>Ilmnq4aL96U0dSnPqU8rCoiWSzrmrRP3lRoCU7XXEqCe99U3UfIIxsx5d365HavcaDb56TpHqPb6zb</w:t>
      </w:r>
    </w:p>
    <w:p>
      <w:pPr>
        <w:pStyle w:val="PreformattedText"/>
        <w:bidi w:val="0"/>
        <w:spacing w:before="0" w:after="0"/>
        <w:jc w:val="left"/>
        <w:rPr/>
      </w:pPr>
      <w:r>
        <w:rPr/>
        <w:t>6Dcdgnoso45YK3bN7hlm3fba+rjqAYqvF6hYpkXFamFs0KShNacKQ97h6PkzGTIxFtW/h8/wAUs7aI</w:t>
      </w:r>
    </w:p>
    <w:p>
      <w:pPr>
        <w:pStyle w:val="PreformattedText"/>
        <w:bidi w:val="0"/>
        <w:spacing w:before="0" w:after="0"/>
        <w:jc w:val="left"/>
        <w:rPr/>
      </w:pPr>
      <w:r>
        <w:rPr/>
        <w:t>Zdv6U3vbtxoJaB9vozJWVRE5okar2+eogggeONnSolrJZDA9w0cTSqGfgaDUpghXU5BY1Srb4RwF7Q</w:t>
      </w:r>
    </w:p>
    <w:p>
      <w:pPr>
        <w:pStyle w:val="PreformattedText"/>
        <w:bidi w:val="0"/>
        <w:spacing w:before="0" w:after="0"/>
        <w:jc w:val="left"/>
        <w:rPr/>
      </w:pPr>
      <w:r>
        <w:rPr/>
        <w:t>cZ6ydV7htvXHRvws6T2NaPcKHpT4WdHQbrX1VRBulDuO+dYPSU0lBJVSU5MVAtFUbhPW1NmT1treKH</w:t>
      </w:r>
    </w:p>
    <w:p>
      <w:pPr>
        <w:pStyle w:val="PreformattedText"/>
        <w:bidi w:val="0"/>
        <w:spacing w:before="0" w:after="0"/>
        <w:jc w:val="left"/>
        <w:rPr/>
      </w:pPr>
      <w:r>
        <w:rPr/>
        <w:t>B5mdPSptFLsMSAxppOVgxrWUGxOOvBr96eZFb0fv9Ntu51cUSrBuG9dVbts25bkj01JvE+w1FFT9ev</w:t>
      </w:r>
    </w:p>
    <w:p>
      <w:pPr>
        <w:pStyle w:val="PreformattedText"/>
        <w:bidi w:val="0"/>
        <w:spacing w:before="0" w:after="0"/>
        <w:jc w:val="left"/>
        <w:rPr/>
      </w:pPr>
      <w:r>
        <w:rPr/>
        <w:t>FM6YUlLLtO4dO1cMDEMsu2yzfQ7HXkq1Mbz8wvr8qep2Woboim56eHvf0/ZnWPRm0T75tfSFdt/wAt</w:t>
      </w:r>
    </w:p>
    <w:p>
      <w:pPr>
        <w:pStyle w:val="PreformattedText"/>
        <w:bidi w:val="0"/>
        <w:spacing w:before="0" w:after="0"/>
        <w:jc w:val="left"/>
        <w:rPr/>
      </w:pPr>
      <w:r>
        <w:rPr/>
        <w:t>SVXXNft1DU08FfSF6Ktj2UnqCn3SYU5kiqn2yConKljK6zfUUcBvM9ke2qjK4u1p7zZyGWgwGJrEZY</w:t>
      </w:r>
    </w:p>
    <w:p>
      <w:pPr>
        <w:pStyle w:val="PreformattedText"/>
        <w:bidi w:val="0"/>
        <w:spacing w:before="0" w:after="0"/>
        <w:jc w:val="left"/>
        <w:rPr/>
      </w:pPr>
      <w:r>
        <w:rPr/>
        <w:t>ld3Tey/m8Zd3TXTT1W1dMfu6WqXrDd9/3PpXpyTb6grFsI6REslZR1rzRFE2NoKz/Y5ZGjklNcY1IU</w:t>
      </w:r>
    </w:p>
    <w:p>
      <w:pPr>
        <w:pStyle w:val="PreformattedText"/>
        <w:bidi w:val="0"/>
        <w:spacing w:before="0" w:after="0"/>
        <w:jc w:val="left"/>
        <w:rPr/>
      </w:pPr>
      <w:r>
        <w:rPr/>
        <w:t>LrmV3/e2w/coN7239WdVaZ7HdP71nxGJ5cfy3t35U9SPgFtj9SdFy7rW0EddudRtN5pZJVk3Cjrael</w:t>
      </w:r>
    </w:p>
    <w:p>
      <w:pPr>
        <w:pStyle w:val="PreformattedText"/>
        <w:bidi w:val="0"/>
        <w:spacing w:before="0" w:after="0"/>
        <w:jc w:val="left"/>
        <w:rPr/>
      </w:pPr>
      <w:r>
        <w:rPr/>
        <w:t>Sn9R6tw6bTU00dNHT1NL/7tGzeqvdlpB0V6747wxtPR0a+FOgSMSx3vleqYf3JVqameur6KPeoOlZ9</w:t>
      </w:r>
    </w:p>
    <w:p>
      <w:pPr>
        <w:pStyle w:val="PreformattedText"/>
        <w:bidi w:val="0"/>
        <w:spacing w:before="0" w:after="0"/>
        <w:jc w:val="left"/>
        <w:rPr/>
      </w:pPr>
      <w:r>
        <w:rPr/>
        <w:t>h6wFC8q1E+6fJbcKDYtkqKyKYpuG+QVcvq1EMd4m+XErA5OyLfvlZbjs6aRtGpsSgAy3uHn6p0n8Nd</w:t>
      </w:r>
    </w:p>
    <w:p>
      <w:pPr>
        <w:pStyle w:val="PreformattedText"/>
        <w:bidi w:val="0"/>
        <w:spacing w:before="0" w:after="0"/>
        <w:jc w:val="left"/>
        <w:rPr/>
      </w:pPr>
      <w:r>
        <w:rPr/>
        <w:t>iWi6Pg2VJYaOekj3jeqd6oVDbnuvWldVzb1vFSZfQRalYV3CFIsTIjReqousSjVVB2NcBWNSmy5fS/</w:t>
      </w:r>
    </w:p>
    <w:p>
      <w:pPr>
        <w:pStyle w:val="PreformattedText"/>
        <w:bidi w:val="0"/>
        <w:spacing w:before="0" w:after="0"/>
        <w:jc w:val="left"/>
        <w:rPr/>
      </w:pPr>
      <w:r>
        <w:rPr/>
        <w:t>4xWpVBCXplmuA29oE6D9Ze9NFSNDsNfuDVU0sVZNstQ1V6XpbXJuEC1YhWNYvTBFojELFguDq3dbWQ</w:t>
      </w:r>
    </w:p>
    <w:p>
      <w:pPr>
        <w:pStyle w:val="PreformattedText"/>
        <w:bidi w:val="0"/>
        <w:spacing w:before="0" w:after="0"/>
        <w:jc w:val="left"/>
        <w:rPr/>
      </w:pPr>
      <w:r>
        <w:rPr/>
        <w:t>xAO82LHe/tiJdi9WmirwuvvW0ykuqoJw0O50lVDIYUjq68VJIgrRHIsckvqMlgJogqyAWIl9KT8mOq</w:t>
      </w:r>
    </w:p>
    <w:p>
      <w:pPr>
        <w:pStyle w:val="PreformattedText"/>
        <w:bidi w:val="0"/>
        <w:spacing w:before="0" w:after="0"/>
        <w:jc w:val="left"/>
        <w:rPr/>
      </w:pPr>
      <w:r>
        <w:rPr/>
        <w:t>e9gynl1b2/8AqAptllSqqVLaC3Ef+e77LxukeUrS0oSSgr1EqR1FS4ZDVO4hYxuudOqMPTcgZDDJfG</w:t>
      </w:r>
    </w:p>
    <w:p>
      <w:pPr>
        <w:pStyle w:val="PreformattedText"/>
        <w:bidi w:val="0"/>
        <w:spacing w:before="0" w:after="0"/>
        <w:jc w:val="left"/>
        <w:rPr/>
      </w:pPr>
      <w:r>
        <w:rPr/>
        <w:t>qD1Hywt2bd3KMAqFVXutSnu7q+HH/ENyTSPR1EFQkebutMywsPUjmjQSOCKkl3RwMVI4OX8X06AOLZ</w:t>
      </w:r>
    </w:p>
    <w:p>
      <w:pPr>
        <w:pStyle w:val="PreformattedText"/>
        <w:bidi w:val="0"/>
        <w:spacing w:before="0" w:after="0"/>
        <w:jc w:val="left"/>
        <w:rPr/>
      </w:pPr>
      <w:r>
        <w:rPr/>
        <w:t>DXhALTXtFqKTjzb3q/Nu7s1kllk9N5JSYpKaWOoiBDRq0bIQsGQOKi1msDbHUJG6x8/JkxUBwouVO7</w:t>
      </w:r>
    </w:p>
    <w:p>
      <w:pPr>
        <w:pStyle w:val="PreformattedText"/>
        <w:bidi w:val="0"/>
        <w:spacing w:before="0" w:after="0"/>
        <w:jc w:val="left"/>
        <w:rPr/>
      </w:pPr>
      <w:r>
        <w:rPr/>
        <w:t>8/redJ9BBRxpEiyS3b05UuqQrFGoEiVANyReQgFXOJywsva2iKQWUa37sw7VDcgARxV+kEBD4VCj0n</w:t>
      </w:r>
    </w:p>
    <w:p>
      <w:pPr>
        <w:pStyle w:val="PreformattedText"/>
        <w:bidi w:val="0"/>
        <w:spacing w:before="0" w:after="0"/>
        <w:jc w:val="left"/>
        <w:rPr/>
      </w:pPr>
      <w:r>
        <w:rPr/>
        <w:t>j5K+mT6q/jk/WGS/B89uPdfRGBUXIgaSOzAEbsAPFSem1LVGRo4EjkldRZoah1mkhVEja5j9MqSrXH</w:t>
      </w:r>
    </w:p>
    <w:p>
      <w:pPr>
        <w:pStyle w:val="PreformattedText"/>
        <w:bidi w:val="0"/>
        <w:spacing w:before="0" w:after="0"/>
        <w:jc w:val="left"/>
        <w:rPr/>
      </w:pPr>
      <w:r>
        <w:rPr/>
        <w:t>4hx1rZrKDmd1eaMOr3zpgXY8vs70jc8DRCGN2UhTJOsiqqKlP6QYMqP5kzLHtPhhlxrL1RiEO6L/ww</w:t>
      </w:r>
    </w:p>
    <w:p>
      <w:pPr>
        <w:pStyle w:val="PreformattedText"/>
        <w:bidi w:val="0"/>
        <w:spacing w:before="0" w:after="0"/>
        <w:jc w:val="left"/>
        <w:rPr/>
      </w:pPr>
      <w:r>
        <w:rPr/>
        <w:t>yrmWYD3fnkB6iiaahNQtNJ6frt6KM/pRypttpIQ8LMxUBz4CjItYZLoFSoCMiMQJ1dhxp1SpYXt+MD</w:t>
      </w:r>
    </w:p>
    <w:p>
      <w:pPr>
        <w:pStyle w:val="PreformattedText"/>
        <w:bidi w:val="0"/>
        <w:spacing w:before="0" w:after="0"/>
        <w:jc w:val="left"/>
        <w:rPr/>
      </w:pPr>
      <w:r>
        <w:rPr/>
        <w:t>x1glp/SaJqYtDKHzmVM5Gb8ODK7WKBpDfS5cFLdIy9Gz5Bg1z6v8UQnrIqSCRKaOU1KQeq0RdmjEwy</w:t>
      </w:r>
    </w:p>
    <w:p>
      <w:pPr>
        <w:pStyle w:val="PreformattedText"/>
        <w:bidi w:val="0"/>
        <w:spacing w:before="0" w:after="0"/>
        <w:jc w:val="left"/>
        <w:rPr/>
      </w:pPr>
      <w:r>
        <w:rPr/>
        <w:t>JjV1f8QlW7QO63P1W0IsBqo1MItIuy5kFGM0jWR1pGPohy0zrFJfOF6pVklJkBAzTGwLAlfp/NqXDA</w:t>
      </w:r>
    </w:p>
    <w:p>
      <w:pPr>
        <w:pStyle w:val="PreformattedText"/>
        <w:bidi w:val="0"/>
        <w:spacing w:before="0" w:after="0"/>
        <w:jc w:val="left"/>
        <w:rPr/>
      </w:pPr>
      <w:r>
        <w:rPr/>
        <w:t>C+s2Sq5gMSD/THIcKjZVavElxEjShMZ2T1CSgQtMCqs55tc2H5tUb6a3WZGp0TXz9mEqCFqtIgIi8l</w:t>
      </w:r>
    </w:p>
    <w:p>
      <w:pPr>
        <w:pStyle w:val="PreformattedText"/>
        <w:bidi w:val="0"/>
        <w:spacing w:before="0" w:after="0"/>
        <w:jc w:val="left"/>
        <w:rPr/>
      </w:pPr>
      <w:r>
        <w:rPr/>
        <w:t>Uzs7JHPCJIQi5ZH/AOJMoDAPwuSqi30enexJG9A1nwyJbl+TzRTcmWgSQ39KFHM9RaoRZUiVQzRpIX</w:t>
      </w:r>
    </w:p>
    <w:p>
      <w:pPr>
        <w:pStyle w:val="PreformattedText"/>
        <w:bidi w:val="0"/>
        <w:spacing w:before="0" w:after="0"/>
        <w:jc w:val="left"/>
        <w:rPr/>
      </w:pPr>
      <w:r>
        <w:rPr/>
        <w:t>xuhxLKOUU+dMUAHZtMje0VLl10G9O+/wBkP4IzrKPi/wBVUAWv3Om+X6D22pxhrtu2eoj/ANp6rZJC</w:t>
      </w:r>
    </w:p>
    <w:p>
      <w:pPr>
        <w:pStyle w:val="PreformattedText"/>
        <w:bidi w:val="0"/>
        <w:spacing w:before="0" w:after="0"/>
        <w:jc w:val="left"/>
        <w:rPr/>
      </w:pPr>
      <w:r>
        <w:rPr/>
        <w:t>UWsro+ymSwMdMueWcmvtf7H/ALMD0ZRHpLbR/wDmV1ui4/7at63vNPzt/wDUn9sB6Qrv6D9Huf8ASb</w:t>
      </w:r>
    </w:p>
    <w:p>
      <w:pPr>
        <w:pStyle w:val="PreformattedText"/>
        <w:bidi w:val="0"/>
        <w:spacing w:before="0" w:after="0"/>
        <w:jc w:val="left"/>
        <w:rPr/>
      </w:pPr>
      <w:r>
        <w:rPr/>
        <w:t>K375wd2q47vyV/iM9EYBHGpVbqwFicfTPqC4KzQIe1/q517ufIn5jFYgrn1LDAMCI8xG01mwlFrWGF</w:t>
      </w:r>
    </w:p>
    <w:p>
      <w:pPr>
        <w:pStyle w:val="PreformattedText"/>
        <w:bidi w:val="0"/>
        <w:spacing w:before="0" w:after="0"/>
        <w:jc w:val="left"/>
        <w:rPr/>
      </w:pPr>
      <w:r>
        <w:rPr/>
        <w:t>rt9wuXnzWumnGRrA2A4RpLOgjQi6vMr1DoLtmUGAYSFeR9NiQP8ADoqrpcGzCDupHHQyq+opa3qOsq</w:t>
      </w:r>
    </w:p>
    <w:p>
      <w:pPr>
        <w:pStyle w:val="PreformattedText"/>
        <w:bidi w:val="0"/>
        <w:spacing w:before="0" w:after="0"/>
        <w:jc w:val="left"/>
        <w:rPr/>
      </w:pPr>
      <w:r>
        <w:rPr/>
        <w:t>entuqKmh26n9Kk37eqQxmop4/Uhmq9l22Qt2bvVsVilcc0lOrO5WV400M5MNw4m/n6MbolaQFZhk3R</w:t>
      </w:r>
    </w:p>
    <w:p>
      <w:pPr>
        <w:pStyle w:val="PreformattedText"/>
        <w:bidi w:val="0"/>
        <w:spacing w:before="0" w:after="0"/>
        <w:jc w:val="left"/>
        <w:rPr/>
      </w:pPr>
      <w:r>
        <w:rPr/>
        <w:t>ZIaPaaCgjigp6aKioYZqegpaNAfShMSh2csCWlmYAgyPk5PHnRkGI1ORtxi9SozEsTqxjDcoBV+k8r</w:t>
      </w:r>
    </w:p>
    <w:p>
      <w:pPr>
        <w:pStyle w:val="PreformattedText"/>
        <w:bidi w:val="0"/>
        <w:spacing w:before="0" w:after="0"/>
        <w:jc w:val="left"/>
        <w:rPr/>
      </w:pPr>
      <w:r>
        <w:rPr/>
        <w:t>ywQE1VVLHFI8M1TTxgpFTVMoOSUjMbvHGVZhZXe3boitYOLavj9H/lKJ6kylPiRu1Hs+xb4J3paXbt</w:t>
      </w:r>
    </w:p>
    <w:p>
      <w:pPr>
        <w:pStyle w:val="PreformattedText"/>
        <w:bidi w:val="0"/>
        <w:spacing w:before="0" w:after="0"/>
        <w:jc w:val="left"/>
        <w:rPr/>
      </w:pPr>
      <w:r>
        <w:rPr/>
        <w:t>q6SNVuDTCP5WkoZyIHheIyIAjYMkYFsnwHnyQUr7xOJqNj9L4ywSLsd5VGW7zT8g3+m6/aBrdvj+H3</w:t>
      </w:r>
    </w:p>
    <w:p>
      <w:pPr>
        <w:pStyle w:val="PreformattedText"/>
        <w:bidi w:val="0"/>
        <w:spacing w:before="0" w:after="0"/>
        <w:jc w:val="left"/>
        <w:rPr/>
      </w:pPr>
      <w:r>
        <w:rPr/>
        <w:t>wI2/dZ9t3nrnqCr6s3/bNj2rcN0rdu6W6U3Oar2rc66mNRFHLBP1FWpR0gaVGj/wBX6isd+9BrnVCW</w:t>
      </w:r>
    </w:p>
    <w:p>
      <w:pPr>
        <w:pStyle w:val="PreformattedText"/>
        <w:bidi w:val="0"/>
        <w:spacing w:before="0" w:after="0"/>
        <w:jc w:val="left"/>
        <w:rPr/>
      </w:pPr>
      <w:r>
        <w:rPr/>
        <w:t>2hzWogUKPLk1lfHm3ve6R/Z6hZAqM1NKmu9/NPA6Tpmc/DrZaOv9OCKHdJdh27Kr22E1c++bvWVO8s</w:t>
      </w:r>
    </w:p>
    <w:p>
      <w:pPr>
        <w:pStyle w:val="PreformattedText"/>
        <w:bidi w:val="0"/>
        <w:spacing w:before="0" w:after="0"/>
        <w:jc w:val="left"/>
        <w:rPr/>
      </w:pPr>
      <w:r>
        <w:rPr/>
        <w:t>5iM0k0qiCFYVyqJXkqmwTMlW87te1ou01qlKn2dG/JxVF8J3KezZ7NRWq2WPe6tvSk+oE6d2JNyoqW</w:t>
      </w:r>
    </w:p>
    <w:p>
      <w:pPr>
        <w:pStyle w:val="PreformattedText"/>
        <w:bidi w:val="0"/>
        <w:spacing w:before="0" w:after="0"/>
        <w:jc w:val="left"/>
        <w:rPr/>
      </w:pPr>
      <w:r>
        <w:rPr/>
        <w:t>eGaXbJJ0rq1IJafbttqIRNA23UJnLS751EBLGHY+nDC7GyrhperVrbQKbG+N/PzQgTZ6JOJN7a+63h</w:t>
      </w:r>
    </w:p>
    <w:p>
      <w:pPr>
        <w:pStyle w:val="PreformattedText"/>
        <w:bidi w:val="0"/>
        <w:spacing w:before="0" w:after="0"/>
        <w:jc w:val="left"/>
        <w:rPr/>
      </w:pPr>
      <w:r>
        <w:rPr/>
        <w:t>7YGbdqTZtr2+i2Wrkl3aathp4aKlhnp/8A2rXIstJuVTWLTr61Dt7svbMPxahmw7IrkJRicmIxWFDq</w:t>
      </w:r>
    </w:p>
    <w:p>
      <w:pPr>
        <w:pStyle w:val="PreformattedText"/>
        <w:bidi w:val="0"/>
        <w:spacing w:before="0" w:after="0"/>
        <w:jc w:val="left"/>
        <w:rPr/>
      </w:pPr>
      <w:r>
        <w:rPr/>
        <w:t>EIAIa+6ItvPq0e01u27TSGCkMxFd1FuEsEVTvG4Szs24S7hXTMW3fcJqsL6MURdYVbOZGPcBik9QkK</w:t>
      </w:r>
    </w:p>
    <w:p>
      <w:pPr>
        <w:pStyle w:val="PreformattedText"/>
        <w:bidi w:val="0"/>
        <w:spacing w:before="0" w:after="0"/>
        <w:jc w:val="left"/>
        <w:rPr/>
      </w:pPr>
      <w:r>
        <w:rPr/>
        <w:t>Nx/s/CFNSnTQjQv98DdQVXTNZXSS1e2bpW7uKDaaGCg2akp9n2+eejp4o5qesWqLzxPUYNVS1KqZah</w:t>
      </w:r>
    </w:p>
    <w:p>
      <w:pPr>
        <w:pStyle w:val="PreformattedText"/>
        <w:bidi w:val="0"/>
        <w:spacing w:before="0" w:after="0"/>
        <w:jc w:val="left"/>
        <w:rPr/>
      </w:pPr>
      <w:r>
        <w:rPr/>
        <w:t>pB6pjitrs7LsrqgAHMJydq2pC7iwyURrtdQ+8bztWybRS1DU9ClZuuO3oHYzBHipqmrEY/GEUz4iXt</w:t>
      </w:r>
    </w:p>
    <w:p>
      <w:pPr>
        <w:pStyle w:val="PreformattedText"/>
        <w:bidi w:val="0"/>
        <w:spacing w:before="0" w:after="0"/>
        <w:jc w:val="left"/>
        <w:rPr/>
      </w:pPr>
      <w:r>
        <w:rPr/>
        <w:t>jAjV/pOWibWDRpgEBmgNncu64qcGlvdUb9QbT0dLsEgqaOu3Crp6Pfqan9IQUOybI1LBPtWzpgFrq+</w:t>
      </w:r>
    </w:p>
    <w:p>
      <w:pPr>
        <w:pStyle w:val="PreformattedText"/>
        <w:bidi w:val="0"/>
        <w:spacing w:before="0" w:after="0"/>
        <w:jc w:val="left"/>
        <w:rPr/>
      </w:pPr>
      <w:r>
        <w:rPr/>
        <w:t>pL+mgYXvHNM5sSjcqlTObKAZ2KtUJSW41b/MgctWUnoa3dFx2bp6jji2va60SUaQxUMbzPQS049N6g</w:t>
      </w:r>
    </w:p>
    <w:p>
      <w:pPr>
        <w:pStyle w:val="PreformattedText"/>
        <w:bidi w:val="0"/>
        <w:spacing w:before="0" w:after="0"/>
        <w:jc w:val="left"/>
        <w:rPr/>
      </w:pPr>
      <w:r>
        <w:rPr/>
        <w:t>JWVKipqJGKmVnSFW8Lki9RUB6zSPjSNR93EQcKhKLpvfd83T1RX71W5ySSwOPRpAphTbadp4vw9ymi</w:t>
      </w:r>
    </w:p>
    <w:p>
      <w:pPr>
        <w:pStyle w:val="PreformattedText"/>
        <w:bidi w:val="0"/>
        <w:spacing w:before="0" w:after="0"/>
        <w:jc w:val="left"/>
        <w:rPr/>
      </w:pPr>
      <w:r>
        <w:rPr/>
        <w:t>MfK29CBnXji7IpGtXprSGVOnq3rZfpEm2haNGoz7r1Du/DwkTeghp9uot1r4oWq/lvXptvlV1eCsqp</w:t>
      </w:r>
    </w:p>
    <w:p>
      <w:pPr>
        <w:pStyle w:val="PreformattedText"/>
        <w:bidi w:val="0"/>
        <w:spacing w:before="0" w:after="0"/>
        <w:jc w:val="left"/>
        <w:rPr/>
      </w:pPr>
      <w:r>
        <w:rPr/>
        <w:t>gq7tVrjxt3qPDBTr9T+i+C4LfXaoIBkqWYetOLXqZXLMbXEwaSLexR7dJI/wC92mNQJ/WZY9wqpCYK</w:t>
      </w:r>
    </w:p>
    <w:p>
      <w:pPr>
        <w:pStyle w:val="PreformattedText"/>
        <w:bidi w:val="0"/>
        <w:spacing w:before="0" w:after="0"/>
        <w:jc w:val="left"/>
        <w:rPr/>
      </w:pPr>
      <w:r>
        <w:rPr/>
        <w:t>TbawyG0O4PGGMExP/wAT0WxUhgbEUtSuUXLCoVXI8Mo62/dKnat76ZrNwVo6/Z6nb4JKVSylKKjqPl</w:t>
      </w:r>
    </w:p>
    <w:p>
      <w:pPr>
        <w:pStyle w:val="PreformattedText"/>
        <w:bidi w:val="0"/>
        <w:spacing w:before="0" w:after="0"/>
        <w:jc w:val="left"/>
        <w:rPr/>
      </w:pPr>
      <w:r>
        <w:rPr/>
        <w:t>LVoU5Cq+WkmVlU3KWX8PlWBWogOxINrRilXsUNxkxlv7ls1HXUHUmzLU1E9HFuFZslJWpTCpNdLtdH</w:t>
      </w:r>
    </w:p>
    <w:p>
      <w:pPr>
        <w:pStyle w:val="PreformattedText"/>
        <w:bidi w:val="0"/>
        <w:spacing w:before="0" w:after="0"/>
        <w:jc w:val="left"/>
        <w:rPr/>
      </w:pPr>
      <w:r>
        <w:rPr/>
        <w:t>Pu/qU7n02Q1EkKwQIwAgjZWvgndyWe75BtVE64HaIVK5ZSmt0pIsdu2z1lpM2iyA75C8dCJZ3rqhSF</w:t>
      </w:r>
    </w:p>
    <w:p>
      <w:pPr>
        <w:pStyle w:val="PreformattedText"/>
        <w:bidi w:val="0"/>
        <w:spacing w:before="0" w:after="0"/>
        <w:jc w:val="left"/>
        <w:rPr/>
      </w:pPr>
      <w:r>
        <w:rPr/>
        <w:t>kBaSRfy2aNbr26AtVnV6iKLiaemoWnTyxX+qRCloZ2siRlJaKvmp19O5dfWiMiR3IvkzxsvmzZ8jux</w:t>
      </w:r>
    </w:p>
    <w:p>
      <w:pPr>
        <w:pStyle w:val="PreformattedText"/>
        <w:bidi w:val="0"/>
        <w:spacing w:before="0" w:after="0"/>
        <w:jc w:val="left"/>
        <w:rPr/>
      </w:pPr>
      <w:r>
        <w:rPr/>
        <w:t>129jogAVMtW++cba6tv3YFhD+z09DuNNFW0+2Q01dtEm27VvVRU10s9CaKsqpPkK5KEKqrBFVFYZY2</w:t>
      </w:r>
    </w:p>
    <w:p>
      <w:pPr>
        <w:pStyle w:val="PreformattedText"/>
        <w:bidi w:val="0"/>
        <w:spacing w:before="0" w:after="0"/>
        <w:jc w:val="left"/>
        <w:rPr/>
      </w:pPr>
      <w:r>
        <w:rPr/>
        <w:t>9VFEkXLJ26umhrM7KMezP5zbsaNKmrMWFUWlhbVue90fw96jg26r/dcfVG8TbNuUNNBFtoWGKaGaL0</w:t>
      </w:r>
    </w:p>
    <w:p>
      <w:pPr>
        <w:pStyle w:val="PreformattedText"/>
        <w:bidi w:val="0"/>
        <w:spacing w:before="0" w:after="0"/>
        <w:jc w:val="left"/>
        <w:rPr/>
      </w:pPr>
      <w:r>
        <w:rPr/>
        <w:t>5anKQLJWRU6STRFQVmEYOFxq2pZVi2Olt7Hx/wDUxnahhl1P/KR7baWCk2c06s8+7vHQ1cEONU8kY3</w:t>
      </w:r>
    </w:p>
    <w:p>
      <w:pPr>
        <w:pStyle w:val="PreformattedText"/>
        <w:bidi w:val="0"/>
        <w:spacing w:before="0" w:after="0"/>
        <w:jc w:val="left"/>
        <w:rPr/>
      </w:pPr>
      <w:r>
        <w:rPr/>
        <w:t>XcpagCSonsnzHzm27fAFUFTHXPkzYtpesi9pm26rEQ2zkY43vjzQ/8Td0i3PqVqegZN73Gk2jZkpIz</w:t>
      </w:r>
    </w:p>
    <w:p>
      <w:pPr>
        <w:pStyle w:val="PreformattedText"/>
        <w:bidi w:val="0"/>
        <w:spacing w:before="0" w:after="0"/>
        <w:jc w:val="left"/>
        <w:rPr/>
      </w:pPr>
      <w:r>
        <w:rPr/>
        <w:t>TRbbs2xSxfLS1lE1BNku4RQCf0WeVlhtJlHmX7cCnTqbddN5O76rbsZ7drA1FxVunhAm0U0TdQ7fse</w:t>
      </w:r>
    </w:p>
    <w:p>
      <w:pPr>
        <w:pStyle w:val="PreformattedText"/>
        <w:bidi w:val="0"/>
        <w:spacing w:before="0" w:after="0"/>
        <w:jc w:val="left"/>
        <w:rPr/>
      </w:pPr>
      <w:r>
        <w:rPr/>
        <w:t>1tLT7ZPFXUlRNRyVMU2+bxWQPV1NTTuhEtJtkNciiMHPJKPyvbjbpzAtv3+r2TFNlawA0/GSjqGsj2</w:t>
      </w:r>
    </w:p>
    <w:p>
      <w:pPr>
        <w:pStyle w:val="PreformattedText"/>
        <w:bidi w:val="0"/>
        <w:spacing w:before="0" w:after="0"/>
        <w:jc w:val="left"/>
        <w:rPr/>
      </w:pPr>
      <w:r>
        <w:rPr/>
        <w:t>ff8Af6AEw7Z1P030lt26GKqWST5YtSUuE06veOqjr9tWqfM9j4q2WWpslK+bM2qhvnvM16pXCwHMN7</w:t>
      </w:r>
    </w:p>
    <w:p>
      <w:pPr>
        <w:pStyle w:val="PreformattedText"/>
        <w:bidi w:val="0"/>
        <w:spacing w:before="0" w:after="0"/>
        <w:jc w:val="left"/>
        <w:rPr/>
      </w:pPr>
      <w:r>
        <w:rPr/>
        <w:t>w/uv4Qn8RTG9Z1hSUtNIwHU1NUdSRVzPFX0G9bVTSbdTbyicqsNTSVEdNW5MQrR00yDCbXV2Sl2dIh</w:t>
      </w:r>
    </w:p>
    <w:p>
      <w:pPr>
        <w:pStyle w:val="PreformattedText"/>
        <w:bidi w:val="0"/>
        <w:spacing w:before="0" w:after="0"/>
        <w:jc w:val="left"/>
        <w:rPr/>
      </w:pPr>
      <w:r>
        <w:rPr/>
        <w:t>t43+z+PHvfNOPttQPtBcHT5OMrqljXdNq3FpIJJaihjjnARi5qKSmmQTy3yuzwpJGkjqOIm4bs4ZG8</w:t>
      </w:r>
    </w:p>
    <w:p>
      <w:pPr>
        <w:pStyle w:val="PreformattedText"/>
        <w:bidi w:val="0"/>
        <w:spacing w:before="0" w:after="0"/>
        <w:jc w:val="left"/>
        <w:rPr/>
      </w:pPr>
      <w:r>
        <w:rPr/>
        <w:t>WJHGBurLa9sYNot6qKGonqAkM4ljlpK2gkYCm3baXZfVoayNQQaQhFC8kxMiSowdFOt7up4n8RBkKR</w:t>
      </w:r>
    </w:p>
    <w:p>
      <w:pPr>
        <w:pStyle w:val="PreformattedText"/>
        <w:bidi w:val="0"/>
        <w:spacing w:before="0" w:after="0"/>
        <w:jc w:val="left"/>
        <w:rPr/>
      </w:pPr>
      <w:r>
        <w:rPr/>
        <w:t>YjWE90ioD6M1NUSz7LVAfu/cKj05dz2mzD1to3oRqBUNAeFHBlhUTQeXQVkAdDu+t1+lLBAJt/hpFZ</w:t>
      </w:r>
    </w:p>
    <w:p>
      <w:pPr>
        <w:pStyle w:val="PreformattedText"/>
        <w:bidi w:val="0"/>
        <w:spacing w:before="0" w:after="0"/>
        <w:jc w:val="left"/>
        <w:rPr/>
      </w:pPr>
      <w:r>
        <w:rPr/>
        <w:t>shkqyU0yeS8F41lKhwGe4DlXGRVSAwHcyg6mYsBlpDwPKVQYpcFVVQrqHZgrFxayjsCtYsx5y+ldQn</w:t>
      </w:r>
    </w:p>
    <w:p>
      <w:pPr>
        <w:pStyle w:val="PreformattedText"/>
        <w:bidi w:val="0"/>
        <w:spacing w:before="0" w:after="0"/>
        <w:jc w:val="left"/>
        <w:rPr/>
      </w:pPr>
      <w:r>
        <w:rPr/>
        <w:t>S4OECABzKYPK3OUatIpJdQrR3cm1mVA1kFrm55tja2tLa28NZRtfQ3ESsqyKHZldCUEjsyBcRn3R2N</w:t>
      </w:r>
    </w:p>
    <w:p>
      <w:pPr>
        <w:pStyle w:val="PreformattedText"/>
        <w:bidi w:val="0"/>
        <w:spacing w:before="0" w:after="0"/>
        <w:jc w:val="left"/>
        <w:rPr/>
      </w:pPr>
      <w:r>
        <w:rPr/>
        <w:t>yq834Jy7stQkk3vrLW2LXkMRfV3CumwLSfMzPgxNlxGJvYnggcAE8LoLXyOvNCgCwAHLHOR9RACGLM</w:t>
      </w:r>
    </w:p>
    <w:p>
      <w:pPr>
        <w:pStyle w:val="PreformattedText"/>
        <w:bidi w:val="0"/>
        <w:spacing w:before="0" w:after="0"/>
        <w:jc w:val="left"/>
        <w:rPr/>
      </w:pPr>
      <w:r>
        <w:rPr/>
        <w:t>FsyH0/UPNsmHa9uSByStgusS4bpkKyhQpfnNVazIA3/w5Hka0Y5uGa5Pb41JRIHGEYySQqM4P04hSp</w:t>
      </w:r>
    </w:p>
    <w:p>
      <w:pPr>
        <w:pStyle w:val="PreformattedText"/>
        <w:bidi w:val="0"/>
        <w:spacing w:before="0" w:after="0"/>
        <w:jc w:val="left"/>
        <w:rPr/>
      </w:pPr>
      <w:r>
        <w:rPr/>
        <w:t>bIEZB7DBCtuLWPto/ADuy5sQqxqpAayMVYXErqpYZyC4MJINuCL5dq6rBfCVxsQdIuGRFVQpyVuQpK</w:t>
      </w:r>
    </w:p>
    <w:p>
      <w:pPr>
        <w:pStyle w:val="PreformattedText"/>
        <w:bidi w:val="0"/>
        <w:spacing w:before="0" w:after="0"/>
        <w:jc w:val="left"/>
        <w:rPr/>
      </w:pPr>
      <w:r>
        <w:rPr/>
        <w:t>yCMMCCbk2kuW4Nz2/T4bWWVifGQgngbRrOGIJK+oZFJjuY2Cx3+guDZrHlrWI+lhoclje94kWVmVgw</w:t>
      </w:r>
    </w:p>
    <w:p>
      <w:pPr>
        <w:pStyle w:val="PreformattedText"/>
        <w:bidi w:val="0"/>
        <w:spacing w:before="0" w:after="0"/>
        <w:jc w:val="left"/>
        <w:rPr/>
      </w:pPr>
      <w:r>
        <w:rPr/>
        <w:t>KMx/KQjXUB1jXGzWfMg38t9WtY83uy45hykbHMoGe17uUQqShiLIOGY5X/AEJF9VY3t1khpLkgOtpC</w:t>
      </w:r>
    </w:p>
    <w:p>
      <w:pPr>
        <w:pStyle w:val="PreformattedText"/>
        <w:bidi w:val="0"/>
        <w:spacing w:before="0" w:after="0"/>
        <w:jc w:val="left"/>
        <w:rPr/>
      </w:pPr>
      <w:r>
        <w:rPr/>
        <w:t>cXcAgkArh6aBbM9go8XXuU6KoAFiusH3ce95M0llsEEhidyrB2jjJIRzcSMQ5LcDklhiW7fzaikHgL</w:t>
      </w:r>
    </w:p>
    <w:p>
      <w:pPr>
        <w:pStyle w:val="PreformattedText"/>
        <w:bidi w:val="0"/>
        <w:spacing w:before="0" w:after="0"/>
        <w:jc w:val="left"/>
        <w:rPr/>
      </w:pPr>
      <w:r>
        <w:rPr/>
        <w:t>CZufX/ABjRRE5KmZES5Z5J3AiYIkhXEwp3Su6lbsDyutBQx4CVkRbXhB88rSFJFLsJHSN1lxN43YRp</w:t>
      </w:r>
    </w:p>
    <w:p>
      <w:pPr>
        <w:pStyle w:val="PreformattedText"/>
        <w:bidi w:val="0"/>
        <w:spacing w:before="0" w:after="0"/>
        <w:jc w:val="left"/>
        <w:rPr/>
      </w:pPr>
      <w:r>
        <w:rPr/>
        <w:t>yhODZhVuqjDHtb31ZBHESiSeJvFgYjH2KiFH7kGZYuLqUKZO7DlhlcG4y1Cbm81g3hFcSzcAFlZALO</w:t>
      </w:r>
    </w:p>
    <w:p>
      <w:pPr>
        <w:pStyle w:val="PreformattedText"/>
        <w:bidi w:val="0"/>
        <w:spacing w:before="0" w:after="0"/>
        <w:jc w:val="left"/>
        <w:rPr/>
      </w:pPr>
      <w:r>
        <w:rPr/>
        <w:t>QiqyszoGHethjkBaw/NzjqpXDgZuFS63YOO17FSXdnBGTILySqfbFreP5tSUdfZHUDBlSSQRIENsVK</w:t>
      </w:r>
    </w:p>
    <w:p>
      <w:pPr>
        <w:pStyle w:val="PreformattedText"/>
        <w:bidi w:val="0"/>
        <w:spacing w:before="0" w:after="0"/>
        <w:jc w:val="left"/>
        <w:rPr/>
      </w:pPr>
      <w:r>
        <w:rPr/>
        <w:t>nvBCpKrkAqWyW55IKYntXUJ4CWBc2nQn7MPUy9H/ALSP7O/VhnEJ6f8Ajj8Ktzncs7YRJ1ntFNNIBI</w:t>
      </w:r>
    </w:p>
    <w:p>
      <w:pPr>
        <w:pStyle w:val="PreformattedText"/>
        <w:bidi w:val="0"/>
        <w:spacing w:before="0" w:after="0"/>
        <w:jc w:val="left"/>
        <w:rPr/>
      </w:pPr>
      <w:r>
        <w:rPr/>
        <w:t>O2MwVUn9ArFj+XXR2CqRXAt/uK6t86MomkTMspPMD+E/o17rGke4V69to6ypC3F1I9dyvN74lAvsR7</w:t>
      </w:r>
    </w:p>
    <w:p>
      <w:pPr>
        <w:pStyle w:val="PreformattedText"/>
        <w:bidi w:val="0"/>
        <w:spacing w:before="0" w:after="0"/>
        <w:jc w:val="left"/>
        <w:rPr/>
      </w:pPr>
      <w:r>
        <w:rPr/>
        <w:t>Za5g0svWc2xtfxjaEi1lvbzwbcspPkjtAPHjkD2trUqO/qB4A7iVQX+nEEr+j2/sSupMsl1fIZDu/Z</w:t>
      </w:r>
    </w:p>
    <w:p>
      <w:pPr>
        <w:pStyle w:val="PreformattedText"/>
        <w:bidi w:val="0"/>
        <w:spacing w:before="0" w:after="0"/>
        <w:jc w:val="left"/>
        <w:rPr/>
      </w:pPr>
      <w:r>
        <w:rPr/>
        <w:t>gypuwYm9jcGwsFJF+cSAACFA/RtSIyL1ZIVO0Fjk1rXYNY3z8X4Dc31D1tJKw6iF1c2xNj3mxA4wv+</w:t>
      </w:r>
    </w:p>
    <w:p>
      <w:pPr>
        <w:pStyle w:val="PreformattedText"/>
        <w:bidi w:val="0"/>
        <w:spacing w:before="0" w:after="0"/>
        <w:jc w:val="left"/>
        <w:rPr/>
      </w:pPr>
      <w:r>
        <w:rPr/>
        <w:t>p4ub8durXiPjJ8Zzh1SWMrkgclip5ZfzDEMrA4kMPpt9S5a6FG1hj4TFQXAcnpOfepxYyA3UAXQKSW</w:t>
      </w:r>
    </w:p>
    <w:p>
      <w:pPr>
        <w:pStyle w:val="PreformattedText"/>
        <w:bidi w:val="0"/>
        <w:spacing w:before="0" w:after="0"/>
        <w:jc w:val="left"/>
        <w:rPr/>
      </w:pPr>
      <w:r>
        <w:rPr/>
        <w:t>BU3RQCcWQ25AHI7cQ2mUtlAtwPwlX1BIX3vc3ZWy9+eWFwtipN/Ze7RoDhANQbSuDcFSCVVVJ5N1K9</w:t>
      </w:r>
    </w:p>
    <w:p>
      <w:pPr>
        <w:pStyle w:val="PreformattedText"/>
        <w:bidi w:val="0"/>
        <w:spacing w:before="0" w:after="0"/>
        <w:jc w:val="left"/>
        <w:rPr/>
      </w:pPr>
      <w:r>
        <w:rPr/>
        <w:t>oBRQLkcf8tHXgPhJCVK5CIQwbyL3uA4u4ybjtKlrefH21hr33eHsgqjFabFTqsJ53uFYAi3lgwBBJX</w:t>
      </w:r>
    </w:p>
    <w:p>
      <w:pPr>
        <w:pStyle w:val="PreformattedText"/>
        <w:bidi w:val="0"/>
        <w:spacing w:before="0" w:after="0"/>
        <w:jc w:val="left"/>
        <w:rPr/>
      </w:pPr>
      <w:r>
        <w:rPr/>
        <w:t>g8FgWvf+2iRSSOkf8ACRgMR9GBDFTYBgqs/wDi9vf9NUeK/H8jMkALfIMZPtoc2XJiwXEgYgE3vbgj</w:t>
      </w:r>
    </w:p>
    <w:p>
      <w:pPr>
        <w:pStyle w:val="PreformattedText"/>
        <w:bidi w:val="0"/>
        <w:spacing w:before="0" w:after="0"/>
        <w:jc w:val="left"/>
        <w:rPr/>
      </w:pPr>
      <w:r>
        <w:rPr/>
        <w:t>uucub/8Ad1hzwUQiVGBRMrrdfzln0FwjEAk4hsUU3u1rYkHgj3Hk6HHoWjNsWJKgsVsCALk8C7MLgs</w:t>
      </w:r>
    </w:p>
    <w:p>
      <w:pPr>
        <w:pStyle w:val="PreformattedText"/>
        <w:bidi w:val="0"/>
        <w:spacing w:before="0" w:after="0"/>
        <w:jc w:val="left"/>
        <w:rPr/>
      </w:pPr>
      <w:r>
        <w:rPr/>
        <w:t>L3v/LqSQxHcoDibggEBipYDk2UntcjIcHz9S+2l5qj3/jJGV5Av+YkixxIIBxBJ5N7XP8Anry89NF4</w:t>
      </w:r>
    </w:p>
    <w:p>
      <w:pPr>
        <w:pStyle w:val="PreformattedText"/>
        <w:bidi w:val="0"/>
        <w:spacing w:before="0" w:after="0"/>
        <w:jc w:val="left"/>
        <w:rPr/>
      </w:pPr>
      <w:r>
        <w:rPr/>
        <w:t>VBPZny/LXuSthkS3JxPgE3FtSSG6aLnGxuA3aGzRVHGSMvIIZvHuG86Xkkmo4bgEhioCk3AAuVuqk3</w:t>
      </w:r>
    </w:p>
    <w:p>
      <w:pPr>
        <w:pStyle w:val="PreformattedText"/>
        <w:bidi w:val="0"/>
        <w:spacing w:before="0" w:after="0"/>
        <w:jc w:val="left"/>
        <w:rPr/>
      </w:pPr>
      <w:r>
        <w:rPr/>
        <w:t>PGI8D/ALXOqqFcALayHQHxEMhb9/lioIJ8AE4lkJPkng2541gUybAixvJG0qAg2JJC2JCZY5MDfyPt</w:t>
      </w:r>
    </w:p>
    <w:p>
      <w:pPr>
        <w:pStyle w:val="PreformattedText"/>
        <w:bidi w:val="0"/>
        <w:spacing w:before="0" w:after="0"/>
        <w:jc w:val="left"/>
        <w:rPr/>
      </w:pPr>
      <w:r>
        <w:rPr/>
        <w:t>weePH1aOQBiD04ywCfhGwjYEjEk37lsvDC2Ngb2LD+9tQqcRpqJYYqTiYXhiBsMuHK2Av24ggW+zfT</w:t>
      </w:r>
    </w:p>
    <w:p>
      <w:pPr>
        <w:pStyle w:val="PreformattedText"/>
        <w:bidi w:val="0"/>
        <w:spacing w:before="0" w:after="0"/>
        <w:jc w:val="left"/>
        <w:rPr/>
      </w:pPr>
      <w:r>
        <w:rPr/>
        <w:t>YkkFTjrEehmGMDlbMRl5HILMt+L+OObCw86ogMLGFp8uukIRi9gb2C3bgjIDi62/qOQf8Ah0CEU2Im</w:t>
      </w:r>
    </w:p>
    <w:p>
      <w:pPr>
        <w:pStyle w:val="PreformattedText"/>
        <w:bidi w:val="0"/>
        <w:spacing w:before="0" w:after="0"/>
        <w:jc w:val="left"/>
        <w:rPr/>
      </w:pPr>
      <w:r>
        <w:rPr/>
        <w:t>5UAE3vjwxI5AYglbXtlyf01ltQ3sh1W5UeBEbShhbxdiTaxzLMuSFWvylhc39tJtYkHqROmmN2gapF</w:t>
      </w:r>
    </w:p>
    <w:p>
      <w:pPr>
        <w:pStyle w:val="PreformattedText"/>
        <w:bidi w:val="0"/>
        <w:spacing w:before="0" w:after="0"/>
        <w:jc w:val="left"/>
        <w:rPr/>
      </w:pPr>
      <w:r>
        <w:rPr/>
        <w:t>gLyAgkADyHOPjmwwyz8Du+/GuZUtY35rzoU9WXXICfm5/04vXZqeuPgj8M4XbDp/o3fOtdyiBAwq+q</w:t>
      </w:r>
    </w:p>
    <w:p>
      <w:pPr>
        <w:pStyle w:val="PreformattedText"/>
        <w:bidi w:val="0"/>
        <w:spacing w:before="0" w:after="0"/>
        <w:jc w:val="left"/>
        <w:rPr/>
      </w:pPr>
      <w:r>
        <w:rPr/>
        <w:t>t2bbdveRi17fu7ZpCLXsJO7LXs/2VpGn6L9IbQ667VXCL8lF3vvacH9o6patsWzo2tNWdl+Uf+M8B9</w:t>
      </w:r>
    </w:p>
    <w:p>
      <w:pPr>
        <w:pStyle w:val="PreformattedText"/>
        <w:bidi w:val="0"/>
        <w:spacing w:before="0" w:after="0"/>
        <w:jc w:val="left"/>
        <w:rPr/>
      </w:pPr>
      <w:r>
        <w:rPr/>
        <w:t>4kxSnUmI5Ru+SvKyrkSqxXXtQW5HB5y7sO7XWfdvrwnBFtbSPgoGZQ8bEIigjuX0yCysvB545GhYi9</w:t>
      </w:r>
    </w:p>
    <w:p>
      <w:pPr>
        <w:pStyle w:val="PreformattedText"/>
        <w:bidi w:val="0"/>
        <w:spacing w:before="0" w:after="0"/>
        <w:jc w:val="left"/>
        <w:rPr/>
      </w:pPr>
      <w:r>
        <w:rPr/>
        <w:t>stZrVj7Y4dCY47gqSvsUHqR5nAFzkASTc+GYY8e+r1K9fP4za4/PGEinFlK8DkSBQFc3ycxr5PlF4P</w:t>
      </w:r>
    </w:p>
    <w:p>
      <w:pPr>
        <w:pStyle w:val="PreformattedText"/>
        <w:bidi w:val="0"/>
        <w:spacing w:before="0" w:after="0"/>
        <w:jc w:val="left"/>
        <w:rPr/>
      </w:pPr>
      <w:r>
        <w:rPr/>
        <w:t>5baphYW5r9Znvc3zzXkEMJBchUIwCugjugwDfQLEjL25XWLdbzM2KWCLdMgzNn9BKklgWFvwwT78j9</w:t>
      </w:r>
    </w:p>
    <w:p>
      <w:pPr>
        <w:pStyle w:val="PreformattedText"/>
        <w:bidi w:val="0"/>
        <w:spacing w:before="0" w:after="0"/>
        <w:jc w:val="left"/>
        <w:rPr/>
      </w:pPr>
      <w:r>
        <w:rPr/>
        <w:t>G1o0rEC48ZIIq4mdA2K5AHMJypH/AMSUgWOItGLG7Fv0x1Qx73CWQdNLfnIrOJYSVs2XfdLg3a9gLY</w:t>
      </w:r>
    </w:p>
    <w:p>
      <w:pPr>
        <w:pStyle w:val="PreformattedText"/>
        <w:bidi w:val="0"/>
        <w:spacing w:before="0" w:after="0"/>
        <w:jc w:val="left"/>
        <w:rPr/>
      </w:pPr>
      <w:r>
        <w:rPr/>
        <w:t>jnHHwRzodQi6leE2rXJuY8oallkVBgBcBpFRRjIwYZEkW9W44FgWZfqbW0N0NzrMVbggrxkxpJBKiM</w:t>
      </w:r>
    </w:p>
    <w:p>
      <w:pPr>
        <w:pStyle w:val="PreformattedText"/>
        <w:bidi w:val="0"/>
        <w:spacing w:before="0" w:after="0"/>
        <w:jc w:val="left"/>
        <w:rPr/>
      </w:pPr>
      <w:r>
        <w:rPr/>
        <w:t>T6ztcLw8avhipuoUFVvwLW++LaoBcieabXPE34xy7mQIgsb5EO7IQ2AJkVSTYvcqGJHheB3a2SCFt0</w:t>
      </w:r>
    </w:p>
    <w:p>
      <w:pPr>
        <w:pStyle w:val="PreformattedText"/>
        <w:bidi w:val="0"/>
        <w:spacing w:before="0" w:after="0"/>
        <w:jc w:val="left"/>
        <w:rPr/>
      </w:pPr>
      <w:r>
        <w:rPr/>
        <w:t>kIK8oveBKt1COzNd2dfpFxcApLJioIwAXjI3OLY6FU6X4zObeMhNdYE4OSqZM0bqwItcNYN9Xnx4/7</w:t>
      </w:r>
    </w:p>
    <w:p>
      <w:pPr>
        <w:pStyle w:val="PreformattedText"/>
        <w:bidi w:val="0"/>
        <w:spacing w:before="0" w:after="0"/>
        <w:jc w:val="left"/>
        <w:rPr/>
      </w:pPr>
      <w:r>
        <w:rPr/>
        <w:t>usOCbeDCEU3F5FKlrSTAHEG7OSpuwa2Km45uCbD/AJ6oWAW3ETduGvH7o2BILkgkH6g1rG4ILADji/</w:t>
      </w:r>
    </w:p>
    <w:p>
      <w:pPr>
        <w:pStyle w:val="PreformattedText"/>
        <w:bidi w:val="0"/>
        <w:spacing w:before="0" w:after="0"/>
        <w:jc w:val="left"/>
        <w:rPr/>
      </w:pPr>
      <w:r>
        <w:rPr/>
        <w:t>i2r0OR86yoqG+xx7WBP2aw7Wte8fH6EAam57fuksb2trLopB6EdIhCKiUkSBMWjufQjCqxxOQDG+Fz</w:t>
      </w:r>
    </w:p>
    <w:p>
      <w:pPr>
        <w:pStyle w:val="PreformattedText"/>
        <w:bidi w:val="0"/>
        <w:spacing w:before="0" w:after="0"/>
        <w:jc w:val="left"/>
        <w:rPr/>
      </w:pPr>
      <w:r>
        <w:rPr/>
        <w:t>l44x0dcbJ6tvPCLm9zrY3hqNwrEgBAQt2axB4AKJl9KMVtblh/fR1VQb3tKJNr8TDcL2UCQypgAFGI</w:t>
      </w:r>
    </w:p>
    <w:p>
      <w:pPr>
        <w:pStyle w:val="PreformattedText"/>
        <w:bidi w:val="0"/>
        <w:spacing w:before="0" w:after="0"/>
        <w:jc w:val="left"/>
        <w:rPr/>
      </w:pPr>
      <w:r>
        <w:rPr/>
        <w:t>YEGQMTUK5sYy6qAe630qp0VrW6/f8AnM2Yk71gI9kyYWMjhUxOTx4tI5YWLhrMqg5Ack27sbNrHq7v</w:t>
      </w:r>
    </w:p>
    <w:p>
      <w:pPr>
        <w:pStyle w:val="PreformattedText"/>
        <w:bidi w:val="0"/>
        <w:spacing w:before="0" w:after="0"/>
        <w:jc w:val="left"/>
        <w:rPr/>
      </w:pPr>
      <w:r>
        <w:rPr/>
        <w:t>+ZuJsHUgQqVQkyyJaMpJGSXlaTMZOFsqni5Dfy6vE35dPPWVwGpnytCnqeomCtGgZZA9srkrIQOBHI</w:t>
      </w:r>
    </w:p>
    <w:p>
      <w:pPr>
        <w:pStyle w:val="PreformattedText"/>
        <w:bidi w:val="0"/>
        <w:spacing w:before="0" w:after="0"/>
        <w:jc w:val="left"/>
        <w:rPr/>
      </w:pPr>
      <w:r>
        <w:rPr/>
        <w:t>ki2TyAvcVbW7i5sLmQCwt4RJiMA2QkcY+uEwZlxkGJjLKbxFQo92NuO1dRtBl1EuI82VyxjQeS7gMA</w:t>
      </w:r>
    </w:p>
    <w:p>
      <w:pPr>
        <w:pStyle w:val="PreformattedText"/>
        <w:bidi w:val="0"/>
        <w:spacing w:before="0" w:after="0"/>
        <w:jc w:val="left"/>
        <w:rPr/>
      </w:pPr>
      <w:r>
        <w:rPr/>
        <w:t>3aGiPJxbu/mHcNQHTUYyiNBpkZsiKWAsiSJwwbEWV3YsUsqiNQ2VufKlfOpuqfAmXMqJCsRLRvGvcz</w:t>
      </w:r>
    </w:p>
    <w:p>
      <w:pPr>
        <w:pStyle w:val="PreformattedText"/>
        <w:bidi w:val="0"/>
        <w:spacing w:before="0" w:after="0"/>
        <w:jc w:val="left"/>
        <w:rPr/>
      </w:pPr>
      <w:r>
        <w:rPr/>
        <w:t>AB2srYK7Ne8kjKGABFgfvoQBNtNDJNwqhpHVs2RUNlXFY8g6qkp9MFghLXXy38I1dhvENraSaMzuQR</w:t>
      </w:r>
    </w:p>
    <w:p>
      <w:pPr>
        <w:pStyle w:val="PreformattedText"/>
        <w:bidi w:val="0"/>
        <w:spacing w:before="0" w:after="0"/>
        <w:jc w:val="left"/>
        <w:rPr/>
      </w:pPr>
      <w:r>
        <w:rPr/>
        <w:t>H9HcVeyTD0wTYXbjLGQntI/l1n4SRCaMKPxXEpDWkMoMuH4gkIRx/u2sbdhswHGqYZcTLBPEHjJdJt</w:t>
      </w:r>
    </w:p>
    <w:p>
      <w:pPr>
        <w:pStyle w:val="PreformattedText"/>
        <w:bidi w:val="0"/>
        <w:spacing w:before="0" w:after="0"/>
        <w:jc w:val="left"/>
        <w:rPr/>
      </w:pPr>
      <w:r>
        <w:rPr/>
        <w:t>0NRtvRIm9UjqCej2ZzTnNztmxblXU1SAigfiGGdLBrkrT3GkqhuKipzLu/jjCIljTJG7Ua/wB+9CnX</w:t>
      </w:r>
    </w:p>
    <w:p>
      <w:pPr>
        <w:pStyle w:val="PreformattedText"/>
        <w:bidi w:val="0"/>
        <w:spacing w:before="0" w:after="0"/>
        <w:jc w:val="left"/>
        <w:rPr/>
      </w:pPr>
      <w:r>
        <w:rPr/>
        <w:t>dL68G97pRRyRjcupIX2uNHEiGlgWor4nwAOcny8MZa4Fma/30GkSaC3ve8arALWYLvDpB00Q3GkkoZ</w:t>
      </w:r>
    </w:p>
    <w:p>
      <w:pPr>
        <w:pStyle w:val="PreformattedText"/>
        <w:bidi w:val="0"/>
        <w:spacing w:before="0" w:after="0"/>
        <w:jc w:val="left"/>
        <w:rPr/>
      </w:pPr>
      <w:r>
        <w:rPr/>
        <w:t>50pp4ZBNEJ45ZIqCGWWmqGhMqqPVf5d5MYo75SVS+y64u0m71PZO1sx/d0u8ZIutKjc6abea+s2uti</w:t>
      </w:r>
    </w:p>
    <w:p>
      <w:pPr>
        <w:pStyle w:val="PreformattedText"/>
        <w:bidi w:val="0"/>
        <w:spacing w:before="0" w:after="0"/>
        <w:jc w:val="left"/>
        <w:rPr/>
      </w:pPr>
      <w:r>
        <w:rPr/>
        <w:t>pIqD5aGkriKowx7HW7akW57XIGENVU0m7JWUcwIkVRXFJUuV0fZQezQWGV+MBtjMKru18YKo6WCsn+</w:t>
      </w:r>
    </w:p>
    <w:p>
      <w:pPr>
        <w:pStyle w:val="PreformattedText"/>
        <w:bidi w:val="0"/>
        <w:spacing w:before="0" w:after="0"/>
        <w:jc w:val="left"/>
        <w:rPr/>
      </w:pPr>
      <w:r>
        <w:rPr/>
        <w:t>XqqktBuApqaSsjeKcpG1HLXvLUFRcv8tLOuIBZXVVNl7dFe4ViO7xgqbZFb8tpF92rp903bc9xnp6a</w:t>
      </w:r>
    </w:p>
    <w:p>
      <w:pPr>
        <w:pStyle w:val="PreformattedText"/>
        <w:bidi w:val="0"/>
        <w:spacing w:before="0" w:after="0"/>
        <w:jc w:val="left"/>
        <w:rPr/>
      </w:pPr>
      <w:r>
        <w:rPr/>
        <w:t>A1UruaGmUw0sVPTlKGipIqQBjTxJTwwlAGIDXs31a7CAqiBhY2nGcg1WI9aEtqpKPcNtqaOJo5p1pt</w:t>
      </w:r>
    </w:p>
    <w:p>
      <w:pPr>
        <w:pStyle w:val="PreformattedText"/>
        <w:bidi w:val="0"/>
        <w:spacing w:before="0" w:after="0"/>
        <w:jc w:val="left"/>
        <w:rPr/>
      </w:pPr>
      <w:r>
        <w:rPr/>
        <w:t>wl3aSVHgdY3jp0pY8ly+YdVhuhjUWZWDDLLSO0U3FZTfds33TpbE4NIqRrJZ0rJNU9L7xR+uw3JJ0p</w:t>
      </w:r>
    </w:p>
    <w:p>
      <w:pPr>
        <w:pStyle w:val="PreformattedText"/>
        <w:bidi w:val="0"/>
        <w:spacing w:before="0" w:after="0"/>
        <w:jc w:val="left"/>
        <w:rPr/>
      </w:pPr>
      <w:r>
        <w:rPr/>
        <w:t>GO4ODA9CgFHXV2xU0n+5rsZKemd1VC6yBsji1gB1V6TVd0N98IQ7K6px8YG3fp+qoDUzVTQSod82vO</w:t>
      </w:r>
    </w:p>
    <w:p>
      <w:pPr>
        <w:pStyle w:val="PreformattedText"/>
        <w:bidi w:val="0"/>
        <w:spacing w:before="0" w:after="0"/>
        <w:jc w:val="left"/>
        <w:rPr/>
      </w:pPr>
      <w:r>
        <w:rPr/>
        <w:t>FopY5vlKPblrqtwj4kQu80NNJxk8l3viuWnCy9piN0jzaKMrYEnx/CFOsNvZYKfbXp6iObb9qbe2p2</w:t>
      </w:r>
    </w:p>
    <w:p>
      <w:pPr>
        <w:pStyle w:val="PreformattedText"/>
        <w:bidi w:val="0"/>
        <w:spacing w:before="0" w:after="0"/>
        <w:jc w:val="left"/>
        <w:rPr/>
      </w:pPr>
      <w:r>
        <w:rPr/>
        <w:t>CxLUjctxMu/w0Zv+NHSSpGschIKpDUL4QLq9iTdqsfW5esraMBYA6dfbILQxMu7bdOnoxww7jQVhmB</w:t>
      </w:r>
    </w:p>
    <w:p>
      <w:pPr>
        <w:pStyle w:val="PreformattedText"/>
        <w:bidi w:val="0"/>
        <w:spacing w:before="0" w:after="0"/>
        <w:jc w:val="left"/>
        <w:rPr/>
      </w:pPr>
      <w:r>
        <w:rPr/>
        <w:t>/Dp6Wnq4JpWLWuWSKO/Fy45/Np18QCesVNr4m5M23umQ9b1yxRQijbqdqCGCZw6vSx7sBBDGc1eSNY</w:t>
      </w:r>
    </w:p>
    <w:p>
      <w:pPr>
        <w:pStyle w:val="PreformattedText"/>
        <w:bidi w:val="0"/>
        <w:spacing w:before="0" w:after="0"/>
        <w:jc w:val="left"/>
        <w:rPr/>
      </w:pPr>
      <w:r>
        <w:rPr/>
        <w:t>GjdnFiisSSukqz2pO5OIYQlJM66qBkTJb1BRRbZvvVuyQSUvyVFuNe+5y0rOtNFNX17yRtT1Elr/AO</w:t>
      </w:r>
    </w:p>
    <w:p>
      <w:pPr>
        <w:pStyle w:val="PreformattedText"/>
        <w:bidi w:val="0"/>
        <w:spacing w:before="0" w:after="0"/>
        <w:jc w:val="left"/>
        <w:rPr/>
      </w:pPr>
      <w:r>
        <w:rPr/>
        <w:t>xCNQzf7ijpywbPuPIqVAxVGPaC87tNcVvjjA3xB6wrOqeoo6+joUolfYtj3Ppja9miMFNt1D0nSLHH</w:t>
      </w:r>
    </w:p>
    <w:p>
      <w:pPr>
        <w:pStyle w:val="PreformattedText"/>
        <w:bidi w:val="0"/>
        <w:spacing w:before="0" w:after="0"/>
        <w:jc w:val="left"/>
        <w:rPr/>
      </w:pPr>
      <w:r>
        <w:rPr/>
        <w:t>BR0jSEmJ6CkrCwDZSHuYZlzoAorgzgbinHz8mGbaS1WkLb9lYfR9WezPV0lR1p8D/hBvm9iTb9/+H0</w:t>
      </w:r>
    </w:p>
    <w:p>
      <w:pPr>
        <w:pStyle w:val="PreformattedText"/>
        <w:bidi w:val="0"/>
        <w:spacing w:before="0" w:after="0"/>
        <w:jc w:val="left"/>
        <w:rPr/>
      </w:pPr>
      <w:r>
        <w:rPr/>
        <w:t>e2bFUbh8tIlHRQdQ7FDU0lTuMLu4qqTddkrHqlrRKUlrHNHLErLY3t2O1bBTDkrUobq93T/lOp6PqC</w:t>
      </w:r>
    </w:p>
    <w:p>
      <w:pPr>
        <w:pStyle w:val="PreformattedText"/>
        <w:bidi w:val="0"/>
        <w:spacing w:before="0" w:after="0"/>
        <w:jc w:val="left"/>
        <w:rPr/>
      </w:pPr>
      <w:r>
        <w:rPr/>
        <w:t>ltNXsziKh3sbY38/xS/v2TPhoPiJsEu+b3tVZWbL8J6PdmWqp54N52fpTojpBtt6hrqOnjo0Wek6jO</w:t>
      </w:r>
    </w:p>
    <w:p>
      <w:pPr>
        <w:pStyle w:val="PreformattedText"/>
        <w:bidi w:val="0"/>
        <w:spacing w:before="0" w:after="0"/>
        <w:jc w:val="left"/>
        <w:rPr/>
      </w:pPr>
      <w:r>
        <w:rPr/>
        <w:t>4zySVDVMUiVUNYaNXh9FBpb0TRDA03tUNY6Zd1f7o16RqKugJVqg7p9Xebz9HpA/7ZP7KtD0VB1FV7</w:t>
      </w:r>
    </w:p>
    <w:p>
      <w:pPr>
        <w:pStyle w:val="PreformattedText"/>
        <w:bidi w:val="0"/>
        <w:spacing w:before="0" w:after="0"/>
        <w:jc w:val="left"/>
        <w:rPr/>
      </w:pPr>
      <w:r>
        <w:rPr/>
        <w:t>Zt0MHQPxB22k636VnipkES9FdbTHeRtcFdHIWhr9u3+soRgPSaGlqqV2ftqNb9KbG2yrVqtStmN7H1</w:t>
      </w:r>
    </w:p>
    <w:p>
      <w:pPr>
        <w:pStyle w:val="PreformattedText"/>
        <w:bidi w:val="0"/>
        <w:spacing w:before="0" w:after="0"/>
        <w:jc w:val="left"/>
        <w:rPr/>
      </w:pPr>
      <w:r>
        <w:rPr/>
        <w:t>fWl+jqq7SqqHK9noAevn9J40dY7J+4upN66d3uMiv6FrNt2KmkIqaeson3WjSVtz9KY5xKdwWlSVZb</w:t>
      </w:r>
    </w:p>
    <w:p>
      <w:pPr>
        <w:pStyle w:val="PreformattedText"/>
        <w:bidi w:val="0"/>
        <w:spacing w:before="0" w:after="0"/>
        <w:jc w:val="left"/>
        <w:rPr/>
      </w:pPr>
      <w:r>
        <w:rPr/>
        <w:t>splb0xiy68+lOmBYEW4/KynUdH6jVd3+6WP8Pqul3ynn6Z3GurNu2Cq2uAdSVe22qaypphTHd+nRVQ</w:t>
      </w:r>
    </w:p>
    <w:p>
      <w:pPr>
        <w:pStyle w:val="PreformattedText"/>
        <w:bidi w:val="0"/>
        <w:spacing w:before="0" w:after="0"/>
        <w:jc w:val="left"/>
        <w:rPr/>
      </w:pPr>
      <w:r>
        <w:rPr/>
        <w:t>zYZtQbhDWM2LxziFXiZ3SVF1oABGFt22RkxuLA4Nbm+VPS74W9YwdQ/stdWb0ibKtV09s2xdM9PS00</w:t>
      </w:r>
    </w:p>
    <w:p>
      <w:pPr>
        <w:pStyle w:val="PreformattedText"/>
        <w:bidi w:val="0"/>
        <w:spacing w:before="0" w:after="0"/>
        <w:jc w:val="left"/>
        <w:rPr/>
      </w:pPr>
      <w:r>
        <w:rPr/>
        <w:t>chalrFqpIohNCCV+QfbNyme4waKUVCWVlyL+zr22yVaqKOyXvQfLtFEMei6X739Mp7qz4fSbp+w10j</w:t>
      </w:r>
    </w:p>
    <w:p>
      <w:pPr>
        <w:pStyle w:val="PreformattedText"/>
        <w:bidi w:val="0"/>
        <w:spacing w:before="0" w:after="0"/>
        <w:jc w:val="left"/>
        <w:rPr/>
      </w:pPr>
      <w:r>
        <w:rPr/>
        <w:t>19N6tNQdHfFncKDfN72+omSKJOqUqtizmUHKpo2iijp6r0hMYoDDmzJdUSrbOG2MbSqYpTOR8S3snQ</w:t>
      </w:r>
    </w:p>
    <w:p>
      <w:pPr>
        <w:pStyle w:val="PreformattedText"/>
        <w:bidi w:val="0"/>
        <w:spacing w:before="0" w:after="0"/>
        <w:jc w:val="left"/>
        <w:rPr/>
      </w:pPr>
      <w:r>
        <w:rPr/>
        <w:t>o7Qq7SaAByA09nrf2tD37M/Sm7npei6tiUy03Q+/SQ7l0zUF03mvqamirYV6vgo6mECpoaeenjDPOr</w:t>
      </w:r>
    </w:p>
    <w:p>
      <w:pPr>
        <w:pStyle w:val="PreformattedText"/>
        <w:bidi w:val="0"/>
        <w:spacing w:before="0" w:after="0"/>
        <w:jc w:val="left"/>
        <w:rPr/>
      </w:pPr>
      <w:r>
        <w:rPr/>
        <w:t>okG4JBmAYXPlNs2cU1O2P+7L6etx7s9j6H27Jkoud5T5b/ANfJnZ3wX6fgp+p6Gg3X93bvsPTlfHNN</w:t>
      </w:r>
    </w:p>
    <w:p>
      <w:pPr>
        <w:pStyle w:val="PreformattedText"/>
        <w:bidi w:val="0"/>
        <w:spacing w:before="0" w:after="0"/>
        <w:jc w:val="left"/>
        <w:rPr/>
      </w:pPr>
      <w:r>
        <w:rPr/>
        <w:t>JSblk+6dNfEKemoIKvdk9bD5mOoqad4LJ6oEiyYu0MpXze2Ve0CdmpUL/TPdbFs4ovULnM0hfH2ON1</w:t>
      </w:r>
    </w:p>
    <w:p>
      <w:pPr>
        <w:pStyle w:val="PreformattedText"/>
        <w:bidi w:val="0"/>
        <w:spacing w:before="0" w:after="0"/>
        <w:jc w:val="left"/>
        <w:rPr/>
      </w:pPr>
      <w:r>
        <w:rPr/>
        <w:t>m/H753v8C9tjoa/q3paulqTFsm+dSxVIrnMDdR0vS24YTSGGkqAgen28xvuaAEVkWeeTodKuWDVBT4</w:t>
      </w:r>
    </w:p>
    <w:p>
      <w:pPr>
        <w:pStyle w:val="PreformattedText"/>
        <w:bidi w:val="0"/>
        <w:spacing w:before="0" w:after="0"/>
        <w:jc w:val="left"/>
        <w:rPr/>
      </w:pPr>
      <w:r>
        <w:rPr/>
        <w:t>6bvtj9RmFNVwDB+Vvb5++SSOMfEfq7cNt21INs6XoN26VSsq6GirFavqOottbcNz27bKiJ4oqvb6bZ</w:t>
      </w:r>
    </w:p>
    <w:p>
      <w:pPr>
        <w:pStyle w:val="PreformattedText"/>
        <w:bidi w:val="0"/>
        <w:spacing w:before="0" w:after="0"/>
        <w:jc w:val="left"/>
        <w:rPr/>
      </w:pPr>
      <w:r>
        <w:rPr/>
        <w:t>KL1amaAHClqpaSM5yF1RZxVKVAMiOp6ximvYKwZjmy7v0fb7zTtnZIo9323c9t3WgpIqnYd7SjqYJW</w:t>
      </w:r>
    </w:p>
    <w:p>
      <w:pPr>
        <w:pStyle w:val="PreformattedText"/>
        <w:bidi w:val="0"/>
        <w:spacing w:before="0" w:after="0"/>
        <w:jc w:val="left"/>
        <w:rPr/>
      </w:pPr>
      <w:r>
        <w:rPr/>
        <w:t>M0O2OlHTtttRTqnc201FP/uihv6IxdlZdNsEq01DJjj5+ozjuz0aqNTqHGsuXyt7ev7y/jG4p6htqi</w:t>
      </w:r>
    </w:p>
    <w:p>
      <w:pPr>
        <w:pStyle w:val="PreformattedText"/>
        <w:bidi w:val="0"/>
        <w:spacing w:before="0" w:after="0"/>
        <w:jc w:val="left"/>
        <w:rPr/>
      </w:pPr>
      <w:r>
        <w:rPr/>
        <w:t>nofTgFN+7qHeKCvUtEk2z1LGjq6apkHqwTR0bqqveRZoMVw7dYpUr73q/0whZVqANvF8mVl9U8fd5v</w:t>
      </w:r>
    </w:p>
    <w:p>
      <w:pPr>
        <w:pStyle w:val="PreformattedText"/>
        <w:bidi w:val="0"/>
        <w:spacing w:before="0" w:after="0"/>
        <w:jc w:val="left"/>
        <w:rPr/>
      </w:pPr>
      <w:r>
        <w:rPr/>
        <w:t>4pYNYs4RBAIalKuSKQwRzXwjnZ/UQsiASR4s2VlVbN34kaCyVQAURWF/4YKk6MWNQGmVgKkc7RuElD</w:t>
      </w:r>
    </w:p>
    <w:p>
      <w:pPr>
        <w:pStyle w:val="PreformattedText"/>
        <w:bidi w:val="0"/>
        <w:spacing w:before="0" w:after="0"/>
        <w:jc w:val="left"/>
        <w:rPr/>
      </w:pPr>
      <w:r>
        <w:rPr/>
        <w:t>KrvTzbg9fQT1GUkrSyrGJ6ZakqcQl/UVCBdl7U79YF0dj3csvPkRxytdA4OLKtjjy6e77eF4QecrN8</w:t>
      </w:r>
    </w:p>
    <w:p>
      <w:pPr>
        <w:pStyle w:val="PreformattedText"/>
        <w:bidi w:val="0"/>
        <w:spacing w:before="0" w:after="0"/>
        <w:jc w:val="left"/>
        <w:rPr/>
      </w:pPr>
      <w:r>
        <w:rPr/>
        <w:t>xiiSiRTQ1h9SQ2jL+pLJdwl2/ECkqT+dtUxtcgfJMpFuoUndtqsewITeR0ADzvVRZMjFWlQNzGigCN</w:t>
      </w:r>
    </w:p>
    <w:p>
      <w:pPr>
        <w:pStyle w:val="PreformattedText"/>
        <w:bidi w:val="0"/>
        <w:spacing w:before="0" w:after="0"/>
        <w:jc w:val="left"/>
        <w:rPr/>
      </w:pPr>
      <w:r>
        <w:rPr/>
        <w:t>1HNgrcZMtzqtb3I0veYcjgp1tifPuwhNNDkkgRYCBy+N5TMHa0MTm3YwMbXtkV9tMFluhtiW86eyLI</w:t>
      </w:r>
    </w:p>
    <w:p>
      <w:pPr>
        <w:pStyle w:val="PreformattedText"/>
        <w:bidi w:val="0"/>
        <w:spacing w:before="0" w:after="0"/>
        <w:jc w:val="left"/>
        <w:rPr/>
      </w:pPr>
      <w:r>
        <w:rPr/>
        <w:t>jgEElv7fejCaM1EyxykQwxMAVgUd1SrLUsskk2SI2fcR4VeF1YYtukaCHS1NGxBZm8fVjacEPO1mtD</w:t>
      </w:r>
    </w:p>
    <w:p>
      <w:pPr>
        <w:pStyle w:val="PreformattedText"/>
        <w:bidi w:val="0"/>
        <w:spacing w:before="0" w:after="0"/>
        <w:jc w:val="left"/>
        <w:rPr/>
      </w:pPr>
      <w:r>
        <w:rPr/>
        <w:t>CwdTYPNUAloWqHZLq6/USLYjHyrW1pNRkPemgQQo6sf4fd+VITLHSzwrWTGGoipqmT05TKHSOaSUJT</w:t>
      </w:r>
    </w:p>
    <w:p>
      <w:pPr>
        <w:pStyle w:val="PreformattedText"/>
        <w:bidi w:val="0"/>
        <w:spacing w:before="0" w:after="0"/>
        <w:jc w:val="left"/>
        <w:rPr/>
      </w:pPr>
      <w:r>
        <w:rPr/>
        <w:t>rFG5VVA8kkFXZu7kY6EyKy5NvKp/ij4DqSiqVLBe7065QLu0paUxMUMjI0JabsETyRMZZHkt2sIQps</w:t>
      </w:r>
    </w:p>
    <w:p>
      <w:pPr>
        <w:pStyle w:val="PreformattedText"/>
        <w:bidi w:val="0"/>
        <w:spacing w:before="0" w:after="0"/>
        <w:jc w:val="left"/>
        <w:rPr/>
      </w:pPr>
      <w:r>
        <w:rPr/>
        <w:t>Lm4HcugPqb3HzTdCn3tbSDFYHcNA5ilEEbSBJuyFWkABcP9UNz3X7zfjShZb2XQidLeCi43WMbq8Md</w:t>
      </w:r>
    </w:p>
    <w:p>
      <w:pPr>
        <w:pStyle w:val="PreformattedText"/>
        <w:bidi w:val="0"/>
        <w:spacing w:before="0" w:after="0"/>
        <w:jc w:val="left"/>
        <w:rPr/>
      </w:pPr>
      <w:r>
        <w:rPr/>
        <w:t>WvqwrVKLshhkBkAUkesrT3yAQXAtigZbNlrSEDiuUtgWpkK/ZmOJKdnq0aT8VWkSdUSRg6O7WRY2TI</w:t>
      </w:r>
    </w:p>
    <w:p>
      <w:pPr>
        <w:pStyle w:val="PreformattedText"/>
        <w:bidi w:val="0"/>
        <w:spacing w:before="0" w:after="0"/>
        <w:jc w:val="left"/>
        <w:rPr/>
      </w:pPr>
      <w:r>
        <w:rPr/>
        <w:t>sRGGZrr5b8utBh3V1mVqgU8Rzcsy0RerR4lMnywqDI3pqq04kVggCz2CowF/4vOtC+R0l5haZDHm5f</w:t>
      </w:r>
    </w:p>
    <w:p>
      <w:pPr>
        <w:pStyle w:val="PreformattedText"/>
        <w:bidi w:val="0"/>
        <w:spacing w:before="0" w:after="0"/>
        <w:jc w:val="left"/>
        <w:rPr/>
      </w:pPr>
      <w:r>
        <w:rPr/>
        <w:t>bJVTLBt1G7/NsyhgauIzLIsaXLiFVjbsA+ph5JbFtbGgUKxyvOZVqtUqWKYY8J03+zf+z2fibPSdd9</w:t>
      </w:r>
    </w:p>
    <w:p>
      <w:pPr>
        <w:pStyle w:val="PreformattedText"/>
        <w:bidi w:val="0"/>
        <w:spacing w:before="0" w:after="0"/>
        <w:jc w:val="left"/>
        <w:rPr/>
      </w:pPr>
      <w:r>
        <w:rPr/>
        <w:t>e0En+oNLWPNs20zpLHH1fW0ky4VdWbZJ0mky2xXirdcOacEn61+xn7JLYek/SNL1Wpo3u65lfwnx3/</w:t>
      </w:r>
    </w:p>
    <w:p>
      <w:pPr>
        <w:pStyle w:val="PreformattedText"/>
        <w:bidi w:val="0"/>
        <w:spacing w:before="0" w:after="0"/>
        <w:jc w:val="left"/>
        <w:rPr/>
      </w:pPr>
      <w:r>
        <w:rPr/>
        <w:t>AOon7d/6IP6F9D1f/wAptK1Uc1P3F9/1vCerlNTJTwxxJFGqKsapAqoqwIihY4qMov4cCIqiNRYKq4</w:t>
      </w:r>
    </w:p>
    <w:p>
      <w:pPr>
        <w:pStyle w:val="PreformattedText"/>
        <w:bidi w:val="0"/>
        <w:spacing w:before="0" w:after="0"/>
        <w:jc w:val="left"/>
        <w:rPr/>
      </w:pPr>
      <w:r>
        <w:rPr/>
        <w:t>r26+qcZ+fyxYszNkzfeZtPH8x2uXJY+n6husjK12C2NrqFX+o/61YaacJQJHA2ic7GJJJVupFOsMJJ</w:t>
      </w:r>
    </w:p>
    <w:p>
      <w:pPr>
        <w:pStyle w:val="PreformattedText"/>
        <w:bidi w:val="0"/>
        <w:spacing w:before="0" w:after="0"/>
        <w:jc w:val="left"/>
        <w:rPr/>
      </w:pPr>
      <w:r>
        <w:rPr/>
        <w:t>JxlnISRXyHa1/TINvzaIhUWFtZm+oHUyM7rVzYVdNTSlGVY6eSrB5jjSL1pZIhGSVYkY39z2hcu4WC</w:t>
      </w:r>
    </w:p>
    <w:p>
      <w:pPr>
        <w:pStyle w:val="PreformattedText"/>
        <w:bidi w:val="0"/>
        <w:spacing w:before="0" w:after="0"/>
        <w:jc w:val="left"/>
        <w:rPr/>
      </w:pPr>
      <w:r>
        <w:rPr/>
        <w:t>chp800oysbaQZtdLBQxQ0yQVUdNTq9QV+Xls13eWaWRgWMk0k/c7Ekn+LW1AcHBteXe8f7ZKjXLEwm</w:t>
      </w:r>
    </w:p>
    <w:p>
      <w:pPr>
        <w:pStyle w:val="PreformattedText"/>
        <w:bidi w:val="0"/>
        <w:spacing w:before="0" w:after="0"/>
        <w:jc w:val="left"/>
        <w:rPr/>
      </w:pPr>
      <w:r>
        <w:rPr/>
        <w:t>9XFCI3WkrHWCjnrWaOllc+rUSBBisuOTZO1h5A1bq6Bt4OVNoMWuBc3kL6o32l2qhqppIKlPRWm29P</w:t>
      </w:r>
    </w:p>
    <w:p>
      <w:pPr>
        <w:pStyle w:val="PreformattedText"/>
        <w:bidi w:val="0"/>
        <w:spacing w:before="0" w:after="0"/>
        <w:jc w:val="left"/>
        <w:rPr/>
      </w:pPr>
      <w:r>
        <w:rPr/>
        <w:t>mYJae9RUFcY4CY3kqpXdlCxxIzHC/ju1uiVqMoZsct6Wy3BF5xj8ZZeuuoq+gkp6HZtp2qq3Wkp9po</w:t>
      </w:r>
    </w:p>
    <w:p>
      <w:pPr>
        <w:pStyle w:val="PreformattedText"/>
        <w:bidi w:val="0"/>
        <w:spacing w:before="0" w:after="0"/>
        <w:jc w:val="left"/>
        <w:rPr/>
      </w:pPr>
      <w:r>
        <w:rPr/>
        <w:t>d9RGFXve1NMNq3TcFrGwr6Wn2+TcqpKebCKEw+tIjzYFNhWqqVsGxPC/nHpG07HZ1Zg5zqbs/Ar+2n</w:t>
      </w:r>
    </w:p>
    <w:p>
      <w:pPr>
        <w:pStyle w:val="PreformattedText"/>
        <w:bidi w:val="0"/>
        <w:spacing w:before="0" w:after="0"/>
        <w:jc w:val="left"/>
        <w:rPr/>
      </w:pPr>
      <w:r>
        <w:rPr/>
        <w:t>8Xepf2lP2lPjJ1/wBMVm4dRdMx/ELc/hx05vEpEm2/6tdPVE+301XG9LHFG4rKqCokhiYrTxxSfMT4</w:t>
      </w:r>
    </w:p>
    <w:p>
      <w:pPr>
        <w:pStyle w:val="PreformattedText"/>
        <w:bidi w:val="0"/>
        <w:spacing w:before="0" w:after="0"/>
        <w:jc w:val="left"/>
        <w:rPr/>
      </w:pPr>
      <w:r>
        <w:rPr/>
        <w:t>8s/J9IPRp7VURqv+2NF7vvBfpbsZ2SlUq0y1MFhze8vu+6Os52G71svT9R05sO8Um6VHSNJTJufUG3</w:t>
      </w:r>
    </w:p>
    <w:p>
      <w:pPr>
        <w:pStyle w:val="PreformattedText"/>
        <w:bidi w:val="0"/>
        <w:spacing w:before="0" w:after="0"/>
        <w:jc w:val="left"/>
        <w:rPr/>
      </w:pPr>
      <w:r>
        <w:rPr/>
        <w:t>1NHUUO1V9PJukq7X0IiUsTDKCTcIqrcY1QgKwT00dXfzlSmawqMVFNWOqzvUGAo06IJaooY5dPkr70</w:t>
      </w:r>
    </w:p>
    <w:p>
      <w:pPr>
        <w:pStyle w:val="PreformattedText"/>
        <w:bidi w:val="0"/>
        <w:spacing w:before="0" w:after="0"/>
        <w:jc w:val="left"/>
        <w:rPr/>
      </w:pPr>
      <w:r>
        <w:rPr/>
        <w:t>5Vr62rjrI2hhdp0jRdt2mH05U2pZyzNuG4s4A/ec0k0gEPpsEEi5Mce5imMaQ13RE2bfIF2f1R3faf</w:t>
      </w:r>
    </w:p>
    <w:p>
      <w:pPr>
        <w:pStyle w:val="PreformattedText"/>
        <w:bidi w:val="0"/>
        <w:spacing w:before="0" w:after="0"/>
        <w:jc w:val="left"/>
        <w:rPr/>
      </w:pPr>
      <w:r>
        <w:rPr/>
        <w:t>jCNFBBtny61cta+5VzLHNDRU5qpQklZGkYpnnYfMu0gZPWIweVbDty1zyW2pylJd1d35U6AZdmQvVO</w:t>
      </w:r>
    </w:p>
    <w:p>
      <w:pPr>
        <w:pStyle w:val="PreformattedText"/>
        <w:bidi w:val="0"/>
        <w:spacing w:before="0" w:after="0"/>
        <w:jc w:val="left"/>
        <w:rPr/>
      </w:pPr>
      <w:r>
        <w:rPr/>
        <w:t>rQVSx7fum7vHJuM1PS7XulfS9OUNT6tZukaV9af3vuNVFBGIodyNOkxLnFJPl3RVTBMuvS2bs0CaqL</w:t>
      </w:r>
    </w:p>
    <w:p>
      <w:pPr>
        <w:pStyle w:val="PreformattedText"/>
        <w:bidi w:val="0"/>
        <w:spacing w:before="0" w:after="0"/>
        <w:jc w:val="left"/>
        <w:rPr/>
      </w:pPr>
      <w:r>
        <w:rPr/>
        <w:t>recittGT5Y5aHFvjHe7V0O8y75V0cNVNU7jVTGpaZYpNyr6QOsMRxRsdvVqJacPFEzKMGyYs3HYKkU</w:t>
      </w:r>
    </w:p>
    <w:p>
      <w:pPr>
        <w:pStyle w:val="PreformattedText"/>
        <w:bidi w:val="0"/>
        <w:spacing w:before="0" w:after="0"/>
        <w:jc w:val="left"/>
        <w:rPr/>
      </w:pPr>
      <w:r>
        <w:rPr/>
        <w:t>3K7o8+TOWrFqoBuxlrfD/bqTYKfdI2h+X6gmkpq7qZzF2bX0hsRjm2/p6iSJvUm3fdOozt9NIyMMYq</w:t>
      </w:r>
    </w:p>
    <w:p>
      <w:pPr>
        <w:pStyle w:val="PreformattedText"/>
        <w:bidi w:val="0"/>
        <w:spacing w:before="0" w:after="0"/>
        <w:jc w:val="left"/>
        <w:rPr/>
      </w:pPr>
      <w:r>
        <w:rPr/>
        <w:t>eaFse865O0EFWNUbtPp8OA+udighVSF5mxmm89MDc6g73vO4Q7lteySx40wrlmjTf6qSbctwoK/wCW</w:t>
      </w:r>
    </w:p>
    <w:p>
      <w:pPr>
        <w:pStyle w:val="PreformattedText"/>
        <w:bidi w:val="0"/>
        <w:spacing w:before="0" w:after="0"/>
        <w:jc w:val="left"/>
        <w:rPr/>
      </w:pPr>
      <w:r>
        <w:rPr/>
        <w:t>lWQbktVPUVbw0vquD8vTFo2yK84lqWL8jVhHcRVITLJaczto6bqNx23qDfdurv3W9XUR0Me6rDPHvf</w:t>
      </w:r>
    </w:p>
    <w:p>
      <w:pPr>
        <w:pStyle w:val="PreformattedText"/>
        <w:bidi w:val="0"/>
        <w:spacing w:before="0" w:after="0"/>
        <w:jc w:val="left"/>
        <w:rPr/>
      </w:pPr>
      <w:r>
        <w:rPr/>
        <w:t>Ue3UzVdK+4UcY9SLp2kE1PLPACRNOyx3ZmOQkpuxL23b2jFc00XsWccMvd+lIzvUE24bxtVLXq24PB</w:t>
      </w:r>
    </w:p>
    <w:p>
      <w:pPr>
        <w:pStyle w:val="PreformattedText"/>
        <w:bidi w:val="0"/>
        <w:spacing w:before="0" w:after="0"/>
        <w:jc w:val="left"/>
        <w:rPr/>
      </w:pPr>
      <w:r>
        <w:rPr/>
        <w:t>uMtbXoaxZKSBqynh3OKmggivCtc6tH6iszES1DIVbDFe36MpFabPjbI7t557b9oFSogvbGQAySV9TM</w:t>
      </w:r>
    </w:p>
    <w:p>
      <w:pPr>
        <w:pStyle w:val="PreformattedText"/>
        <w:bidi w:val="0"/>
        <w:spacing w:before="0" w:after="0"/>
        <w:jc w:val="left"/>
        <w:rPr/>
      </w:pPr>
      <w:r>
        <w:rPr/>
        <w:t>7Mr1XzD7hW1MkkedTXzsYNvpSr/RRUqyNkAAIyztiEUa6PZ4LkLIWMQZxUIAvabS1Eu1wVFNSSrHJU</w:t>
      </w:r>
    </w:p>
    <w:p>
      <w:pPr>
        <w:pStyle w:val="PreformattedText"/>
        <w:bidi w:val="0"/>
        <w:spacing w:before="0" w:after="0"/>
        <w:jc w:val="left"/>
        <w:rPr/>
      </w:pPr>
      <w:r>
        <w:rPr/>
        <w:t>zGjFdCZDVzxCMmpKzrdoYnB49MxvhiwPfq1Ny3tlPYIADiWMbbXBK+7Q189RtzPtciJTJurPNDPLSU</w:t>
      </w:r>
    </w:p>
    <w:p>
      <w:pPr>
        <w:pStyle w:val="PreformattedText"/>
        <w:bidi w:val="0"/>
        <w:spacing w:before="0" w:after="0"/>
        <w:jc w:val="left"/>
        <w:rPr/>
      </w:pPr>
      <w:r>
        <w:rPr/>
        <w:t>7YrPDH3SIELMilgJHjUMb6xWBam5U68szQAFUFuCn6pfm61vqUPTG40Uxjn32fYeskjdRPC23bXt7d</w:t>
      </w:r>
    </w:p>
    <w:p>
      <w:pPr>
        <w:pStyle w:val="PreformattedText"/>
        <w:bidi w:val="0"/>
        <w:spacing w:before="0" w:after="0"/>
        <w:jc w:val="left"/>
        <w:rPr/>
      </w:pPr>
      <w:r>
        <w:rPr/>
        <w:t>PNKKZ1x9SSs2qSZ1eJ2YMq5BSS3nK5YOVdcVInq9mprU30a0qTqahr9xSp6g3HaY9vTcp60xbnTRyU</w:t>
      </w:r>
    </w:p>
    <w:p>
      <w:pPr>
        <w:pStyle w:val="PreformattedText"/>
        <w:bidi w:val="0"/>
        <w:spacing w:before="0" w:after="0"/>
        <w:jc w:val="left"/>
        <w:rPr/>
      </w:pPr>
      <w:r>
        <w:rPr/>
        <w:t>1Nuu41FciyQxpGWihnizklnSOxUKoaJUbTez7GLKACyt9nL5UQ2raAujDeX59JHNtpxMdzUM1QTTSb</w:t>
      </w:r>
    </w:p>
    <w:p>
      <w:pPr>
        <w:pStyle w:val="PreformattedText"/>
        <w:bidi w:val="0"/>
        <w:spacing w:before="0" w:after="0"/>
        <w:jc w:val="left"/>
        <w:rPr/>
      </w:pPr>
      <w:r>
        <w:rPr/>
        <w:t>xW1EruqpFtziWeUSQggE0ksgHi5a31Y66hTs6aqDo85AqdpULEaLNNp3SLYH+agpxJXV/wC8KOuvEk</w:t>
      </w:r>
    </w:p>
    <w:p>
      <w:pPr>
        <w:pStyle w:val="PreformattedText"/>
        <w:bidi w:val="0"/>
        <w:spacing w:before="0" w:after="0"/>
        <w:jc w:val="left"/>
        <w:rPr/>
      </w:pPr>
      <w:r>
        <w:rPr/>
        <w:t>NDFs9VGsMcVEqk+pVvGIZjIwvAadDEpdmda2emQXc8Km7C7TtBvTpr3dYU3qGOah2CJKqnnot3r66t</w:t>
      </w:r>
    </w:p>
    <w:p>
      <w:pPr>
        <w:pStyle w:val="PreformattedText"/>
        <w:bidi w:val="0"/>
        <w:spacing w:before="0" w:after="0"/>
        <w:jc w:val="left"/>
        <w:rPr/>
      </w:pPr>
      <w:r>
        <w:rPr/>
        <w:t>aiigrBJtc7tt9JOqSyORNERTSTw+lIzKM/VwZgNMCkVbMkMKm6Pz/UROtVYqEvopvLD2Nafcetardx</w:t>
      </w:r>
    </w:p>
    <w:p>
      <w:pPr>
        <w:pStyle w:val="PreformattedText"/>
        <w:bidi w:val="0"/>
        <w:spacing w:before="0" w:after="0"/>
        <w:jc w:val="left"/>
        <w:rPr/>
      </w:pPr>
      <w:r>
        <w:rPr/>
        <w:t>V0s1DQbXS5VqsJqd913Gej6e6XSngkYNHFDBVTTlMSVmhmuuXOlPSSjshYC1//ACI96OZc2N9WlSdW</w:t>
      </w:r>
    </w:p>
    <w:p>
      <w:pPr>
        <w:pStyle w:val="PreformattedText"/>
        <w:bidi w:val="0"/>
        <w:spacing w:before="0" w:after="0"/>
        <w:jc w:val="left"/>
        <w:rPr/>
      </w:pPr>
      <w:r>
        <w:rPr/>
        <w:t>Ve6br1TvOxQI0Z3avkgSliVVavq5qtn2ilnkK55hUpxECxXuW4uytoOyqKaLVxjFcmoezDatJDsklH</w:t>
      </w:r>
    </w:p>
    <w:p>
      <w:pPr>
        <w:pStyle w:val="PreformattedText"/>
        <w:bidi w:val="0"/>
        <w:spacing w:before="0" w:after="0"/>
        <w:jc w:val="left"/>
        <w:rPr/>
      </w:pPr>
      <w:r>
        <w:rPr/>
        <w:t>031jsu2oKsy9Ow1cZromukG+ilVt0qIoWBWahp1E0AN8T3ydyuF0UK1SpkD/uGDWoAUQjRZOfiHQfN</w:t>
      </w:r>
    </w:p>
    <w:p>
      <w:pPr>
        <w:pStyle w:val="PreformattedText"/>
        <w:bidi w:val="0"/>
        <w:spacing w:before="0" w:after="0"/>
        <w:jc w:val="left"/>
        <w:rPr/>
      </w:pPr>
      <w:r>
        <w:rPr/>
        <w:t>NV09O4kkg3boPad0CQ+hNS7lX7CdwSFZT/vKNp8mEqgIWkxVVIN2dno9nSAJyLGLbU5qMrkBQp7vuw</w:t>
      </w:r>
    </w:p>
    <w:p>
      <w:pPr>
        <w:pStyle w:val="PreformattedText"/>
        <w:bidi w:val="0"/>
        <w:spacing w:before="0" w:after="0"/>
        <w:jc w:val="left"/>
        <w:rPr/>
      </w:pPr>
      <w:r>
        <w:rPr/>
        <w:t>XVbisHUlVuFVKK195/2fcNrqZSfXrlphRSHe3KiOKhraVPSJyZslWRWR4lKnpqUTfI72n93ylidQh6</w:t>
      </w:r>
    </w:p>
    <w:p>
      <w:pPr>
        <w:pStyle w:val="PreformattedText"/>
        <w:bidi w:val="0"/>
        <w:spacing w:before="0" w:after="0"/>
        <w:jc w:val="left"/>
        <w:rPr/>
      </w:pPr>
      <w:r>
        <w:rPr/>
        <w:t>jMwLNInskklVv8dPEy0Zlj3KiiQsZXps4ZxTUQIW1QkUscatkQCmbNctoikkk9IMqLNppfz+UHV0EU</w:t>
      </w:r>
    </w:p>
    <w:p>
      <w:pPr>
        <w:pStyle w:val="PreformattedText"/>
        <w:bidi w:val="0"/>
        <w:spacing w:before="0" w:after="0"/>
        <w:jc w:val="left"/>
        <w:rPr/>
      </w:pPr>
      <w:r>
        <w:rPr/>
        <w:t>sEm408CU1N66pWUaTyONuqWUAiILIfV2uchjG7HJGyRiWAy0NBqND/AA/8ZDmLXMaUlXNRmZkVZ4Km</w:t>
      </w:r>
    </w:p>
    <w:p>
      <w:pPr>
        <w:pStyle w:val="PreformattedText"/>
        <w:bidi w:val="0"/>
        <w:spacing w:before="0" w:after="0"/>
        <w:jc w:val="left"/>
        <w:rPr/>
      </w:pPr>
      <w:r>
        <w:rPr/>
        <w:t>MQVdDMX+TrKfzCXwyENVG3dHLb1Ina48sNbQ45AgMGHn55tSoGVrWg/cRSRSq1LPelliiZIzEYJIKh</w:t>
      </w:r>
    </w:p>
    <w:p>
      <w:pPr>
        <w:pStyle w:val="PreformattedText"/>
        <w:bidi w:val="0"/>
        <w:spacing w:before="0" w:after="0"/>
        <w:jc w:val="left"/>
        <w:rPr/>
      </w:pPr>
      <w:r>
        <w:rPr/>
        <w:t>sr00zXsZ48GLSICrn9e3WcB0W4mGI0A4CCHdkDNIgjByDBM/TLhbmIgXdmOankLa31AajJbVuEzqdI</w:t>
      </w:r>
    </w:p>
    <w:p>
      <w:pPr>
        <w:pStyle w:val="PreformattedText"/>
        <w:bidi w:val="0"/>
        <w:spacing w:before="0" w:after="0"/>
        <w:jc w:val="left"/>
        <w:rPr/>
      </w:pPr>
      <w:r>
        <w:rPr/>
        <w:t>NmVcJMrxlR6qvGhYLKQLllVO24tyDY/m1nLQG2hhP/5fn5+MxAoxRnB9RrOjgOCAnH4aLdnNxbngg9</w:t>
      </w:r>
    </w:p>
    <w:p>
      <w:pPr>
        <w:pStyle w:val="PreformattedText"/>
        <w:bidi w:val="0"/>
        <w:spacing w:before="0" w:after="0"/>
        <w:jc w:val="left"/>
        <w:rPr/>
      </w:pPr>
      <w:r>
        <w:rPr/>
        <w:t>2KtrXzSWtuePXz8JCwUjlqiqkKamciLNFcKJGYhRlxYlyPIA0I5ndM3YXv1jykXNiztO4NmQFTjb/4</w:t>
      </w:r>
    </w:p>
    <w:p>
      <w:pPr>
        <w:pStyle w:val="PreformattedText"/>
        <w:bidi w:val="0"/>
        <w:spacing w:before="0" w:after="0"/>
        <w:jc w:val="left"/>
        <w:rPr/>
      </w:pPr>
      <w:r>
        <w:rPr/>
        <w:t>eWHLKS12uRYrde3UUc3jwlyRIDH2ooUyYtfMu4YgAAqy4LGyn6eSMPOWsjXQmwkiqn8RQxJYriwZnD</w:t>
      </w:r>
    </w:p>
    <w:p>
      <w:pPr>
        <w:pStyle w:val="PreformattedText"/>
        <w:bidi w:val="0"/>
        <w:spacing w:before="0" w:after="0"/>
        <w:jc w:val="left"/>
        <w:rPr/>
      </w:pPr>
      <w:r>
        <w:rPr/>
        <w:t>EKFCpcDiMDIrz/ANrW/wB35vKFukVsTiQCWkJEZGKJjibFjbFzllkLZZanaeyTpvWm6FWKN2kiRl9M</w:t>
      </w:r>
    </w:p>
    <w:p>
      <w:pPr>
        <w:pStyle w:val="PreformattedText"/>
        <w:bidi w:val="0"/>
        <w:spacing w:before="0" w:after="0"/>
        <w:jc w:val="left"/>
        <w:rPr/>
      </w:pPr>
      <w:r>
        <w:rPr/>
        <w:t>xtGEsvd6kgJe9yqqPBX/ALWrO8u70lxGZgPxHViv1OzBAELMCvZGAsilEjILD/taorire2Zte+g8+M</w:t>
      </w:r>
    </w:p>
    <w:p>
      <w:pPr>
        <w:pStyle w:val="PreformattedText"/>
        <w:bidi w:val="0"/>
        <w:spacing w:before="0" w:after="0"/>
        <w:jc w:val="left"/>
        <w:rPr/>
      </w:pPr>
      <w:r>
        <w:rPr/>
        <w:t>HucpAQzkHKy+oAQGBcpGFYBlA59hdu3WLjwH3/AKzUK0dwFJa4IkaQnIqnYCFaIgELdbsCL2XWwuLD</w:t>
      </w:r>
    </w:p>
    <w:p>
      <w:pPr>
        <w:pStyle w:val="PreformattedText"/>
        <w:bidi w:val="0"/>
        <w:spacing w:before="0" w:after="0"/>
        <w:jc w:val="left"/>
        <w:rPr/>
      </w:pPr>
      <w:r>
        <w:rPr/>
        <w:t>wMogHjCsbAGKUjmNELrGWMffbJSVNh+t/Ctl9Ot5Acw8/NBlb5KOESnnMKXmX1UFwmaqt47keDZURT</w:t>
      </w:r>
    </w:p>
    <w:p>
      <w:pPr>
        <w:pStyle w:val="PreformattedText"/>
        <w:bidi w:val="0"/>
        <w:spacing w:before="0" w:after="0"/>
        <w:jc w:val="left"/>
        <w:rPr/>
      </w:pPr>
      <w:r>
        <w:rPr/>
        <w:t>iDYFrt2juXUJAteUq5G17RnMAxVyzKrti8gMrk5IWsVkHLhls1gMQy/wAOruLXvKUagEXg+Ipf8RmJ</w:t>
      </w:r>
    </w:p>
    <w:p>
      <w:pPr>
        <w:pStyle w:val="PreformattedText"/>
        <w:bidi w:val="0"/>
        <w:spacing w:before="0" w:after="0"/>
        <w:jc w:val="left"/>
        <w:rPr/>
      </w:pPr>
      <w:r>
        <w:rPr/>
        <w:t>zsSrFWNhj6bqthLcJdQ7EkKv086k1iN02vHQZwLiMAlEYU6gIMluyvKqYqDI6r23IBbk92r1yvbemI</w:t>
      </w:r>
    </w:p>
    <w:p>
      <w:pPr>
        <w:pStyle w:val="PreformattedText"/>
        <w:bidi w:val="0"/>
        <w:spacing w:before="0" w:after="0"/>
        <w:jc w:val="left"/>
        <w:rPr/>
      </w:pPr>
      <w:r>
        <w:rPr/>
        <w:t>qV9XOW7YsiRvHfuQyFy95GKq/eq4m5APC8LqmIuTfSX13rz6AHJZAsRZ0xdoiFupBYtGV4xa1iOb46</w:t>
      </w:r>
    </w:p>
    <w:p>
      <w:pPr>
        <w:pStyle w:val="PreformattedText"/>
        <w:bidi w:val="0"/>
        <w:spacing w:before="0" w:after="0"/>
        <w:jc w:val="left"/>
        <w:rPr/>
      </w:pPr>
      <w:r>
        <w:rPr/>
        <w:t>rUgayEWJHhHlPIFxdb4qDliwRUZW/OqxsZZAvAAbu0VANDfWVpw6SRbfuk2zV20bwpZZdn3Xat7Q3H</w:t>
      </w:r>
    </w:p>
    <w:p>
      <w:pPr>
        <w:pStyle w:val="PreformattedText"/>
        <w:bidi w:val="0"/>
        <w:spacing w:before="0" w:after="0"/>
        <w:jc w:val="left"/>
        <w:rPr/>
      </w:pPr>
      <w:r>
        <w:rPr/>
        <w:t>eu2blT7kZYlK2sPlUsDwD7DTmx1RS2nZ2cbhdfqm6QbJceZ5/S52/cF3rZth3yO5Tfum+nd+QlluE3</w:t>
      </w:r>
    </w:p>
    <w:p>
      <w:pPr>
        <w:pStyle w:val="PreformattedText"/>
        <w:bidi w:val="0"/>
        <w:spacing w:before="0" w:after="0"/>
        <w:jc w:val="left"/>
        <w:rPr/>
      </w:pPr>
      <w:r>
        <w:rPr/>
        <w:t>nY6DdAWcDlyKzkjgefp0jUCrUqgcFZvxnPIsWUjTVY6hyvxwynjkgWANvIuTYta5/rrMyLWso0WPRz</w:t>
      </w:r>
    </w:p>
    <w:p>
      <w:pPr>
        <w:pStyle w:val="PreformattedText"/>
        <w:bidi w:val="0"/>
        <w:spacing w:before="0" w:after="0"/>
        <w:jc w:val="left"/>
        <w:rPr/>
      </w:pPr>
      <w:r>
        <w:rPr/>
        <w:t>kysWN+D9mNrEgeDc28Wsv+cmGdLMMhe0HVlu4nLlSfdjifZr8lSPb/AD1YF+trRGRWuuIznwAH454W</w:t>
      </w:r>
    </w:p>
    <w:p>
      <w:pPr>
        <w:pStyle w:val="PreformattedText"/>
        <w:bidi w:val="0"/>
        <w:spacing w:before="0" w:after="0"/>
        <w:jc w:val="left"/>
        <w:rPr/>
      </w:pPr>
      <w:r>
        <w:rPr/>
        <w:t>+PJPi3tf7/xarhJKx6jPa6lhxcXAAspU3U2Is1+CPt7fm1tOJ+Ek5u6oBMj8+mhFsiFyFzZwpFyMsV</w:t>
      </w:r>
    </w:p>
    <w:p>
      <w:pPr>
        <w:pStyle w:val="PreformattedText"/>
        <w:bidi w:val="0"/>
        <w:spacing w:before="0" w:after="0"/>
        <w:jc w:val="left"/>
        <w:rPr/>
      </w:pPr>
      <w:r>
        <w:rPr/>
        <w:t>vfzkFa2naF7a8f+pVTVNTp508/NOfupLkSAXRcmtiMVUoC5sl7qRZvFrFuLLfTCHVbnr+cXbgfhKxm</w:t>
      </w:r>
    </w:p>
    <w:p>
      <w:pPr>
        <w:pStyle w:val="PreformattedText"/>
        <w:bidi w:val="0"/>
        <w:spacing w:before="0" w:after="0"/>
        <w:jc w:val="left"/>
        <w:rPr/>
      </w:pPr>
      <w:r>
        <w:rPr/>
        <w:t>HPBAXtscSMlsSOCbKLGzDLyfp/NpiAkcqeXAILG5BC+G8rclibC47vbRkvjJHtMxCqzkMeGYKQLkEE</w:t>
      </w:r>
    </w:p>
    <w:p>
      <w:pPr>
        <w:pStyle w:val="PreformattedText"/>
        <w:bidi w:val="0"/>
        <w:spacing w:before="0" w:after="0"/>
        <w:jc w:val="left"/>
        <w:rPr/>
      </w:pPr>
      <w:r>
        <w:rPr/>
        <w:t>MXAONwqe30t9tYPP8AOIGoCUK21b7P0oVDEqpC5BgclNrBmNw1lNlUd1vtjlrfe18NPz+eLsjgXtJN</w:t>
      </w:r>
    </w:p>
    <w:p>
      <w:pPr>
        <w:pStyle w:val="PreformattedText"/>
        <w:bidi w:val="0"/>
        <w:spacing w:before="0" w:after="0"/>
        <w:jc w:val="left"/>
        <w:rPr/>
      </w:pPr>
      <w:r>
        <w:rPr/>
        <w:t>RMxRSxF0IF2yB4Fsiq/S4OPI+q2tEA8ZKKB2N1stpPNnYZdwC2Kh2BJBHi5I+i3aQbH+UaDk1oQJ++</w:t>
      </w:r>
    </w:p>
    <w:p>
      <w:pPr>
        <w:pStyle w:val="PreformattedText"/>
        <w:bidi w:val="0"/>
        <w:spacing w:before="0" w:after="0"/>
        <w:jc w:val="left"/>
        <w:rPr/>
      </w:pPr>
      <w:r>
        <w:rPr/>
        <w:t>xAsq73GWjQErGGOQICXu1ir3LAi5u30qbfZstZN+nGNQxECbA2sWZGUqCpfO5RbEkAgXt/fUkheO5j</w:t>
      </w:r>
    </w:p>
    <w:p>
      <w:pPr>
        <w:pStyle w:val="PreformattedText"/>
        <w:bidi w:val="0"/>
        <w:spacing w:before="0" w:after="0"/>
        <w:jc w:val="left"/>
        <w:rPr/>
      </w:pPr>
      <w:r>
        <w:rPr/>
        <w:t>RlAIJYq2LAPJliUIYcHt5PudLHdJueJkyZb2ElRsxY2Zl/Mx+ntIADAAc5Dke4X9deWx1ZeKrPUR1C</w:t>
      </w:r>
    </w:p>
    <w:p>
      <w:pPr>
        <w:pStyle w:val="PreformattedText"/>
        <w:bidi w:val="0"/>
        <w:spacing w:before="0" w:after="0"/>
        <w:jc w:val="left"/>
        <w:rPr/>
      </w:pPr>
      <w:r>
        <w:rPr/>
        <w:t>oBHBJJ/iW2IcLYg2te6gfopXWfc+/75IfpoxhYhGC2AtYG5IGN/c2K/wBRq1UFSx1lg2N/CSelVQV4</w:t>
      </w:r>
    </w:p>
    <w:p>
      <w:pPr>
        <w:pStyle w:val="PreformattedText"/>
        <w:bidi w:val="0"/>
        <w:spacing w:before="0" w:after="0"/>
        <w:jc w:val="left"/>
        <w:rPr/>
      </w:pPr>
      <w:r>
        <w:rPr/>
        <w:t>Jb6XLmwPNgRa4xJHH2GhSoVC2W/AHBZb3JuSbL9i128a3Y6G3L+skbzKSBcHG1u7v882JYdxuL21FG</w:t>
      </w:r>
    </w:p>
    <w:p>
      <w:pPr>
        <w:pStyle w:val="PreformattedText"/>
        <w:bidi w:val="0"/>
        <w:spacing w:before="0" w:after="0"/>
        <w:jc w:val="left"/>
        <w:rPr/>
      </w:pPr>
      <w:r>
        <w:rPr/>
        <w:t>QIPSXr9n9YkEBYck3BJLEAjDJhyCAhNmJ/px9WmCpIs2iyr63hSnC2FwBYBhZir3FuS32xy49hpZgF</w:t>
      </w:r>
    </w:p>
    <w:p>
      <w:pPr>
        <w:pStyle w:val="PreformattedText"/>
        <w:bidi w:val="0"/>
        <w:spacing w:before="0" w:after="0"/>
        <w:jc w:val="left"/>
        <w:rPr/>
      </w:pPr>
      <w:r>
        <w:rPr/>
        <w:t>NhwjqG4t4QxCmVypIuwz5S5Q8XFzyoLKG5H/ANOsw9MkqLx8iANwQWPKnIG5tySCCL8C32H30Jwbk9</w:t>
      </w:r>
    </w:p>
    <w:p>
      <w:pPr>
        <w:pStyle w:val="PreformattedText"/>
        <w:bidi w:val="0"/>
        <w:spacing w:before="0" w:after="0"/>
        <w:jc w:val="left"/>
        <w:rPr/>
      </w:pPr>
      <w:r>
        <w:rPr/>
        <w:t>DCTZsilrK3aQbkMLgghf0xxX9dDOo0MMh4aarGkpJ8AuSfsLHIgoliAcDf2twNIv0vufVOnTNzkOW0</w:t>
      </w:r>
    </w:p>
    <w:p>
      <w:pPr>
        <w:pStyle w:val="PreformattedText"/>
        <w:bidi w:val="0"/>
        <w:spacing w:before="0" w:after="0"/>
        <w:jc w:val="left"/>
        <w:rPr/>
      </w:pPr>
      <w:r>
        <w:rPr/>
        <w:t>C1OWLWLcXAB57hewtwV/Nx58aQq8z/POhRuOzt4z8dn+lZ64/wBcP22fizEGaop+jI+mPh5QvBUKY4</w:t>
      </w:r>
    </w:p>
    <w:p>
      <w:pPr>
        <w:pStyle w:val="PreformattedText"/>
        <w:bidi w:val="0"/>
        <w:spacing w:before="0" w:after="0"/>
        <w:jc w:val="left"/>
        <w:rPr/>
      </w:pPr>
      <w:r>
        <w:rPr/>
        <w:t>o+m9jojVYm1oZf3nuNfmBcB157m17/ANFUTR9Dej6YveoGrH5Tszfy4zynpeqG9J1ye6Ai/ACeY3UN</w:t>
      </w:r>
    </w:p>
    <w:p>
      <w:pPr>
        <w:pStyle w:val="PreformattedText"/>
        <w:bidi w:val="0"/>
        <w:spacing w:before="0" w:after="0"/>
        <w:jc w:val="left"/>
        <w:rPr/>
      </w:pPr>
      <w:r>
        <w:rPr/>
        <w:t>QzVSwAsoplSNUX8NSPTUu7IACv1WPJ4XLgL3NVCBbxnNBJYngog1ZCgRihKoWLCMB48mAUhl4JW7fl</w:t>
      </w:r>
    </w:p>
    <w:p>
      <w:pPr>
        <w:pStyle w:val="PreformattedText"/>
        <w:bidi w:val="0"/>
        <w:spacing w:before="0" w:after="0"/>
        <w:jc w:val="left"/>
        <w:rPr/>
      </w:pPr>
      <w:r>
        <w:rPr/>
        <w:t>I50MggAjQfdCTOQzA/EQOCXkBc2dSGZrMR3lcQODj26xcZKBwEk0dVuI41PAJVCzFWLkNIAEH4ZBKk</w:t>
      </w:r>
    </w:p>
    <w:p>
      <w:pPr>
        <w:pStyle w:val="PreformattedText"/>
        <w:bidi w:val="0"/>
        <w:spacing w:before="0" w:after="0"/>
        <w:jc w:val="left"/>
        <w:rPr/>
      </w:pPr>
      <w:r>
        <w:rPr/>
        <w:t>392uuQ1LqSABpLXiIyJXtW/JJDO7o7TAo3I5BJGKgAKAAdDlTIIxvZkVDZhlkpLEJYDjNArMbAlgPq</w:t>
      </w:r>
    </w:p>
    <w:p>
      <w:pPr>
        <w:pStyle w:val="PreformattedText"/>
        <w:bidi w:val="0"/>
        <w:spacing w:before="0" w:after="0"/>
        <w:jc w:val="left"/>
        <w:rPr/>
      </w:pPr>
      <w:r>
        <w:rPr/>
        <w:t>+rVliw46SwbG8SkT6ziGBa0QwkZpUfkyyBmBiAHIAJ4XJdZY8QALefsy9VyHjIrX08haRrLkq3Cci8</w:t>
      </w:r>
    </w:p>
    <w:p>
      <w:pPr>
        <w:pStyle w:val="PreformattedText"/>
        <w:bidi w:val="0"/>
        <w:spacing w:before="0" w:after="0"/>
        <w:jc w:val="left"/>
        <w:rPr/>
      </w:pPr>
      <w:r>
        <w:rPr/>
        <w:t>eNzkbXLFRbnxl3d2sEN4aKJpWUDwg+EupZ0vcOAqgkhH8swkIHdmeDzcN+mrDjWy8JplDfGS2gnjcA</w:t>
      </w:r>
    </w:p>
    <w:p>
      <w:pPr>
        <w:pStyle w:val="PreformattedText"/>
        <w:bidi w:val="0"/>
        <w:spacing w:before="0" w:after="0"/>
        <w:jc w:val="left"/>
        <w:rPr/>
      </w:pPr>
      <w:r>
        <w:rPr/>
        <w:t>eqF9QtKymUqhLccnGwy7sRcG3dqkB430MrdUFSbwmcCBZVVLhQq2clh2kv4YAD/nrZsRoNPZL3cfdg</w:t>
      </w:r>
    </w:p>
    <w:p>
      <w:pPr>
        <w:pStyle w:val="PreformattedText"/>
        <w:bidi w:val="0"/>
        <w:spacing w:before="0" w:after="0"/>
        <w:jc w:val="left"/>
        <w:rPr/>
      </w:pPr>
      <w:r>
        <w:rPr/>
        <w:t>mpKenIHdmDFTdhYMI2a+OViEUBu0D8t8dZcA2HUwdmB4aiQauZlRkvd2LMbsbWviDl9iF4t5K5edW3</w:t>
      </w:r>
    </w:p>
    <w:p>
      <w:pPr>
        <w:pStyle w:val="PreformattedText"/>
        <w:bidi w:val="0"/>
        <w:spacing w:before="0" w:after="0"/>
        <w:jc w:val="left"/>
        <w:rPr/>
      </w:pPr>
      <w:r>
        <w:rPr/>
        <w:t>d+M0h4g8ZD5pbsWGRAP0m4vcBV82uPseD3aEeJvDKQNTxmiy2Lm3gKBx4a9+PdSfv51UzN8sQG9vTy</w:t>
      </w:r>
    </w:p>
    <w:p>
      <w:pPr>
        <w:pStyle w:val="PreformattedText"/>
        <w:bidi w:val="0"/>
        <w:spacing w:before="0" w:after="0"/>
        <w:jc w:val="left"/>
        <w:rPr/>
      </w:pPr>
      <w:r>
        <w:rPr/>
        <w:t>FrW5HAYg+OOfGthAdQdJJdlERJEiJk8Ygj7SSV74ULkFeY1xJ5uPP3ZtHU4qq49Itclm8IUhLmojEi</w:t>
      </w:r>
    </w:p>
    <w:p>
      <w:pPr>
        <w:pStyle w:val="PreformattedText"/>
        <w:bidi w:val="0"/>
        <w:spacing w:before="0" w:after="0"/>
        <w:jc w:val="left"/>
        <w:rPr/>
      </w:pPr>
      <w:r>
        <w:rPr/>
        <w:t>nAqfS7lLekpKySKkl2LAra5OiaWJI18+MqxyJ6Q3FMURWYGRSzNGoZLYorAyZC4BuI+3wVLfm0TUi5</w:t>
      </w:r>
    </w:p>
    <w:p>
      <w:pPr>
        <w:pStyle w:val="PreformattedText"/>
        <w:bidi w:val="0"/>
        <w:spacing w:before="0" w:after="0"/>
        <w:jc w:val="left"/>
        <w:rPr/>
      </w:pPr>
      <w:r>
        <w:rPr/>
        <w:t>uVmo7WRmZimMrqQS0rXwIiLsrBWZMSslw5sB41mxPAXkmzESRvdgiLm0aGQSMR6YYjIk/iNf6TzdPZ</w:t>
      </w:r>
    </w:p>
    <w:p>
      <w:pPr>
        <w:pStyle w:val="PreformattedText"/>
        <w:bidi w:val="0"/>
        <w:spacing w:before="0" w:after="0"/>
        <w:jc w:val="left"/>
        <w:rPr/>
      </w:pPr>
      <w:r>
        <w:rPr/>
        <w:t>b6u5tbuyT4dzkIzkssfpq5Us0l7OxVgwRCzEA5ceBrZHrN9Uk2ljAGCiR1iVSAyGKcBjYtjHzHELjk</w:t>
      </w:r>
    </w:p>
    <w:p>
      <w:pPr>
        <w:pStyle w:val="PreformattedText"/>
        <w:bidi w:val="0"/>
        <w:spacing w:before="0" w:after="0"/>
        <w:jc w:val="left"/>
        <w:rPr/>
      </w:pPr>
      <w:r>
        <w:rPr/>
        <w:t>kkBr2s19Rjy2aSJOp9VSz9wAIVQzAqCccrrZsxHYC3bll+bWcuve8ZVrCw0m4RGHqkxrE/qsVZHwyY</w:t>
      </w:r>
    </w:p>
    <w:p>
      <w:pPr>
        <w:pStyle w:val="PreformattedText"/>
        <w:bidi w:val="0"/>
        <w:spacing w:before="0" w:after="0"/>
        <w:jc w:val="left"/>
        <w:rPr/>
      </w:pPr>
      <w:r>
        <w:rPr/>
        <w:t>lhGC9yCrBrMAbG51qn1kAsLTEdvSkb8Nycshz6MEYJCxKgexkucrf0+nV4DxMlxe3WYkkLWkdShKiQ</w:t>
      </w:r>
    </w:p>
    <w:p>
      <w:pPr>
        <w:pStyle w:val="PreformattedText"/>
        <w:bidi w:val="0"/>
        <w:spacing w:before="0" w:after="0"/>
        <w:jc w:val="left"/>
        <w:rPr/>
      </w:pPr>
      <w:r>
        <w:rPr/>
        <w:t>OvJZGTEFbIcuU89puvnzrF7E3FzLiskkYLs4h5icssaFYjGUHA7GCy5Lxa1+4lm51WS81t34yRjKJn</w:t>
      </w:r>
    </w:p>
    <w:p>
      <w:pPr>
        <w:pStyle w:val="PreformattedText"/>
        <w:bidi w:val="0"/>
        <w:spacing w:before="0" w:after="0"/>
        <w:jc w:val="left"/>
        <w:rPr/>
      </w:pPr>
      <w:r>
        <w:rPr/>
        <w:t>EMcCiVpAIYoolBZpWcWjPkMWdlC2FrPbWGBIsoveWLXF+EuLp2mhg9CpYpLTdGdMdcVULyBGcbnG1J</w:t>
      </w:r>
    </w:p>
    <w:p>
      <w:pPr>
        <w:pStyle w:val="PreformattedText"/>
        <w:bidi w:val="0"/>
        <w:spacing w:before="0" w:after="0"/>
        <w:jc w:val="left"/>
        <w:rPr/>
      </w:pPr>
      <w:r>
        <w:rPr/>
        <w:t>sdK8icDI7pvlQEFrkwrY2VjpSyqzgWybL64Rd5UIOlKOaagoKvaelaivrqH90bTUV2875JUSyKtRtt</w:t>
      </w:r>
    </w:p>
    <w:p>
      <w:pPr>
        <w:pStyle w:val="PreformattedText"/>
        <w:bidi w:val="0"/>
        <w:spacing w:before="0" w:after="0"/>
        <w:jc w:val="left"/>
        <w:rPr/>
      </w:pPr>
      <w:r>
        <w:rPr/>
        <w:t>BT09Kuy0syqh3CsnqJIIsEbMrVMwcIh0qKi0yyA5EcqeH/AHG8e0YVDoPW/SQqCkrN66h6Y6e2Wiq9</w:t>
      </w:r>
    </w:p>
    <w:p>
      <w:pPr>
        <w:pStyle w:val="PreformattedText"/>
        <w:bidi w:val="0"/>
        <w:spacing w:before="0" w:after="0"/>
        <w:jc w:val="left"/>
        <w:rPr/>
      </w:pPr>
      <w:r>
        <w:rPr/>
        <w:t>rfqKtjgh2553qpqqm6hrYylRUNIgaOqlEVM0cK8QwIiZ9xyUqUkqE7vZhrZX97+6Oq7IFxbW7fZman</w:t>
      </w:r>
    </w:p>
    <w:p>
      <w:pPr>
        <w:pStyle w:val="PreformattedText"/>
        <w:bidi w:val="0"/>
        <w:spacing w:before="0" w:after="0"/>
        <w:jc w:val="left"/>
        <w:rPr/>
      </w:pPr>
      <w:r>
        <w:rPr/>
        <w:t>e6pOot56UlqAdn3jqaupnNY7tLRTVbvTyPQ1BcfLwVElNC1RFYpK1KjlVdFfTlOn2BanllS+Ty+9FK</w:t>
      </w:r>
    </w:p>
    <w:p>
      <w:pPr>
        <w:pStyle w:val="PreformattedText"/>
        <w:bidi w:val="0"/>
        <w:spacing w:before="0" w:after="0"/>
        <w:jc w:val="left"/>
        <w:rPr/>
      </w:pPr>
      <w:r>
        <w:rPr/>
        <w:t>tXtWyue0v80edOrhsNVWYIkvze8bakjApjBQUtM9XDFJD4LU808Q/wATc8aWbEuyoNY3T3AS3dEjG4</w:t>
      </w:r>
    </w:p>
    <w:p>
      <w:pPr>
        <w:pStyle w:val="PreformattedText"/>
        <w:bidi w:val="0"/>
        <w:spacing w:before="0" w:after="0"/>
        <w:jc w:val="left"/>
        <w:rPr/>
      </w:pPr>
      <w:r>
        <w:rPr/>
        <w:t>U0SvUmkeT5OR1Easj4vlg9LI6tZnGLre5+q+OutTuyqGO9acSpj2pKct92C6SOdjX/AC7zQl9y2TB4</w:t>
      </w:r>
    </w:p>
    <w:p>
      <w:pPr>
        <w:pStyle w:val="PreformattedText"/>
        <w:bidi w:val="0"/>
        <w:spacing w:before="0" w:after="0"/>
        <w:jc w:val="left"/>
        <w:rPr/>
      </w:pPr>
      <w:r>
        <w:rPr/>
        <w:t>mAlT0GqKipJdXAT8B2NgbgR911XS+1IGqJfw++NbOSFYjm0+zJbHuE+4VNZTUtJTPuKb3t82y1iGeO</w:t>
      </w:r>
    </w:p>
    <w:p>
      <w:pPr>
        <w:pStyle w:val="PreformattedText"/>
        <w:bidi w:val="0"/>
        <w:spacing w:before="0" w:after="0"/>
        <w:jc w:val="left"/>
        <w:rPr/>
      </w:pPr>
      <w:r>
        <w:rPr/>
        <w:t>eXbYaV3pYlZWVPl3yM08hGROJPCaVNMAKW6xxahuwvpf65aPxUI27rvqD5tNtlg6bko9j6fr3YVcdX</w:t>
      </w:r>
    </w:p>
    <w:p>
      <w:pPr>
        <w:pStyle w:val="PreformattedText"/>
        <w:bidi w:val="0"/>
        <w:spacing w:before="0" w:after="0"/>
        <w:jc w:val="left"/>
        <w:rPr/>
      </w:pPr>
      <w:r>
        <w:rPr/>
        <w:t>uVRse2z0tY1QgRNz5kaqLFXDFYsn4XIvYdoSWe/nSBet2ahWGWjY/SlfbzuW51UHSfU73/eLw7hEnq</w:t>
      </w:r>
    </w:p>
    <w:p>
      <w:pPr>
        <w:pStyle w:val="PreformattedText"/>
        <w:bidi w:val="0"/>
        <w:spacing w:before="0" w:after="0"/>
        <w:jc w:val="left"/>
        <w:rPr/>
      </w:pPr>
      <w:r>
        <w:rPr/>
        <w:t>iedamWm3CQwRs5yatpXj9QSeoBk8kq46bpp2QGI5jlEXcsCCYDr6MGaWDZqaS25SIJ6SBkkTbpJI2l</w:t>
      </w:r>
    </w:p>
    <w:p>
      <w:pPr>
        <w:pStyle w:val="PreformattedText"/>
        <w:bidi w:val="0"/>
        <w:spacing w:before="0" w:after="0"/>
        <w:jc w:val="left"/>
        <w:rPr/>
      </w:pPr>
      <w:r>
        <w:rPr/>
        <w:t>fb0qywEVJFMrMZSR2R4MW9Lu2SWGo+aCLE8WyxEs/p3Z9h6r3WSrTcKRKmbc9qqus+r912V6TY9zmk</w:t>
      </w:r>
    </w:p>
    <w:p>
      <w:pPr>
        <w:pStyle w:val="PreformattedText"/>
        <w:bidi w:val="0"/>
        <w:spacing w:before="0" w:after="0"/>
        <w:jc w:val="left"/>
        <w:rPr/>
      </w:pPr>
      <w:r>
        <w:rPr/>
        <w:t>nhgTaNkSjOW0bItTTs0yGEVO7fIsqvHFIukttVGTEAnxPd8/zTobGwUKVXfv1kM+Nu/wBFSV1P0JsF</w:t>
      </w:r>
    </w:p>
    <w:p>
      <w:pPr>
        <w:pStyle w:val="PreformattedText"/>
        <w:bidi w:val="0"/>
        <w:spacing w:before="0" w:after="0"/>
        <w:jc w:val="left"/>
        <w:rPr/>
      </w:pPr>
      <w:r>
        <w:rPr/>
        <w:t>HMtHk+575utYok3/AHit3ipfcqit3qSGVohXVkaU8k0EJ9KjhjgoYWZVmZ0aNBSoqHisc2uqabJRVs</w:t>
      </w:r>
    </w:p>
    <w:p>
      <w:pPr>
        <w:pStyle w:val="PreformattedText"/>
        <w:bidi w:val="0"/>
        <w:spacing w:before="0" w:after="0"/>
        <w:jc w:val="left"/>
        <w:rPr/>
      </w:pPr>
      <w:r>
        <w:rPr/>
        <w:t>jUGXw8RIDuNDNt1d0jvpkePb9p2ZIqqqABijNDVSpWUMLR2zq6iGvWJIvqxZ3bG2hUiDS2miw3mMKS</w:t>
      </w:r>
    </w:p>
    <w:p>
      <w:pPr>
        <w:pStyle w:val="PreformattedText"/>
        <w:bidi w:val="0"/>
        <w:spacing w:before="0" w:after="0"/>
        <w:jc w:val="left"/>
        <w:rPr/>
      </w:pPr>
      <w:r>
        <w:rPr/>
        <w:t>UqbJUDYhRPdb4UVe29ffAD4VdabVRUtcidD0fwz6q2r1pIKJN2+HO61m5dE1W6zTs8Nad42ajrtuEK</w:t>
      </w:r>
    </w:p>
    <w:p>
      <w:pPr>
        <w:pStyle w:val="PreformattedText"/>
        <w:bidi w:val="0"/>
        <w:spacing w:before="0" w:after="0"/>
        <w:jc w:val="left"/>
        <w:rPr/>
      </w:pPr>
      <w:r>
        <w:rPr/>
        <w:t>xq0UcKTU0qzIXa2Cvsi1KlM1gm46j1ujfN1nX2X/cenfEtqreticvvnpr/AKL6Hbtg+Ij/AA76m2jd</w:t>
      </w:r>
    </w:p>
    <w:p>
      <w:pPr>
        <w:pStyle w:val="PreformattedText"/>
        <w:bidi w:val="0"/>
        <w:spacing w:before="0" w:after="0"/>
        <w:jc w:val="left"/>
        <w:rPr/>
      </w:pPr>
      <w:r>
        <w:rPr/>
        <w:t>n6d3zZesh8PKo7APlafeamtk6lqavcN+lrhB1R0tXbbU0NO01VHKlFWUopnYNNC6j9Hins6q7ZO+e6</w:t>
      </w:r>
    </w:p>
    <w:p>
      <w:pPr>
        <w:pStyle w:val="PreformattedText"/>
        <w:bidi w:val="0"/>
        <w:spacing w:before="0" w:after="0"/>
        <w:jc w:val="left"/>
        <w:rPr/>
      </w:pPr>
      <w:r>
        <w:rPr/>
        <w:t>qr3faYX0ij1KRKsEI3rt/Sfencv7aPwRg3v4KfEeCHaIxTbP06epNn2+rmWlg6f3CmkSq6n2qkqIIs</w:t>
      </w:r>
    </w:p>
    <w:p>
      <w:pPr>
        <w:pStyle w:val="PreformattedText"/>
        <w:bidi w:val="0"/>
        <w:spacing w:before="0" w:after="0"/>
        <w:jc w:val="left"/>
        <w:rPr/>
      </w:pPr>
      <w:r>
        <w:rPr/>
        <w:t>tvmqNsalqqMQr8jPDTz07n8UOnU9I51tk22pVscU3La3Hs9W3eDb0X9HVwu1UU5ix4cOHen5B/if0f</w:t>
      </w:r>
    </w:p>
    <w:p>
      <w:pPr>
        <w:pStyle w:val="PreformattedText"/>
        <w:bidi w:val="0"/>
        <w:spacing w:before="0" w:after="0"/>
        <w:jc w:val="left"/>
        <w:rPr/>
      </w:pPr>
      <w:r>
        <w:rPr/>
        <w:t>X9Q9TfEjqivO6bo3Ve3VG6Q79DTBKXdNscrHsqSZsrRSJNtTRw1Fn9T5eOF2xdSPBUKa6tWB3RcT1e</w:t>
      </w:r>
    </w:p>
    <w:p>
      <w:pPr>
        <w:pStyle w:val="PreformattedText"/>
        <w:bidi w:val="0"/>
        <w:spacing w:before="0" w:after="0"/>
        <w:jc w:val="left"/>
        <w:rPr/>
      </w:pPr>
      <w:r>
        <w:rPr/>
        <w:t>11GzHZMLNx/SRH4cxrRU++dP7g9Id2/cW07xQ04SKGmqK6j3im3Oq6e3Vi1oXrqaWRSCxDGniwwWUr</w:t>
      </w:r>
    </w:p>
    <w:p>
      <w:pPr>
        <w:pStyle w:val="PreformattedText"/>
        <w:bidi w:val="0"/>
        <w:spacing w:before="0" w:after="0"/>
        <w:jc w:val="left"/>
        <w:rPr/>
      </w:pPr>
      <w:r>
        <w:rPr/>
        <w:t>qV6gUKgGrY5fCXRViwy5l3gvQt4NOofgnBX7tBJ0PQVHpdJ9XbjSbzV1kMMlBWdRw7Xvm47JRULVdQ</w:t>
      </w:r>
    </w:p>
    <w:p>
      <w:pPr>
        <w:pStyle w:val="PreformattedText"/>
        <w:bidi w:val="0"/>
        <w:spacing w:before="0" w:after="0"/>
        <w:jc w:val="left"/>
        <w:rPr/>
      </w:pPr>
      <w:r>
        <w:rPr/>
        <w:t>5j28TNV+nVxFWeVdvSWNYmLljUNoFNzs1Jy1LaA3u29aQqb9oy73u8TvWX7U9Auo+iod+/YR60216V</w:t>
      </w:r>
    </w:p>
    <w:p>
      <w:pPr>
        <w:pStyle w:val="PreformattedText"/>
        <w:bidi w:val="0"/>
        <w:spacing w:before="0" w:after="0"/>
        <w:jc w:val="left"/>
        <w:rPr/>
      </w:pPr>
      <w:r>
        <w:rPr/>
        <w:t>N96c6d6qpaqoNTHFt89fJtPVi7Ps5SnglFNuCwUm84PKHWnqo6P0e8tmOu9NT6ONzktMM2HiFilKt2</w:t>
      </w:r>
    </w:p>
    <w:p>
      <w:pPr>
        <w:pStyle w:val="PreformattedText"/>
        <w:bidi w:val="0"/>
        <w:spacing w:before="0" w:after="0"/>
        <w:jc w:val="left"/>
        <w:rPr/>
      </w:pPr>
      <w:r>
        <w:rPr/>
        <w:t>e3BWUq7HHP1fZ4GVP+yj1Tu/SfxN2Kj6hrajZ5t06SpNk2XqDd9siraXZetqCo2vp/qzYJaZoXiqtn</w:t>
      </w:r>
    </w:p>
    <w:p>
      <w:pPr>
        <w:pStyle w:val="PreformattedText"/>
        <w:bidi w:val="0"/>
        <w:spacing w:before="0" w:after="0"/>
        <w:jc w:val="left"/>
        <w:rPr/>
      </w:pPr>
      <w:r>
        <w:rPr/>
        <w:t>rZ9qqduSP08aeWshdyM0c8JSEqUGqUBtVOpu4Nu5Bv5WWdAZgV8doOzvTZsT6uPd+kwnsJ8Qv2Zodg</w:t>
      </w:r>
    </w:p>
    <w:p>
      <w:pPr>
        <w:pStyle w:val="PreformattedText"/>
        <w:bidi w:val="0"/>
        <w:spacing w:before="0" w:after="0"/>
        <w:jc w:val="left"/>
        <w:rPr/>
      </w:pPr>
      <w:r>
        <w:rPr/>
        <w:t>6k274i/DnYt2q9t6/wCld56Z3noLador9srPh/8AEHo2Wi6o2jcJNkr0i+chmq6ndo542aV6eeYPSM</w:t>
      </w:r>
    </w:p>
    <w:p>
      <w:pPr>
        <w:pStyle w:val="PreformattedText"/>
        <w:bidi w:val="0"/>
        <w:spacing w:before="0" w:after="0"/>
        <w:jc w:val="left"/>
        <w:rPr/>
      </w:pPr>
      <w:r>
        <w:rPr/>
        <w:t>KZ0GuX6Y/Z6mKNXaNgTfbew13r8WTLw9XjPXfsz+2Ax/0fpSt2ZviH7zeqGgvprb976s2fcNrq/lp9</w:t>
      </w:r>
    </w:p>
    <w:p>
      <w:pPr>
        <w:pStyle w:val="PreformattedText"/>
        <w:bidi w:val="0"/>
        <w:spacing w:before="0" w:after="0"/>
        <w:jc w:val="left"/>
        <w:rPr/>
      </w:pPr>
      <w:r>
        <w:rPr/>
        <w:t>wk3yuWeLbXMke6SCaGtqa2avjQVRpp6ypqKfJUihWKqqKYtIy6+eVg1CuMqZxXX25d6fU1YVaNwQcR</w:t>
      </w:r>
    </w:p>
    <w:p>
      <w:pPr>
        <w:pStyle w:val="PreformattedText"/>
        <w:bidi w:val="0"/>
        <w:spacing w:before="0" w:after="0"/>
        <w:jc w:val="left"/>
        <w:rPr/>
      </w:pPr>
      <w:r>
        <w:rPr/>
        <w:t>zDlx9k6p+G/Tm11aVW69OU/wAjsMdXuW27Xs9JDItPTVQFLtm6U+3zBskTb/kf3fTxcoRNUqjXkbVg</w:t>
      </w:r>
    </w:p>
    <w:p>
      <w:pPr>
        <w:pStyle w:val="PreformattedText"/>
        <w:bidi w:val="0"/>
        <w:spacing w:before="0" w:after="0"/>
        <w:jc w:val="left"/>
        <w:rPr/>
      </w:pPr>
      <w:r>
        <w:rPr/>
        <w:t>03dSwFNF9Xvf8orX2g0sKTMGqcT6vu/a5pZG0U1VR+tOHmgqtu3Kshpt0psKhayleWJaGLcqaaZZZt</w:t>
      </w:r>
    </w:p>
    <w:p>
      <w:pPr>
        <w:pStyle w:val="PreformattedText"/>
        <w:bidi w:val="0"/>
        <w:spacing w:before="0" w:after="0"/>
        <w:jc w:val="left"/>
        <w:rPr/>
      </w:pPr>
      <w:r>
        <w:rPr/>
        <w:t>tdI2jlSxkgmj/KV79VABZlPE7sC7q2KkBkqKNPV9bHu5d5fWEN0DpXy1YWnqBVLia3Z6smnq3sjtRN</w:t>
      </w:r>
    </w:p>
    <w:p>
      <w:pPr>
        <w:pStyle w:val="PreformattedText"/>
        <w:bidi w:val="0"/>
        <w:spacing w:before="0" w:after="0"/>
        <w:jc w:val="left"/>
        <w:rPr/>
      </w:pPr>
      <w:r>
        <w:rPr/>
        <w:t>6jIAsxhnqPlqgD0Z1hSNm/KolNxdbqR0Pnz7IGqxQIOI7pXVfb+V15hxknMUdQ8EtNUQSwRxqqhUal</w:t>
      </w:r>
    </w:p>
    <w:p>
      <w:pPr>
        <w:pStyle w:val="PreformattedText"/>
        <w:bidi w:val="0"/>
        <w:spacing w:before="0" w:after="0"/>
        <w:jc w:val="left"/>
        <w:rPr/>
      </w:pPr>
      <w:r>
        <w:rPr/>
        <w:t>rEqqcEPRz92MVUgsHVQAfT+ll1Aig82jecZS1CFYMpzb7OPrfJms9POIoJGIqKylkasp5WkR/Vi9O1</w:t>
      </w:r>
    </w:p>
    <w:p>
      <w:pPr>
        <w:pStyle w:val="PreformattedText"/>
        <w:bidi w:val="0"/>
        <w:spacing w:before="0" w:after="0"/>
        <w:jc w:val="left"/>
        <w:rPr/>
      </w:pPr>
      <w:r>
        <w:rPr/>
        <w:t>TTxXtjKYDIHc5MpwdWXHS1SliSQd7mm1qKSwtuNu/p98QQwf7twZGUQ1aQK6OVhZoiqMy9sjmF42VQ</w:t>
      </w:r>
    </w:p>
    <w:p>
      <w:pPr>
        <w:pStyle w:val="PreformattedText"/>
        <w:bidi w:val="0"/>
        <w:spacing w:before="0" w:after="0"/>
        <w:jc w:val="left"/>
        <w:rPr/>
      </w:pPr>
      <w:r>
        <w:rPr/>
        <w:t>Ct2a51jHdF9RGAHAyG7lcXjmOWmkE0UbgvT1YVS0DJKwLZBDkLMFc+eefp7V1nFWJN7maxdcWYcw8Y</w:t>
      </w:r>
    </w:p>
    <w:p>
      <w:pPr>
        <w:pStyle w:val="PreformattedText"/>
        <w:bidi w:val="0"/>
        <w:spacing w:before="0" w:after="0"/>
        <w:jc w:val="left"/>
        <w:rPr/>
      </w:pPr>
      <w:r>
        <w:rPr/>
        <w:t>vAWM0dMJkELzesskrM0cvowXWERquUUtjIshtcY4rqySMbnSWy2QtbUjH5OvnGYqJJRJTx+nNEUkwW</w:t>
      </w:r>
    </w:p>
    <w:p>
      <w:pPr>
        <w:pStyle w:val="PreformattedText"/>
        <w:bidi w:val="0"/>
        <w:spacing w:before="0" w:after="0"/>
        <w:jc w:val="left"/>
        <w:rPr/>
      </w:pPr>
      <w:r>
        <w:rPr/>
        <w:t>JVBgpUUYq8ZRAWAEt1JJBzHbowYsQLEWMqmoxYghvxPxjCeVYafB2kWaKcGNI5XkeZoVLl5z6ZKnDl</w:t>
      </w:r>
    </w:p>
    <w:p>
      <w:pPr>
        <w:pStyle w:val="PreformattedText"/>
        <w:bidi w:val="0"/>
        <w:spacing w:before="0" w:after="0"/>
        <w:jc w:val="left"/>
        <w:rPr/>
      </w:pPr>
      <w:r>
        <w:rPr/>
        <w:t>rksx1qnYWHeU+cpMCXuqizD7PwkGrWSb5mmEPq0/phSIwlJBGVkE7GN0N2jDyxglj3Hzi2hVCWzQjT</w:t>
      </w:r>
    </w:p>
    <w:p>
      <w:pPr>
        <w:pStyle w:val="PreformattedText"/>
        <w:bidi w:val="0"/>
        <w:spacing w:before="0" w:after="0"/>
        <w:jc w:val="left"/>
        <w:rPr/>
      </w:pPr>
      <w:r>
        <w:rPr/>
        <w:t>7M6dAMnZ1MsX+vu470im6zWR4aaWKNo2GKSuHks6D1HUqW9VjZiQQb420rUY2IU+7Gaah3yqby+yRE</w:t>
      </w:r>
    </w:p>
    <w:p>
      <w:pPr>
        <w:pStyle w:val="PreformattedText"/>
        <w:bidi w:val="0"/>
        <w:spacing w:before="0" w:after="0"/>
        <w:jc w:val="left"/>
        <w:rPr/>
      </w:pPr>
      <w:r>
        <w:rPr/>
        <w:t>zRxQTGpULUgR1QWZJAhv3RxmSMBGRZDwnu5GXbpcAgHI6x0rkQaZ3OWaojpTzRzzLHe7AkCVwkgZZG</w:t>
      </w:r>
    </w:p>
    <w:p>
      <w:pPr>
        <w:pStyle w:val="PreformattedText"/>
        <w:bidi w:val="0"/>
        <w:spacing w:before="0" w:after="0"/>
        <w:jc w:val="left"/>
        <w:rPr/>
      </w:pPr>
      <w:r>
        <w:rPr/>
        <w:t>Hpo15g5sF8L9XcBo4Kiy3vBswLriuUV29p1khZWZZZA59QKCIkWyqEnje3psuOYILdrdvOrLY2HQzF</w:t>
      </w:r>
    </w:p>
    <w:p>
      <w:pPr>
        <w:pStyle w:val="PreformattedText"/>
        <w:bidi w:val="0"/>
        <w:spacing w:before="0" w:after="0"/>
        <w:jc w:val="left"/>
        <w:rPr/>
      </w:pPr>
      <w:r>
        <w:rPr/>
        <w:t>U0zcW8/CFjPOzUyzLS+m0EsTKyr6lRKS7NPIwk7Ysg2A4xVWbjK2tC5IAGogSFUNYnj9mdPfs7fs/w</w:t>
      </w:r>
    </w:p>
    <w:p>
      <w:pPr>
        <w:pStyle w:val="PreformattedText"/>
        <w:bidi w:val="0"/>
        <w:spacing w:before="0" w:after="0"/>
        <w:jc w:val="left"/>
        <w:rPr/>
      </w:pPr>
      <w:r>
        <w:rPr/>
        <w:t>Bb8Wq6Dqrqml+S+G+3VdoYIWaOo62raciOopNvLKMdkWVm+ZqQQZTlDHl3Mv0j9j/2PO3snpL0kuOy</w:t>
      </w:r>
    </w:p>
    <w:p>
      <w:pPr>
        <w:pStyle w:val="PreformattedText"/>
        <w:bidi w:val="0"/>
        <w:spacing w:before="0" w:after="0"/>
        <w:jc w:val="left"/>
        <w:rPr/>
      </w:pPr>
      <w:r>
        <w:rPr/>
        <w:t>0zkieuw8fd/mnyD/AOoP7eU/Q6v6K9FVO09JVxi7/wD6R3W95+oXpPXHbNrptqpYKSlghpqKhhhpKG</w:t>
      </w:r>
    </w:p>
    <w:p>
      <w:pPr>
        <w:pStyle w:val="PreformattedText"/>
        <w:bidi w:val="0"/>
        <w:spacing w:before="0" w:after="0"/>
        <w:jc w:val="left"/>
        <w:rPr/>
      </w:pPr>
      <w:r>
        <w:rPr/>
        <w:t>OlgSngo4IIxHTUb0iG0cSRKoBHA19mACAKoCqBa0/OdSs9ao9WoxqVKhyYnVmZu9HbuA2AHcxIKBSQ</w:t>
      </w:r>
    </w:p>
    <w:p>
      <w:pPr>
        <w:pStyle w:val="PreformattedText"/>
        <w:bidi w:val="0"/>
        <w:spacing w:before="0" w:after="0"/>
        <w:jc w:val="left"/>
        <w:rPr/>
      </w:pPr>
      <w:r>
        <w:rPr/>
        <w:t>bDlgV5RSo54tf7HVwU0InR/SaTIesfTAQGOaKFHkBB8sobAE+CV1oEWUkcRJIxU18ksmaSF6VWm3Kt</w:t>
      </w:r>
    </w:p>
    <w:p>
      <w:pPr>
        <w:pStyle w:val="PreformattedText"/>
        <w:bidi w:val="0"/>
        <w:spacing w:before="0" w:after="0"/>
        <w:jc w:val="left"/>
        <w:rPr/>
      </w:pPr>
      <w:r>
        <w:rPr/>
        <w:t>mj72pV744IowQBUQlcMiLmIrj9PINiuIF9f5pQsLE6PGreiKN1zxMO3z1kgZRFLNPVKTBf+O9uMSwO</w:t>
      </w:r>
    </w:p>
    <w:p>
      <w:pPr>
        <w:pStyle w:val="PreformattedText"/>
        <w:bidi w:val="0"/>
        <w:spacing w:before="0" w:after="0"/>
        <w:jc w:val="left"/>
        <w:rPr/>
      </w:pPr>
      <w:r>
        <w:rPr/>
        <w:t>VtUALk3A1tJdi1rXvCWD5zRxO5ElDRQRkKsgzY3l9ORb+oTHLGGtcD/h1AoW1wOPnxmLkgkHrEK6Qp</w:t>
      </w:r>
    </w:p>
    <w:p>
      <w:pPr>
        <w:pStyle w:val="PreformattedText"/>
        <w:bidi w:val="0"/>
        <w:spacing w:before="0" w:after="0"/>
        <w:jc w:val="left"/>
        <w:rPr/>
      </w:pPr>
      <w:r>
        <w:rPr/>
        <w:t>lGUd/ma2CGJI3CO8FJeV0AmtgvqKwLklQR9yF1QuQCBkZZ4DhdpVe/120o9Pum71C0plq6+WGorZIa</w:t>
      </w:r>
    </w:p>
    <w:p>
      <w:pPr>
        <w:pStyle w:val="PreformattedText"/>
        <w:bidi w:val="0"/>
        <w:spacing w:before="0" w:after="0"/>
        <w:jc w:val="left"/>
        <w:rPr/>
      </w:pPr>
      <w:r>
        <w:rPr/>
        <w:t>VD8rE8YpNs+YmL+i9lWWdcpZUjdVCRduiWBZaVt7RV+Lf1e7CEADI+H5zx4/0s37SdH8Gf2ba7cun5</w:t>
      </w:r>
    </w:p>
    <w:p>
      <w:pPr>
        <w:pStyle w:val="PreformattedText"/>
        <w:bidi w:val="0"/>
        <w:spacing w:before="0" w:after="0"/>
        <w:jc w:val="left"/>
        <w:rPr/>
      </w:pPr>
      <w:r>
        <w:rPr/>
        <w:t>+otp6r33ZurOmOkOspDH03R0+99cbO+z1m+UlJuLCfdNs2zYqrepZGgp/9nVoWiZi6aDtu1f6I1Nnt</w:t>
      </w:r>
    </w:p>
    <w:p>
      <w:pPr>
        <w:pStyle w:val="PreformattedText"/>
        <w:bidi w:val="0"/>
        <w:spacing w:before="0" w:after="0"/>
        <w:jc w:val="left"/>
        <w:rPr/>
      </w:pPr>
      <w:r>
        <w:rPr/>
        <w:t>+/qJoo7uPt4X9ZeaH2HZ/wDUVDf/AGqeN/blw/qn4V9260qOq9sqtlespOnNmoKc7Eqpt1ZQbi0SNH</w:t>
      </w:r>
    </w:p>
    <w:p>
      <w:pPr>
        <w:pStyle w:val="PreformattedText"/>
        <w:bidi w:val="0"/>
        <w:spacing w:before="0" w:after="0"/>
        <w:jc w:val="left"/>
        <w:rPr/>
      </w:pPr>
      <w:r>
        <w:rPr/>
        <w:t>FTUPRGw7UqGhpUhSrWonnyeZpneoKtKxXyj1StZBUN6qjryj/M9CK9Mv2NJexXHujp/TIVDFtvTG00</w:t>
      </w:r>
    </w:p>
    <w:p>
      <w:pPr>
        <w:pStyle w:val="PreformattedText"/>
        <w:bidi w:val="0"/>
        <w:spacing w:before="0" w:after="0"/>
        <w:jc w:val="left"/>
        <w:rPr/>
      </w:pPr>
      <w:r>
        <w:rPr/>
        <w:t>O609X6SbWtfTbTT0MTR0lTSPWR+jWtRM5nngxeq9WrOMc7tgn0M2l2rmrdVbeB+j9GMpSNEI17ow3f</w:t>
      </w:r>
    </w:p>
    <w:p>
      <w:pPr>
        <w:pStyle w:val="PreformattedText"/>
        <w:bidi w:val="0"/>
        <w:spacing w:before="0" w:after="0"/>
        <w:jc w:val="left"/>
        <w:rPr/>
      </w:pPr>
      <w:r>
        <w:rPr/>
        <w:t>7pX27b9sG3/N1W3beNnoJ2imq6iV4KrcdwqTKKhaZ6yYN6MizFSpVTKYPYqFOjU6FaqFz4KfugqtbZ</w:t>
      </w:r>
    </w:p>
    <w:p>
      <w:pPr>
        <w:pStyle w:val="PreformattedText"/>
        <w:bidi w:val="0"/>
        <w:spacing w:before="0" w:after="0"/>
        <w:jc w:val="left"/>
        <w:rPr/>
      </w:pPr>
      <w:r>
        <w:rPr/>
        <w:t>6AZlO80jHzu5zRJuVRJNWb7udbkswkjiigqZFWWLaYokUGCCnpWo8mywieq4YMGbXXp7FTRBYdd23j</w:t>
      </w:r>
    </w:p>
    <w:p>
      <w:pPr>
        <w:pStyle w:val="PreformattedText"/>
        <w:bidi w:val="0"/>
        <w:spacing w:before="0" w:after="0"/>
        <w:jc w:val="left"/>
        <w:rPr/>
      </w:pPr>
      <w:r>
        <w:rPr/>
        <w:t>OI+21KlRrtkG9bzwjiWhgoZ7bRG4/dVMm31dWJY8ty32sb0q2OiRXaNaOF6iSOKouc4laaQ5tjphKb</w:t>
      </w:r>
    </w:p>
    <w:p>
      <w:pPr>
        <w:pStyle w:val="PreformattedText"/>
        <w:bidi w:val="0"/>
        <w:spacing w:before="0" w:after="0"/>
        <w:jc w:val="left"/>
        <w:rPr/>
      </w:pPr>
      <w:r>
        <w:rPr/>
        <w:t>U8y5yXm+qBaoHxCAKZI4dp2/pnettFK71/Vu2VFHW16hKc9O7dTvPC0iUEUVQ77nA0TorSyFc6iREh</w:t>
      </w:r>
    </w:p>
    <w:p>
      <w:pPr>
        <w:pStyle w:val="PreformattedText"/>
        <w:bidi w:val="0"/>
        <w:spacing w:before="0" w:after="0"/>
        <w:jc w:val="left"/>
        <w:rPr/>
      </w:pPr>
      <w:r>
        <w:rPr/>
        <w:t>iwuxtazMKjFMVUaSdktNqZFS7X3pb++UVF0/DWb7NU/u+Smrz1MNreVaiOk3R6ypoulNop6onOvZmq</w:t>
      </w:r>
    </w:p>
    <w:p>
      <w:pPr>
        <w:pStyle w:val="PreformattedText"/>
        <w:bidi w:val="0"/>
        <w:spacing w:before="0" w:after="0"/>
        <w:jc w:val="left"/>
        <w:rPr/>
      </w:pPr>
      <w:r>
        <w:rPr/>
        <w:t>q2slhfujEPqOvernhu1R6nZlr9ob+y153FKBSwNyolbQxJD0xGamMwbpSSmqmp2kVauu3jfaqoFFLV</w:t>
      </w:r>
    </w:p>
    <w:p>
      <w:pPr>
        <w:pStyle w:val="PreformattedText"/>
        <w:bidi w:val="0"/>
        <w:spacing w:before="0" w:after="0"/>
        <w:jc w:val="left"/>
        <w:rPr/>
      </w:pPr>
      <w:r>
        <w:rPr/>
        <w:t>NCojKUYdqmrMhZ2nmhRUxj0LaR2m0aEbossa2YY0gx4yMJXbZJvNDRCtefapZqSKidElqJKSSjmFRN</w:t>
      </w:r>
    </w:p>
    <w:p>
      <w:pPr>
        <w:pStyle w:val="PreformattedText"/>
        <w:bidi w:val="0"/>
        <w:spacing w:before="0" w:after="0"/>
        <w:jc w:val="left"/>
        <w:rPr/>
      </w:pPr>
      <w:r>
        <w:rPr/>
        <w:t>UyjgncK3cFqSwckLFJGnC66my7MSirUHZqPO7ORt+1oXuh7UX+zB9S7VVFUQ7fSVEL7rvtRXRU0Mqu</w:t>
      </w:r>
    </w:p>
    <w:p>
      <w:pPr>
        <w:pStyle w:val="PreformattedText"/>
        <w:bidi w:val="0"/>
        <w:spacing w:before="0" w:after="0"/>
        <w:jc w:val="left"/>
        <w:rPr/>
      </w:pPr>
      <w:r>
        <w:rPr/>
        <w:t>6CjWWnaSWOPvpaeOB2IkchXkaU8KmWutTpkFTfTl/zOK7ggixJvfKCRnQiaio5FIqmiirquMI3rwmQ</w:t>
      </w:r>
    </w:p>
    <w:p>
      <w:pPr>
        <w:pStyle w:val="PreformattedText"/>
        <w:bidi w:val="0"/>
        <w:spacing w:before="0" w:after="0"/>
        <w:jc w:val="left"/>
        <w:rPr/>
      </w:pPr>
      <w:r>
        <w:rPr/>
        <w:t>BYaFjGTHSWe8j3BqCmR7VXRXS2g3h4/pA3bLtL6Ly/XFmp6iCClssZYRDcjIXWCenqKqZzC5M3+/YU</w:t>
      </w:r>
    </w:p>
    <w:p>
      <w:pPr>
        <w:pStyle w:val="PreformattedText"/>
        <w:bidi w:val="0"/>
        <w:spacing w:before="0" w:after="0"/>
        <w:jc w:val="left"/>
        <w:rPr/>
      </w:pPr>
      <w:r>
        <w:rPr/>
        <w:t>ka8gG3rePp1gow6XmcywOtwYElD00FbuARKmoaFaek9Uy08IkrHMCSKDb5mVMZAWsYyb5C/wBOXAwL</w:t>
      </w:r>
    </w:p>
    <w:p>
      <w:pPr>
        <w:pStyle w:val="PreformattedText"/>
        <w:bidi w:val="0"/>
        <w:spacing w:before="0" w:after="0"/>
        <w:jc w:val="left"/>
        <w:rPr/>
      </w:pPr>
      <w:r>
        <w:rPr/>
        <w:t>E6GEplshbePLL3rXkpdgfbaap3Cjrememqzpj95C0FNutRQTS1cDUCcyRHKq3COYG0ZWOKZMV15+qB</w:t>
      </w:r>
    </w:p>
    <w:p>
      <w:pPr>
        <w:pStyle w:val="PreformattedText"/>
        <w:bidi w:val="0"/>
        <w:spacing w:before="0" w:after="0"/>
        <w:jc w:val="left"/>
        <w:rPr/>
      </w:pPr>
      <w:r>
        <w:rPr/>
        <w:t>UrIQcgTPT0qhp7O2OrW/pt/iVDUUa7ftGzKzVrVu5Ukle8JyaKCprQlOURDKyzVAokX1JAFcvXYluz</w:t>
      </w:r>
    </w:p>
    <w:p>
      <w:pPr>
        <w:pStyle w:val="PreformattedText"/>
        <w:bidi w:val="0"/>
        <w:spacing w:before="0" w:after="0"/>
        <w:jc w:val="left"/>
        <w:rPr/>
      </w:pPr>
      <w:r>
        <w:rPr/>
        <w:t>HXboKwQKebz+U4G0VGOJyyyh6Ggh2+r2bpR41i3Xcqpo+p5PnPXgjgrIWpqPYwtO/poEMvqTEXJnaK</w:t>
      </w:r>
    </w:p>
    <w:p>
      <w:pPr>
        <w:pStyle w:val="PreformattedText"/>
        <w:bidi w:val="0"/>
        <w:spacing w:before="0" w:after="0"/>
        <w:jc w:val="left"/>
        <w:rPr/>
      </w:pPr>
      <w:r>
        <w:rPr/>
        <w:t>K9o9SsHAZQ2Jb7prZghKjrxaQeogYPHZG+XcPBA5cZmSjkekmIUG8UypFGQ1rqH/XV0gezQNvGB2gq</w:t>
      </w:r>
    </w:p>
    <w:p>
      <w:pPr>
        <w:pStyle w:val="PreformattedText"/>
        <w:bidi w:val="0"/>
        <w:spacing w:before="0" w:after="0"/>
        <w:jc w:val="left"/>
        <w:rPr/>
      </w:pPr>
      <w:r>
        <w:rPr/>
        <w:t>azFBu30htIpKnpggxop2Le5/UlZx6sNJuVKs6TM0rWI+aomWwH4nrL+Y62bLUsx13v8A1KszUS2Isp</w:t>
      </w:r>
    </w:p>
    <w:p>
      <w:pPr>
        <w:pStyle w:val="PreformattedText"/>
        <w:bidi w:val="0"/>
        <w:spacing w:before="0" w:after="0"/>
        <w:jc w:val="left"/>
        <w:rPr/>
      </w:pPr>
      <w:r>
        <w:rPr/>
        <w:t>5vj5+MLfDDd6ii3vcpJ4Y5NipqY9R7hTWCPVbns8csu3iKpeNhBIlTLHcODGSwRbSyX0HaGLqt07TX</w:t>
      </w:r>
    </w:p>
    <w:p>
      <w:pPr>
        <w:pStyle w:val="PreformattedText"/>
        <w:bidi w:val="0"/>
        <w:spacing w:before="0" w:after="0"/>
        <w:jc w:val="left"/>
        <w:rPr/>
      </w:pPr>
      <w:r>
        <w:rPr/>
        <w:t>ljex7jOSbYrB9DEdvfbut6dJ5q/e4OoNypame1PLs9VDEy1takssuP7xeiRmpFUEgVUjwofTibWKeZ</w:t>
      </w:r>
    </w:p>
    <w:p>
      <w:pPr>
        <w:pStyle w:val="PreformattedText"/>
        <w:bidi w:val="0"/>
        <w:spacing w:before="0" w:after="0"/>
        <w:jc w:val="left"/>
        <w:rPr/>
      </w:pPr>
      <w:r>
        <w:rPr/>
        <w:t>LoFxC7qnz3oWpURezfmY70BQGZUnrKoySjdEptq22fuLJQNTyysIJHcAxphDEMWH5kLflJOyCrYDEW</w:t>
      </w:r>
    </w:p>
    <w:p>
      <w:pPr>
        <w:pStyle w:val="PreformattedText"/>
        <w:bidi w:val="0"/>
        <w:spacing w:before="0" w:after="0"/>
        <w:jc w:val="left"/>
        <w:rPr/>
      </w:pPr>
      <w:r>
        <w:rPr/>
        <w:t>ihqsWBvq53Zce9bjWUvW3V0dckfo/uLZerKigjoihG9dNdPbXSrHaaMvTVKS+uspN4e/Ncr6NTOKqL</w:t>
      </w:r>
    </w:p>
    <w:p>
      <w:pPr>
        <w:pStyle w:val="PreformattedText"/>
        <w:bidi w:val="0"/>
        <w:spacing w:before="0" w:after="0"/>
        <w:jc w:val="left"/>
        <w:rPr/>
      </w:pPr>
      <w:r>
        <w:rPr/>
        <w:t>6W++CIIepiNfylQVdY24yxI8klKyQzQNVGqWaPIvNUQy3ggyExLrGQQwDMWyxbFSEE27ukAMtWvH9H</w:t>
      </w:r>
    </w:p>
    <w:p>
      <w:pPr>
        <w:pStyle w:val="PreformattedText"/>
        <w:bidi w:val="0"/>
        <w:spacing w:before="0" w:after="0"/>
        <w:jc w:val="left"/>
        <w:rPr/>
      </w:pPr>
      <w:r>
        <w:rPr/>
        <w:t>XTrJDvapA1XtXpPuedPGEZ6dkFPWyiJUOLpaOS3AmjVvpe2tIWXIkcRLBtcD6M1mrBtHUE86w09VTf</w:t>
      </w:r>
    </w:p>
    <w:p>
      <w:pPr>
        <w:pStyle w:val="PreformattedText"/>
        <w:bidi w:val="0"/>
        <w:spacing w:before="0" w:after="0"/>
        <w:jc w:val="left"/>
        <w:rPr/>
      </w:pPr>
      <w:r>
        <w:rPr/>
        <w:t>vKQ1O2yO/yVftUk3zMu31jQYvHS1ERwzUiSIuroysg1vdB+H4SEFgB7IJ3CajfcK6bbqX917VPUVEm</w:t>
      </w:r>
    </w:p>
    <w:p>
      <w:pPr>
        <w:pStyle w:val="PreformattedText"/>
        <w:bidi w:val="0"/>
        <w:spacing w:before="0" w:after="0"/>
        <w:jc w:val="left"/>
        <w:rPr/>
      </w:pPr>
      <w:r>
        <w:rPr/>
        <w:t>3bbJWy7idtpJ5HaOgk3OeCN9wkhDKnrvGskirdxfu1piM7KNzp/6mbFQMjvGD3WRQt4g3pMqoQS0d3</w:t>
      </w:r>
    </w:p>
    <w:p>
      <w:pPr>
        <w:pStyle w:val="PreformattedText"/>
        <w:bidi w:val="0"/>
        <w:spacing w:before="0" w:after="0"/>
        <w:jc w:val="left"/>
        <w:rPr/>
      </w:pPr>
      <w:r>
        <w:rPr/>
        <w:t>uWbNo7uqjEkXBGPcbHWQagIGOklgeMFu0LMZGzCuzI5QxlTMFVVlN3AjR7/muCe1vZdUCDY9DLXiPj</w:t>
      </w:r>
    </w:p>
    <w:p>
      <w:pPr>
        <w:pStyle w:val="PreformattedText"/>
        <w:bidi w:val="0"/>
        <w:spacing w:before="0" w:after="0"/>
        <w:jc w:val="left"/>
        <w:rPr/>
      </w:pPr>
      <w:r>
        <w:rPr/>
        <w:t>GU5MJAuVtiBIjXW/eqcI3dCbycAHn8mOp8JUaxNZ+AGP+6Kq7qfBLCNMlZ1AJA7rXbFl1DfjeEA9Vv</w:t>
      </w:r>
    </w:p>
    <w:p>
      <w:pPr>
        <w:pStyle w:val="PreformattedText"/>
        <w:bidi w:val="0"/>
        <w:spacing w:before="0" w:after="0"/>
        <w:jc w:val="left"/>
        <w:rPr/>
      </w:pPr>
      <w:r>
        <w:rPr/>
        <w:t>rkLkKiaXDAGaWVXXFMFcyMyRgoR6YLC1yeMfp/iFkwuD1hJIKKJERsXSNvyrIF7XsXKMoPCglsHPt2</w:t>
      </w:r>
    </w:p>
    <w:p>
      <w:pPr>
        <w:pStyle w:val="PreformattedText"/>
        <w:bidi w:val="0"/>
        <w:spacing w:before="0" w:after="0"/>
        <w:jc w:val="left"/>
        <w:rPr/>
      </w:pPr>
      <w:r>
        <w:rPr/>
        <w:t>486ijJSPCSFIrKodEaMuAPTVXRg1sWV2B5ILcFbEZdutkZLrzSRwqiyJnJEDGC0YR8SrjAkqlspgVs</w:t>
      </w:r>
    </w:p>
    <w:p>
      <w:pPr>
        <w:pStyle w:val="PreformattedText"/>
        <w:bidi w:val="0"/>
        <w:spacing w:before="0" w:after="0"/>
        <w:jc w:val="left"/>
        <w:rPr/>
      </w:pPr>
      <w:r>
        <w:rPr/>
        <w:t>bnK3drNTpK6b1ptEwC3SMKoVyzGzFjyjEZCw+ngC1sTzrI4p56mVw3m4ifEuAiOcnYsfqVWVeQVOQA</w:t>
      </w:r>
    </w:p>
    <w:p>
      <w:pPr>
        <w:pStyle w:val="PreformattedText"/>
        <w:bidi w:val="0"/>
        <w:spacing w:before="0" w:after="0"/>
        <w:jc w:val="left"/>
        <w:rPr/>
      </w:pPr>
      <w:r>
        <w:rPr/>
        <w:t>te1iCRZfOiL8nGWLHUdY1nzcue58mDBgAoJ4sLEgG1uPvjj/AA6zU6SWFrdIzkVR3gItmt33srg3wY</w:t>
      </w:r>
    </w:p>
    <w:p>
      <w:pPr>
        <w:pStyle w:val="PreformattedText"/>
        <w:bidi w:val="0"/>
        <w:spacing w:before="0" w:after="0"/>
        <w:jc w:val="left"/>
        <w:rPr/>
      </w:pPr>
      <w:r>
        <w:rPr/>
        <w:t>KD6YYHhbEkH8p1Vhv6cJLi9r6wtSBhk0sjM5ydpDef00xKgMcbNdQtie6zLbuGiAg2AmO09kNlsUUN</w:t>
      </w:r>
    </w:p>
    <w:p>
      <w:pPr>
        <w:pStyle w:val="PreformattedText"/>
        <w:bidi w:val="0"/>
        <w:spacing w:before="0" w:after="0"/>
        <w:jc w:val="left"/>
        <w:rPr/>
      </w:pPr>
      <w:r>
        <w:rPr/>
        <w:t>2+kA+crNcEJwS1u0EvjiQQf5dS/S+9aTIhV88I0k9IGbK2dspFdmsVsosAgcyZEeFtYx5XuNQKONpm</w:t>
      </w:r>
    </w:p>
    <w:p>
      <w:pPr>
        <w:pStyle w:val="PreformattedText"/>
        <w:bidi w:val="0"/>
        <w:spacing w:before="0" w:after="0"/>
        <w:jc w:val="left"/>
        <w:rPr/>
      </w:pPr>
      <w:r>
        <w:rPr/>
        <w:t>2uOWkEM5BZ5GCqXyJVQzWBKxFhlbL6h9XvzqWI5QJe6L2bWZUNfviBUvI/qNiQ6pwwQF755otre3bq</w:t>
      </w:r>
    </w:p>
    <w:p>
      <w:pPr>
        <w:pStyle w:val="PreformattedText"/>
        <w:bidi w:val="0"/>
        <w:spacing w:before="0" w:after="0"/>
        <w:jc w:val="left"/>
        <w:rPr/>
      </w:pPr>
      <w:r>
        <w:rPr/>
        <w:t>G9xbh1lk9RxtF8LXDjMlUcy4d1PkqhHJGXqWUsbrz2+31avIgG5kGLHltFVkQ+pZS7FVRivqszKSSA</w:t>
      </w:r>
    </w:p>
    <w:p>
      <w:pPr>
        <w:pStyle w:val="PreformattedText"/>
        <w:bidi w:val="0"/>
        <w:spacing w:before="0" w:after="0"/>
        <w:jc w:val="left"/>
        <w:rPr/>
      </w:pPr>
      <w:r>
        <w:rPr/>
        <w:t>hfm1hkBiD3aBcmwlFRugcTHPqeozEogRQgwjUQRR3CjFKdlK3OF8kBscr6MOAvMHXXxm0TYpCQLZKz</w:t>
      </w:r>
    </w:p>
    <w:p>
      <w:pPr>
        <w:pStyle w:val="PreformattedText"/>
        <w:bidi w:val="0"/>
        <w:spacing w:before="0" w:after="0"/>
        <w:jc w:val="left"/>
        <w:rPr/>
      </w:pPr>
      <w:r>
        <w:rPr/>
        <w:t>ZsWEclxa8jgHE5cG4GX6a1c3vfWVYXv1jidmfbq6MCT1ZaSoVsogzSSPTypGixrZWfJlBPsFV/5tEp</w:t>
      </w:r>
    </w:p>
    <w:p>
      <w:pPr>
        <w:pStyle w:val="PreformattedText"/>
        <w:bidi w:val="0"/>
        <w:spacing w:before="0" w:after="0"/>
        <w:jc w:val="left"/>
        <w:rPr/>
      </w:pPr>
      <w:r>
        <w:rPr/>
        <w:t>PvqLaZL/xhEODBj3TP6Pn7N3UKdX/s1fs59VRzetHv3wK+FFczC/ew6K2eln7rgH8WCQH3upvrW1r2</w:t>
      </w:r>
    </w:p>
    <w:p>
      <w:pPr>
        <w:pStyle w:val="PreformattedText"/>
        <w:bidi w:val="0"/>
        <w:spacing w:before="0" w:after="0"/>
        <w:jc w:val="left"/>
        <w:rPr/>
      </w:pPr>
      <w:r>
        <w:rPr/>
        <w:t>e1bQluV20/iiFXnf5TfjLkgW5YWAIc/mPvwORfnu+wPd/DoEHT4L8pvxjoqLXHgWIt5ANsu4Wy/+3q</w:t>
      </w:r>
    </w:p>
    <w:p>
      <w:pPr>
        <w:pStyle w:val="PreformattedText"/>
        <w:bidi w:val="0"/>
        <w:spacing w:before="0" w:after="0"/>
        <w:jc w:val="left"/>
        <w:rPr/>
      </w:pPr>
      <w:r>
        <w:rPr/>
        <w:t>RBuJ+MH1YsH8qX8Le1/pVizX4BB9uCW0Sn1lSMViqoAGIuLrckhbHHt4IsCePIJP8ALrDcT8ZJV/UO</w:t>
      </w:r>
    </w:p>
    <w:p>
      <w:pPr>
        <w:pStyle w:val="PreformattedText"/>
        <w:bidi w:val="0"/>
        <w:spacing w:before="0" w:after="0"/>
        <w:jc w:val="left"/>
        <w:rPr/>
      </w:pPr>
      <w:r>
        <w:rPr/>
        <w:t>OL5cFlJUFeBa5JsR2nL7BudQAk2EnxnN/VIUtLj9WLElrMOTkrBiBewHN7A5fxafodZmpwA4m8576n</w:t>
      </w:r>
    </w:p>
    <w:p>
      <w:pPr>
        <w:pStyle w:val="PreformattedText"/>
        <w:bidi w:val="0"/>
        <w:spacing w:before="0" w:after="0"/>
        <w:jc w:val="left"/>
        <w:rPr/>
      </w:pPr>
      <w:r>
        <w:rPr/>
        <w:t>Au97HIkYIxBC+LOuVgLt5FjaT9NNILsBF3NlMq2oNgc3AAZm47lyT3CcY2J/v9V7aNAyOz/wC8sRfF</w:t>
      </w:r>
    </w:p>
    <w:p>
      <w:pPr>
        <w:pStyle w:val="PreformattedText"/>
        <w:bidi w:val="0"/>
        <w:spacing w:before="0" w:after="0"/>
        <w:jc w:val="left"/>
        <w:rPr/>
      </w:pPr>
      <w:r>
        <w:rPr/>
        <w:t>1tlirG9wxjY8GwPk8j+mOjJyiSO6Y2RQeV5DMuQ7bkklTcG4P6WB+w1huLfAflMstww8YXJBCs1gSo</w:t>
      </w:r>
    </w:p>
    <w:p>
      <w:pPr>
        <w:pStyle w:val="PreformattedText"/>
        <w:bidi w:val="0"/>
        <w:spacing w:before="0" w:after="0"/>
        <w:jc w:val="left"/>
        <w:rPr/>
      </w:pPr>
      <w:r>
        <w:rPr/>
        <w:t>XgqHkN8hbkYC3Bve/+Ftabu31DGYcgowBvpJHQ/Q2JAIPNs8mBOS5geArcdp5HOtnp70DQ07Udbf3f</w:t>
      </w:r>
    </w:p>
    <w:p>
      <w:pPr>
        <w:pStyle w:val="PreformattedText"/>
        <w:bidi w:val="0"/>
        <w:spacing w:before="0" w:after="0"/>
        <w:jc w:val="left"/>
        <w:rPr/>
      </w:pPr>
      <w:r>
        <w:rPr/>
        <w:t>rJ/sjEAdyAgEE/SpAWzB1J9jx/b8uOgtpu9BN0WNS7Nx86fJlnbeR6SnIi0YBDXsAeVUFvqOA5ub9v</w:t>
      </w:r>
    </w:p>
    <w:p>
      <w:pPr>
        <w:pStyle w:val="PreformattedText"/>
        <w:bidi w:val="0"/>
        <w:spacing w:before="0" w:after="0"/>
        <w:jc w:val="left"/>
        <w:rPr/>
      </w:pPr>
      <w:r>
        <w:rPr/>
        <w:t>1Y92sMStj0B18YxDMZsUBBseLALGvcPIa5yYN4Nv8AiXVqb662k4wzCbxooOTdy4KwuMLWAuO1gFuP</w:t>
      </w:r>
    </w:p>
    <w:p>
      <w:pPr>
        <w:pStyle w:val="PreformattedText"/>
        <w:bidi w:val="0"/>
        <w:spacing w:before="0" w:after="0"/>
        <w:jc w:val="left"/>
        <w:rPr/>
      </w:pPr>
      <w:r>
        <w:rPr/>
        <w:t>OQy0F+YzFiS3QGS+4U3B4uPIvjfghsvK+9wLg68yijALfj5/Kerj6FFZlsvDFuCSBc2IXAEhyL2/+1</w:t>
      </w:r>
    </w:p>
    <w:p>
      <w:pPr>
        <w:pStyle w:val="PreformattedText"/>
        <w:bidi w:val="0"/>
        <w:spacing w:before="0" w:after="0"/>
        <w:jc w:val="left"/>
        <w:rPr/>
      </w:pPr>
      <w:r>
        <w:rPr/>
        <w:t>rJVTqws0jcyfFZIaa2KkXT6fqAAOIPawFhawXwCCNVYWNhA1OdD4SR0qBR3EBFFz5awbuuAbW+3HF9</w:t>
      </w:r>
    </w:p>
    <w:p>
      <w:pPr>
        <w:pStyle w:val="PreformattedText"/>
        <w:bidi w:val="0"/>
        <w:spacing w:before="0" w:after="0"/>
        <w:jc w:val="left"/>
        <w:rPr/>
      </w:pPr>
      <w:r>
        <w:rPr/>
        <w:t>LQ0KDgIBYYkm3Nyxtc3/AIgQg/7XbqSRvJiCLY4s2KvyRyQQbi3HC886YRONpDoSPCJgAkDu7S1iSC</w:t>
      </w:r>
    </w:p>
    <w:p>
      <w:pPr>
        <w:pStyle w:val="PreformattedText"/>
        <w:bidi w:val="0"/>
        <w:spacing w:before="0" w:after="0"/>
        <w:jc w:val="left"/>
        <w:rPr/>
      </w:pPr>
      <w:r>
        <w:rPr/>
        <w:t>rBWNxxybe3vbTEkLwKQBYfSGVRYFDcZi6GxB497edJ1BZj4GNU+RPn/mELRHwRdXtdALfX5GWHF7kn</w:t>
      </w:r>
    </w:p>
    <w:p>
      <w:pPr>
        <w:pStyle w:val="PreformattedText"/>
        <w:bidi w:val="0"/>
        <w:spacing w:before="0" w:after="0"/>
        <w:jc w:val="left"/>
        <w:rPr/>
      </w:pPr>
      <w:r>
        <w:rPr/>
        <w:t>7E+b6HDg2N7R6oFm8EWa6lQA5H1HEWOOPHJtbWClze9oefMB9ItZltyBgosD2lRYA2sf10KGQnh6sY</w:t>
      </w:r>
    </w:p>
    <w:p>
      <w:pPr>
        <w:pStyle w:val="PreformattedText"/>
        <w:bidi w:val="0"/>
        <w:spacing w:before="0" w:after="0"/>
        <w:jc w:val="left"/>
        <w:rPr/>
      </w:pPr>
      <w:r>
        <w:rPr/>
        <w:t>yklSbgki5W5Y3vjkD5Jv48aTqjIgjxnS2Y5ITBbNDHKklQf9mjYz1JNlBgivLOSzfT2I3dxYLrl1r7</w:t>
      </w:r>
    </w:p>
    <w:p>
      <w:pPr>
        <w:pStyle w:val="PreformattedText"/>
        <w:bidi w:val="0"/>
        <w:spacing w:before="0" w:after="0"/>
        <w:jc w:val="left"/>
        <w:rPr/>
      </w:pPr>
      <w:r>
        <w:rPr/>
        <w:t>wtqxt9qdGhcFSeF5+CH479ZVXxF+MnxK63qJ5p6jqv4l9Y767CRVJhruo65aKD1EbtcUSUtrBhbuOv</w:t>
      </w:r>
    </w:p>
    <w:p>
      <w:pPr>
        <w:pStyle w:val="PreformattedText"/>
        <w:bidi w:val="0"/>
        <w:spacing w:before="0" w:after="0"/>
        <w:jc w:val="left"/>
        <w:rPr/>
      </w:pPr>
      <w:r>
        <w:rPr/>
        <w:t>qZXslp0FGK7KiJ9lF/qynhdoc1q9Ws41qO32bzn3dnR9wqZVYYrIYYlzJKqrAEXYEOQFYKLnLS7AEh</w:t>
      </w:r>
    </w:p>
    <w:p>
      <w:pPr>
        <w:pStyle w:val="PreformattedText"/>
        <w:bidi w:val="0"/>
        <w:spacing w:before="0" w:after="0"/>
        <w:jc w:val="left"/>
        <w:rPr/>
      </w:pPr>
      <w:r>
        <w:rPr/>
        <w:t>hx4QZJFvAiNl/wB4UCWBuFOTBGBXuQR2LMrEKW5HPCquhsegGnny02qnInjeOlC+mAY2LJlhipGS2Q</w:t>
      </w:r>
    </w:p>
    <w:p>
      <w:pPr>
        <w:pStyle w:val="PreformattedText"/>
        <w:bidi w:val="0"/>
        <w:spacing w:before="0" w:after="0"/>
        <w:jc w:val="left"/>
        <w:rPr/>
      </w:pPr>
      <w:r>
        <w:rPr/>
        <w:t>LcFuQHNrAk2b8uh6kcDdZqN3GQS7BVLBnUMI3cOhjQBV7iq3Y8E29+5dVjr5/DzpJGz3ygAEbYKqq+</w:t>
      </w:r>
    </w:p>
    <w:p>
      <w:pPr>
        <w:pStyle w:val="PreformattedText"/>
        <w:bidi w:val="0"/>
        <w:spacing w:before="0" w:after="0"/>
        <w:jc w:val="left"/>
        <w:rPr/>
      </w:pPr>
      <w:r>
        <w:rPr/>
        <w:t>SlrDJpTdRckAqDcD+v06oqbL5+VJMGQKR22XI2C2zuDZPTc34ZWZXuAfH66yCVAsNRGJ8VNjeRSHRS</w:t>
      </w:r>
    </w:p>
    <w:p>
      <w:pPr>
        <w:pStyle w:val="PreformattedText"/>
        <w:bidi w:val="0"/>
        <w:spacing w:before="0" w:after="0"/>
        <w:jc w:val="left"/>
        <w:rPr/>
      </w:pPr>
      <w:r>
        <w:rPr/>
        <w:t>e1kCqewR4MbDt5Pi+tbuN76weL+t95gXc1jIIRjdwpWNyv+878iGHMkRQ2H8Jb6TrAtqo4CZ7y7tpF</w:t>
      </w:r>
    </w:p>
    <w:p>
      <w:pPr>
        <w:pStyle w:val="PreformattedText"/>
        <w:bidi w:val="0"/>
        <w:spacing w:before="0" w:after="0"/>
        <w:jc w:val="left"/>
        <w:rPr/>
      </w:pPr>
      <w:r>
        <w:rPr/>
        <w:t>qhSJfplIVQyqieQLZG4A4ChrgeDy2slNRbQQoI4A3hCjqEswZEJUf73G4CXBYksCOBiAxU2/voisnD</w:t>
      </w:r>
    </w:p>
    <w:p>
      <w:pPr>
        <w:pStyle w:val="PreformattedText"/>
        <w:bidi w:val="0"/>
        <w:spacing w:before="0" w:after="0"/>
        <w:jc w:val="left"/>
        <w:rPr/>
      </w:pPr>
      <w:r>
        <w:rPr/>
        <w:t>U6TGBve44yRRTEoyLgwLjEsQFDHlUVlJBYvlceLrl3LohsEFhoZi5vfrEqk5xMhYBCbKSSwfgsSpI4</w:t>
      </w:r>
    </w:p>
    <w:p>
      <w:pPr>
        <w:pStyle w:val="PreformattedText"/>
        <w:bidi w:val="0"/>
        <w:spacing w:before="0" w:after="0"/>
        <w:jc w:val="left"/>
        <w:rPr/>
      </w:pPr>
      <w:r>
        <w:rPr/>
        <w:t>OXP/ABawwFuokF+nWQHeT2nvsJFBH1K6ZcqhA8g+Rfge3dqg4K/JmsT2gNpCKhizC5HFyQCSRYEWPi</w:t>
      </w:r>
    </w:p>
    <w:p>
      <w:pPr>
        <w:pStyle w:val="PreformattedText"/>
        <w:bidi w:val="0"/>
        <w:spacing w:before="0" w:after="0"/>
        <w:jc w:val="left"/>
        <w:rPr/>
      </w:pPr>
      <w:r>
        <w:rPr/>
        <w:t>/Hk/y6E/EQwJHCfI97X5uRcksG9yfAONreeb21jxl5t4xx9wSOVICmxIytfPxxja320S3/APE8/XJ3</w:t>
      </w:r>
    </w:p>
    <w:p>
      <w:pPr>
        <w:pStyle w:val="PreformattedText"/>
        <w:bidi w:val="0"/>
        <w:spacing w:before="0" w:after="0"/>
        <w:jc w:val="left"/>
        <w:rPr/>
      </w:pPr>
      <w:r>
        <w:rPr/>
        <w:t>/n/OW305UJU7XSszqfSj9B+Di2Foj6vdck4qQeAAut3yta8AyhGIJyEkkMuClo0SMRzMoPpM5eRe2N</w:t>
      </w:r>
    </w:p>
    <w:p>
      <w:pPr>
        <w:pStyle w:val="PreformattedText"/>
        <w:bidi w:val="0"/>
        <w:spacing w:before="0" w:after="0"/>
        <w:jc w:val="left"/>
        <w:rPr/>
      </w:pPr>
      <w:r>
        <w:rPr/>
        <w:t>BixPpgXva11ZlbVqxXjZSpmIShlsMgEQuylsyXaVwytmqR2MUQvYFffzl9OnFGS5dH/mg2ZrkXjxZy</w:t>
      </w:r>
    </w:p>
    <w:p>
      <w:pPr>
        <w:pStyle w:val="PreformattedText"/>
        <w:bidi w:val="0"/>
        <w:spacing w:before="0" w:after="0"/>
        <w:jc w:val="left"/>
        <w:rPr/>
      </w:pPr>
      <w:r>
        <w:rPr/>
        <w:t>xZHyS5IDqEHoRuiYNIy8FS2QN18D9dQoBcX3pAW6bw8+esWT8K6oEBY3YBkuJbNZCC5MkYJvYG4P5v</w:t>
      </w:r>
    </w:p>
    <w:p>
      <w:pPr>
        <w:pStyle w:val="PreformattedText"/>
        <w:bidi w:val="0"/>
        <w:spacing w:before="0" w:after="0"/>
        <w:jc w:val="left"/>
        <w:rPr/>
      </w:pPr>
      <w:r>
        <w:rPr/>
        <w:t>y6pTipPjNEFgLmOPwwMQFjmKfjeXT8LtQNICWS55GIN/p+rWgynmEuw8BNo3xKOG9MBC7pnkoVkQnE</w:t>
      </w:r>
    </w:p>
    <w:p>
      <w:pPr>
        <w:pStyle w:val="PreformattedText"/>
        <w:bidi w:val="0"/>
        <w:spacing w:before="0" w:after="0"/>
        <w:jc w:val="left"/>
        <w:rPr/>
      </w:pPr>
      <w:r>
        <w:rPr/>
        <w:t>ks0qM5Xgi9+1sfGpmPAyWPHvT5eImjdyCZy6RL2kdpYd/BjUNc4k2Ue3FtZVmAsBeQ3sbcYiAgxuAB</w:t>
      </w:r>
    </w:p>
    <w:p>
      <w:pPr>
        <w:pStyle w:val="PreformattedText"/>
        <w:bidi w:val="0"/>
        <w:spacing w:before="0" w:after="0"/>
        <w:jc w:val="left"/>
        <w:rPr/>
      </w:pPr>
      <w:r>
        <w:rPr/>
        <w:t>hkkq3aNWUgkxhmYWYY5EW7cv8ADqyMt5eslxe3WLtaMWMKlplkQoUtlMrAova34cSDlb2y831YPj3p</w:t>
      </w:r>
    </w:p>
    <w:p>
      <w:pPr>
        <w:pStyle w:val="PreformattedText"/>
        <w:bidi w:val="0"/>
        <w:spacing w:before="0" w:after="0"/>
        <w:jc w:val="left"/>
        <w:rPr/>
      </w:pPr>
      <w:r>
        <w:rPr/>
        <w:t>Bpp4TR4W4d8lVjHYBCkMTswCFUa7EYqbqf4dUVJLEyAgjThNjGTKZH9OM/8AxEuv1kuLOJiCVxZT48</w:t>
      </w:r>
    </w:p>
    <w:p>
      <w:pPr>
        <w:pStyle w:val="PreformattedText"/>
        <w:bidi w:val="0"/>
        <w:spacing w:before="0" w:after="0"/>
        <w:jc w:val="left"/>
        <w:rPr/>
      </w:pPr>
      <w:r>
        <w:rPr/>
        <w:t>MMstYWxIB1lxxtkETVk9QgKrS0klVEFXFVnUJHDEpt3yy1TwiwPI8Y+2KjY8p1lcBYcRLUlqodg+AE</w:t>
      </w:r>
    </w:p>
    <w:p>
      <w:pPr>
        <w:pStyle w:val="PreformattedText"/>
        <w:bidi w:val="0"/>
        <w:spacing w:before="0" w:after="0"/>
        <w:jc w:val="left"/>
        <w:rPr/>
      </w:pPr>
      <w:r>
        <w:rPr/>
        <w:t>dMWT96da9cpQVE0ahKmbp7pyOp6j3bKY3Z6H9+V+xxMtgkhhc97LkvLWi9TbC7clMY+76zGOEhdlRF</w:t>
      </w:r>
    </w:p>
    <w:p>
      <w:pPr>
        <w:pStyle w:val="PreformattedText"/>
        <w:bidi w:val="0"/>
        <w:spacing w:before="0" w:after="0"/>
        <w:jc w:val="left"/>
        <w:rPr/>
      </w:pPr>
      <w:r>
        <w:rPr/>
        <w:t>O/UO9IvuNZXxdJ9FTMXhilXcZqWndD8s9VJVO1RW1cMdhHSLQvGVuuNQ7dmKIMiIgapXbHFzj5+TNN</w:t>
      </w:r>
    </w:p>
    <w:p>
      <w:pPr>
        <w:pStyle w:val="PreformattedText"/>
        <w:bidi w:val="0"/>
        <w:spacing w:before="0" w:after="0"/>
        <w:jc w:val="left"/>
        <w:rPr/>
      </w:pPr>
      <w:r>
        <w:rPr/>
        <w:t>UHY0BfRS2S/Jm/w5rn//ABg9M7lArLLST126UMcsklQ4loI2kplqJLqTaoVcbY/VxiF0lttMjZyxJb</w:t>
      </w:r>
    </w:p>
    <w:p>
      <w:pPr>
        <w:pStyle w:val="PreformattedText"/>
        <w:bidi w:val="0"/>
        <w:spacing w:before="0" w:after="0"/>
        <w:jc w:val="left"/>
        <w:rPr/>
      </w:pPr>
      <w:r>
        <w:rPr/>
        <w:t>VfxjOz1Vq1VQLpInWSgSbhPMBJVhamtQMBMtPuO1V088TMUkPqRlp2+ysP7ZMl2akCRzDd/wAxdgqV</w:t>
      </w:r>
    </w:p>
    <w:p>
      <w:pPr>
        <w:pStyle w:val="PreformattedText"/>
        <w:bidi w:val="0"/>
        <w:spacing w:before="0" w:after="0"/>
        <w:jc w:val="left"/>
        <w:rPr/>
      </w:pPr>
      <w:r>
        <w:rPr/>
        <w:t>WI4IZZ1VuGzVtXvm57XHUbDTVMVNvtN0/U00hSll3arpP3rTU9W1lqSZa5ZBIFjQwsEGTI+l0psdVN</w:t>
      </w:r>
    </w:p>
    <w:p>
      <w:pPr>
        <w:pStyle w:val="PreformattedText"/>
        <w:bidi w:val="0"/>
        <w:spacing w:before="0" w:after="0"/>
        <w:jc w:val="left"/>
        <w:rPr/>
      </w:pPr>
      <w:r>
        <w:rPr/>
        <w:t>yvh8qNNUAIBGKtK/miaOpakjLNNTSVaIjGQmqpBUSMzZLkHkRC0iki0aL+bHXWU6Kes4xsGax6xCoF</w:t>
      </w:r>
    </w:p>
    <w:p>
      <w:pPr>
        <w:pStyle w:val="PreformattedText"/>
        <w:bidi w:val="0"/>
        <w:spacing w:before="0" w:after="0"/>
        <w:jc w:val="left"/>
        <w:rPr/>
      </w:pPr>
      <w:r>
        <w:rPr/>
        <w:t>NSUslFSywVxn3X5tt3ppZko1hqqM0KU1KlRErVZ+XMjGQhVBZsFxKtoRS9QPfIL5yhVqlUZQN54R2S</w:t>
      </w:r>
    </w:p>
    <w:p>
      <w:pPr>
        <w:pStyle w:val="PreformattedText"/>
        <w:bidi w:val="0"/>
        <w:spacing w:before="0" w:after="0"/>
        <w:jc w:val="left"/>
        <w:rPr/>
      </w:pPr>
      <w:r>
        <w:rPr/>
        <w:t>JoNlnr5Az1tFLRbXQLfIUlFuEG5QUe4Twpy4eWaWmha9g1zjbDS7rm/ZsDg0YRrUww5op1PJLu9N09</w:t>
      </w:r>
    </w:p>
    <w:p>
      <w:pPr>
        <w:pStyle w:val="PreformattedText"/>
        <w:bidi w:val="0"/>
        <w:spacing w:before="0" w:after="0"/>
        <w:jc w:val="left"/>
        <w:rPr/>
      </w:pPr>
      <w:r>
        <w:rPr/>
        <w:t>vFNSiJKHp7aaCqp1WV5RJQmSlTd6m9y/zD0+Lvivp+iiN5y1ez2QFDpru+9K2jJ1RgNFG9MRV00NBe</w:t>
      </w:r>
    </w:p>
    <w:p>
      <w:pPr>
        <w:pStyle w:val="PreformattedText"/>
        <w:bidi w:val="0"/>
        <w:spacing w:before="0" w:after="0"/>
        <w:jc w:val="left"/>
        <w:rPr/>
      </w:pPr>
      <w:r>
        <w:rPr/>
        <w:t>BKeeGd6Y0DyxPJW0z1M9VJUpt80ct6aZ5WmiLhSRG1v4m01iCcuMWDFVYAXDRbboKet3Cn2eGpngpN</w:t>
      </w:r>
    </w:p>
    <w:p>
      <w:pPr>
        <w:pStyle w:val="PreformattedText"/>
        <w:bidi w:val="0"/>
        <w:spacing w:before="0" w:after="0"/>
        <w:jc w:val="left"/>
        <w:rPr/>
      </w:pPr>
      <w:r>
        <w:rPr/>
        <w:t>8nlXd2o4Wq91iREmNPtkCSPBDXRq8asZkZcvrYFAUNu2K5HgBLp02qNjy/295pLGrNv2+faJIIIqcb</w:t>
      </w:r>
    </w:p>
    <w:p>
      <w:pPr>
        <w:pStyle w:val="PreformattedText"/>
        <w:bidi w:val="0"/>
        <w:spacing w:before="0" w:after="0"/>
        <w:jc w:val="left"/>
        <w:rPr/>
      </w:pPr>
      <w:r>
        <w:rPr/>
        <w:t>acelKBwZWeslhLSdR7xKAqyVkckarEHygAjWOLjNm5p/eK2RyvOovZoQqHp14ylpqSeu36erknnqd1</w:t>
      </w:r>
    </w:p>
    <w:p>
      <w:pPr>
        <w:pStyle w:val="PreformattedText"/>
        <w:bidi w:val="0"/>
        <w:spacing w:before="0" w:after="0"/>
        <w:jc w:val="left"/>
        <w:rPr/>
      </w:pPr>
      <w:r>
        <w:rPr/>
        <w:t>WGunQSkiIYTpCs9fMSRYh2kz4SNFvn9Oo9SnTpjLdWYCOat7gsvLNOp5X3IzdP0ssjdObHu3rRVD3F</w:t>
      </w:r>
    </w:p>
    <w:p>
      <w:pPr>
        <w:pStyle w:val="PreformattedText"/>
        <w:bidi w:val="0"/>
        <w:spacing w:before="0" w:after="0"/>
        <w:jc w:val="left"/>
        <w:rPr/>
      </w:pPr>
      <w:r>
        <w:rPr/>
        <w:t>Zum5V9FTpVzwqpCyNKIV9JAt0ji9WXlmyiUEu1XxkeqzAU26Huz9Ev+iy3PZev/wBlT4tfCVNt2+Xd</w:t>
      </w:r>
    </w:p>
    <w:p>
      <w:pPr>
        <w:pStyle w:val="PreformattedText"/>
        <w:bidi w:val="0"/>
        <w:spacing w:before="0" w:after="0"/>
        <w:jc w:val="left"/>
        <w:rPr/>
      </w:pPr>
      <w:r>
        <w:rPr/>
        <w:t>OnOr+oIxDS1lIlfUbVVdAbf1n0tWpJKWJrIt/wBrmp6aVg3/AOuKmC8d+d0LJsdUKN9n6rlzTq7Ndt</w:t>
      </w:r>
    </w:p>
    <w:p>
      <w:pPr>
        <w:pStyle w:val="PreformattedText"/>
        <w:bidi w:val="0"/>
        <w:spacing w:before="0" w:after="0"/>
        <w:jc w:val="left"/>
        <w:rPr/>
      </w:pPr>
      <w:r>
        <w:rPr/>
        <w:t>opZHKkq2C9fWnrN8HelNk6T6U+D3xWp0i6Y334A71T9a/FbpSNN03Gq3L4RbXudD8LestoaH1Xk2dq</w:t>
      </w:r>
    </w:p>
    <w:p>
      <w:pPr>
        <w:pStyle w:val="PreformattedText"/>
        <w:bidi w:val="0"/>
        <w:spacing w:before="0" w:after="0"/>
        <w:jc w:val="left"/>
        <w:rPr/>
      </w:pPr>
      <w:r>
        <w:rPr/>
        <w:t>fo7qOnespuRNunRL1EsXqNDmLZ6KKEq06oYVGbMZY4Hw3ua/5x/bdocIaFZd2sWWliuui8reH5lZ6J</w:t>
      </w:r>
    </w:p>
    <w:p>
      <w:pPr>
        <w:pStyle w:val="PreformattedText"/>
        <w:bidi w:val="0"/>
        <w:spacing w:before="0" w:after="0"/>
        <w:jc w:val="left"/>
        <w:rPr/>
      </w:pPr>
      <w:r>
        <w:rPr/>
        <w:t>/tqy7Dt/7MfV6jeTWy7p8HNyptm6g22pkleamKJD0lu0z0/E1GaPfppKWqfsqMVpnjDSrFpr0hUp09</w:t>
      </w:r>
    </w:p>
    <w:p>
      <w:pPr>
        <w:pStyle w:val="PreformattedText"/>
        <w:bidi w:val="0"/>
        <w:spacing w:before="0" w:after="0"/>
        <w:jc w:val="left"/>
        <w:rPr/>
      </w:pPr>
      <w:r>
        <w:rPr/>
        <w:t>k2kgimcTa/KtxOZ6GpVTt6M5y7M/SH6z823xE+Ek/wAMfhv0bvXVBrOnti2r4ax9M7NElAtWtN0ZQT</w:t>
      </w:r>
    </w:p>
    <w:p>
      <w:pPr>
        <w:pStyle w:val="PreformattedText"/>
        <w:bidi w:val="0"/>
        <w:spacing w:before="0" w:after="0"/>
        <w:jc w:val="left"/>
        <w:rPr/>
      </w:pPr>
      <w:r>
        <w:rPr/>
        <w:t>xxSx1kMMQeu3La+oN2payWLvebb90fCR4okceOWkz7LTrNe2I3v6v8T22WW1VqZstOmvL6q/K72Pen</w:t>
      </w:r>
    </w:p>
    <w:p>
      <w:pPr>
        <w:pStyle w:val="PreformattedText"/>
        <w:bidi w:val="0"/>
        <w:spacing w:before="0" w:after="0"/>
        <w:jc w:val="left"/>
        <w:rPr/>
      </w:pPr>
      <w:r>
        <w:rPr/>
        <w:t>lp8XvgN8QPh51jSbjuG3n5nrNaGv3HbtulaTap6xxBPt0Um7xOUpaQxGlqomyAT1vQVsvqS2ui9JaV</w:t>
      </w:r>
    </w:p>
    <w:p>
      <w:pPr>
        <w:pStyle w:val="PreformattedText"/>
        <w:bidi w:val="0"/>
        <w:spacing w:before="0" w:after="0"/>
        <w:jc w:val="left"/>
        <w:rPr/>
      </w:pPr>
      <w:r>
        <w:rPr/>
        <w:t>QocKq5K/d3oSgLnGwZr9P7pZPw9656g2D/AFNnn6gi/wBVpt9hO5bbzUxild1ot9pNvhppVbbll3/5</w:t>
      </w:r>
    </w:p>
    <w:p>
      <w:pPr>
        <w:pStyle w:val="PreformattedText"/>
        <w:bidi w:val="0"/>
        <w:spacing w:before="0" w:after="0"/>
        <w:jc w:val="left"/>
        <w:rPr/>
      </w:pPr>
      <w:r>
        <w:rPr/>
        <w:t>eaVQsM0xmQpN6TM6rbOAWRcb5HmjVSyP2vk+tPaH4U7BVbt+zj1X0XUdO79umyR11fTVu30VU+2vEv</w:t>
      </w:r>
    </w:p>
    <w:p>
      <w:pPr>
        <w:pStyle w:val="PreformattedText"/>
        <w:bidi w:val="0"/>
        <w:spacing w:before="0" w:after="0"/>
        <w:jc w:val="left"/>
        <w:rPr/>
      </w:pPr>
      <w:r>
        <w:rPr/>
        <w:t>Umw7luPS+3fEKKGRjMYt+rZK3YxHalpVheKqdndHb0+xGouxPs1V12dVy3scmx3jlOLWak+2q4Q1AB</w:t>
      </w:r>
    </w:p>
    <w:p>
      <w:pPr>
        <w:pStyle w:val="PreformattedText"/>
        <w:bidi w:val="0"/>
        <w:spacing w:before="0" w:after="0"/>
        <w:jc w:val="left"/>
        <w:rPr/>
      </w:pPr>
      <w:r>
        <w:rPr/>
        <w:t>ycu8V732t2c1bhDt/QvxH/Z++M3Qe3Nvew7vsnSm79X7XPDX/wCr9b1ItA3TnxCiNBBlUVBWh6Saom</w:t>
      </w:r>
    </w:p>
    <w:p>
      <w:pPr>
        <w:pStyle w:val="PreformattedText"/>
        <w:bidi w:val="0"/>
        <w:spacing w:before="0" w:after="0"/>
        <w:jc w:val="left"/>
        <w:rPr/>
      </w:pPr>
      <w:r>
        <w:rPr/>
        <w:t>po2jqoZoZqigL1C9vM23Zu2o0KlLKpVyzVhugoPW9WPUWCl1ZschytzZ+r73LvLP03fCemqeutsr+m</w:t>
      </w:r>
    </w:p>
    <w:p>
      <w:pPr>
        <w:pStyle w:val="PreformattedText"/>
        <w:bidi w:val="0"/>
        <w:spacing w:before="0" w:after="0"/>
        <w:jc w:val="left"/>
        <w:rPr/>
      </w:pPr>
      <w:r>
        <w:rPr/>
        <w:t>/noq/qCsSn3bY+pJpv37F190XvFHF1B8N+qKCqjlSTcd7otiahiCykViSba7VKPlM2vR0qqkqFRVYK</w:t>
      </w:r>
    </w:p>
    <w:p>
      <w:pPr>
        <w:pStyle w:val="PreformattedText"/>
        <w:bidi w:val="0"/>
        <w:spacing w:before="0" w:after="0"/>
        <w:jc w:val="left"/>
        <w:rPr/>
      </w:pPr>
      <w:r>
        <w:rPr/>
        <w:t>OZtRdd5lnmdsfsmNVj+6vk1u636QtunwEXrP4fdIdV/DaGHpj459aR7luNbHJPTy7LDBR1tTRbnv1P</w:t>
      </w:r>
    </w:p>
    <w:p>
      <w:pPr>
        <w:pStyle w:val="PreformattedText"/>
        <w:bidi w:val="0"/>
        <w:spacing w:before="0" w:after="0"/>
        <w:jc w:val="left"/>
        <w:rPr/>
      </w:pPr>
      <w:r>
        <w:rPr/>
        <w:t>PCqxLU0VJR3ggKRxVm41Ahlp1kuy8D0/+yey+kKZrbLSC7dTPyUf5Sz137O/t3tHojbavo/0nUO0eh</w:t>
      </w:r>
    </w:p>
    <w:p>
      <w:pPr>
        <w:pStyle w:val="PreformattedText"/>
        <w:bidi w:val="0"/>
        <w:spacing w:before="0" w:after="0"/>
        <w:jc w:val="left"/>
        <w:rPr/>
      </w:pPr>
      <w:r>
        <w:rPr/>
        <w:t>13UyF3X1cW9W/2ZVnTvT7dCU9VsFLt1XttPTbnNVSwVSTlfWlkdq1ZDOqvRVz13qVFRCwxMpZ0kZfq</w:t>
      </w:r>
    </w:p>
    <w:p>
      <w:pPr>
        <w:pStyle w:val="PreformattedText"/>
        <w:bidi w:val="0"/>
        <w:spacing w:before="0" w:after="0"/>
        <w:jc w:val="left"/>
        <w:rPr/>
      </w:pPr>
      <w:r>
        <w:rPr/>
        <w:t>+Q7TstSjUfZatIUalE4kD/M+xrtFHb0pbUHWotRdGVlPyeX2aQ9Bt61NKwaU1MskctQYAIWlpZaxvW</w:t>
      </w:r>
    </w:p>
    <w:p>
      <w:pPr>
        <w:pStyle w:val="PreformattedText"/>
        <w:bidi w:val="0"/>
        <w:spacing w:before="0" w:after="0"/>
        <w:jc w:val="left"/>
        <w:rPr/>
      </w:pPr>
      <w:r>
        <w:rPr/>
        <w:t>meLD6kkXBZgTZz3oqyIrHFwCodeUTZqEMDbEct/Wt50mYca+hNSLxbmGSmrauJmlnoZYHGMbU8ki+r</w:t>
      </w:r>
    </w:p>
    <w:p>
      <w:pPr>
        <w:pStyle w:val="PreformattedText"/>
        <w:bidi w:val="0"/>
        <w:spacing w:before="0" w:after="0"/>
        <w:jc w:val="left"/>
        <w:rPr/>
      </w:pPr>
      <w:r>
        <w:rPr/>
        <w:t>C6HJYnJDCQsoRl1zq7AFTTByZsT7sIEtVVXO4uoHQ/Sh+aipqcNVRRSwTyzRR1CxTtG9UQpaSOYspV</w:t>
      </w:r>
    </w:p>
    <w:p>
      <w:pPr>
        <w:pStyle w:val="PreformattedText"/>
        <w:bidi w:val="0"/>
        <w:spacing w:before="0" w:after="0"/>
        <w:jc w:val="left"/>
        <w:rPr/>
      </w:pPr>
      <w:r>
        <w:rPr/>
        <w:t>UwKlC3ejcBvOiEqlmxN7i8iNUJwZwyrqu7w+H9UWqwoikDtNGqyhVBgydYpSgAxiLM7B27sWHb2krl</w:t>
      </w:r>
    </w:p>
    <w:p>
      <w:pPr>
        <w:pStyle w:val="PreformattedText"/>
        <w:bidi w:val="0"/>
        <w:spacing w:before="0" w:after="0"/>
        <w:jc w:val="left"/>
        <w:rPr/>
      </w:pPr>
      <w:r>
        <w:rPr/>
        <w:t>qVCCCeklOxa4Auw8f1gsU9NSIpUPHVUrMIoDZPlyZHUA5Mcrxm0ai9y1vqTQDYCxO94RtGqPobMjdf</w:t>
      </w:r>
    </w:p>
    <w:p>
      <w:pPr>
        <w:pStyle w:val="PreformattedText"/>
        <w:bidi w:val="0"/>
        <w:spacing w:before="0" w:after="0"/>
        <w:jc w:val="left"/>
        <w:rPr/>
      </w:pPr>
      <w:r>
        <w:rPr/>
        <w:t>P8U2pVUSKYlszdjxs5E7sysIkaM8yAL2qMgQfqbVWsV0vNuWtYndhGthDjKVCsktOqzIe1I2DKA8YR</w:t>
      </w:r>
    </w:p>
    <w:p>
      <w:pPr>
        <w:pStyle w:val="PreformattedText"/>
        <w:bidi w:val="0"/>
        <w:spacing w:before="0" w:after="0"/>
        <w:jc w:val="left"/>
        <w:rPr/>
      </w:pPr>
      <w:r>
        <w:rPr/>
        <w:t>yY0Wy8k3Lfy6IyAi5GtoKhUIJCbwU6QdX1ESCmLVEgLr8qtkwZ1VUaMTg5M7gAi4Chfqy+nWDUW65N</w:t>
      </w:r>
    </w:p>
    <w:p>
      <w:pPr>
        <w:pStyle w:val="PreformattedText"/>
        <w:bidi w:val="0"/>
        <w:spacing w:before="0" w:after="0"/>
        <w:jc w:val="left"/>
        <w:rPr/>
      </w:pPr>
      <w:r>
        <w:rPr/>
        <w:t>bS0boKxzGI9b/qAtxkQUk9VHIUlJYSIkjWkhkKumQAxjjEiXubuWX+XHVbticoUA9oqEZD85Ctzljl</w:t>
      </w:r>
    </w:p>
    <w:p>
      <w:pPr>
        <w:pStyle w:val="PreformattedText"/>
        <w:bidi w:val="0"/>
        <w:spacing w:before="0" w:after="0"/>
        <w:jc w:val="left"/>
        <w:rPr/>
      </w:pPr>
      <w:r>
        <w:rPr/>
        <w:t>WrqpGpaaVa+mihUVDENB8sfUl9I9xkZxdjwDcN76w6hlY3sbjGPUhj2dNQzKytfd4G/rSD7rVU01PG</w:t>
      </w:r>
    </w:p>
    <w:p>
      <w:pPr>
        <w:pStyle w:val="PreformattedText"/>
        <w:bidi w:val="0"/>
        <w:spacing w:before="0" w:after="0"/>
        <w:jc w:val="left"/>
        <w:rPr/>
      </w:pPr>
      <w:r>
        <w:rPr/>
        <w:t>QFhqVrZJUqHjmlFYW9ONmiCLaOmFvcnu7stYwVlJtdozTV0qOSckYWx9X/AJSPTSyV0kMlP6brR+pM</w:t>
      </w:r>
    </w:p>
    <w:p>
      <w:pPr>
        <w:pStyle w:val="PreformattedText"/>
        <w:bidi w:val="0"/>
        <w:spacing w:before="0" w:after="0"/>
        <w:jc w:val="left"/>
        <w:rPr/>
      </w:pPr>
      <w:r>
        <w:rPr/>
        <w:t>GR1UurRiHOSmV7yREISpAxV8chloPZkAkHhGFKU1ZWver55or+8BHKKeRJBKQ5QAhXyUMxDlVKxxhs</w:t>
      </w:r>
    </w:p>
    <w:p>
      <w:pPr>
        <w:pStyle w:val="PreformattedText"/>
        <w:bidi w:val="0"/>
        <w:spacing w:before="0" w:after="0"/>
        <w:jc w:val="left"/>
        <w:rPr/>
      </w:pPr>
      <w:r>
        <w:rPr/>
        <w:t>vFy5kZW7RqnViQV4wZpZjJTuwvGwK0lXJUwQwvdnkYokUVMsSxnJUQ92X0qO0ZZHusNbp0ndqag4mo</w:t>
      </w:r>
    </w:p>
    <w:p>
      <w:pPr>
        <w:pStyle w:val="PreformattedText"/>
        <w:bidi w:val="0"/>
        <w:spacing w:before="0" w:after="0"/>
        <w:jc w:val="left"/>
        <w:rPr/>
      </w:pPr>
      <w:r>
        <w:rPr/>
        <w:t>ceH6ROo6UxUUjl8834zsn9nr9lqt69el6y+JVHWbT0hTss+zbBUQS026dXwyMGjqt1jfGTbOl2P5e2</w:t>
      </w:r>
    </w:p>
    <w:p>
      <w:pPr>
        <w:pStyle w:val="PreformattedText"/>
        <w:bidi w:val="0"/>
        <w:spacing w:before="0" w:after="0"/>
        <w:jc w:val="left"/>
        <w:rPr/>
      </w:pPr>
      <w:r>
        <w:rPr/>
        <w:t>oqf5Ybsfq37JfsQX7L0h6YpY4tlSpHve8/q/CfGf27/wDqUmxLV9Efs/XFTanFqlZdRT6Y0/F/e5Vn</w:t>
      </w:r>
    </w:p>
    <w:p>
      <w:pPr>
        <w:pStyle w:val="PreformattedText"/>
        <w:bidi w:val="0"/>
        <w:spacing w:before="0" w:after="0"/>
        <w:jc w:val="left"/>
        <w:rPr/>
      </w:pPr>
      <w:r>
        <w:rPr/>
        <w:t>qntm2U22UkNBR7fTUVDT08dJT7fRRpT7fBTUyqlNHRwRgfKIq5YhLAH+t9fW1VEACHFV4BfCfnupVe</w:t>
      </w:r>
    </w:p>
    <w:p>
      <w:pPr>
        <w:pStyle w:val="PreformattedText"/>
        <w:bidi w:val="0"/>
        <w:spacing w:before="0" w:after="0"/>
        <w:jc w:val="left"/>
        <w:rPr/>
      </w:pPr>
      <w:r>
        <w:rPr/>
        <w:t>s7VKjmpUY3LM2TMfeaEsrqbM8gXxIqZSYgfQ6AHIhchcj/ABd2rgppPOqU0pSX0bFYRIqmIuZo1jRI</w:t>
      </w:r>
    </w:p>
    <w:p>
      <w:pPr>
        <w:pStyle w:val="PreformattedText"/>
        <w:bidi w:val="0"/>
        <w:spacing w:before="0" w:after="0"/>
        <w:jc w:val="left"/>
        <w:rPr/>
      </w:pPr>
      <w:r>
        <w:rPr/>
        <w:t>3tlGCXTIrwcfqXHW1FgG5hJfp4QRWF6lXjV5I6dmpqGns7xSVaFTJNMzKQ8MRjyuAQzBWY9tl0VeIJ</w:t>
      </w:r>
    </w:p>
    <w:p>
      <w:pPr>
        <w:pStyle w:val="PreformattedText"/>
        <w:bidi w:val="0"/>
        <w:spacing w:before="0" w:after="0"/>
        <w:jc w:val="left"/>
        <w:rPr/>
      </w:pPr>
      <w:r>
        <w:rPr/>
        <w:t>GswWCliDvGIsombBLqs1QlHFGGEY+VpcsliQL2Q3WS9rXv/wBqWIsAJTMDbHjMRRRvZjgi1dZLNLFi</w:t>
      </w:r>
    </w:p>
    <w:p>
      <w:pPr>
        <w:pStyle w:val="PreformattedText"/>
        <w:bidi w:val="0"/>
        <w:spacing w:before="0" w:after="0"/>
        <w:jc w:val="left"/>
        <w:rPr/>
      </w:pPr>
      <w:r>
        <w:rPr/>
        <w:t>rQyU9KfTR3haxRTIqklbA5Xx7tUxOgAuVlqbX34DqvUioad4qCGSvpTVbj8vHIbVQhR8aRxTuklLTz</w:t>
      </w:r>
    </w:p>
    <w:p>
      <w:pPr>
        <w:pStyle w:val="PreformattedText"/>
        <w:bidi w:val="0"/>
        <w:spacing w:before="0" w:after="0"/>
        <w:jc w:val="left"/>
        <w:rPr/>
      </w:pPr>
      <w:r>
        <w:rPr/>
        <w:t>QYkSYsEKg2f6daTmLVd3LT273X6MtdSqnl/lgk7ltcyBKmrWjl/d6Vc9NWmeGtqqqoQsKe9Yvpw7cE</w:t>
      </w:r>
    </w:p>
    <w:p>
      <w:pPr>
        <w:pStyle w:val="PreformattedText"/>
        <w:bidi w:val="0"/>
        <w:spacing w:before="0" w:after="0"/>
        <w:jc w:val="left"/>
        <w:rPr/>
      </w:pPr>
      <w:r>
        <w:rPr/>
        <w:t>LKY0PqXvnizHWmDXK0jkgNlYer4/HzeQWQFhrK06r33pnYKbdt7fqHpHZtu6d2SCmn3Wun2qrFHPvM</w:t>
      </w:r>
    </w:p>
    <w:p>
      <w:pPr>
        <w:pStyle w:val="PreformattedText"/>
        <w:bidi w:val="0"/>
        <w:spacing w:before="0" w:after="0"/>
        <w:jc w:val="left"/>
        <w:rPr/>
      </w:pPr>
      <w:r>
        <w:rPr/>
        <w:t>0kTPDum41K0u1RiIYoMyTJJhZW1dNMsMycaZ5fz/5SiGJKoCzt3RvGfjR/01f7R1L8WP2ht8+HVF1V</w:t>
      </w:r>
    </w:p>
    <w:p>
      <w:pPr>
        <w:pStyle w:val="PreformattedText"/>
        <w:bidi w:val="0"/>
        <w:spacing w:before="0" w:after="0"/>
        <w:jc w:val="left"/>
        <w:rPr/>
      </w:pPr>
      <w:r>
        <w:rPr/>
        <w:t>0Juvwq+F3TWw7ZJNX7k27bfufXnUdLuFf1bTba2x18qb1vVLso26ieod1hhdqiGEIyX15705tNWnWp</w:t>
      </w:r>
    </w:p>
    <w:p>
      <w:pPr>
        <w:pStyle w:val="PreformattedText"/>
        <w:bidi w:val="0"/>
        <w:spacing w:before="0" w:after="0"/>
        <w:jc w:val="left"/>
        <w:rPr/>
      </w:pPr>
      <w:r>
        <w:rPr/>
        <w:t>jZ2O04jlReVm3bZfCeg9E0AdmqNXT/AE2Rtq2rBfd/ungZ1h8T9mNDT7BtG80W67XQUdFEyU+2T7bQ</w:t>
      </w:r>
    </w:p>
    <w:p>
      <w:pPr>
        <w:pStyle w:val="PreformattedText"/>
        <w:bidi w:val="0"/>
        <w:spacing w:before="0" w:after="0"/>
        <w:jc w:val="left"/>
        <w:rPr/>
      </w:pPr>
      <w:r>
        <w:rPr/>
        <w:t>qm2rLPFF6s349TRJFNJ6sClAznHJ1Zy3Ip7PWLKwQ51OYGdB6uzUsxcWpjmXvTnffPiHVdQbZ8+08/</w:t>
      </w:r>
    </w:p>
    <w:p>
      <w:pPr>
        <w:pStyle w:val="PreformattedText"/>
        <w:bidi w:val="0"/>
        <w:spacing w:before="0" w:after="0"/>
        <w:jc w:val="left"/>
        <w:rPr/>
      </w:pPr>
      <w:r>
        <w:rPr/>
        <w:t>rNVPFS7aaSmpYZaYQQwLQU6wLcbd67XlQ9y+iJEHc2urT9HgakBJya3pRmUKtyVMGbf8pV/u+VYmFV</w:t>
      </w:r>
    </w:p>
    <w:p>
      <w:pPr>
        <w:pStyle w:val="PreformattedText"/>
        <w:bidi w:val="0"/>
        <w:spacing w:before="0" w:after="0"/>
        <w:jc w:val="left"/>
        <w:rPr/>
      </w:pPr>
      <w:r>
        <w:rPr/>
        <w:t>AwU/MQ+vFT1UDI9DuMCuDHUlamRoGjtdocC4bTtPZQq3vrf/AM/+Yidq7Rt1QJKKilipt8n2qoiinj</w:t>
      </w:r>
    </w:p>
    <w:p>
      <w:pPr>
        <w:pStyle w:val="PreformattedText"/>
        <w:bidi w:val="0"/>
        <w:spacing w:before="0" w:after="0"/>
        <w:jc w:val="left"/>
        <w:rPr/>
      </w:pPr>
      <w:r>
        <w:rPr/>
        <w:t>6d2nc6ar+WZUMtWyNW7xvBnP8AuYGrDIPUQMSjIiBcl07iVsP/ANY/9GKMSGbXm1jKKN32p93MiHca</w:t>
      </w:r>
    </w:p>
    <w:p>
      <w:pPr>
        <w:pStyle w:val="PreformattedText"/>
        <w:bidi w:val="0"/>
        <w:spacing w:before="0" w:after="0"/>
        <w:jc w:val="left"/>
        <w:rPr/>
      </w:pPr>
      <w:r>
        <w:rPr/>
        <w:t>jc02mg2miiSWa1LQtWAmhg8UaGdfTGBVnS18g2tEAbx1MrK3XW/3S0+h9q6b2WmHUvUm4wNT9Nzfvv</w:t>
      </w:r>
    </w:p>
    <w:p>
      <w:pPr>
        <w:pStyle w:val="PreformattedText"/>
        <w:bidi w:val="0"/>
        <w:spacing w:before="0" w:after="0"/>
        <w:jc w:val="left"/>
        <w:rPr/>
      </w:pPr>
      <w:r>
        <w:rPr/>
        <w:t>dKTbaOoX95PTQtW0+yRVr/APvsy7sIUqIo1aP1WfKZIo8TztprMrGnTTc6tOrsdNd2o+9fekh3mHdN</w:t>
      </w:r>
    </w:p>
    <w:p>
      <w:pPr>
        <w:pStyle w:val="PreformattedText"/>
        <w:bidi w:val="0"/>
        <w:spacing w:before="0" w:after="0"/>
        <w:jc w:val="left"/>
        <w:rPr/>
      </w:pPr>
      <w:r>
        <w:rPr/>
        <w:t>wp9rreqEfb5dw3Wo6j2/btxgSajgq91qWkqNzixVhUU9C8saSOyuI5JCiLkqprilnV2sTvC/tnXKq9</w:t>
      </w:r>
    </w:p>
    <w:p>
      <w:pPr>
        <w:pStyle w:val="PreformattedText"/>
        <w:bidi w:val="0"/>
        <w:spacing w:before="0" w:after="0"/>
        <w:jc w:val="left"/>
        <w:rPr/>
      </w:pPr>
      <w:r>
        <w:rPr/>
        <w:t>iR/bK/6kqYNml6p2UvIlbEtKmFvR3Ckjr586vdqySSIf8AtesbIQ05RTBTNkxDFF03s2xLWantAGIW</w:t>
      </w:r>
    </w:p>
    <w:p>
      <w:pPr>
        <w:pStyle w:val="PreformattedText"/>
        <w:bidi w:val="0"/>
        <w:spacing w:before="0" w:after="0"/>
        <w:jc w:val="left"/>
        <w:rPr/>
      </w:pPr>
      <w:r>
        <w:rPr/>
        <w:t>K7Zta0kekDZmlaU8cTVCTxD5angEvoJKO5ZRRylUSReJ2GKFe0hfqe18dd1U4X7s889VjqrGa00lXS</w:t>
      </w:r>
    </w:p>
    <w:p>
      <w:pPr>
        <w:pStyle w:val="PreformattedText"/>
        <w:bidi w:val="0"/>
        <w:spacing w:before="0" w:after="0"/>
        <w:jc w:val="left"/>
        <w:rPr/>
      </w:pPr>
      <w:r>
        <w:rPr/>
        <w:t>KakTH/AGmARyKHjmQ09TNf0quNGySRit7EG9+7Gw0VVsdWJgzxfz1EVo3hp9wpjLJaFKpFrDCCtSkb</w:t>
      </w:r>
    </w:p>
    <w:p>
      <w:pPr>
        <w:pStyle w:val="PreformattedText"/>
        <w:bidi w:val="0"/>
        <w:spacing w:before="0" w:after="0"/>
        <w:jc w:val="left"/>
        <w:rPr/>
      </w:pPr>
      <w:r>
        <w:rPr/>
        <w:t>5LNPGyZCd0V2Kra91xPB0RlOJVTreXwFgOHnGFtzko62r3XcaCdl2ujqYjtg3OKnaZICBFRtVzlgjK</w:t>
      </w:r>
    </w:p>
    <w:p>
      <w:pPr>
        <w:pStyle w:val="PreformattedText"/>
        <w:bidi w:val="0"/>
        <w:spacing w:before="0" w:after="0"/>
        <w:jc w:val="left"/>
        <w:rPr/>
      </w:pPr>
      <w:r>
        <w:rPr/>
        <w:t>sUX0IMmksuGgsCL34+d6ZJAbU4TbpjaBSV/Te6dTLUzbPXVk250W31NOXj3iHbvUqa2rSjkkRjtCt6</w:t>
      </w:r>
    </w:p>
    <w:p>
      <w:pPr>
        <w:pStyle w:val="PreformattedText"/>
        <w:bidi w:val="0"/>
        <w:spacing w:before="0" w:after="0"/>
        <w:jc w:val="left"/>
        <w:rPr/>
      </w:pPr>
      <w:r>
        <w:rPr/>
        <w:t>kZlsFZpmVFfFtJ7SXAVdcXjezLTV83G+sl2yLvkVBRVVbKtVUdSdS1/UFNtVQyRUFHulZRyQx7LCZw</w:t>
      </w:r>
    </w:p>
    <w:p>
      <w:pPr>
        <w:pStyle w:val="PreformattedText"/>
        <w:bidi w:val="0"/>
        <w:spacing w:before="0" w:after="0"/>
        <w:jc w:val="left"/>
        <w:rPr/>
      </w:pPr>
      <w:r>
        <w:rPr/>
        <w:t>Y0kXZKmj9RsgqLCsLYspOl2psalA0lBCj74+m5TqCoebX5pG93Snp6+ikqUiq9m6ZoqPZR6smS7zui</w:t>
      </w:r>
    </w:p>
    <w:p>
      <w:pPr>
        <w:pStyle w:val="PreformattedText"/>
        <w:bidi w:val="0"/>
        <w:spacing w:before="0" w:after="0"/>
        <w:jc w:val="left"/>
        <w:rPr/>
      </w:pPr>
      <w:r>
        <w:rPr/>
        <w:t>s1TXxwuv0xSVkkkk7DhIlXvu411KbWQNa+mM5VQlXIC5/pGqQrFQ7h1FOmO5TVELUby3anpvmJnmp3</w:t>
      </w:r>
    </w:p>
    <w:p>
      <w:pPr>
        <w:pStyle w:val="PreformattedText"/>
        <w:bidi w:val="0"/>
        <w:spacing w:before="0" w:after="0"/>
        <w:jc w:val="left"/>
        <w:rPr/>
      </w:pPr>
      <w:r>
        <w:rPr/>
        <w:t>hiZB8s7UlNVNHYsEiRHNmddLuGqVFW4x4tGaZFOi1YLieCwX1DHBFuW7rGsyS0e4NucSkpKZYKxI6m</w:t>
      </w:r>
    </w:p>
    <w:p>
      <w:pPr>
        <w:pStyle w:val="PreformattedText"/>
        <w:bidi w:val="0"/>
        <w:spacing w:before="0" w:after="0"/>
        <w:jc w:val="left"/>
        <w:rPr/>
      </w:pPr>
      <w:r>
        <w:rPr/>
        <w:t>pVVSP8SMxVFPIwsb+my/TotgBcjVdfP8MUdhkSeU7sW2Krn32orenKWmMcm9QTxbXBCqPINypoZayl</w:t>
      </w:r>
    </w:p>
    <w:p>
      <w:pPr>
        <w:pStyle w:val="PreformattedText"/>
        <w:bidi w:val="0"/>
        <w:spacing w:before="0" w:after="0"/>
        <w:jc w:val="left"/>
        <w:rPr/>
      </w:pPr>
      <w:r>
        <w:rPr/>
        <w:t>nrapls5eoiCByFSNZMcQoXWHZQc20tLpE41EJ3Wkio6M0Gx1sFPSxtPVV3T/TQj2+LKDftxd0rq+kY</w:t>
      </w:r>
    </w:p>
    <w:p>
      <w:pPr>
        <w:pStyle w:val="PreformattedText"/>
        <w:bidi w:val="0"/>
        <w:spacing w:before="0" w:after="0"/>
        <w:jc w:val="left"/>
        <w:rPr/>
      </w:pPr>
      <w:r>
        <w:rPr/>
        <w:t>SM0tSsdYaWOWdCqyyq6rZcVC7s1wVO7b5o9SCrYVOFvP+JCurKaXZ9w3ukkaWpipZ6HpmnRso1lPT9</w:t>
      </w:r>
    </w:p>
    <w:p>
      <w:pPr>
        <w:pStyle w:val="PreformattedText"/>
        <w:bidi w:val="0"/>
        <w:spacing w:before="0" w:after="0"/>
        <w:jc w:val="left"/>
        <w:rPr/>
      </w:pPr>
      <w:r>
        <w:rPr/>
        <w:t>PGN5moDljE8W5TSU6J5uuLduOmEv2ak8Wi7OGdwNxRGlcHFd03si1LVUW1S0cZskjrBU7jW0247mRG</w:t>
      </w:r>
    </w:p>
    <w:p>
      <w:pPr>
        <w:pStyle w:val="PreformattedText"/>
        <w:bidi w:val="0"/>
        <w:spacing w:before="0" w:after="0"/>
        <w:jc w:val="left"/>
        <w:rPr/>
      </w:pPr>
      <w:r>
        <w:rPr/>
        <w:t>b+mEUwxOASoMbsuWXJhiVUY+787TBAUtbewPNJ71DXx1m4dYVdOaj5/dOqt7n2ZBUVcjy9OUr5bnty</w:t>
      </w:r>
    </w:p>
    <w:p>
      <w:pPr>
        <w:pStyle w:val="PreformattedText"/>
        <w:bidi w:val="0"/>
        <w:spacing w:before="0" w:after="0"/>
        <w:jc w:val="left"/>
        <w:rPr/>
      </w:pPr>
      <w:r>
        <w:rPr/>
        <w:t>NMoaZXk+XkVJEBZaN0xXxrIXEWtrf7PrTF2Ia53pWMsUSMgjPq07MWHpAsStRHkmAVhdAFX6iNEIUW</w:t>
      </w:r>
    </w:p>
    <w:p>
      <w:pPr>
        <w:pStyle w:val="PreformattedText"/>
        <w:bidi w:val="0"/>
        <w:spacing w:before="0" w:after="0"/>
        <w:jc w:val="left"/>
        <w:rPr/>
      </w:pPr>
      <w:r>
        <w:rPr/>
        <w:t>1yH6yajEcYSNQzbbulZCZYZZ6Om2uscscak1Dsapo4+Coelp4zIhubnNWUc6o2KlxcDh/dKNrr6sdd</w:t>
      </w:r>
    </w:p>
    <w:p>
      <w:pPr>
        <w:pStyle w:val="PreformattedText"/>
        <w:bidi w:val="0"/>
        <w:spacing w:before="0" w:after="0"/>
        <w:jc w:val="left"/>
        <w:rPr/>
      </w:pPr>
      <w:r>
        <w:rPr/>
        <w:t>Rv6u9VLxxOkZjoQysDf1v3bRqxLZLcF0Y3B4+zaI63YAjlH9P5zKtiCOMCqO9gWQcSd5AjGTpyD6rY</w:t>
      </w:r>
    </w:p>
    <w:p>
      <w:pPr>
        <w:pStyle w:val="PreformattedText"/>
        <w:bidi w:val="0"/>
        <w:spacing w:before="0" w:after="0"/>
        <w:jc w:val="left"/>
        <w:rPr/>
      </w:pPr>
      <w:r>
        <w:rPr/>
        <w:t>3X9OLf01oCxa3QTMTdcclwdTiLKwYoUjsSWd5BgTncqPP5f5c62NgV0lkg8BaDZU9FiccVEcgAuVUS</w:t>
      </w:r>
    </w:p>
    <w:p>
      <w:pPr>
        <w:pStyle w:val="PreformattedText"/>
        <w:bidi w:val="0"/>
        <w:spacing w:before="0" w:after="0"/>
        <w:jc w:val="left"/>
        <w:rPr/>
      </w:pPr>
      <w:r>
        <w:rPr/>
        <w:t>WAeSRvyXJt4LAqLNrAvYX4yja+gtBU0TPGQrSA2HqRySg4qgYSSntycsC1h9v66u4PA3mwcdGWNVUC</w:t>
      </w:r>
    </w:p>
    <w:p>
      <w:pPr>
        <w:pStyle w:val="PreformattedText"/>
        <w:bidi w:val="0"/>
        <w:spacing w:before="0" w:after="0"/>
        <w:jc w:val="left"/>
        <w:rPr/>
      </w:pPr>
      <w:r>
        <w:rPr/>
        <w:t>RWUxiNGA9SRjPg8oKpypJiYqWXjtu31BV4xv5LdbWl2Vr63JkNpo5JJZSMiscrMUIbFgkhuhZGIvjy</w:t>
      </w:r>
    </w:p>
    <w:p>
      <w:pPr>
        <w:pStyle w:val="PreformattedText"/>
        <w:bidi w:val="0"/>
        <w:spacing w:before="0" w:after="0"/>
        <w:jc w:val="left"/>
        <w:rPr/>
      </w:pPr>
      <w:r>
        <w:rPr/>
        <w:t>rgt9P1e2hQklsBZSXWwFo+CFkDkEquDqtkK5gi4JPvjooBOuIXz80wOdvh+kfiwLsoYkKXSNQxeJcy</w:t>
      </w:r>
    </w:p>
    <w:p>
      <w:pPr>
        <w:pStyle w:val="PreformattedText"/>
        <w:bidi w:val="0"/>
        <w:spacing w:before="0" w:after="0"/>
        <w:jc w:val="left"/>
        <w:rPr/>
      </w:pPr>
      <w:r>
        <w:rPr/>
        <w:t>oe1+/F2YgZcrjl+myAeIvKyf1fuMyUOILJyxJ5YE5BLK0ah2ZJLBve3/AA5Nqri9gdZsXsL8YvEqBw</w:t>
      </w:r>
    </w:p>
    <w:p>
      <w:pPr>
        <w:pStyle w:val="PreformattedText"/>
        <w:bidi w:val="0"/>
        <w:spacing w:before="0" w:after="0"/>
        <w:jc w:val="left"/>
        <w:rPr/>
      </w:pPr>
      <w:r>
        <w:rPr/>
        <w:t>0uEsrIMFBKqpK4q7OFtgCFbAgX5F9CzbxmWa3A6zLGGxVVumX0xuGS8zLcs8iZJiwyDWtZiuOrDtoO</w:t>
      </w:r>
    </w:p>
    <w:p>
      <w:pPr>
        <w:pStyle w:val="PreformattedText"/>
        <w:bidi w:val="0"/>
        <w:spacing w:before="0" w:after="0"/>
        <w:jc w:val="left"/>
        <w:rPr/>
      </w:pPr>
      <w:r>
        <w:rPr/>
        <w:t>glLza80F1JWOIPGoYM5AYtmrrcIIrjg/UbGwFudbZraDjCAHQcTGbMbmUHBi+LE4TFiqgkNibZLbzz</w:t>
      </w:r>
    </w:p>
    <w:p>
      <w:pPr>
        <w:pStyle w:val="PreformattedText"/>
        <w:bidi w:val="0"/>
        <w:spacing w:before="0" w:after="0"/>
        <w:jc w:val="left"/>
        <w:rPr/>
      </w:pPr>
      <w:r>
        <w:rPr/>
        <w:t>9S92pxb2L+Mo2sb8Ic218ystje9o8VLHBgVN/xACqu97huP5tWABwmMjbeW4hRbIAq8ZRhmIUupZSo</w:t>
      </w:r>
    </w:p>
    <w:p>
      <w:pPr>
        <w:pStyle w:val="PreformattedText"/>
        <w:bidi w:val="0"/>
        <w:spacing w:before="0" w:after="0"/>
        <w:jc w:val="left"/>
        <w:rPr/>
      </w:pPr>
      <w:r>
        <w:rPr/>
        <w:t>8Kbhswt7nxq+Hsk/+Tz4QVUZIrAkRtdXMecf4bxBnkVVRTmCPZmIIbKy9x1ADwvkZi9jkBYRkWR1jZ</w:t>
      </w:r>
    </w:p>
    <w:p>
      <w:pPr>
        <w:pStyle w:val="PreformattedText"/>
        <w:bidi w:val="0"/>
        <w:spacing w:before="0" w:after="0"/>
        <w:jc w:val="left"/>
        <w:rPr/>
      </w:pPr>
      <w:r>
        <w:rPr/>
        <w:t>yCG7YxZWJKyWU44GzsAOAoA7TfV2PhJpf2R0jWuqpgBLmkiyJNmGW4AjW5CfxXswybVE2uTNLwf4fr</w:t>
      </w:r>
    </w:p>
    <w:p>
      <w:pPr>
        <w:pStyle w:val="PreformattedText"/>
        <w:bidi w:val="0"/>
        <w:spacing w:before="0" w:after="0"/>
        <w:jc w:val="left"/>
        <w:rPr/>
      </w:pPr>
      <w:r>
        <w:rPr/>
        <w:t>FALIzX9OIxquai5iHARGCm97n8zDhlGstj3pLHK9us3JMYVsvSVgxHYAV9QkElomDBA2Qve57r+NSy</w:t>
      </w:r>
    </w:p>
    <w:p>
      <w:pPr>
        <w:pStyle w:val="PreformattedText"/>
        <w:bidi w:val="0"/>
        <w:spacing w:before="0" w:after="0"/>
        <w:jc w:val="left"/>
        <w:rPr/>
      </w:pPr>
      <w:r>
        <w:rPr/>
        <w:t>/amVyvuzbvIxQm6FnvcMhw7BKY4reupj58gj3bUCr8ZUXhDMLRIJHkJK2KBStj3kq10S4YgdxOXPdq</w:t>
      </w:r>
    </w:p>
    <w:p>
      <w:pPr>
        <w:pStyle w:val="PreformattedText"/>
        <w:bidi w:val="0"/>
        <w:spacing w:before="0" w:after="0"/>
        <w:jc w:val="left"/>
        <w:rPr/>
      </w:pPr>
      <w:r>
        <w:rPr/>
        <w:t>7C1raTW83ttH0cbSqtyhjZHVJH/MqgpKAkt2Vj9Js1mH8K62pIYEcZtSOB715+/z/Rj9RHqv/R5fsi</w:t>
      </w:r>
    </w:p>
    <w:p>
      <w:pPr>
        <w:pStyle w:val="PreformattedText"/>
        <w:bidi w:val="0"/>
        <w:spacing w:before="0" w:after="0"/>
        <w:jc w:val="left"/>
        <w:rPr/>
      </w:pPr>
      <w:r>
        <w:rPr/>
        <w:t>7k75yUXwmp+nJ5GkEjNP0xv++bK2b2AVxHSqoHFlXC2jbddtrrVG41MT9pREtpULtFQDhe/wBoTueB</w:t>
      </w:r>
    </w:p>
    <w:p>
      <w:pPr>
        <w:pStyle w:val="PreformattedText"/>
        <w:bidi w:val="0"/>
        <w:spacing w:before="0" w:after="0"/>
        <w:jc w:val="left"/>
        <w:rPr/>
      </w:pPr>
      <w:r>
        <w:rPr/>
        <w:t>cSLWWxtwLoMb5ALfhRckHzZu3S8AAAD87R0UJv4tyCLXBH/Tg+441Jz7ljf1oxq0YhxbixVubkm+Nw</w:t>
      </w:r>
    </w:p>
    <w:p>
      <w:pPr>
        <w:pStyle w:val="PreformattedText"/>
        <w:bidi w:val="0"/>
        <w:spacing w:before="0" w:after="0"/>
        <w:jc w:val="left"/>
        <w:rPr/>
      </w:pPr>
      <w:r>
        <w:rPr/>
        <w:t>3kGw8DzrS974GYcXVltrIrWLwzXLCzcsBYngggc27vfUbu/ATWoAHqyr+o1IiltiSEeyqb43F8gQ13</w:t>
      </w:r>
    </w:p>
    <w:p>
      <w:pPr>
        <w:pStyle w:val="PreformattedText"/>
        <w:bidi w:val="0"/>
        <w:spacing w:before="0" w:after="0"/>
        <w:jc w:val="left"/>
        <w:rPr/>
      </w:pPr>
      <w:r>
        <w:rPr/>
        <w:t>S2V/YH+HVjkb4/pIfjec29VR90l7Mob6VvZC175i4sCovb2P06coG8yRkTbXdnPXU6qRIxDMuTckWB</w:t>
      </w:r>
    </w:p>
    <w:p>
      <w:pPr>
        <w:pStyle w:val="PreformattedText"/>
        <w:bidi w:val="0"/>
        <w:spacing w:before="0" w:after="0"/>
        <w:jc w:val="left"/>
        <w:rPr/>
      </w:pPr>
      <w:r>
        <w:rPr/>
        <w:t>xUle5RyefPbyunafNpF35TKqqTksisuTm6krlctawUKAS/B4HueedFub36wMjNUB6jEtflTzYFV7iA</w:t>
      </w:r>
    </w:p>
    <w:p>
      <w:pPr>
        <w:pStyle w:val="PreformattedText"/>
        <w:bidi w:val="0"/>
        <w:spacing w:before="0" w:after="0"/>
        <w:jc w:val="left"/>
        <w:rPr/>
      </w:pPr>
      <w:r>
        <w:rPr/>
        <w:t>1vAup8C4PadbXkb5/wAJI4pW4uuIYX7hYFhyhDIws9k9/ADazv8At++SGF7V4ABRgWNwT2AYgLzfsb</w:t>
      </w:r>
    </w:p>
    <w:p>
      <w:pPr>
        <w:pStyle w:val="PreformattedText"/>
        <w:bidi w:val="0"/>
        <w:spacing w:before="0" w:after="0"/>
        <w:jc w:val="left"/>
        <w:rPr/>
      </w:pPr>
      <w:r>
        <w:rPr/>
        <w:t>7/AOeonMJQAF7CSSiB9MMbAWQKblbWJIwsSLG9iLD6hj/DohJDAdDF6IuKjDXKT/Z1/DBDABSO0WIY</w:t>
      </w:r>
    </w:p>
    <w:p>
      <w:pPr>
        <w:pStyle w:val="PreformattedText"/>
        <w:bidi w:val="0"/>
        <w:spacing w:before="0" w:after="0"/>
        <w:jc w:val="left"/>
        <w:rPr/>
      </w:pPr>
      <w:r>
        <w:rPr/>
        <w:t>X4Zf4eQ1y1hc2xPnQmNyTDU0CLjfMAyztvJCx3OK49yX4JIs4sRzyVP9NVNw3ELlO8gm4UKoLE+Sqe</w:t>
      </w:r>
    </w:p>
    <w:p>
      <w:pPr>
        <w:pStyle w:val="PreformattedText"/>
        <w:bidi w:val="0"/>
        <w:spacing w:before="0" w:after="0"/>
        <w:jc w:val="left"/>
        <w:rPr/>
      </w:pPr>
      <w:r>
        <w:rPr/>
        <w:t>SAW/zCtqwciR0J8/jJDMYJQBgDj3Bb4vdO5ziLgXOQx820uxJYkjWbpto3t+1Jn9x23IINhdlut3tY</w:t>
      </w:r>
    </w:p>
    <w:p>
      <w:pPr>
        <w:pStyle w:val="PreformattedText"/>
        <w:bidi w:val="0"/>
        <w:spacing w:before="0" w:after="0"/>
        <w:jc w:val="left"/>
        <w:rPr/>
      </w:pPr>
      <w:r>
        <w:rPr/>
        <w:t>E48cm9j3a8z0T4/nPSx/T8m5YDIAEEkm5HYox+1vPF/y6sNcElbymB3T7RJDSKeD9NjZlNiqkAKCoH</w:t>
      </w:r>
    </w:p>
    <w:p>
      <w:pPr>
        <w:pStyle w:val="PreformattedText"/>
        <w:bidi w:val="0"/>
        <w:spacing w:before="0" w:after="0"/>
        <w:jc w:val="left"/>
        <w:rPr/>
      </w:pPr>
      <w:r>
        <w:rPr/>
        <w:t>Cqb3NrXLazue37oN+I+EklMVVrnIva5uqk4tyTwSS1x/Tu50JwFIUjdhkYvTy6QjkACbYgWe9r2JIv</w:t>
      </w:r>
    </w:p>
    <w:p>
      <w:pPr>
        <w:pStyle w:val="PreformattedText"/>
        <w:bidi w:val="0"/>
        <w:spacing w:before="0" w:after="0"/>
        <w:jc w:val="left"/>
        <w:rPr/>
      </w:pPr>
      <w:r>
        <w:rPr/>
        <w:t>x/MfA0KVEHYX+4uCQ1lJAvZWHBKX+3F9Mot0v4STRL8EY+O6xDWy8spPgEm36aPJC1OVsCATcEkEcK</w:t>
      </w:r>
    </w:p>
    <w:p>
      <w:pPr>
        <w:pStyle w:val="PreformattedText"/>
        <w:bidi w:val="0"/>
        <w:spacing w:before="0" w:after="0"/>
        <w:jc w:val="left"/>
        <w:rPr/>
      </w:pPr>
      <w:r>
        <w:rPr/>
        <w:t>eMRkxAJ44Nvft0tUa11I3mjdP/AG1+P5wvEVBBUjnkgdt15+7HI/VYaBCWsVPqx6lrWUpbNr5EdpF7</w:t>
      </w:r>
    </w:p>
    <w:p>
      <w:pPr>
        <w:pStyle w:val="PreformattedText"/>
        <w:bidi w:val="0"/>
        <w:spacing w:before="0" w:after="0"/>
        <w:jc w:val="left"/>
        <w:rPr/>
      </w:pPr>
      <w:r>
        <w:rPr/>
        <w:t>mw4Hv9xf8usvymMxMm/1AriLL7hifJJAtz3DnxjoLbt/ZCIeItGlRfgEjG3JFgCVXMHxflv7aVrc3n</w:t>
      </w:r>
    </w:p>
    <w:p>
      <w:pPr>
        <w:pStyle w:val="PreformattedText"/>
        <w:bidi w:val="0"/>
        <w:spacing w:before="0" w:after="0"/>
        <w:jc w:val="left"/>
        <w:rPr/>
      </w:pPr>
      <w:r>
        <w:rPr/>
        <w:t>2To7Pa1O3vSif2iet4fht8Avjh8QZpY6aPpT4U9bbrHNKWCR1tRslXttAGZOVB3CupQth5k/h0PYKX</w:t>
      </w:r>
    </w:p>
    <w:p>
      <w:pPr>
        <w:pStyle w:val="PreformattedText"/>
        <w:bidi w:val="0"/>
        <w:spacing w:before="0" w:after="0"/>
        <w:jc w:val="left"/>
        <w:rPr/>
      </w:pPr>
      <w:r>
        <w:rPr/>
        <w:t>+q9KbDQ6VKyBvkq12/CO1X7DY69YnQK/8s/BcbmqpV9Q5wlmqSfysqO72lN1Vs1UM3ddmXHX0asWet</w:t>
      </w:r>
    </w:p>
    <w:p>
      <w:pPr>
        <w:pStyle w:val="PreformattedText"/>
        <w:bidi w:val="0"/>
        <w:spacing w:before="0" w:after="0"/>
        <w:jc w:val="left"/>
        <w:rPr/>
      </w:pPr>
      <w:r>
        <w:rPr/>
        <w:t>We+WTGeEVrqtieEgVQS88rAGK5a6NcgKxDMxFrMXQ+TYXbjFtIvcMwJvrCAKxtjaKRNeQkk2DNiAGA</w:t>
      </w:r>
    </w:p>
    <w:p>
      <w:pPr>
        <w:pStyle w:val="PreformattedText"/>
        <w:bidi w:val="0"/>
        <w:spacing w:before="0" w:after="0"/>
        <w:jc w:val="left"/>
        <w:rPr/>
      </w:pPr>
      <w:r>
        <w:rPr/>
        <w:t>hKHEymQqfLG1uLfl1k63vrNJe/Hd8Y9VVvjaRkbKRWdWjSP1cbBYj4UNyPGRGh36G9vPdm4mzZFU9K</w:t>
      </w:r>
    </w:p>
    <w:p>
      <w:pPr>
        <w:pStyle w:val="PreformattedText"/>
        <w:bidi w:val="0"/>
        <w:spacing w:before="0" w:after="0"/>
        <w:jc w:val="left"/>
        <w:rPr/>
      </w:pPr>
      <w:r>
        <w:rPr/>
        <w:t>N0VGUl1kujKxDscTYra5I4By/i1bHIID1kta8Yot2ITIMvYHaN3iOYu2TZDuaPgC/GOhnQ6HhJpf2T</w:t>
      </w:r>
    </w:p>
    <w:p>
      <w:pPr>
        <w:pStyle w:val="PreformattedText"/>
        <w:bidi w:val="0"/>
        <w:spacing w:before="0" w:after="0"/>
        <w:jc w:val="left"/>
        <w:rPr/>
      </w:pPr>
      <w:r>
        <w:rPr/>
        <w:t>BIJU8kqws5JT00S4bFr2Xg+DcG/3XWSSRcamE7T2T52DydzANchlb3KqFCsi+eW5IDAnUJ8TYwkZVC</w:t>
      </w:r>
    </w:p>
    <w:p>
      <w:pPr>
        <w:pStyle w:val="PreformattedText"/>
        <w:bidi w:val="0"/>
        <w:spacing w:before="0" w:after="0"/>
        <w:jc w:val="left"/>
        <w:rPr/>
      </w:pPr>
      <w:r>
        <w:rPr/>
        <w:t>Aljl6TnDJYgMmZhiigkWSzcA2/X6tZv1ut4Nl4teROsgETFAZUNiebdouQcXJ8mS4vcG/9NbZgQByy</w:t>
      </w:r>
    </w:p>
    <w:p>
      <w:pPr>
        <w:pStyle w:val="PreformattedText"/>
        <w:bidi w:val="0"/>
        <w:spacing w:before="0" w:after="0"/>
        <w:jc w:val="left"/>
        <w:rPr/>
      </w:pPr>
      <w:r>
        <w:rPr/>
        <w:t>L3mtG1PN6bXv6QBC+o57lZWF2LqgLjI+SOcsmyGscDlcYzdrjUSSJNeKMElCARFIcckubu4UcJGe02</w:t>
      </w:r>
    </w:p>
    <w:p>
      <w:pPr>
        <w:pStyle w:val="PreformattedText"/>
        <w:bidi w:val="0"/>
        <w:spacing w:before="0" w:after="0"/>
        <w:jc w:val="left"/>
        <w:rPr/>
      </w:pPr>
      <w:r>
        <w:rPr/>
        <w:t>tchhbHWwfAweG8R0n0xUx2XFScfwSzWFgpYp5B7wC2Vvpy/NrN1I46GWg6+Ehe8KGQ/Wudxki3F1tl</w:t>
      </w:r>
    </w:p>
    <w:p>
      <w:pPr>
        <w:pStyle w:val="PreformattedText"/>
        <w:bidi w:val="0"/>
        <w:spacing w:before="0" w:after="0"/>
        <w:jc w:val="left"/>
        <w:rPr/>
      </w:pPr>
      <w:r>
        <w:rPr/>
        <w:t>x78C1vvkV1XA6Lxmzextxlfz/wC8IPHIsvm1gLtbiw45/rfQ6hAJJl6g+0TEbAYX+nuHmzcqRexvxc</w:t>
      </w:r>
    </w:p>
    <w:p>
      <w:pPr>
        <w:pStyle w:val="PreformattedText"/>
        <w:bidi w:val="0"/>
        <w:spacing w:before="0" w:after="0"/>
        <w:jc w:val="left"/>
        <w:rPr/>
      </w:pPr>
      <w:r>
        <w:rPr/>
        <w:t>+2qHAeEsAk2EeI1wQSCQAMrnJL2Yj2uR976lxe19ZUmfS9b6UVRg2XoTo6KVTkzoUY3bkJkjebg6Ih</w:t>
      </w:r>
    </w:p>
    <w:p>
      <w:pPr>
        <w:pStyle w:val="PreformattedText"/>
        <w:bidi w:val="0"/>
        <w:spacing w:before="0" w:after="0"/>
        <w:jc w:val="left"/>
        <w:rPr/>
      </w:pPr>
      <w:r>
        <w:rPr/>
        <w:t>ZQSo1mXALgHqB+EsCmn9bvjd40HEgUqnptiwBU4nOL7hsSC31NreufDmg9LWtvQtFIGRBGLi69xYWy</w:t>
      </w:r>
    </w:p>
    <w:p>
      <w:pPr>
        <w:pStyle w:val="PreformattedText"/>
        <w:bidi w:val="0"/>
        <w:spacing w:before="0" w:after="0"/>
        <w:jc w:val="left"/>
        <w:rPr/>
      </w:pPr>
      <w:r>
        <w:rPr/>
        <w:t>4dnTIEiM2b9O39dMhiAAnKYPEEknrH0ZBUtIxvyVawzOVuJSbBjZW8gg5C2tDI8DL0UeAjqJmDOPTB</w:t>
      </w:r>
    </w:p>
    <w:p>
      <w:pPr>
        <w:pStyle w:val="PreformattedText"/>
        <w:bidi w:val="0"/>
        <w:spacing w:before="0" w:after="0"/>
        <w:jc w:val="left"/>
        <w:rPr/>
      </w:pPr>
      <w:r>
        <w:rPr/>
        <w:t>CgK5bAlpJFYgqjC4ZTzYAXx1ZQ9NZdweBvHMJLpl6rRFEHo+qPxkbJCihCpDyXyJJIvjrJ48bycYpI</w:t>
      </w:r>
    </w:p>
    <w:p>
      <w:pPr>
        <w:pStyle w:val="PreformattedText"/>
        <w:bidi w:val="0"/>
        <w:spacing w:before="0" w:after="0"/>
        <w:jc w:val="left"/>
        <w:rPr/>
      </w:pPr>
      <w:r>
        <w:rPr/>
        <w:t>7tIDMBmXZnRQlpASp9VubCwCnhu4d3n6sX3sTwMk+Xkxu1jUemoJVsnwcNd8SoJdg3IKmwYNY6IBdQ</w:t>
      </w:r>
    </w:p>
    <w:p>
      <w:pPr>
        <w:pStyle w:val="PreformattedText"/>
        <w:bidi w:val="0"/>
        <w:spacing w:before="0" w:after="0"/>
        <w:jc w:val="left"/>
        <w:rPr/>
      </w:pPr>
      <w:r>
        <w:rPr/>
        <w:t>L7wknypEVILtGykobleEFnHqRhQQ31cW8Kv31o8OOt5kXyOlhaKj1PpN7ScFgiLcY3Ug3LCUoHuP4V</w:t>
      </w:r>
    </w:p>
    <w:p>
      <w:pPr>
        <w:pStyle w:val="PreformattedText"/>
        <w:bidi w:val="0"/>
        <w:spacing w:before="0" w:after="0"/>
        <w:jc w:val="left"/>
        <w:rPr/>
      </w:pPr>
      <w:r>
        <w:rPr/>
        <w:t>x/NrFyLjhNRSMgRFpMWsFVyAR6vAOatc+lLdFvcZH6uNbHC1xKN9bCJElpFigjmepmcgU4RZpXZgqr</w:t>
      </w:r>
    </w:p>
    <w:p>
      <w:pPr>
        <w:pStyle w:val="PreformattedText"/>
        <w:bidi w:val="0"/>
        <w:spacing w:before="0" w:after="0"/>
        <w:jc w:val="left"/>
        <w:rPr/>
      </w:pPr>
      <w:r>
        <w:rPr/>
        <w:t>HFfIuuRbkckX8KusG3ThLAuLjhCNVDNtm3R0uaSVu7u0tRJHOsi0lDTM8EUMcsZs0jVpqGd0NrU7YN</w:t>
      </w:r>
    </w:p>
    <w:p>
      <w:pPr>
        <w:pStyle w:val="PreformattedText"/>
        <w:bidi w:val="0"/>
        <w:spacing w:before="0" w:after="0"/>
        <w:jc w:val="left"/>
        <w:rPr/>
      </w:pPr>
      <w:r>
        <w:rPr/>
        <w:t>+bQahJaZ0a+l8Za/X9HFsuyfCva93SnqDs/Q0G6bNsE5WNq2t6y3Oq3uXcd39I5U2yw0cezqI3wkq3</w:t>
      </w:r>
    </w:p>
    <w:p>
      <w:pPr>
        <w:pStyle w:val="PreformattedText"/>
        <w:bidi w:val="0"/>
        <w:spacing w:before="0" w:after="0"/>
        <w:jc w:val="left"/>
        <w:rPr/>
      </w:pPr>
      <w:r>
        <w:rPr/>
        <w:t>jWMBYc3ZbZgQhPEMzFfpHveyGr//ABKl+XePnysgdPNSbl0b1IldWVU28bbuVFvVFIRFFQTwVSy0O8</w:t>
      </w:r>
    </w:p>
    <w:p>
      <w:pPr>
        <w:pStyle w:val="PreformattedText"/>
        <w:bidi w:val="0"/>
        <w:spacing w:before="0" w:after="0"/>
        <w:jc w:val="left"/>
        <w:rPr/>
      </w:pPr>
      <w:r>
        <w:rPr/>
        <w:t>UYJAZLQpRGlijCq7R2soQaxU7VdppMN6kws3unpLTAUWW/7xTp8mLfDLCbr3paEU1QtPLukO2xQerO</w:t>
      </w:r>
    </w:p>
    <w:p>
      <w:pPr>
        <w:pStyle w:val="PreformattedText"/>
        <w:bidi w:val="0"/>
        <w:spacing w:before="0" w:after="0"/>
        <w:jc w:val="left"/>
        <w:rPr/>
      </w:pPr>
      <w:r>
        <w:rPr/>
        <w:t>4SuqVxrGgMKXMkiwsrRgtisn1H6tY21W7B9Ld3xh9jBFZbnVd6ROSGaWGn+TeVparqF0jiaJ4pJqOs</w:t>
      </w:r>
    </w:p>
    <w:p>
      <w:pPr>
        <w:pStyle w:val="PreformattedText"/>
        <w:bidi w:val="0"/>
        <w:spacing w:before="0" w:after="0"/>
        <w:jc w:val="left"/>
        <w:rPr/>
      </w:pPr>
      <w:r>
        <w:rPr/>
        <w:t>kssM2ShWX1qeaJ0HAZdao0y1KmpaxIExWYrVfHTXKWTWNSfuMOlQJWq9pquno2Ls07UfTldNu8hQxD</w:t>
      </w:r>
    </w:p>
    <w:p>
      <w:pPr>
        <w:pStyle w:val="PreformattedText"/>
        <w:bidi w:val="0"/>
        <w:spacing w:before="0" w:after="0"/>
        <w:jc w:val="left"/>
        <w:rPr/>
      </w:pPr>
      <w:r>
        <w:rPr/>
        <w:t>/Z4BLNTxWdS14bBiq5a1s64ZL1vNbSS1JKmfNaQ+rMkpoJoJJKZ5lESzxEhoaiKZCJg1iHdYDci4A9</w:t>
      </w:r>
    </w:p>
    <w:p>
      <w:pPr>
        <w:pStyle w:val="PreformattedText"/>
        <w:bidi w:val="0"/>
        <w:spacing w:before="0" w:after="0"/>
        <w:jc w:val="left"/>
        <w:rPr/>
      </w:pPr>
      <w:r>
        <w:rPr/>
        <w:t>PEqw0yALHXWJcdT4RDcpKKviirpHljo4a90raSmiaOSYgAltumWUCJ5YkVWiByhRi4tGVXVMtrgiWt</w:t>
      </w:r>
    </w:p>
    <w:p>
      <w:pPr>
        <w:pStyle w:val="PreformattedText"/>
        <w:bidi w:val="0"/>
        <w:spacing w:before="0" w:after="0"/>
        <w:jc w:val="left"/>
        <w:rPr/>
      </w:pPr>
      <w:r>
        <w:rPr/>
        <w:t>gcrasIZrt2NbuL1ErDbod5k2am3upWJjAAwZdvlpoYoh8jR0xp6cpHGr4tDnmXL6EwJJyNsj9mG7Rc</w:t>
      </w:r>
    </w:p>
    <w:p>
      <w:pPr>
        <w:pStyle w:val="PreformattedText"/>
        <w:bidi w:val="0"/>
        <w:spacing w:before="0" w:after="0"/>
        <w:jc w:val="left"/>
        <w:rPr/>
      </w:pPr>
      <w:r>
        <w:rPr/>
        <w:t>VsulvriKNLQw1MhPrpt27rS1EKVHozttW6sYJY52Y5Xhq6elqMWFvxslyvyJQBUAtfKEZ/3ZIOt4/o</w:t>
      </w:r>
    </w:p>
    <w:p>
      <w:pPr>
        <w:pStyle w:val="PreformattedText"/>
        <w:bidi w:val="0"/>
        <w:spacing w:before="0" w:after="0"/>
        <w:jc w:val="left"/>
        <w:rPr/>
      </w:pPr>
      <w:r>
        <w:rPr/>
        <w:t>0hno6vbKVfnqmXdWj2CajgZqysdIhTVdZYBIvSX5iO7Ew/7wu+DK2iMCtYm5YWtKUBtnZSB2mUN022</w:t>
      </w:r>
    </w:p>
    <w:p>
      <w:pPr>
        <w:pStyle w:val="PreformattedText"/>
        <w:bidi w:val="0"/>
        <w:spacing w:before="0" w:after="0"/>
        <w:jc w:val="left"/>
        <w:rPr/>
      </w:pPr>
      <w:r>
        <w:rPr/>
        <w:t>Uex7XvEy1dBXRxmKi+c+Y9EV251yOJVovWCPH07DSQTRCSNlevmDrTkxtnodXtK5QkXC92MU2SktS5</w:t>
      </w:r>
    </w:p>
    <w:p>
      <w:pPr>
        <w:pStyle w:val="PreformattedText"/>
        <w:bidi w:val="0"/>
        <w:spacing w:before="0" w:after="0"/>
        <w:jc w:val="left"/>
        <w:rPr/>
      </w:pPr>
      <w:r>
        <w:rPr/>
        <w:t>ycCRPY973STcKit/eqpT7bsnUcvy5gj/AAofkPQkqqxGgZZk/FjxS2MMa4QqmI0aoBTTELjj6sWW7t</w:t>
      </w:r>
    </w:p>
    <w:p>
      <w:pPr>
        <w:pStyle w:val="PreformattedText"/>
        <w:bidi w:val="0"/>
        <w:spacing w:before="0" w:after="0"/>
        <w:jc w:val="left"/>
        <w:rPr/>
      </w:pPr>
      <w:r>
        <w:rPr/>
        <w:t>lfU/dCVLV7VQdJ1OxjfKasi3xKR97qKqGPbKutjkqY0Ox7HVihNXS0DqqtI5xi7c5srqjIpTNUhqlM</w:t>
      </w:r>
    </w:p>
    <w:p>
      <w:pPr>
        <w:pStyle w:val="PreformattedText"/>
        <w:bidi w:val="0"/>
        <w:spacing w:before="0" w:after="0"/>
        <w:jc w:val="left"/>
        <w:rPr/>
      </w:pPr>
      <w:r>
        <w:rPr/>
        <w:t>Ki+tzf8AUdFVBRcMcqjcpleSUMFbuG+bm+6bdRRvUtQ7ZEIdwmpqO0BaokRo4OGh2tGYzEWZ6hb2zF</w:t>
      </w:r>
    </w:p>
    <w:p>
      <w:pPr>
        <w:pStyle w:val="PreformattedText"/>
        <w:bidi w:val="0"/>
        <w:spacing w:before="0" w:after="0"/>
        <w:jc w:val="left"/>
        <w:rPr/>
      </w:pPr>
      <w:r>
        <w:rPr/>
        <w:t>iNoQEG7vQaWJck6edZ7af6EXdNtT4sfFP4b1NHTTj4ndC/v/ZK2rpZtvqGk6LnqW3KSOvmVhT0/wC7</w:t>
      </w:r>
    </w:p>
    <w:p>
      <w:pPr>
        <w:pStyle w:val="PreformattedText"/>
        <w:bidi w:val="0"/>
        <w:spacing w:before="0" w:after="0"/>
        <w:jc w:val="left"/>
        <w:rPr/>
      </w:pPr>
      <w:r>
        <w:rPr/>
        <w:t>apflX4jFRSx/Uy4m9mLq4Yp2i5DIHur6w8Z0KdVEpgX0P15c0/VdV9F/uXqLYdl3Om2+pp+s9h3boT</w:t>
      </w:r>
    </w:p>
    <w:p>
      <w:pPr>
        <w:pStyle w:val="PreformattedText"/>
        <w:bidi w:val="0"/>
        <w:spacing w:before="0" w:after="0"/>
        <w:jc w:val="left"/>
        <w:rPr/>
      </w:pPr>
      <w:r>
        <w:rPr/>
        <w:t>qnYPQNLRdZydU9KP0x1rsmxSwtGZ+rt56b2alq6Zppkiod72mOsdXEizJuoqK7VHK9lWY4JZtO9v8A</w:t>
      </w:r>
    </w:p>
    <w:p>
      <w:pPr>
        <w:pStyle w:val="PreformattedText"/>
        <w:bidi w:val="0"/>
        <w:spacing w:before="0" w:after="0"/>
        <w:jc w:val="left"/>
        <w:rPr/>
      </w:pPr>
      <w:r>
        <w:rPr/>
        <w:t>yvOsao1atdGWk+O0USGDsdF/WMeuJYK74B/DboyvVN53rffih018POraLeaOqp6vpyTpPeVlk3Dctm</w:t>
      </w:r>
    </w:p>
    <w:p>
      <w:pPr>
        <w:pStyle w:val="PreformattedText"/>
        <w:bidi w:val="0"/>
        <w:spacing w:before="0" w:after="0"/>
        <w:jc w:val="left"/>
        <w:rPr/>
      </w:pPr>
      <w:r>
        <w:rPr/>
        <w:t>9F2remH2XZKCXdoyAse4TPWR/7PJ6Sc7bWotspDgr/AKjHFOJx4+fdnR9HabfXqUEySirEOvC7fnfj</w:t>
      </w:r>
    </w:p>
    <w:p>
      <w:pPr>
        <w:pStyle w:val="PreformattedText"/>
        <w:bidi w:val="0"/>
        <w:spacing w:before="0" w:after="0"/>
        <w:jc w:val="left"/>
        <w:rPr/>
      </w:pPr>
      <w:r>
        <w:rPr/>
        <w:t>OaPjL8HpOs5en9v6jphXJXx7ztm29Po9bWjpfo6ibeaBtmo6CCGOnrYK7benqNakMVq44axHZSrUyB</w:t>
      </w:r>
    </w:p>
    <w:p>
      <w:pPr>
        <w:pStyle w:val="PreformattedText"/>
        <w:bidi w:val="0"/>
        <w:spacing w:before="0" w:after="0"/>
        <w:jc w:val="left"/>
        <w:rPr/>
      </w:pPr>
      <w:r>
        <w:rPr/>
        <w:t>baNlUolKq6qtMBkHL93is6aVyEBRDunFz3dfy9acyfEj9kmg37p/prp2umqGpayvPS23dS7l85JRLW</w:t>
      </w:r>
    </w:p>
    <w:p>
      <w:pPr>
        <w:pStyle w:val="PreformattedText"/>
        <w:bidi w:val="0"/>
        <w:spacing w:before="0" w:after="0"/>
        <w:jc w:val="left"/>
        <w:rPr/>
      </w:pPr>
      <w:r>
        <w:rPr/>
        <w:t>1qSRbJ0RuNfR1KNT71RbbSVETTklZo6emnRvWyQl2nZKdcbPs7kUxxVm70Uo7b2FRziLHLT6Xd/DKe</w:t>
      </w:r>
    </w:p>
    <w:p>
      <w:pPr>
        <w:pStyle w:val="PreformattedText"/>
        <w:bidi w:val="0"/>
        <w:spacing w:before="0" w:after="0"/>
        <w:jc w:val="left"/>
        <w:rPr/>
      </w:pPr>
      <w:r>
        <w:rPr/>
        <w:t>G/7Q/wi6s+AnxAHSlbDAKXdpqOl3eFqRIYKovXSUERrKaaO4rYpaWqlM1KqKXHa2MrRN5PbNm/0W0O</w:t>
      </w:r>
    </w:p>
    <w:p>
      <w:pPr>
        <w:pStyle w:val="PreformattedText"/>
        <w:bidi w:val="0"/>
        <w:spacing w:before="0" w:after="0"/>
        <w:jc w:val="left"/>
        <w:rPr/>
      </w:pPr>
      <w:r>
        <w:rPr/>
        <w:t>uWTDmtwnotkrrtlKlV8d0r73ve98J6tfsa/tG0MR3PbOpKavaCr+H1V0rQM81PSRbnX7Ptwoajbd92</w:t>
      </w:r>
    </w:p>
    <w:p>
      <w:pPr>
        <w:pStyle w:val="PreformattedText"/>
        <w:bidi w:val="0"/>
        <w:spacing w:before="0" w:after="0"/>
        <w:jc w:val="left"/>
        <w:rPr/>
      </w:pPr>
      <w:r>
        <w:rPr/>
        <w:t>ynpy1UJqOmpa6groUCwH5mFm/3iP0/Q+2VtpDUsl7SxC5fDl3pz9r2R1qBwhXE5ZDz9KdgdKfs7zb7</w:t>
      </w:r>
    </w:p>
    <w:p>
      <w:pPr>
        <w:pStyle w:val="PreformattedText"/>
        <w:bidi w:val="0"/>
        <w:spacing w:before="0" w:after="0"/>
        <w:jc w:val="left"/>
        <w:rPr/>
      </w:pPr>
      <w:r>
        <w:rPr/>
        <w:t>+z+dt6M6Wn2WuTf/AIjNtMFdPQ7r/stJsdTvvQ/TG2VO110tPHHQ9WvusYM84lkqd4SZXRi8TdmnsB</w:t>
      </w:r>
    </w:p>
    <w:p>
      <w:pPr>
        <w:pStyle w:val="PreformattedText"/>
        <w:bidi w:val="0"/>
        <w:spacing w:before="0" w:after="0"/>
        <w:jc w:val="left"/>
        <w:rPr/>
      </w:pPr>
      <w:r>
        <w:rPr/>
        <w:t>NMIau8wyXHlX3Ip/rEXaMWUYLivvFvW+adcfsSfEqbZfhrsTbrsW50XUGxQPS7tuG40b7Vte2VvTNN</w:t>
      </w:r>
    </w:p>
    <w:p>
      <w:pPr>
        <w:pStyle w:val="PreformattedText"/>
        <w:bidi w:val="0"/>
        <w:spacing w:before="0" w:after="0"/>
        <w:jc w:val="left"/>
        <w:rPr/>
      </w:pPr>
      <w:r>
        <w:rPr/>
        <w:t>V7RvMNBVJnD0x1/tnUsjbbNQZiOVqmIIYoHxZWkV2Z8qikhTizNwRW3VZfn4QHpDZm2ipTdWDJU7i+</w:t>
      </w:r>
    </w:p>
    <w:p>
      <w:pPr>
        <w:pStyle w:val="PreformattedText"/>
        <w:bidi w:val="0"/>
        <w:spacing w:before="0" w:after="0"/>
        <w:jc w:val="left"/>
        <w:rPr/>
      </w:pPr>
      <w:r>
        <w:rPr/>
        <w:t>z3Z6q/s4wz0e07/TVixncm3Pct2SjkSOH949MVk0NdI87SkLtW7f6yVG5VdTTk+ikm5BEyj9ObXZoO</w:t>
      </w:r>
    </w:p>
    <w:p>
      <w:pPr>
        <w:pStyle w:val="PreformattedText"/>
        <w:bidi w:val="0"/>
        <w:spacing w:before="0" w:after="0"/>
        <w:jc w:val="left"/>
        <w:rPr/>
      </w:pPr>
      <w:r>
        <w:rPr/>
        <w:t>CjK9QVKyHE2bh6t/mnC9LYCqvZIVpMo491+9/wAZLfiZ8H9s+JNFVdRdJuKPqqFDTzpUPLQ7fvEEYw</w:t>
      </w:r>
    </w:p>
    <w:p>
      <w:pPr>
        <w:pStyle w:val="PreformattedText"/>
        <w:bidi w:val="0"/>
        <w:spacing w:before="0" w:after="0"/>
        <w:jc w:val="left"/>
        <w:rPr/>
      </w:pPr>
      <w:r>
        <w:rPr/>
        <w:t>Xbq+nrSXpq1CbR1ITFm7GzjbPXA9O+gNm9L0qlSigp7da2frexv7vvnd/Zb9rK/oKumzbWTU9GVeZe</w:t>
      </w:r>
    </w:p>
    <w:p>
      <w:pPr>
        <w:pStyle w:val="PreformattedText"/>
        <w:bidi w:val="0"/>
        <w:spacing w:before="0" w:after="0"/>
        <w:jc w:val="left"/>
        <w:rPr/>
      </w:pPr>
      <w:r>
        <w:rPr/>
        <w:t>YofXH5rOFKvbd02Hcptr36lOy7nQS/LbhtU9PLR1kcZtBFBKpW1YhkXOKSO8cyq2JxGvj23ejtr9H7</w:t>
      </w:r>
    </w:p>
    <w:p>
      <w:pPr>
        <w:pStyle w:val="PreformattedText"/>
        <w:bidi w:val="0"/>
        <w:spacing w:before="0" w:after="0"/>
        <w:jc w:val="left"/>
        <w:rPr/>
      </w:pPr>
      <w:r>
        <w:rPr/>
        <w:t>T/AKfbFNOov8S+74z73se3bF6R2Zdo2Gr/AKqlUFwwN7N/SfHLh0g+sgbbKyp3uKBXNP6cFdRxrb96</w:t>
      </w:r>
    </w:p>
    <w:p>
      <w:pPr>
        <w:pStyle w:val="PreformattedText"/>
        <w:bidi w:val="0"/>
        <w:spacing w:before="0" w:after="0"/>
        <w:jc w:val="left"/>
        <w:rPr/>
      </w:pPr>
      <w:r>
        <w:rPr/>
        <w:t>bRSuZslCcDdKVHaWAlS8keUJy7Nct6aZlr3xP2l/uE6NErUprSJ1bg3qP/a3A+3em3qZYGOpFXQ1Ey</w:t>
      </w:r>
    </w:p>
    <w:p>
      <w:pPr>
        <w:pStyle w:val="PreformattedText"/>
        <w:bidi w:val="0"/>
        <w:spacing w:before="0" w:after="0"/>
        <w:jc w:val="left"/>
        <w:rPr/>
      </w:pPr>
      <w:r>
        <w:rPr/>
        <w:t>lvTKirp6Mo8sD2vapiaM3WXuKlsm8YqF1Cq13yDH7IjAAtrTxqKPosevw+EXlnQNNHTd4x7J5GbCGJ</w:t>
      </w:r>
    </w:p>
    <w:p>
      <w:pPr>
        <w:pStyle w:val="PreformattedText"/>
        <w:bidi w:val="0"/>
        <w:spacing w:before="0" w:after="0"/>
        <w:jc w:val="left"/>
        <w:rPr/>
      </w:pPr>
      <w:r>
        <w:rPr/>
        <w:t>sSnqLGO4Zrb2Nu4+2sNUHKp1mFW2r8PDxirQVUl6ucqY/RcrIFQNZXBKWwuzo0iuhuDZvzawy1GJLH</w:t>
      </w:r>
    </w:p>
    <w:p>
      <w:pPr>
        <w:pStyle w:val="PreformattedText"/>
        <w:bidi w:val="0"/>
        <w:spacing w:before="0" w:after="0"/>
        <w:jc w:val="left"/>
        <w:rPr/>
      </w:pPr>
      <w:r>
        <w:rPr/>
        <w:t>SRKiJ+7XjeIqRC88H4slTC6EqoBFSqoUYzGIXjKO1ybjuW+OqYkMUBLMsZC5KrMQtNhzeEcrNJMsIe</w:t>
      </w:r>
    </w:p>
    <w:p>
      <w:pPr>
        <w:pStyle w:val="PreformattedText"/>
        <w:bidi w:val="0"/>
        <w:spacing w:before="0" w:after="0"/>
        <w:jc w:val="left"/>
        <w:rPr/>
      </w:pPr>
      <w:r>
        <w:rPr/>
        <w:t>JlqDHmxyDtUqTnGBKCoJKljncWHnWwWIGmo6zDKqF8WGN933YLq8ZoQ8ReN3kdkCIJE9EoDMWysBGE</w:t>
      </w:r>
    </w:p>
    <w:p>
      <w:pPr>
        <w:pStyle w:val="PreformattedText"/>
        <w:bidi w:val="0"/>
        <w:spacing w:before="0" w:after="0"/>
        <w:jc w:val="left"/>
        <w:rPr/>
      </w:pPr>
      <w:r>
        <w:rPr/>
        <w:t>AKtkRfxlbQTTyOQve/8MapNiQGtZR/5gjc5akxpHEwI9OINCjRwoG9YkFnILTDE3YkG/p4a2gFjoYS</w:t>
      </w:r>
    </w:p>
    <w:p>
      <w:pPr>
        <w:pStyle w:val="PreformattedText"/>
        <w:bidi w:val="0"/>
        <w:spacing w:before="0" w:after="0"/>
        <w:jc w:val="left"/>
        <w:rPr/>
      </w:pPr>
      <w:r>
        <w:rPr/>
        <w:t>iKd2Z+N+MrXdJKYUVY/pyiuZlYSNGA8qKEDBAQfWRWsVKgWK+G1VlIN+adOmtTNBkOy9krOs3HcIY4</w:t>
      </w:r>
    </w:p>
    <w:p>
      <w:pPr>
        <w:pStyle w:val="PreformattedText"/>
        <w:bidi w:val="0"/>
        <w:spacing w:before="0" w:after="0"/>
        <w:jc w:val="left"/>
        <w:rPr/>
      </w:pPr>
      <w:r>
        <w:rPr/>
        <w:t>1gl9UwwSy3dQAy5ZyQiRiLXRpCq2Vi3djoTVCoGJwnSp0aRyZxiWMbwTLXvVJDEPSaCGKGSZ44mnkY</w:t>
      </w:r>
    </w:p>
    <w:p>
      <w:pPr>
        <w:pStyle w:val="PreformattedText"/>
        <w:bidi w:val="0"/>
        <w:spacing w:before="0" w:after="0"/>
        <w:jc w:val="left"/>
        <w:rPr/>
      </w:pPr>
      <w:r>
        <w:rPr/>
        <w:t>MzMoVAfS9MKosbAx3cfm0HPoRpMPT7HAsciTeOto27c913jaundl2zdN66grXaCj2raaSo3KtrZACB</w:t>
      </w:r>
    </w:p>
    <w:p>
      <w:pPr>
        <w:pStyle w:val="PreformattedText"/>
        <w:bidi w:val="0"/>
        <w:spacing w:before="0" w:after="0"/>
        <w:jc w:val="left"/>
        <w:rPr/>
      </w:pPr>
      <w:r>
        <w:rPr/>
        <w:t>EKanj7I7i5lkZUQZXk05sWwbX6Rr0tm2TZ2rVKhturuj4npFPSHpHYvR+y7Rtu3bQmz7NTGTM5Vfs+</w:t>
      </w:r>
    </w:p>
    <w:p>
      <w:pPr>
        <w:pStyle w:val="PreformattedText"/>
        <w:bidi w:val="0"/>
        <w:spacing w:before="0" w:after="0"/>
        <w:jc w:val="left"/>
        <w:rPr/>
      </w:pPr>
      <w:r>
        <w:rPr/>
        <w:t>s3uieqnwB/ZEpOlTs3VfxRSh3zqtI6et2zpoBKnp3p+UgssdZMD6e+71G5UEMvy0Dr2JK6err7l+zX</w:t>
      </w:r>
    </w:p>
    <w:p>
      <w:pPr>
        <w:pStyle w:val="PreformattedText"/>
        <w:bidi w:val="0"/>
        <w:spacing w:before="0" w:after="0"/>
        <w:jc w:val="left"/>
        <w:rPr/>
      </w:pPr>
      <w:r>
        <w:rPr/>
        <w:t>7G7L6IprtG3W2rbXsd5d2l7F9b4z8wftt/9Stp9NVKuw+hi2x+jN5WdclqVve9xD6v2p3vCpVA7BvU</w:t>
      </w:r>
    </w:p>
    <w:p>
      <w:pPr>
        <w:pStyle w:val="PreformattedText"/>
        <w:bidi w:val="0"/>
        <w:spacing w:before="0" w:after="0"/>
        <w:jc w:val="left"/>
        <w:rPr/>
      </w:pPr>
      <w:r>
        <w:rPr/>
        <w:t>VmKtYZwgcLDMPDKq+/i30Y8a9uRfQz5PNlZ7DBYyBYAZfg9zkOI5FNkuW7bgG5+le7VgE8JDYG15h6</w:t>
      </w:r>
    </w:p>
    <w:p>
      <w:pPr>
        <w:pStyle w:val="PreformattedText"/>
        <w:bidi w:val="0"/>
        <w:spacing w:before="0" w:after="0"/>
        <w:jc w:val="left"/>
        <w:rPr/>
      </w:pPr>
      <w:r>
        <w:rPr/>
        <w:t>uGFZJI3LPT0xmkfC0VkmYYq6mzzkRsPF/p1tVvxGrmUSQDBTvYwGSIWgpm3GaO4CCqnDGKnkS9pSrN</w:t>
      </w:r>
    </w:p>
    <w:p>
      <w:pPr>
        <w:pStyle w:val="PreformattedText"/>
        <w:bidi w:val="0"/>
        <w:spacing w:before="0" w:after="0"/>
        <w:jc w:val="left"/>
        <w:rPr/>
      </w:pPr>
      <w:r>
        <w:rPr/>
        <w:t>NYntUqDrZUEMqHUHd/WYDce9fvefbMfiwBHfKT5WneRjI4Vn3CsugjLeGdbtif5vOpkAAX70xkb5dZ</w:t>
      </w:r>
    </w:p>
    <w:p>
      <w:pPr>
        <w:pStyle w:val="PreformattedText"/>
        <w:bidi w:val="0"/>
        <w:spacing w:before="0" w:after="0"/>
        <w:jc w:val="left"/>
        <w:rPr/>
      </w:pPr>
      <w:r>
        <w:rPr/>
        <w:t>oVeFiuV5KaiWhWRbl2rKtgjfXyTYRsD7Z431riOlmOX2ZUY1lRDDBUpE0hWmp4NvLllEgEgRZn9GYq</w:t>
      </w:r>
    </w:p>
    <w:p>
      <w:pPr>
        <w:pStyle w:val="PreformattedText"/>
        <w:bidi w:val="0"/>
        <w:spacing w:before="0" w:after="0"/>
        <w:jc w:val="left"/>
        <w:rPr/>
      </w:pPr>
      <w:r>
        <w:rPr/>
        <w:t>ZSfUUllJ5xC6yGF9OIMIEJtY6sIGrfUqTVpHQOZqqam2tJZ7UqU9HAI5GgilGbTEBpGYgWYrjew4tM</w:t>
      </w:r>
    </w:p>
    <w:p>
      <w:pPr>
        <w:pStyle w:val="PreformattedText"/>
        <w:bidi w:val="0"/>
        <w:spacing w:before="0" w:after="0"/>
        <w:jc w:val="left"/>
        <w:rPr/>
      </w:pPr>
      <w:r>
        <w:rPr/>
        <w:t>hZmGOOX/clwcUvusd6Qrf6ajrHnaYQVS7huaRvHHM0zoduDAlXepl+Vnb0WuIU9SRmVcgdEo6ZGkcV</w:t>
      </w:r>
    </w:p>
    <w:p>
      <w:pPr>
        <w:pStyle w:val="PreformattedText"/>
        <w:bidi w:val="0"/>
        <w:spacing w:before="0" w:after="0"/>
        <w:jc w:val="left"/>
        <w:rPr/>
      </w:pPr>
      <w:r>
        <w:rPr/>
        <w:t>Zfs5c1ps1cSFOoy/l4ZThT9rGu+DXwR+FfXH7QXxF6P6em6f+FvTPUnXhh3mkhli3Ws2Siql2Pp6o2</w:t>
      </w:r>
    </w:p>
    <w:p>
      <w:pPr>
        <w:pStyle w:val="PreformattedText"/>
        <w:bidi w:val="0"/>
        <w:spacing w:before="0" w:after="0"/>
        <w:jc w:val="left"/>
        <w:rPr/>
      </w:pPr>
      <w:r>
        <w:rPr/>
        <w:t>vdVnhkFVv0tDTj/ZXnaXcvrRudObKintO1YNivBuVk7xy8cYvU2hlx7E9i9Q8y/gZ/NQ+IvxGqerdz</w:t>
      </w:r>
    </w:p>
    <w:p>
      <w:pPr>
        <w:pStyle w:val="PreformattedText"/>
        <w:bidi w:val="0"/>
        <w:spacing w:before="0" w:after="0"/>
        <w:jc w:val="left"/>
        <w:rPr/>
      </w:pPr>
      <w:r>
        <w:rPr/>
        <w:t>63613R/3n1B8RN23HedxhemnoNk2fdK7cqjfqzadroI5gavbIVqYYIyFgiwkwCHFmbiVaVMu5VcUbu</w:t>
      </w:r>
    </w:p>
    <w:p>
      <w:pPr>
        <w:pStyle w:val="PreformattedText"/>
        <w:bidi w:val="0"/>
        <w:spacing w:before="0" w:after="0"/>
        <w:jc w:val="left"/>
        <w:rPr/>
      </w:pPr>
      <w:r>
        <w:rPr/>
        <w:t>+Hu/N606R2lypDVDUfly/OVSQf3fuG37lBLN1BVx7cKKTKOlGybclQ1ZWbNS08YCQ7jUK9Ley2jiZo</w:t>
      </w:r>
    </w:p>
    <w:p>
      <w:pPr>
        <w:pStyle w:val="PreformattedText"/>
        <w:bidi w:val="0"/>
        <w:spacing w:before="0" w:after="0"/>
        <w:jc w:val="left"/>
        <w:rPr/>
      </w:pPr>
      <w:r>
        <w:rPr/>
        <w:t>T3vfVCjZgb8o8/SgGqsVZb6xA0hTbaFJQAduR4IYzEEljqqkmV2kXC8rpHkTldgwVf4dFxIUE63ixL</w:t>
      </w:r>
    </w:p>
    <w:p>
      <w:pPr>
        <w:pStyle w:val="PreformattedText"/>
        <w:bidi w:val="0"/>
        <w:spacing w:before="0" w:after="0"/>
        <w:jc w:val="left"/>
        <w:rPr/>
      </w:pPr>
      <w:r>
        <w:rPr/>
        <w:t>WAbpJf0CkNLV1e7zsRB09Q1m7hSDjLU0MZWkiRWuoeTcZ9vU3FmH5rrq1IW1z/ANzSAHLX2QxSRy1H</w:t>
      </w:r>
    </w:p>
    <w:p>
      <w:pPr>
        <w:pStyle w:val="PreformattedText"/>
        <w:bidi w:val="0"/>
        <w:spacing w:before="0" w:after="0"/>
        <w:jc w:val="left"/>
        <w:rPr/>
      </w:pPr>
      <w:r>
        <w:rPr/>
        <w:t>TE7SPGdz3eoTp3ZayphMMs+309SN03rb56skRj1K5qWCBmOVpHiNkxYEXUc2vL/xkK7uR4wHQ0NU1c</w:t>
      </w:r>
    </w:p>
    <w:p>
      <w:pPr>
        <w:pStyle w:val="PreformattedText"/>
        <w:bidi w:val="0"/>
        <w:spacing w:before="0" w:after="0"/>
        <w:jc w:val="left"/>
        <w:rPr/>
      </w:pPr>
      <w:r>
        <w:rPr/>
        <w:t>KWlWSCqMqx1sjoYnpY0ZZamOrDKjU7CCNg6lo3b/dK/f3EYgAheZjKKsTrx+aXb0ruNOOntx3bfG2+</w:t>
      </w:r>
    </w:p>
    <w:p>
      <w:pPr>
        <w:pStyle w:val="PreformattedText"/>
        <w:bidi w:val="0"/>
        <w:spacing w:before="0" w:after="0"/>
        <w:jc w:val="left"/>
        <w:rPr/>
      </w:pPr>
      <w:r>
        <w:rPr/>
        <w:t>k6a2Gsg23bKbbqE/vnq2o+cj3ev6W252yWGtqEp9rp55AY46CjmfBWmfOXl7Y+DIiJk1jdR1X1j50n</w:t>
      </w:r>
    </w:p>
    <w:p>
      <w:pPr>
        <w:pStyle w:val="PreformattedText"/>
        <w:bidi w:val="0"/>
        <w:spacing w:before="0" w:after="0"/>
        <w:jc w:val="left"/>
        <w:rPr/>
      </w:pPr>
      <w:r>
        <w:rPr/>
        <w:t>X2HkZyMlUxp1x1humzDbZdz9KDepttSrpdrgkeWLbNw3KrqNzWQwklqraaGaWNYbYJJUx5ek+GbAo7</w:t>
      </w:r>
    </w:p>
    <w:p>
      <w:pPr>
        <w:pStyle w:val="PreformattedText"/>
        <w:bidi w:val="0"/>
        <w:spacing w:before="0" w:after="0"/>
        <w:jc w:val="left"/>
        <w:rPr/>
      </w:pPr>
      <w:r>
        <w:rPr/>
        <w:t>Im0kvUXEDpGtprts9wjb9QXHuyr3iq9w2+srNx9Sv3TfloJausWJqiarrttqXNTV1tS1/SSeGdMmTu</w:t>
      </w:r>
    </w:p>
    <w:p>
      <w:pPr>
        <w:pStyle w:val="PreformattedText"/>
        <w:bidi w:val="0"/>
        <w:spacing w:before="0" w:after="0"/>
        <w:jc w:val="left"/>
        <w:rPr/>
      </w:pPr>
      <w:r>
        <w:rPr/>
        <w:t>fEAonadO01SnU7EDFVAnNqFnoioxydjIzTzGOaOrYAiKR5IYow4FPGgmiqIUNm9NAsiriQbjuLHTS2</w:t>
      </w:r>
    </w:p>
    <w:p>
      <w:pPr>
        <w:pStyle w:val="PreformattedText"/>
        <w:bidi w:val="0"/>
        <w:spacing w:before="0" w:after="0"/>
        <w:jc w:val="left"/>
        <w:rPr/>
      </w:pPr>
      <w:r>
        <w:rPr/>
        <w:t>OJY3nOtfTjea4nELe6iMokncOAFI9VsgUQEffw2jU+sk1SNY15LP6j4lQt5HmDKYSiAHsY+ovPcTH4</w:t>
      </w:r>
    </w:p>
    <w:p>
      <w:pPr>
        <w:pStyle w:val="PreformattedText"/>
        <w:bidi w:val="0"/>
        <w:spacing w:before="0" w:after="0"/>
        <w:jc w:val="left"/>
        <w:rPr/>
      </w:pPr>
      <w:r>
        <w:rPr/>
        <w:t>OS6Kq2Aucspo5E2PGSmooYumfRm3+ni3HeXAnp+mJI4jBtEM0StBXdS4Kflq53VXh28YzYkTVfpZBN</w:t>
      </w:r>
    </w:p>
    <w:p>
      <w:pPr>
        <w:pStyle w:val="PreformattedText"/>
        <w:bidi w:val="0"/>
        <w:spacing w:before="0" w:after="0"/>
        <w:jc w:val="left"/>
        <w:rPr/>
      </w:pPr>
      <w:r>
        <w:rPr/>
        <w:t>BdgpbNMumP8Ad+nGZDK2VhkOXL2jzxkYbf8AdYt2q+paqZq6sWkeijnqCywxxNDLCaalVTamo4oZJC</w:t>
      </w:r>
    </w:p>
    <w:p>
      <w:pPr>
        <w:pStyle w:val="PreformattedText"/>
        <w:bidi w:val="0"/>
        <w:spacing w:before="0" w:after="0"/>
        <w:jc w:val="left"/>
        <w:rPr/>
      </w:pPr>
      <w:r>
        <w:rPr/>
        <w:t>qABUbFrHLSzjIsWGQmlYo1xxEmTVLLVdK0tXUvJR0lEd+q6WMx01RJWb8CEFMJA3ov8vR0qtldlVWK</w:t>
      </w:r>
    </w:p>
    <w:p>
      <w:pPr>
        <w:pStyle w:val="PreformattedText"/>
        <w:bidi w:val="0"/>
        <w:spacing w:before="0" w:after="0"/>
        <w:jc w:val="left"/>
        <w:rPr/>
      </w:pPr>
      <w:r>
        <w:rPr/>
        <w:t>9z21SqpZTa5UW+uGao5suWg1iG/TSb3vVFuMlAYju22w12z7HTQTJt1XUvKkBodmjRWEFH84JBO0rE</w:t>
      </w:r>
    </w:p>
    <w:p>
      <w:pPr>
        <w:pStyle w:val="PreformattedText"/>
        <w:bidi w:val="0"/>
        <w:spacing w:before="0" w:after="0"/>
        <w:jc w:val="left"/>
        <w:rPr/>
      </w:pPr>
      <w:r>
        <w:rPr/>
        <w:t>FllZ5Mm4yaiXYKRujl9WaFM5IagLBh9Z96MeoZZUptv2b1zPIxm3Xf5lssLbtWSPTLTRhCwNPFFDjH</w:t>
      </w:r>
    </w:p>
    <w:p>
      <w:pPr>
        <w:pStyle w:val="PreformattedText"/>
        <w:bidi w:val="0"/>
        <w:spacing w:before="0" w:after="0"/>
        <w:jc w:val="left"/>
        <w:rPr/>
      </w:pPr>
      <w:r>
        <w:rPr/>
        <w:t>jdG9QBBhrGzU8y1VmLBju/Jh9qqDGlQVtKfHHx/xG2/Q1KTbBuhaKSTcuntqrQw7IjPSGq2erjL4qE</w:t>
      </w:r>
    </w:p>
    <w:p>
      <w:pPr>
        <w:pStyle w:val="PreformattedText"/>
        <w:bidi w:val="0"/>
        <w:spacing w:before="0" w:after="0"/>
        <w:jc w:val="left"/>
        <w:rPr/>
      </w:pPr>
      <w:r>
        <w:rPr/>
        <w:t>lLUCiReAuRA0yQ2QYjzy/lOcRxF40ppKvpOpo+otvjHqzmGs2eiqCXhNPRzRVM8+8eiQ1RQR1FP+Et</w:t>
      </w:r>
    </w:p>
    <w:p>
      <w:pPr>
        <w:pStyle w:val="PreformattedText"/>
        <w:bidi w:val="0"/>
        <w:spacing w:before="0" w:after="0"/>
        <w:jc w:val="left"/>
        <w:rPr/>
      </w:pPr>
      <w:r>
        <w:rPr/>
        <w:t>wszKsncFGQytjquQ8P7pvFlCtfmlnbwRsHWHQ3pRyvFT7zsvWVTSVDPFT0lXv0x6h22mpbIxjooNvO</w:t>
      </w:r>
    </w:p>
    <w:p>
      <w:pPr>
        <w:pStyle w:val="PreformattedText"/>
        <w:bidi w:val="0"/>
        <w:spacing w:before="0" w:after="0"/>
        <w:jc w:val="left"/>
        <w:rPr/>
      </w:pPr>
      <w:r>
        <w:rPr/>
        <w:t>0g5WDM1mC9xYdu1FRQMAd36J8rGqw7NkVjqw3pREof947jVVsjPKu4bhW1kzyg51L1800szgZBJJKh</w:t>
      </w:r>
    </w:p>
    <w:p>
      <w:pPr>
        <w:pStyle w:val="PreformattedText"/>
        <w:bidi w:val="0"/>
        <w:spacing w:before="0" w:after="0"/>
        <w:jc w:val="left"/>
        <w:rPr/>
      </w:pPr>
      <w:r>
        <w:rPr/>
        <w:t>mueCB58DRVQ4rfwi2OSrrwi2209VUV9LBEoFbWtDHHJJM0K0rTSApU5La8eTKSXICRqzfzalmONhJe</w:t>
      </w:r>
    </w:p>
    <w:p>
      <w:pPr>
        <w:pStyle w:val="PreformattedText"/>
        <w:bidi w:val="0"/>
        <w:spacing w:before="0" w:after="0"/>
        <w:jc w:val="left"/>
        <w:rPr/>
      </w:pPr>
      <w:r>
        <w:rPr/>
        <w:t>wDM2kebtuCx7srbPWTS0lA/wC6qOrZhPWStQys0+5R1EifhrUV4qJh+YxzKr5roiWKkk4nut8n+7/q</w:t>
      </w:r>
    </w:p>
    <w:p>
      <w:pPr>
        <w:pStyle w:val="PreformattedText"/>
        <w:bidi w:val="0"/>
        <w:spacing w:before="0" w:after="0"/>
        <w:jc w:val="left"/>
        <w:rPr/>
      </w:pPr>
      <w:r>
        <w:rPr/>
        <w:t>ZGVrdGMXkEu6RTVNLTfiwQz1NRt1FDmaeBLz1lbTIqjGizLSW5MJZk7YlS1ccweAk1UkHW/3wOtU8t</w:t>
      </w:r>
    </w:p>
    <w:p>
      <w:pPr>
        <w:pStyle w:val="PreformattedText"/>
        <w:bidi w:val="0"/>
        <w:spacing w:before="0" w:after="0"/>
        <w:jc w:val="left"/>
        <w:rPr/>
      </w:pPr>
      <w:r>
        <w:rPr/>
        <w:t>J+7cYmgerStl4BlaeeBaVY5JBcFBCe1fAMxbnRAilQpXrlleZu2RN+kf7hN69XPMoVfU7ZYyw/EeEL</w:t>
      </w:r>
    </w:p>
    <w:p>
      <w:pPr>
        <w:pStyle w:val="PreformattedText"/>
        <w:bidi w:val="0"/>
        <w:spacing w:before="0" w:after="0"/>
        <w:jc w:val="left"/>
        <w:rPr/>
      </w:pPr>
      <w:r>
        <w:rPr/>
        <w:t>AxZBwoxSLyLg5BdFZciLSRsp9Qqk8avgBIq5Yq9gyjFUhN3GCi/vj+b80Ctw0tJE5pWgC3KoFAMkcn</w:t>
      </w:r>
    </w:p>
    <w:p>
      <w:pPr>
        <w:pStyle w:val="PreformattedText"/>
        <w:bidi w:val="0"/>
        <w:spacing w:before="0" w:after="0"/>
        <w:jc w:val="left"/>
        <w:rPr/>
      </w:pPr>
      <w:r>
        <w:rPr/>
        <w:t>KSKzMueOFy5B4W3FsshfVaqRp/mWATwgZ0N1fsHrMwQM4cJ6WQPYOCthc+GB4bjQrEWsmQlRgb9o9R</w:t>
      </w:r>
    </w:p>
    <w:p>
      <w:pPr>
        <w:pStyle w:val="PreformattedText"/>
        <w:bidi w:val="0"/>
        <w:spacing w:before="0" w:after="0"/>
        <w:jc w:val="left"/>
        <w:rPr/>
      </w:pPr>
      <w:r>
        <w:rPr/>
        <w:t>pRCzEl1OYcFjkGicgMzeP1X82pJ4W4xhkQ2bK5IyDxrHCgkRjhgCzKwsjXyFyeO3Iaotpym8KVJtdr</w:t>
      </w:r>
    </w:p>
    <w:p>
      <w:pPr>
        <w:pStyle w:val="PreformattedText"/>
        <w:bidi w:val="0"/>
        <w:spacing w:before="0" w:after="0"/>
        <w:jc w:val="left"/>
        <w:rPr/>
      </w:pPr>
      <w:r>
        <w:rPr/>
        <w:t>iAdtp42kkbNmVnIS63YB2yBKm3HCqbm/c3byF0IPdmGN7zdtb21t/mSVUsLEBlIMRkiDXU2DsqjypB</w:t>
      </w:r>
    </w:p>
    <w:p>
      <w:pPr>
        <w:pStyle w:val="PreformattedText"/>
        <w:bidi w:val="0"/>
        <w:spacing w:before="0" w:after="0"/>
        <w:jc w:val="left"/>
        <w:rPr/>
      </w:pPr>
      <w:r>
        <w:rPr/>
        <w:t>LkFByF910aTh7I6X6ypRkVVDoUGLyuGIxZ24C8eDbjLLVEsCLDSZx5vem6rEHyUkESYuoXtyNhZGAB</w:t>
      </w:r>
    </w:p>
    <w:p>
      <w:pPr>
        <w:pStyle w:val="PreformattedText"/>
        <w:bidi w:val="0"/>
        <w:spacing w:before="0" w:after="0"/>
        <w:jc w:val="left"/>
        <w:rPr/>
      </w:pPr>
      <w:r>
        <w:rPr/>
        <w:t>sb2ta9u5TrDaWbg0jfKssxjiRkCMw/0APGzqGxGKtfizNckC35dZ7/AM/5y7jUerMsCRHIFYlMiMCV</w:t>
      </w:r>
    </w:p>
    <w:p>
      <w:pPr>
        <w:pStyle w:val="PreformattedText"/>
        <w:bidi w:val="0"/>
        <w:spacing w:before="0" w:after="0"/>
        <w:jc w:val="left"/>
        <w:rPr/>
      </w:pPr>
      <w:r>
        <w:rPr/>
        <w:t>yGC+bd0cfLsQMudEJuNTiTML3hl58fP6QXUErnmCGXIrlkxkI7GuEvmGuuWVrDt1LDix1HWS50xXSM</w:t>
      </w:r>
    </w:p>
    <w:p>
      <w:pPr>
        <w:pStyle w:val="PreformattedText"/>
        <w:bidi w:val="0"/>
        <w:spacing w:before="0" w:after="0"/>
        <w:jc w:val="left"/>
        <w:rPr/>
      </w:pPr>
      <w:r>
        <w:rPr/>
        <w:t>ImXNYnIBIAWIG8WIJDklLYkAdvgW5trUvqBfS0klCVxUqtoozkryEEhVJC2RzYLzwwBuLqT+bVknEr</w:t>
      </w:r>
    </w:p>
    <w:p>
      <w:pPr>
        <w:pStyle w:val="PreformattedText"/>
        <w:bidi w:val="0"/>
        <w:spacing w:before="0" w:after="0"/>
        <w:jc w:val="left"/>
        <w:rPr/>
      </w:pPr>
      <w:r>
        <w:rPr/>
        <w:t>4zLc2nGP52iZQhxVQAWY4RFsWEgYZEKynwV/LYr9Ohg2NsbXmgQxItpBRZpGUH1UDswKqFxZo4w0jN</w:t>
      </w:r>
    </w:p>
    <w:p>
      <w:pPr>
        <w:pStyle w:val="PreformattedText"/>
        <w:bidi w:val="0"/>
        <w:spacing w:before="0" w:after="0"/>
        <w:jc w:val="left"/>
        <w:rPr/>
      </w:pPr>
      <w:r>
        <w:rPr/>
        <w:t>+HeMqCtiFAI/NrWXC4xkKA8NImiGQfhMUYC4USBAVC+mxYWP5yoLZXUX1ZPUmDsQdRNlEYBcRyKcly</w:t>
      </w:r>
    </w:p>
    <w:p>
      <w:pPr>
        <w:pStyle w:val="PreformattedText"/>
        <w:bidi w:val="0"/>
        <w:spacing w:before="0" w:after="0"/>
        <w:jc w:val="left"/>
        <w:rPr/>
      </w:pPr>
      <w:r>
        <w:rPr/>
        <w:t>B7RcFcgjFMD+KLXt45bWSGJteyzQuOPB4urg5KzKUDtISSXBaQNZELFfDg2FiDlxlrPZ+2X8j5/JmD</w:t>
      </w:r>
    </w:p>
    <w:p>
      <w:pPr>
        <w:pStyle w:val="PreformattedText"/>
        <w:bidi w:val="0"/>
        <w:spacing w:before="0" w:after="0"/>
        <w:jc w:val="left"/>
        <w:rPr/>
      </w:pPr>
      <w:r>
        <w:rPr/>
        <w:t>k4MYKfhoAt5iwJdTISPUSyKVVrhQVBHtfklrWB1xlG98xwmoYHC4IYxtESFErgOA0npElF4tawub+P</w:t>
      </w:r>
    </w:p>
    <w:p>
      <w:pPr>
        <w:pStyle w:val="PreformattedText"/>
        <w:bidi w:val="0"/>
        <w:spacing w:before="0" w:after="0"/>
        <w:jc w:val="left"/>
        <w:rPr/>
      </w:pPr>
      <w:r>
        <w:rPr/>
        <w:t>p1OExHkeZxKkemluFusSuiYohkcYMAO42DAH6u7Ul3J4m8MUYaNHR1kR0C3CIAzswIMoiJOMgXIMos</w:t>
      </w:r>
    </w:p>
    <w:p>
      <w:pPr>
        <w:pStyle w:val="PreformattedText"/>
        <w:bidi w:val="0"/>
        <w:spacing w:before="0" w:after="0"/>
        <w:jc w:val="left"/>
        <w:rPr/>
      </w:pPr>
      <w:r>
        <w:rPr/>
        <w:t>TkvjVkgcL+fhJfpfdvP3Df6Fbe/wB9f6N/4Pw3yHT3Wfxd6ahybIQxUPWk+4RQlcb4Bd0vZuffTfpA</w:t>
      </w:r>
    </w:p>
    <w:p>
      <w:pPr>
        <w:pStyle w:val="PreformattedText"/>
        <w:bidi w:val="0"/>
        <w:spacing w:before="0" w:after="0"/>
        <w:jc w:val="left"/>
        <w:rPr/>
      </w:pPr>
      <w:r>
        <w:rPr/>
        <w:t>A1qTjg1Gn+EBtQtVyHBlX8J6tU3Nr2Bv9vviPN/HH/zaTisd4X8EjluLZdtyzY388+dSJMbMx6XMZ1</w:t>
      </w:r>
    </w:p>
    <w:p>
      <w:pPr>
        <w:pStyle w:val="PreformattedText"/>
        <w:bidi w:val="0"/>
        <w:spacing w:before="0" w:after="0"/>
        <w:jc w:val="left"/>
        <w:rPr/>
      </w:pPr>
      <w:r>
        <w:rPr/>
        <w:t>KdrdpACjzyq+MuQeebeNSZN+si9apxvyBfJTcKTa59wRfEDg60wtqOBlSruokOLi3BBBYXFx93Lc8D</w:t>
      </w:r>
    </w:p>
    <w:p>
      <w:pPr>
        <w:pStyle w:val="PreformattedText"/>
        <w:bidi w:val="0"/>
        <w:spacing w:before="0" w:after="0"/>
        <w:jc w:val="left"/>
        <w:rPr/>
      </w:pPr>
      <w:r>
        <w:rPr/>
        <w:t>x7X8jVqLhhJOb+rFxY2FiAQBkAOSQQvPL3H3x/ppqgbsT54SibB3t6qznTqeMn1bqqgB18MXW7AO3B</w:t>
      </w:r>
    </w:p>
    <w:p>
      <w:pPr>
        <w:pStyle w:val="PreformattedText"/>
        <w:bidi w:val="0"/>
        <w:spacing w:before="0" w:after="0"/>
        <w:jc w:val="left"/>
        <w:rPr/>
      </w:pPr>
      <w:r>
        <w:rPr/>
        <w:t>vl9PBB47tOpzCLlRjcfCVVUqEDXVssQFOWBIUnuJHCsAQOfddHXiPjA6YqbcZE6oMpdcgXzvcEgMTc</w:t>
      </w:r>
    </w:p>
    <w:p>
      <w:pPr>
        <w:pStyle w:val="PreformattedText"/>
        <w:bidi w:val="0"/>
        <w:spacing w:before="0" w:after="0"/>
        <w:jc w:val="left"/>
        <w:rPr/>
      </w:pPr>
      <w:r>
        <w:rPr/>
        <w:t>2U8FRj9R4/hbjVSotSBSAQuQZ2F8bD0w4UdxAFsha9gAP8WpJDiKCAQFI4C5cC44KFiOSCvF7D6fy6</w:t>
      </w:r>
    </w:p>
    <w:p>
      <w:pPr>
        <w:pStyle w:val="PreformattedText"/>
        <w:bidi w:val="0"/>
        <w:spacing w:before="0" w:after="0"/>
        <w:jc w:val="left"/>
        <w:rPr/>
      </w:pPr>
      <w:r>
        <w:rPr/>
        <w:t>tSAQTwkkq22LtUD3YsQyleBkLFfcDK4B4u2Tas3BudTMUwQLEXN2++WFs0dwCMciwXkKwy4LZg2u31</w:t>
      </w:r>
    </w:p>
    <w:p>
      <w:pPr>
        <w:pStyle w:val="PreformattedText"/>
        <w:bidi w:val="0"/>
        <w:spacing w:before="0" w:after="0"/>
        <w:jc w:val="left"/>
        <w:rPr/>
      </w:pPr>
      <w:r>
        <w:rPr/>
        <w:t>eS39vp1mbll0CdiE2sRYMbWFzwwBvYEn9L37tUzWuLWCiSHoY7BRj5YqCMRISQQ3cOeD5+9/6aE7Bj</w:t>
      </w:r>
    </w:p>
    <w:p>
      <w:pPr>
        <w:pStyle w:val="PreformattedText"/>
        <w:bidi w:val="0"/>
        <w:spacing w:before="0" w:after="0"/>
        <w:jc w:val="left"/>
        <w:rPr/>
      </w:pPr>
      <w:r>
        <w:rPr/>
        <w:t>e2MwSpKm8JRKCoN7gBVUgDIOVOTKAe5QMhb2xvrMOo3QelvOUl4JuSfDG5Nu5QDZizEHC68gjzrzKn</w:t>
      </w:r>
    </w:p>
    <w:p>
      <w:pPr>
        <w:pStyle w:val="PreformattedText"/>
        <w:bidi w:val="0"/>
        <w:spacing w:before="0" w:after="0"/>
        <w:jc w:val="left"/>
        <w:rPr/>
      </w:pPr>
      <w:r>
        <w:rPr/>
        <w:t>dDdb/iJ6SOoHB+ngELkVNiSTwFDC8ngC1gbaqwvYHSRr20tuySUbsRbtsTc38ZAAE3A9vcfcfw6snE</w:t>
      </w:r>
    </w:p>
    <w:p>
      <w:pPr>
        <w:pStyle w:val="PreformattedText"/>
        <w:bidi w:val="0"/>
        <w:spacing w:before="0" w:after="0"/>
        <w:jc w:val="left"/>
        <w:rPr/>
      </w:pPr>
      <w:r>
        <w:rPr/>
        <w:t>sTF2YsVJXX8JIqWQEXUWJN1t9l8Wv4sp7hfQCSSWB4TVMnIC2iR766qVOQ7f0xJYrwwI4VFv59z47R</w:t>
      </w:r>
    </w:p>
    <w:p>
      <w:pPr>
        <w:pStyle w:val="PreformattedText"/>
        <w:bidi w:val="0"/>
        <w:spacing w:before="0" w:after="0"/>
        <w:jc w:val="left"/>
        <w:rPr/>
      </w:pPr>
      <w:r>
        <w:rPr/>
        <w:t>rENEGmXwFvz4WxAZmbK5YnKxyFl5/wA9OIowC34+fykiaSLYG+JK27gee76TnySbefFv5udEkhanlu</w:t>
      </w:r>
    </w:p>
    <w:p>
      <w:pPr>
        <w:pStyle w:val="PreformattedText"/>
        <w:bidi w:val="0"/>
        <w:spacing w:before="0" w:after="0"/>
        <w:jc w:val="left"/>
        <w:rPr/>
      </w:pPr>
      <w:r>
        <w:rPr/>
        <w:t>O43ANvbJArcsFJJNr2/wDHSdXnPnqY1RG7qNYVilHaQw8g2yIIZb29+TiPF/OhzYS5sG3jH6zHEDgX</w:t>
      </w:r>
    </w:p>
    <w:p>
      <w:pPr>
        <w:pStyle w:val="PreformattedText"/>
        <w:bidi w:val="0"/>
        <w:spacing w:before="0" w:after="0"/>
        <w:jc w:val="left"/>
        <w:rPr/>
      </w:pPr>
      <w:r>
        <w:rPr/>
        <w:t>Ba3AsLGxsALEjzfj/iOpGl4D4T4SAnzbtsMrgC1u0rYEMfvoLcxhUHXwjWUkk2A8G3NuT9Kjnm9r8A</w:t>
      </w:r>
    </w:p>
    <w:p>
      <w:pPr>
        <w:pStyle w:val="PreformattedText"/>
        <w:bidi w:val="0"/>
        <w:spacing w:before="0" w:after="0"/>
        <w:jc w:val="left"/>
        <w:rPr/>
      </w:pPr>
      <w:r>
        <w:rPr/>
        <w:t>gaQqkg6jiZ0qG6q27082v9K51aek/2GfivB80aefrfe+heg4XR1XOHd+oYdwr4QjDuBo9okDi3Aly+</w:t>
      </w:r>
    </w:p>
    <w:p>
      <w:pPr>
        <w:pStyle w:val="PreformattedText"/>
        <w:bidi w:val="0"/>
        <w:spacing w:before="0" w:after="0"/>
        <w:jc w:val="left"/>
        <w:rPr/>
      </w:pPr>
      <w:r>
        <w:rPr/>
        <w:t>nXR/Z+kH9MIxG7s9KrU+lbFf4jM+k6gT0bWBP+4yrPxtSzKf3hMXKGOkn7HBZQ0jYrGEyGSXfnH+rN</w:t>
      </w:r>
    </w:p>
    <w:p>
      <w:pPr>
        <w:pStyle w:val="PreformattedText"/>
        <w:bidi w:val="0"/>
        <w:spacing w:before="0" w:after="0"/>
        <w:jc w:val="left"/>
        <w:rPr/>
      </w:pPr>
      <w:r>
        <w:rPr/>
        <w:t>jr1xeysT4TyYTVRwEgxRWQErx28yHJ1AW5ZGBPAtY3udJdoDxGsYwtlYcJurR2mxN2vgSeywt3Op5y</w:t>
      </w:r>
    </w:p>
    <w:p>
      <w:pPr>
        <w:pStyle w:val="PreformattedText"/>
        <w:bidi w:val="0"/>
        <w:spacing w:before="0" w:after="0"/>
        <w:jc w:val="left"/>
        <w:rPr/>
      </w:pPr>
      <w:r>
        <w:rPr/>
        <w:t>Yk8ji/PnW/jJH0b+pyGZiBG6OCVILMAryM/AATKwNwMudYxuCeg870sknjNGDMSjt3NcszEKLrclSo</w:t>
      </w:r>
    </w:p>
    <w:p>
      <w:pPr>
        <w:pStyle w:val="PreformattedText"/>
        <w:bidi w:val="0"/>
        <w:spacing w:before="0" w:after="0"/>
        <w:jc w:val="left"/>
        <w:rPr/>
      </w:pPr>
      <w:r>
        <w:rPr/>
        <w:t>AyVr/00Ii2hlRB2aTF5HRGuxZFySJl4N41Dlb5M3Pkfxa0xBIudV+zLN768YiVLEYub5lnYYtkt2IV</w:t>
      </w:r>
    </w:p>
    <w:p>
      <w:pPr>
        <w:pStyle w:val="PreformattedText"/>
        <w:bidi w:val="0"/>
        <w:spacing w:before="0" w:after="0"/>
        <w:jc w:val="left"/>
        <w:rPr/>
      </w:pPr>
      <w:r>
        <w:rPr/>
        <w:t>Ub6BxybEANrNhe9tZU0BhKjL1HAJYengoVVIKlYyOGUMCSDc4/l40UIG4/wyFyNSYnNIiiRQ1/Tsvr</w:t>
      </w:r>
    </w:p>
    <w:p>
      <w:pPr>
        <w:pStyle w:val="PreformattedText"/>
        <w:bidi w:val="0"/>
        <w:spacing w:before="0" w:after="0"/>
        <w:jc w:val="left"/>
        <w:rPr/>
      </w:pPr>
      <w:r>
        <w:rPr/>
        <w:t>NyzIzgKZAXyCFjex5B/l0NkUXUHz8ZYa4Bt0kfroOVLAliCqTtKcZBfIsDYh5GJWxChTrBx015Ztd6</w:t>
      </w:r>
    </w:p>
    <w:p>
      <w:pPr>
        <w:pStyle w:val="PreformattedText"/>
        <w:bidi w:val="0"/>
        <w:spacing w:before="0" w:after="0"/>
        <w:jc w:val="left"/>
        <w:rPr/>
      </w:pPr>
      <w:r>
        <w:rPr/>
        <w:t>+WtpGTeKW8ZuQjEEqrXcLk5sLj+hIt+a2oDcAHi0jAqclGkNUcrMiBe1rg2DBR4vIEEikLc82JxPdj</w:t>
      </w:r>
    </w:p>
    <w:p>
      <w:pPr>
        <w:pStyle w:val="PreformattedText"/>
        <w:bidi w:val="0"/>
        <w:spacing w:before="0" w:after="0"/>
        <w:jc w:val="left"/>
        <w:rPr/>
      </w:pPr>
      <w:r>
        <w:rPr/>
        <w:t>qEA5ADGQgEFitjHrs0gJOQZi4UABnVWsHkN/qJFzyLd36asAAW6SLe+nLIrugPpNzle9ghuCqdrksS</w:t>
      </w:r>
    </w:p>
    <w:p>
      <w:pPr>
        <w:pStyle w:val="PreformattedText"/>
        <w:bidi w:val="0"/>
        <w:spacing w:before="0" w:after="0"/>
        <w:jc w:val="left"/>
        <w:rPr/>
      </w:pPr>
      <w:r>
        <w:rPr/>
        <w:t>eC334N9ZJBIA4gwkr+sN2Jy8ixtaxIxJ4Pgf56zUANvbL4ADpxicJzIF8cV829wPLAcEf5HQrG9y2k</w:t>
      </w:r>
    </w:p>
    <w:p>
      <w:pPr>
        <w:pStyle w:val="PreformattedText"/>
        <w:bidi w:val="0"/>
        <w:spacing w:before="0" w:after="0"/>
        <w:jc w:val="left"/>
        <w:rPr/>
      </w:pPr>
      <w:r>
        <w:rPr/>
        <w:t>sEAWxuY9VrizABGHKg3u6gFPFgPPj9eNbAJ4CROYQx05Iq180TKXE9K4VV7bvA4kyNh3kKre+iILHj</w:t>
      </w:r>
    </w:p>
    <w:p>
      <w:pPr>
        <w:pStyle w:val="PreformattedText"/>
        <w:bidi w:val="0"/>
        <w:spacing w:before="0" w:after="0"/>
        <w:jc w:val="left"/>
        <w:rPr/>
      </w:pPr>
      <w:r>
        <w:rPr/>
        <w:t>bIQT30PhJ1SVFpUBWMjIK57cjYElHNiFXMhgPufq0dLAEwLAlrqZJYZgWFmVnSTJQwcCWXIBocl+oX</w:t>
      </w:r>
    </w:p>
    <w:p>
      <w:pPr>
        <w:pStyle w:val="PreformattedText"/>
        <w:bidi w:val="0"/>
        <w:spacing w:before="0" w:after="0"/>
        <w:jc w:val="left"/>
        <w:rPr/>
      </w:pPr>
      <w:r>
        <w:rPr/>
        <w:t>Fzaw/4dayUW1mbv6sehyocB0Mi48tmwRmsTGCLnIdw4GJ1sVVAt5/CVgxNy0fqAzsTdcrepfJpHYGw</w:t>
      </w:r>
    </w:p>
    <w:p>
      <w:pPr>
        <w:pStyle w:val="PreformattedText"/>
        <w:bidi w:val="0"/>
        <w:spacing w:before="0" w:after="0"/>
        <w:jc w:val="left"/>
        <w:rPr/>
      </w:pPr>
      <w:r>
        <w:rPr/>
        <w:t>Vu/2HggXBGKnWsw1rDAGTGzWvp3o8R/TGChcolOTENGydxsFK3FxGcch3E6y3E20hALaCOljUB7CT0</w:t>
      </w:r>
    </w:p>
    <w:p>
      <w:pPr>
        <w:pStyle w:val="PreformattedText"/>
        <w:bidi w:val="0"/>
        <w:spacing w:before="0" w:after="0"/>
        <w:jc w:val="left"/>
        <w:rPr/>
      </w:pPr>
      <w:r>
        <w:rPr/>
        <w:t>1JMZLkfSkbAG6kXBZivAuVxy1arcnpKJAtfrMI00TAIC6lWlzVjkXNsQkgJLErlewFvHHjWlUg6iZJ</w:t>
      </w:r>
    </w:p>
    <w:p>
      <w:pPr>
        <w:pStyle w:val="PreformattedText"/>
        <w:bidi w:val="0"/>
        <w:spacing w:before="0" w:after="0"/>
        <w:jc w:val="left"/>
        <w:rPr/>
      </w:pPr>
      <w:r>
        <w:rPr/>
        <w:t>JNl4CKtmyMExjyCyIzqSR6WWbYC4aXJWX3Fr/m1sgWsdAZrXL2TBZbYzIJHJDABSgfEpbIyIDke6xW</w:t>
      </w:r>
    </w:p>
    <w:p>
      <w:pPr>
        <w:pStyle w:val="PreformattedText"/>
        <w:bidi w:val="0"/>
        <w:spacing w:before="0" w:after="0"/>
        <w:jc w:val="left"/>
        <w:rPr/>
      </w:pPr>
      <w:r>
        <w:rPr/>
        <w:t>xP5vGs4DxMsHqDHgVM1lnKAsrmJi7F83/+LGBcGZVx5PsuLedZYjXdsZPHwitM1T6q0tIDHNUCKD52</w:t>
      </w:r>
    </w:p>
    <w:p>
      <w:pPr>
        <w:pStyle w:val="PreformattedText"/>
        <w:bidi w:val="0"/>
        <w:spacing w:before="0" w:after="0"/>
        <w:jc w:val="left"/>
        <w:rPr/>
      </w:pPr>
      <w:r>
        <w:rPr/>
        <w:t>UlaoLNKUM0Xog/K0oVmYotmKqzMfy6zugb/dkbE3ckESVdLbJS9V9ZbBthi9bat86h2bpPaaRTIn7y</w:t>
      </w:r>
    </w:p>
    <w:p>
      <w:pPr>
        <w:pStyle w:val="PreformattedText"/>
        <w:bidi w:val="0"/>
        <w:spacing w:before="0" w:after="0"/>
        <w:jc w:val="left"/>
        <w:rPr/>
      </w:pPr>
      <w:r>
        <w:rPr/>
        <w:t>NRWUe3wNHGgudthhmmqagjEEstPldzYTHMMqDebh/T9GbpEEqCNeZoT+L3UFJ1V8T+sN3p0jG3/veT</w:t>
      </w:r>
    </w:p>
    <w:p>
      <w:pPr>
        <w:pStyle w:val="PreformattedText"/>
        <w:bidi w:val="0"/>
        <w:spacing w:before="0" w:after="0"/>
        <w:jc w:val="left"/>
        <w:rPr/>
      </w:pPr>
      <w:r>
        <w:rPr/>
        <w:t>YdrSFW9M7N0yTsO2SIFUCMybbtcLmKwRMsUxC61Toimir1l1TvnxEi/TTxBd5o6qmklgk26TcakxMz</w:t>
      </w:r>
    </w:p>
    <w:p>
      <w:pPr>
        <w:pStyle w:val="PreformattedText"/>
        <w:bidi w:val="0"/>
        <w:spacing w:before="0" w:after="0"/>
        <w:jc w:val="left"/>
        <w:rPr/>
      </w:pPr>
      <w:r>
        <w:rPr/>
        <w:t>yPSUU6CQy01vw1jpKqSTi91jJbt0EixMHoDrDnwwmodq696V3Dd5Ioo9u6hfep55ZilPHFtKvT+o7k</w:t>
      </w:r>
    </w:p>
    <w:p>
      <w:pPr>
        <w:pStyle w:val="PreformattedText"/>
        <w:bidi w:val="0"/>
        <w:spacing w:before="0" w:after="0"/>
        <w:jc w:val="left"/>
        <w:rPr/>
      </w:pPr>
      <w:r>
        <w:rPr/>
        <w:t>j00ynaTkgulP+ug16faJjwLFfk6efzhqNTF8h3RaMttoo13De9wSVqiGnrtwMDxsJHg3qOSuO3V1PF</w:t>
      </w:r>
    </w:p>
    <w:p>
      <w:pPr>
        <w:pStyle w:val="PreformattedText"/>
        <w:bidi w:val="0"/>
        <w:spacing w:before="0" w:after="0"/>
        <w:jc w:val="left"/>
        <w:rPr/>
      </w:pPr>
      <w:r>
        <w:rPr/>
        <w:t>GbPQy0hqJma1o/QD2XNTq2QquIOt1/5S1P7xmMLbVTUqU0nTFQPR3Pa9p3SuWrZVWWLetwopTXbZeK</w:t>
      </w:r>
    </w:p>
    <w:p>
      <w:pPr>
        <w:pStyle w:val="PreformattedText"/>
        <w:bidi w:val="0"/>
        <w:spacing w:before="0" w:after="0"/>
        <w:jc w:val="left"/>
        <w:rPr/>
      </w:pPr>
      <w:r>
        <w:rPr/>
        <w:t>V/mNuakio3MgPbNHkq9zX0T2OvzfXpKyFQdnaD6Ship9urINx9Vp5i0tBR0pjhq5UmjL1E0crrjRUj</w:t>
      </w:r>
    </w:p>
    <w:p>
      <w:pPr>
        <w:pStyle w:val="PreformattedText"/>
        <w:bidi w:val="0"/>
        <w:spacing w:before="0" w:after="0"/>
        <w:jc w:val="left"/>
        <w:rPr/>
      </w:pPr>
      <w:r>
        <w:rPr/>
        <w:t>RiRPVkHqlcTChbULNkhB3ZlRZHyG9IvWyLV0tK7RUyUy+slFt9J6qRIgIdhGDd5CZT6k8rWeVvrbux</w:t>
      </w:r>
    </w:p>
    <w:p>
      <w:pPr>
        <w:pStyle w:val="PreformattedText"/>
        <w:bidi w:val="0"/>
        <w:spacing w:before="0" w:after="0"/>
        <w:jc w:val="left"/>
        <w:rPr/>
      </w:pPr>
      <w:r>
        <w:rPr/>
        <w:t>Gyb6mBAsbq2sTMkqUCeoqgpMqTzM6llkjWVqZImzAXKGaTtNxeMKLHzNeosZoWJt1kz2qGHdt8k2Go</w:t>
      </w:r>
    </w:p>
    <w:p>
      <w:pPr>
        <w:pStyle w:val="PreformattedText"/>
        <w:bidi w:val="0"/>
        <w:spacing w:before="0" w:after="0"/>
        <w:jc w:val="left"/>
        <w:rPr/>
      </w:pPr>
      <w:r>
        <w:rPr/>
        <w:t>miig6h2iRaGqeONU/2vbxXU8800hBdI9xoIxZiSisbFfpaKgDWPL60KDkMbmwj2jqaLZNs6XlqJ5tu</w:t>
      </w:r>
    </w:p>
    <w:p>
      <w:pPr>
        <w:pStyle w:val="PreformattedText"/>
        <w:bidi w:val="0"/>
        <w:spacing w:before="0" w:after="0"/>
        <w:jc w:val="left"/>
        <w:rPr/>
      </w:pPr>
      <w:r>
        <w:rPr/>
        <w:t>9Wn3mTfKBJDIdxodzqoaWKnNIYy5pxtKTPKqFTLJN3sqKcsOSysE73emsRSIJOsDdURVMfym01kyrJ</w:t>
      </w:r>
    </w:p>
    <w:p>
      <w:pPr>
        <w:pStyle w:val="PreformattedText"/>
        <w:bidi w:val="0"/>
        <w:spacing w:before="0" w:after="0"/>
        <w:jc w:val="left"/>
        <w:rPr/>
      </w:pPr>
      <w:r>
        <w:rPr/>
        <w:t>NU7pu0ZkKoZxK6UG2O7Q8ek23U6ehjaOMTKEVVbRaahQAeYQbm5AvpGnS9HB+7+q9zrwJaKlo9u2mL</w:t>
      </w:r>
    </w:p>
    <w:p>
      <w:pPr>
        <w:pStyle w:val="PreformattedText"/>
        <w:bidi w:val="0"/>
        <w:spacing w:before="0" w:after="0"/>
        <w:jc w:val="left"/>
        <w:rPr/>
      </w:pPr>
      <w:r>
        <w:rPr/>
        <w:t>bh+Edzq913SCMU9VLGhcUEMNK0lUF7mTsW2ZbQNodd1AhbS7ez5ULRFyxBG6O9+Uj20x1c+79Szbn6</w:t>
      </w:r>
    </w:p>
    <w:p>
      <w:pPr>
        <w:pStyle w:val="PreformattedText"/>
        <w:bidi w:val="0"/>
        <w:spacing w:before="0" w:after="0"/>
        <w:jc w:val="left"/>
        <w:rPr/>
      </w:pPr>
      <w:r>
        <w:rPr/>
        <w:t>01RBQVs9QzkLdaSVEghiU8RRpJ8uFWwATjQxfQgZe9IuJJ10i+8w/JdN7FRQ0skEnUVHHuFcaiJAaa</w:t>
      </w:r>
    </w:p>
    <w:p>
      <w:pPr>
        <w:pStyle w:val="PreformattedText"/>
        <w:bidi w:val="0"/>
        <w:spacing w:before="0" w:after="0"/>
        <w:jc w:val="left"/>
        <w:rPr/>
      </w:pPr>
      <w:r>
        <w:rPr/>
        <w:t>ipVjlrzAcsjA9Z8ujScZrSKijzrCqGqE25fw70I7YU0H/wCyei3+ih60q+mP2wf2e5zKas9Z/Fvbvh</w:t>
      </w:r>
    </w:p>
    <w:p>
      <w:pPr>
        <w:pStyle w:val="PreformattedText"/>
        <w:bidi w:val="0"/>
        <w:spacing w:before="0" w:after="0"/>
        <w:jc w:val="left"/>
        <w:rPr/>
      </w:pPr>
      <w:r>
        <w:rPr/>
        <w:t>RDSbtV1MW0v091F0xuMbUVTPGhKUyV/wC75FpxaN5I0PZcnRFsrqxYAMcf4Yxs4DUHZl0E/e3J0fT7</w:t>
      </w:r>
    </w:p>
    <w:p>
      <w:pPr>
        <w:pStyle w:val="PreformattedText"/>
        <w:bidi w:val="0"/>
        <w:spacing w:before="0" w:after="0"/>
        <w:jc w:val="left"/>
        <w:rPr/>
      </w:pPr>
      <w:r>
        <w:rPr/>
        <w:t>9udf+96Sk6jk2HrCnWo2zcI5oNuJ6nkielp6aamuNokTbUkjaaD8dHwOeTLkzUAZAFsrrvfKxl03wU</w:t>
      </w:r>
    </w:p>
    <w:p>
      <w:pPr>
        <w:pStyle w:val="PreformattedText"/>
        <w:bidi w:val="0"/>
        <w:spacing w:before="0" w:after="0"/>
        <w:jc w:val="left"/>
        <w:rPr/>
      </w:pPr>
      <w:r>
        <w:rPr/>
        <w:t>ZA9nUyy+aUbN0Z1RQ/tR7Zv1NvMe+7t8N0g6i/dBiXbtu692jea+ii2ys3KKqur7zT7fWQ0c9bAscq</w:t>
      </w:r>
    </w:p>
    <w:p>
      <w:pPr>
        <w:pStyle w:val="PreformattedText"/>
        <w:bidi w:val="0"/>
        <w:spacing w:before="0" w:after="0"/>
        <w:jc w:val="left"/>
        <w:rPr/>
      </w:pPr>
      <w:r>
        <w:rPr/>
        <w:t>10MNRUQvCXZvN7VVrDaQhX99s6s1u7bpvTv0ME9E1HUdnT2w2D+DLzLjJvUdLR11XuHWnQ8s9Z090z</w:t>
      </w:r>
    </w:p>
    <w:p>
      <w:pPr>
        <w:pStyle w:val="PreformattedText"/>
        <w:bidi w:val="0"/>
        <w:spacing w:before="0" w:after="0"/>
        <w:jc w:val="left"/>
        <w:rPr/>
      </w:pPr>
      <w:r>
        <w:rPr/>
        <w:t>1p091FVdE9SNPQ1u09S7xUw1O/0u2S1EQ/c0P+17pTvQyGSikqFSppKiJcF12gKFbs3r0zUqYbuPcP</w:t>
      </w:r>
    </w:p>
    <w:p>
      <w:pPr>
        <w:pStyle w:val="PreformattedText"/>
        <w:bidi w:val="0"/>
        <w:spacing w:before="0" w:after="0"/>
        <w:jc w:val="left"/>
        <w:rPr/>
      </w:pPr>
      <w:r>
        <w:rPr/>
        <w:t>dJ9ZV5mi4qVKIenVBpipTYBr7r4+9I38T/h90nUxbhJWfOtstR15tG7dc7NUJUbTWvPSMayg3RtoqV</w:t>
      </w:r>
    </w:p>
    <w:p>
      <w:pPr>
        <w:pStyle w:val="PreformattedText"/>
        <w:bidi w:val="0"/>
        <w:spacing w:before="0" w:after="0"/>
        <w:jc w:val="left"/>
        <w:rPr/>
      </w:pPr>
      <w:r>
        <w:rPr/>
        <w:t>DUe6UlBW7gAyApWRbWY2abAMxit2BADFh5vFqFQvkhvkq7umVx3hPGz9vD4LVPVnxb6J6R6pi2+qoW</w:t>
      </w:r>
    </w:p>
    <w:p>
      <w:pPr>
        <w:pStyle w:val="PreformattedText"/>
        <w:bidi w:val="0"/>
        <w:spacing w:before="0" w:after="0"/>
        <w:jc w:val="left"/>
        <w:rPr/>
      </w:pPr>
      <w:r>
        <w:rPr/>
        <w:t>2nd6npfqKojkFfvO37dOvUm1zUUs8wlemrztdVTySSnLa5UMb4tLCz+f9LbKtfaNnWwUsrZHx9VZ6b</w:t>
      </w:r>
    </w:p>
    <w:p>
      <w:pPr>
        <w:pStyle w:val="PreformattedText"/>
        <w:bidi w:val="0"/>
        <w:spacing w:before="0" w:after="0"/>
        <w:jc w:val="left"/>
        <w:rPr/>
      </w:pPr>
      <w:r>
        <w:rPr/>
        <w:t>0PXRNmYdoWx7vq97m97+GeZmz/AAu6g+F/W/UW3VsFZJLQGLrDbt1o6n5Xfdr6kqdyp6rZq/pCpkMP</w:t>
      </w:r>
    </w:p>
    <w:p>
      <w:pPr>
        <w:pStyle w:val="PreformattedText"/>
        <w:bidi w:val="0"/>
        <w:spacing w:before="0" w:after="0"/>
        <w:jc w:val="left"/>
        <w:rPr/>
      </w:pPr>
      <w:r>
        <w:rPr/>
        <w:t>zmxyrVL6lK9plm7IzFKyJP5X/SrSDWdqZsd5dCG88uM7y7WrqGBydvtfN7vu+M9m/wBnbr/d92pujq</w:t>
      </w:r>
    </w:p>
    <w:p>
      <w:pPr>
        <w:pStyle w:val="PreformattedText"/>
        <w:bidi w:val="0"/>
        <w:spacing w:before="0" w:after="0"/>
        <w:jc w:val="left"/>
        <w:rPr/>
      </w:pPr>
      <w:r>
        <w:rPr/>
        <w:t>3pfcqjqJKreNt3Tfel6HqSlk2HrWurloOn986i6NWlp9tXaZm3WDahuWx7vtZmo6uaodXxkSZ/WbAm</w:t>
      </w:r>
    </w:p>
    <w:p>
      <w:pPr>
        <w:pStyle w:val="PreformattedText"/>
        <w:bidi w:val="0"/>
        <w:spacing w:before="0" w:after="0"/>
        <w:jc w:val="left"/>
        <w:rPr/>
      </w:pPr>
      <w:r>
        <w:rPr/>
        <w:t>0ilR2mlX/wBQamnZ5dxeN/fbu+7OHtKUDTq0yvYu3/yN7evSyr1y1nZ1NvXUe0fEWs2Xbdt3rpz4cf</w:t>
      </w:r>
    </w:p>
    <w:p>
      <w:pPr>
        <w:pStyle w:val="PreformattedText"/>
        <w:bidi w:val="0"/>
        <w:spacing w:before="0" w:after="0"/>
        <w:jc w:val="left"/>
        <w:rPr/>
      </w:pPr>
      <w:r>
        <w:rPr/>
        <w:t>FXrfaOoKCl3jYdgj3Kn+OongTq/oujqI1NLvFF1P0RDHJEsqhV3/pc96yy4E207ZS2k1lXZSrUHXFc</w:t>
      </w:r>
    </w:p>
    <w:p>
      <w:pPr>
        <w:pStyle w:val="PreformattedText"/>
        <w:bidi w:val="0"/>
        <w:spacing w:before="0" w:after="0"/>
        <w:jc w:val="left"/>
        <w:rPr/>
      </w:pPr>
      <w:r>
        <w:rPr/>
        <w:t>SwxXrl7rRCnsb0aVJm2kVnxbJgcberj8r8p6k7f05t1HWUfVGx0e+Rvt9VtT7fufyE9JPJs1ZQHbqr</w:t>
      </w:r>
    </w:p>
    <w:p>
      <w:pPr>
        <w:pStyle w:val="PreformattedText"/>
        <w:bidi w:val="0"/>
        <w:spacing w:before="0" w:after="0"/>
        <w:jc w:val="left"/>
        <w:rPr/>
      </w:pPr>
      <w:r>
        <w:rPr/>
        <w:t>aN1pKl1hkgikoow0MsdslCo0VlOnKdDZw7VkAyrak8uTe9OBV2mq4NKoAyacvN/wCp0LR1Q3WKh3Gu</w:t>
      </w:r>
    </w:p>
    <w:p>
      <w:pPr>
        <w:pStyle w:val="PreformattedText"/>
        <w:bidi w:val="0"/>
        <w:spacing w:before="0" w:after="0"/>
        <w:jc w:val="left"/>
        <w:rPr/>
      </w:pPr>
      <w:r>
        <w:rPr/>
        <w:t>oqRxGlkq4smSKA3jeKZY/VMJLhu1y6RsvBB1sE6qBjE2AGmWsjPxA+EPTfxK21kngj2neoIlO29Qbc</w:t>
      </w:r>
    </w:p>
    <w:p>
      <w:pPr>
        <w:pStyle w:val="PreformattedText"/>
        <w:bidi w:val="0"/>
        <w:spacing w:before="0" w:after="0"/>
        <w:jc w:val="left"/>
        <w:rPr/>
      </w:pPr>
      <w:r>
        <w:rPr/>
        <w:t>0NXUxRqXPy25SKQKvajkLxM2aHmJkbtbnelvQ+x+ltmaltCZPbFH7yH3Z3P2e/aTb/ANntr7agRW2d</w:t>
      </w:r>
    </w:p>
    <w:p>
      <w:pPr>
        <w:pStyle w:val="PreformattedText"/>
        <w:bidi w:val="0"/>
        <w:spacing w:before="0" w:after="0"/>
        <w:jc w:val="left"/>
        <w:rPr/>
      </w:pPr>
      <w:r>
        <w:rPr/>
        <w:t>jv0W4P73ut7ZwZ1p8NusvhzUrF1KjfKyzBNo3ykf19o3JUVVSGmrJI1MFSwC4pOEcE48ju18X9N/s3</w:t>
      </w:r>
    </w:p>
    <w:p>
      <w:pPr>
        <w:pStyle w:val="PreformattedText"/>
        <w:bidi w:val="0"/>
        <w:spacing w:before="0" w:after="0"/>
        <w:jc w:val="left"/>
        <w:rPr/>
      </w:pPr>
      <w:r>
        <w:rPr/>
        <w:t>6S9DXq1KZ2jZQf9xBu/SXu/PPv3oL9qvRHp5EXZXFParb9E7rhupx7y/CQGengpylPFSJIslSRChmM</w:t>
      </w:r>
    </w:p>
    <w:p>
      <w:pPr>
        <w:pStyle w:val="PreformattedText"/>
        <w:bidi w:val="0"/>
        <w:spacing w:before="0" w:after="0"/>
        <w:jc w:val="left"/>
        <w:rPr/>
      </w:pPr>
      <w:r>
        <w:rPr/>
        <w:t>bUryK5dbwAWjVmcwr4Zs0cEYq3lqmOhIuQfHlnqFZ2uzPiVH2vr++NsqmnhEhWOsgQtDV+kYhVMRMp</w:t>
      </w:r>
    </w:p>
    <w:p>
      <w:pPr>
        <w:pStyle w:val="PreformattedText"/>
        <w:bidi w:val="0"/>
        <w:spacing w:before="0" w:after="0"/>
        <w:jc w:val="left"/>
        <w:rPr/>
      </w:pPr>
      <w:r>
        <w:rPr/>
        <w:t>VoYpReokF+bEH3x1LYrlzC+LTdkZipYqzby+r/AMZum5RzST0scjzxRxPZ4ndZ1imAVPVW6+nOk6Pc</w:t>
      </w:r>
    </w:p>
    <w:p>
      <w:pPr>
        <w:pStyle w:val="PreformattedText"/>
        <w:bidi w:val="0"/>
        <w:spacing w:before="0" w:after="0"/>
        <w:jc w:val="left"/>
        <w:rPr/>
      </w:pPr>
      <w:r>
        <w:rPr/>
        <w:t>2xswA41hSWBIGghhs9lVyMXc+cflQXSyj5uX01ZJYXWSeoaRCsgPfSmSRmspa3dewOSroeD9plbXhl</w:t>
      </w:r>
    </w:p>
    <w:p>
      <w:pPr>
        <w:pStyle w:val="PreformattedText"/>
        <w:bidi w:val="0"/>
        <w:spacing w:before="0" w:after="0"/>
        <w:jc w:val="left"/>
        <w:rPr/>
      </w:pPr>
      <w:r>
        <w:rPr/>
        <w:t>G6otSW+8jcFtw9aPkqQ7VA9RYgITDdbJCgu5bAHiUSK6kN9P5dFVhdjfp5+uKstgmIyN5rToTRws7M</w:t>
      </w:r>
    </w:p>
    <w:p>
      <w:pPr>
        <w:pStyle w:val="PreformattedText"/>
        <w:bidi w:val="0"/>
        <w:spacing w:before="0" w:after="0"/>
        <w:jc w:val="left"/>
        <w:rPr/>
      </w:pPr>
      <w:r>
        <w:rPr/>
        <w:t>sSIIleb8MSSLdY1kxYriRewvzj7a2rOVBtKdv3pC6s0ju6UsjXnp5KdEopGJpvmFkUPSxvgAgBZYpC</w:t>
      </w:r>
    </w:p>
    <w:p>
      <w:pPr>
        <w:pStyle w:val="PreformattedText"/>
        <w:bidi w:val="0"/>
        <w:spacing w:before="0" w:after="0"/>
        <w:jc w:val="left"/>
        <w:rPr/>
      </w:pPr>
      <w:r>
        <w:rPr/>
        <w:t>zHHLj6tWULag8pjtGqETBkLNU64+P6SnOoq/CqqMDJHUTzUwYyKZAoIzemgbG0caxDL01szF8G+hdY</w:t>
      </w:r>
    </w:p>
    <w:p>
      <w:pPr>
        <w:pStyle w:val="PreformattedText"/>
        <w:bidi w:val="0"/>
        <w:spacing w:before="0" w:after="0"/>
        <w:jc w:val="left"/>
        <w:rPr/>
      </w:pPr>
      <w:r>
        <w:rPr/>
        <w:t>enu8dZ29kp5KvqgSuayqjmrmrCPlKYek8QeW7TM0i5F42JMZsvcAbC+LL9Ws4jgROmqMtPswuT/CXp</w:t>
      </w:r>
    </w:p>
    <w:p>
      <w:pPr>
        <w:pStyle w:val="PreformattedText"/>
        <w:bidi w:val="0"/>
        <w:spacing w:before="0" w:after="0"/>
        <w:jc w:val="left"/>
        <w:rPr/>
      </w:pPr>
      <w:r>
        <w:rPr/>
        <w:t>8D/wBnT4kfG+Sr3LasOmOlIKwU0vXXUm3zybdUOs6MaDprbY2Q73VGITFXVhSxSKiyTP3qvrPQH7Fb</w:t>
      </w:r>
    </w:p>
    <w:p>
      <w:pPr>
        <w:pStyle w:val="PreformattedText"/>
        <w:bidi w:val="0"/>
        <w:spacing w:before="0" w:after="0"/>
        <w:jc w:val="left"/>
        <w:rPr/>
      </w:pPr>
      <w:r>
        <w:rPr/>
        <w:t>d6ZcVq4Ox7HbmK7x+SJ89/bP/wCo3oP9k1XZhb0l6UYabPSbhu81V94L8Oaex/we+B/QvwU2mbbela</w:t>
      </w:r>
    </w:p>
    <w:p>
      <w:pPr>
        <w:pStyle w:val="PreformattedText"/>
        <w:bidi w:val="0"/>
        <w:spacing w:before="0" w:after="0"/>
        <w:jc w:val="left"/>
        <w:rPr/>
      </w:pPr>
      <w:r>
        <w:rPr/>
        <w:t>SWSvrvQbf+pd2EM/UO71sCFYpqiqiQLTUIDWSlgwhT8wdu/X2j0T6G2D0Nsg2bYaWC8WZt5yfeP9PC</w:t>
      </w:r>
    </w:p>
    <w:p>
      <w:pPr>
        <w:pStyle w:val="PreformattedText"/>
        <w:bidi w:val="0"/>
        <w:spacing w:before="0" w:after="0"/>
        <w:jc w:val="left"/>
        <w:rPr/>
      </w:pPr>
      <w:r>
        <w:rPr/>
        <w:t>flb9pf2p9LftRtrbX6Rr40+5RRsadNfVUePvNvS4iY+5fr9Vgz06DtLDgz0zm2DjyQDrpA309XvTzu</w:t>
      </w:r>
    </w:p>
    <w:p>
      <w:pPr>
        <w:pStyle w:val="PreformattedText"/>
        <w:bidi w:val="0"/>
        <w:spacing w:before="0" w:after="0"/>
        <w:jc w:val="left"/>
        <w:rPr/>
      </w:pPr>
      <w:r>
        <w:rPr/>
        <w:t>O7lPkHJOQVR3fNSAqtlbAK6Z8tdioA4v8ATfWwLAaaSja4xmJWEkNLFDPJGk9QcDG7RPIEm9SepZ2F</w:t>
      </w:r>
    </w:p>
    <w:p>
      <w:pPr>
        <w:pStyle w:val="PreformattedText"/>
        <w:bidi w:val="0"/>
        <w:spacing w:before="0" w:after="0"/>
        <w:jc w:val="left"/>
        <w:rPr/>
      </w:pPr>
      <w:r>
        <w:rPr/>
        <w:t>ymMbAKQD3aOALGw4wZKgk9YxnZqpihjx+e3FIyrMgU0VCcpG44EbMjCx5/E+nLRABa4vdRBsw+szEZ</w:t>
      </w:r>
    </w:p>
    <w:p>
      <w:pPr>
        <w:pStyle w:val="PreformattedText"/>
        <w:bidi w:val="0"/>
        <w:spacing w:before="0" w:after="0"/>
        <w:jc w:val="left"/>
        <w:rPr/>
      </w:pPr>
      <w:r>
        <w:rPr/>
        <w:t>9eQyG5NZWvIzWbEUlKAiiRJOQGePgc/wC8+nWdQCAxbEecZU0jYTekXhjIqamXcHEjjtgpcVpGkyuD</w:t>
      </w:r>
    </w:p>
    <w:p>
      <w:pPr>
        <w:pStyle w:val="PreformattedText"/>
        <w:bidi w:val="0"/>
        <w:spacing w:before="0" w:after="0"/>
        <w:jc w:val="left"/>
        <w:rPr/>
      </w:pPr>
      <w:r>
        <w:rPr/>
        <w:t>Zo6duATdtRvn8PrlngeHDz880ikVjTPLkgkkk3OUlgziNf8AcK635+qHHzxGdQ3BIB0AtNDEjHT4xo</w:t>
      </w:r>
    </w:p>
    <w:p>
      <w:pPr>
        <w:pStyle w:val="PreformattedText"/>
        <w:bidi w:val="0"/>
        <w:spacing w:before="0" w:after="0"/>
        <w:jc w:val="left"/>
        <w:rPr/>
      </w:pPr>
      <w:r>
        <w:rPr/>
        <w:t>WSpkoY5kiNPCk29VPqkNjPO96GN1dRiFWT1CDzeNF1kjUgc3CQAA2HD3YMlpKNzSSVFFTlqKGr3QB1</w:t>
      </w:r>
    </w:p>
    <w:p>
      <w:pPr>
        <w:pStyle w:val="PreformattedText"/>
        <w:bidi w:val="0"/>
        <w:spacing w:before="0" w:after="0"/>
        <w:jc w:val="left"/>
        <w:rPr/>
      </w:pPr>
      <w:r>
        <w:rPr/>
        <w:t>9QevMJEiFsQocD1rXuMV/mOiZk5DLRtPmksOJGTXgqeVaCCFgqQpt+3T1ZjVEjAqaohj2qos/qrMpt</w:t>
      </w:r>
    </w:p>
    <w:p>
      <w:pPr>
        <w:pStyle w:val="PreformattedText"/>
        <w:bidi w:val="0"/>
        <w:spacing w:before="0" w:after="0"/>
        <w:jc w:val="left"/>
        <w:rPr/>
      </w:pPr>
      <w:r>
        <w:rPr/>
        <w:t>b6rrqwqscVTmP8Mpi2O82RE/Jr/wDdK37UqdMfDP4Z/skdPVK/6xfFb5Prjrp4ZEV9v+G/Su6E7Ztk</w:t>
      </w:r>
    </w:p>
    <w:p>
      <w:pPr>
        <w:pStyle w:val="PreformattedText"/>
        <w:bidi w:val="0"/>
        <w:spacing w:before="0" w:after="0"/>
        <w:jc w:val="left"/>
        <w:rPr/>
      </w:pPr>
      <w:r>
        <w:rPr/>
        <w:t>8uWS/vXrOGFylgGg2AnI5FdNuFSgxN+0qNb3ce9+kUSmWrNUPCmBivtbX/M/HPTrTbBTbb1JuFLFXT</w:t>
      </w:r>
    </w:p>
    <w:p>
      <w:pPr>
        <w:pStyle w:val="PreformattedText"/>
        <w:bidi w:val="0"/>
        <w:spacing w:before="0" w:after="0"/>
        <w:jc w:val="left"/>
        <w:rPr/>
      </w:pPr>
      <w:r>
        <w:rPr/>
        <w:t>QHd4+k9oq4hU01dvaVIiff6tWIy27bpSriJxjUVaxxcpFLrnVETS26wPn7MfU4h1wyDfw/8pDIqSeW</w:t>
      </w:r>
    </w:p>
    <w:p>
      <w:pPr>
        <w:pStyle w:val="PreformattedText"/>
        <w:bidi w:val="0"/>
        <w:spacing w:before="0" w:after="0"/>
        <w:jc w:val="left"/>
        <w:rPr/>
      </w:pPr>
      <w:r>
        <w:rPr/>
        <w:t>qo/mnhrKmqqDPPUyGQ19UKoCaaqqZ5lCvKHEgWxNzG3tbRWCIAjLv2/zMXO8b7sLV7raG0cYnAcTNM</w:t>
      </w:r>
    </w:p>
    <w:p>
      <w:pPr>
        <w:pStyle w:val="PreformattedText"/>
        <w:bidi w:val="0"/>
        <w:spacing w:before="0" w:after="0"/>
        <w:jc w:val="left"/>
        <w:rPr/>
      </w:pPr>
      <w:r>
        <w:rPr/>
        <w:t>VKNJMLi+IB+YWD01LeCP5u7V01BN24TN7m68TJRSULR9M7hSJOkM+77rsm31McmP4VNQwVHUFdPUHG</w:t>
      </w:r>
    </w:p>
    <w:p>
      <w:pPr>
        <w:pStyle w:val="PreformattedText"/>
        <w:bidi w:val="0"/>
        <w:spacing w:before="0" w:after="0"/>
        <w:jc w:val="left"/>
        <w:rPr/>
      </w:pPr>
      <w:r>
        <w:rPr/>
        <w:t>/wAvCX2+7CwvGqs3K6zpcm2l9PP2ZFe5LDWJb7HMPkqT5uSXbKugoX6f2SleKteroS80VPX1fploqG</w:t>
      </w:r>
    </w:p>
    <w:p>
      <w:pPr>
        <w:pStyle w:val="PreformattedText"/>
        <w:bidi w:val="0"/>
        <w:spacing w:before="0" w:after="0"/>
        <w:jc w:val="left"/>
        <w:rPr/>
      </w:pPr>
      <w:r>
        <w:rPr/>
        <w:t>rnnSqllDAz4yWPYq6yRa2Q0bl/z3ZbLpe3192O6uvreoNpi/e9WTQ0lYKOFKOaVjM0RvBJWQvTZ7hT</w:t>
      </w:r>
    </w:p>
    <w:p>
      <w:pPr>
        <w:pStyle w:val="PreformattedText"/>
        <w:bidi w:val="0"/>
        <w:spacing w:before="0" w:after="0"/>
        <w:jc w:val="left"/>
        <w:rPr/>
      </w:pPr>
      <w:r>
        <w:rPr/>
        <w:t>JI3pxzK0sztiiIiKCMMi6sYRKjMFXlElahenOmelPXWpfdK6q3P/AFdmnKtFDNV1CQSybfR5MojpUE</w:t>
      </w:r>
    </w:p>
    <w:p>
      <w:pPr>
        <w:pStyle w:val="PreformattedText"/>
        <w:bidi w:val="0"/>
        <w:spacing w:before="0" w:after="0"/>
        <w:jc w:val="left"/>
        <w:rPr/>
      </w:pPr>
      <w:r>
        <w:rPr/>
        <w:t>jSF/UV6qsAldpY8E57K9R2IUoOW86iFdnpi777CVxVGo3jeK+utOYXmkooSWNRVVxgjFPT0FIxU4Ri</w:t>
      </w:r>
    </w:p>
    <w:p>
      <w:pPr>
        <w:pStyle w:val="PreformattedText"/>
        <w:bidi w:val="0"/>
        <w:spacing w:before="0" w:after="0"/>
        <w:jc w:val="left"/>
        <w:rPr/>
      </w:pPr>
      <w:r>
        <w:rPr/>
        <w:t>KOPPEhKeJsnNz3OoAgCgf8py6tQ1Xaozaw1XfJ0O2U2w0YirandlpK3ct0o5SlPPPRRvJS7ft0dvwd</w:t>
      </w:r>
    </w:p>
    <w:p>
      <w:pPr>
        <w:pStyle w:val="PreformattedText"/>
        <w:bidi w:val="0"/>
        <w:spacing w:before="0" w:after="0"/>
        <w:jc w:val="left"/>
        <w:rPr/>
      </w:pPr>
      <w:r>
        <w:rPr/>
        <w:t>rjkm9OWQ4S1UsIZ1WKNVbYppmKhvn931TLPuYh91RwkRRVVY1L2EgEUoVyuEj3S5ewKrdr3B8rzfG2</w:t>
      </w:r>
    </w:p>
    <w:p>
      <w:pPr>
        <w:pStyle w:val="PreformattedText"/>
        <w:bidi w:val="0"/>
        <w:spacing w:before="0" w:after="0"/>
        <w:jc w:val="left"/>
        <w:rPr/>
      </w:pPr>
      <w:r>
        <w:rPr/>
        <w:t>jWW6m+6YOPdv26u3iqpds2ykmra2V2pxBCFCKYFctNI0zYRUqAs808pWKJY2d2VRra2GqjWXcAZZai</w:t>
      </w:r>
    </w:p>
    <w:p>
      <w:pPr>
        <w:pStyle w:val="PreformattedText"/>
        <w:bidi w:val="0"/>
        <w:spacing w:before="0" w:after="0"/>
        <w:jc w:val="left"/>
        <w:rPr/>
      </w:pPr>
      <w:r>
        <w:rPr/>
        <w:t>HZajbel8P3FX028dSRK61PUUcPzGzbSxkRAnSUsyAV9cLsW3OVFjUYijRf99qt4WYHJvH9P7vqlSGm</w:t>
      </w:r>
    </w:p>
    <w:p>
      <w:pPr>
        <w:pStyle w:val="PreformattedText"/>
        <w:bidi w:val="0"/>
        <w:spacing w:before="0" w:after="0"/>
        <w:jc w:val="left"/>
        <w:rPr/>
      </w:pPr>
      <w:r>
        <w:rPr/>
        <w:t>aB5Ktq2rqY7yStVMATVVcrkyOHkmB9Wtmc8uzNiz5MSBqr6Hx8/xTQvpZbER+sUG4TwU0hWOgpYHrK</w:t>
      </w:r>
    </w:p>
    <w:p>
      <w:pPr>
        <w:pStyle w:val="PreformattedText"/>
        <w:bidi w:val="0"/>
        <w:spacing w:before="0" w:after="0"/>
        <w:jc w:val="left"/>
        <w:rPr/>
      </w:pPr>
      <w:r>
        <w:rPr/>
        <w:t>yCJGEdJt9DCZ56dmIOWQVUeZv97NUX+nEaC2QFgOPnyZSgEm5sI63DdKZ95fc4Wero8aFUmqKb5YmZ</w:t>
      </w:r>
    </w:p>
    <w:p>
      <w:pPr>
        <w:pStyle w:val="PreformattedText"/>
        <w:bidi w:val="0"/>
        <w:spacing w:before="0" w:after="0"/>
        <w:jc w:val="left"/>
        <w:rPr/>
      </w:pPr>
      <w:r>
        <w:rPr/>
        <w:t>qeJPRSliJIaKVZERgQSsedu9dQ2G8eMnAjuyU9NyzVrQO7SRbbSZ7bQCqGMr1EzS1ldV0xPFFtNHTC</w:t>
      </w:r>
    </w:p>
    <w:p>
      <w:pPr>
        <w:pStyle w:val="PreformattedText"/>
        <w:bidi w:val="0"/>
        <w:spacing w:before="0" w:after="0"/>
        <w:jc w:val="left"/>
        <w:rPr/>
      </w:pPr>
      <w:r>
        <w:rPr/>
        <w:t>smSnTiSqkRpWd/pD2ShswN54yKxNl7iiQeu3BdzrameKP0kqqyeSOASiFYaZR6FKsvm7JQrDGMSCSp</w:t>
      </w:r>
    </w:p>
    <w:p>
      <w:pPr>
        <w:pStyle w:val="PreformattedText"/>
        <w:bidi w:val="0"/>
        <w:spacing w:before="0" w:after="0"/>
        <w:jc w:val="left"/>
        <w:rPr/>
      </w:pPr>
      <w:r>
        <w:rPr/>
        <w:t>/MNNKgVUUDl+aAe9yT1jx6tRt+zzbxUxGDp+nrKfp7aaWFBVb3LPuUm4yHeW9aw2aOrkmLTOBIUxp4</w:t>
      </w:r>
    </w:p>
    <w:p>
      <w:pPr>
        <w:pStyle w:val="PreformattedText"/>
        <w:bidi w:val="0"/>
        <w:spacing w:before="0" w:after="0"/>
        <w:jc w:val="left"/>
        <w:rPr/>
      </w:pPr>
      <w:r>
        <w:rPr/>
        <w:t>1e7OuTrYE2PQePyvdmABdrczY5erFKWKsno9z6t3J6eenqNwho6ShMq0k+7b4q+rDJs1GsZR9s26MR</w:t>
      </w:r>
    </w:p>
    <w:p>
      <w:pPr>
        <w:pStyle w:val="PreformattedText"/>
        <w:bidi w:val="0"/>
        <w:spacing w:before="0" w:after="0"/>
        <w:jc w:val="left"/>
        <w:rPr/>
      </w:pPr>
      <w:r>
        <w:rPr/>
        <w:t>tUBbpEJIIHVhLrPZsmnTz+EmSkk5XK92EuqWlFR0tWxq9WwFPSTykSJ6qbTXUwjesjD3SolpUp7hbq</w:t>
      </w:r>
    </w:p>
    <w:p>
      <w:pPr>
        <w:pStyle w:val="PreformattedText"/>
        <w:bidi w:val="0"/>
        <w:spacing w:before="0" w:after="0"/>
        <w:jc w:val="left"/>
        <w:rPr/>
      </w:pPr>
      <w:r>
        <w:rPr/>
        <w:t>Vya/PAUvd7jr/LD17Njc6lZEN9FNSb5uwo8ZY03avqmWRWNNGBWTSQRSre9VjA97fTdgGvbTF9+43g</w:t>
      </w:r>
    </w:p>
    <w:p>
      <w:pPr>
        <w:pStyle w:val="PreformattedText"/>
        <w:bidi w:val="0"/>
        <w:spacing w:before="0" w:after="0"/>
        <w:jc w:val="left"/>
        <w:rPr/>
      </w:pPr>
      <w:r>
        <w:rPr/>
        <w:t>pbz5/wAwaEkAnhaC6WpaJa6c2nn3GAUq+orh4YqkK9VLBLcKZTCuFucUmbHxrI46Nu+e9KIJbEdI0S</w:t>
      </w:r>
    </w:p>
    <w:p>
      <w:pPr>
        <w:pStyle w:val="PreformattedText"/>
        <w:bidi w:val="0"/>
        <w:spacing w:before="0" w:after="0"/>
        <w:jc w:val="left"/>
        <w:rPr/>
      </w:pPr>
      <w:r>
        <w:rPr/>
        <w:t>JjeFCy8elKgJxHprZJMyP92pP6/TbnRbhiQExMolhxJEe0dVVUNfFU00k1JUUkkE0VQhdfxorSwTsz</w:t>
      </w:r>
    </w:p>
    <w:p>
      <w:pPr>
        <w:pStyle w:val="PreformattedText"/>
        <w:bidi w:val="0"/>
        <w:spacing w:before="0" w:after="0"/>
        <w:jc w:val="left"/>
        <w:rPr/>
      </w:pPr>
      <w:r>
        <w:rPr/>
        <w:t>XWWMyLHx3BgWQ+WXVhFJAY4j1pASpBm1TLBJXTTwpUwLMDVzLUoqpFUyyerUiGKBcEpjUSMY0PcFZf</w:t>
      </w:r>
    </w:p>
    <w:p>
      <w:pPr>
        <w:pStyle w:val="PreformattedText"/>
        <w:bidi w:val="0"/>
        <w:spacing w:before="0" w:after="0"/>
        <w:jc w:val="left"/>
        <w:rPr/>
      </w:pPr>
      <w:r>
        <w:rPr/>
        <w:t>4eMACniqsWxHM00qi2R4RHBAJGycrEB6jWYyNme91BIJP1ACxFu7WvWu2iyrgd3URYRgGOQ5+mosWI</w:t>
      </w:r>
    </w:p>
    <w:p>
      <w:pPr>
        <w:pStyle w:val="PreformattedText"/>
        <w:bidi w:val="0"/>
        <w:spacing w:before="0" w:after="0"/>
        <w:jc w:val="left"/>
        <w:rPr/>
      </w:pPr>
      <w:r>
        <w:rPr/>
        <w:t>LyLdRaMqsinEjniwPnltaC8AWusybi/jB1TeYxlTICilzkzKQjMbSqq2x54S4Pdy3GoCLA8xWVrf2R</w:t>
      </w:r>
    </w:p>
    <w:p>
      <w:pPr>
        <w:pStyle w:val="PreformattedText"/>
        <w:bidi w:val="0"/>
        <w:spacing w:before="0" w:after="0"/>
        <w:jc w:val="left"/>
        <w:rPr/>
      </w:pPr>
      <w:r>
        <w:rPr/>
        <w:t>hIjPMQskkktmIkW5LU63JjdmNy2TW7QoJyZT3aG4cnTi00CBzcIzmPrNG5KuYVI/EaIqsty2KhEVpi</w:t>
      </w:r>
    </w:p>
    <w:p>
      <w:pPr>
        <w:pStyle w:val="PreformattedText"/>
        <w:bidi w:val="0"/>
        <w:spacing w:before="0" w:after="0"/>
        <w:jc w:val="left"/>
        <w:rPr/>
      </w:pPr>
      <w:r>
        <w:rPr/>
        <w:t>CtruRiP89YyYMBJqx9sDyPiGkmzILep6ikm4xbG62sU+1j2hb5e2ryFr30hCDdbcBG9AFBQkMwLo4N</w:t>
      </w:r>
    </w:p>
    <w:p>
      <w:pPr>
        <w:pStyle w:val="PreformattedText"/>
        <w:bidi w:val="0"/>
        <w:spacing w:before="0" w:after="0"/>
        <w:jc w:val="left"/>
        <w:rPr/>
      </w:pPr>
      <w:r>
        <w:rPr/>
        <w:t>wWLtZfwz5ufIsDfHLHQ1O61xpNwwWLuznizEkqeFOAFywN1S4vz99Wf/j8+EkVay9+TxlTd1kCteWw</w:t>
      </w:r>
    </w:p>
    <w:p>
      <w:pPr>
        <w:pStyle w:val="PreformattedText"/>
        <w:bidi w:val="0"/>
        <w:spacing w:before="0" w:after="0"/>
        <w:jc w:val="left"/>
        <w:rPr/>
      </w:pPr>
      <w:r>
        <w:rPr/>
        <w:t>Ng5OKSFRybBiO38uqyPrDz80kWRW7ZAeyQ2GSKjOuPFyrZSjhhkbC3trJN7eyZFl3b6zW5bKzTIpJ7</w:t>
      </w:r>
    </w:p>
    <w:p>
      <w:pPr>
        <w:pStyle w:val="PreformattedText"/>
        <w:bidi w:val="0"/>
        <w:spacing w:before="0" w:after="0"/>
        <w:jc w:val="left"/>
        <w:rPr/>
      </w:pPr>
      <w:r>
        <w:rPr/>
        <w:t>giqCgJWQsBwyFha9vDKzfm1Uz15d7zrEic/wAzpIZbPFCQzG6kZAXOLKRzY8W1dja9tJNe5w8+MEVB</w:t>
      </w:r>
    </w:p>
    <w:p>
      <w:pPr>
        <w:pStyle w:val="PreformattedText"/>
        <w:bidi w:val="0"/>
        <w:spacing w:before="0" w:after="0"/>
        <w:jc w:val="left"/>
        <w:rPr/>
      </w:pPr>
      <w:r>
        <w:rPr/>
        <w:t>a8jsQ3JZiBZ3VQVORYjElh4PnHxk2tWspB68IT4TSmCMSVVVd3jZyG4uFLIyCTwiqtvJv/i1avoB1l</w:t>
      </w:r>
    </w:p>
    <w:p>
      <w:pPr>
        <w:pStyle w:val="PreformattedText"/>
        <w:bidi w:val="0"/>
        <w:spacing w:before="0" w:after="0"/>
        <w:jc w:val="left"/>
        <w:rPr/>
      </w:pPr>
      <w:r>
        <w:rPr/>
        <w:t>eJtr+MlELWRTiURogSsx9MoQLBYTiciCvFh5Pd7a2eI1t7IK2JGQiVWzGRIiLAn8NWLGTMghmQgksC</w:t>
      </w:r>
    </w:p>
    <w:p>
      <w:pPr>
        <w:pStyle w:val="PreformattedText"/>
        <w:bidi w:val="0"/>
        <w:spacing w:before="0" w:after="0"/>
        <w:jc w:val="left"/>
        <w:rPr/>
      </w:pPr>
      <w:r>
        <w:rPr/>
        <w:t>GubYEe7duWo2XdkuRwMY5pjZQyFCCwUSiORwAykj1frH5jcr2rdS2hFTpu2hLt6v3zeMxB0YsR6Ze4</w:t>
      </w:r>
    </w:p>
    <w:p>
      <w:pPr>
        <w:pStyle w:val="PreformattedText"/>
        <w:bidi w:val="0"/>
        <w:spacing w:before="0" w:after="0"/>
        <w:jc w:val="left"/>
        <w:rPr/>
      </w:pPr>
      <w:r>
        <w:rPr/>
        <w:t>IYlTiXcJiAVZmN7IpA/wAJ0Rcup0lE82sRWdyCY2eSVxkS6FBcsLLHGCTiSfbHi+WtAeAg8jjjHDmz</w:t>
      </w:r>
    </w:p>
    <w:p>
      <w:pPr>
        <w:pStyle w:val="PreformattedText"/>
        <w:bidi w:val="0"/>
        <w:spacing w:before="0" w:after="0"/>
        <w:jc w:val="left"/>
        <w:rPr/>
      </w:pPr>
      <w:r>
        <w:rPr/>
        <w:t>FpXsWDOzZFGYheSC2TRvke0LYWbj82tWvcjpITcKPCbAEmJ7O5tIxRmClsVBjxWTJjIAV8+cceW1k6</w:t>
      </w:r>
    </w:p>
    <w:p>
      <w:pPr>
        <w:pStyle w:val="PreformattedText"/>
        <w:bidi w:val="0"/>
        <w:spacing w:before="0" w:after="0"/>
        <w:jc w:val="left"/>
        <w:rPr/>
      </w:pPr>
      <w:r>
        <w:rPr/>
        <w:t>e2VMqbu6i7sQe71AFItcM6lCx7y3AAsF41Y0Ooki0KhXyWzOEEgWzQqzmwEaKZibELJcgKD6mtWUcT</w:t>
      </w:r>
    </w:p>
    <w:p>
      <w:pPr>
        <w:pStyle w:val="PreformattedText"/>
        <w:bidi w:val="0"/>
        <w:spacing w:before="0" w:after="0"/>
        <w:jc w:val="left"/>
        <w:rPr/>
      </w:pPr>
      <w:r>
        <w:rPr/>
        <w:t>kZd+FtCIZgkR2dlihIlaWVYQLwwIQyLHAs7EyKgKkFjdce5mfQgCrEDllT9ln+gO3kV/7B+87Tdnbp</w:t>
      </w:r>
    </w:p>
    <w:p>
      <w:pPr>
        <w:pStyle w:val="PreformattedText"/>
        <w:bidi w:val="0"/>
        <w:spacing w:before="0" w:after="0"/>
        <w:jc w:val="left"/>
        <w:rPr/>
      </w:pPr>
      <w:r>
        <w:rPr/>
        <w:t>j9oL4j0xzJVgm97V0vvCrkWLEM8jHnxb/CdPbXdk2Goe9Sx+w7LB7VzofBf6p7aUr8LY4gEE53Fsu0</w:t>
      </w:r>
    </w:p>
    <w:p>
      <w:pPr>
        <w:pStyle w:val="PreformattedText"/>
        <w:bidi w:val="0"/>
        <w:spacing w:before="0" w:after="0"/>
        <w:jc w:val="left"/>
        <w:rPr/>
      </w:pPr>
      <w:r>
        <w:rPr/>
        <w:t>kqB58f2b/FpOJ62IBtCQIBtYgDjyptwbHk8pYt/fVe2+kG1SmjWKa/JWMKjjixBuF4Nri9hY3sbjz/</w:t>
      </w:r>
    </w:p>
    <w:p>
      <w:pPr>
        <w:pStyle w:val="PreformattedText"/>
        <w:bidi w:val="0"/>
        <w:spacing w:before="0" w:after="0"/>
        <w:jc w:val="left"/>
        <w:rPr/>
      </w:pPr>
      <w:r>
        <w:rPr/>
        <w:t>i1tR1va0UJJ4yNVwLqSDbu7XJJUSAk3YeAWA4/+bWZUrLqBQUc2tYFgENr+W8L5YlW4/trYW4J69JJ</w:t>
      </w:r>
    </w:p>
    <w:p>
      <w:pPr>
        <w:pStyle w:val="PreformattedText"/>
        <w:bidi w:val="0"/>
        <w:spacing w:before="0" w:after="0"/>
        <w:jc w:val="left"/>
        <w:rPr/>
      </w:pPr>
      <w:r>
        <w:rPr/>
        <w:t>zn1XHywBAD5BLAg5ctiB9rhuT/Dp6iDvE8TM1L2v0uZzr1MgZpbkDN3tdvyi2V2A8k8fc/l0yurA2g</w:t>
      </w:r>
    </w:p>
    <w:p>
      <w:pPr>
        <w:pStyle w:val="PreformattedText"/>
        <w:bidi w:val="0"/>
        <w:spacing w:before="0" w:after="0"/>
        <w:jc w:val="left"/>
        <w:rPr/>
      </w:pPr>
      <w:r>
        <w:rPr/>
        <w:t>CNCBKpqojmUI7FuvbYgoxVlZUPDG58XPju57tGmcWtjfSRKrhFyAq9srAgFmtY3AW7G1yb2PnnW043</w:t>
      </w:r>
    </w:p>
    <w:p>
      <w:pPr>
        <w:pStyle w:val="PreformattedText"/>
        <w:bidi w:val="0"/>
        <w:spacing w:before="0" w:after="0"/>
        <w:jc w:val="left"/>
        <w:rPr/>
      </w:pPr>
      <w:r>
        <w:rPr/>
        <w:t>vbGZxJ4W+a8Uo4ycVtewHgdzWHBRmPFva1yMf4dZ1NzKcWb4yQQw2Ki97lbDDLLv7c3BIIxPPI8/4d</w:t>
      </w:r>
    </w:p>
    <w:p>
      <w:pPr>
        <w:pStyle w:val="PreformattedText"/>
        <w:bidi w:val="0"/>
        <w:spacing w:before="0" w:after="0"/>
        <w:jc w:val="left"/>
        <w:rPr/>
      </w:pPr>
      <w:r>
        <w:rPr/>
        <w:t>WDi2ukzJhtkJ9JCOYxiMWOa5sScUYHx9+PP8y6tmBtaSWDtELBYyDcDI8qAGububnwc8bA8tjrEksW</w:t>
      </w:r>
    </w:p>
    <w:p>
      <w:pPr>
        <w:pStyle w:val="PreformattedText"/>
        <w:bidi w:val="0"/>
        <w:spacing w:before="0" w:after="0"/>
        <w:jc w:val="left"/>
        <w:rPr/>
      </w:pPr>
      <w:r>
        <w:rPr/>
        <w:t>iTsXG3JH1MAAGFiWA4W7ZWueA2pJCqrYHFiCy2YXKlSpOJIJONw/I5H9NVYeAkj9bEXuCLoB/H3XIs</w:t>
      </w:r>
    </w:p>
    <w:p>
      <w:pPr>
        <w:pStyle w:val="PreformattedText"/>
        <w:bidi w:val="0"/>
        <w:spacing w:before="0" w:after="0"/>
        <w:jc w:val="left"/>
        <w:rPr/>
      </w:pPr>
      <w:r>
        <w:rPr/>
        <w:t>bWyJy/W320CEp9ZIjIAzDvxBVmRvpsLnICwDG5vxf6deSBZhiTYCeki0U+BAHaMiSAbBbhS3n7heST</w:t>
      </w:r>
    </w:p>
    <w:p>
      <w:pPr>
        <w:pStyle w:val="PreformattedText"/>
        <w:bidi w:val="0"/>
        <w:spacing w:before="0" w:after="0"/>
        <w:jc w:val="left"/>
        <w:rPr/>
      </w:pPr>
      <w:r>
        <w:rPr/>
        <w:t>wW0RQ2lju3lMQOml4apqoc2c3yKsqk+D2jAC4AJ4ItyeO7W2CnmB1g7rcAKCsPU9XkqAm7FcWFyQGU</w:t>
      </w:r>
    </w:p>
    <w:p>
      <w:pPr>
        <w:pStyle w:val="PreformattedText"/>
        <w:bidi w:val="0"/>
        <w:spacing w:before="0" w:after="0"/>
        <w:jc w:val="left"/>
        <w:rPr/>
      </w:pPr>
      <w:r>
        <w:rPr/>
        <w:t>8EWPbGFva//wBjrMIFUcBrHJr7W5uD9VjYEm9uQ3AHfyRe3b9Wl5caNXgEDggMWYD6YwQBYOoGJtie</w:t>
      </w:r>
    </w:p>
    <w:p>
      <w:pPr>
        <w:pStyle w:val="PreformattedText"/>
        <w:bidi w:val="0"/>
        <w:spacing w:before="0" w:after="0"/>
        <w:jc w:val="left"/>
        <w:rPr/>
      </w:pPr>
      <w:r>
        <w:rPr/>
        <w:t>eQfq0dTU484l2OvsmqVwycgle9T2sALFQCS17IAxa5FyNWcjw1Mg1YgbxhWCvAVQHuVGOTEW59zxyP</w:t>
      </w:r>
    </w:p>
    <w:p>
      <w:pPr>
        <w:pStyle w:val="PreformattedText"/>
        <w:bidi w:val="0"/>
        <w:spacing w:before="0" w:after="0"/>
        <w:jc w:val="left"/>
        <w:rPr/>
      </w:pPr>
      <w:r>
        <w:rPr/>
        <w:t>q/U8aEyvbJoym6gC8Pw+VDENcrKo+oC4NrhiBweW8MfY+Oy2sRmmOJtaEYqos3BBLAseCeV4bMjguc</w:t>
      </w:r>
    </w:p>
    <w:p>
      <w:pPr>
        <w:pStyle w:val="PreformattedText"/>
        <w:bidi w:val="0"/>
        <w:spacing w:before="0" w:after="0"/>
        <w:jc w:val="left"/>
        <w:rPr/>
      </w:pPr>
      <w:r>
        <w:rPr/>
        <w:t>l9wO3UhY+jqAysbNiQW8DnHhSVUEX40u27e/SHTUADjPmLEMRySAVZiAqsAWbItYKbMB75aQPBfh+Z</w:t>
      </w:r>
    </w:p>
    <w:p>
      <w:pPr>
        <w:pStyle w:val="PreformattedText"/>
        <w:bidi w:val="0"/>
        <w:spacing w:before="0" w:after="0"/>
        <w:jc w:val="left"/>
        <w:rPr/>
      </w:pPr>
      <w:r>
        <w:rPr/>
        <w:t>j9HJVQNxWeHf8Apx+sjt3wV+CHQkMn/wD0/wASd+6nrYLFpfkel+nPkaRwo4YCu3qQMPtbFsl13v2e</w:t>
      </w:r>
    </w:p>
    <w:p>
      <w:pPr>
        <w:pStyle w:val="PreformattedText"/>
        <w:bidi w:val="0"/>
        <w:spacing w:before="0" w:after="0"/>
        <w:jc w:val="left"/>
        <w:rPr/>
      </w:pPr>
      <w:r>
        <w:rPr/>
        <w:t>o6+kq5OqpTpj5TMzN9yxT0u5Gz0qdrrUfL7In5d6xydqrZGZVapqaemDuWUuhLTXTMDCNoh+Ynh+5c</w:t>
      </w:r>
    </w:p>
    <w:p>
      <w:pPr>
        <w:pStyle w:val="PreformattedText"/>
        <w:bidi w:val="0"/>
        <w:spacing w:before="0" w:after="0"/>
        <w:jc w:val="left"/>
        <w:rPr/>
      </w:pPr>
      <w:r>
        <w:rPr/>
        <w:t>l12qptTIBtljOChuRfuyIsT6beqTiYwtobWzuSM8bhrr7m17Y/TpZcrX6ETcwjCNwqKyExutwmMRIy</w:t>
      </w:r>
    </w:p>
    <w:p>
      <w:pPr>
        <w:pStyle w:val="PreformattedText"/>
        <w:bidi w:val="0"/>
        <w:spacing w:before="0" w:after="0"/>
        <w:jc w:val="left"/>
        <w:rPr/>
      </w:pPr>
      <w:r>
        <w:rPr/>
        <w:t>vyxOTBjhfgKW7jrYLIdOJEkfxgEKbFQAQwckhHIXIEkkNb3vwdaDEsAOEs26RcjIEHIH0xKGU3NrX7</w:t>
      </w:r>
    </w:p>
    <w:p>
      <w:pPr>
        <w:pStyle w:val="PreformattedText"/>
        <w:bidi w:val="0"/>
        <w:spacing w:before="0" w:after="0"/>
        <w:jc w:val="left"/>
        <w:rPr/>
      </w:pPr>
      <w:r>
        <w:rPr/>
        <w:t>wecRdhYXF2xP1ahBON9PGVESjWUhkDsFVWQgLJa4bMm+DqPJIFythjxqWOlvP/AFJGVyLlGZgshKmU</w:t>
      </w:r>
    </w:p>
    <w:p>
      <w:pPr>
        <w:pStyle w:val="PreformattedText"/>
        <w:bidi w:val="0"/>
        <w:spacing w:before="0" w:after="0"/>
        <w:jc w:val="left"/>
        <w:rPr/>
      </w:pPr>
      <w:r>
        <w:rPr/>
        <w:t>YqS18/zdt7XA/wA9DDHW3BTJEnswyssiIyyuLLGh9QYycnK2OK+POXdjfRMj4ZA70ogHiIg9nLZFQ/</w:t>
      </w:r>
    </w:p>
    <w:p>
      <w:pPr>
        <w:pStyle w:val="PreformattedText"/>
        <w:bidi w:val="0"/>
        <w:spacing w:before="0" w:after="0"/>
        <w:jc w:val="left"/>
        <w:rPr/>
      </w:pPr>
      <w:r>
        <w:rPr/>
        <w:t>a4XCwspZQ8gIxkIuq3BHPcug1N+7E6ywLWAjCsQj1iSysLAsPPcDcKQbBXDEkfdfOhWN8bzY0YDLSR</w:t>
      </w:r>
    </w:p>
    <w:p>
      <w:pPr>
        <w:pStyle w:val="PreformattedText"/>
        <w:bidi w:val="0"/>
        <w:spacing w:before="0" w:after="0"/>
        <w:jc w:val="left"/>
        <w:rPr/>
      </w:pPr>
      <w:r>
        <w:rPr/>
        <w:t>OphYWAX8MkrxwjqMWzI8hLleCLX1tQVvebdQwsTYTNOVVVHqDl2Nxj6aADEK6hm4FrfpqE3bPoOMg0</w:t>
      </w:r>
    </w:p>
    <w:p>
      <w:pPr>
        <w:pStyle w:val="PreformattedText"/>
        <w:bidi w:val="0"/>
        <w:spacing w:before="0" w:after="0"/>
        <w:jc w:val="left"/>
        <w:rPr/>
      </w:pPr>
      <w:r>
        <w:rPr/>
        <w:t>Cg8TC7sbgtkWAVrKzEpYsUYluQlsuOeBl/Dq8l8ZABieoMBbiWKt3FVZfUJAPc+X0YmxCh/wBNYbQ3</w:t>
      </w:r>
    </w:p>
    <w:p>
      <w:pPr>
        <w:pStyle w:val="PreformattedText"/>
        <w:bidi w:val="0"/>
        <w:spacing w:before="0" w:after="0"/>
        <w:jc w:val="left"/>
        <w:rPr/>
      </w:pPr>
      <w:r>
        <w:rPr/>
        <w:t>B4yxqBpxlf16lJZASGHAX3uB4YA8qcsr399UxyDH2fnLjKL2uD5vc3NgAcgbEXuP76wpuLywpPAR4r</w:t>
      </w:r>
    </w:p>
    <w:p>
      <w:pPr>
        <w:pStyle w:val="PreformattedText"/>
        <w:bidi w:val="0"/>
        <w:spacing w:before="0" w:after="0"/>
        <w:jc w:val="left"/>
        <w:rPr/>
      </w:pPr>
      <w:r>
        <w:rPr/>
        <w:t>2W45DL3HtIsCSnk+Lj+p1Y1APQzeL+t95j7aJ2p9429yRgagQkKbLjKhjuSfpXJjz51YJBB42gzYg3</w:t>
      </w:r>
    </w:p>
    <w:p>
      <w:pPr>
        <w:pStyle w:val="PreformattedText"/>
        <w:bidi w:val="0"/>
        <w:spacing w:before="0" w:after="0"/>
        <w:jc w:val="left"/>
        <w:rPr/>
      </w:pPr>
      <w:r>
        <w:rPr/>
        <w:t>MnhOEtwFKqxYMDcsSWIYHtu+YsL8D7aPF4ThqpLKxZw4sjEAKVP1KLhiQbrY+Lk62CtgCvCRlJNlaH</w:t>
      </w:r>
    </w:p>
    <w:p>
      <w:pPr>
        <w:pStyle w:val="PreformattedText"/>
        <w:bidi w:val="0"/>
        <w:spacing w:before="0" w:after="0"/>
        <w:jc w:val="left"/>
        <w:rPr/>
      </w:pPr>
      <w:r>
        <w:rPr/>
        <w:t>FnRMiGXOMxhRGATILguzKrXYqeOLHuxbjWJB0HWEI6p3BKuMTa7GyyLzjIEx5BKhb4kkef10RanENY</w:t>
      </w:r>
    </w:p>
    <w:p>
      <w:pPr>
        <w:pStyle w:val="PreformattedText"/>
        <w:bidi w:val="0"/>
        <w:spacing w:before="0" w:after="0"/>
        <w:jc w:val="left"/>
        <w:rPr/>
      </w:pPr>
      <w:r>
        <w:rPr/>
        <w:t>ffKOXS0LQzhDGFcNy6qJgCuKq64M1xe12uLX8/VreSjrLA6a6fXFcwpPogCZFS/pB2IeYLgowYBZFG</w:t>
      </w:r>
    </w:p>
    <w:p>
      <w:pPr>
        <w:pStyle w:val="PreformattedText"/>
        <w:bidi w:val="0"/>
        <w:spacing w:before="0" w:after="0"/>
        <w:jc w:val="left"/>
        <w:rPr/>
      </w:pPr>
      <w:r>
        <w:rPr/>
        <w:t>WLC/DfTbUDLfdG97PP5yHe0Y6TLHNgO0pi5JyLEuWuMgtiqi7kkr/KO3RU1LG95gixWxtN43EYJDyB</w:t>
      </w:r>
    </w:p>
    <w:p>
      <w:pPr>
        <w:pStyle w:val="PreformattedText"/>
        <w:bidi w:val="0"/>
        <w:spacing w:before="0" w:after="0"/>
        <w:jc w:val="left"/>
        <w:rPr/>
      </w:pPr>
      <w:r>
        <w:rPr/>
        <w:t>GaUK0OJcMZcYUUqObJ4Lfl1km9gF0vNDTQnURxDLUpK0sckmTFiXViwV3XB1UDkG5a5At3NjljoosL</w:t>
      </w:r>
    </w:p>
    <w:p>
      <w:pPr>
        <w:pStyle w:val="PreformattedText"/>
        <w:bidi w:val="0"/>
        <w:spacing w:before="0" w:after="0"/>
        <w:jc w:val="left"/>
        <w:rPr/>
      </w:pPr>
      <w:r>
        <w:rPr/>
        <w:t>eKyu7vfPMBprOA3p2cSF81yVMDkzuVsXIxB4Jtj76ycSSO8ZoAnpDO0qkVNuG6yTegsKrRwSCxmSbc</w:t>
      </w:r>
    </w:p>
    <w:p>
      <w:pPr>
        <w:pStyle w:val="PreformattedText"/>
        <w:bidi w:val="0"/>
        <w:spacing w:before="0" w:after="0"/>
        <w:jc w:val="left"/>
        <w:rPr/>
      </w:pPr>
      <w:r>
        <w:rPr/>
        <w:t>IHFU8cZ4eVKAMqcnvqFdl4Og1TkQB1lWNtBkZZHwJr44fi/0t1FUvGlD0RtXUfVqU7ljBTU/SfS29b</w:t>
      </w:r>
    </w:p>
    <w:p>
      <w:pPr>
        <w:pStyle w:val="PreformattedText"/>
        <w:bidi w:val="0"/>
        <w:spacing w:before="0" w:after="0"/>
        <w:jc w:val="left"/>
        <w:rPr/>
      </w:pPr>
      <w:r>
        <w:rPr/>
        <w:t>ptsYVh/u13GOh9S9yzzMf5tEouqPTJXLHIn6IlkMqkKdW8lpVdPJVTlZ5y0jy5S1JklxId8p5u1gwQ</w:t>
      </w:r>
    </w:p>
    <w:p>
      <w:pPr>
        <w:pStyle w:val="PreformattedText"/>
        <w:bidi w:val="0"/>
        <w:spacing w:before="0" w:after="0"/>
        <w:jc w:val="left"/>
        <w:rPr/>
      </w:pPr>
      <w:r>
        <w:rPr/>
        <w:t>5u1iRcN3eDbVsnqiSKR+rGZWoppIJmp5IiUkaAejXxyLLDI4a00EkTMkintYdpGh2HC2t5R1BuMoRo</w:t>
      </w:r>
    </w:p>
    <w:p>
      <w:pPr>
        <w:pStyle w:val="PreformattedText"/>
        <w:bidi w:val="0"/>
        <w:spacing w:before="0" w:after="0"/>
        <w:jc w:val="left"/>
        <w:rPr/>
      </w:pPr>
      <w:r>
        <w:rPr/>
        <w:t>IqeaOr3RY0LQ7DuNFXRMrgpXstNTUkgjZiZTUUstw3AElO6LyVyXZRe2OgPn65oEAnLh0+l/bFtvNT</w:t>
      </w:r>
    </w:p>
    <w:p>
      <w:pPr>
        <w:pStyle w:val="PreformattedText"/>
        <w:bidi w:val="0"/>
        <w:spacing w:before="0" w:after="0"/>
        <w:jc w:val="left"/>
        <w:rPr/>
      </w:pPr>
      <w:r>
        <w:rPr/>
        <w:t>T1u3UlH8xOkE0sVbFDwZ5PQ9GtqFkRgYaf5BowXuY8I7v25a0CAdFtMs4GXj3Y62cpt271UqNHVig2</w:t>
      </w:r>
    </w:p>
    <w:p>
      <w:pPr>
        <w:pStyle w:val="PreformattedText"/>
        <w:bidi w:val="0"/>
        <w:spacing w:before="0" w:after="0"/>
        <w:jc w:val="left"/>
        <w:rPr/>
      </w:pPr>
      <w:r>
        <w:rPr/>
        <w:t>rdampqoXPorD8kacRJJGe+aNp482sVR48UUhctZYdoCOnGWtRgQSNOEYrVVknpyj8eFpXoFY/7qmqE</w:t>
      </w:r>
    </w:p>
    <w:p>
      <w:pPr>
        <w:pStyle w:val="PreformattedText"/>
        <w:bidi w:val="0"/>
        <w:spacing w:before="0" w:after="0"/>
        <w:jc w:val="left"/>
        <w:rPr/>
      </w:pPr>
      <w:r>
        <w:rPr/>
        <w:t>tUxSU7nucSyLmCwKh5HCrjjrOC+EtnNjc6TFRHFUSxVCyohqBJLaSmZ1jlUt6sLzw3CLG/ni7Iy3xX</w:t>
      </w:r>
    </w:p>
    <w:p>
      <w:pPr>
        <w:pStyle w:val="PreformattedText"/>
        <w:bidi w:val="0"/>
        <w:spacing w:before="0" w:after="0"/>
        <w:jc w:val="left"/>
        <w:rPr/>
      </w:pPr>
      <w:r>
        <w:rPr/>
        <w:t>Wpm+traRRNnqCtXTRyxzLXxxmCOIZz1NbFeVCtP6XqrGytMqhFLSdo8akoOCRbjHtXE2xDaJKuGpk3</w:t>
      </w:r>
    </w:p>
    <w:p>
      <w:pPr>
        <w:pStyle w:val="PreformattedText"/>
        <w:bidi w:val="0"/>
        <w:spacing w:before="0" w:after="0"/>
        <w:jc w:val="left"/>
        <w:rPr/>
      </w:pPr>
      <w:r>
        <w:rPr/>
        <w:t>2kJo0pZ2VIaCfb6p2PzsCls6tIKmMxwMVEZXN14CEgFwAfH8oUNroOBvGe+1T7tXT1c7yzVlS4nkaq</w:t>
      </w:r>
    </w:p>
    <w:p>
      <w:pPr>
        <w:pStyle w:val="PreformattedText"/>
        <w:bidi w:val="0"/>
        <w:spacing w:before="0" w:after="0"/>
        <w:jc w:val="left"/>
        <w:rPr/>
      </w:pPr>
      <w:r>
        <w:rPr/>
        <w:t>d5DWRE4xN65Kj5gRhQyjBWxXG3drOgY3Gkw7s7s79If63hLUvTrMJY6rbuntu6a3QvdJ0rNrp1rowY</w:t>
      </w:r>
    </w:p>
    <w:p>
      <w:pPr>
        <w:pStyle w:val="PreformattedText"/>
        <w:bidi w:val="0"/>
        <w:spacing w:before="0" w:after="0"/>
        <w:jc w:val="left"/>
        <w:rPr/>
      </w:pPr>
      <w:r>
        <w:rPr/>
        <w:t>pQPTjk27coTccr8q2RbV420I08tKDK1gOMjZmiTpHdIFeGCXct524mFHMAMO3RPHaCLK86mWpZ5mH0</w:t>
      </w:r>
    </w:p>
    <w:p>
      <w:pPr>
        <w:pStyle w:val="PreformattedText"/>
        <w:bidi w:val="0"/>
        <w:spacing w:before="0" w:after="0"/>
        <w:jc w:val="left"/>
        <w:rPr/>
      </w:pPr>
      <w:r>
        <w:rPr/>
        <w:t>tILZZaGRvHdFpoHRlvlrAVNTy0m3+rEvqVm+7nFtMC5NNUtTUhjkqHRMSUElZNSw3blxG/8OsuAoLc</w:t>
      </w:r>
    </w:p>
    <w:p>
      <w:pPr>
        <w:pStyle w:val="PreformattedText"/>
        <w:bidi w:val="0"/>
        <w:spacing w:before="0" w:after="0"/>
        <w:jc w:val="left"/>
        <w:rPr/>
      </w:pPr>
      <w:r>
        <w:rPr/>
        <w:t>Cf5ZpCxqKqjT+7z5MkfxWhmpupNv2uUqsWz7FQ9NMGyjfb32Coq6erpXQm7n596iSVj9TMg8DQKIDq</w:t>
      </w:r>
    </w:p>
    <w:p>
      <w:pPr>
        <w:pStyle w:val="PreformattedText"/>
        <w:bidi w:val="0"/>
        <w:spacing w:before="0" w:after="0"/>
        <w:jc w:val="left"/>
        <w:rPr/>
      </w:pPr>
      <w:r>
        <w:rPr/>
        <w:t>uPBu9D7SCKmNtFnQf7N3W7fD3rX4IdW7e5hpeifjZt/Xuz7lVKaUtL0bVbTuu7+tArMqPPttLVW7nZ</w:t>
      </w:r>
    </w:p>
    <w:p>
      <w:pPr>
        <w:pStyle w:val="PreformattedText"/>
        <w:bidi w:val="0"/>
        <w:spacing w:before="0" w:after="0"/>
        <w:jc w:val="left"/>
        <w:rPr/>
      </w:pPr>
      <w:r>
        <w:rPr/>
        <w:t>EUJ2oTpOsTT26i67ykgRzZXvsjUmH/c/pUwQUdZR9c7ztD0s1Huk3RHU9FUwTPU0FVtktDQ9SdO1iY</w:t>
      </w:r>
    </w:p>
    <w:p>
      <w:pPr>
        <w:pStyle w:val="PreformattedText"/>
        <w:bidi w:val="0"/>
        <w:spacing w:before="0" w:after="0"/>
        <w:jc w:val="left"/>
        <w:rPr/>
      </w:pPr>
      <w:r>
        <w:rPr/>
        <w:t>Pi2e2VMkWaNjjNFz2rrvqeVsbYhl8PjFCxBVRwXKQHrPpipq+oOsesKKLbPmajcpd2pa+pdz8xQR/J</w:t>
      </w:r>
    </w:p>
    <w:p>
      <w:pPr>
        <w:pStyle w:val="PreformattedText"/>
        <w:bidi w:val="0"/>
        <w:spacing w:before="0" w:after="0"/>
        <w:jc w:val="left"/>
        <w:rPr/>
      </w:pPr>
      <w:r>
        <w:rPr/>
        <w:t>Ulf03OtKqyU231m2bLDNJNGPViqYSYkZsb8isqqTVCZGiUb2n2fNOxQq0RQXZ6oNQVA1x6jcytDtDS</w:t>
      </w:r>
    </w:p>
    <w:p>
      <w:pPr>
        <w:pStyle w:val="PreformattedText"/>
        <w:bidi w:val="0"/>
        <w:spacing w:before="0" w:after="0"/>
        <w:jc w:val="left"/>
        <w:rPr/>
      </w:pPr>
      <w:r>
        <w:rPr/>
        <w:t>0MfU281u4QEUm99K067tNX1qtWUNSdzq9q2LbusQAYYzBt9RQSQVkUfpTGSmqLIZJcmaZV6hrhDTNT</w:t>
      </w:r>
    </w:p>
    <w:p>
      <w:pPr>
        <w:pStyle w:val="PreformattedText"/>
        <w:bidi w:val="0"/>
        <w:spacing w:before="0" w:after="0"/>
        <w:jc w:val="left"/>
        <w:rPr/>
      </w:pPr>
      <w:r>
        <w:rPr/>
        <w:t>urw+iIOsAaQXIMqtiPlN6sJ/E/pGLqqgkesonlnrumqZ6GVlIaHftpEVRtddWUksbg0Lw7hVRS53Fm</w:t>
      </w:r>
    </w:p>
    <w:p>
      <w:pPr>
        <w:pStyle w:val="PreformattedText"/>
        <w:bidi w:val="0"/>
        <w:spacing w:before="0" w:after="0"/>
        <w:jc w:val="left"/>
        <w:rPr/>
      </w:pPr>
      <w:r>
        <w:rPr/>
        <w:t>SR0sG0wAALE4r6yrlj44xTZ6zU62hPVcfjPPf48fC//Xjrr4f9UUsUcMXTnRkez1NZTSV1RDJPVKOp</w:t>
      </w:r>
    </w:p>
    <w:p>
      <w:pPr>
        <w:pStyle w:val="PreformattedText"/>
        <w:bidi w:val="0"/>
        <w:spacing w:before="0" w:after="0"/>
        <w:jc w:val="left"/>
        <w:rPr/>
      </w:pPr>
      <w:r>
        <w:rPr/>
        <w:t>erNvjjqEmPTdY1JTNGJk9almm9ZZYlW1uRt2yDa61Gp2mPY3xP8AdPReits/0my1KAQZVDr8Jzv8Sv</w:t>
      </w:r>
    </w:p>
    <w:p>
      <w:pPr>
        <w:pStyle w:val="PreformattedText"/>
        <w:bidi w:val="0"/>
        <w:spacing w:before="0" w:after="0"/>
        <w:jc w:val="left"/>
        <w:rPr/>
      </w:pPr>
      <w:r>
        <w:rPr/>
        <w:t>2c9plrafdqSCk3Tprdpemxt9TXJFV13TnWVfsElIVmWEMlZ0dum67dDDVoIykc+4PMY0ja8Yn2FNo2</w:t>
      </w:r>
    </w:p>
    <w:p>
      <w:pPr>
        <w:pStyle w:val="PreformattedText"/>
        <w:bidi w:val="0"/>
        <w:spacing w:before="0" w:after="0"/>
        <w:jc w:val="left"/>
        <w:rPr/>
      </w:pPr>
      <w:r>
        <w:rPr/>
        <w:t>aodppjKpwKZX3W0PyobZ/STKDkoUq30cf8zmzp34a790hQUUm4QJ0vRUe+1O0w7bQ1+3LUPvKbtCld</w:t>
      </w:r>
    </w:p>
    <w:p>
      <w:pPr>
        <w:pStyle w:val="PreformattedText"/>
        <w:bidi w:val="0"/>
        <w:spacing w:before="0" w:after="0"/>
        <w:jc w:val="left"/>
        <w:rPr/>
      </w:pPr>
      <w:r>
        <w:rPr/>
        <w:t>DR9Sf7pupJKd9trdsrK6BKPc0230NwijlplqZeTT2WrRr0EqZKtyQcrEld3p4Tq1sKyOoZamQU+6V5</w:t>
      </w:r>
    </w:p>
    <w:p>
      <w:pPr>
        <w:pStyle w:val="PreformattedText"/>
        <w:bidi w:val="0"/>
        <w:spacing w:before="0" w:after="0"/>
        <w:jc w:val="left"/>
        <w:rPr/>
      </w:pPr>
      <w:r>
        <w:rPr/>
        <w:t>ubx8N3e6z1e6f6P3z4nfDXcugutK5esd42PrBOtuiNo6rkqugusfm6WOn3aQb5tsklVt0nUFTPDu1L</w:t>
      </w:r>
    </w:p>
    <w:p>
      <w:pPr>
        <w:pStyle w:val="PreformattedText"/>
        <w:bidi w:val="0"/>
        <w:spacing w:before="0" w:after="0"/>
        <w:jc w:val="left"/>
        <w:rPr/>
      </w:pPr>
      <w:r>
        <w:rPr/>
        <w:t>JFt1dEhaZXoHbJFHX2Sk9EVS9Qt2eWA9a54E93+KcbaKqdo1VB2YYWqLxGvdXzpO4Pg515FvtZvPR/</w:t>
      </w:r>
    </w:p>
    <w:p>
      <w:pPr>
        <w:pStyle w:val="PreformattedText"/>
        <w:bidi w:val="0"/>
        <w:spacing w:before="0" w:after="0"/>
        <w:jc w:val="left"/>
        <w:rPr/>
      </w:pPr>
      <w:r>
        <w:rPr/>
        <w:t>/tr/AFo22hpKjqKh3yikjjrem1VU6c6uandkSj6mqKEqlTDTAxJUba5qMA8cjvI9IpUZmvUvydfo+5</w:t>
      </w:r>
    </w:p>
    <w:p>
      <w:pPr>
        <w:pStyle w:val="PreformattedText"/>
        <w:bidi w:val="0"/>
        <w:spacing w:before="0" w:after="0"/>
        <w:jc w:val="left"/>
        <w:rPr/>
      </w:pPr>
      <w:r>
        <w:rPr/>
        <w:t>OJtezOjkkq1P1l5fnnUWyulPBUVe3pXTU71tRUzRCib5nbpwbVYCQyWkgNUkwYAHEspS4yGo5RiCFN</w:t>
      </w:r>
    </w:p>
    <w:p>
      <w:pPr>
        <w:pStyle w:val="PreformattedText"/>
        <w:bidi w:val="0"/>
        <w:spacing w:before="0" w:after="0"/>
        <w:jc w:val="left"/>
        <w:rPr/>
      </w:pPr>
      <w:r>
        <w:rPr/>
        <w:t>7RMriAchvC8l237nTTFVhjlT1wJWaSBliJsCwlkuA7kjge+OOoBwHFZkgaEjhH9VRbdvVBUbfutDT7</w:t>
      </w:r>
    </w:p>
    <w:p>
      <w:pPr>
        <w:pStyle w:val="PreformattedText"/>
        <w:bidi w:val="0"/>
        <w:spacing w:before="0" w:after="0"/>
        <w:jc w:val="left"/>
        <w:rPr/>
      </w:pPr>
      <w:r>
        <w:rPr/>
        <w:t>lt9ZE9PW0VXElTDWpICvoCmcFUQgXBXlT9BW2WsVKaVFanUUPTYbynlm6Vats1WnXoVGo1qZyV1bFg</w:t>
      </w:r>
    </w:p>
    <w:p>
      <w:pPr>
        <w:pStyle w:val="PreformattedText"/>
        <w:bidi w:val="0"/>
        <w:spacing w:before="0" w:after="0"/>
        <w:jc w:val="left"/>
        <w:rPr/>
      </w:pPr>
      <w:r>
        <w:rPr/>
        <w:t>049+In7MNTBFV13w+rTU0TPeTpPcqjGqhDkyNT7Tvc63rbH0sIZgJFxCpN2jXzv05+wdKvnW9EN2LM</w:t>
      </w:r>
    </w:p>
    <w:p>
      <w:pPr>
        <w:pStyle w:val="PreformattedText"/>
        <w:bidi w:val="0"/>
        <w:spacing w:before="0" w:after="0"/>
        <w:jc w:val="left"/>
        <w:rPr/>
      </w:pPr>
      <w:r>
        <w:rPr/>
        <w:t>bmkeU5er6s+s/s9/8AUt0KUPTtLtCo3doQWb//ACp+Y+eckVFLNttRJsm4Uk1LvFJUutRFuKNTVLoo</w:t>
      </w:r>
    </w:p>
    <w:p>
      <w:pPr>
        <w:pStyle w:val="PreformattedText"/>
        <w:bidi w:val="0"/>
        <w:spacing w:before="0" w:after="0"/>
        <w:jc w:val="left"/>
        <w:rPr/>
      </w:pPr>
      <w:r>
        <w:rPr/>
        <w:t>OQqqOoVZIKyKRWJw+tfxVy18w23Yto2Go+y7TRNHaFPe73n2T65s210dvprtmyVRW2aoq2ZN4A/KX8</w:t>
      </w:r>
    </w:p>
    <w:p>
      <w:pPr>
        <w:pStyle w:val="PreformattedText"/>
        <w:bidi w:val="0"/>
        <w:spacing w:before="0" w:after="0"/>
        <w:jc w:val="left"/>
        <w:rPr/>
      </w:pPr>
      <w:r>
        <w:rPr/>
        <w:t>+ECbgEiFS9VSBZpAkSRWWOJlkiZVqIJXYGMHtJsRdciecdIAWVraD/ADOzs7ZhAlTdX+nutALU1dGD</w:t>
      </w:r>
    </w:p>
    <w:p>
      <w:pPr>
        <w:pStyle w:val="PreformattedText"/>
        <w:bidi w:val="0"/>
        <w:spacing w:before="0" w:after="0"/>
        <w:jc w:val="left"/>
        <w:rPr/>
      </w:pPr>
      <w:r>
        <w:rPr/>
        <w:t>BFZI/laYV800rsZUM7pZZSQambFkKBRZVS19XiSGHDEToCpSc3O9q1l9Xd+5Y6asSmKk4SzQG30PKs</w:t>
      </w:r>
    </w:p>
    <w:p>
      <w:pPr>
        <w:pStyle w:val="PreformattedText"/>
        <w:bidi w:val="0"/>
        <w:spacing w:before="0" w:after="0"/>
        <w:jc w:val="left"/>
        <w:rPr/>
      </w:pPr>
      <w:r>
        <w:rPr/>
        <w:t>gkXEAjG3qAfWRcLj2trBTFwxGtoFaBqA9Fb8ptPUywUzQ5RYvC4WN8fRjjLAgWa6+qVPCksbA9o1vP</w:t>
      </w:r>
    </w:p>
    <w:p>
      <w:pPr>
        <w:pStyle w:val="PreformattedText"/>
        <w:bidi w:val="0"/>
        <w:spacing w:before="0" w:after="0"/>
        <w:jc w:val="left"/>
        <w:rPr/>
      </w:pPr>
      <w:r>
        <w:rPr/>
        <w:t>BABxEqlRV6uVuU8ZCt9q5I1UrULTxtKVMZuJclgJBWWO3qRC6n0xYMqqNRd6xJ3fjOpRo07XZMsR/V</w:t>
      </w:r>
    </w:p>
    <w:p>
      <w:pPr>
        <w:pStyle w:val="PreformattedText"/>
        <w:bidi w:val="0"/>
        <w:spacing w:before="0" w:after="0"/>
        <w:jc w:val="left"/>
        <w:rPr/>
      </w:pPr>
      <w:r>
        <w:rPr/>
        <w:t>Krn6e6i6o3qLpLZtu3TqrfdzqsqXa9iopazcqoKCzMkIlUQwqHa8jyxRAQsrFj2t0dn9G7T6Rqrs2y</w:t>
      </w:r>
    </w:p>
    <w:p>
      <w:pPr>
        <w:pStyle w:val="PreformattedText"/>
        <w:bidi w:val="0"/>
        <w:spacing w:before="0" w:after="0"/>
        <w:jc w:val="left"/>
        <w:rPr/>
      </w:pPr>
      <w:r>
        <w:rPr/>
        <w:t>UmrVGPTlX5XgsNW9MejPQ+zP6R22smw7LQ0Z3bEfN1J90K09CPgN+wVtG2wbf1J8dmpepdyiLzn4cU</w:t>
      </w:r>
    </w:p>
    <w:p>
      <w:pPr>
        <w:pStyle w:val="PreformattedText"/>
        <w:bidi w:val="0"/>
        <w:spacing w:before="0" w:after="0"/>
        <w:jc w:val="left"/>
        <w:rPr/>
      </w:pPr>
      <w:r>
        <w:rPr/>
        <w:t>eNR0xtxnkSSiqN/r0YS9QVsKBjJTxsKEOzDKZkZdfVP2f/AGD2X0f/AKfbPSLHatsp71v/AIge7kve</w:t>
      </w:r>
    </w:p>
    <w:p>
      <w:pPr>
        <w:pStyle w:val="PreformattedText"/>
        <w:bidi w:val="0"/>
        <w:spacing w:before="0" w:after="0"/>
        <w:jc w:val="left"/>
        <w:rPr/>
      </w:pPr>
      <w:r>
        <w:rPr/>
        <w:t>tPz5+2//ANZdt9JnavR/7MKfR+w1Nz/U/wDzOvKcP/1KftYz0mpqGno6aCipYYqWlpoIoaelp4Ep6F</w:t>
      </w:r>
    </w:p>
    <w:p>
      <w:pPr>
        <w:pStyle w:val="PreformattedText"/>
        <w:bidi w:val="0"/>
        <w:spacing w:before="0" w:after="0"/>
        <w:jc w:val="left"/>
        <w:rPr/>
      </w:pPr>
      <w:r>
        <w:rPr/>
        <w:t>6RO2NKWniQJSBE4wAAH/ZYfQbDoAJ8Ld3qM71KhqVGO8x3mJ95u9F80WwuWC3VHtnIgdjZJiBdlv7c</w:t>
      </w:r>
    </w:p>
    <w:p>
      <w:pPr>
        <w:pStyle w:val="PreformattedText"/>
        <w:bidi w:val="0"/>
        <w:spacing w:before="0" w:after="0"/>
        <w:jc w:val="left"/>
        <w:rPr/>
      </w:pPr>
      <w:r>
        <w:rPr/>
        <w:t>FQvLZZZSZ9mWnz/hMwpYZvMsaF0WOJUY5sJxGpQlrI5tkARiRqwgDW4SF73E+qKp0+ZZZXmEaRUkMY</w:t>
      </w:r>
    </w:p>
    <w:p>
      <w:pPr>
        <w:pStyle w:val="PreformattedText"/>
        <w:bidi w:val="0"/>
        <w:spacing w:before="0" w:after="0"/>
        <w:jc w:val="left"/>
        <w:rPr/>
      </w:pPr>
      <w:r>
        <w:rPr/>
        <w:t>jiw+cnkV1aMY3MiGSPknju1vQWvu6wa8F08/5jKWVUM8iWRqWFaGm9RmKmqqTGrSHg/ilfl7/bJh50</w:t>
      </w:r>
    </w:p>
    <w:p>
      <w:pPr>
        <w:pStyle w:val="PreformattedText"/>
        <w:bidi w:val="0"/>
        <w:spacing w:before="0" w:after="0"/>
        <w:jc w:val="left"/>
        <w:rPr/>
      </w:pPr>
      <w:r>
        <w:rPr/>
        <w:t>QdLzDBrAk3tEJWSETyRL6ooaeHb4UQEkzVDRF8EbzIxkpQbn8zascAL4DjM2sRcaRSXtFWkJjZ4I4d</w:t>
      </w:r>
    </w:p>
    <w:p>
      <w:pPr>
        <w:pStyle w:val="PreformattedText"/>
        <w:bidi w:val="0"/>
        <w:spacing w:before="0" w:after="0"/>
        <w:jc w:val="left"/>
        <w:rPr/>
      </w:pPr>
      <w:r>
        <w:rPr/>
        <w:t>ppgrMBHLNYSWAPewV4ST5tGfzalwcWPDmk0N+giMuAFQsB9MxRw7PShhdUyKiS7he6QJItx5/D7V1d</w:t>
      </w:r>
    </w:p>
    <w:p>
      <w:pPr>
        <w:pStyle w:val="PreformattedText"/>
        <w:bidi w:val="0"/>
        <w:spacing w:before="0" w:after="0"/>
        <w:jc w:val="left"/>
        <w:rPr/>
      </w:pPr>
      <w:r>
        <w:rPr/>
        <w:t>jcHrxkuoyvdgsTlaNkqTHiiZ02zwlciYssDNGtuURVm4/wD9eWqvZl4XtlLGNx4QaXEgrZUKFaytTb</w:t>
      </w:r>
    </w:p>
    <w:p>
      <w:pPr>
        <w:pStyle w:val="PreformattedText"/>
        <w:bidi w:val="0"/>
        <w:spacing w:before="0" w:after="0"/>
        <w:jc w:val="left"/>
        <w:rPr/>
      </w:pPr>
      <w:r>
        <w:rPr/>
        <w:t>4y0ZDRxxEqY5AwKzf7N6lgAB+H/Fq1J4N3ReQm9mB1aM6wJOlalisNTX02zxoolUBY/TecQlPA75rk</w:t>
      </w:r>
    </w:p>
    <w:p>
      <w:pPr>
        <w:pStyle w:val="PreformattedText"/>
        <w:bidi w:val="0"/>
        <w:spacing w:before="0" w:after="0"/>
        <w:jc w:val="left"/>
        <w:rPr/>
      </w:pPr>
      <w:r>
        <w:rPr/>
        <w:t>ey+dRQ1hrra8lw1rqLXkU6lnjp4KqSWeKiSp3SCJqmWVVjo9v2+L5ivqKp2W0UEccNY7v9KopYt9jU</w:t>
      </w:r>
    </w:p>
    <w:p>
      <w:pPr>
        <w:pStyle w:val="PreformattedText"/>
        <w:bidi w:val="0"/>
        <w:spacing w:before="0" w:after="0"/>
        <w:jc w:val="left"/>
        <w:rPr/>
      </w:pPr>
      <w:r>
        <w:rPr/>
        <w:t>xoO9p97csBWZVRiDr8qfzPP9Jf+0jD+2R+2r8fPjJBXSP8ONs3j/VHoeeWZZnj+GHQUv8Aqz09DtKW</w:t>
      </w:r>
    </w:p>
    <w:p>
      <w:pPr>
        <w:pStyle w:val="PreformattedText"/>
        <w:bidi w:val="0"/>
        <w:spacing w:before="0" w:after="0"/>
        <w:jc w:val="left"/>
        <w:rPr/>
      </w:pPr>
      <w:r>
        <w:rPr/>
        <w:t>CzVW618VZWwqvLndjIz4o7aJtjLkKQGlEWPyu99bTNHSkp1zrHNvWX1fqWedG8b5unUdRSQ1SCPatn</w:t>
      </w:r>
    </w:p>
    <w:p>
      <w:pPr>
        <w:pStyle w:val="PreformattedText"/>
        <w:bidi w:val="0"/>
        <w:spacing w:before="0" w:after="0"/>
        <w:jc w:val="left"/>
        <w:rPr/>
      </w:pPr>
      <w:r>
        <w:rPr/>
        <w:t>imTbNrpYoYodm2p3iibb4WYFxETErN6jkNLJJLwzvpG7F+OixjIm2vCfbbRZTXKEq5/d8LRKzPCs8v</w:t>
      </w:r>
    </w:p>
    <w:p>
      <w:pPr>
        <w:pStyle w:val="PreformattedText"/>
        <w:bidi w:val="0"/>
        <w:spacing w:before="0" w:after="0"/>
        <w:jc w:val="left"/>
        <w:rPr/>
      </w:pPr>
      <w:r>
        <w:rPr/>
        <w:t>cIwUJnjWl9QhuLCT/DrWOJ4WMyx0seI3oU2zbn3TdBGIpJo45Kipq0QhnNJCpl9CEg4rLKFhiFwbGR</w:t>
      </w:r>
    </w:p>
    <w:p>
      <w:pPr>
        <w:pStyle w:val="PreformattedText"/>
        <w:bidi w:val="0"/>
        <w:spacing w:before="0" w:after="0"/>
        <w:jc w:val="left"/>
        <w:rPr/>
      </w:pPr>
      <w:r>
        <w:rPr/>
        <w:t>e5cWKlZQtNTbVpdyAbcYb6hjlp9i2vbfm4mqN3l3bdd4qaFYp4FeorxSxbTTFpF9XbojRRiScHCR6f</w:t>
      </w:r>
    </w:p>
    <w:p>
      <w:pPr>
        <w:pStyle w:val="PreformattedText"/>
        <w:bidi w:val="0"/>
        <w:spacing w:before="0" w:after="0"/>
        <w:jc w:val="left"/>
        <w:rPr/>
      </w:pPr>
      <w:r>
        <w:rPr/>
        <w:t>BMkTkLKxxJNml8FUDm82gOs3WGarWopqb5FxBSUVKA0Es5paSkiplSJWpxA0h9KYs2LFmqL/AFZHRe</w:t>
      </w:r>
    </w:p>
    <w:p>
      <w:pPr>
        <w:pStyle w:val="PreformattedText"/>
        <w:bidi w:val="0"/>
        <w:spacing w:before="0" w:after="0"/>
        <w:jc w:val="left"/>
        <w:rPr/>
      </w:pPr>
      <w:r>
        <w:rPr/>
        <w:t>9wsOErEAYscgZJqWigpdtl3abc7qlPFNLUUs6tWOtWTJ+7umxX4s92DRVleypDTySelRxzuzOq9YuE</w:t>
      </w:r>
    </w:p>
    <w:p>
      <w:pPr>
        <w:pStyle w:val="PreformattedText"/>
        <w:bidi w:val="0"/>
        <w:spacing w:before="0" w:after="0"/>
        <w:jc w:val="left"/>
        <w:rPr/>
      </w:pPr>
      <w:r>
        <w:rPr/>
        <w:t>bs7B+7l/T+sNSUXOV8fPGa1Apq/q+Dct3mp9rp6HaGbZOnKN5a1qCl2vbZJqTbIXdkTbKIVLsXmc+r</w:t>
      </w:r>
    </w:p>
    <w:p>
      <w:pPr>
        <w:pStyle w:val="PreformattedText"/>
        <w:bidi w:val="0"/>
        <w:spacing w:before="0" w:after="0"/>
        <w:jc w:val="left"/>
        <w:rPr/>
      </w:pPr>
      <w:r>
        <w:rPr/>
        <w:t>PIzzek5e+h0VfsrVAFdvDz/wCoSpU3r3NjIrNVVFRS0YiijpJKoPTU1HFMGldBJadaqZSzQwq6sRGB</w:t>
      </w:r>
    </w:p>
    <w:p>
      <w:pPr>
        <w:pStyle w:val="PreformattedText"/>
        <w:bidi w:val="0"/>
        <w:spacing w:before="0" w:after="0"/>
        <w:jc w:val="left"/>
        <w:rPr/>
      </w:pPr>
      <w:r>
        <w:rPr/>
        <w:t>GG+tmddMKoFiw6RQGzNkd1YykihZ8YZAaVIGSD0SBJZGQswJUk5VV3yA4/NlogA8NG8/9S4nUu9XM1</w:t>
      </w:r>
    </w:p>
    <w:p>
      <w:pPr>
        <w:pStyle w:val="PreformattedText"/>
        <w:bidi w:val="0"/>
        <w:spacing w:before="0" w:after="0"/>
        <w:jc w:val="left"/>
        <w:rPr/>
      </w:pPr>
      <w:r>
        <w:rPr/>
        <w:t>TMIoZqiSzGFQkchDAvMi2AjPqIrMOLnIr51rEWAPSQCwsOETFRI4lkSWwqGqIqhVaSOSanks8xuGxm</w:t>
      </w:r>
    </w:p>
    <w:p>
      <w:pPr>
        <w:pStyle w:val="PreformattedText"/>
        <w:bidi w:val="0"/>
        <w:spacing w:before="0" w:after="0"/>
        <w:jc w:val="left"/>
        <w:rPr/>
      </w:pPr>
      <w:r>
        <w:rPr/>
        <w:t>gkt+KhNmHawsuqUodPbNC1rEcsw4iAT1FOYFobgoqAC0QcKgEkalblR9K/xjRmVcBYEMZnx8I2Qrdj</w:t>
      </w:r>
    </w:p>
    <w:p>
      <w:pPr>
        <w:pStyle w:val="PreformattedText"/>
        <w:bidi w:val="0"/>
        <w:spacing w:before="0" w:after="0"/>
        <w:jc w:val="left"/>
        <w:rPr/>
      </w:pPr>
      <w:r>
        <w:rPr/>
        <w:t>K6RzBhFlGxxZEJsPTDHKQH84IC/wAOl9LnLdaWcb6cIY9IUG0VUuQWbeZ49uRCGM6bVSmOqqZJLAZJ</w:t>
      </w:r>
    </w:p>
    <w:p>
      <w:pPr>
        <w:pStyle w:val="PreformattedText"/>
        <w:bidi w:val="0"/>
        <w:spacing w:before="0" w:after="0"/>
        <w:jc w:val="left"/>
        <w:rPr/>
      </w:pPr>
      <w:r>
        <w:rPr/>
        <w:t>LUrTxXPlaV2Ld2oACx8JOLKSdFkfdsJLSESU8ciusEUxBmvYAR+kGxl9MqgIBYee62tMgudRaVLIqN</w:t>
      </w:r>
    </w:p>
    <w:p>
      <w:pPr>
        <w:pStyle w:val="PreformattedText"/>
        <w:bidi w:val="0"/>
        <w:spacing w:before="0" w:after="0"/>
        <w:jc w:val="left"/>
        <w:rPr/>
      </w:pPr>
      <w:r>
        <w:rPr/>
        <w:t>w+R2fcNueFaKqp4aTZp1iaOakoqrdYvmptvp2dy4npaCNklkLK0hY5m7aGdNSPP+PN5ASQBbJb835y</w:t>
      </w:r>
    </w:p>
    <w:p>
      <w:pPr>
        <w:pStyle w:val="PreformattedText"/>
        <w:bidi w:val="0"/>
        <w:spacing w:before="0" w:after="0"/>
        <w:jc w:val="left"/>
        <w:rPr/>
      </w:pPr>
      <w:r>
        <w:rPr/>
        <w:t>u2SSAJGIlRyQxhQBgoDH0nCJyigrcrxfwdaZi2lrSwb2BOkRmJmM0joGqWeyNIYwrBgFjLRhD6aEfl</w:t>
      </w:r>
    </w:p>
    <w:p>
      <w:pPr>
        <w:pStyle w:val="PreformattedText"/>
        <w:bidi w:val="0"/>
        <w:spacing w:before="0" w:after="0"/>
        <w:jc w:val="left"/>
        <w:rPr/>
      </w:pPr>
      <w:r>
        <w:rPr/>
        <w:t>BxX+HViwvpvDz/ABS1Yg+yONnpKqv3TbdvT1AhlLTSKk0kVLRxK1RX1JiKkJGkFOzSlQOIblmVV1TY</w:t>
      </w:r>
    </w:p>
    <w:p>
      <w:pPr>
        <w:pStyle w:val="PreformattedText"/>
        <w:bidi w:val="0"/>
        <w:spacing w:before="0" w:after="0"/>
        <w:jc w:val="left"/>
        <w:rPr/>
      </w:pPr>
      <w:r>
        <w:rPr/>
        <w:t>3Atr4+fPGQahjxMO1dZH1XU9Q09LE0DS0se47NRo7SLLNstKY5qMqAD/ALTtEMkqRMD+LTqO7t0MKC</w:t>
      </w:r>
    </w:p>
    <w:p>
      <w:pPr>
        <w:pStyle w:val="PreformattedText"/>
        <w:bidi w:val="0"/>
        <w:spacing w:before="0" w:after="0"/>
        <w:jc w:val="left"/>
        <w:rPr/>
      </w:pPr>
      <w:r>
        <w:rPr/>
        <w:t>WFtOZfPwkbVlYnKR7qEepvVfUxnGKpFJVq6LZzDVUdLOhiIWyFizXvwOdTEk3DaX+eWMVQC17wYc2s</w:t>
      </w:r>
    </w:p>
    <w:p>
      <w:pPr>
        <w:pStyle w:val="PreformattedText"/>
        <w:bidi w:val="0"/>
        <w:spacing w:before="0" w:after="0"/>
        <w:jc w:val="left"/>
        <w:rPr/>
      </w:pPr>
      <w:r>
        <w:rPr/>
        <w:t>cAWW7LZ4wPUdiXZS4N3KmwHgDJvfRCrmwtwmbnxMymEjBVjGAY4KEjUh2YXtzyxkPuSbdyhctEsTbh</w:t>
      </w:r>
    </w:p>
    <w:p>
      <w:pPr>
        <w:pStyle w:val="PreformattedText"/>
        <w:bidi w:val="0"/>
        <w:spacing w:before="0" w:after="0"/>
        <w:jc w:val="left"/>
        <w:rPr/>
      </w:pPr>
      <w:r>
        <w:rPr/>
        <w:t>dfZjIdToOMdyysIlprGUQSho4wgy/2hgZI2djkliuQXxkx8X1GYi5C5ay+ig8P8xFQ2cyktgwGBAik</w:t>
      </w:r>
    </w:p>
    <w:p>
      <w:pPr>
        <w:pStyle w:val="PreformattedText"/>
        <w:bidi w:val="0"/>
        <w:spacing w:before="0" w:after="0"/>
        <w:jc w:val="left"/>
        <w:rPr/>
      </w:pPr>
      <w:r>
        <w:rPr/>
        <w:t>LggMbjMFGJW1+QMP5l1gkFiC1hNY7vt4zAa8UgCYghGuxjaWylbM8Ckskdsbc3POWiIjWYBd096CLC</w:t>
      </w:r>
    </w:p>
    <w:p>
      <w:pPr>
        <w:pStyle w:val="PreformattedText"/>
        <w:bidi w:val="0"/>
        <w:spacing w:before="0" w:after="0"/>
        <w:jc w:val="left"/>
        <w:rPr/>
      </w:pPr>
      <w:r>
        <w:rPr/>
        <w:t>+p1ijYAtJfCMJ+KwF5C9mBaKNVPh1W1/Abt1g5An1ZftvrBVSjoQ4jZFSPNi2ItfBioa2UktsgLHy1</w:t>
      </w:r>
    </w:p>
    <w:p>
      <w:pPr>
        <w:pStyle w:val="PreformattedText"/>
        <w:bidi w:val="0"/>
        <w:spacing w:before="0" w:after="0"/>
        <w:jc w:val="left"/>
        <w:rPr/>
      </w:pPr>
      <w:r>
        <w:rPr/>
        <w:t>j51qwtY8JDrxEH+rE7AQsFedW9GaUxhbLy6BGe4DKPpZgP5e3HQmvwJuZQAGgjKW0YZlMkS4XZWYSh</w:t>
      </w:r>
    </w:p>
    <w:p>
      <w:pPr>
        <w:pStyle w:val="PreformattedText"/>
        <w:bidi w:val="0"/>
        <w:spacing w:before="0" w:after="0"/>
        <w:jc w:val="left"/>
        <w:rPr/>
      </w:pPr>
      <w:r>
        <w:rPr/>
        <w:t>5I7ABg6m4wZixUX9/bQlIuVbeMMuLd2Bdwd44y0eTEEA+oY3DCQriQMR6SE85c2/h1ll6jUTc1oiBY</w:t>
      </w:r>
    </w:p>
    <w:p>
      <w:pPr>
        <w:pStyle w:val="PreformattedText"/>
        <w:bidi w:val="0"/>
        <w:spacing w:before="0" w:after="0"/>
        <w:jc w:val="left"/>
        <w:rPr/>
      </w:pPr>
      <w:r>
        <w:rPr/>
        <w:t>cp3cyDJTlftkJDEliTxa3LapVvl4iSFUB7mu5UqoeEKpCKourGN+JIQ7XyuGDeda5PbeSLqAodXJKE</w:t>
      </w:r>
    </w:p>
    <w:p>
      <w:pPr>
        <w:pStyle w:val="PreformattedText"/>
        <w:bidi w:val="0"/>
        <w:spacing w:before="0" w:after="0"/>
        <w:jc w:val="left"/>
        <w:rPr/>
      </w:pPr>
      <w:r>
        <w:rPr/>
        <w:t>hIzFyxytkvK3JKi9hwPysdTJrW70rQ2MVKRmS5UOjKMlYMGV1JcBIkALSZC5JuAOdRSAwAOhlW0xy1</w:t>
      </w:r>
    </w:p>
    <w:p>
      <w:pPr>
        <w:pStyle w:val="PreformattedText"/>
        <w:bidi w:val="0"/>
        <w:spacing w:before="0" w:after="0"/>
        <w:jc w:val="left"/>
        <w:rPr/>
      </w:pPr>
      <w:r>
        <w:rPr/>
        <w:t>mskhkKjLBChMaoAeXvkwZiSSWAOIHgqfp0OUSGDWPCJlOLlVjkbDD0wUwC/VIbcF2PJHOR8aIcsDeX</w:t>
      </w:r>
    </w:p>
    <w:p>
      <w:pPr>
        <w:pStyle w:val="PreformattedText"/>
        <w:bidi w:val="0"/>
        <w:spacing w:before="0" w:after="0"/>
        <w:jc w:val="left"/>
        <w:rPr/>
      </w:pPr>
      <w:r>
        <w:rPr/>
        <w:t>lfl1MBVUqEukgdFU5K7J9RFgRgv0vbi1/1Laoi2V2188ZqLUgZz6jsWIeMgC5dbAhFYg2KABQrDnjU</w:t>
      </w:r>
    </w:p>
    <w:p>
      <w:pPr>
        <w:pStyle w:val="PreformattedText"/>
        <w:bidi w:val="0"/>
        <w:spacing w:before="0" w:after="0"/>
        <w:jc w:val="left"/>
        <w:rPr/>
      </w:pPr>
      <w:r>
        <w:rPr/>
        <w:t>xJAOXGSSVIVMJEkihbDJiZAQLXChL9jL4NgQcf11GNmuDBt0x+7/ABGtWFcCIMSyKhVMSoUqFDKVY2</w:t>
      </w:r>
    </w:p>
    <w:p>
      <w:pPr>
        <w:pStyle w:val="PreformattedText"/>
        <w:bidi w:val="0"/>
        <w:spacing w:before="0" w:after="0"/>
        <w:jc w:val="left"/>
        <w:rPr/>
      </w:pPr>
      <w:r>
        <w:rPr/>
        <w:t>AxN8siSP11tRxPjM33r4xm7FySVDBEQ9qj1Ra4XJmPawBs2IP8x1qZjVpMwD9LEI4ysMLSFQrEG4Ug</w:t>
      </w:r>
    </w:p>
    <w:p>
      <w:pPr>
        <w:pStyle w:val="PreformattedText"/>
        <w:bidi w:val="0"/>
        <w:spacing w:before="0" w:after="0"/>
        <w:jc w:val="left"/>
        <w:rPr/>
      </w:pPr>
      <w:r>
        <w:rPr/>
        <w:t>8ZEfT/NrQqAjdE3gfGLBZFkkVQoAcrLGFDm4IYlWD8clSOTdR2nWbm510WWqjvcY4NiFlS4Yuq2JRk</w:t>
      </w:r>
    </w:p>
    <w:p>
      <w:pPr>
        <w:pStyle w:val="PreformattedText"/>
        <w:bidi w:val="0"/>
        <w:spacing w:before="0" w:after="0"/>
        <w:jc w:val="left"/>
        <w:rPr/>
      </w:pPr>
      <w:r>
        <w:rPr/>
        <w:t>BAKs2Mdl+scK1yA2X1ahtc2mcea3AXirxFcVIfJCWCqQ9mcXzbtAYce7WAXJsdWSTxmYoAQ1w2Ef8A</w:t>
      </w:r>
    </w:p>
    <w:p>
      <w:pPr>
        <w:pStyle w:val="PreformattedText"/>
        <w:bidi w:val="0"/>
        <w:spacing w:before="0" w:after="0"/>
        <w:jc w:val="left"/>
        <w:rPr/>
      </w:pPr>
      <w:r>
        <w:rPr/>
        <w:t>vGVS/wBAUFnZUF1yYm9iWs9la2qkjiIc4rGmJOaxwrkzAozAgC3pgBmIDEkFvLY21dyOBtNAZX13o9</w:t>
      </w:r>
    </w:p>
    <w:p>
      <w:pPr>
        <w:pStyle w:val="PreformattedText"/>
        <w:bidi w:val="0"/>
        <w:spacing w:before="0" w:after="0"/>
        <w:jc w:val="left"/>
        <w:rPr/>
      </w:pPr>
      <w:r>
        <w:rPr/>
        <w:t>gKnuYxF2LYhSrEmw7EFj6bCxJ+4a+s63tbSSxHET9c3/3PbvRqf2ZP2gNgaQH9xfHzaK5AGLEDfugK</w:t>
      </w:r>
    </w:p>
    <w:p>
      <w:pPr>
        <w:pStyle w:val="PreformattedText"/>
        <w:bidi w:val="0"/>
        <w:spacing w:before="0" w:after="0"/>
        <w:jc w:val="left"/>
        <w:rPr/>
      </w:pPr>
      <w:r>
        <w:rPr/>
        <w:t>K7HtDdzbXa5+rH8unNpN9m2C+mC1B/HeA2tSDTa/MPwM9/aZyGVLEZDt+o9pN8gze5Pj7aUigvfTjC</w:t>
      </w:r>
    </w:p>
    <w:p>
      <w:pPr>
        <w:pStyle w:val="PreformattedText"/>
        <w:bidi w:val="0"/>
        <w:spacing w:before="0" w:after="0"/>
        <w:jc w:val="left"/>
        <w:rPr/>
      </w:pPr>
      <w:r>
        <w:rPr/>
        <w:t>F7Yk3NiWt2jkcE5e4uL8+dSJuzFjrGdSQAxscbKCC1rgsLFm9ueCAL2Or67t4OR6svwTwQpAvYBgcs</w:t>
      </w:r>
    </w:p>
    <w:p>
      <w:pPr>
        <w:pStyle w:val="PreformattedText"/>
        <w:bidi w:val="0"/>
        <w:spacing w:before="0" w:after="0"/>
        <w:jc w:val="left"/>
        <w:rPr/>
      </w:pPr>
      <w:r>
        <w:rPr/>
        <w:t>E8EkcXAP8P66PJK139bpJ58XTgkhubqFFhiFy9yTqSTnrqtLF2NwGyONm7jkALsOL5HhRbhe5tH2c3</w:t>
      </w:r>
    </w:p>
    <w:p>
      <w:pPr>
        <w:pStyle w:val="PreformattedText"/>
        <w:bidi w:val="0"/>
        <w:spacing w:before="0" w:after="0"/>
        <w:jc w:val="left"/>
        <w:rPr/>
      </w:pPr>
      <w:r>
        <w:rPr/>
        <w:t>DXO9M1OQfH8pzv1LHYyHi7tawYqqlbgNYE2XEsBcmw/LptOYQMqeoQ5PZbX915QE2AWzWK8BvP9f5d</w:t>
      </w:r>
    </w:p>
    <w:p>
      <w:pPr>
        <w:pStyle w:val="PreformattedText"/>
        <w:bidi w:val="0"/>
        <w:spacing w:before="0" w:after="0"/>
        <w:jc w:val="left"/>
        <w:rPr/>
      </w:pPr>
      <w:r>
        <w:rPr/>
        <w:t>GkkVq41zBIBBchTYfVYK9r8Mp8KOOW7taUXJEocW+P5COaGBWRQQzg2HHm5ZrgAWEYsBa9+MmvqHQk</w:t>
      </w:r>
    </w:p>
    <w:p>
      <w:pPr>
        <w:pStyle w:val="PreformattedText"/>
        <w:bidi w:val="0"/>
        <w:spacing w:before="0" w:after="0"/>
        <w:jc w:val="left"/>
        <w:rPr/>
      </w:pPr>
      <w:r>
        <w:rPr/>
        <w:t>AzDKoBPUyRQRJwQBe72a/8Nk8Ke3/Oxx++q4nQQcl23oFhTNCpKg2W2LEjllCnsU2XiwP/AM2ob3N+</w:t>
      </w:r>
    </w:p>
    <w:p>
      <w:pPr>
        <w:pStyle w:val="PreformattedText"/>
        <w:bidi w:val="0"/>
        <w:spacing w:before="0" w:after="0"/>
        <w:jc w:val="left"/>
        <w:rPr/>
      </w:pPr>
      <w:r>
        <w:rPr/>
        <w:t>MzvZNblsv/KTXanIUZXuzBvIsnsBb89gbD9dVLJsCfCT2mk7V8GwFsApBvZeALcNe9uf8tSXHyTeLK</w:t>
      </w:r>
    </w:p>
    <w:p>
      <w:pPr>
        <w:pStyle w:val="PreformattedText"/>
        <w:bidi w:val="0"/>
        <w:spacing w:before="0" w:after="0"/>
        <w:jc w:val="left"/>
        <w:rPr/>
      </w:pPr>
      <w:r>
        <w:rPr/>
        <w:t>uXcCrFvpGJCCQctcFiCD9WpJHyMAlgcuVIviSQcsVW9wWsvLGxt+ug1MQ2nEc0IlrHxh4ucbqrFkuL</w:t>
      </w:r>
    </w:p>
    <w:p>
      <w:pPr>
        <w:pStyle w:val="PreformattedText"/>
        <w:bidi w:val="0"/>
        <w:spacing w:before="0" w:after="0"/>
        <w:jc w:val="left"/>
        <w:rPr/>
      </w:pPr>
      <w:r>
        <w:rPr/>
        <w:t>XVlEfALxqpul7YkeCDxrySrYjTK89KTfQaARP1wFNxx7EC4unsFuRgWDWte35tEAsLZQDtdrA8sdQ1</w:t>
      </w:r>
    </w:p>
    <w:p>
      <w:pPr>
        <w:pStyle w:val="PreformattedText"/>
        <w:bidi w:val="0"/>
        <w:spacing w:before="0" w:after="0"/>
        <w:jc w:val="left"/>
        <w:rPr/>
      </w:pPr>
      <w:r>
        <w:rPr/>
        <w:t>VitmKixBCn8psCo7rntyuf5eNaU2LXNpSqGOvSGoKzIcNYWHao7bAkq1/FwR/f/h0BmBIZeMOFsBc5</w:t>
      </w:r>
    </w:p>
    <w:p>
      <w:pPr>
        <w:pStyle w:val="PreformattedText"/>
        <w:bidi w:val="0"/>
        <w:spacing w:before="0" w:after="0"/>
        <w:jc w:val="left"/>
        <w:rPr/>
      </w:pPr>
      <w:r>
        <w:rPr/>
        <w:t>FYs1baxJNyRiwPGSi3aCQSRlc35Nvy6lmuoPSXpe9t2MZKxu4jtsVAI+rI2DXAJPNvPJGmbG+Ft3x+</w:t>
      </w:r>
    </w:p>
    <w:p>
      <w:pPr>
        <w:pStyle w:val="PreformattedText"/>
        <w:bidi w:val="0"/>
        <w:spacing w:before="0" w:after="0"/>
        <w:jc w:val="left"/>
        <w:rPr/>
      </w:pPr>
      <w:r>
        <w:rPr/>
        <w:t>+VMJWEuAWAvdWXlcQDdmJH5e64t7/l1WPev7ZpRx3sYXp6hjiSS3HHjIgWIuvIDEf30B2FiCdY2oxW</w:t>
      </w:r>
    </w:p>
    <w:p>
      <w:pPr>
        <w:pStyle w:val="PreformattedText"/>
        <w:bidi w:val="0"/>
        <w:spacing w:before="0" w:after="0"/>
        <w:jc w:val="left"/>
        <w:rPr/>
      </w:pPr>
      <w:r>
        <w:rPr/>
        <w:t>zc3WGqepJ/lCcgMGNwQxCBRzYe/9PqGhRhOB+MNUs5JJZiCeFPIbkG+YB5GJsLeBqibC54TckMMhII</w:t>
      </w:r>
    </w:p>
    <w:p>
      <w:pPr>
        <w:pStyle w:val="PreformattedText"/>
        <w:bidi w:val="0"/>
        <w:spacing w:before="0" w:after="0"/>
        <w:jc w:val="left"/>
        <w:rPr/>
      </w:pPr>
      <w:r>
        <w:rPr/>
        <w:t>5Fx23HN/NybDIWFhbSlU3DeP8AgxqiBkkegdtxiOOAR3DEktwfYE2t5/NpVu78BHhzJ8f1n5hv9OP1</w:t>
      </w:r>
    </w:p>
    <w:p>
      <w:pPr>
        <w:pStyle w:val="PreformattedText"/>
        <w:bidi w:val="0"/>
        <w:spacing w:before="0" w:after="0"/>
        <w:jc w:val="left"/>
        <w:rPr/>
      </w:pPr>
      <w:r>
        <w:rPr/>
        <w:t>1LuXx7+G/Q0VSvyvQPwrptykhjdXkTdeud5rK6ZihJETDbNto1s31Bltr0/odcPRhdRv7RWNz7qKAB</w:t>
      </w:r>
    </w:p>
    <w:p>
      <w:pPr>
        <w:pStyle w:val="PreformattedText"/>
        <w:bidi w:val="0"/>
        <w:spacing w:before="0" w:after="0"/>
        <w:jc w:val="left"/>
        <w:rPr/>
      </w:pPr>
      <w:r>
        <w:rPr/>
        <w:t>+OU5PpQsa1JTyKPx5p4U7vmdo2xEYI8tRVVbpeIEYMIwQ8QuDz4YAE/Tlp6sGKsw43nOUAHHgJFpWZ</w:t>
      </w:r>
    </w:p>
    <w:p>
      <w:pPr>
        <w:pStyle w:val="PreformattedText"/>
        <w:bidi w:val="0"/>
        <w:spacing w:before="0" w:after="0"/>
        <w:jc w:val="left"/>
        <w:rPr/>
      </w:pPr>
      <w:r>
        <w:rPr/>
        <w:t>Rk5VCAUOESghlUcuIzkGx8ixB/LjfS5NgT4S2ADWGgiRkfPEve2IJyEbn1VYiwC3TIDhRfnWwSdC1h</w:t>
      </w:r>
    </w:p>
    <w:p>
      <w:pPr>
        <w:pStyle w:val="PreformattedText"/>
        <w:bidi w:val="0"/>
        <w:spacing w:before="0" w:after="0"/>
        <w:jc w:val="left"/>
        <w:rPr/>
      </w:pPr>
      <w:r>
        <w:rPr/>
        <w:t>Mx/BZEXNGCuDKQhIIcHFV4FmuSt1tc4+3nWZvIeoPPzR2gMxCSJjEYzdIyAS1wwbhgACcCBcccXuui</w:t>
      </w:r>
    </w:p>
    <w:p>
      <w:pPr>
        <w:pStyle w:val="PreformattedText"/>
        <w:bidi w:val="0"/>
        <w:spacing w:before="0" w:after="0"/>
        <w:jc w:val="left"/>
        <w:rPr/>
      </w:pPr>
      <w:r>
        <w:rPr/>
        <w:t>3LWB8JXHJuH+YlKwOLrEFYY+pg2KBQCFCx8FnyNwwvz9WrbTUC5kwbwjdlVwwAIMfqZlgqm6j6n8YD</w:t>
      </w:r>
    </w:p>
    <w:p>
      <w:pPr>
        <w:pStyle w:val="PreformattedText"/>
        <w:bidi w:val="0"/>
        <w:spacing w:before="0" w:after="0"/>
        <w:jc w:val="left"/>
        <w:rPr/>
      </w:pPr>
      <w:r>
        <w:rPr/>
        <w:t>M/1smhsACwk3Pb90b3JBAkKpzdjdEQrjYiwNhlkDxz76rIjrYTWNwvwibqoDu4/DNndSWRyci6I4uw</w:t>
      </w:r>
    </w:p>
    <w:p>
      <w:pPr>
        <w:pStyle w:val="PreformattedText"/>
        <w:bidi w:val="0"/>
        <w:spacing w:before="0" w:after="0"/>
        <w:jc w:val="left"/>
        <w:rPr/>
      </w:pPr>
      <w:r>
        <w:rPr/>
        <w:t>YF/sAbazqdGW0h3dMd2NJ1QBZSoNo5PTa5EeDEuAIyBkxxYZX8G2qx8GImSbqfaZG62Inu7MgpbkP4</w:t>
      </w:r>
    </w:p>
    <w:p>
      <w:pPr>
        <w:pStyle w:val="PreformattedText"/>
        <w:bidi w:val="0"/>
        <w:spacing w:before="0" w:after="0"/>
        <w:jc w:val="left"/>
        <w:rPr/>
      </w:pPr>
      <w:r>
        <w:rPr/>
        <w:t>tchTiLobrcX4A/h1GXKEA045wIpdHyRu65I7lt5HiNT3OW8Dxfu99VdVuOFpWBvfLWFhKTGqiSP0w2</w:t>
      </w:r>
    </w:p>
    <w:p>
      <w:pPr>
        <w:pStyle w:val="PreformattedText"/>
        <w:bidi w:val="0"/>
        <w:spacing w:before="0" w:after="0"/>
        <w:jc w:val="left"/>
        <w:rPr/>
      </w:pPr>
      <w:r>
        <w:rPr/>
        <w:t>JBUBs1LPeQoexgWutv6axfpfdvNdePzQbWlGEiGxYZg+oSGuPdiBbIhrjn31Rvc34yA3v7JB9xsWLJ</w:t>
      </w:r>
    </w:p>
    <w:p>
      <w:pPr>
        <w:pStyle w:val="PreformattedText"/>
        <w:bidi w:val="0"/>
        <w:spacing w:before="0" w:after="0"/>
        <w:jc w:val="left"/>
        <w:rPr/>
      </w:pPr>
      <w:r>
        <w:rPr/>
        <w:t>yCQDZbBiA3NgTZj+htYahDAHThNA2I10EDqbH9eOfNh5sefI/55aAAwNhoZUcryQbAXAvc24Pk8HgW</w:t>
      </w:r>
    </w:p>
    <w:p>
      <w:pPr>
        <w:pStyle w:val="PreformattedText"/>
        <w:bidi w:val="0"/>
        <w:spacing w:before="0" w:after="0"/>
        <w:jc w:val="left"/>
        <w:rPr/>
      </w:pPr>
      <w:r>
        <w:rPr/>
        <w:t>X9f/AA0UG4HthPkfP5Mz6hhkhkS6mKVJFYHkBHUkXB4aw5t99S/DE63mNbG3C8s+ZpL5oFRDZwrvni</w:t>
      </w:r>
    </w:p>
    <w:p>
      <w:pPr>
        <w:pStyle w:val="PreformattedText"/>
        <w:bidi w:val="0"/>
        <w:spacing w:before="0" w:after="0"/>
        <w:jc w:val="left"/>
        <w:rPr/>
      </w:pPr>
      <w:r>
        <w:rPr/>
        <w:t>rDJcmBBbK/Hg6OcugvAKFIGR1iMczqSAtzci4uQE9QAIoUWf8Ay9/bRKbAsR1Ej2B+MJU9SZGUNa6q</w:t>
      </w:r>
    </w:p>
    <w:p>
      <w:pPr>
        <w:pStyle w:val="PreformattedText"/>
        <w:bidi w:val="0"/>
        <w:spacing w:before="0" w:after="0"/>
        <w:jc w:val="left"/>
        <w:rPr/>
      </w:pPr>
      <w:r>
        <w:rPr/>
        <w:t>wGPdwGGbWFu248/dfddEJVVv0mYbgmBSxOWIF7KFFmyIDYg+pe9vFu3nFdKsMm06SEEcYbiqTdCFa2</w:t>
      </w:r>
    </w:p>
    <w:p>
      <w:pPr>
        <w:pStyle w:val="PreformattedText"/>
        <w:bidi w:val="0"/>
        <w:spacing w:before="0" w:after="0"/>
        <w:jc w:val="left"/>
        <w:rPr/>
      </w:pPr>
      <w:r>
        <w:rPr/>
        <w:t>ItIzKBFc2cKlyA9sRyLEr26atkABwmQwJItHwndgAGa9g7ED03IvZCY2sLceTbVqLE2uTNGw6xRZQ4</w:t>
      </w:r>
    </w:p>
    <w:p>
      <w:pPr>
        <w:pStyle w:val="PreformattedText"/>
        <w:bidi w:val="0"/>
        <w:spacing w:before="0" w:after="0"/>
        <w:jc w:val="left"/>
        <w:rPr/>
      </w:pPr>
      <w:r>
        <w:rPr/>
        <w:t>EQPp5iNGcBVC5MxwDAngE8e4Oor5bi7uXWTEXLHuxzFLjG8QWGRh2XkQA2uyliRIuLqpYj7mTFtGpo</w:t>
      </w:r>
    </w:p>
    <w:p>
      <w:pPr>
        <w:pStyle w:val="PreformattedText"/>
        <w:bidi w:val="0"/>
        <w:spacing w:before="0" w:after="0"/>
        <w:jc w:val="left"/>
        <w:rPr/>
      </w:pPr>
      <w:r>
        <w:rPr/>
        <w:t>bFQdVPnwlMwAuZ8rgj80TERuDFzdTYBXXwwxFlufY6o8Rbn/xLijhmVVlJE6iKbCJkeSRwCWdCgs07</w:t>
      </w:r>
    </w:p>
    <w:p>
      <w:pPr>
        <w:pStyle w:val="PreformattedText"/>
        <w:bidi w:val="0"/>
        <w:spacing w:before="0" w:after="0"/>
        <w:jc w:val="left"/>
        <w:rPr/>
      </w:pPr>
      <w:r>
        <w:rPr/>
        <w:t>XxAuTZcLZawSUNzKtkBfdh/d3NFHR7HHFEv7rHqbi0brJ85vNYDLVGVT2h4acU1PcE4+jJa51gAXe5</w:t>
      </w:r>
    </w:p>
    <w:p>
      <w:pPr>
        <w:pStyle w:val="PreformattedText"/>
        <w:bidi w:val="0"/>
        <w:spacing w:before="0" w:after="0"/>
        <w:jc w:val="left"/>
        <w:rPr/>
      </w:pPr>
      <w:r>
        <w:rPr/>
        <w:t>mwbAG//Uk/w8akoofiVulUksmHw33zZNuRBHlHu3VFbtW2Us0nzBUz0qUabgcYvxTl2ZDPV23gbZD+</w:t>
      </w:r>
    </w:p>
    <w:p>
      <w:pPr>
        <w:pStyle w:val="PreformattedText"/>
        <w:bidi w:val="0"/>
        <w:spacing w:before="0" w:after="0"/>
        <w:jc w:val="left"/>
        <w:rPr/>
      </w:pPr>
      <w:r>
        <w:rPr/>
        <w:t>6YZ1GK95pD5EAyVpnJZg9rBolWPH1EMioCXAVVOXgL3fToj5ZFSesgNwD4zAeMqqy+oCkhJBGMQjdW</w:t>
      </w:r>
    </w:p>
    <w:p>
      <w:pPr>
        <w:pStyle w:val="PreformattedText"/>
        <w:bidi w:val="0"/>
        <w:spacing w:before="0" w:after="0"/>
        <w:jc w:val="left"/>
        <w:rPr/>
      </w:pPr>
      <w:r>
        <w:rPr/>
        <w:t>wIvYOoElhwcWbE/wAWoBrrwWXDFBG8W09T7jDIpnkotpoTSHIv6FduyJG8hJGVQTTM8eVyvc/1W0Kp</w:t>
      </w:r>
    </w:p>
    <w:p>
      <w:pPr>
        <w:pStyle w:val="PreformattedText"/>
        <w:bidi w:val="0"/>
        <w:spacing w:before="0" w:after="0"/>
        <w:jc w:val="left"/>
        <w:rPr/>
      </w:pPr>
      <w:r>
        <w:rPr/>
        <w:t>vPSB4X3vtSwLmw6wNTXeB0ikaKohAMUSEmIxxRAiJlQ3nQwqwdePUVVy/NrNUKGIUyNZtSNY6qhTrV</w:t>
      </w:r>
    </w:p>
    <w:p>
      <w:pPr>
        <w:pStyle w:val="PreformattedText"/>
        <w:bidi w:val="0"/>
        <w:spacing w:before="0" w:after="0"/>
        <w:jc w:val="left"/>
        <w:rPr/>
      </w:pPr>
      <w:r>
        <w:rPr/>
        <w:t>VFTCQqVKiuplUYPFFOb+iMzadRKJF9M3+nDu1FHMt5QAxse7uzaIqqRn1o4UEkQqM45KZZSAjRPI5D</w:t>
      </w:r>
    </w:p>
    <w:p>
      <w:pPr>
        <w:pStyle w:val="PreformattedText"/>
        <w:bidi w:val="0"/>
        <w:spacing w:before="0" w:after="0"/>
        <w:jc w:val="left"/>
        <w:rPr/>
      </w:pPr>
      <w:r>
        <w:rPr/>
        <w:t>FHDFWyVTj2qFtlqsTvacJCDrZdYQq8YZ1oYq9qnbtzFPWK9GrCmgr1Ri82DIjCeKdyjnw0cjL3Ko1W</w:t>
      </w:r>
    </w:p>
    <w:p>
      <w:pPr>
        <w:pStyle w:val="PreformattedText"/>
        <w:bidi w:val="0"/>
        <w:spacing w:before="0" w:after="0"/>
        <w:jc w:val="left"/>
        <w:rPr/>
      </w:pPr>
      <w:r>
        <w:rPr/>
        <w:t>NrWH2fzmRlxGO790XirJdgWnqqD1Yd8E1RVz1rrY0iENCvyEkkmVTUy0obGftjWKbGNc2JGZm5YjIi</w:t>
      </w:r>
    </w:p>
    <w:p>
      <w:pPr>
        <w:pStyle w:val="PreformattedText"/>
        <w:bidi w:val="0"/>
        <w:spacing w:before="0" w:after="0"/>
        <w:jc w:val="left"/>
        <w:rPr/>
      </w:pPr>
      <w:r>
        <w:rPr/>
        <w:t>yxk1KrbduiJUesaesot1pHZxnUUO6KKeVj5aMJLLSq9wb4k5s306QkHQXvNhgGUkatpGAIM0UcpCpe</w:t>
      </w:r>
    </w:p>
    <w:p>
      <w:pPr>
        <w:pStyle w:val="PreformattedText"/>
        <w:bidi w:val="0"/>
        <w:spacing w:before="0" w:after="0"/>
        <w:jc w:val="left"/>
        <w:rPr/>
      </w:pPr>
      <w:r>
        <w:rPr/>
        <w:t>VIGn7lZ5SM45yQSYHH/Els+NaZeY+fbLYXDbvNJtvdfJuE3UW07gklQlDU0tfRqXVK+nWgihoR6E7K</w:t>
      </w:r>
    </w:p>
    <w:p>
      <w:pPr>
        <w:pStyle w:val="PreformattedText"/>
        <w:bidi w:val="0"/>
        <w:spacing w:before="0" w:after="0"/>
        <w:jc w:val="left"/>
        <w:rPr/>
      </w:pPr>
      <w:r>
        <w:rPr/>
        <w:t>TNRCjf6JLrhGfzY6yxJOsEqkEMCLyFbpIHo9r2+ACWSmStM7EAA1dfVvKYEsbMUiWEFhcWVfptrVjv</w:t>
      </w:r>
    </w:p>
    <w:p>
      <w:pPr>
        <w:pStyle w:val="PreformattedText"/>
        <w:bidi w:val="0"/>
        <w:spacing w:before="0" w:after="0"/>
        <w:jc w:val="left"/>
        <w:rPr/>
      </w:pPr>
      <w:r>
        <w:rPr/>
        <w:t>XXWEUG7E7pjujqaVd12maGGOWk2CIVlXKrtI9Ym1q1bUuCSDT+vWiMNYnM2Fwi46E6lhbpbz9ctSyt</w:t>
      </w:r>
    </w:p>
    <w:p>
      <w:pPr>
        <w:pStyle w:val="PreformattedText"/>
        <w:bidi w:val="0"/>
        <w:spacing w:before="0" w:after="0"/>
        <w:jc w:val="left"/>
        <w:rPr/>
      </w:pPr>
      <w:r>
        <w:rPr/>
        <w:t>Ta2t5jq3dl6ojg6nRZIJm6g6ghro6iQ1NZHFu8se7beNwq44sZ5HHzCeqALyQMuPK6FTpikoAPVvLQ</w:t>
      </w:r>
    </w:p>
    <w:p>
      <w:pPr>
        <w:pStyle w:val="PreformattedText"/>
        <w:bidi w:val="0"/>
        <w:spacing w:before="0" w:after="0"/>
        <w:jc w:val="left"/>
        <w:rPr/>
      </w:pPr>
      <w:r>
        <w:rPr/>
        <w:t>tWq1Rgx4ywulqaL5D4cQ0jRz/MVnXKSypVDKXc67Y3FSnyrnKkhgjSGIMVUy4ylWYDWK1PIFhxa0a2</w:t>
      </w:r>
    </w:p>
    <w:p>
      <w:pPr>
        <w:pStyle w:val="PreformattedText"/>
        <w:bidi w:val="0"/>
        <w:spacing w:before="0" w:after="0"/>
        <w:jc w:val="left"/>
        <w:rPr/>
      </w:pPr>
      <w:r>
        <w:rPr/>
        <w:t>asqdlYa3P80/og/6NPr5/iV/o1/gd1xuNeZN23n9nLprYamesgmkrE3HoTZ966DDIIGyrYCNkp2iAw</w:t>
      </w:r>
    </w:p>
    <w:p>
      <w:pPr>
        <w:pStyle w:val="PreformattedText"/>
        <w:bidi w:val="0"/>
        <w:spacing w:before="0" w:after="0"/>
        <w:jc w:val="left"/>
        <w:rPr/>
      </w:pPr>
      <w:r>
        <w:rPr/>
        <w:t>kICj3VtO0aZSmjCqaiM3NzY5Y8fkwdUg7YKR0Kno2OWM7N6f2Kv3rY9uWeAfKjZpt4GaR/M7w2zVtL</w:t>
      </w:r>
    </w:p>
    <w:p>
      <w:pPr>
        <w:pStyle w:val="PreformattedText"/>
        <w:bidi w:val="0"/>
        <w:spacing w:before="0" w:after="0"/>
        <w:jc w:val="left"/>
        <w:rPr/>
      </w:pPr>
      <w:r>
        <w:rPr/>
        <w:t>HTQzOr40875zO3JBliDn6raj0QrFaj5Cmy8Pat4as7dq7KRTLf1fnjJRtey0I3baN8rKallh6vozT1</w:t>
      </w:r>
    </w:p>
    <w:p>
      <w:pPr>
        <w:pStyle w:val="PreformattedText"/>
        <w:bidi w:val="0"/>
        <w:spacing w:before="0" w:after="0"/>
        <w:jc w:val="left"/>
        <w:rPr/>
      </w:pPr>
      <w:r>
        <w:rPr/>
        <w:t>8ssdkqttraba6c9P7orqyPDDLRRzRyS2ETVFRCGxtlk4E1D1X/AJb32ZV2K42/297SKyUr7PB0/RV5</w:t>
      </w:r>
    </w:p>
    <w:p>
      <w:pPr>
        <w:pStyle w:val="PreformattedText"/>
        <w:bidi w:val="0"/>
        <w:spacing w:before="0" w:after="0"/>
        <w:jc w:val="left"/>
        <w:rPr/>
      </w:pPr>
      <w:r>
        <w:rPr/>
        <w:t>MlC1VufTu2Sx5hRLVLW0lDslcZGuYF+ShWGViMEVlf8AK2mGNFs0CYkhW4Y7veaCF2am6ns6lP1W4/</w:t>
      </w:r>
    </w:p>
    <w:p>
      <w:pPr>
        <w:pStyle w:val="PreformattedText"/>
        <w:bidi w:val="0"/>
        <w:spacing w:before="0" w:after="0"/>
        <w:jc w:val="left"/>
        <w:rPr/>
      </w:pPr>
      <w:r>
        <w:rPr/>
        <w:t>8AKcx7n0m/Tuw7gtVTtLJF1PuW8basCymWhn3yoTbnSpkEgKbXJS1sJu2KwyRlMR26VYA9ooOSsLcv</w:t>
      </w:r>
    </w:p>
    <w:p>
      <w:pPr>
        <w:pStyle w:val="PreformattedText"/>
        <w:bidi w:val="0"/>
        <w:spacing w:before="0" w:after="0"/>
        <w:jc w:val="left"/>
        <w:rPr/>
      </w:pPr>
      <w:r>
        <w:rPr/>
        <w:t>d9hnRo1VapTOZDWbL296Rj/8Wqy7h1bAJGi3zaazba/barb846PbBX7VHvNPSwbbVRvHMrtQVkMkrn</w:t>
      </w:r>
    </w:p>
    <w:p>
      <w:pPr>
        <w:pStyle w:val="PreformattedText"/>
        <w:bidi w:val="0"/>
        <w:spacing w:before="0" w:after="0"/>
        <w:jc w:val="left"/>
        <w:rPr/>
      </w:pPr>
      <w:r>
        <w:rPr/>
        <w:t>OSGZR2KwDtpSGWzVHFk6qN3l0mau3EocExDZfK8mRDqL4FU+70vWux1E7/ACG6Qz9X7BuNPQU9Q+17</w:t>
      </w:r>
    </w:p>
    <w:p>
      <w:pPr>
        <w:pStyle w:val="PreformattedText"/>
        <w:bidi w:val="0"/>
        <w:spacing w:before="0" w:after="0"/>
        <w:jc w:val="left"/>
        <w:rPr/>
      </w:pPr>
      <w:r>
        <w:rPr/>
        <w:t>jRUVbFX0dXA95ty2SejrdvBiUkwiEFXuqnXP2nZBXLqT2YpvkG9/3j3VjND0n2RoOoJyNmHHd931pe</w:t>
      </w:r>
    </w:p>
    <w:p>
      <w:pPr>
        <w:pStyle w:val="PreformattedText"/>
        <w:bidi w:val="0"/>
        <w:spacing w:before="0" w:after="0"/>
        <w:jc w:val="left"/>
        <w:rPr/>
      </w:pPr>
      <w:r>
        <w:rPr/>
        <w:t>/wtkr63Zeg953rbhURbttFTt9f07uUO37xFFBuG2wvW7aKlafKopv3jQyEJK8hpZZVeFkSU6JQpUew</w:t>
      </w:r>
    </w:p>
    <w:p>
      <w:pPr>
        <w:pStyle w:val="PreformattedText"/>
        <w:bidi w:val="0"/>
        <w:spacing w:before="0" w:after="0"/>
        <w:jc w:val="left"/>
        <w:rPr/>
      </w:pPr>
      <w:r>
        <w:rPr/>
        <w:t>2qnVFqt0KMvA48T/AG48YLaHY1KoSpoh+T72o6Sbw9EbHtqQT9O7rvPT3+qW/rL0s0csVXLtmy73HT</w:t>
      </w:r>
    </w:p>
    <w:p>
      <w:pPr>
        <w:pStyle w:val="PreformattedText"/>
        <w:bidi w:val="0"/>
        <w:spacing w:before="0" w:after="0"/>
        <w:jc w:val="left"/>
        <w:rPr/>
      </w:pPr>
      <w:r>
        <w:rPr/>
        <w:t>ztR7TXyzevPs0T1dVBVbZVVLBI7qkWSCwG2dg1SrTbE44qPk8cvlS220slRaiCoKgu7fCXv0vX9VbJ</w:t>
      </w:r>
    </w:p>
    <w:p>
      <w:pPr>
        <w:pStyle w:val="PreformattedText"/>
        <w:bidi w:val="0"/>
        <w:spacing w:before="0" w:after="0"/>
        <w:jc w:val="left"/>
        <w:rPr/>
      </w:pPr>
      <w:r>
        <w:rPr/>
        <w:t>uW77buUO2yfMPHuVFI80b7busVUPk63cNrq/w226eWuhhd6OfJUkqz+LbDVpSKioz1clYrbJd9cl3h</w:t>
      </w:r>
    </w:p>
    <w:p>
      <w:pPr>
        <w:pStyle w:val="PreformattedText"/>
        <w:bidi w:val="0"/>
        <w:spacing w:before="0" w:after="0"/>
        <w:jc w:val="left"/>
        <w:rPr/>
      </w:pPr>
      <w:r>
        <w:rPr/>
        <w:t>pxX1T5Cbim4p43LX+b2Sewz0BWmlnG57RLWhXgP7sdKSR1jvJGauF5VeRZFbIFka3crMuiFGAJADBf</w:t>
      </w:r>
    </w:p>
    <w:p>
      <w:pPr>
        <w:pStyle w:val="PreformattedText"/>
        <w:bidi w:val="0"/>
        <w:spacing w:before="0" w:after="0"/>
        <w:jc w:val="left"/>
        <w:rPr/>
      </w:pPr>
      <w:r>
        <w:rPr/>
        <w:t>e/pgjuniGIhhN4j26SOCeSdsowwmWGqlVvUyKvHLHTkKGUNcZZXfldC4jTrLPA62him3WGoCtapcYl</w:t>
      </w:r>
    </w:p>
    <w:p>
      <w:pPr>
        <w:pStyle w:val="PreformattedText"/>
        <w:bidi w:val="0"/>
        <w:spacing w:before="0" w:after="0"/>
        <w:jc w:val="left"/>
        <w:rPr/>
      </w:pPr>
      <w:r>
        <w:rPr/>
        <w:t>o2jpJTHGGIUuolCsZifN+Cf5RqYi2Vxfz54zDDlUefOsgfxD+FPSHxUojRdRbLUU9YkYj2zqWlmpKX</w:t>
      </w:r>
    </w:p>
    <w:p>
      <w:pPr>
        <w:pStyle w:val="PreformattedText"/>
        <w:bidi w:val="0"/>
        <w:spacing w:before="0" w:after="0"/>
        <w:jc w:val="left"/>
        <w:rPr/>
      </w:pPr>
      <w:r>
        <w:rPr/>
        <w:t>qOjZDnFUR1P4j1EKkd8U10wYrYX1yvSXojYPS1B6W10Qxfqu6V+Dd2d/0F+0fpb0BXWrsO0fur79F9</w:t>
      </w:r>
    </w:p>
    <w:p>
      <w:pPr>
        <w:pStyle w:val="PreformattedText"/>
        <w:bidi w:val="0"/>
        <w:spacing w:before="0" w:after="0"/>
        <w:jc w:val="left"/>
        <w:rPr/>
      </w:pPr>
      <w:r>
        <w:rPr/>
        <w:t>abr4Ef1LOGviR8AuvuhIJ9ypY/9dtggSMpvGxU0hr6GKmlBaau2NmeZBhfKWmMsZKt2oMtfK/TH7C7</w:t>
      </w:r>
    </w:p>
    <w:p>
      <w:pPr>
        <w:pStyle w:val="PreformattedText"/>
        <w:bidi w:val="0"/>
        <w:spacing w:before="0" w:after="0"/>
        <w:jc w:val="left"/>
        <w:rPr/>
      </w:pPr>
      <w:r>
        <w:rPr/>
        <w:t>fsYersCnbqXgOcfR730Z9y/Zv/6h+hfSxTZ9vI9EbY3df/bc+6/93dnPLeok9TUThzjTyrGJFCywoH</w:t>
      </w:r>
    </w:p>
    <w:p>
      <w:pPr>
        <w:pStyle w:val="PreformattedText"/>
        <w:bidi w:val="0"/>
        <w:spacing w:before="0" w:after="0"/>
        <w:jc w:val="left"/>
        <w:rPr/>
      </w:pPr>
      <w:r>
        <w:rPr/>
        <w:t>ymp3pWx9OW5yPAK5WOLNrxD0K9GqyVqRpuo4MLH6Sz6fRZKlOn2LBlY8Va6n5JjGojh9Cl9N5VianY</w:t>
      </w:r>
    </w:p>
    <w:p>
      <w:pPr>
        <w:pStyle w:val="PreformattedText"/>
        <w:bidi w:val="0"/>
        <w:spacing w:before="0" w:after="0"/>
        <w:jc w:val="left"/>
        <w:rPr/>
      </w:pPr>
      <w:r>
        <w:rPr/>
        <w:t>iUMxJVAMoCWN2Ikyun1flXjQ6i7qAjpHKRYNUDAXv5aJVO5wyRLLI3ytNG4SSreVDF6E8JWni7lAVw</w:t>
      </w:r>
    </w:p>
    <w:p>
      <w:pPr>
        <w:pStyle w:val="PreformattedText"/>
        <w:bidi w:val="0"/>
        <w:spacing w:before="0" w:after="0"/>
        <w:jc w:val="left"/>
        <w:rPr/>
      </w:pPr>
      <w:r>
        <w:rPr/>
        <w:t>yK5UnPFsedZW7lQiFj9r7vZLSh2ZOoYtr6u91ls/Db4A9YfE3937glH/q/0jNMZ6rqndqaRPWpwAR+</w:t>
      </w:r>
    </w:p>
    <w:p>
      <w:pPr>
        <w:pStyle w:val="PreformattedText"/>
        <w:bidi w:val="0"/>
        <w:spacing w:before="0" w:after="0"/>
        <w:jc w:val="left"/>
        <w:rPr/>
      </w:pPr>
      <w:r>
        <w:rPr/>
        <w:t>49mqEE1ZI5uI5iBAEXMlkGvdeg/2K2j0klOptIbY9n8W3Xf5K935U+eftV/9R/RnoAV9n2WoPSHpJd</w:t>
      </w:r>
    </w:p>
    <w:p>
      <w:pPr>
        <w:pStyle w:val="PreformattedText"/>
        <w:bidi w:val="0"/>
        <w:spacing w:before="0" w:after="0"/>
        <w:jc w:val="left"/>
        <w:rPr/>
      </w:pPr>
      <w:r>
        <w:rPr/>
        <w:t>0UkOSI3/8AFdf5RvT0d+GHwc6F+FG2VFD0lskcFfuAQ7/vNQxn3nqN4QwSqq69mJQZOxEEJSBezsLq</w:t>
      </w:r>
    </w:p>
    <w:p>
      <w:pPr>
        <w:pStyle w:val="PreformattedText"/>
        <w:bidi w:val="0"/>
        <w:spacing w:before="0" w:after="0"/>
        <w:jc w:val="left"/>
        <w:rPr/>
      </w:pPr>
      <w:r>
        <w:rPr/>
        <w:t>r6+uejvRexeiqCbPslMKq8zdWb1mM/OHp79pPS/7R7Sa/pLaTURTuUla1Omvgqcv0uaWayiwLclWvH</w:t>
      </w:r>
    </w:p>
    <w:p>
      <w:pPr>
        <w:pStyle w:val="PreformattedText"/>
        <w:bidi w:val="0"/>
        <w:spacing w:before="0" w:after="0"/>
        <w:jc w:val="left"/>
        <w:rPr/>
      </w:pPr>
      <w:r>
        <w:rPr/>
        <w:t>IVLOwNvwpQvc1yGv45XLFX89CcHVT4GKLnKOC5VnVGKhnie4djIjcXdVViALXHa31akrh8Z8Z6aIT1</w:t>
      </w:r>
    </w:p>
    <w:p>
      <w:pPr>
        <w:pStyle w:val="PreformattedText"/>
        <w:bidi w:val="0"/>
        <w:spacing w:before="0" w:after="0"/>
        <w:jc w:val="left"/>
        <w:rPr/>
      </w:pPr>
      <w:r>
        <w:rPr/>
        <w:t>Echzp4YgZpY+8tzIIVAYB1JxIJHAb762EIK37/LJGT1Dq6GplH+z05qKqxLETMsgisMbhRaZsjwceN</w:t>
      </w:r>
    </w:p>
    <w:p>
      <w:pPr>
        <w:pStyle w:val="PreformattedText"/>
        <w:bidi w:val="0"/>
        <w:spacing w:before="0" w:after="0"/>
        <w:jc w:val="left"/>
        <w:rPr/>
      </w:pPr>
      <w:r>
        <w:rPr/>
        <w:t>FFha/CSIZNE8AmlWM0cLbjVuFYh6uoLIkfnhgvzDAgDiEfzaoKGA3cix3cu7MboAUm4nyMyeiJSFZE</w:t>
      </w:r>
    </w:p>
    <w:p>
      <w:pPr>
        <w:pStyle w:val="PreformattedText"/>
        <w:bidi w:val="0"/>
        <w:spacing w:before="0" w:after="0"/>
        <w:jc w:val="left"/>
        <w:rPr/>
      </w:pPr>
      <w:r>
        <w:rPr/>
        <w:t>qN3rLDtEjM6KS1+WHqN4t/7vrShjdi1u7aDa1zbhMRWyofUJVUFRvFWHBQ2kU+iSQOMXl/N59D/tXx</w:t>
      </w:r>
    </w:p>
    <w:p>
      <w:pPr>
        <w:pStyle w:val="PreformattedText"/>
        <w:bidi w:val="0"/>
        <w:spacing w:before="0" w:after="0"/>
        <w:jc w:val="left"/>
        <w:rPr/>
      </w:pPr>
      <w:r>
        <w:rPr/>
        <w:t>ysdb2lTRXJNEsrkWFVu1SMFTEsFijzwPaI452AYfmh1BYB9D6vn4yjZRxB8/0xKJwIqJ5Q2Mgq94n5</w:t>
      </w:r>
    </w:p>
    <w:p>
      <w:pPr>
        <w:pStyle w:val="PreformattedText"/>
        <w:bidi w:val="0"/>
        <w:spacing w:before="0" w:after="0"/>
        <w:jc w:val="left"/>
        <w:rPr/>
      </w:pPr>
      <w:r>
        <w:rPr/>
        <w:t>VRebIxtIFHJxlXgePQ/7V7xuQxvov/GaupIuo4dIjHIGbbpSWURpUbtKe1AQQDCHDAA985F/A9HVEW</w:t>
      </w:r>
    </w:p>
    <w:p>
      <w:pPr>
        <w:pStyle w:val="PreformattedText"/>
        <w:bidi w:val="0"/>
        <w:spacing w:before="0" w:after="0"/>
        <w:jc w:val="left"/>
        <w:rPr/>
      </w:pPr>
      <w:r>
        <w:rPr/>
        <w:t>voPVkul+OlvPn8oMobGn2dGEgRKev3KpKyDJZGlYJFLGW7goqprHwPT+rWri9Qi1zism8pUAHhNYT6</w:t>
      </w:r>
    </w:p>
    <w:p>
      <w:pPr>
        <w:pStyle w:val="PreformattedText"/>
        <w:bidi w:val="0"/>
        <w:spacing w:before="0" w:after="0"/>
        <w:jc w:val="left"/>
        <w:rPr/>
      </w:pPr>
      <w:r>
        <w:rPr/>
        <w:t>Ue3SOGIgoqzdZnbJ40kneyXIPeTDLIAOfp7dWd4vpzHHdmSbC5nih/ptv2tW/Zg/Yo6npOmtyhpfin</w:t>
      </w:r>
    </w:p>
    <w:p>
      <w:pPr>
        <w:pStyle w:val="PreformattedText"/>
        <w:bidi w:val="0"/>
        <w:spacing w:before="0" w:after="0"/>
        <w:jc w:val="left"/>
        <w:rPr/>
      </w:pPr>
      <w:r>
        <w:rPr/>
        <w:t>8cKOr+EfwxiWVqfcoa7ruAr1v1HTtI2KUu3dEVO8mR3BMcu7U+GLaeoKadGvWtkysqL8ru/Z5voxSp</w:t>
      </w:r>
    </w:p>
    <w:p>
      <w:pPr>
        <w:pStyle w:val="PreformattedText"/>
        <w:bidi w:val="0"/>
        <w:spacing w:before="0" w:after="0"/>
        <w:jc w:val="left"/>
        <w:rPr/>
      </w:pPr>
      <w:r>
        <w:rPr/>
        <w:t>+9r0UB0tlu+foz+eF1RV0NHHD0/tzGXb9vCPUVCZCHcq+OIQVFX62GfysMS+hTL7Ipl8za5+gJQ6Y8</w:t>
      </w:r>
    </w:p>
    <w:p>
      <w:pPr>
        <w:pStyle w:val="PreformattedText"/>
        <w:bidi w:val="0"/>
        <w:spacing w:before="0" w:after="0"/>
        <w:jc w:val="left"/>
        <w:rPr/>
      </w:pPr>
      <w:r>
        <w:rPr/>
        <w:t>0ZUNckjUyFU6JJTPURuY39b0KiHuHqwSQM8ZmZlDCIzCPEci8duNTBQxxHETYN7X1xkr26CrhwqUnO</w:t>
      </w:r>
    </w:p>
    <w:p>
      <w:pPr>
        <w:pStyle w:val="PreformattedText"/>
        <w:bidi w:val="0"/>
        <w:spacing w:before="0" w:after="0"/>
        <w:jc w:val="left"/>
        <w:rPr/>
      </w:pPr>
      <w:r>
        <w:rPr/>
        <w:t>3pEGmG51TtTRQrKggkanijQszmNWAEUbMzNyy+dX00JvIcbFeb3RCVfutNRbXDtOyU9RTTbknzG+V1</w:t>
      </w:r>
    </w:p>
    <w:p>
      <w:pPr>
        <w:pStyle w:val="PreformattedText"/>
        <w:bidi w:val="0"/>
        <w:spacing w:before="0" w:after="0"/>
        <w:jc w:val="left"/>
        <w:rPr/>
      </w:pPr>
      <w:r>
        <w:rPr/>
        <w:t>RJGlZuKR2NHtUUcKMu27UoCyvAHaSV2yqHuuAq2QF+HvSAjiTumJ1VUd6h2Gljov3fJsXTY22ArNFK</w:t>
      </w:r>
    </w:p>
    <w:p>
      <w:pPr>
        <w:pStyle w:val="PreformattedText"/>
        <w:bidi w:val="0"/>
        <w:spacing w:before="0" w:after="0"/>
        <w:jc w:val="left"/>
        <w:rPr/>
      </w:pPr>
      <w:r>
        <w:rPr/>
        <w:t>lbV0lTWbo1ZKJECQl2qplKd4UKjYs3Gi2GCsOKjzpK5S28TkYLpaNqqppolq4FjVy8tSrJJDHDFeSs</w:t>
      </w:r>
    </w:p>
    <w:p>
      <w:pPr>
        <w:pStyle w:val="PreformattedText"/>
        <w:bidi w:val="0"/>
        <w:spacing w:before="0" w:after="0"/>
        <w:jc w:val="left"/>
        <w:rPr/>
      </w:pPr>
      <w:r>
        <w:rPr/>
        <w:t>mnaYLEVUKxwuxcdmPcV0Ii6ggWEviLxxu+9NVSSxUDulKkwkgq6tAK+rawQ1VUqBUpAzf7qKJFjp48</w:t>
      </w:r>
    </w:p>
    <w:p>
      <w:pPr>
        <w:pStyle w:val="PreformattedText"/>
        <w:bidi w:val="0"/>
        <w:spacing w:before="0" w:after="0"/>
        <w:jc w:val="left"/>
        <w:rPr/>
      </w:pPr>
      <w:r>
        <w:rPr/>
        <w:t>IolXvJtE0uw1M1fQC5tGe3PnXbhUVU8jSVFDIjVFQRO4qqyVaaJ5SoJR2ykXK5F2yPGpcZ4+y0q+gH</w:t>
      </w:r>
    </w:p>
    <w:p>
      <w:pPr>
        <w:pStyle w:val="PreformattedText"/>
        <w:bidi w:val="0"/>
        <w:spacing w:before="0" w:after="0"/>
        <w:jc w:val="left"/>
        <w:rPr/>
      </w:pPr>
      <w:r>
        <w:rPr/>
        <w:t>hHu2z0dPRVoliabdtxhh2+mkmPpQbRRBi9dU4qCKzcJI1jghKsFhh9V2u7ooJipRTe7fy/3NKa9+Fx</w:t>
      </w:r>
    </w:p>
    <w:p>
      <w:pPr>
        <w:pStyle w:val="PreformattedText"/>
        <w:bidi w:val="0"/>
        <w:spacing w:before="0" w:after="0"/>
        <w:jc w:val="left"/>
        <w:rPr/>
      </w:pPr>
      <w:r>
        <w:rPr/>
        <w:t>f7UFrGYwjlWzaT8RMQHtEHjZoTkT4x4tbttq7WAIkm4KvEsaGNJVleMSSq8oVipu0KqOCELXAse4/w</w:t>
      </w:r>
    </w:p>
    <w:p>
      <w:pPr>
        <w:pStyle w:val="PreformattedText"/>
        <w:bidi w:val="0"/>
        <w:spacing w:before="0" w:after="0"/>
        <w:jc w:val="left"/>
        <w:rPr/>
      </w:pPr>
      <w:r>
        <w:rPr/>
        <w:t>AOtWyUgAXkjNEQllcBsrrFgeyOSwLS4M1yDdiyj2+nQ1pHqJZsBcc0yqshjlHprKoZGzjLIVcsgJAP</w:t>
      </w:r>
    </w:p>
    <w:p>
      <w:pPr>
        <w:pStyle w:val="PreformattedText"/>
        <w:bidi w:val="0"/>
        <w:spacing w:before="0" w:after="0"/>
        <w:jc w:val="left"/>
        <w:rPr/>
      </w:pPr>
      <w:r>
        <w:rPr/>
        <w:t>F4Wvx4yP04jTAuBrBsTcKOJitEpq56Whg+Xp5ZZRS/O1FQYxHGzi1RKr2WGKNAxY8t26CFLMbWu0IS</w:t>
      </w:r>
    </w:p>
    <w:p>
      <w:pPr>
        <w:pStyle w:val="PreformattedText"/>
        <w:bidi w:val="0"/>
        <w:spacing w:before="0" w:after="0"/>
        <w:jc w:val="left"/>
        <w:rPr/>
      </w:pPr>
      <w:r>
        <w:rPr/>
        <w:t>bXYm0d7/uI3GpgkR3eioKOn2vZ4Q1lXaNv9aKmsq2K1LyyTSSX7naoYsdWKZuzdVHT1ZS2XQ7xaDQC</w:t>
      </w:r>
    </w:p>
    <w:p>
      <w:pPr>
        <w:pStyle w:val="PreformattedText"/>
        <w:bidi w:val="0"/>
        <w:spacing w:before="0" w:after="0"/>
        <w:jc w:val="left"/>
        <w:rPr/>
      </w:pPr>
      <w:r>
        <w:rPr/>
        <w:t>uFQrLFMskMyuhRpFkjcSK6yAERuhVfIDXJD31ZDnj+UkdTV1Qq08scjPVyzblvVTPUpE8h3CtlECVX</w:t>
      </w:r>
    </w:p>
    <w:p>
      <w:pPr>
        <w:pStyle w:val="PreformattedText"/>
        <w:bidi w:val="0"/>
        <w:spacing w:before="0" w:after="0"/>
        <w:jc w:val="left"/>
        <w:rPr/>
      </w:pPr>
      <w:r>
        <w:rPr/>
        <w:t>5gJhBE2LEXBmyC20LEuzMeHT5Uuw+ZdFg0RkFTfGZyiGRGexV3YSu4Hc0mZta/Pn6dXYiw8JACx9sR</w:t>
      </w:r>
    </w:p>
    <w:p>
      <w:pPr>
        <w:pStyle w:val="PreformattedText"/>
        <w:bidi w:val="0"/>
        <w:spacing w:before="0" w:after="0"/>
        <w:jc w:val="left"/>
        <w:rPr/>
      </w:pPr>
      <w:r>
        <w:rPr/>
        <w:t>UIxKLkrStKAojuouCLhAL3AxPng++sXFuGrSAE8BCcSttG31s7SS0W771twoIab1GRoNgqGC11ezDl</w:t>
      </w:r>
    </w:p>
    <w:p>
      <w:pPr>
        <w:pStyle w:val="PreformattedText"/>
        <w:bidi w:val="0"/>
        <w:spacing w:before="0" w:after="0"/>
        <w:jc w:val="left"/>
        <w:rPr/>
      </w:pPr>
      <w:r>
        <w:rPr/>
        <w:t>ZKz0fRjjN8oM5McXTQW1Y93If9n55BiTx3YEoZqmmqqatpWkgqqOaOpgmjXMepSHJZJsSpujnEgAhk</w:t>
      </w:r>
    </w:p>
    <w:p>
      <w:pPr>
        <w:pStyle w:val="PreformattedText"/>
        <w:bidi w:val="0"/>
        <w:spacing w:before="0" w:after="0"/>
        <w:jc w:val="left"/>
        <w:rPr/>
      </w:pPr>
      <w:r>
        <w:rPr/>
        <w:t>kwtydbF2IU81puw68Xkn6qFJPLtG8bXDJS0G67PTingncS/LVtFPNSbntqsJAZooZRGYybXiniLBsW</w:t>
      </w:r>
    </w:p>
    <w:p>
      <w:pPr>
        <w:pStyle w:val="PreformattedText"/>
        <w:bidi w:val="0"/>
        <w:spacing w:before="0" w:after="0"/>
        <w:jc w:val="left"/>
        <w:rPr/>
      </w:pPr>
      <w:r>
        <w:rPr/>
        <w:t>bWktkLHFfN5gFiXVuKyILHeOyl04clVYg5F7i0PmEC7ZMCATjo4tYC3n4TNjfjpFnQoFLs0qOCDguU</w:t>
      </w:r>
    </w:p>
    <w:p>
      <w:pPr>
        <w:pStyle w:val="PreformattedText"/>
        <w:bidi w:val="0"/>
        <w:spacing w:before="0" w:after="0"/>
        <w:jc w:val="left"/>
        <w:rPr/>
      </w:pPr>
      <w:r>
        <w:rPr/>
        <w:t>Lql8hG+YEi3x4twNUSAAC2Wnn6M0ATwF58rsFjkYtkJCbszkTeiSgUFSfWa+N0BNu7+HQid0G+t/b3</w:t>
      </w:r>
    </w:p>
    <w:p>
      <w:pPr>
        <w:pStyle w:val="PreformattedText"/>
        <w:bidi w:val="0"/>
        <w:spacing w:before="0" w:after="0"/>
        <w:jc w:val="left"/>
        <w:rPr/>
      </w:pPr>
      <w:r>
        <w:rPr/>
        <w:t>ZdhljfSYHdIcljViQJFKsQJA2eOKNZECi4HJvwbayBrrxH4/fLLXFuvWbOmRURz43ImRDiwJKYBo7M</w:t>
      </w:r>
    </w:p>
    <w:p>
      <w:pPr>
        <w:pStyle w:val="PreformattedText"/>
        <w:bidi w:val="0"/>
        <w:spacing w:before="0" w:after="0"/>
        <w:jc w:val="left"/>
        <w:rPr/>
      </w:pPr>
      <w:r>
        <w:rPr/>
        <w:t>L9xYc+L6ML3Fjp54TBI00F186z5mZFFiRIAAc2CEhwbg2YEFgGuR+bWXJFvGT4QdOq5oxZokJJCpHK</w:t>
      </w:r>
    </w:p>
    <w:p>
      <w:pPr>
        <w:pStyle w:val="PreformattedText"/>
        <w:bidi w:val="0"/>
        <w:spacing w:before="0" w:after="0"/>
        <w:jc w:val="left"/>
        <w:rPr/>
      </w:pPr>
      <w:r>
        <w:rPr/>
        <w:t>VjAtj2FgRKcVJxtfuP5tDZgSMt2ThGWBmsXxNMrqLIxjYuw9Z1f0z3FXC5ZcLljzqh0uNJIwnQEiSQ</w:t>
      </w:r>
    </w:p>
    <w:p>
      <w:pPr>
        <w:pStyle w:val="PreformattedText"/>
        <w:bidi w:val="0"/>
        <w:spacing w:before="0" w:after="0"/>
        <w:jc w:val="left"/>
        <w:rPr/>
      </w:pPr>
      <w:r>
        <w:rPr/>
        <w:t>GQoWVGjkvJ+ZzL6kRs3Ld2ChSbZfVfQyNb3HzzWRW4kO3KUyyJTxsCuRdsHZXAW6hXQsVXEWUFCbY2</w:t>
      </w:r>
    </w:p>
    <w:p>
      <w:pPr>
        <w:pStyle w:val="PreformattedText"/>
        <w:bidi w:val="0"/>
        <w:spacing w:before="0" w:after="0"/>
        <w:jc w:val="left"/>
        <w:rPr/>
      </w:pPr>
      <w:r>
        <w:rPr/>
        <w:t>LajY3UCEpkkbwxEJUw9OxcgL4w4IBYBQ+Ia5F28nn+Hu1SqRfXWauCTYwlEwxQK6MoNxwz3Vg6YKQA</w:t>
      </w:r>
    </w:p>
    <w:p>
      <w:pPr>
        <w:pStyle w:val="PreformattedText"/>
        <w:bidi w:val="0"/>
        <w:spacing w:before="0" w:after="0"/>
        <w:jc w:val="left"/>
        <w:rPr/>
      </w:pPr>
      <w:r>
        <w:rPr/>
        <w:t>TfxZje3dq8x4GSOMwVPaoxXLAWjiIHBlyLFnsMe6/kN26rs/bMcW9i/jNYyucN5QxZVGZMjqgbhmRw</w:t>
      </w:r>
    </w:p>
    <w:p>
      <w:pPr>
        <w:pStyle w:val="PreformattedText"/>
        <w:bidi w:val="0"/>
        <w:spacing w:before="0" w:after="0"/>
        <w:jc w:val="left"/>
        <w:rPr/>
      </w:pPr>
      <w:r>
        <w:rPr/>
        <w:t>QoIU2AJ/P3c6oBSxHECW3BtPP+J8pVWUqAGAMiCOwYoGsskRt+JyLHEDhj/DrJBBt1kbXd6mJzZRrf</w:t>
      </w:r>
    </w:p>
    <w:p>
      <w:pPr>
        <w:pStyle w:val="PreformattedText"/>
        <w:bidi w:val="0"/>
        <w:spacing w:before="0" w:after="0"/>
        <w:jc w:val="left"/>
        <w:rPr/>
      </w:pPr>
      <w:r>
        <w:rPr/>
        <w:t>twW1hIxaS799hzfI3/RfJHnV5t4zIcW14yPVsqm3FgpCWDMyhwwLKuQF8QWHKkkdvdqsiQARwhOMKU</w:t>
      </w:r>
    </w:p>
    <w:p>
      <w:pPr>
        <w:pStyle w:val="PreformattedText"/>
        <w:bidi w:val="0"/>
        <w:spacing w:before="0" w:after="0"/>
        <w:jc w:val="left"/>
        <w:rPr/>
      </w:pPr>
      <w:r>
        <w:rPr/>
        <w:t>Cl7JhdSrIZArAyGQABnyIIAb6Ra4/htpgIwQE8INnN7CHypWNgha6RWYkBGVkaxIDMFJubDj+usYL4</w:t>
      </w:r>
    </w:p>
    <w:p>
      <w:pPr>
        <w:pStyle w:val="PreformattedText"/>
        <w:bidi w:val="0"/>
        <w:spacing w:before="0" w:after="0"/>
        <w:jc w:val="left"/>
        <w:rPr/>
      </w:pPr>
      <w:r>
        <w:rPr/>
        <w:t>TKrl8BGMzYtKzeiCzRNkWcvGzKCAXFrKcVyKrYFfy92pqq+0frNnnX4frBUkqWcEDNnK3V1KFFYcNG</w:t>
      </w:r>
    </w:p>
    <w:p>
      <w:pPr>
        <w:pStyle w:val="PreformattedText"/>
        <w:bidi w:val="0"/>
        <w:spacing w:before="0" w:after="0"/>
        <w:jc w:val="left"/>
        <w:rPr/>
      </w:pPr>
      <w:r>
        <w:rPr/>
        <w:t>LBwFa+Kva/c2WrW9t7jNxtGsrn0HIUrIQshKFXZAW45vGSrLwQb5dre2ougAPGSFIqZco5AueS/SGX</w:t>
      </w:r>
    </w:p>
    <w:p>
      <w:pPr>
        <w:pStyle w:val="PreformattedText"/>
        <w:bidi w:val="0"/>
        <w:spacing w:before="0" w:after="0"/>
        <w:jc w:val="left"/>
        <w:rPr/>
      </w:pPr>
      <w:r>
        <w:rPr/>
        <w:t>F1srM4cKXyvwxAH+HWrrY24wTMwY62tH94wUbFmcIrRiWNQ7KGFw03m924IUZFfA1Xj7ZnJr3vPguA</w:t>
      </w:r>
    </w:p>
    <w:p>
      <w:pPr>
        <w:pStyle w:val="PreformattedText"/>
        <w:bidi w:val="0"/>
        <w:spacing w:before="0" w:after="0"/>
        <w:jc w:val="left"/>
        <w:rPr/>
      </w:pPr>
      <w:r>
        <w:rPr/>
        <w:t>d2kDZKwGLEMblgYxI63DfzYkW/i1VgDfrNFshYCaSEoPTJjhjQOvPNiyiygt3ISr9tgwA51csdTrHK</w:t>
      </w:r>
    </w:p>
    <w:p>
      <w:pPr>
        <w:pStyle w:val="PreformattedText"/>
        <w:bidi w:val="0"/>
        <w:spacing w:before="0" w:after="0"/>
        <w:jc w:val="left"/>
        <w:rPr/>
      </w:pPr>
      <w:r>
        <w:rPr/>
        <w:t>KpJWEyXIAZ2UlvGNwWYD1DipCkAgLkF1Rtpfxlb3H1ISpwykBCqBkZYpCixng/ihyQEExYtbgti3bq</w:t>
      </w:r>
    </w:p>
    <w:p>
      <w:pPr>
        <w:pStyle w:val="PreformattedText"/>
        <w:bidi w:val="0"/>
        <w:spacing w:before="0" w:after="0"/>
        <w:jc w:val="left"/>
        <w:rPr/>
      </w:pPr>
      <w:r>
        <w:rPr/>
        <w:t>C4N5alQOa8/Ut/9zsbqG6I/a36e7P9n6w+FXUYUFj2z7D1Hs748kLGZIVKj2ZcdNVGy2TZ2voruv8A</w:t>
      </w:r>
    </w:p>
    <w:p>
      <w:pPr>
        <w:pStyle w:val="PreformattedText"/>
        <w:bidi w:val="0"/>
        <w:spacing w:before="0" w:after="0"/>
        <w:jc w:val="left"/>
        <w:rPr/>
      </w:pPr>
      <w:r>
        <w:rPr/>
        <w:t>Cpgtq3qNBrdXX+Vp+kWn8ctwMSVW4a9rAm/AYk82PH20tEIQDC5Hg+ALnnG6km9u0eNWtgONrRF+dv</w:t>
      </w:r>
    </w:p>
    <w:p>
      <w:pPr>
        <w:pStyle w:val="PreformattedText"/>
        <w:bidi w:val="0"/>
        <w:spacing w:before="0" w:after="0"/>
        <w:jc w:val="left"/>
        <w:rPr/>
      </w:pPr>
      <w:r>
        <w:rPr/>
        <w:t>ifxjeoJKggsVII8AkgnG4HjhW5P/kNHmDext4QDW3tzcGzcjngAMCT7r7WtoIBDAHiJcrnfVX05CPp</w:t>
      </w:r>
    </w:p>
    <w:p>
      <w:pPr>
        <w:pStyle w:val="PreformattedText"/>
        <w:bidi w:val="0"/>
        <w:spacing w:before="0" w:after="0"/>
        <w:jc w:val="left"/>
        <w:rPr/>
      </w:pPr>
      <w:r>
        <w:rPr/>
        <w:t>IyAsTgbcEA8kn+wGplze9JOfeqgLyXBcgkqL+WLAi7Ws1/FrD6ctN7OCCb96ZcbgPt/Kc8dTAD1cse</w:t>
      </w:r>
    </w:p>
    <w:p>
      <w:pPr>
        <w:pStyle w:val="PreformattedText"/>
        <w:bidi w:val="0"/>
        <w:spacing w:before="0" w:after="0"/>
        <w:jc w:val="left"/>
        <w:rPr/>
      </w:pPr>
      <w:r>
        <w:rPr/>
        <w:t>4kgNdixJtyCpIAB48C3/a06vMIH8pVFUpzJxkDWPIa4Of1DgW8f3GjSSM1SC/ADi4IJVMrcsAcgeT7</w:t>
      </w:r>
    </w:p>
    <w:p>
      <w:pPr>
        <w:pStyle w:val="PreformattedText"/>
        <w:bidi w:val="0"/>
        <w:spacing w:before="0" w:after="0"/>
        <w:jc w:val="left"/>
        <w:rPr/>
      </w:pPr>
      <w:r>
        <w:rPr/>
        <w:t>jUkjykW/AxEeN2ZrMzEG+HcLtyygm9rLjqQT7oA4LDa44FWCkIB4YcLeyqXHgZe1uNSYkjpHAi4FmD</w:t>
      </w:r>
    </w:p>
    <w:p>
      <w:pPr>
        <w:pStyle w:val="PreformattedText"/>
        <w:bidi w:val="0"/>
        <w:spacing w:before="0" w:after="0"/>
        <w:jc w:val="left"/>
        <w:rPr/>
      </w:pPr>
      <w:r>
        <w:rPr/>
        <w:t>WNgEVCRfkk8AAeCLgffWmXG2t7ygQRodJJ9ulsqgYqciQCoIDE3Ug28E+4HGrPFfk/kZLgEDhJ3TSh</w:t>
      </w:r>
    </w:p>
    <w:p>
      <w:pPr>
        <w:pStyle w:val="PreformattedText"/>
        <w:bidi w:val="0"/>
        <w:spacing w:before="0" w:after="0"/>
        <w:jc w:val="left"/>
        <w:rPr/>
      </w:pPr>
      <w:r>
        <w:rPr/>
        <w:t>UQxm3aA3BUgNZbWb3HdY/mP1axLhASkgcZctfxiCRwCALAkixsbHUkj+Fz6akslibKALtgQSrLl9IP</w:t>
      </w:r>
    </w:p>
    <w:p>
      <w:pPr>
        <w:pStyle w:val="PreformattedText"/>
        <w:bidi w:val="0"/>
        <w:spacing w:before="0" w:after="0"/>
        <w:jc w:val="left"/>
        <w:rPr/>
      </w:pPr>
      <w:r>
        <w:rPr/>
        <w:t>2PN10F+YwlO+8DwvJGSDfhg1wF77Y4nlgR9Nzxc8ca8l1T4flPSRiX57skY+DYlAXNgFABCtx78Ac/</w:t>
      </w:r>
    </w:p>
    <w:p>
      <w:pPr>
        <w:pStyle w:val="PreformattedText"/>
        <w:bidi w:val="0"/>
        <w:spacing w:before="0" w:after="0"/>
        <w:jc w:val="left"/>
        <w:rPr/>
      </w:pPr>
      <w:r>
        <w:rPr/>
        <w:t>m03BlEYk8YtCzcGy5dxWxIAHLAefpNvb21JYQLkw42hZJ7KbiwbAlCFAvcLkyg+L/m9i2l3CLfd4TY</w:t>
      </w:r>
    </w:p>
    <w:p>
      <w:pPr>
        <w:pStyle w:val="PreformattedText"/>
        <w:bidi w:val="0"/>
        <w:spacing w:before="0" w:after="0"/>
        <w:jc w:val="left"/>
        <w:rPr/>
      </w:pPr>
      <w:r>
        <w:rPr/>
        <w:t>uVDTLyk5Pdib3VQBypYqwOXkhT/bu0MZZacLyRsz8lvw2Pjk3PdyrEgXW4Hvc3X/DpySbxlnJYMWCN</w:t>
      </w:r>
    </w:p>
    <w:p>
      <w:pPr>
        <w:pStyle w:val="PreformattedText"/>
        <w:bidi w:val="0"/>
        <w:spacing w:before="0" w:after="0"/>
        <w:jc w:val="left"/>
        <w:rPr/>
      </w:pPr>
      <w:r>
        <w:rPr/>
        <w:t>5EQPcSQVGYuLXUD/AA6kkN07H8xuLEtdbZLcHIMD2Ed36jgaTqAX46x/xtxhyDu+pbgXIPJ7FAv3Ws</w:t>
      </w:r>
    </w:p>
    <w:p>
      <w:pPr>
        <w:pStyle w:val="PreformattedText"/>
        <w:bidi w:val="0"/>
        <w:spacing w:before="0" w:after="0"/>
        <w:jc w:val="left"/>
        <w:rPr/>
      </w:pPr>
      <w:r>
        <w:rPr/>
        <w:t>RcX5sdDhafWH6U4he7JvN7KOGtbErxgb+5uBc6prWsToYZACdZJKdrgZN9AsoYiw5IPNjzcMLef7aU</w:t>
      </w:r>
    </w:p>
    <w:p>
      <w:pPr>
        <w:pStyle w:val="PreformattedText"/>
        <w:bidi w:val="0"/>
        <w:spacing w:before="0" w:after="0"/>
        <w:jc w:val="left"/>
        <w:rPr/>
      </w:pPr>
      <w:r>
        <w:rPr/>
        <w:t>q8h89DGafOvxhAMXICcq2ARyQVyd7qFP8QI8fzfVpJuB+E6CC5v4T8Zf+lI66i60/bZ+PVTRSxyQdO</w:t>
      </w:r>
    </w:p>
    <w:p>
      <w:pPr>
        <w:pStyle w:val="PreformattedText"/>
        <w:bidi w:val="0"/>
        <w:spacing w:before="0" w:after="0"/>
        <w:jc w:val="left"/>
        <w:rPr/>
      </w:pPr>
      <w:r>
        <w:rPr/>
        <w:t>b9tHQFJPHdrw9IbBt+2VIYlsSVrDWA3sAysn9Pc7HS7H0d6Pptuthn9ti38s856Qq57TWCtkqm3wxn</w:t>
      </w:r>
    </w:p>
    <w:p>
      <w:pPr>
        <w:pStyle w:val="PreformattedText"/>
        <w:bidi w:val="0"/>
        <w:spacing w:before="0" w:after="0"/>
        <w:jc w:val="left"/>
        <w:rPr/>
      </w:pPr>
      <w:r>
        <w:rPr/>
        <w:t>nLv4UVNJFeULDQU3pXEY9SRiJZHkIsGjV3xQHuPdq6oGQBaxWLi+IPrSPSENdWKABlsGU2LNl6RawJ</w:t>
      </w:r>
    </w:p>
    <w:p>
      <w:pPr>
        <w:pStyle w:val="PreformattedText"/>
        <w:bidi w:val="0"/>
        <w:spacing w:before="0" w:after="0"/>
        <w:jc w:val="left"/>
        <w:rPr/>
      </w:pPr>
      <w:r>
        <w:rPr/>
        <w:t>Uc38/m0EjJiL8JIIlZVCo9wpz9U3IQKXsqi5LmUk24v/TUCgqx8JnIZW83hWmPsJVbtjxdnk+gFijh</w:t>
      </w:r>
    </w:p>
    <w:p>
      <w:pPr>
        <w:pStyle w:val="PreformattedText"/>
        <w:bidi w:val="0"/>
        <w:spacing w:before="0" w:after="0"/>
        <w:jc w:val="left"/>
        <w:rPr/>
      </w:pPr>
      <w:r>
        <w:rPr/>
        <w:t>FGWRAYZKTfHu1njYCbF72BteEo1VyT6eLRxnFM8lXP7G1mk5sFa/P062vEFhqvdm9HHvTJFkV82BjH</w:t>
      </w:r>
    </w:p>
    <w:p>
      <w:pPr>
        <w:pStyle w:val="PreformattedText"/>
        <w:bidi w:val="0"/>
        <w:spacing w:before="0" w:after="0"/>
        <w:jc w:val="left"/>
        <w:rPr/>
      </w:pPr>
      <w:r>
        <w:rPr/>
        <w:t>CYKuVyGdM8mHqHzwOMvy460WANy1hCRmwY2xfO8hd1Uhz6dzYEsq91uLG9ydCPxvA+7lp58+EQIyu3</w:t>
      </w:r>
    </w:p>
    <w:p>
      <w:pPr>
        <w:pStyle w:val="PreformattedText"/>
        <w:bidi w:val="0"/>
        <w:spacing w:before="0" w:after="0"/>
        <w:jc w:val="left"/>
        <w:rPr/>
      </w:pPr>
      <w:r>
        <w:rPr/>
        <w:t>IRwAtux7L2gHi6JfknwT+Xu1nS3shLdbb1ogwksS7IpC8McmjU3ZbvzcOVFri4GWrJtrwtMj/wCTz4</w:t>
      </w:r>
    </w:p>
    <w:p>
      <w:pPr>
        <w:pStyle w:val="PreformattedText"/>
        <w:bidi w:val="0"/>
        <w:spacing w:before="0" w:after="0"/>
        <w:jc w:val="left"/>
        <w:rPr/>
      </w:pPr>
      <w:r>
        <w:rPr/>
        <w:t>xpKVcKqBIx5H4RUKtu1w18T9ypsPb6m1l+HLe8wLdYIrIiFORDEIFZUKFZbEqWPFlGPg/9n+LUUg8N</w:t>
      </w:r>
    </w:p>
    <w:p>
      <w:pPr>
        <w:pStyle w:val="PreformattedText"/>
        <w:bidi w:val="0"/>
        <w:spacing w:before="0" w:after="0"/>
        <w:jc w:val="left"/>
        <w:rPr/>
      </w:pPr>
      <w:r>
        <w:rPr/>
        <w:t>LTY1OPdkckTCZZCFxUkAIxDEjyWYqQCOPN+NDyN8us3bS0dRPYclTmQcmA5BLEg8AA3+wsfGiXb1fv</w:t>
      </w:r>
    </w:p>
    <w:p>
      <w:pPr>
        <w:pStyle w:val="PreformattedText"/>
        <w:bidi w:val="0"/>
        <w:spacing w:before="0" w:after="0"/>
        <w:jc w:val="left"/>
        <w:rPr/>
      </w:pPr>
      <w:r>
        <w:rPr/>
        <w:t>lxtWJ3EooxDEZFfqxPi3lQT+p541QcWsRaDKm+Sm8hm4gFm9727QLZDyCll9reTxrJxUML6wkA+GZR</w:t>
      </w:r>
    </w:p>
    <w:p>
      <w:pPr>
        <w:pStyle w:val="PreformattedText"/>
        <w:bidi w:val="0"/>
        <w:spacing w:before="0" w:after="0"/>
        <w:jc w:val="left"/>
        <w:rPr/>
      </w:pPr>
      <w:r>
        <w:rPr/>
        <w:t>fi31c8ke5JF7A+dAuciF6y9QfbFlawtc4jz4+9+Bz51vTll5X5tRNZjcYn2DAf3F/ta4/wA9Ye2njD</w:t>
      </w:r>
    </w:p>
    <w:p>
      <w:pPr>
        <w:pStyle w:val="PreformattedText"/>
        <w:bidi w:val="0"/>
        <w:spacing w:before="0" w:after="0"/>
        <w:jc w:val="left"/>
        <w:rPr/>
      </w:pPr>
      <w:r>
        <w:rPr/>
        <w:t>SyIXWSh2+oJaz08LXyLSmYqCz2K2C5DwbkBdMA7gYjS0UA32E3YKGR35DNxGPp/new5yuF44++V9Zz</w:t>
      </w:r>
    </w:p>
    <w:p>
      <w:pPr>
        <w:pStyle w:val="PreformattedText"/>
        <w:bidi w:val="0"/>
        <w:spacing w:before="0" w:after="0"/>
        <w:jc w:val="left"/>
        <w:rPr/>
      </w:pPr>
      <w:r>
        <w:rPr/>
        <w:t>I4y8VOtuMVVjYhyuDNGcVOPdY4hvNvHJHF9bVi26dRJYKLgXMJRzOXBEjENfuRWY5/SVUKbYi3gcjR</w:t>
      </w:r>
    </w:p>
    <w:p>
      <w:pPr>
        <w:pStyle w:val="PreformattedText"/>
        <w:bidi w:val="0"/>
        <w:spacing w:before="0" w:after="0"/>
        <w:jc w:val="left"/>
        <w:rPr/>
      </w:pPr>
      <w:r>
        <w:rPr/>
        <w:t>QQDe2kEQAdDcQtT1JVI3YgmygEKSyxmRrs3psDISxYNxio/wCFtaL+Gkzit7gQ7HIZIyHb0yAFVgqE</w:t>
      </w:r>
    </w:p>
    <w:p>
      <w:pPr>
        <w:pStyle w:val="PreformattedText"/>
        <w:bidi w:val="0"/>
        <w:spacing w:before="0" w:after="0"/>
        <w:jc w:val="left"/>
        <w:rPr/>
      </w:pPr>
      <w:r>
        <w:rPr/>
        <w:t>mwRlCMP/AIdvuDf9dUCSd4+fyl3BA0tHwe6qxJLRqVkRSSCtiQpQLaUjNzdhe7Xy1sAKPxk4+2KI4d</w:t>
      </w:r>
    </w:p>
    <w:p>
      <w:pPr>
        <w:pStyle w:val="PreformattedText"/>
        <w:bidi w:val="0"/>
        <w:spacing w:before="0" w:after="0"/>
        <w:jc w:val="left"/>
        <w:rPr/>
      </w:pPr>
      <w:r>
        <w:rPr/>
        <w:t>LyWMZfhmuFYsRZSGupJQe4sSuP82rD63J6yR0JVdGjUKWjLDsuitDwWxW98hZr34u3bxrYYksBxMkK</w:t>
      </w:r>
    </w:p>
    <w:p>
      <w:pPr>
        <w:pStyle w:val="PreformattedText"/>
        <w:bidi w:val="0"/>
        <w:spacing w:before="0" w:after="0"/>
        <w:jc w:val="left"/>
        <w:rPr/>
      </w:pPr>
      <w:r>
        <w:rPr/>
        <w:t>7KWgqpdylQy0+zRNXpDkF+YrJCqbXCZML2kqpI3ZbXCU7t76qpkBujSZNzdb6t/L1jQtm0rTMXaaQy</w:t>
      </w:r>
    </w:p>
    <w:p>
      <w:pPr>
        <w:pStyle w:val="PreformattedText"/>
        <w:bidi w:val="0"/>
        <w:spacing w:before="0" w:after="0"/>
        <w:jc w:val="left"/>
        <w:rPr/>
      </w:pPr>
      <w:r>
        <w:rPr/>
        <w:t>yTSZZyPOzSSjIWuzSsxJIBU+2WsiwHgJq1gPCHInEXTJunqSbjvzTSyTMqj5TY9vf0WyW5jAra/IA2</w:t>
      </w:r>
    </w:p>
    <w:p>
      <w:pPr>
        <w:pStyle w:val="PreformattedText"/>
        <w:bidi w:val="0"/>
        <w:spacing w:before="0" w:after="0"/>
        <w:jc w:val="left"/>
        <w:rPr/>
      </w:pPr>
      <w:r>
        <w:rPr/>
        <w:t>Hb/h1nXIHqT+Ezxe1uUfzRkED4WRiHZSyoQrtblkEcZJwv3C3Jv3ZX1uanzkwFGbAVBLzyU7sQ8aky</w:t>
      </w:r>
    </w:p>
    <w:p>
      <w:pPr>
        <w:pStyle w:val="PreformattedText"/>
        <w:bidi w:val="0"/>
        <w:spacing w:before="0" w:after="0"/>
        <w:jc w:val="left"/>
        <w:rPr/>
      </w:pPr>
      <w:r>
        <w:rPr/>
        <w:t>NjOCLxkr3EXBta6/TqgCwBHjIDwIMdrWrFtu4UTs2W5VG2VUsqSYoYdulqZVimjClhKTVKV5CrbLm/</w:t>
      </w:r>
    </w:p>
    <w:p>
      <w:pPr>
        <w:pStyle w:val="PreformattedText"/>
        <w:bidi w:val="0"/>
        <w:spacing w:before="0" w:after="0"/>
        <w:jc w:val="left"/>
        <w:rPr/>
      </w:pPr>
      <w:r>
        <w:rPr/>
        <w:t>BOzJKknRZMtfkxjGZFf1kIASRTHIwswkxVkLXs3pE9p9irWK4nVVBc2bWS9/mhJonqqDOFJDDA881H</w:t>
      </w:r>
    </w:p>
    <w:p>
      <w:pPr>
        <w:pStyle w:val="PreformattedText"/>
        <w:bidi w:val="0"/>
        <w:spacing w:before="0" w:after="0"/>
        <w:jc w:val="left"/>
        <w:rPr/>
      </w:pPr>
      <w:r>
        <w:rPr/>
        <w:t>IGMnpEZtuW34KfqgkPrRiwvHIfcaWBKk2lCwOo892JpZIYMJnLzRyAMIkmMZT0wub3P4fpJywIDr40</w:t>
      </w:r>
    </w:p>
    <w:p>
      <w:pPr>
        <w:pStyle w:val="PreformattedText"/>
        <w:bidi w:val="0"/>
        <w:spacing w:before="0" w:after="0"/>
        <w:jc w:val="left"/>
        <w:rPr/>
      </w:pPr>
      <w:r>
        <w:rPr/>
        <w:t>dHF+F7QhKnLd1MeUccTJUR1Jwjp4kqKSZQ6QrXORBAOCTDBICwYn/wDJ5Y4qdZci4KHmmWvdT3mGPn</w:t>
      </w:r>
    </w:p>
    <w:p>
      <w:pPr>
        <w:pStyle w:val="PreformattedText"/>
        <w:bidi w:val="0"/>
        <w:spacing w:before="0" w:after="0"/>
        <w:jc w:val="left"/>
        <w:rPr/>
      </w:pPr>
      <w:r>
        <w:rPr/>
        <w:t>4TYR/MtHt1XMsFTFHHT0lTVOkUKvJKyrRVTkd9MWLYSkFYy3LYO2GQpIBG8oguAy0tfh3oY2OgqF3M</w:t>
      </w:r>
    </w:p>
    <w:p>
      <w:pPr>
        <w:pStyle w:val="PreformattedText"/>
        <w:bidi w:val="0"/>
        <w:spacing w:before="0" w:after="0"/>
        <w:jc w:val="left"/>
        <w:rPr/>
      </w:pPr>
      <w:r>
        <w:rPr/>
        <w:t>7DWwzUFUsVbtFTBVRrHN+7tzKrEZcgQRT70KF0blTBWZxkooJjAXC8uM3fIDCzBpHMZFMTtC8VVSP+</w:t>
      </w:r>
    </w:p>
    <w:p>
      <w:pPr>
        <w:pStyle w:val="PreformattedText"/>
        <w:bidi w:val="0"/>
        <w:spacing w:before="0" w:after="0"/>
        <w:jc w:val="left"/>
        <w:rPr/>
      </w:pPr>
      <w:r>
        <w:rPr/>
        <w:t>OrIHkE7kAwqrGyhWTvDeSpHGiWGKkaNaX42hhKw7jvc8iTTzx1tRUU0BmX029GrWWnN4cisKM0l2Uu</w:t>
      </w:r>
    </w:p>
    <w:p>
      <w:pPr>
        <w:pStyle w:val="PreformattedText"/>
        <w:bidi w:val="0"/>
        <w:spacing w:before="0" w:after="0"/>
        <w:jc w:val="left"/>
        <w:rPr/>
      </w:pPr>
      <w:r>
        <w:rPr/>
        <w:t>wULcduoaZCm54mUV3CeVuMjtWPllzKxjFJKalYKAolBKzyQjEmezi0bhhctyLeKs2JsbG0sa8NbxGj</w:t>
      </w:r>
    </w:p>
    <w:p>
      <w:pPr>
        <w:pStyle w:val="PreformattedText"/>
        <w:bidi w:val="0"/>
        <w:spacing w:before="0" w:after="0"/>
        <w:jc w:val="left"/>
        <w:rPr/>
      </w:pPr>
      <w:r>
        <w:rPr/>
        <w:t>ZYqTdXiJJeCGiDt6aYmrlQyLIbd8IjhsQO67dq92sNwVess8V3Y82aEPtO9UomUQ5UM9RC5RI54mnk</w:t>
      </w:r>
    </w:p>
    <w:p>
      <w:pPr>
        <w:pStyle w:val="PreformattedText"/>
        <w:bidi w:val="0"/>
        <w:spacing w:before="0" w:after="0"/>
        <w:jc w:val="left"/>
        <w:rPr/>
      </w:pPr>
      <w:r>
        <w:rPr/>
        <w:t>pAImJ4lSWWFornIljx9xOW0CrYNzS2IupOukKdDFouqNrijcI1XudLJSzsrFkkhWpo6iGcxDIzinrK</w:t>
      </w:r>
    </w:p>
    <w:p>
      <w:pPr>
        <w:pStyle w:val="PreformattedText"/>
        <w:bidi w:val="0"/>
        <w:spacing w:before="0" w:after="0"/>
        <w:jc w:val="left"/>
        <w:rPr/>
      </w:pPr>
      <w:r>
        <w:rPr/>
        <w:t>jJACT6fbddZrOEQuF1WGoDOrTA4ifuc/8Auf8A+LNN1l+yh8Wv2fpWqPnvgp8ZX2mip81NP/qp13tW</w:t>
      </w:r>
    </w:p>
    <w:p>
      <w:pPr>
        <w:pStyle w:val="PreformattedText"/>
        <w:bidi w:val="0"/>
        <w:spacing w:before="0" w:after="0"/>
        <w:jc w:val="left"/>
        <w:rPr/>
      </w:pPr>
      <w:r>
        <w:rPr/>
        <w:t>09VUIo/VvJAy11LuweM/hCSpyDLlgs2aoz7JSbJUKs4xXmtdWGS8pG9zc0LVyXbarBSwsre6reqv2Z</w:t>
      </w:r>
    </w:p>
    <w:p>
      <w:pPr>
        <w:pStyle w:val="PreformattedText"/>
        <w:bidi w:val="0"/>
        <w:spacing w:before="0" w:after="0"/>
        <w:jc w:val="left"/>
        <w:rPr/>
      </w:pPr>
      <w:r>
        <w:rPr/>
        <w:t>+gbpqnaHaOkIxFIZ59i3DbnkeJVjjqqiKCXGVYSLThWm7R2/hs31aJV1FYFgxvl7N38pmo5Z3Y3Ytv</w:t>
      </w:r>
    </w:p>
    <w:p>
      <w:pPr>
        <w:pStyle w:val="PreformattedText"/>
        <w:bidi w:val="0"/>
        <w:spacing w:before="0" w:after="0"/>
        <w:jc w:val="left"/>
        <w:rPr/>
      </w:pPr>
      <w:r>
        <w:rPr/>
        <w:t>R7SQUy9NbAagKF2/c4KWsaSFnhq/l2r9tdazDmpaWMQjEAM8hX3x1oojO5IChRlx5eukpWuTYlio6w</w:t>
      </w:r>
    </w:p>
    <w:p>
      <w:pPr>
        <w:pStyle w:val="PreformattedText"/>
        <w:bidi w:val="0"/>
        <w:spacing w:before="0" w:after="0"/>
        <w:jc w:val="left"/>
        <w:rPr/>
      </w:pPr>
      <w:r>
        <w:rPr/>
        <w:t>PVwBaaug3OmqaiiXf46uKNokZqDapJKGtrZd1LMcpmpqiVRMnKI3pls1d2vIXQq2OS+9q3TH2eyUAH</w:t>
      </w:r>
    </w:p>
    <w:p>
      <w:pPr>
        <w:pStyle w:val="PreformattedText"/>
        <w:bidi w:val="0"/>
        <w:spacing w:before="0" w:after="0"/>
        <w:jc w:val="left"/>
        <w:rPr/>
      </w:pPr>
      <w:r>
        <w:rPr/>
        <w:t>NideMj2/bBCE6o2GpEtRT7rsdWdu3CRROVWJ5IoaGudzlMVqKWFqedlCt6IjPfycqXuGJCimf/X+bQ</w:t>
      </w:r>
    </w:p>
    <w:p>
      <w:pPr>
        <w:pStyle w:val="PreformattedText"/>
        <w:bidi w:val="0"/>
        <w:spacing w:before="0" w:after="0"/>
        <w:jc w:val="left"/>
        <w:rPr/>
      </w:pPr>
      <w:r>
        <w:rPr/>
        <w:t>itvArzrvbvNIR01tFHNUvubRMf33TzbZUrMFanlfpZ0giDvKxbGXbqiuER7gQtl47dNKxUKpYM1P1c</w:t>
      </w:r>
    </w:p>
    <w:p>
      <w:pPr>
        <w:pStyle w:val="PreformattedText"/>
        <w:bidi w:val="0"/>
        <w:spacing w:before="0" w:after="0"/>
        <w:jc w:val="left"/>
        <w:rPr/>
      </w:pPr>
      <w:r>
        <w:rPr/>
        <w:t>uDf2wdfitlv3tYc2zp+BKjbKl4PU+SqV6aroASsZo5I6jZauIEG4Q+jtokW9iMeMrYyqDUFRFGjDP+</w:t>
      </w:r>
    </w:p>
    <w:p>
      <w:pPr>
        <w:pStyle w:val="PreformattedText"/>
        <w:bidi w:val="0"/>
        <w:spacing w:before="0" w:after="0"/>
        <w:jc w:val="left"/>
        <w:rPr/>
      </w:pPr>
      <w:r>
        <w:rPr/>
        <w:t>r9ZQYhADxvutFqPpumhj3Xa6CB4qrpXqb96bTJFHLGo23etubqXaqYempSrpoZod2p2Ur6ZP4ThmxU</w:t>
      </w:r>
    </w:p>
    <w:p>
      <w:pPr>
        <w:pStyle w:val="PreformattedText"/>
        <w:bidi w:val="0"/>
        <w:spacing w:before="0" w:after="0"/>
        <w:jc w:val="left"/>
        <w:rPr/>
      </w:pPr>
      <w:r>
        <w:rPr/>
        <w:t>BpCxJO72i493umzf0+bQtSoxxYG4qDXjxXu+9Jpuex7ZHuH7+lpDFHum1pJU1FJNUQJ6sPp1cppYZW</w:t>
      </w:r>
    </w:p>
    <w:p>
      <w:pPr>
        <w:pStyle w:val="PreformattedText"/>
        <w:bidi w:val="0"/>
        <w:spacing w:before="0" w:after="0"/>
        <w:jc w:val="left"/>
        <w:rPr/>
      </w:pPr>
      <w:r>
        <w:rPr/>
        <w:t>ZaVqjaq2RnzJUzUosHyYtjs+KMMXU83s974NLWscQq6C8O0+yQ0R2CtpamA7dHWvtNfDVU1PuULJuE</w:t>
      </w:r>
    </w:p>
    <w:p>
      <w:pPr>
        <w:pStyle w:val="PreformattedText"/>
        <w:bidi w:val="0"/>
        <w:spacing w:before="0" w:after="0"/>
        <w:jc w:val="left"/>
        <w:rPr/>
      </w:pPr>
      <w:r>
        <w:rPr/>
        <w:t>LbZE3qSKhp5l3CHb5hKGF0kxtmFYBwKFrNza97I96aFQENmMmtpj0bpJfHDv23R1sFH+76uGjmi3Gn</w:t>
      </w:r>
    </w:p>
    <w:p>
      <w:pPr>
        <w:pStyle w:val="PreformattedText"/>
        <w:bidi w:val="0"/>
        <w:spacing w:before="0" w:after="0"/>
        <w:jc w:val="left"/>
        <w:rPr/>
      </w:pPr>
      <w:r>
        <w:rPr/>
        <w:t>oqmWrp3ihnPrzpBO6yWQSJWIqWK/iYY46IvZ1HBqkqrdV8/CYaxAJ3TDdPVejPDFMvy23biq1NPt9V</w:t>
      </w:r>
    </w:p>
    <w:p>
      <w:pPr>
        <w:pStyle w:val="PreformattedText"/>
        <w:bidi w:val="0"/>
        <w:spacing w:before="0" w:after="0"/>
        <w:jc w:val="left"/>
        <w:rPr/>
      </w:pPr>
      <w:r>
        <w:rPr/>
        <w:t>Is1FLUxASSPT7lTqFhvA4cI4UqVb/DoJUcQNV88sGSTxN47jgGLfJyiVUkQLCzRtLmr5SwgAktIqY4</w:t>
      </w:r>
    </w:p>
    <w:p>
      <w:pPr>
        <w:pStyle w:val="PreformattedText"/>
        <w:bidi w:val="0"/>
        <w:spacing w:before="0" w:after="0"/>
        <w:jc w:val="left"/>
        <w:rPr/>
      </w:pPr>
      <w:r>
        <w:rPr/>
        <w:t>i93Wxy7tZIxNjxlgi67useU9coV1kxV+8G5Ku3f9GRJwNxyOCf7aHgCSTwM2bcoNoQjkzJkjlZHVAp</w:t>
      </w:r>
    </w:p>
    <w:p>
      <w:pPr>
        <w:pStyle w:val="PreformattedText"/>
        <w:bidi w:val="0"/>
        <w:spacing w:before="0" w:after="0"/>
        <w:jc w:val="left"/>
        <w:rPr/>
      </w:pPr>
      <w:r>
        <w:rPr/>
        <w:t>lRBGtNCbHCNWHa9vfk37tQkjUNe3npKYKBy3lK/ED4A9B/ESer3CWhPTvUM/qn/WLYfTgqZy6CMy73</w:t>
      </w:r>
    </w:p>
    <w:p>
      <w:pPr>
        <w:pStyle w:val="PreformattedText"/>
        <w:bidi w:val="0"/>
        <w:spacing w:before="0" w:after="0"/>
        <w:jc w:val="left"/>
        <w:rPr/>
      </w:pPr>
      <w:r>
        <w:rPr/>
        <w:t>SSIYd17UW5ZVkNuXybLXE9KegfR3pcf/kUeyq//sRd/wC13p670B+23p79nglPZdpO17Gv/wAFW5Rf</w:t>
      </w:r>
    </w:p>
    <w:p>
      <w:pPr>
        <w:pStyle w:val="PreformattedText"/>
        <w:bidi w:val="0"/>
        <w:spacing w:before="0" w:after="0"/>
        <w:jc w:val="left"/>
        <w:rPr/>
      </w:pPr>
      <w:r>
        <w:rPr/>
        <w:t>kdUb4Tn6p/Y3qhJHHRfEtWjDzPVTTdOLHuIiY2iSijhrjAtQ4XvV8V9P6Gz7deZb/wCn+xlhjtz497</w:t>
      </w:r>
    </w:p>
    <w:p>
      <w:pPr>
        <w:pStyle w:val="PreformattedText"/>
        <w:bidi w:val="0"/>
        <w:spacing w:before="0" w:after="0"/>
        <w:jc w:val="left"/>
        <w:rPr/>
      </w:pPr>
      <w:r>
        <w:rPr/>
        <w:t>IDz8qfQU/+s9axar6BVmsAtqzWy9665S1/hx+zH0L0TPS7tuN+tN/omklp6zeYIU26mE0RikSh2FS0</w:t>
      </w:r>
    </w:p>
    <w:p>
      <w:pPr>
        <w:pStyle w:val="PreformattedText"/>
        <w:bidi w:val="0"/>
        <w:spacing w:before="0" w:after="0"/>
        <w:jc w:val="left"/>
        <w:rPr/>
      </w:pPr>
      <w:r>
        <w:rPr/>
        <w:t>EFUIiwzmM7tm3I4x7/oj9lvRXocipSo9tXA533rfAd2eQ/aH/wCpP7Q+n0agKn/23YmGtKmbM/y34t</w:t>
      </w:r>
    </w:p>
    <w:p>
      <w:pPr>
        <w:pStyle w:val="PreformattedText"/>
        <w:bidi w:val="0"/>
        <w:spacing w:before="0" w:after="0"/>
        <w:jc w:val="left"/>
        <w:rPr/>
      </w:pPr>
      <w:r>
        <w:rPr/>
        <w:t>/DOkVhMfpekR2qiwDAKjxgm0EigAREKLKRYD+Hzr0gINwOk+esASwJN5pjYMFRQhDNiDg8AHDBBz23</w:t>
      </w:r>
    </w:p>
    <w:p>
      <w:pPr>
        <w:pStyle w:val="PreformattedText"/>
        <w:bidi w:val="0"/>
        <w:spacing w:before="0" w:after="0"/>
        <w:jc w:val="left"/>
        <w:rPr/>
      </w:pPr>
      <w:r>
        <w:rPr/>
        <w:t>PK//AE21ZF9DMz6VpKdGYFHkBJIYBpHiKA9ysQEYsVUkmx7T51ZUjUiWLHjuzWaUCeNbyRR08C1cqI</w:t>
      </w:r>
    </w:p>
    <w:p>
      <w:pPr>
        <w:pStyle w:val="PreformattedText"/>
        <w:bidi w:val="0"/>
        <w:spacing w:before="0" w:after="0"/>
        <w:jc w:val="left"/>
        <w:rPr/>
      </w:pPr>
      <w:r>
        <w:rPr/>
        <w:t>8cdLFKEMMSsFAE2NpnOXuosv060q34jSZuLkdRGSuZJKWKQBZJmfcKyaxxUR2WAPe+KXanB88QnWyB</w:t>
      </w:r>
    </w:p>
    <w:p>
      <w:pPr>
        <w:pStyle w:val="PreformattedText"/>
        <w:bidi w:val="0"/>
        <w:spacing w:before="0" w:after="0"/>
        <w:jc w:val="left"/>
        <w:rPr/>
      </w:pPr>
      <w:r>
        <w:rPr/>
        <w:t>Ym4ssonQa826vnz0iSln+WQKQ24TtUu1gAtJSem0Prm9grIlOFHuaj6tQNpc7rNyyXAB8FiBR6oemt</w:t>
      </w:r>
    </w:p>
    <w:p>
      <w:pPr>
        <w:pStyle w:val="PreformattedText"/>
        <w:bidi w:val="0"/>
        <w:spacing w:before="0" w:after="0"/>
        <w:jc w:val="left"/>
        <w:rPr/>
      </w:pPr>
      <w:r>
        <w:rPr/>
        <w:t>w+41SiReOaKAoztcgAkwQSG3/+YOfsTS/DIKP4oNi3A9Iu7Cf1zH3PutTFTRd12ampyzTPEQbKPTWq</w:t>
      </w:r>
    </w:p>
    <w:p>
      <w:pPr>
        <w:pStyle w:val="PreformattedText"/>
        <w:bidi w:val="0"/>
        <w:spacing w:before="0" w:after="0"/>
        <w:jc w:val="left"/>
        <w:rPr/>
      </w:pPr>
      <w:r>
        <w:rPr/>
        <w:t>Y2+oSC+oLiyg8vnembm4Nj/b70RmZ5vnCOWqqym2wBGYL6dPf5hgGv8AhAtWZW/h1oKgClbXs3NL1Y</w:t>
      </w:r>
    </w:p>
    <w:p>
      <w:pPr>
        <w:pStyle w:val="PreformattedText"/>
        <w:bidi w:val="0"/>
        <w:spacing w:before="0" w:after="0"/>
        <w:jc w:val="left"/>
        <w:rPr/>
      </w:pPr>
      <w:r>
        <w:rPr/>
        <w:t>kuPPrTaViz1sl7LPJS7fGocLaJFtOliOTnNUEC/iG/nWACApsL7xkNrsCTZohKwcVYcLGzzUu1RquQ</w:t>
      </w:r>
    </w:p>
    <w:p>
      <w:pPr>
        <w:pStyle w:val="PreformattedText"/>
        <w:bidi w:val="0"/>
        <w:spacing w:before="0" w:after="0"/>
        <w:jc w:val="left"/>
        <w:rPr/>
      </w:pPr>
      <w:r>
        <w:rPr/>
        <w:t>IAuGAexAQCok5/8A8du7WgCbG3tMr2X0jOvCSpXfiJlNLRbOgaNisbO6o6FTcSk/NsxHgiHnHW1IUq</w:t>
      </w:r>
    </w:p>
    <w:p>
      <w:pPr>
        <w:pStyle w:val="PreformattedText"/>
        <w:bidi w:val="0"/>
        <w:spacing w:before="0" w:after="0"/>
        <w:jc w:val="left"/>
        <w:rPr/>
      </w:pPr>
      <w:r>
        <w:rPr/>
        <w:t>MT3mlWGha3uz6aFQdxSBEyd6LaKZwt3CyqplgVcSETKrY9vAMa/wAOquNy405pOBvbd87sG73UilpN</w:t>
      </w:r>
    </w:p>
    <w:p>
      <w:pPr>
        <w:pStyle w:val="PreformattedText"/>
        <w:bidi w:val="0"/>
        <w:spacing w:before="0" w:after="0"/>
        <w:jc w:val="left"/>
        <w:rPr/>
      </w:pPr>
      <w:r>
        <w:rPr/>
        <w:t>1kT1I0HyO003s6NIqLjCY7iQg1Fubd2K61TUsyAgDIlpVQgDO+9P59//AN0FftUr8ff22Nz+G/Tu7/</w:t>
      </w:r>
    </w:p>
    <w:p>
      <w:pPr>
        <w:pStyle w:val="PreformattedText"/>
        <w:bidi w:val="0"/>
        <w:spacing w:before="0" w:after="0"/>
        <w:jc w:val="left"/>
        <w:rPr/>
      </w:pPr>
      <w:r>
        <w:rPr/>
        <w:t>vL4f8A7Lu1R/DmgpaeoaSkrviLuMkG8/ETdqedSI554a9tt2u6tkE2eSMfmsztA7NaKBtF1ce1v6lW</w:t>
      </w:r>
    </w:p>
    <w:p>
      <w:pPr>
        <w:pStyle w:val="PreformattedText"/>
        <w:bidi w:val="0"/>
        <w:spacing w:before="0" w:after="0"/>
        <w:jc w:val="left"/>
        <w:rPr/>
      </w:pPr>
      <w:r>
        <w:rPr/>
        <w:t>A2YMDVqMApqHd+C/3NPz61aVVRO1pEVJJAAYQgiTK59NhIuKkPj/ACn6rsq30udWJtGY6WMn04wWEk</w:t>
      </w:r>
    </w:p>
    <w:p>
      <w:pPr>
        <w:pStyle w:val="PreformattedText"/>
        <w:bidi w:val="0"/>
        <w:spacing w:before="0" w:after="0"/>
        <w:jc w:val="left"/>
        <w:rPr/>
      </w:pPr>
      <w:r>
        <w:rPr/>
        <w:t>aPTkR4mEwQHBCc+cmbucmwGTMmqtqpGmMkkCGV2+dnL1IRl+XdzIxnmBVSkiSEmPb4wt3Fwv4aIgyY</w:t>
      </w:r>
    </w:p>
    <w:p>
      <w:pPr>
        <w:pStyle w:val="PreformattedText"/>
        <w:bidi w:val="0"/>
        <w:spacing w:before="0" w:after="0"/>
        <w:jc w:val="left"/>
        <w:rPr/>
      </w:pPr>
      <w:r>
        <w:rPr/>
        <w:t>2uxJ0FxM3tovn/MYVGBkLO5Erh5C5vI4mcu2U3NwCO5bWsG7lbWlQZC6y7gcO7FKedTNGFiSRYGzli</w:t>
      </w:r>
    </w:p>
    <w:p>
      <w:pPr>
        <w:pStyle w:val="PreformattedText"/>
        <w:bidi w:val="0"/>
        <w:spacing w:before="0" w:after="0"/>
        <w:jc w:val="left"/>
        <w:rPr/>
      </w:pPr>
      <w:r>
        <w:rPr/>
        <w:t>jYxevEtmkDTXxsVuCQAQsmVvpGrUDgVlg21E2q44oaqqWlMElNJIi3B9dIYKhFn9IykK4kQMscllF2</w:t>
      </w:r>
    </w:p>
    <w:p>
      <w:pPr>
        <w:pStyle w:val="PreformattedText"/>
        <w:bidi w:val="0"/>
        <w:spacing w:before="0" w:after="0"/>
        <w:jc w:val="left"/>
        <w:rPr/>
      </w:pPr>
      <w:r>
        <w:rPr/>
        <w:t>jZh262MWALefwkuTe54xNCSrRfUTYBgSrRXb1FWMheyQE2IHLcf8ULXQgHQQdiGyJ0ikbhXq4qWCMe</w:t>
      </w:r>
    </w:p>
    <w:p>
      <w:pPr>
        <w:pStyle w:val="PreformattedText"/>
        <w:bidi w:val="0"/>
        <w:spacing w:before="0" w:after="0"/>
        <w:jc w:val="left"/>
        <w:rPr/>
      </w:pPr>
      <w:r>
        <w:rPr/>
        <w:t>slLErOFDf7LmRc5qiL6rMSX/h7bedDwGRYa6TduBvwvMXBb0x6cKyK3EgeWOGQuZZZEFjwJkxLZBTk</w:t>
      </w:r>
    </w:p>
    <w:p>
      <w:pPr>
        <w:pStyle w:val="PreformattedText"/>
        <w:bidi w:val="0"/>
        <w:spacing w:before="0" w:after="0"/>
        <w:jc w:val="left"/>
        <w:rPr/>
      </w:pPr>
      <w:r>
        <w:rPr/>
        <w:t>Me3RglxYDSUzaXO9NIGYLgxkBZpAmbGRVkJLyYKDdJSGuHLEH+2sVFxAuLTV768bzYMpaEqwZUjDMQ</w:t>
      </w:r>
    </w:p>
    <w:p>
      <w:pPr>
        <w:pStyle w:val="PreformattedText"/>
        <w:bidi w:val="0"/>
        <w:spacing w:before="0" w:after="0"/>
        <w:jc w:val="left"/>
        <w:rPr/>
      </w:pPr>
      <w:r>
        <w:rPr/>
        <w:t>GZmluHdFDsB6hu2QIsQuSsdDBsbjpJxn2JMUQMgS7zhmSEMPWVmURSu6j07pjY/S2K2+nW0v46CV1O</w:t>
      </w:r>
    </w:p>
    <w:p>
      <w:pPr>
        <w:pStyle w:val="PreformattedText"/>
        <w:bidi w:val="0"/>
        <w:spacing w:before="0" w:after="0"/>
        <w:jc w:val="left"/>
        <w:rPr/>
      </w:pPr>
      <w:r>
        <w:rPr/>
        <w:t>kRDt2suEKh5I50LMySiUBBZlB9Ni11YAnu7rqvOifHhJ4af4ieAVo5rR4xsWKvIpCSoFEUSMTkWwyP</w:t>
      </w:r>
    </w:p>
    <w:p>
      <w:pPr>
        <w:pStyle w:val="PreformattedText"/>
        <w:bidi w:val="0"/>
        <w:spacing w:before="0" w:after="0"/>
        <w:jc w:val="left"/>
        <w:rPr/>
      </w:pPr>
      <w:r>
        <w:rPr/>
        <w:t>vbLknQiAN4kWl3PC+kwzIxkZwA5VAHC5IqPlYRLbGRLHzcEle5chrSE7xkmHv6UbI0rNJEA5jYSRH5</w:t>
      </w:r>
    </w:p>
    <w:p>
      <w:pPr>
        <w:pStyle w:val="PreformattedText"/>
        <w:bidi w:val="0"/>
        <w:spacing w:before="0" w:after="0"/>
        <w:jc w:val="left"/>
        <w:rPr/>
      </w:pPr>
      <w:r>
        <w:rPr/>
        <w:t>Z/TM6s5AUhRytrsWvfVG9zrraQWuL8J9WcVLRv3qPl4LFs8/l6dbBUUZMRO92b2H30Nb45AcTIOA+f</w:t>
      </w:r>
    </w:p>
    <w:p>
      <w:pPr>
        <w:pStyle w:val="PreformattedText"/>
        <w:bidi w:val="0"/>
        <w:spacing w:before="0" w:after="0"/>
        <w:jc w:val="left"/>
        <w:rPr/>
      </w:pPr>
      <w:r>
        <w:rPr/>
        <w:t>8AExq2QZvVUEsjkeqMWgVWLRvkq3kbJbAMDfLx26psjYndJMlyOBtHtDDBTRxbjusAmppC823UZIQ7</w:t>
      </w:r>
    </w:p>
    <w:p>
      <w:pPr>
        <w:pStyle w:val="PreformattedText"/>
        <w:bidi w:val="0"/>
        <w:spacing w:before="0" w:after="0"/>
        <w:jc w:val="left"/>
        <w:rPr/>
      </w:pPr>
      <w:r>
        <w:rPr/>
        <w:t>xMspSRZJ/MG1xzqonkHLY/LxLdywyym+IGp1l55bqnXvez4+9GlZVS1sk9VUuJ6mpJlkqEh9G8qRIs</w:t>
      </w:r>
    </w:p>
    <w:p>
      <w:pPr>
        <w:pStyle w:val="PreformattedText"/>
        <w:bidi w:val="0"/>
        <w:spacing w:before="0" w:after="0"/>
        <w:jc w:val="left"/>
        <w:rPr/>
      </w:pPr>
      <w:r>
        <w:rPr/>
        <w:t>cagMFho0jCpDEvZGuIXjt1dlHTe9b/ALmrqOC6RKlNPDVxyVTtBRmSOGr9DtmShlKrUSIc/wDep9aj</w:t>
      </w:r>
    </w:p>
    <w:p>
      <w:pPr>
        <w:pStyle w:val="PreformattedText"/>
        <w:bidi w:val="0"/>
        <w:spacing w:before="0" w:after="0"/>
        <w:jc w:val="left"/>
        <w:rPr/>
      </w:pPr>
      <w:r>
        <w:rPr/>
        <w:t>kn0/q51gixLdV/llZN0NzC1XO+2h+m9whFTSUNbV+tURvMs80c5SWjr6aKTtUiNVmQqA0i1DRObY2v</w:t>
      </w:r>
    </w:p>
    <w:p>
      <w:pPr>
        <w:pStyle w:val="PreformattedText"/>
        <w:bidi w:val="0"/>
        <w:spacing w:before="0" w:after="0"/>
        <w:jc w:val="left"/>
        <w:rPr/>
      </w:pPr>
      <w:r>
        <w:rPr/>
        <w:t>HqOKnelcSainmHzQLPSvSOMZTLBPE0tPVC/oVNOVVw6MP926j64m70PDr76ga9tbBhNgXUELqIipjV</w:t>
      </w:r>
    </w:p>
    <w:p>
      <w:pPr>
        <w:pStyle w:val="PreformattedText"/>
        <w:bidi w:val="0"/>
        <w:spacing w:before="0" w:after="0"/>
        <w:jc w:val="left"/>
        <w:rPr/>
      </w:pPr>
      <w:r>
        <w:rPr/>
        <w:t>VxUtmZGAuTF6wNiFUR2CklCRfIhv07tIAQLDUzOq5C8RjXERyO7RxK7FARlgSTH6iKF/BlJNrG9l8j</w:t>
      </w:r>
    </w:p>
    <w:p>
      <w:pPr>
        <w:pStyle w:val="PreformattedText"/>
        <w:bidi w:val="0"/>
        <w:spacing w:before="0" w:after="0"/>
        <w:jc w:val="left"/>
        <w:rPr/>
      </w:pPr>
      <w:r>
        <w:rPr/>
        <w:t>EtqhTIszcszkDqOMzifUZQXWxBJJGbEBQVRcbKLFefcHLHUCEkr0MkUsbAFT3SMCA0VmtxeMOmLEx5</w:t>
      </w:r>
    </w:p>
    <w:p>
      <w:pPr>
        <w:pStyle w:val="PreformattedText"/>
        <w:bidi w:val="0"/>
        <w:spacing w:before="0" w:after="0"/>
        <w:jc w:val="left"/>
        <w:rPr/>
      </w:pPr>
      <w:r>
        <w:rPr/>
        <w:t>EC5F9bA3t4X+fyJZ1JsNJm2RIa0sbMCWlmxaNDkIoXbCyOpVlIIAH5WPbrXEm4yH1Soxqcnj7JASrW</w:t>
      </w:r>
    </w:p>
    <w:p>
      <w:pPr>
        <w:pStyle w:val="PreformattedText"/>
        <w:bidi w:val="0"/>
        <w:spacing w:before="0" w:after="0"/>
        <w:jc w:val="left"/>
        <w:rPr/>
      </w:pPr>
      <w:r>
        <w:rPr/>
        <w:t>QnFRGq4pgyYDLHxf8ANoDWzN+E0wI4m5MEysAEXHuyd25QOsihlAigxC9xue4lyV86q4uN3SZufHjB</w:t>
      </w:r>
    </w:p>
    <w:p>
      <w:pPr>
        <w:pStyle w:val="PreformattedText"/>
        <w:bidi w:val="0"/>
        <w:spacing w:before="0" w:after="0"/>
        <w:jc w:val="left"/>
        <w:rPr/>
      </w:pPr>
      <w:r>
        <w:rPr/>
        <w:t>nqYBZVJieIAIFDOzsQ4NwXYeDcq2S5N99aKBjcHRZAxGnVpDBOZdyqDmSY5mjT041K/QTkhvwFLOLn</w:t>
      </w:r>
    </w:p>
    <w:p>
      <w:pPr>
        <w:pStyle w:val="PreformattedText"/>
        <w:bidi w:val="0"/>
        <w:spacing w:before="0" w:after="0"/>
        <w:jc w:val="left"/>
        <w:rPr/>
      </w:pPr>
      <w:r>
        <w:rPr/>
        <w:t>j+XSrAhr+PCMAAAAQ5TlWjFgEUFFuxJOeAMY5UFhc8Eng6KeK/H8jJH6DHMESSlImshYpjl3Fk8Eji</w:t>
      </w:r>
    </w:p>
    <w:p>
      <w:pPr>
        <w:pStyle w:val="PreformattedText"/>
        <w:bidi w:val="0"/>
        <w:spacing w:before="0" w:after="0"/>
        <w:jc w:val="left"/>
        <w:rPr/>
      </w:pPr>
      <w:r>
        <w:rPr/>
        <w:t>1/IK8NodipBbUTLdN7GLFUsUVVDAhVtZniQG3KC49Us7c+4Xv1TG/FbGTRcR4xJCAwKs7OR6eRa4RS</w:t>
      </w:r>
    </w:p>
    <w:p>
      <w:pPr>
        <w:pStyle w:val="PreformattedText"/>
        <w:bidi w:val="0"/>
        <w:spacing w:before="0" w:after="0"/>
        <w:jc w:val="left"/>
        <w:rPr/>
      </w:pPr>
      <w:r>
        <w:rPr/>
        <w:t>qh5EcsACxDYgfw21Fe27aVlrjjFSb5ohLGMEEFliwVgMXKLcszKOebf31RJJuZuN53IU+k4ZHIupCo</w:t>
      </w:r>
    </w:p>
    <w:p>
      <w:pPr>
        <w:pStyle w:val="PreformattedText"/>
        <w:bidi w:val="0"/>
        <w:spacing w:before="0" w:after="0"/>
        <w:jc w:val="left"/>
        <w:rPr/>
      </w:pPr>
      <w:r>
        <w:rPr/>
        <w:t>WKYsAx5AdA1hxazcX51UwEA46yKVDhquNVfENaNyoUvbMM7AM1kcE8X8aJTS4N+pkJKg+AEl23wqB+</w:t>
      </w:r>
    </w:p>
    <w:p>
      <w:pPr>
        <w:pStyle w:val="PreformattedText"/>
        <w:bidi w:val="0"/>
        <w:spacing w:before="0" w:after="0"/>
        <w:jc w:val="left"/>
        <w:rPr/>
      </w:pPr>
      <w:r>
        <w:rPr/>
        <w:t>ZmZbZspYyDyRIsdwABz5Fvq7tGJBGJOqTG8d7wjyaZcucVVbABUPebdshxYkXXlgCLHtVtUaRJDAiX</w:t>
      </w:r>
    </w:p>
    <w:p>
      <w:pPr>
        <w:pStyle w:val="PreformattedText"/>
        <w:bidi w:val="0"/>
        <w:spacing w:before="0" w:after="0"/>
        <w:jc w:val="left"/>
        <w:rPr/>
      </w:pPr>
      <w:r>
        <w:rPr/>
        <w:t>fgpXhBNRUIxupkRZFIMYIWMvcDOXu78gb/ofytrIFgBI6lmUjhBLNnJjhJHixMjhiVVQgODZKMRl9Q</w:t>
      </w:r>
    </w:p>
    <w:p>
      <w:pPr>
        <w:pStyle w:val="PreformattedText"/>
        <w:bidi w:val="0"/>
        <w:spacing w:before="0" w:after="0"/>
        <w:jc w:val="left"/>
        <w:rPr/>
      </w:pPr>
      <w:r>
        <w:rPr/>
        <w:t>7WvbhRrABJxA70ITYE+ELUkC8Rqi8ENGMQyN6gyZRiwKrbEjuPGrxVSDexmQzNwFoUjUiyoxWNmYlU</w:t>
      </w:r>
    </w:p>
    <w:p>
      <w:pPr>
        <w:pStyle w:val="PreformattedText"/>
        <w:bidi w:val="0"/>
        <w:spacing w:before="0" w:after="0"/>
        <w:jc w:val="left"/>
        <w:rPr/>
      </w:pPr>
      <w:r>
        <w:rPr/>
        <w:t>coR7iNXjIGYQOOCMh761cHQHWQrkBfRpuGJWONEYqWvmQrFGN8jlcekApuO6xGXlhlqAm5FtBMY9O9</w:t>
      </w:r>
    </w:p>
    <w:p>
      <w:pPr>
        <w:pStyle w:val="PreformattedText"/>
        <w:bidi w:val="0"/>
        <w:spacing w:before="0" w:after="0"/>
        <w:jc w:val="left"/>
        <w:rPr/>
      </w:pPr>
      <w:r>
        <w:rPr/>
        <w:t>4RAJAuWJVIeGYoWXtXIHuUkWJFwb8efzY6u3gNZViAbiK2VyHgLXCK+MeSs0faFZ4jd0TEqS17k82X</w:t>
      </w:r>
    </w:p>
    <w:p>
      <w:pPr>
        <w:pStyle w:val="PreformattedText"/>
        <w:bidi w:val="0"/>
        <w:spacing w:before="0" w:after="0"/>
        <w:jc w:val="left"/>
        <w:rPr/>
      </w:pPr>
      <w:r>
        <w:rPr/>
        <w:t>Umr6XNiYrEwcSgkqc+zFY7ZkAqXVSTjjfnIsD586wQBqOaX6mPtj1HfIXQGRHLBpG7HW5BkUnIkH9B</w:t>
      </w:r>
    </w:p>
    <w:p>
      <w:pPr>
        <w:pStyle w:val="PreformattedText"/>
        <w:bidi w:val="0"/>
        <w:spacing w:before="0" w:after="0"/>
        <w:jc w:val="left"/>
        <w:rPr/>
      </w:pPr>
      <w:r>
        <w:rPr/>
        <w:t>kD40SmAcbcJg26cJ+lj/7nT3RV6p/a22XIO9T0f8K96VC6lwtL1L1FQyF0BsG/2lbk25tp6tTA9Ho6</w:t>
      </w:r>
    </w:p>
    <w:p>
      <w:pPr>
        <w:pStyle w:val="PreformattedText"/>
        <w:bidi w:val="0"/>
        <w:spacing w:before="0" w:after="0"/>
        <w:jc w:val="left"/>
        <w:rPr/>
      </w:pPr>
      <w:r>
        <w:rPr/>
        <w:t>7w7Y/wASf8YKvc0aRJ0yOnzLP1EU9/4Dc88gsLD6ceOe0/8Adx99IROEUBC5eF8Em97/AHJ9ueBbm/</w:t>
      </w:r>
    </w:p>
    <w:p>
      <w:pPr>
        <w:pStyle w:val="PreformattedText"/>
        <w:bidi w:val="0"/>
        <w:spacing w:before="0" w:after="0"/>
        <w:jc w:val="left"/>
        <w:rPr/>
      </w:pPr>
      <w:r>
        <w:rPr/>
        <w:t>nUibczfFojKQMrXAvcZWXjyFI9iw8Ac/prYJYgE3Bg4CrAPa9yP5rlSCwNvdbfb/u6xJK534juYAEl</w:t>
      </w:r>
    </w:p>
    <w:p>
      <w:pPr>
        <w:pStyle w:val="PreformattedText"/>
        <w:bidi w:val="0"/>
        <w:spacing w:before="0" w:after="0"/>
        <w:jc w:val="left"/>
        <w:rPr/>
      </w:pPr>
      <w:r>
        <w:rPr/>
        <w:t>WHkMXB7ShOQsTf8AS2rHBvh+YknPnVeX44uOOD/BzfypBPB8Di507RscSeF5bAlDflnPHUoUO4AUgM</w:t>
      </w:r>
    </w:p>
    <w:p>
      <w:pPr>
        <w:pStyle w:val="PreformattedText"/>
        <w:bidi w:val="0"/>
        <w:spacing w:before="0" w:after="0"/>
        <w:jc w:val="left"/>
        <w:rPr/>
      </w:pPr>
      <w:r>
        <w:rPr/>
        <w:t>zdxxYhXuT23so4HHgXt26cUXYQDgKqH2SrKhlDluPqJC2Ks79xBBU8XutyLfT9tGmZF6trSMpUFiSy</w:t>
      </w:r>
    </w:p>
    <w:p>
      <w:pPr>
        <w:pStyle w:val="PreformattedText"/>
        <w:bidi w:val="0"/>
        <w:spacing w:before="0" w:after="0"/>
        <w:jc w:val="left"/>
        <w:rPr/>
      </w:pPr>
      <w:r>
        <w:rPr/>
        <w:t>gkB+GuCADfn7G98cvp1JgsFIWOqOQ+FCgFiqnyhsSysGP1WQ2vYAeedSZYiwA6QoHUr24i1xlZbFiy</w:t>
      </w:r>
    </w:p>
    <w:p>
      <w:pPr>
        <w:pStyle w:val="PreformattedText"/>
        <w:bidi w:val="0"/>
        <w:spacing w:before="0" w:after="0"/>
        <w:jc w:val="left"/>
        <w:rPr/>
      </w:pPr>
      <w:r>
        <w:rPr/>
        <w:t>q4juLP3e457tSYhqklYRDkMTd3uCyhwzLkygXLXDW+kfxaMVubmYVrrcHL7pJNukNwFN7scDc8gX/E</w:t>
      </w:r>
    </w:p>
    <w:p>
      <w:pPr>
        <w:pStyle w:val="PreformattedText"/>
        <w:bidi w:val="0"/>
        <w:spacing w:before="0" w:after="0"/>
        <w:jc w:val="left"/>
        <w:rPr/>
      </w:pPr>
      <w:r>
        <w:rPr/>
        <w:t>JYDJfbxxqmUWYnjMMz9qq9OMntIxCxEhb9pAQqSQykKxJtiCRb7dp99ChoSU2AIvdPe/PqcALc/U1y</w:t>
      </w:r>
    </w:p>
    <w:p>
      <w:pPr>
        <w:pStyle w:val="PreformattedText"/>
        <w:bidi w:val="0"/>
        <w:spacing w:before="0" w:after="0"/>
        <w:jc w:val="left"/>
        <w:rPr/>
      </w:pPr>
      <w:r>
        <w:rPr/>
        <w:t>wF/wDE2pJC0LD01UgsRbMZHIJxbEkdzWW/692gsDkTaxm6Xf0trJQ6tjypYFrMRgCcLsqWBPJN/wC2</w:t>
      </w:r>
    </w:p>
    <w:p>
      <w:pPr>
        <w:pStyle w:val="PreformattedText"/>
        <w:bidi w:val="0"/>
        <w:spacing w:before="0" w:after="0"/>
        <w:jc w:val="left"/>
        <w:rPr/>
      </w:pPr>
      <w:r>
        <w:rPr/>
        <w:t>vIqLDIz0sZSAgk3Ibyygg3BsQmNgP7846clWA4C0Via57eGDdoHLG58i4HAAa5P/AA6ks6i0cpIcTi</w:t>
      </w:r>
    </w:p>
    <w:p>
      <w:pPr>
        <w:pStyle w:val="PreformattedText"/>
        <w:bidi w:val="0"/>
        <w:spacing w:before="0" w:after="0"/>
        <w:jc w:val="left"/>
        <w:rPr/>
      </w:pPr>
      <w:r>
        <w:rPr/>
        <w:t>QpjysqryRwx8XsbsLW/i50BgHJv3ZJsz3ytdr2sQSCzEEZi45UDK4/+bURlyPskmovl+ni9jzwFxIY</w:t>
      </w:r>
    </w:p>
    <w:p>
      <w:pPr>
        <w:pStyle w:val="PreformattedText"/>
        <w:bidi w:val="0"/>
        <w:spacing w:before="0" w:after="0"/>
        <w:jc w:val="left"/>
        <w:rPr/>
      </w:pPr>
      <w:r>
        <w:rPr/>
        <w:t>dq3xuPfR5I5jvkfpGIUFzkQcR29psApHNhbnSruQxFtYRVy1LQ7DclAceAAPpFlHLYstjfI8G9/+HQ</w:t>
      </w:r>
    </w:p>
    <w:p>
      <w:pPr>
        <w:pStyle w:val="PreformattedText"/>
        <w:bidi w:val="0"/>
        <w:spacing w:before="0" w:after="0"/>
        <w:jc w:val="left"/>
        <w:rPr/>
      </w:pPr>
      <w:r>
        <w:rPr/>
        <w:t>SeJJjWjD2QxCbA94CkWuDe6kA/UL9wsLEAakLTvrcWh2mdcrgZA2xLD7i12KgZgqWv7EMPzaFVNxbq</w:t>
      </w:r>
    </w:p>
    <w:p>
      <w:pPr>
        <w:pStyle w:val="PreformattedText"/>
        <w:bidi w:val="0"/>
        <w:spacing w:before="0" w:after="0"/>
        <w:jc w:val="left"/>
        <w:rPr/>
      </w:pPr>
      <w:r>
        <w:rPr/>
        <w:t>YdOYQ7TOqrc3GNjziGBt4uLmx/L/AIdKVm7to9s66sx4+bwnBVw0ci1tUQaegjl3GqDDG9LQxPV1N8</w:t>
      </w:r>
    </w:p>
    <w:p>
      <w:pPr>
        <w:pStyle w:val="PreformattedText"/>
        <w:bidi w:val="0"/>
        <w:spacing w:before="0" w:after="0"/>
        <w:jc w:val="left"/>
        <w:rPr/>
      </w:pPr>
      <w:r>
        <w:rPr/>
        <w:t>vyiGFuf4e7S7Au3Z+sQq/PuxxCFBJ7v9M/Ar8YeqKr4g/Evr/rCpJes6y+IXV3UWbFDf8AfHUe51sQ</w:t>
      </w:r>
    </w:p>
    <w:p>
      <w:pPr>
        <w:pStyle w:val="PreformattedText"/>
        <w:bidi w:val="0"/>
        <w:spacing w:before="0" w:after="0"/>
        <w:jc w:val="left"/>
        <w:rPr/>
      </w:pPr>
      <w:r>
        <w:rPr/>
        <w:t>lkBVXIhnhVDc5+nj+XX0Sqi0ylFv/hVFX6IxnjyXZ6rj/wCRi31ymt7f1N2rQ8oYx1JgUoyhCsQEMc</w:t>
      </w:r>
    </w:p>
    <w:p>
      <w:pPr>
        <w:pStyle w:val="PreformattedText"/>
        <w:bidi w:val="0"/>
        <w:spacing w:before="0" w:after="0"/>
        <w:jc w:val="left"/>
        <w:rPr/>
      </w:pPr>
      <w:r>
        <w:rPr/>
        <w:t>agEmwINxwAFGkahHaOSNLwgXFFHx/KB5nCqFQBR6ipgBjY2Bv4Pp3c9qsedZDqBwtKNzwNjGExIMxP</w:t>
      </w:r>
    </w:p>
    <w:p>
      <w:pPr>
        <w:pStyle w:val="PreformattedText"/>
        <w:bidi w:val="0"/>
        <w:spacing w:before="0" w:after="0"/>
        <w:jc w:val="left"/>
        <w:rPr/>
      </w:pPr>
      <w:r>
        <w:rPr/>
        <w:t>Nu6JWBxRXsrMET6XxuFHNj9WOsu/HXSWB4mOIZGyV8kuXdY3RWjkIcBiAAzBVwyvYkDHxzqu9e5l6m</w:t>
      </w:r>
    </w:p>
    <w:p>
      <w:pPr>
        <w:pStyle w:val="PreformattedText"/>
        <w:bidi w:val="0"/>
        <w:spacing w:before="0" w:after="0"/>
        <w:jc w:val="left"/>
        <w:rPr/>
      </w:pPr>
      <w:r>
        <w:rPr/>
        <w:t>whQBonwcPSyxBs1lCh7tZ3ABBxUoWKDzfVXtaxxPvTQOpuOeLdpVnKLi3LRyEqXS5t9FhexUkcD+bU</w:t>
      </w:r>
    </w:p>
    <w:p>
      <w:pPr>
        <w:pStyle w:val="PreformattedText"/>
        <w:bidi w:val="0"/>
        <w:spacing w:before="0" w:after="0"/>
        <w:jc w:val="left"/>
        <w:rPr/>
      </w:pPr>
      <w:r>
        <w:rPr/>
        <w:t>0NzbmmIiQbGOwa7ecLPdrtdWBuvYG8cEK2thSRbHIGXcAknljSWMYOSGvmGVmGCgo2BxB5Niq+DbWC</w:t>
      </w:r>
    </w:p>
    <w:p>
      <w:pPr>
        <w:pStyle w:val="PreformattedText"/>
        <w:bidi w:val="0"/>
        <w:spacing w:before="0" w:after="0"/>
        <w:jc w:val="left"/>
        <w:rPr/>
      </w:pPr>
      <w:r>
        <w:rPr/>
        <w:t>CLg9ZoEHCxjVu1iIo2YNmwxJOJBylZiy3CZfm8cD31YBPCXlju2vaNZyCCQffEhe5nIZsMTiCFBK3u</w:t>
      </w:r>
    </w:p>
    <w:p>
      <w:pPr>
        <w:pStyle w:val="PreformattedText"/>
        <w:bidi w:val="0"/>
        <w:spacing w:before="0" w:after="0"/>
        <w:jc w:val="left"/>
        <w:rPr/>
      </w:pPr>
      <w:r>
        <w:rPr/>
        <w:t>CGGqg4KnFsj9BUiVWVVdsnJuWI4It5sCQe1uNZUAcDcQgKkKvGR+ftxBtgrE4g8MbeAAbBCxtlwbro</w:t>
      </w:r>
    </w:p>
    <w:p>
      <w:pPr>
        <w:pStyle w:val="PreformattedText"/>
        <w:bidi w:val="0"/>
        <w:spacing w:before="0" w:after="0"/>
        <w:jc w:val="left"/>
        <w:rPr/>
      </w:pPr>
      <w:r>
        <w:rPr/>
        <w:t>fKdVvNC+7bltNFa0YxyjuVMql2IYepwsbOAQxbjj2y+rUJvY9esuwta2k1lswJKS4srYgE5W8W5Hab</w:t>
      </w:r>
    </w:p>
    <w:p>
      <w:pPr>
        <w:pStyle w:val="PreformattedText"/>
        <w:bidi w:val="0"/>
        <w:spacing w:before="0" w:after="0"/>
        <w:jc w:val="left"/>
        <w:rPr/>
      </w:pPr>
      <w:r>
        <w:rPr/>
        <w:t>j3FrLqiSeMuRKvH+8UfmBYG92wFwRwOPb20QnIEDpIDYg+Ejkoxkv2C/AWwsoH3/APPzpW2LDWWQb2</w:t>
      </w:r>
    </w:p>
    <w:p>
      <w:pPr>
        <w:pStyle w:val="PreformattedText"/>
        <w:bidi w:val="0"/>
        <w:spacing w:before="0" w:after="0"/>
        <w:jc w:val="left"/>
        <w:rPr/>
      </w:pPr>
      <w:r>
        <w:rPr/>
        <w:t>OpEynF/N7NfwePHHt41tb21kBtqOMTZhawUm3AxBuATf8AoONDY3N5bG5vLF2mX1dl2rFrtGskFz3x</w:t>
      </w:r>
    </w:p>
    <w:p>
      <w:pPr>
        <w:pStyle w:val="PreformattedText"/>
        <w:bidi w:val="0"/>
        <w:spacing w:before="0" w:after="0"/>
        <w:jc w:val="left"/>
        <w:rPr/>
      </w:pPr>
      <w:r>
        <w:rPr/>
        <w:t>D0pXKj9G+58kaZTepLjBEEMT0j0pEuTGxtY9lr3xuuQy8XYgeCdUUNj4TQNwD4zAOIa3agQZCwJ7it</w:t>
      </w:r>
    </w:p>
    <w:p>
      <w:pPr>
        <w:pStyle w:val="PreformattedText"/>
        <w:bidi w:val="0"/>
        <w:spacing w:before="0" w:after="0"/>
        <w:jc w:val="left"/>
        <w:rPr/>
      </w:pPr>
      <w:r>
        <w:rPr/>
        <w:t>jyASQeAPF3v7a2gA4G4lMCw46x2VBYi7BWCkMeGZs8uADdCFCj+v062TYE+EwE8dITikVbs0axsSo4</w:t>
      </w:r>
    </w:p>
    <w:p>
      <w:pPr>
        <w:pStyle w:val="PreformattedText"/>
        <w:bidi w:val="0"/>
        <w:spacing w:before="0" w:after="0"/>
        <w:jc w:val="left"/>
        <w:rPr/>
      </w:pPr>
      <w:r>
        <w:rPr/>
        <w:t>HKgkcWcXjyte9/4tSUR7DaF4ZRwWceu5wjJDEFVssSpEV7Etj9x/D3Nqdb9RM2NrgQnE7Lw7GRosmf</w:t>
      </w:r>
    </w:p>
    <w:p>
      <w:pPr>
        <w:pStyle w:val="PreformattedText"/>
        <w:bidi w:val="0"/>
        <w:spacing w:before="0" w:after="0"/>
        <w:jc w:val="left"/>
        <w:rPr/>
      </w:pPr>
      <w:r>
        <w:rPr/>
        <w:t>tGayE3wDkDsF2+oNw3cuoG4gH4y9eOn3fhH5eQenc3AN8jZmEariXkVbFlsWNyL3xx+nVszafHz9Ut</w:t>
      </w:r>
    </w:p>
    <w:p>
      <w:pPr>
        <w:pStyle w:val="PreformattedText"/>
        <w:bidi w:val="0"/>
        <w:spacing w:before="0" w:after="0"/>
        <w:jc w:val="left"/>
        <w:rPr/>
      </w:pPr>
      <w:r>
        <w:rPr/>
        <w:t>Wx+BjlUZ5EjVfUlkZIgkYDTvZQYsIkAK9rdvHPvrWT6+yZh6oZINq+Rp5mz+agSqdyPRqaxEdpXpma</w:t>
      </w:r>
    </w:p>
    <w:p>
      <w:pPr>
        <w:pStyle w:val="PreformattedText"/>
        <w:bidi w:val="0"/>
        <w:spacing w:before="0" w:after="0"/>
        <w:jc w:val="left"/>
        <w:rPr/>
      </w:pPr>
      <w:r>
        <w:rPr/>
        <w:t>O4giRo4vYllZlXFstWFbIseIk1Op8N2CgZMWZiwVw7KC9mdLM9wxzxAe4yN/HnWuXI9DJDta80VBsV</w:t>
      </w:r>
    </w:p>
    <w:p>
      <w:pPr>
        <w:pStyle w:val="PreformattedText"/>
        <w:bidi w:val="0"/>
        <w:spacing w:before="0" w:after="0"/>
        <w:jc w:val="left"/>
        <w:rPr/>
      </w:pPr>
      <w:r>
        <w:rPr/>
        <w:t>GrmngbaW3H8Q4qZt2qJKoZlVOZNOlOGU8Dt/LrVIu3TRpm9sr6En+WDVnnSSCoSrMc8bGVJITJFMJy</w:t>
      </w:r>
    </w:p>
    <w:p>
      <w:pPr>
        <w:pStyle w:val="PreformattedText"/>
        <w:bidi w:val="0"/>
        <w:spacing w:before="0" w:after="0"/>
        <w:jc w:val="left"/>
        <w:rPr/>
      </w:pPr>
      <w:r>
        <w:rPr/>
        <w:t>xEbXhAaMRuMg1ucWxyXRbHdPBrytN48xjxqeVIE3KT0PSq55qUk1EDSyVscAnqDPTrJ6jRPHIpExUR</w:t>
      </w:r>
    </w:p>
    <w:p>
      <w:pPr>
        <w:pStyle w:val="PreformattedText"/>
        <w:bidi w:val="0"/>
        <w:spacing w:before="0" w:after="0"/>
        <w:jc w:val="left"/>
        <w:rPr/>
      </w:pPr>
      <w:r>
        <w:rPr/>
        <w:t>s8hTNipXVA2dlPEyslvbrzRuSVDFSoVzEGcrGYQVsWsxtZLtjY8tx3a3wtpL3SCOixQx5ys4d+0s0q</w:t>
      </w:r>
    </w:p>
    <w:p>
      <w:pPr>
        <w:pStyle w:val="PreformattedText"/>
        <w:bidi w:val="0"/>
        <w:spacing w:before="0" w:after="0"/>
        <w:jc w:val="left"/>
        <w:rPr/>
      </w:pPr>
      <w:r>
        <w:rPr/>
        <w:t>NE/eUBb0yW8EZqB7Hjzq5osBxMIbZO0JqI/VmFPMyu0kAEdTTywsPQqqJXBAqEiLK4JxljkKPx4WrL</w:t>
      </w:r>
    </w:p>
    <w:p>
      <w:pPr>
        <w:pStyle w:val="PreformattedText"/>
        <w:bidi w:val="0"/>
        <w:spacing w:before="0" w:after="0"/>
        <w:jc w:val="left"/>
        <w:rPr/>
      </w:pPr>
      <w:r>
        <w:rPr/>
        <w:t>lYnmPhM9O7x+b/uG6vbBX1GNC9IlekLVENCXWiO4q8pCttqmR71r3jLUpZQC14HlGSqMXF9Ljz5tIG</w:t>
      </w:r>
    </w:p>
    <w:p>
      <w:pPr>
        <w:pStyle w:val="PreformattedText"/>
        <w:bidi w:val="0"/>
        <w:spacing w:before="0" w:after="0"/>
        <w:jc w:val="left"/>
        <w:rPr/>
      </w:pPr>
      <w:r>
        <w:rPr/>
        <w:t>sNb2Hemm80SbZGm0OGNZSpFXb8pyRoN2qAFTaqfNQtRJSQH0p+SPXnmt9OtEgNoN6QNkcvmHn2xvUx</w:t>
      </w:r>
    </w:p>
    <w:p>
      <w:pPr>
        <w:pStyle w:val="PreformattedText"/>
        <w:bidi w:val="0"/>
        <w:spacing w:before="0" w:after="0"/>
        <w:jc w:val="left"/>
        <w:rPr/>
      </w:pPr>
      <w:r>
        <w:rPr/>
        <w:t>025MkDYNWwwotOQFBroUiz+XQhDauANkN8pUjZMc1VtWjFTrwaWL2W3sjWmrKmCvpqkSSyV1GkIwqZ</w:t>
      </w:r>
    </w:p>
    <w:p>
      <w:pPr>
        <w:pStyle w:val="PreformattedText"/>
        <w:bidi w:val="0"/>
        <w:spacing w:before="0" w:after="0"/>
        <w:jc w:val="left"/>
        <w:rPr/>
      </w:pPr>
      <w:r>
        <w:rPr/>
        <w:t>ZZ8ooImjShYtdlpFpxGkcZsExyVRiuiFc0IA06TUmvXWzxUu77Zu9FP89sPV+z0HU+0VZVKcM8rNBv</w:t>
      </w:r>
    </w:p>
    <w:p>
      <w:pPr>
        <w:pStyle w:val="PreformattedText"/>
        <w:bidi w:val="0"/>
        <w:spacing w:before="0" w:after="0"/>
        <w:jc w:val="left"/>
        <w:rPr/>
      </w:pPr>
      <w:r>
        <w:rPr/>
        <w:t>dBMYyRDutJvcNVFUQMxlQyIzKFdMqW5HDz/xMrXUKcjITDKRW0t1ZqZamnnM7uGWMRTQtODGg7jYen</w:t>
      </w:r>
    </w:p>
    <w:p>
      <w:pPr>
        <w:pStyle w:val="PreformattedText"/>
        <w:bidi w:val="0"/>
        <w:spacing w:before="0" w:after="0"/>
        <w:jc w:val="left"/>
        <w:rPr/>
      </w:pPr>
      <w:r>
        <w:rPr/>
        <w:t>zdmVizY92sksLgL98huL2Gs16ghK7tudOfTiEVduEcdNBaoho4IqmoWOnpZgbS9hyLJca0t7Y8bzQC</w:t>
      </w:r>
    </w:p>
    <w:p>
      <w:pPr>
        <w:pStyle w:val="PreformattedText"/>
        <w:bidi w:val="0"/>
        <w:spacing w:before="0" w:after="0"/>
        <w:jc w:val="left"/>
        <w:rPr/>
      </w:pPr>
      <w:r>
        <w:rPr/>
        <w:t>4i0EUMoMOHp8pKjupGIX0QsaXLgZTFpJjcm9seb21mwNjaXyta8dbfGsdRPA0JI3Oir6daSQvIjVci</w:t>
      </w:r>
    </w:p>
    <w:p>
      <w:pPr>
        <w:pStyle w:val="PreformattedText"/>
        <w:bidi w:val="0"/>
        <w:spacing w:before="0" w:after="0"/>
        <w:jc w:val="left"/>
        <w:rPr/>
      </w:pPr>
      <w:r>
        <w:rPr/>
        <w:t>GWlk9VbhJ/UiUx3PazZHWHJ0EpuUa2KmEenKp6Lc6Ld4wyzxVipgGZZRV0RjnqdygLiyVC0MUxuoNp</w:t>
      </w:r>
    </w:p>
    <w:p>
      <w:pPr>
        <w:pStyle w:val="PreformattedText"/>
        <w:bidi w:val="0"/>
        <w:spacing w:before="0" w:after="0"/>
        <w:jc w:val="left"/>
        <w:rPr/>
      </w:pPr>
      <w:r>
        <w:rPr/>
        <w:t>JijhtK1hlScE3Pnz8YbZ3wqITvBTP1Xf/c4vWlDD+2b+1v0NHukslN1x8INn6v2ClSpDQtuvS3VmzU</w:t>
      </w:r>
    </w:p>
    <w:p>
      <w:pPr>
        <w:pStyle w:val="PreformattedText"/>
        <w:bidi w:val="0"/>
        <w:spacing w:before="0" w:after="0"/>
        <w:jc w:val="left"/>
        <w:rPr/>
      </w:pPr>
      <w:r>
        <w:rPr/>
        <w:t>e7STxs349amydRTIkiKB6aykYhVUb2Jf8A8Ym28pVsfrhNrq3a6mysfNxP2IbWhpRs0cboY9t3+so2</w:t>
      </w:r>
    </w:p>
    <w:p>
      <w:pPr>
        <w:pStyle w:val="PreformattedText"/>
        <w:bidi w:val="0"/>
        <w:spacing w:before="0" w:after="0"/>
        <w:jc w:val="left"/>
        <w:rPr/>
      </w:pPr>
      <w:r>
        <w:rPr/>
        <w:t>yMivaqfcaWMNkCyBQF88s1/5dGYFxU8GH/KCB8CLtx3fNoRMINHuAmip2l2/f49whOdiRNV0UxmiKE</w:t>
      </w:r>
    </w:p>
    <w:p>
      <w:pPr>
        <w:pStyle w:val="PreformattedText"/>
        <w:bidi w:val="0"/>
        <w:spacing w:before="0" w:after="0"/>
        <w:jc w:val="left"/>
        <w:rPr/>
      </w:pPr>
      <w:r>
        <w:rPr/>
        <w:t>iN0kkkUEjL6W4z1a2BRb8yyyWJY/VFZduimm6jVYvULbPE0RMspeURQ1tJUGNQCYQXpYQQt2dl/wC1</w:t>
      </w:r>
    </w:p>
    <w:p>
      <w:pPr>
        <w:pStyle w:val="PreformattedText"/>
        <w:bidi w:val="0"/>
        <w:spacing w:before="0" w:after="0"/>
        <w:jc w:val="left"/>
        <w:rPr/>
      </w:pPr>
      <w:r>
        <w:rPr/>
        <w:t>ASDSYtop9Zfx4dZnJRYAb380bTUlPWy0c84T5XdtmqlnkuMUjIot2BVQcxIqpJYrYIYxlzrQ0RlO8V</w:t>
      </w:r>
    </w:p>
    <w:p>
      <w:pPr>
        <w:pStyle w:val="PreformattedText"/>
        <w:bidi w:val="0"/>
        <w:spacing w:before="0" w:after="0"/>
        <w:jc w:val="left"/>
        <w:rPr/>
      </w:pPr>
      <w:r>
        <w:rPr/>
        <w:t>I+V3l3ZjeBuBiJWHTlEKPZ4BNHDEuxdZ7rs9fEiSN/su5VNWlNUobGyehXwzJLwB6jq3bqK7MzEb5t</w:t>
      </w:r>
    </w:p>
    <w:p>
      <w:pPr>
        <w:pStyle w:val="PreformattedText"/>
        <w:bidi w:val="0"/>
        <w:spacing w:before="0" w:after="0"/>
        <w:jc w:val="left"/>
        <w:rPr/>
      </w:pPr>
      <w:r>
        <w:rPr/>
        <w:t>3m8PPCMVwGtqbEL4rvd76PvSWVW1GWPf6aL0/VCwbpADMzXZ4qacMCAWwFZtHcR5+lcsm0RXH7snvb</w:t>
      </w:r>
    </w:p>
    <w:p>
      <w:pPr>
        <w:pStyle w:val="PreformattedText"/>
        <w:bidi w:val="0"/>
        <w:spacing w:before="0" w:after="0"/>
        <w:jc w:val="left"/>
        <w:rPr/>
      </w:pPr>
      <w:r>
        <w:rPr/>
        <w:t>v/AF9cAe8AL4+d6EIYFi6u2nckSN6LqTYG2zcHQtiZ6CqjrtveSMAD0DS7lVRuo/LL/i0EquFQE4vR</w:t>
      </w:r>
    </w:p>
    <w:p>
      <w:pPr>
        <w:pStyle w:val="PreformattedText"/>
        <w:bidi w:val="0"/>
        <w:spacing w:before="0" w:after="0"/>
        <w:jc w:val="left"/>
        <w:rPr/>
      </w:pPr>
      <w:r>
        <w:rPr/>
        <w:t>a6rbx473rbqwim6anVTDQihGxP6mDpsNXPt1UnayS0dM77a8dTFY3/2CsjI9w0Kn8vaRiS5//iBT8G</w:t>
      </w:r>
    </w:p>
    <w:p>
      <w:pPr>
        <w:pStyle w:val="PreformattedText"/>
        <w:bidi w:val="0"/>
        <w:spacing w:before="0" w:after="0"/>
        <w:jc w:val="left"/>
        <w:rPr/>
      </w:pPr>
      <w:r>
        <w:rPr/>
        <w:t>47vzrMDmNuUjzlHW3bZVB976ZqmjNPPTCTa5ZFRWnhkiWnaaFoySqrUwU7MJLMkqq6DBl0BrKVZLt6</w:t>
      </w:r>
    </w:p>
    <w:p>
      <w:pPr>
        <w:pStyle w:val="PreformattedText"/>
        <w:bidi w:val="0"/>
        <w:spacing w:before="0" w:after="0"/>
        <w:jc w:val="left"/>
        <w:rPr/>
      </w:pPr>
      <w:r>
        <w:rPr/>
        <w:t>whBibHjCW1bi0km0zzu8FVIP3TUh+52q50aohDPYBWapp5/TkHZIsjDh1bWqtNVV1UZLe4+HelsVLA</w:t>
      </w:r>
    </w:p>
    <w:p>
      <w:pPr>
        <w:pStyle w:val="PreformattedText"/>
        <w:bidi w:val="0"/>
        <w:spacing w:before="0" w:after="0"/>
        <w:jc w:val="left"/>
        <w:rPr/>
      </w:pPr>
      <w:r>
        <w:rPr/>
        <w:t>huaF41ZIqqJfUV9vkFTTBc8WBymgjBUWLGNqmIrb+Fcce3QbhsD16mXbhofbNkipkqqerEJRa6JQ7U</w:t>
      </w:r>
    </w:p>
    <w:p>
      <w:pPr>
        <w:pStyle w:val="PreformattedText"/>
        <w:bidi w:val="0"/>
        <w:spacing w:before="0" w:after="0"/>
        <w:jc w:val="left"/>
        <w:rPr/>
      </w:pPr>
      <w:r>
        <w:rPr/>
        <w:t>0nyrwzqpenqJBE2LSGHGM3BsV7vDah3stOWVk1rWFvPsivywqpZqebdXmlhVREZaGnE81PVSCSFi0P</w:t>
      </w:r>
    </w:p>
    <w:p>
      <w:pPr>
        <w:pStyle w:val="PreformattedText"/>
        <w:bidi w:val="0"/>
        <w:spacing w:before="0" w:after="0"/>
        <w:jc w:val="left"/>
        <w:rPr/>
      </w:pPr>
      <w:r>
        <w:rPr/>
        <w:t>pGVg6srE+TxxfUFO12HBpZYEa8R1mH3JKGGB4Fk3ctNIiyRRyUlMqg4xGSN7hqky9rKW7St+dYK6kH</w:t>
      </w:r>
    </w:p>
    <w:p>
      <w:pPr>
        <w:pStyle w:val="PreformattedText"/>
        <w:bidi w:val="0"/>
        <w:spacing w:before="0" w:after="0"/>
        <w:jc w:val="left"/>
        <w:rPr/>
      </w:pPr>
      <w:r>
        <w:rPr/>
        <w:t>dllixsNIVNeYW9OZLPLHdRKMPmmKscmcdsCrZuGNnPjWZn68r+fnice4xtNJELRxho2BkDqW47ainZ</w:t>
      </w:r>
    </w:p>
    <w:p>
      <w:pPr>
        <w:pStyle w:val="PreformattedText"/>
        <w:bidi w:val="0"/>
        <w:spacing w:before="0" w:after="0"/>
        <w:jc w:val="left"/>
        <w:rPr/>
      </w:pPr>
      <w:r>
        <w:rPr/>
        <w:t>1CshvewN+/Qm4r60Kt8d7z8Y6Wth5EZVc28Y5K7hRYkcFZQGUX8HLW1DDiYN+Yze+S5SKvntcoUDMj</w:t>
      </w:r>
    </w:p>
    <w:p>
      <w:pPr>
        <w:pStyle w:val="PreformattedText"/>
        <w:bidi w:val="0"/>
        <w:spacing w:before="0" w:after="0"/>
        <w:jc w:val="left"/>
        <w:rPr/>
      </w:pPr>
      <w:r>
        <w:rPr/>
        <w:t>gMCR2iRbfVcf8Ot2J4C8yWC21sY2qKgUkJaFneommampYGiBPqTPgjyxuGMtKpEjOwJCxxs3062lNW</w:t>
      </w:r>
    </w:p>
    <w:p>
      <w:pPr>
        <w:pStyle w:val="PreformattedText"/>
        <w:bidi w:val="0"/>
        <w:spacing w:before="0" w:after="0"/>
        <w:jc w:val="left"/>
        <w:rPr/>
      </w:pPr>
      <w:r>
        <w:rPr/>
        <w:t>0JxH1eW9WSNjVFpvTyvFSYz7jLnY1NXLEXp1aJyFMYjSSXG/hY1VbZNqzujUaty+6JkdRe5EQDSS4x</w:t>
      </w:r>
    </w:p>
    <w:p>
      <w:pPr>
        <w:pStyle w:val="PreformattedText"/>
        <w:bidi w:val="0"/>
        <w:spacing w:before="0" w:after="0"/>
        <w:jc w:val="left"/>
        <w:rPr/>
      </w:pPr>
      <w:r>
        <w:rPr/>
        <w:t>SBzJXSevNF2g+nHgUiEjDsxR6aMg/mkft7W1AdbXG6Jeg1iZmeojmdO47lKKVXUAEUsDypK6pY2TGO</w:t>
      </w:r>
    </w:p>
    <w:p>
      <w:pPr>
        <w:pStyle w:val="PreformattedText"/>
        <w:bidi w:val="0"/>
        <w:spacing w:before="0" w:after="0"/>
        <w:jc w:val="left"/>
        <w:rPr/>
      </w:pPr>
      <w:r>
        <w:rPr/>
        <w:t>sfi9wyMy6KFI+CzLWLWv7fPvRV5XkNVNFHGmbx7VSMzF44Y8gkr2U8hJnYnz/7r7c6hFuvS8zbS1xG</w:t>
      </w:r>
    </w:p>
    <w:p>
      <w:pPr>
        <w:pStyle w:val="PreformattedText"/>
        <w:bidi w:val="0"/>
        <w:spacing w:before="0" w:after="0"/>
        <w:jc w:val="left"/>
        <w:rPr/>
      </w:pPr>
      <w:r>
        <w:rPr/>
        <w:t>7zMDPNHE4+TpRR0gEWS+rUYOcPeU4ihRrXsZGX9dQDVeO8d6ZPDhy8sUyWllYllMO20JUqYwFaSRAX</w:t>
      </w:r>
    </w:p>
    <w:p>
      <w:pPr>
        <w:pStyle w:val="PreformattedText"/>
        <w:bidi w:val="0"/>
        <w:spacing w:before="0" w:after="0"/>
        <w:jc w:val="left"/>
        <w:rPr/>
      </w:pPr>
      <w:r>
        <w:rPr/>
        <w:t>MLEHJjTU/0gmxqsT9WrxuPEsfpSpmM+gKdDG3+wQPNIcWzElRZnkYl7K5wrLqbsch2/wAMOoOvNp5/</w:t>
      </w:r>
    </w:p>
    <w:p>
      <w:pPr>
        <w:pStyle w:val="PreformattedText"/>
        <w:bidi w:val="0"/>
        <w:spacing w:before="0" w:after="0"/>
        <w:jc w:val="left"/>
        <w:rPr/>
      </w:pPr>
      <w:r>
        <w:rPr/>
        <w:t>hkiMQSI0iSY5UtPLXVLABkE9QzK3LD/eLJLWWv59P9LavoxPBtFkOPW36TMKE/u5JTLYQVe4y5KBk0</w:t>
      </w:r>
    </w:p>
    <w:p>
      <w:pPr>
        <w:pStyle w:val="PreformattedText"/>
        <w:bidi w:val="0"/>
        <w:spacing w:before="0" w:after="0"/>
        <w:jc w:val="left"/>
        <w:rPr/>
      </w:pPr>
      <w:r>
        <w:rPr/>
        <w:t>5JsWb6GX5uYgDmy6mROZB8B9mSJ08ZI25ZhJG7NW7pVdyqFacuUFTe5JEdUoA5v8v5W3FlxdiALWAk</w:t>
      </w:r>
    </w:p>
    <w:p>
      <w:pPr>
        <w:pStyle w:val="PreformattedText"/>
        <w:bidi w:val="0"/>
        <w:spacing w:before="0" w:after="0"/>
        <w:jc w:val="left"/>
        <w:rPr/>
      </w:pPr>
      <w:r>
        <w:rPr/>
        <w:t>N90EndmkayzPtkcgjDSz1W4Vau5zEaxSMmGA5ULV0ot4Hp/4dVcANZTuDESAk43P0Zx5+2l+0b09+y</w:t>
      </w:r>
    </w:p>
    <w:p>
      <w:pPr>
        <w:pStyle w:val="PreformattedText"/>
        <w:bidi w:val="0"/>
        <w:spacing w:before="0" w:after="0"/>
        <w:jc w:val="left"/>
        <w:rPr/>
      </w:pPr>
      <w:r>
        <w:rPr/>
        <w:t>5+zb8VPjtvrxpB0D0h1L1pSUoa8m59TiJts6F2akEylXqqvqmu2GNI/BCytbFTi3sw33d9Vpj+Hif7</w:t>
      </w:r>
    </w:p>
    <w:p>
      <w:pPr>
        <w:pStyle w:val="PreformattedText"/>
        <w:bidi w:val="0"/>
        <w:spacing w:before="0" w:after="0"/>
        <w:jc w:val="left"/>
        <w:rPr/>
      </w:pPr>
      <w:r>
        <w:rPr/>
        <w:t>fnild7BFTV6rL9rKfyzurd+3jqPc963nfq59y6i6h3rcuouoN0rZI3nqd33ysqN13iWolclg0m6VdX</w:t>
      </w:r>
    </w:p>
    <w:p>
      <w:pPr>
        <w:pStyle w:val="PreformattedText"/>
        <w:bidi w:val="0"/>
        <w:spacing w:before="0" w:after="0"/>
        <w:jc w:val="left"/>
        <w:rPr/>
      </w:pPr>
      <w:r>
        <w:rPr/>
        <w:t>IGFw3qWuug1n7YsxGJY5efZHN226NLeTIelNTssvzCVJikjeCMwuSkVQwb5dqhZe40tzbAAFhJ5xGs</w:t>
      </w:r>
    </w:p>
    <w:p>
      <w:pPr>
        <w:pStyle w:val="PreformattedText"/>
        <w:bidi w:val="0"/>
        <w:spacing w:before="0" w:after="0"/>
        <w:jc w:val="left"/>
        <w:rPr/>
      </w:pPr>
      <w:r>
        <w:rPr/>
        <w:t>Yk3DDmkufEx7HRu0ctRUWSnWT0I7IqO0kaNJFTw83WMW7pCuIH1/l1uxvbrKm7SNLYEjCVo4mTOMg+</w:t>
      </w:r>
    </w:p>
    <w:p>
      <w:pPr>
        <w:pStyle w:val="PreformattedText"/>
        <w:bidi w:val="0"/>
        <w:spacing w:before="0" w:after="0"/>
        <w:jc w:val="left"/>
        <w:rPr/>
      </w:pPr>
      <w:r>
        <w:rPr/>
        <w:t>ldVjjRSTGfUVrMOGDFnDasZHdBkv1vEglg7MiiRD6VnCsFjBClTIqLduGK48WXlgNQC51OMrxtxnyw</w:t>
      </w:r>
    </w:p>
    <w:p>
      <w:pPr>
        <w:pStyle w:val="PreformattedText"/>
        <w:bidi w:val="0"/>
        <w:spacing w:before="0" w:after="0"/>
        <w:jc w:val="left"/>
        <w:rPr/>
      </w:pPr>
      <w:r>
        <w:rPr/>
        <w:t>rf0z6QGLeojkuxbFpHCsq2ETBlJsw+rHWlUDISX4X4mKZxoZhw6uUzjxCpG5xUMrgEqqw5C7cZP9Pb</w:t>
      </w:r>
    </w:p>
    <w:p>
      <w:pPr>
        <w:pStyle w:val="PreformattedText"/>
        <w:bidi w:val="0"/>
        <w:spacing w:before="0" w:after="0"/>
        <w:jc w:val="left"/>
        <w:rPr/>
      </w:pPr>
      <w:r>
        <w:rPr/>
        <w:t>lqMnE3lz5njRZZEkbMIQpcXYssikGSYX9NoyAxAGLKwxy/LeOnNu+eskdkBpJWaSSYFfRR8kmKSMpK</w:t>
      </w:r>
    </w:p>
    <w:p>
      <w:pPr>
        <w:pStyle w:val="PreformattedText"/>
        <w:bidi w:val="0"/>
        <w:spacing w:before="0" w:after="0"/>
        <w:jc w:val="left"/>
        <w:rPr/>
      </w:pPr>
      <w:r>
        <w:rPr/>
        <w:t>uYz2u1wy+bAWb21fi2Urpw+aIsiqiuWUyFZV5BZnLq3qlYEFkjOJIJFlK/muutZa7oN/PwmLWyvyzM</w:t>
      </w:r>
    </w:p>
    <w:p>
      <w:pPr>
        <w:pStyle w:val="PreformattedText"/>
        <w:bidi w:val="0"/>
        <w:spacing w:before="0" w:after="0"/>
        <w:jc w:val="left"/>
        <w:rPr/>
      </w:pPr>
      <w:r>
        <w:rPr/>
        <w:t>QJdwyxSRrGDM+aSNAiBOGmUMYxlwODlZcsdRt6+Ws1y8WvE84S0JUeoI8RJCYwlgCYySRJ9KsqkFuM</w:t>
      </w:r>
    </w:p>
    <w:p>
      <w:pPr>
        <w:pStyle w:val="PreformattedText"/>
        <w:bidi w:val="0"/>
        <w:spacing w:before="0" w:after="0"/>
        <w:jc w:val="left"/>
        <w:rPr/>
      </w:pPr>
      <w:r>
        <w:rPr/>
        <w:t>PpXjQCLaHjNePhEomETKORGzvKVUGWC6Zqsiot2LxxZXuSfzDL6dEQHU9DLJJ48ZgjF8DwiMMbYxQp</w:t>
      </w:r>
    </w:p>
    <w:p>
      <w:pPr>
        <w:pStyle w:val="PreformattedText"/>
        <w:bidi w:val="0"/>
        <w:spacing w:before="0" w:after="0"/>
        <w:jc w:val="left"/>
        <w:rPr/>
      </w:pPr>
      <w:r>
        <w:rPr/>
        <w:t>HZCzt2gySDPlSDyza3itr2EySBxjbNJMUSEYZEQ2kaOWRmAjJLsvYwGQ9iytj9POhNiSNMhJrbjrMu</w:t>
      </w:r>
    </w:p>
    <w:p>
      <w:pPr>
        <w:pStyle w:val="PreformattedText"/>
        <w:bidi w:val="0"/>
        <w:spacing w:before="0" w:after="0"/>
        <w:jc w:val="left"/>
        <w:rPr/>
      </w:pPr>
      <w:r>
        <w:rPr/>
        <w:t>JcnfNmsqq97pGoN1ClUBN1LWUED+Jb63vcfu89ZNB11M0jRWPoR8K4gkLSSYiW80athGVHf3XZEAuP</w:t>
      </w:r>
    </w:p>
    <w:p>
      <w:pPr>
        <w:pStyle w:val="PreformattedText"/>
        <w:bidi w:val="0"/>
        <w:spacing w:before="0" w:after="0"/>
        <w:jc w:val="left"/>
        <w:rPr/>
      </w:pPr>
      <w:r>
        <w:rPr/>
        <w:t>zHWHa1x0mgpPCL1Tha6oXOKVYqiV1zVwFVZHQAYoTZQL5AgjH8wGsA7qjpIeC/D8zGDrC8kkoaSMN6</w:t>
      </w:r>
    </w:p>
    <w:p>
      <w:pPr>
        <w:pStyle w:val="PreformattedText"/>
        <w:bidi w:val="0"/>
        <w:spacing w:before="0" w:after="0"/>
        <w:jc w:val="left"/>
        <w:rPr/>
      </w:pPr>
      <w:r>
        <w:rPr/>
        <w:t>l0dlIuVaQD1cQWmNla9+MsfOrJBJI6yogy2WCONnhRMXHpxqVXG0l8GcEyD8uXB5sv5tQgFgb42lAA</w:t>
      </w:r>
    </w:p>
    <w:p>
      <w:pPr>
        <w:pStyle w:val="PreformattedText"/>
        <w:bidi w:val="0"/>
        <w:spacing w:before="0" w:after="0"/>
        <w:jc w:val="left"/>
        <w:rPr/>
      </w:pPr>
      <w:r>
        <w:rPr/>
        <w:t>aCLNMRI8gKPIwKsGdh6ygqVWS/1MbqVxUWZvH5taa2ZI3jKHDhjEsViLSM4hmkVy3azMhnHYigXX0m</w:t>
      </w:r>
    </w:p>
    <w:p>
      <w:pPr>
        <w:pStyle w:val="PreformattedText"/>
        <w:bidi w:val="0"/>
        <w:spacing w:before="0" w:after="0"/>
        <w:jc w:val="left"/>
        <w:rPr/>
      </w:pPr>
      <w:r>
        <w:rPr/>
        <w:t>JYElgb+MctYCAnhr+s1F5qmWsjp0mQ1E23UUVNTSzgoKraomKQ06zSx5s0GeOHJMeOPaNV2eBtfgO9</w:t>
      </w:r>
    </w:p>
    <w:p>
      <w:pPr>
        <w:pStyle w:val="PreformattedText"/>
        <w:bidi w:val="0"/>
        <w:spacing w:before="0" w:after="0"/>
        <w:jc w:val="left"/>
        <w:rPr/>
      </w:pPr>
      <w:r>
        <w:rPr/>
        <w:t>LXrfvfjN6TcGVZKadUrNtqJo3qKNUWGVXVcI6ygkkQmjqY48QObOI8JVYNloZa4AFrX1m7EDEG5++I</w:t>
      </w:r>
    </w:p>
    <w:p>
      <w:pPr>
        <w:pStyle w:val="PreformattedText"/>
        <w:bidi w:val="0"/>
        <w:spacing w:before="0" w:after="0"/>
        <w:jc w:val="left"/>
        <w:rPr/>
      </w:pPr>
      <w:r>
        <w:rPr/>
        <w:t>zqodqeCrEsKAJFVNEYWnhCrIzNE3KS5u1xazFWszKV1AWOgMHNZmAWIowJBBlJSNQA4xQBQSXyAuAO</w:t>
      </w:r>
    </w:p>
    <w:p>
      <w:pPr>
        <w:pStyle w:val="PreformattedText"/>
        <w:bidi w:val="0"/>
        <w:spacing w:before="0" w:after="0"/>
        <w:jc w:val="left"/>
        <w:rPr/>
      </w:pPr>
      <w:r>
        <w:rPr/>
        <w:t>7+XRiSbX1kHHheMyRdlTtJAZBMwBHcBIoW6s6lrY3th9P0/Tgs3AdPW8/+ZLG17aRwXRAscgZyqASM</w:t>
      </w:r>
    </w:p>
    <w:p>
      <w:pPr>
        <w:pStyle w:val="PreformattedText"/>
        <w:bidi w:val="0"/>
        <w:spacing w:before="0" w:after="0"/>
        <w:jc w:val="left"/>
        <w:rPr/>
      </w:pPr>
      <w:r>
        <w:rPr/>
        <w:t>uRUrggRo2cgrIB4twe7t8avK2hGtu7L4ajpPpJMiz5ZgOyAMDdQL95CsLqVwuPvyPq1TNj0veVAdWz</w:t>
      </w:r>
    </w:p>
    <w:p>
      <w:pPr>
        <w:pStyle w:val="PreformattedText"/>
        <w:bidi w:val="0"/>
        <w:spacing w:before="0" w:after="0"/>
        <w:jc w:val="left"/>
        <w:rPr/>
      </w:pPr>
      <w:r>
        <w:rPr/>
        <w:t>8hjHi0gewJRbBgcmRnOAsLWAFgpXltBlsLEjwjN43mYyscWClbdzYlce1SQcAyYkcMwy+rnHV+GvNK</w:t>
      </w:r>
    </w:p>
    <w:p>
      <w:pPr>
        <w:pStyle w:val="PreformattedText"/>
        <w:bidi w:val="0"/>
        <w:spacing w:before="0" w:after="0"/>
        <w:jc w:val="left"/>
        <w:rPr/>
      </w:pPr>
      <w:r>
        <w:rPr/>
        <w:t>A42EEzsIsVMrfNM5Bjk9KOFVvkRFKhKquKnIjuvqiGI3eM1l7o+qVpST51M8oIJaaZsV9MYq8rHEHE</w:t>
      </w:r>
    </w:p>
    <w:p>
      <w:pPr>
        <w:pStyle w:val="PreformattedText"/>
        <w:bidi w:val="0"/>
        <w:spacing w:before="0" w:after="0"/>
        <w:jc w:val="left"/>
        <w:rPr/>
      </w:pPr>
      <w:r>
        <w:rPr/>
        <w:t>AsRwPF/wAuhalQCesKSBqZMqOZGBUCMmVyFVQWOaC0ZXg2FjZvFx9XIB0Q3tpxmFYd7jCkUn1ROsiy</w:t>
      </w:r>
    </w:p>
    <w:p>
      <w:pPr>
        <w:pStyle w:val="PreformattedText"/>
        <w:bidi w:val="0"/>
        <w:spacing w:before="0" w:after="0"/>
        <w:jc w:val="left"/>
        <w:rPr/>
      </w:pPr>
      <w:r>
        <w:rPr/>
        <w:t>4ghByCQwDY8HNL/Rcjj76nTetNk2t7ZrCQWJNmGLlQtlEnHpSgSKoBk7WsQMlx99Da27fwlxPLB1yw</w:t>
      </w:r>
    </w:p>
    <w:p>
      <w:pPr>
        <w:pStyle w:val="PreformattedText"/>
        <w:bidi w:val="0"/>
        <w:spacing w:before="0" w:after="0"/>
        <w:jc w:val="left"/>
        <w:rPr/>
      </w:pPr>
      <w:r>
        <w:rPr/>
        <w:t>JXAAkGO8fDJGi//FIU2YkcMzarBvCYADAEi5McAMyWLFgxkIQKwLOtzLGrKoxYKP1Pap1MdbXlhbG4</w:t>
      </w:r>
    </w:p>
    <w:p>
      <w:pPr>
        <w:pStyle w:val="PreformattedText"/>
        <w:bidi w:val="0"/>
        <w:spacing w:before="0" w:after="0"/>
        <w:jc w:val="left"/>
        <w:rPr/>
      </w:pPr>
      <w:r>
        <w:rPr/>
        <w:t>4RjUG1nDsFYGLEoAxCrYjIG7L+psNbxa1spfsvrANOC9ZUAhbRkKUxF3BbtvkO4hRwbi1sbY6wCQGt</w:t>
      </w:r>
    </w:p>
    <w:p>
      <w:pPr>
        <w:pStyle w:val="PreformattedText"/>
        <w:bidi w:val="0"/>
        <w:spacing w:before="0" w:after="0"/>
        <w:jc w:val="left"/>
        <w:rPr/>
      </w:pPr>
      <w:r>
        <w:rPr/>
        <w:t>7JcmlIO0YxggIXjZ74IwVl9QNcWuoYFSGt+U6YOmJGn+IDxU8I2qmKRtwwjH4y5FVDgBiVNx2kuy3u</w:t>
      </w:r>
    </w:p>
    <w:p>
      <w:pPr>
        <w:pStyle w:val="PreformattedText"/>
        <w:bidi w:val="0"/>
        <w:spacing w:before="0" w:after="0"/>
        <w:jc w:val="left"/>
        <w:rPr/>
      </w:pPr>
      <w:r>
        <w:rPr/>
        <w:t>SFPHJ1gswIXpNoBYmA5pgz5jGOSxa3phWZHCF5HEhxz5UDHEHUsbAA2tLLAEi0cU8LIoV1sqqsgVnX</w:t>
      </w:r>
    </w:p>
    <w:p>
      <w:pPr>
        <w:pStyle w:val="PreformattedText"/>
        <w:bidi w:val="0"/>
        <w:spacing w:before="0" w:after="0"/>
        <w:jc w:val="left"/>
        <w:rPr/>
      </w:pPr>
      <w:r>
        <w:rPr/>
        <w:t>/dsSXJWQEs4Y8MQMcfGLazqvtWbhyNVCwyEG3AV5WUx4jKMgL49Ow7cgPb8usEE3a2hmbN633Rwzhr</w:t>
      </w:r>
    </w:p>
    <w:p>
      <w:pPr>
        <w:pStyle w:val="PreformattedText"/>
        <w:bidi w:val="0"/>
        <w:spacing w:before="0" w:after="0"/>
        <w:jc w:val="left"/>
        <w:rPr/>
      </w:pPr>
      <w:r>
        <w:rPr/>
        <w:t>sUCm4JztIQ/aDMQSASFW1kFlK6nf+f8AOZ3e7zefGYDSOjA2ansCASBypzW5kIuuS3CYi4Pa2OjWHh</w:t>
      </w:r>
    </w:p>
    <w:p>
      <w:pPr>
        <w:pStyle w:val="PreformattedText"/>
        <w:bidi w:val="0"/>
        <w:spacing w:before="0" w:after="0"/>
        <w:jc w:val="left"/>
        <w:rPr/>
      </w:pPr>
      <w:r>
        <w:rPr/>
        <w:t>M5de94z51zYtMsU7paNjEoJzkYsuSkYh+eVtjZe7nHUlj58Ym5ZVYhmmQK7XcsXCGyk3JRPquABlcd</w:t>
      </w:r>
    </w:p>
    <w:p>
      <w:pPr>
        <w:pStyle w:val="PreformattedText"/>
        <w:bidi w:val="0"/>
        <w:spacing w:before="0" w:after="0"/>
        <w:jc w:val="left"/>
        <w:rPr/>
      </w:pPr>
      <w:r>
        <w:rPr/>
        <w:t>v05ayzG2h5fzlYN4RZQytEsbKigSFy1mcmyXDJYKEXIWxvl5y/LqwMsb8ZkEjhpHUKSBSqOlioAKyq</w:t>
      </w:r>
    </w:p>
    <w:p>
      <w:pPr>
        <w:pStyle w:val="PreformattedText"/>
        <w:bidi w:val="0"/>
        <w:spacing w:before="0" w:after="0"/>
        <w:jc w:val="left"/>
        <w:rPr/>
      </w:pPr>
      <w:r>
        <w:rPr/>
        <w:t>RI5Avm8Zukptcn6TyONGFNQb9ZZJPEz9Cf/wBzz7oIv2jP2hdpBVhu3wH2mtAJUXbafiDttzDyM0wr</w:t>
      </w:r>
    </w:p>
    <w:p>
      <w:pPr>
        <w:pStyle w:val="PreformattedText"/>
        <w:bidi w:val="0"/>
        <w:spacing w:before="0" w:after="0"/>
        <w:jc w:val="left"/>
        <w:rPr/>
      </w:pPr>
      <w:r>
        <w:rPr/>
        <w:t>fJH/ANlpqoR/onQNkVqq3u7yMsqsQ2yq3VX0+qfrQpuWBHBbFjlywAuVCk+Dw1xzzpCc+EQoFza4Az</w:t>
      </w:r>
    </w:p>
    <w:p>
      <w:pPr>
        <w:pStyle w:val="PreformattedText"/>
        <w:bidi w:val="0"/>
        <w:spacing w:before="0" w:after="0"/>
        <w:jc w:val="left"/>
        <w:rPr/>
      </w:pPr>
      <w:r>
        <w:rPr/>
        <w:t>FhzYj6sbn83H3A1IlUGLsvgYlMMATbwvBvn3FRc3bgjEf/AJupMcYBrSMSCSMiSWva9+A55OJH+WpJ</w:t>
      </w:r>
    </w:p>
    <w:p>
      <w:pPr>
        <w:pStyle w:val="PreformattedText"/>
        <w:bidi w:val="0"/>
        <w:spacing w:before="0" w:after="0"/>
        <w:jc w:val="left"/>
        <w:rPr/>
      </w:pPr>
      <w:r>
        <w:rPr/>
        <w:t>K535rq+WPIsDYAAMMv4QXFxx+p/h0Sn1knPnVJVi5upHKqcVJKrwojUixWwbzzxfTNHgut9ZCLI5Ph</w:t>
      </w:r>
    </w:p>
    <w:p>
      <w:pPr>
        <w:pStyle w:val="PreformattedText"/>
        <w:bidi w:val="0"/>
        <w:spacing w:before="0" w:after="0"/>
        <w:jc w:val="left"/>
        <w:rPr/>
      </w:pPr>
      <w:r>
        <w:rPr/>
        <w:t>5/Cc9dStjmSCCrv3ZcyBbYgDzGOLAcf+GnkGtuloJhZVHhKmqr3IC5WUsQ1z6irclCA1yQDj2+T50W</w:t>
      </w:r>
    </w:p>
    <w:p>
      <w:pPr>
        <w:pStyle w:val="PreformattedText"/>
        <w:bidi w:val="0"/>
        <w:spacing w:before="0" w:after="0"/>
        <w:jc w:val="left"/>
        <w:rPr/>
      </w:pPr>
      <w:r>
        <w:rPr/>
        <w:t>YkUrHUOTYEB1dUDH8w7QQLBSUNuLEj8o1d9LWgCLEjwilI+FwWF7hip/3ieEwY3uqA8gG54x1ZuGud</w:t>
      </w:r>
    </w:p>
    <w:p>
      <w:pPr>
        <w:pStyle w:val="PreformattedText"/>
        <w:bidi w:val="0"/>
        <w:spacing w:before="0" w:after="0"/>
        <w:jc w:val="left"/>
        <w:rPr/>
      </w:pPr>
      <w:r>
        <w:rPr/>
        <w:t>TKhiNiwJ5FwmJC5qoUntuPruSotwbfzazJDVK59IhHsi3bJeWupAb1AQBiQlrnkDnj6tMRRHNmprqK</w:t>
      </w:r>
    </w:p>
    <w:p>
      <w:pPr>
        <w:pStyle w:val="PreformattedText"/>
        <w:bidi w:val="0"/>
        <w:spacing w:before="0" w:after="0"/>
        <w:jc w:val="left"/>
        <w:rPr/>
      </w:pPr>
      <w:r>
        <w:rPr/>
        <w:t>Ybe+TJLtljZu1b2Fhcpckc38BfpIIt3ay2oNxa0YAsR3jbjJ/SlQqC2WZUKDziBi36c8L/T+LQZuE0</w:t>
      </w:r>
    </w:p>
    <w:p>
      <w:pPr>
        <w:pStyle w:val="PreformattedText"/>
        <w:bidi w:val="0"/>
        <w:spacing w:before="0" w:after="0"/>
        <w:jc w:val="left"/>
        <w:rPr/>
      </w:pPr>
      <w:r>
        <w:rPr/>
        <w:t>fAEgFVZiGIBIAVSLqeSLc2I4v51JIWhNgeb3GIVThdr5hgwPkA+38TaplDWuZoMRwkskN8uAXZQAG7</w:t>
      </w:r>
    </w:p>
    <w:p>
      <w:pPr>
        <w:pStyle w:val="PreformattedText"/>
        <w:bidi w:val="0"/>
        <w:spacing w:before="0" w:after="0"/>
        <w:jc w:val="left"/>
        <w:rPr/>
      </w:pPr>
      <w:r>
        <w:rPr/>
        <w:t>rqL+wsR2/wDL+ENryE9NGEri6glzlwDiGQZcswKnhgo+m/j82qD5FRa9pJoj3sCtxblVOS3Fgot7oS</w:t>
      </w:r>
    </w:p>
    <w:p>
      <w:pPr>
        <w:pStyle w:val="PreformattedText"/>
        <w:bidi w:val="0"/>
        <w:spacing w:before="0" w:after="0"/>
        <w:jc w:val="left"/>
        <w:rPr/>
      </w:pPr>
      <w:r>
        <w:rPr/>
        <w:t>b835/l0zJHCyElbsR9hYECwNjZTfIPkPsBjjpapxp/ASaa6xxbhseQbBC2RW9jZRf6QCPJtfLu1jn9</w:t>
      </w:r>
    </w:p>
    <w:p>
      <w:pPr>
        <w:pStyle w:val="PreformattedText"/>
        <w:bidi w:val="0"/>
        <w:spacing w:before="0" w:after="0"/>
        <w:jc w:val="left"/>
        <w:rPr/>
      </w:pPr>
      <w:r>
        <w:rPr/>
        <w:t>lpIqgsxxJXhcmkexbgX9wbXF/sdX2jesPvkjyOwAuQwt9QDD3HgA2NiLC1jbQ2JJJPGM01AAeFqdjc</w:t>
      </w:r>
    </w:p>
    <w:p>
      <w:pPr>
        <w:pStyle w:val="PreformattedText"/>
        <w:bidi w:val="0"/>
        <w:spacing w:before="0" w:after="0"/>
        <w:jc w:val="left"/>
        <w:rPr/>
      </w:pPr>
      <w:r>
        <w:rPr/>
        <w:t>ZdrAXUdvFzwGyPAsfPt9PbqobwvxhaAqxU2BAIcAEhvAJ7V4bnxc8akLSviT4EwxHI172UCwNlLZAX</w:t>
      </w:r>
    </w:p>
    <w:p>
      <w:pPr>
        <w:pStyle w:val="PreformattedText"/>
        <w:bidi w:val="0"/>
        <w:spacing w:before="0" w:after="0"/>
        <w:jc w:val="left"/>
        <w:rPr/>
      </w:pPr>
      <w:r>
        <w:rPr/>
        <w:t>IxA8YgDzxYL40GpobnhDJzCGIpMPYjBhfggkeLHj7eMvAXt0m6lmPSdGjrT49TKg/aV63T4d/s4/Hr</w:t>
      </w:r>
    </w:p>
    <w:p>
      <w:pPr>
        <w:pStyle w:val="PreformattedText"/>
        <w:bidi w:val="0"/>
        <w:spacing w:before="0" w:after="0"/>
        <w:jc w:val="left"/>
        <w:rPr/>
      </w:pPr>
      <w:r>
        <w:rPr/>
        <w:t>rWWcUzdO/CfraSnnKmTCs3TaJtjoCihgWf5ndY1UAg30X0ZRNf0hsVI8GqD7I1/phdoqdns9VycSq/</w:t>
      </w:r>
    </w:p>
    <w:p>
      <w:pPr>
        <w:pStyle w:val="PreformattedText"/>
        <w:bidi w:val="0"/>
        <w:spacing w:before="0" w:after="0"/>
        <w:jc w:val="left"/>
        <w:rPr/>
      </w:pPr>
      <w:r>
        <w:rPr/>
        <w:t>8Z+FxQBW0iEORTrE1nDTLjABISuS3V7pdha5tlZdezbeds+OTfjPLC1hbhIJNIZJZZWs4aV2kXgYPL</w:t>
      </w:r>
    </w:p>
    <w:p>
      <w:pPr>
        <w:pStyle w:val="PreformattedText"/>
        <w:bidi w:val="0"/>
        <w:spacing w:before="0" w:after="0"/>
        <w:jc w:val="left"/>
        <w:rPr/>
      </w:pPr>
      <w:r>
        <w:rPr/>
        <w:t>MZGDHG5YBltl5GkyMiddFP4zR46nIRo0IW+PaGXLvPKZGzAh/YBTYc97f01agAcNfelRrPEmRYZM4V</w:t>
      </w:r>
    </w:p>
    <w:p>
      <w:pPr>
        <w:pStyle w:val="PreformattedText"/>
        <w:bidi w:val="0"/>
        <w:spacing w:before="0" w:after="0"/>
        <w:jc w:val="left"/>
        <w:rPr/>
      </w:pPr>
      <w:r>
        <w:rPr/>
        <w:t>Y4zILTKhPcxY2ITEtf8AXWG65fPLUgaHlM2hlVGChg3pWWxWyxojDAqQli9zfjnju7ctUvTdt54SoR</w:t>
      </w:r>
    </w:p>
    <w:p>
      <w:pPr>
        <w:pStyle w:val="PreformattedText"/>
        <w:bidi w:val="0"/>
        <w:spacing w:before="0" w:after="0"/>
        <w:jc w:val="left"/>
        <w:rPr/>
      </w:pPr>
      <w:r>
        <w:rPr/>
        <w:t>piWY3YKCoYvmQqgEgSktlnyfHJGrl68vtjpUBVcgpWNX4YhLBhcxx3YqSS6kC/hdQD7pCxPGfM8Nwr</w:t>
      </w:r>
    </w:p>
    <w:p>
      <w:pPr>
        <w:pStyle w:val="PreformattedText"/>
        <w:bidi w:val="0"/>
        <w:spacing w:before="0" w:after="0"/>
        <w:jc w:val="left"/>
        <w:rPr/>
      </w:pPr>
      <w:r>
        <w:rPr/>
        <w:t>jArkrP5b1I1+rusVuSoHsRouag726ZUaSKXLgtkwFyADYqqgkDmysRwD9m5+nQmbIneyM0q5fARjIg</w:t>
      </w:r>
    </w:p>
    <w:p>
      <w:pPr>
        <w:pStyle w:val="PreformattedText"/>
        <w:bidi w:val="0"/>
        <w:spacing w:before="0" w:after="0"/>
        <w:jc w:val="left"/>
        <w:rPr/>
      </w:pPr>
      <w:r>
        <w:rPr/>
        <w:t>kvizqoLsva2WTdrCxHc1xYg82bsVdSS1sW6RBmKXfMZKocx9nYQLLGrC2Mf03uCTl+U6k0AuW61oIm</w:t>
      </w:r>
    </w:p>
    <w:p>
      <w:pPr>
        <w:pStyle w:val="PreformattedText"/>
        <w:bidi w:val="0"/>
        <w:spacing w:before="0" w:after="0"/>
        <w:jc w:val="left"/>
        <w:rPr/>
      </w:pPr>
      <w:r>
        <w:rPr/>
        <w:t>CgAjkkjJXDSOMvD+pe7nMC4t2n3YahGWnjCQHOuTZEAj3KC5VCT2h1PcPq8g+cl0N+nhJGaWzYkYLY</w:t>
      </w:r>
    </w:p>
    <w:p>
      <w:pPr>
        <w:pStyle w:val="PreformattedText"/>
        <w:bidi w:val="0"/>
        <w:spacing w:before="0" w:after="0"/>
        <w:jc w:val="left"/>
        <w:rPr/>
      </w:pPr>
      <w:r>
        <w:rPr/>
        <w:t>Bgr3YgBgoya4Hd/lkeNYJuSR1kmz3xuSwcMznEG1wQLLz3gdth47dVJI9WWs2RF+L+Ll7nEAn6vPt7</w:t>
      </w:r>
    </w:p>
    <w:p>
      <w:pPr>
        <w:pStyle w:val="PreformattedText"/>
        <w:bidi w:val="0"/>
        <w:spacing w:before="0" w:after="0"/>
        <w:jc w:val="left"/>
        <w:rPr/>
      </w:pPr>
      <w:r>
        <w:rPr/>
        <w:t>e2tY7uV5BxF5E6gdxJJ8k3N7Xvb+vnQ2UHUm1pZ1OgiI/wArW8fcdx8eNZHTufn59sq/W8w3j7cX4A</w:t>
      </w:r>
    </w:p>
    <w:p>
      <w:pPr>
        <w:pStyle w:val="PreformattedText"/>
        <w:bidi w:val="0"/>
        <w:spacing w:before="0" w:after="0"/>
        <w:jc w:val="left"/>
        <w:rPr/>
      </w:pPr>
      <w:r>
        <w:rPr/>
        <w:t>b7lrA6jcF8JJYPTEsku0CO4ZaWsnxzBKpkA9+bAscm4GjU7FBkesyxKkXGkKY2DcnsPabBSCSDe6nz</w:t>
      </w:r>
    </w:p>
    <w:p>
      <w:pPr>
        <w:pStyle w:val="PreformattedText"/>
        <w:bidi w:val="0"/>
        <w:spacing w:before="0" w:after="0"/>
        <w:jc w:val="left"/>
        <w:rPr/>
      </w:pPr>
      <w:r>
        <w:rPr/>
        <w:t>z2tb82qIsbHpLXgPhNgo9wblJO42Zgvab3I7gb+Tf+U6Kvt5usuOsLC98yv4fGNlJ7gMSeXZvva2Wr</w:t>
      </w:r>
    </w:p>
    <w:p>
      <w:pPr>
        <w:pStyle w:val="PreformattedText"/>
        <w:bidi w:val="0"/>
        <w:spacing w:before="0" w:after="0"/>
        <w:jc w:val="left"/>
        <w:rPr/>
      </w:pPr>
      <w:r>
        <w:rPr/>
        <w:t>IvwNjB5b3L+sewgMHFsVNh3q9wyk2uwNoogT7hrWyVmXUHxv59kl2yW4hanLcYoxDHlfouyL2SC5JN</w:t>
      </w:r>
    </w:p>
    <w:p>
      <w:pPr>
        <w:pStyle w:val="PreformattedText"/>
        <w:bidi w:val="0"/>
        <w:spacing w:before="0" w:after="0"/>
        <w:jc w:val="left"/>
        <w:rPr/>
      </w:pPr>
      <w:r>
        <w:rPr/>
        <w:t>wW54FkXH8utAXNvGDJ6kwhGyxIGUC9u9je3IJkBDHnt9hx2/8OrKWO6NJL31B4x8krgBVYRs2N7kll</w:t>
      </w:r>
    </w:p>
    <w:p>
      <w:pPr>
        <w:pStyle w:val="PreformattedText"/>
        <w:bidi w:val="0"/>
        <w:spacing w:before="0" w:after="0"/>
        <w:jc w:val="left"/>
        <w:rPr/>
      </w:pPr>
      <w:r>
        <w:rPr/>
        <w:t>VrWbFbDK62VSbEr7X1eL46d6QkEm0f0syrNDJDI8FQGbCaNminSUcAGQt2KccRgwxF9XcMADxkKggm</w:t>
      </w:r>
    </w:p>
    <w:p>
      <w:pPr>
        <w:pStyle w:val="PreformattedText"/>
        <w:bidi w:val="0"/>
        <w:spacing w:before="0" w:after="0"/>
        <w:jc w:val="left"/>
        <w:rPr/>
      </w:pPr>
      <w:r>
        <w:rPr/>
        <w:t>27Hsckny0kKxhspmJLyGwIiQBh4ClQr4j82XK62lr7nGWbXbxvEZUOMipw2DqGIXt9RbFiCwb01D8X</w:t>
      </w:r>
    </w:p>
    <w:p>
      <w:pPr>
        <w:pStyle w:val="PreformattedText"/>
        <w:bidi w:val="0"/>
        <w:spacing w:before="0" w:after="0"/>
        <w:jc w:val="left"/>
        <w:rPr/>
      </w:pPr>
      <w:r>
        <w:rPr/>
        <w:t>HB8edaYEh8QL2lDoesk/UFXt9fvVVPtpmO0IsFJtzzU70s8tBt9DSUdIRRE3pGb5ZmaxJJY3P1alJS</w:t>
      </w:r>
    </w:p>
    <w:p>
      <w:pPr>
        <w:pStyle w:val="PreformattedText"/>
        <w:bidi w:val="0"/>
        <w:spacing w:before="0" w:after="0"/>
        <w:jc w:val="left"/>
        <w:rPr/>
      </w:pPr>
      <w:r>
        <w:rPr/>
        <w:t>F44zL8LWN4ER0ZCSxLMpOCRh1APcgZ2Kl2OTdptb09FyUdZgK1wbTTBCEYh3abCNHUXmJjdlkBeO93</w:t>
      </w:r>
    </w:p>
    <w:p>
      <w:pPr>
        <w:pStyle w:val="PreformattedText"/>
        <w:bidi w:val="0"/>
        <w:spacing w:before="0" w:after="0"/>
        <w:jc w:val="left"/>
        <w:rPr/>
      </w:pPr>
      <w:r>
        <w:rPr/>
        <w:t>8FrWGNrZLqr2Cg96EsNfbF2lyZlcCNwTTFhki06XJUsS1pJrKpA55Ysf4dbvYg+2CtcM3WarizEsVk</w:t>
      </w:r>
    </w:p>
    <w:p>
      <w:pPr>
        <w:pStyle w:val="PreformattedText"/>
        <w:bidi w:val="0"/>
        <w:spacing w:before="0" w:after="0"/>
        <w:jc w:val="left"/>
        <w:rPr/>
      </w:pPr>
      <w:r>
        <w:rPr/>
        <w:t>SSdYmZQD6ZVcnsxNmzVWBvcqW1GPEiRFJvc6R8lPdvVaQ3Vrqqs1hGASXZrBZHC9q2YWDeNCYsbG1h</w:t>
      </w:r>
    </w:p>
    <w:p>
      <w:pPr>
        <w:pStyle w:val="PreformattedText"/>
        <w:bidi w:val="0"/>
        <w:spacing w:before="0" w:after="0"/>
        <w:jc w:val="left"/>
        <w:rPr/>
      </w:pPr>
      <w:r>
        <w:rPr/>
        <w:t>0hAoHCGaszU1VBUqkbNtcUMWzQquSRSwelepWJhlKiVDM0YY2WSPIWTQtWICHSQgMCAd3vRjBUTmf1</w:t>
      </w:r>
    </w:p>
    <w:p>
      <w:pPr>
        <w:pStyle w:val="PreformattedText"/>
        <w:bidi w:val="0"/>
        <w:spacing w:before="0" w:after="0"/>
        <w:jc w:val="left"/>
        <w:rPr/>
      </w:pPr>
      <w:r>
        <w:rPr/>
        <w:t>DUl6t6ljOamZpFllt+NJKzufVmJyY5A3LXVtTFfCXYWtbSYbcHmSYtCSXn9QxQRSREkE2YNE14jgMr</w:t>
      </w:r>
    </w:p>
    <w:p>
      <w:pPr>
        <w:pStyle w:val="PreformattedText"/>
        <w:bidi w:val="0"/>
        <w:spacing w:before="0" w:after="0"/>
        <w:jc w:val="left"/>
        <w:rPr/>
      </w:pPr>
      <w:r>
        <w:rPr/>
        <w:t>8YjKzXOoKdxzWkxFrZG/n2wy0a7xGY4Vp6XdBHFGVLr6e6lncLJTSP/u92sO9cvTkC3Sz5asMafvCU</w:t>
      </w:r>
    </w:p>
    <w:p>
      <w:pPr>
        <w:pStyle w:val="PreformattedText"/>
        <w:bidi w:val="0"/>
        <w:spacing w:before="0" w:after="0"/>
        <w:jc w:val="left"/>
        <w:rPr/>
      </w:pPr>
      <w:r>
        <w:rPr/>
        <w:t>brYd3h8IPkqKkwx0s8tRJBTNUtFRvIxp6WWeSH5wiKVgKOWV4ImksoZ2j78sVbRMhYka5TWtwQbWiJ</w:t>
      </w:r>
    </w:p>
    <w:p>
      <w:pPr>
        <w:pStyle w:val="PreformattedText"/>
        <w:bidi w:val="0"/>
        <w:spacing w:before="0" w:after="0"/>
        <w:jc w:val="left"/>
        <w:rPr/>
      </w:pPr>
      <w:r>
        <w:rPr/>
        <w:t>QPiUIZFWQRM8aKwiIupkETEeozhjzxbxjrEk33epg3CprGgFSYJpTKgZIiqzFAKjAxOVZPXEgUXAIt</w:t>
      </w:r>
    </w:p>
    <w:p>
      <w:pPr>
        <w:pStyle w:val="PreformattedText"/>
        <w:bidi w:val="0"/>
        <w:spacing w:before="0" w:after="0"/>
        <w:jc w:val="left"/>
        <w:rPr/>
      </w:pPr>
      <w:r>
        <w:rPr/>
        <w:t>l35aK2Gf7snH3vvlC9hfjAdCrTsR9dkWOJVXE4wPmyzembxyCMvZzYE/my0IacDLj9vVSo9SQI0d1Y</w:t>
      </w:r>
    </w:p>
    <w:p>
      <w:pPr>
        <w:pStyle w:val="PreformattedText"/>
        <w:bidi w:val="0"/>
        <w:spacing w:before="0" w:after="0"/>
        <w:jc w:val="left"/>
        <w:rPr/>
      </w:pPr>
      <w:r>
        <w:rPr/>
        <w:t>yuZCkkoYslPiktvVwRgpuMS1/bWXBIFpLE6DjMiWM0FU0KzJDPFUw7bE8ccMqwRnKsaZpAGZzlJGZf</w:t>
      </w:r>
    </w:p>
    <w:p>
      <w:pPr>
        <w:pStyle w:val="PreformattedText"/>
        <w:bidi w:val="0"/>
        <w:spacing w:before="0" w:after="0"/>
        <w:jc w:val="left"/>
        <w:rPr/>
      </w:pPr>
      <w:r>
        <w:rPr/>
        <w:t>LMz/AJe7QsRYacshTE6DePGe2/8AoX/iJT/Dv/Stfsy19eklPQfEsbx8IK4IXgWmreu/h/Lt221bEu</w:t>
      </w:r>
    </w:p>
    <w:p>
      <w:pPr>
        <w:pStyle w:val="PreformattedText"/>
        <w:bidi w:val="0"/>
        <w:spacing w:before="0" w:after="0"/>
        <w:jc w:val="left"/>
        <w:rPr/>
      </w:pPr>
      <w:r>
        <w:rPr/>
        <w:t>oaqXc6DaWRGFr1WeJZtaoZqlRSNWDfZ5v6ZutZyxA3lGW7P6DscRSjkAklVk6mkmGSsJEb98RRSo04</w:t>
      </w:r>
    </w:p>
    <w:p>
      <w:pPr>
        <w:pStyle w:val="PreformattedText"/>
        <w:bidi w:val="0"/>
        <w:spacing w:before="0" w:after="0"/>
        <w:jc w:val="left"/>
        <w:rPr/>
      </w:pPr>
      <w:r>
        <w:rPr/>
        <w:t>KmdQ0vFxwZA1u3RFVhlpc4+76sybEKSbC+XN/L/1CE1KjU3UGMSHOJmkSa7BoqikaFJWZuDjVUkZAX</w:t>
      </w:r>
    </w:p>
    <w:p>
      <w:pPr>
        <w:pStyle w:val="PreformattedText"/>
        <w:bidi w:val="0"/>
        <w:spacing w:before="0" w:after="0"/>
        <w:jc w:val="left"/>
        <w:rPr/>
      </w:pPr>
      <w:r>
        <w:rPr/>
        <w:t>3UFvqXUBuKRO7+M0Aq5jq293pII8Y6+hlViPndsqTGgVsykdRQ1UhdvYLDUM2J+oyH+bQ7HErxVDy9</w:t>
      </w:r>
    </w:p>
    <w:p>
      <w:pPr>
        <w:pStyle w:val="PreformattedText"/>
        <w:bidi w:val="0"/>
        <w:spacing w:before="0" w:after="0"/>
        <w:jc w:val="left"/>
        <w:rPr/>
      </w:pPr>
      <w:r>
        <w:rPr/>
        <w:t>28yWBa44sJGkjSLb9qeRFaOnqamhkwiZUjWpO47a/wAvIGJRWvTh+fChh26MTd3spuwys2PTFtf6ZA</w:t>
      </w:r>
    </w:p>
    <w:p>
      <w:pPr>
        <w:pStyle w:val="PreformattedText"/>
        <w:bidi w:val="0"/>
        <w:spacing w:before="0" w:after="0"/>
        <w:jc w:val="left"/>
        <w:rPr/>
      </w:pPr>
      <w:r>
        <w:rPr/>
        <w:t>tghy5TBQ29Ad/WMhTUytUzRtYKXSh2zdoQCp/3ImpqpLjnFrfSuhiyY7m7/wAmGk3csou5y+Pqwsad</w:t>
      </w:r>
    </w:p>
    <w:p>
      <w:pPr>
        <w:pStyle w:val="PreformattedText"/>
        <w:bidi w:val="0"/>
        <w:spacing w:before="0" w:after="0"/>
        <w:jc w:val="left"/>
        <w:rPr/>
      </w:pPr>
      <w:r>
        <w:rPr/>
        <w:t>BuVN6WMMU+3zR4NGJUYUs8VTHKsjPdYxDWTBRe9osfzDW2K4ksN68zqMb8IhDSMKLZ3mklLU+5R7XU</w:t>
      </w:r>
    </w:p>
    <w:p>
      <w:pPr>
        <w:pStyle w:val="PreformattedText"/>
        <w:bidi w:val="0"/>
        <w:spacing w:before="0" w:after="0"/>
        <w:jc w:val="left"/>
        <w:rPr/>
      </w:pPr>
      <w:r>
        <w:rPr/>
        <w:t>Fo0Z6aMmq20hWiH4aXFOSwBN/qP1apwC1QA643+VytLviMb2yNpIKL1K8brSvlTNUxwvOUch45jTzU</w:t>
      </w:r>
    </w:p>
    <w:p>
      <w:pPr>
        <w:pStyle w:val="PreformattedText"/>
        <w:bidi w:val="0"/>
        <w:spacing w:before="0" w:after="0"/>
        <w:jc w:val="left"/>
        <w:rPr/>
      </w:pPr>
      <w:r>
        <w:rPr/>
        <w:t>tbdsbZrUwxtax7WX+LQ8m0up932+EuwByvuxVJnEmx1oIDTZUdSCUGB3ClVRimV5V+doYj9wWb/Dqr</w:t>
      </w:r>
    </w:p>
    <w:p>
      <w:pPr>
        <w:pStyle w:val="PreformattedText"/>
        <w:bidi w:val="0"/>
        <w:spacing w:before="0" w:after="0"/>
        <w:jc w:val="left"/>
        <w:rPr/>
      </w:pPr>
      <w:r>
        <w:rPr/>
        <w:t>aVEYHLu6fzN88g9hFvPCLywmdNwiZAs0VR83SsI/XDx4LuCQ1ERte1StQImHKlu1vOsstgp6WxO9NZ</w:t>
      </w:r>
    </w:p>
    <w:p>
      <w:pPr>
        <w:pStyle w:val="PreformattedText"/>
        <w:bidi w:val="0"/>
        <w:spacing w:before="0" w:after="0"/>
        <w:jc w:val="left"/>
        <w:rPr/>
      </w:pPr>
      <w:r>
        <w:rPr/>
        <w:t>W1I1tF0mEdZS1MDySitgjjcZsJ42VErKX0jwJ27pkKk5qr2XL6dUVa3BrLNZKw0Gs+AWSkqoY5JpVj</w:t>
      </w:r>
    </w:p>
    <w:p>
      <w:pPr>
        <w:pStyle w:val="PreformattedText"/>
        <w:bidi w:val="0"/>
        <w:spacing w:before="0" w:after="0"/>
        <w:jc w:val="left"/>
        <w:rPr/>
      </w:pPr>
      <w:r>
        <w:rPr/>
        <w:t>nmWExATvdcKynXusUnVhJdTYnLu1AwyGov9n4yDS5I0EUedWahqgVF2EcyWMjE1ceUYVgPwylTkWWx</w:t>
      </w:r>
    </w:p>
    <w:p>
      <w:pPr>
        <w:pStyle w:val="PreformattedText"/>
        <w:bidi w:val="0"/>
        <w:spacing w:before="0" w:after="0"/>
        <w:jc w:val="left"/>
        <w:rPr/>
      </w:pPr>
      <w:r>
        <w:rPr/>
        <w:t>sfGrC6tc/p50lA3vpYibIzrUTwucoZ5qaYRslwZKtHiYMoFlAmWPu5xK3/NqELiWI5RLGnWaNPUTU9</w:t>
      </w:r>
    </w:p>
    <w:p>
      <w:pPr>
        <w:pStyle w:val="PreformattedText"/>
        <w:bidi w:val="0"/>
        <w:spacing w:before="0" w:after="0"/>
        <w:jc w:val="left"/>
        <w:rPr/>
      </w:pPr>
      <w:r>
        <w:rPr/>
        <w:t>OrRCpinMImp2JSRSY5lVxPMjBH9WJvwmFjkPp1DTVra46SXsD8IBi3SmWokomqag1lOjCaCoopk+VW</w:t>
      </w:r>
    </w:p>
    <w:p>
      <w:pPr>
        <w:pStyle w:val="PreformattedText"/>
        <w:bidi w:val="0"/>
        <w:spacing w:before="0" w:after="0"/>
        <w:jc w:val="left"/>
        <w:rPr/>
      </w:pPr>
      <w:r>
        <w:rPr/>
        <w:t>JkD0z04jLzuySRGGdT6bZYXy7dRqBxyCjH1hLWo2NyMb+tJLDHULgxctUSpNlBIgUxelJEqKJ8lZKg</w:t>
      </w:r>
    </w:p>
    <w:p>
      <w:pPr>
        <w:pStyle w:val="PreformattedText"/>
        <w:bidi w:val="0"/>
        <w:spacing w:before="0" w:after="0"/>
        <w:jc w:val="left"/>
        <w:rPr/>
      </w:pPr>
      <w:r>
        <w:rPr/>
        <w:t>F4uJASuPboSgE2I3VlX4eyZqdxYRSGOolIq5/lKVuPUQv+ASxZblsRVOckbhcm7edFVeBI96Q268Iz</w:t>
      </w:r>
    </w:p>
    <w:p>
      <w:pPr>
        <w:pStyle w:val="PreformattedText"/>
        <w:bidi w:val="0"/>
        <w:spacing w:before="0" w:after="0"/>
        <w:jc w:val="left"/>
        <w:rPr/>
      </w:pPr>
      <w:r>
        <w:rPr/>
        <w:t>eeA1TO4Py22wSXiGQxnkp1qWkaSYgZrt0Ua9vbeqbF/qXVupK6pvVD5++Xry+2KxgxxU1LJG/qTyPX</w:t>
      </w:r>
    </w:p>
    <w:p>
      <w:pPr>
        <w:pStyle w:val="PreformattedText"/>
        <w:bidi w:val="0"/>
        <w:spacing w:before="0" w:after="0"/>
        <w:jc w:val="left"/>
        <w:rPr/>
      </w:pPr>
      <w:r>
        <w:rPr/>
        <w:t>1gVb5kskssVigyJmejpxwCPTbjHJtVaxZvm8/jMs3N1AM3ad2FUysVqKh1pImD9yqJJIPWGXDg1Hzk</w:t>
      </w:r>
    </w:p>
    <w:p>
      <w:pPr>
        <w:pStyle w:val="PreformattedText"/>
        <w:bidi w:val="0"/>
        <w:spacing w:before="0" w:after="0"/>
        <w:jc w:val="left"/>
        <w:rPr/>
      </w:pPr>
      <w:r>
        <w:rPr/>
        <w:t>xPNkow1u3ugQA5EdJkm40BnxlEAnmjuINuoo4IFMXa8s6h0jjazF5DTLRxmxbmox4OtBQwHUgzJBvc</w:t>
      </w:r>
    </w:p>
    <w:p>
      <w:pPr>
        <w:pStyle w:val="PreformattedText"/>
        <w:bidi w:val="0"/>
        <w:spacing w:before="0" w:after="0"/>
        <w:jc w:val="left"/>
        <w:rPr/>
      </w:pPr>
      <w:r>
        <w:rPr/>
        <w:t>sLtyxVW9KWGGY2joqImW5RQ1VUExyknwSUirHFgeJA3b26sgYk+sZkMdQTlEI1q1bb4mJEzRy7jWpN</w:t>
      </w:r>
    </w:p>
    <w:p>
      <w:pPr>
        <w:pStyle w:val="PreformattedText"/>
        <w:bidi w:val="0"/>
        <w:spacing w:before="0" w:after="0"/>
        <w:jc w:val="left"/>
        <w:rPr/>
      </w:pPr>
      <w:r>
        <w:rPr/>
        <w:t>ICYy5dkXhiHZZ6qOwIIX5NVZV9rYixJFg27eVNqUCWKiwztX1JqlV8gslLCC4CBxkkRipaNTfyZm47</w:t>
      </w:r>
    </w:p>
    <w:p>
      <w:pPr>
        <w:pStyle w:val="PreformattedText"/>
        <w:bidi w:val="0"/>
        <w:spacing w:before="0" w:after="0"/>
        <w:jc w:val="left"/>
        <w:rPr/>
      </w:pPr>
      <w:r>
        <w:rPr/>
        <w:t>sdWdCR6olA3AMxJdwhDmU7juUKLhLgvytMwFQVv/8ADWOlqWa1rioGPc3MAIufVEu4va8VZEkSblCa</w:t>
      </w:r>
    </w:p>
    <w:p>
      <w:pPr>
        <w:pStyle w:val="PreformattedText"/>
        <w:bidi w:val="0"/>
        <w:spacing w:before="0" w:after="0"/>
        <w:jc w:val="left"/>
        <w:rPr/>
      </w:pPr>
      <w:r>
        <w:rPr/>
        <w:t>yujpWdGBAgiLGpMTC3IAriLD/wCIT/hrhb3R/F0y/hlAg3INxNZz6iV6kfiVdTDtMWd8SjODUFWP0x</w:t>
      </w:r>
    </w:p>
    <w:p>
      <w:pPr>
        <w:pStyle w:val="PreformattedText"/>
        <w:bidi w:val="0"/>
        <w:spacing w:before="0" w:after="0"/>
        <w:jc w:val="left"/>
        <w:rPr/>
      </w:pPr>
      <w:r>
        <w:rPr/>
        <w:t>lZarkf/kf01kG4GJx0v88hFwR4z6qjzFeYmCljT7RSYJmFZ/w2VmyGSg1Tf2jbVgklL8OZpYINxe0R</w:t>
      </w:r>
    </w:p>
    <w:p>
      <w:pPr>
        <w:pStyle w:val="PreformattedText"/>
        <w:bidi w:val="0"/>
        <w:spacing w:before="0" w:after="0"/>
        <w:jc w:val="left"/>
        <w:rPr/>
      </w:pPr>
      <w:r>
        <w:rPr/>
        <w:t>r2+XXdKmFsvlaKChiURorLPOfWRODZQTLSgJbxGPbW1UNiPE5SiQBcz8e3/3TL+1TUwt8Jf2P+nN2N</w:t>
      </w:r>
    </w:p>
    <w:p>
      <w:pPr>
        <w:pStyle w:val="PreformattedText"/>
        <w:bidi w:val="0"/>
        <w:spacing w:before="0" w:after="0"/>
        <w:jc w:val="left"/>
        <w:rPr/>
      </w:pPr>
      <w:r>
        <w:rPr/>
        <w:t>LSV1LD8X/ifHTSn16qHaJ6navhnsVd6YCpC+4JvG5ol7saWNnGCjT2XY7IzMd+sd34f+vwgEVXqO5A</w:t>
      </w:r>
    </w:p>
    <w:p>
      <w:pPr>
        <w:pStyle w:val="PreformattedText"/>
        <w:bidi w:val="0"/>
        <w:spacing w:before="0" w:after="0"/>
        <w:jc w:val="left"/>
        <w:rPr/>
      </w:pPr>
      <w:r>
        <w:rPr/>
        <w:t>vTNl+Pn8Z+O6rrPWlMjgCOQydywiVl5UTJGZbBnBFka3HqNb6stJZXGR6xgA6dTMkL8uyPNO5dcpaW</w:t>
      </w:r>
    </w:p>
    <w:p>
      <w:pPr>
        <w:pStyle w:val="PreformattedText"/>
        <w:bidi w:val="0"/>
        <w:spacing w:before="0" w:after="0"/>
        <w:jc w:val="left"/>
        <w:rPr/>
      </w:pPr>
      <w:r>
        <w:rPr/>
        <w:t>6KPUErCm9R5AGMwp24dSykNiv06gJuRK1v7JsMI8VIDAU8sebWkPpqzP6yxgeRnj4ux7dFGh18Pzlx</w:t>
      </w:r>
    </w:p>
    <w:p>
      <w:pPr>
        <w:pStyle w:val="PreformattedText"/>
        <w:bidi w:val="0"/>
        <w:spacing w:before="0" w:after="0"/>
        <w:jc w:val="left"/>
        <w:rPr/>
      </w:pPr>
      <w:r>
        <w:rPr/>
        <w:t>YQLgSqsowDxuAQpVWIb8MWLXbmw8ZfYX1O09kyAQb5XE0jcSKMY/VxkZllUfSwQj1FjUAKhOObXY/w</w:t>
      </w:r>
    </w:p>
    <w:p>
      <w:pPr>
        <w:pStyle w:val="PreformattedText"/>
        <w:bidi w:val="0"/>
        <w:spacing w:before="0" w:after="0"/>
        <w:jc w:val="left"/>
        <w:rPr/>
      </w:pPr>
      <w:r>
        <w:rPr/>
        <w:t>B8tWMW7s1NAIwFvJHNJdhZ1s8UzkuSqqoyyZXIy4uq/wBNQMtlHWSLASCPCUK4M/rBRMjSWLNdnIa6</w:t>
      </w:r>
    </w:p>
    <w:p>
      <w:pPr>
        <w:pStyle w:val="PreformattedText"/>
        <w:bidi w:val="0"/>
        <w:spacing w:before="0" w:after="0"/>
        <w:jc w:val="left"/>
        <w:rPr/>
      </w:pPr>
      <w:r>
        <w:rPr/>
        <w:t>IUVgGIKgqBjk2taMPjB5W71/m/zEhO0ZESesiM+YQjuiRisaq8YUgPlGCSclK92oVew6TRYag9IozN</w:t>
      </w:r>
    </w:p>
    <w:p>
      <w:pPr>
        <w:pStyle w:val="PreformattedText"/>
        <w:bidi w:val="0"/>
        <w:spacing w:before="0" w:after="0"/>
        <w:jc w:val="left"/>
        <w:rPr/>
      </w:pPr>
      <w:r>
        <w:rPr/>
        <w:t>IrEKH7TTiQIU9IRBgYgFHvkyliLWfHz4yACXHwmp8PmFKuVEEy3i9P/dk4RfRFzdlA9Oy35H8OtzLW</w:t>
      </w:r>
    </w:p>
    <w:p>
      <w:pPr>
        <w:pStyle w:val="PreformattedText"/>
        <w:bidi w:val="0"/>
        <w:spacing w:before="0" w:after="0"/>
        <w:jc w:val="left"/>
        <w:rPr/>
      </w:pPr>
      <w:r>
        <w:rPr/>
        <w:t>trFiAFyJcQkPE4hwZ29VzO7JGTiFPp8XNxjqAjieEwQdR17sQGJd5SuVPIAnqugD3lUj1GPqLlMHBF</w:t>
      </w:r>
    </w:p>
    <w:p>
      <w:pPr>
        <w:pStyle w:val="PreformattedText"/>
        <w:bidi w:val="0"/>
        <w:spacing w:before="0" w:after="0"/>
        <w:jc w:val="left"/>
        <w:rPr/>
      </w:pPr>
      <w:r>
        <w:rPr/>
        <w:t>gOPf67aySurAaNNgHgTqsblolLN6bq8iWNpgR6n4hkYYk2ZsVsLC+OOqCAX63l3HiJqztI8jSmMAn1</w:t>
      </w:r>
    </w:p>
    <w:p>
      <w:pPr>
        <w:pStyle w:val="PreformattedText"/>
        <w:bidi w:val="0"/>
        <w:spacing w:before="0" w:after="0"/>
        <w:jc w:val="left"/>
        <w:rPr/>
      </w:pPr>
      <w:r>
        <w:rPr/>
        <w:t>GYxqc7RxqFMY+ixPuPN+3jWgABbpK9bHjEEQ4I2MYdY3dHzLvkUJwviLdnj7txfjWSoJVrazUUf1SW</w:t>
      </w:r>
    </w:p>
    <w:p>
      <w:pPr>
        <w:pStyle w:val="PreformattedText"/>
        <w:bidi w:val="0"/>
        <w:spacing w:before="0" w:after="0"/>
        <w:jc w:val="left"/>
        <w:rPr/>
      </w:pPr>
      <w:r>
        <w:rPr/>
        <w:t>YyhY8I1KokoVHSMOGZgODYrYNz3HHVjdy8JVub2/pN4JTJLSSRrJdGoicFEsnrevZgkZU8tZVF8QQ/</w:t>
      </w:r>
    </w:p>
    <w:p>
      <w:pPr>
        <w:pStyle w:val="PreformattedText"/>
        <w:bidi w:val="0"/>
        <w:spacing w:before="0" w:after="0"/>
        <w:jc w:val="left"/>
        <w:rPr/>
      </w:pPr>
      <w:r>
        <w:rPr/>
        <w:t>+HWCM7Hiwk4XJMRrHEslVUwFoYWmmkSGyy4Oxb14gXZTG/1FsrG7Wt26plKi54TQYHQ70QRc3S4Vwz</w:t>
      </w:r>
    </w:p>
    <w:p>
      <w:pPr>
        <w:pStyle w:val="PreformattedText"/>
        <w:bidi w:val="0"/>
        <w:spacing w:before="0" w:after="0"/>
        <w:jc w:val="left"/>
        <w:rPr/>
      </w:pPr>
      <w:r>
        <w:rPr/>
        <w:t>n0lGLwgyBgsEa54qxycsPcr57dYsWAJPn1ZU0ks6BJWCRBpI/SRbm6D1MjdyShUMFtdhj/AAnWmW9r</w:t>
      </w:r>
    </w:p>
    <w:p>
      <w:pPr>
        <w:pStyle w:val="PreformattedText"/>
        <w:bidi w:val="0"/>
        <w:spacing w:before="0" w:after="0"/>
        <w:jc w:val="left"/>
        <w:rPr/>
      </w:pPr>
      <w:r>
        <w:rPr/>
        <w:t>kqsgItqNZozZBiqtGUN0LJIWClD6YkyLApZmIIKi/aP4dbLC1wCpX3ZVrixMwEJS9kyABRC+WJJIst</w:t>
      </w:r>
    </w:p>
    <w:p>
      <w:pPr>
        <w:pStyle w:val="PreformattedText"/>
        <w:bidi w:val="0"/>
        <w:spacing w:before="0" w:after="0"/>
        <w:jc w:val="left"/>
        <w:rPr/>
      </w:pPr>
      <w:r>
        <w:rPr/>
        <w:t>1Ayxbi5xDct3azl7o+qQi5B8IlJlePK7hFL9zNJk2OMZmIRrAgL3EjHu+kawSCVVt7GaBI4aTAMKsS</w:t>
      </w:r>
    </w:p>
    <w:p>
      <w:pPr>
        <w:pStyle w:val="PreformattedText"/>
        <w:bidi w:val="0"/>
        <w:spacing w:before="0" w:after="0"/>
        <w:jc w:val="left"/>
        <w:rPr/>
      </w:pPr>
      <w:r>
        <w:rPr/>
        <w:t>WYZIVCrYD17DIBnNjCUDXtaxawbVYqODf+vrl5t4zLsF7UWPvcN5AKqoFi5DG1uAzX58YrrVgOAtK1</w:t>
      </w:r>
    </w:p>
    <w:p>
      <w:pPr>
        <w:pStyle w:val="PreformattedText"/>
        <w:bidi w:val="0"/>
        <w:spacing w:before="0" w:after="0"/>
        <w:jc w:val="left"/>
        <w:rPr/>
      </w:pPr>
      <w:r>
        <w:rPr/>
        <w:t>1UazSNDGyq2aBil5mBAcAHFo2JIUL+Jfy1ly1saaA8PO7Ma9b2+b8tZpOyCWNAHSX6mvCxwCqrR5M7</w:t>
      </w:r>
    </w:p>
    <w:p>
      <w:pPr>
        <w:pStyle w:val="PreformattedText"/>
        <w:bidi w:val="0"/>
        <w:spacing w:before="0" w:after="0"/>
        <w:jc w:val="left"/>
        <w:rPr/>
      </w:pPr>
      <w:r>
        <w:rPr/>
        <w:t>MJHIOViVazZKrY6G4BtriRNCwsLcOkyGbJvqxVshgHlRrDvyezC6jG3j6u76dZsSGsf6pfC9xrNWZQ</w:t>
      </w:r>
    </w:p>
    <w:p>
      <w:pPr>
        <w:pStyle w:val="PreformattedText"/>
        <w:bidi w:val="0"/>
        <w:spacing w:before="0" w:after="0"/>
        <w:jc w:val="left"/>
        <w:rPr/>
      </w:pPr>
      <w:r>
        <w:rPr/>
        <w:t>ZApAC5lpCcuM85ApC3AGNr3sD29y6oght0csrS3HWCaoo8feFsUYJE4VXlb1VfFSsQDtfyWIt249uh</w:t>
      </w:r>
    </w:p>
    <w:p>
      <w:pPr>
        <w:pStyle w:val="PreformattedText"/>
        <w:bidi w:val="0"/>
        <w:spacing w:before="0" w:after="0"/>
        <w:jc w:val="left"/>
        <w:rPr/>
      </w:pPr>
      <w:r>
        <w:rPr/>
        <w:t>hg1lB4fnNXJ4mNHnwiYM3pkSJyH/AA2V+CVZDlG9hYeQfIN7jU4i1ryC3Em1oArqxIaWeoKoY445B3</w:t>
      </w:r>
    </w:p>
    <w:p>
      <w:pPr>
        <w:pStyle w:val="PreformattedText"/>
        <w:bidi w:val="0"/>
        <w:spacing w:before="0" w:after="0"/>
        <w:jc w:val="left"/>
        <w:rPr/>
      </w:pPr>
      <w:r>
        <w:rPr/>
        <w:t>RguyKGyp4wGBSMHyRz+redXyAueCSiQzAcMpWm1MzG3lgRMSC4BIBINx7kcfp9WghrLlbLWHYXGJkz</w:t>
      </w:r>
    </w:p>
    <w:p>
      <w:pPr>
        <w:pStyle w:val="PreformattedText"/>
        <w:bidi w:val="0"/>
        <w:spacing w:before="0" w:after="0"/>
        <w:jc w:val="left"/>
        <w:rPr/>
      </w:pPr>
      <w:r>
        <w:rPr/>
        <w:t>pmZgMxmDyGyWRlW+WVrBTdBjkODb+LRAQReDKEWKwyJFcWRQYsWsAc2shDEML9zC/vf+H21LjxEsKy</w:t>
      </w:r>
    </w:p>
    <w:p>
      <w:pPr>
        <w:pStyle w:val="PreformattedText"/>
        <w:bidi w:val="0"/>
        <w:spacing w:before="0" w:after="0"/>
        <w:jc w:val="left"/>
        <w:rPr/>
      </w:pPr>
      <w:r>
        <w:rPr/>
        <w:t>8DeZeTL1SxQlwFGQ+i9mLRKCCScVBH/a1hn6AzS8B8JgXuqWkCBLlL3dCCfxGRb4nA8c2urfl1NNzw</w:t>
      </w:r>
    </w:p>
    <w:p>
      <w:pPr>
        <w:pStyle w:val="PreformattedText"/>
        <w:bidi w:val="0"/>
        <w:spacing w:before="0" w:after="0"/>
        <w:jc w:val="left"/>
        <w:rPr/>
      </w:pPr>
      <w:r>
        <w:rPr/>
        <w:t>14yCx1E2VlBDBzd8gTGoxYt3rcg4rJgb3sBbjK+iBciBaQm3S8F10rxpdCBg7LJcBLtfNQwB+nm4JN</w:t>
      </w:r>
    </w:p>
    <w:p>
      <w:pPr>
        <w:pStyle w:val="PreformattedText"/>
        <w:bidi w:val="0"/>
        <w:spacing w:before="0" w:after="0"/>
        <w:jc w:val="left"/>
        <w:rPr/>
      </w:pPr>
      <w:r>
        <w:rPr/>
        <w:t>v+LVOt1vaS4te+kabMpeOaU5M80gYY97AfkZTc3S/HIB8apVIGR70v4yYkNHGYXVeGQeqGKyO+Kuyv</w:t>
      </w:r>
    </w:p>
    <w:p>
      <w:pPr>
        <w:pStyle w:val="PreformattedText"/>
        <w:bidi w:val="0"/>
        <w:spacing w:before="0" w:after="0"/>
        <w:jc w:val="left"/>
        <w:rPr/>
      </w:pPr>
      <w:r>
        <w:rPr/>
        <w:t>EyG2NuCoHH8R7tUxsw1sIHE6bvn8oIq3VmHhjcqMgVd1LLldSSfRPse2+tzSm6lesElfX/DCMpiLIM</w:t>
      </w:r>
    </w:p>
    <w:p>
      <w:pPr>
        <w:pStyle w:val="PreformattedText"/>
        <w:bidi w:val="0"/>
        <w:spacing w:before="0" w:after="0"/>
        <w:jc w:val="left"/>
        <w:rPr/>
      </w:pPr>
      <w:r>
        <w:rPr/>
        <w:t>gGYuWByYoCyFgLflP631YJBuJCuRO9DtHFi7M5sG+i0lzfgF4+CXT0xe5JLfm1VVgQTbjNNykW8/4h</w:t>
      </w:r>
    </w:p>
    <w:p>
      <w:pPr>
        <w:pStyle w:val="PreformattedText"/>
        <w:bidi w:val="0"/>
        <w:spacing w:before="0" w:after="0"/>
        <w:jc w:val="left"/>
        <w:rPr/>
      </w:pPr>
      <w:r>
        <w:rPr/>
        <w:t>RQoWWLjHMukRUr2lgFaJwp4sO69uV7tLwbHUEHWaqAbhPV73AsFUEsGKoT2ls2RWvayk/l1tWtZSOa</w:t>
      </w:r>
    </w:p>
    <w:p>
      <w:pPr>
        <w:pStyle w:val="PreformattedText"/>
        <w:bidi w:val="0"/>
        <w:spacing w:before="0" w:after="0"/>
        <w:jc w:val="left"/>
        <w:rPr/>
      </w:pPr>
      <w:r>
        <w:rPr/>
        <w:t>VbpbevNhESHUq0fYuYjClyuVmszMzMpB8GwX2bRAwPxkJJN+sRZ2itGzJmBi5aMKDGQeZSxJVrG1j5</w:t>
      </w:r>
    </w:p>
    <w:p>
      <w:pPr>
        <w:pStyle w:val="PreformattedText"/>
        <w:bidi w:val="0"/>
        <w:spacing w:before="0" w:after="0"/>
        <w:jc w:val="left"/>
        <w:rPr/>
      </w:pPr>
      <w:r>
        <w:rPr/>
        <w:t>OoSQCR0mlXqeAm4VTk8TBVWWPBlRWKNLHZHELrdQLDuI/N/Nqu7y/NL/AHnm02RyWVSqymQv6eMnMa</w:t>
      </w:r>
    </w:p>
    <w:p>
      <w:pPr>
        <w:pStyle w:val="PreformattedText"/>
        <w:bidi w:val="0"/>
        <w:spacing w:before="0" w:after="0"/>
        <w:jc w:val="left"/>
        <w:rPr/>
      </w:pPr>
      <w:r>
        <w:rPr/>
        <w:t>AH8RpGBZmyLC1uA3/Z2trC97+fvg2PMRpHUJlNg3DYkJMt29NVIOOKqpCEsoJtkoH8OiZKN0tcyg2V</w:t>
      </w:r>
    </w:p>
    <w:p>
      <w:pPr>
        <w:pStyle w:val="PreformattedText"/>
        <w:bidi w:val="0"/>
        <w:spacing w:before="0" w:after="0"/>
        <w:jc w:val="left"/>
        <w:rPr/>
      </w:pPr>
      <w:r>
        <w:rPr/>
        <w:t>zPdb/QBbilF+2l1ntIVgd+/Z664WNUCuuezdQ9LbobuvhfTLEWvY/wAWmEVW2Da2Hdel/M01WBOzM3</w:t>
      </w:r>
    </w:p>
    <w:p>
      <w:pPr>
        <w:pStyle w:val="PreformattedText"/>
        <w:bidi w:val="0"/>
        <w:spacing w:before="0" w:after="0"/>
        <w:jc w:val="left"/>
        <w:rPr/>
      </w:pPr>
      <w:r>
        <w:rPr/>
        <w:t>qsv33n7Eabm48Ykcs3pgXBbPwSilcbe+kpzxfpCPNh7AnLk3Nx7ZD9AD+upFKtwSCMWvl9r/qIzrdW</w:t>
      </w:r>
    </w:p>
    <w:p>
      <w:pPr>
        <w:pStyle w:val="PreformattedText"/>
        <w:bidi w:val="0"/>
        <w:spacing w:before="0" w:after="0"/>
        <w:jc w:val="left"/>
        <w:rPr/>
      </w:pPr>
      <w:r>
        <w:rPr/>
        <w:t>Iu3i9gOLcAC/txb9dWouQIGR+tXgeeTlc84c4sH+4LBfF/fVSSud8SyurAjm4srXLWuMgfI4sdWt7i</w:t>
      </w:r>
    </w:p>
    <w:p>
      <w:pPr>
        <w:pStyle w:val="PreformattedText"/>
        <w:bidi w:val="0"/>
        <w:spacing w:before="0" w:after="0"/>
        <w:jc w:val="left"/>
        <w:rPr/>
      </w:pPr>
      <w:r>
        <w:rPr/>
        <w:t>3GSc99UqAZDdQGd8gbENZSpN1ADL2gYjTVC/MfGWODfD8xOeepgA0mORNiLKOfz5L3Ejj7kcWy08pI</w:t>
      </w:r>
    </w:p>
    <w:p>
      <w:pPr>
        <w:pStyle w:val="PreformattedText"/>
        <w:bidi w:val="0"/>
        <w:spacing w:before="0" w:after="0"/>
        <w:jc w:val="left"/>
        <w:rPr/>
      </w:pPr>
      <w:r>
        <w:rPr/>
        <w:t>IPUQVTiD4yqaokE4m6hhYKWJdSCFNvAt3cg82vo8Ct8fwkPrLFpChBAJIuUYjixAKm2VnubEkfUv5t</w:t>
      </w:r>
    </w:p>
    <w:p>
      <w:pPr>
        <w:pStyle w:val="PreformattedText"/>
        <w:bidi w:val="0"/>
        <w:spacing w:before="0" w:after="0"/>
        <w:jc w:val="left"/>
        <w:rPr/>
      </w:pPr>
      <w:r>
        <w:rPr/>
        <w:t>EVeU/GB+E3oskRkAKqGJvixJCi4VmI7yR9uR9tYbifjJC64gXF8QSpt2AEgkWY8AkZcf8ADqpIboss</w:t>
      </w:r>
    </w:p>
    <w:p>
      <w:pPr>
        <w:pStyle w:val="PreformattedText"/>
        <w:bidi w:val="0"/>
        <w:spacing w:before="0" w:after="0"/>
        <w:jc w:val="left"/>
        <w:rPr/>
      </w:pPr>
      <w:r>
        <w:rPr/>
        <w:t>TlbkBSFtxY2Upj4Xu4vxcaOxtYxOjdXdAMj9XLJPtrOCOQLeVBCoxLD6vYkd1vYn/taExybSMkkKWZ</w:t>
      </w:r>
    </w:p>
    <w:p>
      <w:pPr>
        <w:pStyle w:val="PreformattedText"/>
        <w:bidi w:val="0"/>
        <w:spacing w:before="0" w:after="0"/>
        <w:jc w:val="left"/>
        <w:rPr/>
      </w:pPr>
      <w:r>
        <w:rPr/>
        <w:t>dVk+pCcFzuCCQjA+4UDuAJJUZW8WtrMiG659GtCyLe3nkfWTdMh4DoLWF/YeBqibAnwm4WiW6A83xU</w:t>
      </w:r>
    </w:p>
    <w:p>
      <w:pPr>
        <w:pStyle w:val="PreformattedText"/>
        <w:bidi w:val="0"/>
        <w:spacing w:before="0" w:after="0"/>
        <w:jc w:val="left"/>
        <w:rPr/>
      </w:pPr>
      <w:r>
        <w:rPr/>
        <w:t>nIAnG4PaRweB9vzHWS+p3bSAZC4t+klsvm63uQWXn2IuwGPANjxe5/L9OvGBrAi2pnqnILEjgYNlsG</w:t>
      </w:r>
    </w:p>
    <w:p>
      <w:pPr>
        <w:pStyle w:val="PreformattedText"/>
        <w:bidi w:val="0"/>
        <w:spacing w:before="0" w:after="0"/>
        <w:jc w:val="left"/>
        <w:rPr/>
      </w:pPr>
      <w:r>
        <w:rPr/>
        <w:t>yBxAJCi/bioDYlV+tMicT59tbRSbN4mZjQODwSxZyrAqfCm/GSqCBa3De2tsVXQ8ZI/hBuRYjxc+5I</w:t>
      </w:r>
    </w:p>
    <w:p>
      <w:pPr>
        <w:pStyle w:val="PreformattedText"/>
        <w:bidi w:val="0"/>
        <w:spacing w:before="0" w:after="0"/>
        <w:jc w:val="left"/>
        <w:rPr/>
      </w:pPr>
      <w:r>
        <w:rPr/>
        <w:t>uHutrMTdf6Yefp0vJCkcbdoIIBsrAfWpKkso54Y3v9raYki6ghbi4kIJyHayg9tmck3BS3see7S8u5</w:t>
      </w:r>
    </w:p>
    <w:p>
      <w:pPr>
        <w:pStyle w:val="PreformattedText"/>
        <w:bidi w:val="0"/>
        <w:spacing w:before="0" w:after="0"/>
        <w:jc w:val="left"/>
        <w:rPr/>
      </w:pPr>
      <w:r>
        <w:rPr/>
        <w:t>19s2HaMfzAf2I7VJGZtdV9vfHUjq2AAHCEIWAHBIH8IGXcALEr/THjn6tSTBfCF6dm7CRcg2L8jG4I</w:t>
      </w:r>
    </w:p>
    <w:p>
      <w:pPr>
        <w:pStyle w:val="PreformattedText"/>
        <w:bidi w:val="0"/>
        <w:spacing w:before="0" w:after="0"/>
        <w:jc w:val="left"/>
        <w:rPr/>
      </w:pPr>
      <w:r>
        <w:rPr/>
        <w:t>Lhr3Y3LH+l21IemLKIWpjyCh7R2DuDsvFyAbjzfg+920GpzL58YZOJ+ENwElRdccm5VOeL3+lvbngi</w:t>
      </w:r>
    </w:p>
    <w:p>
      <w:pPr>
        <w:pStyle w:val="PreformattedText"/>
        <w:bidi w:val="0"/>
        <w:spacing w:before="0" w:after="0"/>
        <w:jc w:val="left"/>
        <w:rPr/>
      </w:pPr>
      <w:r>
        <w:rPr/>
        <w:t>9/7aSc3Lkebzo0gBTW088f9K/1e/SP7EPxBpI51gqut+qehuj4FeVFlnp595O87nHEAbyqaXaO9QOF</w:t>
      </w:r>
    </w:p>
    <w:p>
      <w:pPr>
        <w:pStyle w:val="PreformattedText"/>
        <w:bidi w:val="0"/>
        <w:spacing w:before="0" w:after="0"/>
        <w:jc w:val="left"/>
        <w:rPr/>
      </w:pPr>
      <w:r>
        <w:rPr/>
        <w:t>kuddX9ngP/uPbHhs9J3+criv4zHpBmGyNY6sVn5CkkMEtZUqFV6egrX9UqZQnqQvEjkNwR+Kqv8AzN</w:t>
      </w:r>
    </w:p>
    <w:p>
      <w:pPr>
        <w:pStyle w:val="PreformattedText"/>
        <w:bidi w:val="0"/>
        <w:spacing w:before="0" w:after="0"/>
        <w:jc w:val="left"/>
        <w:rPr/>
      </w:pPr>
      <w:r>
        <w:rPr/>
        <w:t>kvKjXoWJYs18C2s84ALAeBkBVS+BViEkvdZB2nwGEhb6nFuPAB0AEk+x5sixte8+LqbWkBvwn4axZB</w:t>
      </w:r>
    </w:p>
    <w:p>
      <w:pPr>
        <w:pStyle w:val="PreformattedText"/>
        <w:bidi w:val="0"/>
        <w:spacing w:before="0" w:after="0"/>
        <w:jc w:val="left"/>
        <w:rPr/>
      </w:pPr>
      <w:r>
        <w:rPr/>
        <w:t>WDYpa917Vv4BLfm1s6L60Hlvc2kYzZMtsS45JjkJWKO6EeobuRLZhwAbHLtXLQCQNTC5Nr5tEAJWmV</w:t>
      </w:r>
    </w:p>
    <w:p>
      <w:pPr>
        <w:pStyle w:val="PreformattedText"/>
        <w:bidi w:val="0"/>
        <w:spacing w:before="0" w:after="0"/>
        <w:jc w:val="left"/>
        <w:rPr/>
      </w:pPr>
      <w:r>
        <w:rPr/>
        <w:t>Dyxwch8lTFEZ40SMtcBiLkDx+bLWRYm4Mq58TH0H49nLo/3EQHqgfmQWYYqFW3F7+dakUXNoUVgS8o</w:t>
      </w:r>
    </w:p>
    <w:p>
      <w:pPr>
        <w:pStyle w:val="PreformattedText"/>
        <w:bidi w:val="0"/>
        <w:spacing w:before="0" w:after="0"/>
        <w:jc w:val="left"/>
        <w:rPr/>
      </w:pPr>
      <w:r>
        <w:rPr/>
        <w:t>YHvDFVU8MQAkqqLWOI54sf01sEG5GvnmkxN8esWR0RWZCAc3GLjLGNRe17n1LMrED2LaypIOktg3Fo</w:t>
      </w:r>
    </w:p>
    <w:p>
      <w:pPr>
        <w:pStyle w:val="PreformattedText"/>
        <w:bidi w:val="0"/>
        <w:spacing w:before="0" w:after="0"/>
        <w:jc w:val="left"/>
        <w:rPr/>
      </w:pPr>
      <w:r>
        <w:rPr/>
        <w:t>lL3KFMYBcksHViS988yeLEFlstuM/OobEEW3WmYPklLq+KNeTFVsQwF8pGNzwo7fHNzrAYb27vQvC6</w:t>
      </w:r>
    </w:p>
    <w:p>
      <w:pPr>
        <w:pStyle w:val="PreformattedText"/>
        <w:bidi w:val="0"/>
        <w:spacing w:before="0" w:after="0"/>
        <w:jc w:val="left"/>
        <w:rPr/>
      </w:pPr>
      <w:r>
        <w:rPr/>
        <w:t>qsYSMAczgiG6gKLN35Zhyxujs2ViPdV7dTNfGYb2cvSC57ql8lNgQcRjiFAVXBDcNbt97mPWVJLatp</w:t>
      </w:r>
    </w:p>
    <w:p>
      <w:pPr>
        <w:pStyle w:val="PreformattedText"/>
        <w:bidi w:val="0"/>
        <w:spacing w:before="0" w:after="0"/>
        <w:jc w:val="left"/>
        <w:rPr/>
      </w:pPr>
      <w:r>
        <w:rPr/>
        <w:t>CjwJuYIqMnupUMzg8nJEshIAQjuWQ2bkA8MctDOkuDLYsw7cUIDEL7kXPtYuLLa/k92pJMi7DJWcdo</w:t>
      </w:r>
    </w:p>
    <w:p>
      <w:pPr>
        <w:pStyle w:val="PreformattedText"/>
        <w:bidi w:val="0"/>
        <w:spacing w:before="0" w:after="0"/>
        <w:jc w:val="left"/>
        <w:rPr/>
      </w:pPr>
      <w:r>
        <w:rPr/>
        <w:t>UOVyaQBiVdSO25c83APboikbxOkpgSCBoYGrkYqzC3F+wCxdT+Y4jleb3PnVXJbidfrkAAFhIlUrZj</w:t>
      </w:r>
    </w:p>
    <w:p>
      <w:pPr>
        <w:pStyle w:val="PreformattedText"/>
        <w:bidi w:val="0"/>
        <w:spacing w:before="0" w:after="0"/>
        <w:jc w:val="left"/>
        <w:rPr/>
      </w:pPr>
      <w:r>
        <w:rPr/>
        <w:t>c8oSGBBB8/Vf8A8PbWXsCegl9Lxkv2tfm1+QOO6w/pf++glhbEDSSa83I44838Dkd3P31nVj4mSTTp</w:t>
      </w:r>
    </w:p>
    <w:p>
      <w:pPr>
        <w:pStyle w:val="PreformattedText"/>
        <w:bidi w:val="0"/>
        <w:spacing w:before="0" w:after="0"/>
        <w:jc w:val="left"/>
        <w:rPr/>
      </w:pPr>
      <w:r>
        <w:rPr/>
        <w:t>J1NFuMLNcLVwyFWDWxeJgSCACbMOVH+LRtnK2YnobSOuilTrJTZQ47rsWxGQIAC3Cqb2u1hiLnRRut</w:t>
      </w:r>
    </w:p>
    <w:p>
      <w:pPr>
        <w:pStyle w:val="PreformattedText"/>
        <w:bidi w:val="0"/>
        <w:spacing w:before="0" w:after="0"/>
        <w:jc w:val="left"/>
        <w:rPr/>
      </w:pPr>
      <w:r>
        <w:rPr/>
        <w:t>j0kmcFUOnZkGBF2AYWAXEsQOVY8AgXtq7gXDAXmTfIa2EXhVgSRc4peTEKGYAFuA5F1BHHkXDapvl+</w:t>
      </w:r>
    </w:p>
    <w:p>
      <w:pPr>
        <w:pStyle w:val="PreformattedText"/>
        <w:bidi w:val="0"/>
        <w:spacing w:before="0" w:after="0"/>
        <w:jc w:val="left"/>
        <w:rPr/>
      </w:pPr>
      <w:r>
        <w:rPr/>
        <w:t>fml6KPAR9T4FFLIZJGyGDgujZBSljfsPF7Dm9gv5hq1tbTjaYe/zR7CyveJnD5BVdFy9QEqLKWUWiW</w:t>
      </w:r>
    </w:p>
    <w:p>
      <w:pPr>
        <w:pStyle w:val="PreformattedText"/>
        <w:bidi w:val="0"/>
        <w:spacing w:before="0" w:after="0"/>
        <w:jc w:val="left"/>
        <w:rPr/>
      </w:pPr>
      <w:r>
        <w:rPr/>
        <w:t>6qSV8j9dF3hY9IPrwhSCN0KcjIHIBXVhdrJZyU+oWGQ7S3v3aoEi9usoAAWEfxCQWZiAyyFGMcYD4E</w:t>
      </w:r>
    </w:p>
    <w:p>
      <w:pPr>
        <w:pStyle w:val="PreformattedText"/>
        <w:bidi w:val="0"/>
        <w:spacing w:before="0" w:after="0"/>
        <w:jc w:val="left"/>
        <w:rPr/>
      </w:pPr>
      <w:r>
        <w:rPr/>
        <w:t>ArG6hm8O1yfYFW1sEsFF9F/OXwjumJCem7+nnYKHXIqGIaRkVDcPYeRiVy/Nc60BoL8RKBa1iY7azi</w:t>
      </w:r>
    </w:p>
    <w:p>
      <w:pPr>
        <w:pStyle w:val="PreformattedText"/>
        <w:bidi w:val="0"/>
        <w:spacing w:before="0" w:after="0"/>
        <w:jc w:val="left"/>
        <w:rPr/>
      </w:pPr>
      <w:r>
        <w:rPr/>
        <w:t>M3ZQGTEP3MUS8ZLNex83OWPOqZbm5a0ufXBZkZbAAKTkJHAIsQ/qcempx4Hj/tNrdPW4tnJewve0cB</w:t>
      </w:r>
    </w:p>
    <w:p>
      <w:pPr>
        <w:pStyle w:val="PreformattedText"/>
        <w:bidi w:val="0"/>
        <w:spacing w:before="0" w:after="0"/>
        <w:jc w:val="left"/>
        <w:rPr/>
      </w:pPr>
      <w:r>
        <w:rPr/>
        <w:t>5CIg4RYgqkMWKlDiQFzOQVsgrWsfyt4bTBUC1hxEHkDfXrN1d4slMkkQkUIpwCXLqJWKR5nKRne2Vx</w:t>
      </w:r>
    </w:p>
    <w:p>
      <w:pPr>
        <w:pStyle w:val="PreformattedText"/>
        <w:bidi w:val="0"/>
        <w:spacing w:before="0" w:after="0"/>
        <w:jc w:val="left"/>
        <w:rPr/>
      </w:pPr>
      <w:r>
        <w:rPr/>
        <w:t>icm7fp1RQjG/SQOW5QJs0aqY4yrMZJkChCbMOQzB2OPqhvY3W1/dtYIGmltYSOA07qUVTKhdC1kXAl</w:t>
      </w:r>
    </w:p>
    <w:p>
      <w:pPr>
        <w:pStyle w:val="PreformattedText"/>
        <w:bidi w:val="0"/>
        <w:spacing w:before="0" w:after="0"/>
        <w:jc w:val="left"/>
        <w:rPr/>
      </w:pPr>
      <w:r>
        <w:rPr/>
        <w:t>3FwWNihJVeeSC2I4+nW7l70r6sbefmm4ZVKkenhIGAXIWWVWtUKCefTDKLkXxHi+tcTeUosLR9TxRk</w:t>
      </w:r>
    </w:p>
    <w:p>
      <w:pPr>
        <w:pStyle w:val="PreformattedText"/>
        <w:bidi w:val="0"/>
        <w:spacing w:before="0" w:after="0"/>
        <w:jc w:val="left"/>
        <w:rPr/>
      </w:pPr>
      <w:r>
        <w:rPr/>
        <w:t>RVlVf5Ra1Y/RWpjinnkVTPLTqwOccZjZbzYFBkyKczhoDqblV4yXuCV6TaqnqKqsra2V1DzSuI0OHp</w:t>
      </w:r>
    </w:p>
    <w:p>
      <w:pPr>
        <w:pStyle w:val="PreformattedText"/>
        <w:bidi w:val="0"/>
        <w:spacing w:before="0" w:after="0"/>
        <w:jc w:val="left"/>
        <w:rPr/>
      </w:pPr>
      <w:r>
        <w:rPr/>
        <w:t>xRsxKQpgbRwxxqABYZDubFTqIlxzXMoWUKlsohJmb4hnlf01kwVVctMQ3B8BmRMSVIAxx+lhrap1P1</w:t>
      </w:r>
    </w:p>
    <w:p>
      <w:pPr>
        <w:pStyle w:val="PreformattedText"/>
        <w:bidi w:val="0"/>
        <w:spacing w:before="0" w:after="0"/>
        <w:jc w:val="left"/>
        <w:rPr/>
      </w:pPr>
      <w:r>
        <w:rPr/>
        <w:t>TQt06TSRvxQzRxNYOgTOT0zGvkBiQXmVmNxf3trODeEuO487xKyLGHKiN4sVxIEhEaBfplAVb8nH/P</w:t>
      </w:r>
    </w:p>
    <w:p>
      <w:pPr>
        <w:pStyle w:val="PreformattedText"/>
        <w:bidi w:val="0"/>
        <w:spacing w:before="0" w:after="0"/>
        <w:jc w:val="left"/>
        <w:rPr/>
      </w:pPr>
      <w:r>
        <w:rPr/>
        <w:t>WTre/WSScGl36JKKpVKLf1jyot6qZP8AYd4UYiGg3QBAtG7RhY4axjjl+FMFGDrtACGyOvSUq264j8</w:t>
      </w:r>
    </w:p>
    <w:p>
      <w:pPr>
        <w:pStyle w:val="PreformattedText"/>
        <w:bidi w:val="0"/>
        <w:spacing w:before="0" w:after="0"/>
        <w:jc w:val="left"/>
        <w:rPr/>
      </w:pPr>
      <w:r>
        <w:rPr/>
        <w:t>JHXjqIppIJoZaSekAiqYPl/SYspyaIsGZpHANycQAv0/ds6W9ss6gjxg+sb0IVZC2JYqrqxe8bmVnU</w:t>
      </w:r>
    </w:p>
    <w:p>
      <w:pPr>
        <w:pStyle w:val="PreformattedText"/>
        <w:bidi w:val="0"/>
        <w:spacing w:before="0" w:after="0"/>
        <w:jc w:val="left"/>
        <w:rPr/>
      </w:pPr>
      <w:r>
        <w:rPr/>
        <w:t>qvIX1HuCwF8bj6taVQb+AmSSCLDjGmzvBGZwYmqHDD/ePamaPDJDJGLNKb5eHAA7fPGs1Bje3hLBuA</w:t>
      </w:r>
    </w:p>
    <w:p>
      <w:pPr>
        <w:pStyle w:val="PreformattedText"/>
        <w:bidi w:val="0"/>
        <w:spacing w:before="0" w:after="0"/>
        <w:jc w:val="left"/>
        <w:rPr/>
      </w:pPr>
      <w:r>
        <w:rPr/>
        <w:t>eF48kp3d0knk9OENaS5VEsVAFNBE1w1QVXyFJHLagbEGwmgbG8xuG4mQRrHQU1IlRCYHqEknmqBS0u</w:t>
      </w:r>
    </w:p>
    <w:p>
      <w:pPr>
        <w:pStyle w:val="PreformattedText"/>
        <w:bidi w:val="0"/>
        <w:spacing w:before="0" w:after="0"/>
        <w:jc w:val="left"/>
        <w:rPr/>
      </w:pPr>
      <w:r>
        <w:rPr/>
        <w:t>SpT+nPKUhjOF3aMD1cl/XWSQQowNzzNl+Uoi5NzkJdfwg+K+7/D34ufDL4l7XU1W17p0F8Qfh31nQ1</w:t>
      </w:r>
    </w:p>
    <w:p>
      <w:pPr>
        <w:pStyle w:val="PreformattedText"/>
        <w:bidi w:val="0"/>
        <w:spacing w:before="0" w:after="0"/>
        <w:jc w:val="left"/>
        <w:rPr/>
      </w:pPr>
      <w:r>
        <w:rPr/>
        <w:t>tNUOzUlV0ru2xS1k3qhP8AdNQUE2Zt2lsO7k6lFR29MNvdowX8pQJR13uAI97G0/q7y18G90O8bvRu</w:t>
      </w:r>
    </w:p>
    <w:p>
      <w:pPr>
        <w:pStyle w:val="PreformattedText"/>
        <w:bidi w:val="0"/>
        <w:spacing w:before="0" w:after="0"/>
        <w:jc w:val="left"/>
        <w:rPr/>
      </w:pPr>
      <w:r>
        <w:rPr/>
        <w:t>Xpt3i2/qGiwx9KWk33bNj3yjqIyWYCE01SrD3AufNm0TBUqU0Ygi+Jb1bZLMqbqbnXvfc0P0EUqVlT</w:t>
      </w:r>
    </w:p>
    <w:p>
      <w:pPr>
        <w:pStyle w:val="PreformattedText"/>
        <w:bidi w:val="0"/>
        <w:spacing w:before="0" w:after="0"/>
        <w:jc w:val="left"/>
        <w:rPr/>
      </w:pPr>
      <w:r>
        <w:rPr/>
        <w:t>T1KqwqKMxMRGLhTuNVT9pJAVcJbsOTbx+XSxtYgeMYa2S3F7zG1VBloOm5sJYqgRzUtXFKVvHIaGpj</w:t>
      </w:r>
    </w:p>
    <w:p>
      <w:pPr>
        <w:pStyle w:val="PreformattedText"/>
        <w:bidi w:val="0"/>
        <w:spacing w:before="0" w:after="0"/>
        <w:jc w:val="left"/>
        <w:rPr/>
      </w:pPr>
      <w:r>
        <w:rPr/>
        <w:t>Blu55tTRstib5r/w7ZbGoulv+Xn5pnE8DovxjKeJYqHdkl9RYYN0nqcJGEShPnaKrjkjdrhFvLJYn+</w:t>
      </w:r>
    </w:p>
    <w:p>
      <w:pPr>
        <w:pStyle w:val="PreformattedText"/>
        <w:bidi w:val="0"/>
        <w:spacing w:before="0" w:after="0"/>
        <w:jc w:val="left"/>
        <w:rPr/>
      </w:pPr>
      <w:r>
        <w:rPr/>
        <w:t>JvpuNaBIqKbDlt3vVb65CTfeOU0p6d5K5FHaZdqhnlMNmaeoZq7b8FLW9SOJZLtYAjBR3ayGAQMBvX</w:t>
      </w:r>
    </w:p>
    <w:p>
      <w:pPr>
        <w:pStyle w:val="PreformattedText"/>
        <w:bidi w:val="0"/>
        <w:spacing w:before="0" w:after="0"/>
        <w:jc w:val="left"/>
        <w:rPr/>
      </w:pPr>
      <w:r>
        <w:rPr/>
        <w:t>/wCWsohgAoGnKvnz98xTIgp9hmCj1UMULMyj1ozUUM0BY5nk+rTXYeAbZfSNbIDdoAbj5XtkubYH+X</w:t>
      </w:r>
    </w:p>
    <w:p>
      <w:pPr>
        <w:pStyle w:val="PreformattedText"/>
        <w:bidi w:val="0"/>
        <w:spacing w:before="0" w:after="0"/>
        <w:jc w:val="left"/>
        <w:rPr/>
      </w:pPr>
      <w:r>
        <w:rPr/>
        <w:t>+ruzV45JaDfoldS0NS+4UbxszSKrx0u4ojIG/EPqRzKGBAIbLHt1DpUp3vwxb+WUcem8fzhFTBDvVP</w:t>
      </w:r>
    </w:p>
    <w:p>
      <w:pPr>
        <w:pStyle w:val="PreformattedText"/>
        <w:bidi w:val="0"/>
        <w:spacing w:before="0" w:after="0"/>
        <w:jc w:val="left"/>
        <w:rPr/>
      </w:pPr>
      <w:r>
        <w:rPr/>
        <w:t>WxkIa+mrKeoEzupDUK0u5Qfgs1pSqySK0gsSqr9WI0MXK1F1uuPd3d7Jd4/hIbcdOHrRqDJS7RVxsP</w:t>
      </w:r>
    </w:p>
    <w:p>
      <w:pPr>
        <w:pStyle w:val="PreformattedText"/>
        <w:bidi w:val="0"/>
        <w:spacing w:before="0" w:after="0"/>
        <w:jc w:val="left"/>
        <w:rPr/>
      </w:pPr>
      <w:r>
        <w:rPr/>
        <w:t>VO2bnOsQCqb01LuEVVBKzKVEcgpahifHK8KfpJBZ6gtuZL+Vt36Ulr6AawzNUBN1lZbIJqPJoyS0np</w:t>
      </w:r>
    </w:p>
    <w:p>
      <w:pPr>
        <w:pStyle w:val="PreformattedText"/>
        <w:bidi w:val="0"/>
        <w:spacing w:before="0" w:after="0"/>
        <w:jc w:val="left"/>
        <w:rPr/>
      </w:pPr>
      <w:r>
        <w:rPr/>
        <w:t>UFcPVjD2sSIKq/Bvi2Q4XLQguVNSxPH+mbBswAtj4xmTNT0Serm4oq2GKZUcWMNLWshZMEOJENTDmP</w:t>
      </w:r>
    </w:p>
    <w:p>
      <w:pPr>
        <w:pStyle w:val="PreformattedText"/>
        <w:bidi w:val="0"/>
        <w:spacing w:before="0" w:after="0"/>
        <w:jc w:val="left"/>
        <w:rPr/>
      </w:pPr>
      <w:r>
        <w:rPr/>
        <w:t>dV+q4s0Nr6Hp+U0Lk48oH5RaaIJWGYu0U8nyKmohXAzFayWkdZoCbVACOAcx4Km4x1CNy4GQ3prI2A</w:t>
      </w:r>
    </w:p>
    <w:p>
      <w:pPr>
        <w:pStyle w:val="PreformattedText"/>
        <w:bidi w:val="0"/>
        <w:spacing w:before="0" w:after="0"/>
        <w:jc w:val="left"/>
        <w:rPr/>
      </w:pPr>
      <w:r>
        <w:rPr/>
        <w:t>6RsrNFQNHM0EKQSKiSwPM0MgTcSqDlSyS9+IFyQWxVtUBkb3yy/h3ZLaW6Qn6gNY72BGMK4pEVxZNy</w:t>
      </w:r>
    </w:p>
    <w:p>
      <w:pPr>
        <w:pStyle w:val="PreformattedText"/>
        <w:bidi w:val="0"/>
        <w:spacing w:before="0" w:after="0"/>
        <w:jc w:val="left"/>
        <w:rPr/>
      </w:pPr>
      <w:r>
        <w:rPr/>
        <w:t>t6k4bhSDiRbkju7tQgKh082mbDUDjaIRTOsG3RqFZZ9wVoxkoIkjeunqHUqSZQERi31Y++OqYKzAse</w:t>
      </w:r>
    </w:p>
    <w:p>
      <w:pPr>
        <w:pStyle w:val="PreformattedText"/>
        <w:bidi w:val="0"/>
        <w:spacing w:before="0" w:after="0"/>
        <w:jc w:val="left"/>
        <w:rPr/>
      </w:pPr>
      <w:r>
        <w:rPr/>
        <w:t>n9s1ZiHI5FGs0lnJmqZgpLJXVFIoQT+oaOSqoZZXDU0F4xjTVFlf1OW+uz63a4CX3WH8W9JawHgYkt</w:t>
      </w:r>
    </w:p>
    <w:p>
      <w:pPr>
        <w:pStyle w:val="PreformattedText"/>
        <w:bidi w:val="0"/>
        <w:spacing w:before="0" w:after="0"/>
        <w:jc w:val="left"/>
        <w:rPr/>
      </w:pPr>
      <w:r>
        <w:rPr/>
        <w:t>XK7VEmQadkgpUZXY5SzmFpsllIlp/TrNyU4SCRh8vj3J2ri5UlSpxU28/VLI5SRFxPEKgFfUio6ChS</w:t>
      </w:r>
    </w:p>
    <w:p>
      <w:pPr>
        <w:pStyle w:val="PreformattedText"/>
        <w:bidi w:val="0"/>
        <w:spacing w:before="0" w:after="0"/>
        <w:jc w:val="left"/>
        <w:rPr/>
      </w:pPr>
      <w:r>
        <w:rPr/>
        <w:t>aFzIkMbGdJUSNqQY4MlFTTOD4X5jgq3bqY5nQYupswkFrAAaxJbyCmgdEDbhKaqaJ8yWiMbbpWQNhg</w:t>
      </w:r>
    </w:p>
    <w:p>
      <w:pPr>
        <w:pStyle w:val="PreformattedText"/>
        <w:bidi w:val="0"/>
        <w:spacing w:before="0" w:after="0"/>
        <w:jc w:val="left"/>
        <w:rPr/>
      </w:pPr>
      <w:r>
        <w:rPr/>
        <w:t>CiJHt0Zbz3YsrXZjrGw1OePX7hKJ1ueI0m8k0sybnOlSGlNX+66NlsCk1PhRpIirHJZRulXNJjZgDT</w:t>
      </w:r>
    </w:p>
    <w:p>
      <w:pPr>
        <w:pStyle w:val="PreformattedText"/>
        <w:bidi w:val="0"/>
        <w:spacing w:before="0" w:after="0"/>
        <w:jc w:val="left"/>
        <w:rPr/>
      </w:pPr>
      <w:r>
        <w:rPr/>
        <w:t>rkoGQa2XWmPZf6/+MyTYAWyMWLxRuweS1Jt1IXDMVIKTRlVZTGLEfu6lqmFi5VqoksOL6wIGY4tu4+</w:t>
      </w:r>
    </w:p>
    <w:p>
      <w:pPr>
        <w:pStyle w:val="PreformattedText"/>
        <w:bidi w:val="0"/>
        <w:spacing w:before="0" w:after="0"/>
        <w:jc w:val="left"/>
        <w:rPr/>
      </w:pPr>
      <w:r>
        <w:rPr/>
        <w:t>fwg6jakLoLcIrE80n7vjZYmeRqitrlkXJVqYikkCIbhckrKijANiv+y2XG3bjEANjw7u99cybkgEfd</w:t>
      </w:r>
    </w:p>
    <w:p>
      <w:pPr>
        <w:pStyle w:val="PreformattedText"/>
        <w:bidi w:val="0"/>
        <w:spacing w:before="0" w:after="0"/>
        <w:jc w:val="left"/>
        <w:rPr/>
      </w:pPr>
      <w:r>
        <w:rPr/>
        <w:t>EfUNTFG17ncKsyB8I/VTb4w/4TM2RU/IUr3IB/8Aem+7KNgsjW0Yquvym/5SgCRkNwsYvJI0sdQBIs</w:t>
      </w:r>
    </w:p>
    <w:p>
      <w:pPr>
        <w:pStyle w:val="PreformattedText"/>
        <w:bidi w:val="0"/>
        <w:spacing w:before="0" w:after="0"/>
        <w:jc w:val="left"/>
        <w:rPr/>
      </w:pPr>
      <w:r>
        <w:rPr/>
        <w:t>T1Use3xmNl/CYNjUFXYnGT1JK42u5Po/fUsu6SPelHQEX5jHUs6qaqojlmJpUjoadIwrOksjxu6qGb</w:t>
      </w:r>
    </w:p>
    <w:p>
      <w:pPr>
        <w:pStyle w:val="PreformattedText"/>
        <w:bidi w:val="0"/>
        <w:spacing w:before="0" w:after="0"/>
        <w:jc w:val="left"/>
        <w:rPr/>
      </w:pPr>
      <w:r>
        <w:rPr/>
        <w:t>glpKBbE2xj+n82q4gC3Nr5/ilkg3tvWmGMcLvKjKy7VSinjW0ZwnmCu47hdHZFpwR4/2jUsSAT3jJr</w:t>
      </w:r>
    </w:p>
    <w:p>
      <w:pPr>
        <w:pStyle w:val="PreformattedText"/>
        <w:bidi w:val="0"/>
        <w:spacing w:before="0" w:after="0"/>
        <w:jc w:val="left"/>
        <w:rPr/>
      </w:pPr>
      <w:r>
        <w:rPr/>
        <w:t>v288PznweKmceqqkbZRtM7YqYTUvFMZXQJz6npxVBuo/8A2jzzzRDEEA2yMg0svUCYjyhNFHOpKw7e</w:t>
      </w:r>
    </w:p>
    <w:p>
      <w:pPr>
        <w:pStyle w:val="PreformattedText"/>
        <w:bidi w:val="0"/>
        <w:spacing w:before="0" w:after="0"/>
        <w:jc w:val="left"/>
        <w:rPr/>
      </w:pPr>
      <w:r>
        <w:rPr/>
        <w:t>+5Vcp7XWaZiAChB7RnVHzx9I/h1DqSQetpbG5A6AfpM0iOvyMbkkkVO5VMkiBgZZVRkysAIyDVsE97</w:t>
      </w:r>
    </w:p>
    <w:p>
      <w:pPr>
        <w:pStyle w:val="PreformattedText"/>
        <w:bidi w:val="0"/>
        <w:spacing w:before="0" w:after="0"/>
        <w:jc w:val="left"/>
        <w:rPr/>
      </w:pPr>
      <w:r>
        <w:rPr/>
        <w:t>wf31RAN2Hd3fP1yxa+9IZ1RvtBsWwybpvdXDtVDRw751d1BW1cqxwbdtGz0k24T1dXODYQxUEUbnkA</w:t>
      </w:r>
    </w:p>
    <w:p>
      <w:pPr>
        <w:pStyle w:val="PreformattedText"/>
        <w:bidi w:val="0"/>
        <w:spacing w:before="0" w:after="0"/>
        <w:jc w:val="left"/>
        <w:rPr/>
      </w:pPr>
      <w:r>
        <w:rPr/>
        <w:t>CC3GmKNNnqBRqWxRfn4/9wFeoEUOw04z+Wv+3P8AtIbh+1d+1H8dPj/X1NTJtnXnXW4VHSlPUyAy7V</w:t>
      </w:r>
    </w:p>
    <w:p>
      <w:pPr>
        <w:pStyle w:val="PreformattedText"/>
        <w:bidi w:val="0"/>
        <w:spacing w:before="0" w:after="0"/>
        <w:jc w:val="left"/>
        <w:rPr/>
      </w:pPr>
      <w:r>
        <w:rPr/>
        <w:t>8P9nkbZOg9rp4wG+Vp4tgoaOU48I1Y7fU19GruHqMlxhR3V8NP14y6alUphufmPym1+6cXwwtVMY1w</w:t>
      </w:r>
    </w:p>
    <w:p>
      <w:pPr>
        <w:pStyle w:val="PreformattedText"/>
        <w:bidi w:val="0"/>
        <w:spacing w:before="0" w:after="0"/>
        <w:jc w:val="left"/>
        <w:rPr/>
      </w:pPr>
      <w:r>
        <w:rPr/>
        <w:t>WWVpAJuGcMEZ0kUO2UgERYMLDIX7tKGwuQNYYmxN94LHZqDPKamUB/UiRpgtw0c0aIjRpG4uhXtsLm</w:t>
      </w:r>
    </w:p>
    <w:p>
      <w:pPr>
        <w:pStyle w:val="PreformattedText"/>
        <w:bidi w:val="0"/>
        <w:spacing w:before="0" w:after="0"/>
        <w:jc w:val="left"/>
        <w:rPr/>
      </w:pPr>
      <w:r>
        <w:rPr/>
        <w:t>yZKo86vW/skBIOnGKrh+IkkkJCq0qxwglEBYopAZRmwLksuPBx4y0Vd6+WtpUxjgD6oBjULkY5MSSL</w:t>
      </w:r>
    </w:p>
    <w:p>
      <w:pPr>
        <w:pStyle w:val="PreformattedText"/>
        <w:bidi w:val="0"/>
        <w:spacing w:before="0" w:after="0"/>
        <w:jc w:val="left"/>
        <w:rPr/>
      </w:pPr>
      <w:r>
        <w:rPr/>
        <w:t>o/4p7ZIifTONuSyjIY6zv+375QN76WImqs0LQw2UiKJpCZkAUMXIjiiWxbBiG55HaWPGiKCBY9JDxX</w:t>
      </w:r>
    </w:p>
    <w:p>
      <w:pPr>
        <w:pStyle w:val="PreformattedText"/>
        <w:bidi w:val="0"/>
        <w:spacing w:before="0" w:after="0"/>
        <w:jc w:val="left"/>
        <w:rPr/>
      </w:pPr>
      <w:r>
        <w:rPr/>
        <w:t>4/kZq4jupcY+mQ8lQtgcglwolW4ZsjZQOBj9WqYXsQLmXFY4ArKWaVTG8wcIysWuwJyYm6o18mHsVL</w:t>
      </w:r>
    </w:p>
    <w:p>
      <w:pPr>
        <w:pStyle w:val="PreformattedText"/>
        <w:bidi w:val="0"/>
        <w:spacing w:before="0" w:after="0"/>
        <w:jc w:val="left"/>
        <w:rPr/>
      </w:pPr>
      <w:r>
        <w:rPr/>
        <w:t>X5OtC4FjuzLab3UTU3uWekEigiCV52lEcfOJVhexISRTlayr9Pm64LEa3yBmoqZnMpijWMqEhlYiRm</w:t>
      </w:r>
    </w:p>
    <w:p>
      <w:pPr>
        <w:pStyle w:val="PreformattedText"/>
        <w:bidi w:val="0"/>
        <w:spacing w:before="0" w:after="0"/>
        <w:jc w:val="left"/>
        <w:rPr/>
      </w:pPr>
      <w:r>
        <w:rPr/>
        <w:t>giEflS6gFrqWxuLgX92VtbFuI6ygLCxN5hhDl3gYzYtCyu5eN159JyzdiFBcITcBVY6zd/AefnlxZm</w:t>
      </w:r>
    </w:p>
    <w:p>
      <w:pPr>
        <w:pStyle w:val="PreformattedText"/>
        <w:bidi w:val="0"/>
        <w:spacing w:before="0" w:after="0"/>
        <w:jc w:val="left"/>
        <w:rPr/>
      </w:pPr>
      <w:r>
        <w:rPr/>
        <w:t>dWlaK9hEoaOAsS0zRlmZbgqy+hjyObXy86mRzt0kjAEDMTColhhVlHpv6SxcAAYhTdzITcG9xzkNCl</w:t>
      </w:r>
    </w:p>
    <w:p>
      <w:pPr>
        <w:pStyle w:val="PreformattedText"/>
        <w:bidi w:val="0"/>
        <w:spacing w:before="0" w:after="0"/>
        <w:jc w:val="left"/>
        <w:rPr/>
      </w:pPr>
      <w:r>
        <w:rPr/>
        <w:t>W000nwClUUekVMYkUIloSyOQ+UZfJY/wANccmtdSx4OjgkgeEy9ja5tEogrM0SSsPVV2tJIqiOfNPw</w:t>
      </w:r>
    </w:p>
    <w:p>
      <w:pPr>
        <w:pStyle w:val="PreformattedText"/>
        <w:bidi w:val="0"/>
        <w:spacing w:before="0" w:after="0"/>
        <w:jc w:val="left"/>
        <w:rPr/>
      </w:pPr>
      <w:r>
        <w:rPr/>
        <w:t>PWOQfJbYMeO3V3NrX0kTgfjNAMlVXuH+nEEAwEKO6SRltYgMQTYgt2rrO/7Pvl8vFrzDMFlK2+pPSe</w:t>
      </w:r>
    </w:p>
    <w:p>
      <w:pPr>
        <w:pStyle w:val="PreformattedText"/>
        <w:bidi w:val="0"/>
        <w:spacing w:before="0" w:after="0"/>
        <w:jc w:val="left"/>
        <w:rPr/>
      </w:pPr>
      <w:r>
        <w:rPr/>
        <w:t>N47ys5veT0wMA9mS0hucb+x1S7pxyvLF+otEp8mbH1fURYeblEAWSYqrKFsCVKfl5BGpu7u9wlxAll</w:t>
      </w:r>
    </w:p>
    <w:p>
      <w:pPr>
        <w:pStyle w:val="PreformattedText"/>
        <w:bidi w:val="0"/>
        <w:spacing w:before="0" w:after="0"/>
        <w:jc w:val="left"/>
        <w:rPr/>
      </w:pPr>
      <w:r>
        <w:rPr/>
        <w:t>sXKiRey7N+JiVS8ii/4q245BY45fmx1N4+Bk4TZWxKnNhIIsZpYkIRe5yseKHwb/AFEC+PA1ZWwtfX</w:t>
      </w:r>
    </w:p>
    <w:p>
      <w:pPr>
        <w:pStyle w:val="PreformattedText"/>
        <w:bidi w:val="0"/>
        <w:spacing w:before="0" w:after="0"/>
        <w:jc w:val="left"/>
        <w:rPr/>
      </w:pPr>
      <w:r>
        <w:rPr/>
        <w:t>3fOsoG5I8JpEreoQo/FjEkr3ZmEdwlj6bi6gpkCAT/ABDt1Stw3tZcSuSzrdrsUULIbEXCGMKq2McZ</w:t>
      </w:r>
    </w:p>
    <w:p>
      <w:pPr>
        <w:pStyle w:val="PreformattedText"/>
        <w:bidi w:val="0"/>
        <w:spacing w:before="0" w:after="0"/>
        <w:jc w:val="left"/>
        <w:rPr/>
      </w:pPr>
      <w:r>
        <w:rPr/>
        <w:t>DGw5vj3X0IsxJBOsk0sAFDlQCWjAMiwpe3a7MrgXP+Qx1Bvcf7ZJ8VZ47mQtJZlKrdVCA9zMEcAo5x</w:t>
      </w:r>
    </w:p>
    <w:p>
      <w:pPr>
        <w:pStyle w:val="PreformattedText"/>
        <w:bidi w:val="0"/>
        <w:spacing w:before="0" w:after="0"/>
        <w:jc w:val="left"/>
        <w:rPr/>
      </w:pPr>
      <w:r>
        <w:rPr/>
        <w:t>BvYnFT41llvxO9bz9qXc42tpELsOzw7oBKTHm2VlCosauLXPgggA/VfUFlPypDfrFmuCGMao7GzR3B</w:t>
      </w:r>
    </w:p>
    <w:p>
      <w:pPr>
        <w:pStyle w:val="PreformattedText"/>
        <w:bidi w:val="0"/>
        <w:spacing w:before="0" w:after="0"/>
        <w:jc w:val="left"/>
        <w:rPr/>
      </w:pPr>
      <w:r>
        <w:rPr/>
        <w:t>UyKuMiKMWuMhex8+/wDFqjfgRoxkFr6mwi0SYiFkjiW8kgxNwizFfTBRB4Qq6g+bfVfWlFgNLSrA8R</w:t>
      </w:r>
    </w:p>
    <w:p>
      <w:pPr>
        <w:pStyle w:val="PreformattedText"/>
        <w:bidi w:val="0"/>
        <w:spacing w:before="0" w:after="0"/>
        <w:jc w:val="left"/>
        <w:rPr/>
      </w:pPr>
      <w:r>
        <w:rPr/>
        <w:t>eD55GeZo+wqCqNIuRjkwKgtIWALKCvZybr9OpUuwvLXiPjNMynqDAhX8qHVMSjkrcC+MhH0rycb+NS</w:t>
      </w:r>
    </w:p>
    <w:p>
      <w:pPr>
        <w:pStyle w:val="PreformattedText"/>
        <w:bidi w:val="0"/>
        <w:spacing w:before="0" w:after="0"/>
        <w:jc w:val="left"/>
        <w:rPr/>
      </w:pPr>
      <w:r>
        <w:rPr/>
        <w:t>mQuYI0mW8eJE2MiqrjPJSGCuhF4yRdTaKQqWAX29v5stYZiLjoZajLgYInOYukHIx9GIYNICHGbKRK</w:t>
      </w:r>
    </w:p>
    <w:p>
      <w:pPr>
        <w:pStyle w:val="PreformattedText"/>
        <w:bidi w:val="0"/>
        <w:spacing w:before="0" w:after="0"/>
        <w:jc w:val="left"/>
        <w:rPr/>
      </w:pPr>
      <w:r>
        <w:rPr/>
        <w:t>LOQvmxP6aEpsbAYhvPzSwpIuIwnCm0kIWPnLPAXkmwUyfgzDIvbtjCAN5bHHu0Q2NrXtLIYXkH6sqG</w:t>
      </w:r>
    </w:p>
    <w:p>
      <w:pPr>
        <w:pStyle w:val="PreformattedText"/>
        <w:bidi w:val="0"/>
        <w:spacing w:before="0" w:after="0"/>
        <w:jc w:val="left"/>
        <w:rPr/>
      </w:pPr>
      <w:r>
        <w:rPr/>
        <w:t>ba5XViA7QRGKMYLHdzy0apYuLMlrg357l0tXLBSA2jTSKt7sNVkT2wg8Zk2+kWUhBby9yLLibff7ap</w:t>
      </w:r>
    </w:p>
    <w:p>
      <w:pPr>
        <w:pStyle w:val="PreformattedText"/>
        <w:bidi w:val="0"/>
        <w:spacing w:before="0" w:after="0"/>
        <w:jc w:val="left"/>
        <w:rPr/>
      </w:pPr>
      <w:r>
        <w:rPr/>
        <w:t>dEx6wkmNJYRDJRkJAI0ZmxljdVyxt7C1wPyjtPdzraMOXqJIYIcMmAisjBkLOAwZRbm4GQALE25uv8</w:t>
      </w:r>
    </w:p>
    <w:p>
      <w:pPr>
        <w:pStyle w:val="PreformattedText"/>
        <w:bidi w:val="0"/>
        <w:spacing w:before="0" w:after="0"/>
        <w:jc w:val="left"/>
        <w:rPr/>
      </w:pPr>
      <w:r>
        <w:rPr/>
        <w:t>Wt2Pifu/SSZj9Zri1sLpHfNTJmQ5DZG5tdr38cY92hbze20rQewReMsHuxY4u/pgEd1rA5YtexZbFb</w:t>
      </w:r>
    </w:p>
    <w:p>
      <w:pPr>
        <w:pStyle w:val="PreformattedText"/>
        <w:bidi w:val="0"/>
        <w:spacing w:before="0" w:after="0"/>
        <w:jc w:val="left"/>
        <w:rPr/>
      </w:pPr>
      <w:r>
        <w:rPr/>
        <w:t>E2bK2oAR3b/NIRcWn3sCwNuEh7FCyIpb1IpQMe5V/MeSVHGihm3dLflLkb3ZpCrFZSqyMYkU5XaQGw</w:t>
      </w:r>
    </w:p>
    <w:p>
      <w:pPr>
        <w:pStyle w:val="PreformattedText"/>
        <w:bidi w:val="0"/>
        <w:spacing w:before="0" w:after="0"/>
        <w:jc w:val="left"/>
        <w:rPr/>
      </w:pPr>
      <w:r>
        <w:rPr/>
        <w:t>ZFvZWsbW8XxvrBqE8JRUEgnpDmz00cMcHmKIcEW9RldjYo68FHJ8cm38PbrYIZbWg3vmeN4ZmqHQTB</w:t>
      </w:r>
    </w:p>
    <w:p>
      <w:pPr>
        <w:pStyle w:val="PreformattedText"/>
        <w:bidi w:val="0"/>
        <w:spacing w:before="0" w:after="0"/>
        <w:jc w:val="left"/>
        <w:rPr/>
      </w:pPr>
      <w:r>
        <w:rPr/>
        <w:t>XIUkqxJ9d2JAxV/RsYyoy7rhVy/NqWF79YWR2qkVlF0yiLyqgJZWRzYEGSnACgMLrcG47sr6GW3rjh</w:t>
      </w:r>
    </w:p>
    <w:p>
      <w:pPr>
        <w:pStyle w:val="PreformattedText"/>
        <w:bidi w:val="0"/>
        <w:spacing w:before="0" w:after="0"/>
        <w:jc w:val="left"/>
        <w:rPr/>
      </w:pPr>
      <w:r>
        <w:rPr/>
        <w:t>MgWBA4xSnRlw4JV3Hq3ZmLu7g+XOJckqbHIsV7m0QG4vMndOS8DDkUVwrNJng9lZwcAeFKmN7AGw7r</w:t>
      </w:r>
    </w:p>
    <w:p>
      <w:pPr>
        <w:pStyle w:val="PreformattedText"/>
        <w:bidi w:val="0"/>
        <w:spacing w:before="0" w:after="0"/>
        <w:jc w:val="left"/>
        <w:rPr/>
      </w:pPr>
      <w:r>
        <w:rPr/>
        <w:t>WALauTJPV+4RygDG6BipkRXUMJVQ2LSFbuMlKjwbkBtV04fNIqkN8I4lYtiVxjAxIsxCHkXVGFlA7O</w:t>
      </w:r>
    </w:p>
    <w:p>
      <w:pPr>
        <w:pStyle w:val="PreformattedText"/>
        <w:bidi w:val="0"/>
        <w:spacing w:before="0" w:after="0"/>
        <w:jc w:val="left"/>
        <w:rPr/>
      </w:pPr>
      <w:r>
        <w:rPr/>
        <w:t>Re3hvq1LAHQcYSNyXeOT08FThlRgokbkEjNb3AONxlc+SRfVXG9YXt98X8L8I1wdMQrrIfolXuTFiS</w:t>
      </w:r>
    </w:p>
    <w:p>
      <w:pPr>
        <w:pStyle w:val="PreformattedText"/>
        <w:bidi w:val="0"/>
        <w:spacing w:before="0" w:after="0"/>
        <w:jc w:val="left"/>
        <w:rPr/>
      </w:pPr>
      <w:r>
        <w:rPr/>
        <w:t>qZZWEl2VjkSbFR3NrUvU3MURWV+05HMZhZJE9MEcXkCgMrHDkcAfUvdqTWWgBW4m6EDEszyxiRlFhG</w:t>
      </w:r>
    </w:p>
    <w:p>
      <w:pPr>
        <w:pStyle w:val="PreformattedText"/>
        <w:bidi w:val="0"/>
        <w:spacing w:before="0" w:after="0"/>
        <w:jc w:val="left"/>
        <w:rPr/>
      </w:pPr>
      <w:r>
        <w:rPr/>
        <w:t>7q5xyjKoBkuJ+rK1j9OskEAAcZWXTu+EeQiRIvSSURlmLKjG5CscjiqpdWC8MMrdyr51Yvc3taXldS</w:t>
      </w:r>
    </w:p>
    <w:p>
      <w:pPr>
        <w:pStyle w:val="PreformattedText"/>
        <w:bidi w:val="0"/>
        <w:spacing w:before="0" w:after="0"/>
        <w:jc w:val="left"/>
        <w:rPr/>
      </w:pPr>
      <w:r>
        <w:rPr/>
        <w:t>D0nsl/oMtyFD/pB+lYX9SM7z8I/jFtqrIMZgW2Kh3CMygP+M7LQSADk4Rq2n6Omx+kKZOrdk32XWVU</w:t>
      </w:r>
    </w:p>
    <w:p>
      <w:pPr>
        <w:pStyle w:val="PreformattedText"/>
        <w:bidi w:val="0"/>
        <w:spacing w:before="0" w:after="0"/>
        <w:jc w:val="left"/>
        <w:rPr/>
      </w:pPr>
      <w:r>
        <w:rPr/>
        <w:t>F9nqj1LfjP2q0lja1jmxsLgKGHBCliCQQB7aQY2BM5sLBSxvkLAmxIA4IuC3jm4a2rgXoszMchZohP</w:t>
      </w:r>
    </w:p>
    <w:p>
      <w:pPr>
        <w:pStyle w:val="PreformattedText"/>
        <w:bidi w:val="0"/>
        <w:spacing w:before="0" w:after="0"/>
        <w:jc w:val="left"/>
        <w:rPr/>
      </w:pPr>
      <w:r>
        <w:rPr/>
        <w:t>wpF+Qbqfpy5NiwYAEC/v8A8OrXiPjFvG/GR6u4WxsVuLLdrX4YEfwi/kedVxlSuN9As1iSTz9HlieS</w:t>
      </w:r>
    </w:p>
    <w:p>
      <w:pPr>
        <w:pStyle w:val="PreformattedText"/>
        <w:bidi w:val="0"/>
        <w:spacing w:before="0" w:after="0"/>
        <w:jc w:val="left"/>
        <w:rPr/>
      </w:pPr>
      <w:r>
        <w:rPr/>
        <w:t>hYWdLg3P2/pqTdQANYTn3qkC75X7S2PkYC5YJe/Fxjj5F20xRI4TItr4+bznbqbEmTgEhwpQvixGOS</w:t>
      </w:r>
    </w:p>
    <w:p>
      <w:pPr>
        <w:pStyle w:val="PreformattedText"/>
        <w:bidi w:val="0"/>
        <w:spacing w:before="0" w:after="0"/>
        <w:jc w:val="left"/>
        <w:rPr/>
      </w:pPr>
      <w:r>
        <w:rPr/>
        <w:t>klRa1wn9La6IFyB4zFT/af5vzlTVVi5Aa5I5BuSDwceVF1N+Vtx7aPxgZE6pXBa0YAYgqLCyZeVx9k</w:t>
      </w:r>
    </w:p>
    <w:p>
      <w:pPr>
        <w:pStyle w:val="PreformattedText"/>
        <w:bidi w:val="0"/>
        <w:spacing w:before="0" w:after="0"/>
        <w:jc w:val="left"/>
        <w:rPr/>
      </w:pPr>
      <w:r>
        <w:rPr/>
        <w:t>tlcHizDWw2N7jWLnTTrFaVQeSGKqxYFsVyBCtJYg/lBVT45XjWW4n4yQuqkCzBu69wLsFBPAUg2JYK</w:t>
      </w:r>
    </w:p>
    <w:p>
      <w:pPr>
        <w:pStyle w:val="PreformattedText"/>
        <w:bidi w:val="0"/>
        <w:spacing w:before="0" w:after="0"/>
        <w:jc w:val="left"/>
        <w:rPr/>
      </w:pPr>
      <w:r>
        <w:rPr/>
        <w:t>t/AtqpIXpMgpADKWVbqOwHnzYXuuJY2sScW0VtSq+MEo/eObb2n/H/AJSRbdJfE5EZvw/ZfO/HItZb</w:t>
      </w:r>
    </w:p>
    <w:p>
      <w:pPr>
        <w:pStyle w:val="PreformattedText"/>
        <w:bidi w:val="0"/>
        <w:spacing w:before="0" w:after="0"/>
        <w:jc w:val="left"/>
        <w:rPr/>
      </w:pPr>
      <w:r>
        <w:rPr/>
        <w:t>Y/20Lh7JbgGw66hfsyf0jKFUX+909PmwY8XPlQW9hxqTYBAAtbSHYSC1iBdlYsxLccA8Ne5XLEC/N+</w:t>
      </w:r>
    </w:p>
    <w:p>
      <w:pPr>
        <w:pStyle w:val="PreformattedText"/>
        <w:bidi w:val="0"/>
        <w:spacing w:before="0" w:after="0"/>
        <w:jc w:val="left"/>
        <w:rPr/>
      </w:pPr>
      <w:r>
        <w:rPr/>
        <w:t>36dCZr313L/hLAyNgYWgciNQtzc5El8WyNrqSBYgqLFR41iGVQosJKHsPK2It7fVl5F7cPjl72GP8A</w:t>
      </w:r>
    </w:p>
    <w:p>
      <w:pPr>
        <w:pStyle w:val="PreformattedText"/>
        <w:bidi w:val="0"/>
        <w:spacing w:before="0" w:after="0"/>
        <w:jc w:val="left"/>
        <w:rPr/>
      </w:pPr>
      <w:r>
        <w:rPr/>
        <w:t>Nrx89Hc8b6wXOOGuO03uLYgMrMTkAeGt4X3K5aaBAVT082lRrkL5+ALnkn84ABF/IuWy4uToVQgmwE</w:t>
      </w:r>
    </w:p>
    <w:p>
      <w:pPr>
        <w:pStyle w:val="PreformattedText"/>
        <w:bidi w:val="0"/>
        <w:spacing w:before="0" w:after="0"/>
        <w:jc w:val="left"/>
        <w:rPr/>
      </w:pPr>
      <w:r>
        <w:rPr/>
        <w:t>kJ0q3NlHaoI5BJU34W/wCYXN8vY9v1aFJDUQDDELjcgEXbJv4AbHvCjnjnu/N41o3u1vbeSOT9LXsS</w:t>
      </w:r>
    </w:p>
    <w:p>
      <w:pPr>
        <w:pStyle w:val="PreformattedText"/>
        <w:bidi w:val="0"/>
        <w:spacing w:before="0" w:after="0"/>
        <w:jc w:val="left"/>
        <w:rPr/>
      </w:pPr>
      <w:r>
        <w:rPr/>
        <w:t>DxgL5ScWOF7GOw8nyNGksTwF4gCFxxORNyDySAObqt7sOOB9h26ARYkeEbQXVL66fpHcTKxI8XJYLk</w:t>
      </w:r>
    </w:p>
    <w:p>
      <w:pPr>
        <w:pStyle w:val="PreformattedText"/>
        <w:bidi w:val="0"/>
        <w:spacing w:before="0" w:after="0"/>
        <w:jc w:val="left"/>
        <w:rPr/>
      </w:pPr>
      <w:r>
        <w:rPr/>
        <w:t>psODcZnuutufYjVTeij2QtEFHGJN1THuZSQQLsqlfqPuCeNSHp8i/CGYCQQbE9p5uWD3BBJY8sxP6f</w:t>
      </w:r>
    </w:p>
    <w:p>
      <w:pPr>
        <w:pStyle w:val="PreformattedText"/>
        <w:bidi w:val="0"/>
        <w:spacing w:before="0" w:after="0"/>
        <w:jc w:val="left"/>
        <w:rPr/>
      </w:pPr>
      <w:r>
        <w:rPr/>
        <w:t>9rQGIyNzDoBYmHoSPpb6b/lK2Xi1+3wCfB8fppKobNU88I/SN6SkedZ4bf6crr00PQn7P3w1hlSOXf</w:t>
      </w:r>
    </w:p>
    <w:p>
      <w:pPr>
        <w:pStyle w:val="PreformattedText"/>
        <w:bidi w:val="0"/>
        <w:spacing w:before="0" w:after="0"/>
        <w:jc w:val="left"/>
        <w:rPr/>
      </w:pPr>
      <w:r>
        <w:rPr/>
        <w:t>epOsOvKovbtptloKPp+kJ8WJqdzrCARz2216H9nqYXZ/SVduDdnS+feeJel6lv9PRHeLH6Kz829Y7J</w:t>
      </w:r>
    </w:p>
    <w:p>
      <w:pPr>
        <w:pStyle w:val="PreformattedText"/>
        <w:bidi w:val="0"/>
        <w:spacing w:before="0" w:after="0"/>
        <w:jc w:val="left"/>
        <w:rPr/>
      </w:pPr>
      <w:r>
        <w:rPr/>
        <w:t>tu5SlWBwgjB9QSd00rg2YmwHpx2sbqoP5Tzrpnlc+yciwuD1Eh17urSKA5LsHZgcTgoAsg7z/CLf30</w:t>
      </w:r>
    </w:p>
    <w:p>
      <w:pPr>
        <w:pStyle w:val="PreformattedText"/>
        <w:bidi w:val="0"/>
        <w:spacing w:before="0" w:after="0"/>
        <w:jc w:val="left"/>
        <w:rPr/>
      </w:pPr>
      <w:r>
        <w:rPr/>
        <w:t>AanWa6714o6IFAA9UFVvYtIi2IVmKnxGLqBc8n+HRQugu2UyQBqFjWSJhl+HKY7khlBUEqCVCNe4js</w:t>
      </w:r>
    </w:p>
    <w:p>
      <w:pPr>
        <w:pStyle w:val="PreformattedText"/>
        <w:bidi w:val="0"/>
        <w:spacing w:before="0" w:after="0"/>
        <w:jc w:val="left"/>
        <w:rPr/>
      </w:pPr>
      <w:r>
        <w:rPr/>
        <w:t>WFgBYtobrYnwBmlvppvQUwZLBmjLIqi6seWLcKJB4e7qBlYEZBrnWeEhHUCwjinkK2GPqSMFeOE2OK</w:t>
      </w:r>
    </w:p>
    <w:p>
      <w:pPr>
        <w:pStyle w:val="PreformattedText"/>
        <w:bidi w:val="0"/>
        <w:spacing w:before="0" w:after="0"/>
        <w:jc w:val="left"/>
        <w:rPr/>
      </w:pPr>
      <w:r>
        <w:rPr/>
        <w:t>i2TL7E3VvDD+ULqwLm0qFIWKxghwWEbMbrYQgglUZJDdG4Um1xb6v4dUCwNwYSp0j2OY2jSVY7B8gs</w:t>
      </w:r>
    </w:p>
    <w:p>
      <w:pPr>
        <w:pStyle w:val="PreformattedText"/>
        <w:bidi w:val="0"/>
        <w:spacing w:before="0" w:after="0"/>
        <w:jc w:val="left"/>
        <w:rPr/>
      </w:pPr>
      <w:r>
        <w:rPr/>
        <w:t>asAxYkGzLYhAo4Htl4x1vI6ErCTHcV72ObMCFa4spYnhrdxuvIHkH/i1gm+pgG4n4xvKL+qCisQObK</w:t>
      </w:r>
    </w:p>
    <w:p>
      <w:pPr>
        <w:pStyle w:val="PreformattedText"/>
        <w:bidi w:val="0"/>
        <w:spacing w:before="0" w:after="0"/>
        <w:jc w:val="left"/>
        <w:rPr/>
      </w:pPr>
      <w:r>
        <w:rPr/>
        <w:t>1iQA3aVBAUcEFbWxYfxajDQgiXm3jBs6nMqrZMEbiTAFnZwGxZx3nxiF48qdCAN8T1ldd28EzXN8Tc</w:t>
      </w:r>
    </w:p>
    <w:p>
      <w:pPr>
        <w:pStyle w:val="PreformattedText"/>
        <w:bidi w:val="0"/>
        <w:spacing w:before="0" w:after="0"/>
        <w:jc w:val="left"/>
        <w:rPr/>
      </w:pPr>
      <w:r>
        <w:rPr/>
        <w:t>IqYiRcVVzcXQjlVBy4IxJXt1vBfCbUtfHhaCphc4sQGGViRYhSrYlfcJc2xHJ1hltwGk2LWFuEDuXs</w:t>
      </w:r>
    </w:p>
    <w:p>
      <w:pPr>
        <w:pStyle w:val="PreformattedText"/>
        <w:bidi w:val="0"/>
        <w:spacing w:before="0" w:after="0"/>
        <w:jc w:val="left"/>
        <w:rPr/>
      </w:pPr>
      <w:r>
        <w:rPr/>
        <w:t>bg2D9xsRYKxDLYj6eLEte5XttrJFre2XMZZAAHtexQFjezMMbKFBYE/wCWPjVqSd0G0kHVy5KBiCyn</w:t>
      </w:r>
    </w:p>
    <w:p>
      <w:pPr>
        <w:pStyle w:val="PreformattedText"/>
        <w:bidi w:val="0"/>
        <w:spacing w:before="0" w:after="0"/>
        <w:jc w:val="left"/>
        <w:rPr/>
      </w:pPr>
      <w:r>
        <w:rPr/>
        <w:t>lVN+fpFzcXFsuRwA2rXEak6yWueFzIpVj3F7gj3Nyf7eRb+3GssbkmE7vv8A3/rwg0+4XgcX8jkfpb</w:t>
      </w:r>
    </w:p>
    <w:p>
      <w:pPr>
        <w:pStyle w:val="PreformattedText"/>
        <w:bidi w:val="0"/>
        <w:spacing w:before="0" w:after="0"/>
        <w:jc w:val="left"/>
        <w:rPr/>
      </w:pPr>
      <w:r>
        <w:rPr/>
        <w:t>yDoBBGh4QcSbm/sbC5sRe1zb9TyPGsySW9ISFZtyiuMGggkPKnK05DBQx82PFgTb+XRtnFzUJ46Sqh</w:t>
      </w:r>
    </w:p>
    <w:p>
      <w:pPr>
        <w:pStyle w:val="PreformattedText"/>
        <w:bidi w:val="0"/>
        <w:spacing w:before="0" w:after="0"/>
        <w:jc w:val="left"/>
        <w:rPr/>
      </w:pPr>
      <w:r>
        <w:rPr/>
        <w:t>thpaTNmFyQt7jEgMihMSOWAawa9rj3Jvo7C3Bcr/ADylYsTppMmz4uyMo4K4q7ZBVADWBJc3yP8ADb</w:t>
      </w:r>
    </w:p>
    <w:p>
      <w:pPr>
        <w:pStyle w:val="PreformattedText"/>
        <w:bidi w:val="0"/>
        <w:spacing w:before="0" w:after="0"/>
        <w:jc w:val="left"/>
        <w:rPr/>
      </w:pPr>
      <w:r>
        <w:rPr/>
        <w:t>WSLhSesvhxMcxgBmMi3wISNJO2wAuCWBIJDHx731vBfCTQWEdRh8nBC9wwJZlQoyclSxxyNz2lrc/T</w:t>
      </w:r>
    </w:p>
    <w:p>
      <w:pPr>
        <w:pStyle w:val="PreformattedText"/>
        <w:bidi w:val="0"/>
        <w:spacing w:before="0" w:after="0"/>
        <w:jc w:val="left"/>
        <w:rPr/>
      </w:pPr>
      <w:r>
        <w:rPr/>
        <w:t>fRFF2HsgXOgYx/ToTMmT9zKWNgELhe4pHI9jIwC8heCPfVspAuTeDvdgR04wnArEsygA9yIwXEDMki</w:t>
      </w:r>
    </w:p>
    <w:p>
      <w:pPr>
        <w:pStyle w:val="PreformattedText"/>
        <w:bidi w:val="0"/>
        <w:spacing w:before="0" w:after="0"/>
        <w:jc w:val="left"/>
        <w:rPr/>
      </w:pPr>
      <w:r>
        <w:rPr/>
        <w:t>ZoxYlmI5BB1ib8dY9hVrs1u3xkjjMlS11AUjnI2A8gL7jW103joJI5Qs2IKEMMFyFmzsApXEhQQCci</w:t>
      </w:r>
    </w:p>
    <w:p>
      <w:pPr>
        <w:pStyle w:val="PreformattedText"/>
        <w:bidi w:val="0"/>
        <w:spacing w:before="0" w:after="0"/>
        <w:jc w:val="left"/>
        <w:rPr/>
      </w:pPr>
      <w:r>
        <w:rPr/>
        <w:t>P19/yl426SRwrEFr2mQRyJa2EbMAcHIItkrd1rnxY6oqCbmSKMpBZbxwiymwtyJCzJZkuL35HjH82t</w:t>
      </w:r>
    </w:p>
    <w:p>
      <w:pPr>
        <w:pStyle w:val="PreformattedText"/>
        <w:bidi w:val="0"/>
        <w:spacing w:before="0" w:after="0"/>
        <w:jc w:val="left"/>
        <w:rPr/>
      </w:pPr>
      <w:r>
        <w:rPr/>
        <w:t>KLG18ZIvGMPURVyVUVi4cOgmksMWJIADC3I4/LidHD6kCZK3bK82S0rFwovm7q3puscQcBThiQFW+R</w:t>
      </w:r>
    </w:p>
    <w:p>
      <w:pPr>
        <w:pStyle w:val="PreformattedText"/>
        <w:bidi w:val="0"/>
        <w:spacing w:before="0" w:after="0"/>
        <w:jc w:val="left"/>
        <w:rPr/>
      </w:pPr>
      <w:r>
        <w:rPr/>
        <w:t>Pkt9TL9Ws5g3MwVK8DpFYzZIwrqAzvKcGyIcFrsjqbMtlW6kAXK31YIPA3mlDDTpN4ZnywjtIjBkjM</w:t>
      </w:r>
    </w:p>
    <w:p>
      <w:pPr>
        <w:pStyle w:val="PreformattedText"/>
        <w:bidi w:val="0"/>
        <w:spacing w:before="0" w:after="0"/>
        <w:jc w:val="left"/>
        <w:rPr/>
      </w:pPr>
      <w:r>
        <w:rPr/>
        <w:t>cWWAJBtKpOKXAfwe3H6e7UsONhaaJsLzKonrJIikPkDJJ6aswhH5oVcY4EBSb83IH5dayNsekzZb53</w:t>
      </w:r>
    </w:p>
    <w:p>
      <w:pPr>
        <w:pStyle w:val="PreformattedText"/>
        <w:bidi w:val="0"/>
        <w:spacing w:before="0" w:after="0"/>
        <w:jc w:val="left"/>
        <w:rPr/>
      </w:pPr>
      <w:r>
        <w:rPr/>
        <w:t>08+fjCLvEIlzpUZ7yBalCwCxsGZoHpwSGQi5VhYg6E41vbSRL63N4lEsWJBZpgmbIZCAAQGANQuIZC</w:t>
      </w:r>
    </w:p>
    <w:p>
      <w:pPr>
        <w:pStyle w:val="PreformattedText"/>
        <w:bidi w:val="0"/>
        <w:spacing w:before="0" w:after="0"/>
        <w:jc w:val="left"/>
        <w:rPr/>
      </w:pPr>
      <w:r>
        <w:rPr/>
        <w:t>C3Kdym3OsLxFpubILh0JUBbNKgyMgR/TGcWI7JGa9wBYK2t7ye0SRf0XKGRcGDTDHtEgjdmxeRvV7y</w:t>
      </w:r>
    </w:p>
    <w:p>
      <w:pPr>
        <w:pStyle w:val="PreformattedText"/>
        <w:bidi w:val="0"/>
        <w:spacing w:before="0" w:after="0"/>
        <w:jc w:val="left"/>
        <w:rPr/>
      </w:pPr>
      <w:r>
        <w:rPr/>
        <w:t>Mchla2eS61gbXLEiYLWNgLmaQlvxZIs5kRgjsC/AIMa5MfMhGQxJ8Nzxjq8QL7vn55AQcsTxmWBkQ2</w:t>
      </w:r>
    </w:p>
    <w:p>
      <w:pPr>
        <w:pStyle w:val="PreformattedText"/>
        <w:bidi w:val="0"/>
        <w:spacing w:before="0" w:after="0"/>
        <w:jc w:val="left"/>
        <w:rPr/>
      </w:pPr>
      <w:r>
        <w:rPr/>
        <w:t>EckUkLIy1LMFCyOFJtcjhlbEHhTqADqoEskLr3oTNe9esdLNK8tRDGIqaumkcSJTLGkfy1SWA9eGNM</w:t>
      </w:r>
    </w:p>
    <w:p>
      <w:pPr>
        <w:pStyle w:val="PreformattedText"/>
        <w:bidi w:val="0"/>
        <w:spacing w:before="0" w:after="0"/>
        <w:jc w:val="left"/>
        <w:rPr/>
      </w:pPr>
      <w:r>
        <w:rPr/>
        <w:t>liksXX1LMSuNssAq3tySXDC19TGdVU09NE3rUi1c/qRoXjkmppFjRmDLTyQHExIgj4ZWOTNY250LFz</w:t>
      </w:r>
    </w:p>
    <w:p>
      <w:pPr>
        <w:pStyle w:val="PreformattedText"/>
        <w:bidi w:val="0"/>
        <w:spacing w:before="0" w:after="0"/>
        <w:jc w:val="left"/>
        <w:rPr/>
      </w:pPr>
      <w:r>
        <w:rPr/>
        <w:t>qhtLsd0XxHwjChqKYLOBQLEuTkCWpnqsAwV48lJVX7jwXtbu1LODYtlLNyQbxtus0009L6rhfTJZUV</w:t>
      </w:r>
    </w:p>
    <w:p>
      <w:pPr>
        <w:pStyle w:val="PreformattedText"/>
        <w:bidi w:val="0"/>
        <w:spacing w:before="0" w:after="0"/>
        <w:jc w:val="left"/>
        <w:rPr/>
      </w:pPr>
      <w:r>
        <w:rPr/>
        <w:t>UjjSJV7UjwY/hEhipW5/Vm1g3BABx1kiRvULFJ6Lls++ZA8qSDiKCBnZgolsrXVrE5cfTrYXKxAvaX</w:t>
      </w:r>
    </w:p>
    <w:p>
      <w:pPr>
        <w:pStyle w:val="PreformattedText"/>
        <w:bidi w:val="0"/>
        <w:spacing w:before="0" w:after="0"/>
        <w:jc w:val="left"/>
        <w:rPr/>
      </w:pPr>
      <w:r>
        <w:rPr/>
        <w:t>ci4vpDW3q8sNTSqWjjmjkp8kLMIiyPHgkYOQlzNjZf4WOssCCGHMsyVBKEnrP6jn+jz+JUnxg/YT/Z</w:t>
      </w:r>
    </w:p>
    <w:p>
      <w:pPr>
        <w:pStyle w:val="PreformattedText"/>
        <w:bidi w:val="0"/>
        <w:spacing w:before="0" w:after="0"/>
        <w:jc w:val="left"/>
        <w:rPr/>
      </w:pPr>
      <w:r>
        <w:rPr/>
        <w:t>n+IdQFmq+qf2dvhl85Cs5Zody6Z6Wk6P3KCSRwC0premZGZjc5SYew0ztNXtagqhezPN9rE/1ebTNM</w:t>
      </w:r>
    </w:p>
    <w:p>
      <w:pPr>
        <w:pStyle w:val="PreformattedText"/>
        <w:bidi w:val="0"/>
        <w:spacing w:before="0" w:after="0"/>
        <w:jc w:val="left"/>
        <w:rPr/>
      </w:pPr>
      <w:r>
        <w:rPr/>
        <w:t>YdopfIX3fk64zuBJrbjQkQlpJ9sklDKWCqI6qhqZDLfhZBBKrBffHLSovgddL/AK+P80IxuSRGlO0t</w:t>
      </w:r>
    </w:p>
    <w:p>
      <w:pPr>
        <w:pStyle w:val="PreformattedText"/>
        <w:bidi w:val="0"/>
        <w:spacing w:before="0" w:after="0"/>
        <w:jc w:val="left"/>
        <w:rPr/>
      </w:pPr>
      <w:r>
        <w:rPr/>
        <w:t>NBtokiWGOXeIaZoQ6yCCWPctxp4HE6oBJFLA6C5C4mw1DbJzre2772g/lmtWueGIn1Yi1EfUVMIy0y</w:t>
      </w:r>
    </w:p>
    <w:p>
      <w:pPr>
        <w:pStyle w:val="PreformattedText"/>
        <w:bidi w:val="0"/>
        <w:spacing w:before="0" w:after="0"/>
        <w:jc w:val="left"/>
        <w:rPr/>
      </w:pPr>
      <w:r>
        <w:rPr/>
        <w:t>RRVCxSACGZ5NqDBVyW0wLUpLX941++tLe9Mk3/AO/+Uwb7zHzpFKdSNwozii09RFuNRFNHdhGJjR18</w:t>
      </w:r>
    </w:p>
    <w:p>
      <w:pPr>
        <w:pStyle w:val="PreformattedText"/>
        <w:bidi w:val="0"/>
        <w:spacing w:before="0" w:after="0"/>
        <w:jc w:val="left"/>
        <w:rPr/>
      </w:pPr>
      <w:r>
        <w:rPr/>
        <w:t>qvI6WjQzSMw55Hb9tZI/dsAev6iQE30Gm9GZVBQq/wCGTt29vKigls2pN7wkxZCCFENUwYeRkq+NbB</w:t>
      </w:r>
    </w:p>
    <w:p>
      <w:pPr>
        <w:pStyle w:val="PreformattedText"/>
        <w:bidi w:val="0"/>
        <w:spacing w:before="0" w:after="0"/>
        <w:jc w:val="left"/>
        <w:rPr/>
      </w:pPr>
      <w:r>
        <w:rPr/>
        <w:t>IJ06fiJQAsVvbE/nHopgKvcackSJUbfRilXt+qOStpLTILBrkxgAHn82PGqFsUY8QWvNXuR4WjSKWS</w:t>
      </w:r>
    </w:p>
    <w:p>
      <w:pPr>
        <w:pStyle w:val="PreformattedText"/>
        <w:bidi w:val="0"/>
        <w:spacing w:before="0" w:after="0"/>
        <w:jc w:val="left"/>
        <w:rPr/>
      </w:pPr>
      <w:r>
        <w:rPr/>
        <w:t>opNlnssJnaljawSeWI1W2T0bMkoYgKKmGxXwQn1eNTAB6pByv3eHA3kuNRxP0dP1mYkaVN1SWYyRVV</w:t>
      </w:r>
    </w:p>
    <w:p>
      <w:pPr>
        <w:pStyle w:val="PreformattedText"/>
        <w:bidi w:val="0"/>
        <w:spacing w:before="0" w:after="0"/>
        <w:jc w:val="left"/>
        <w:rPr/>
      </w:pPr>
      <w:r>
        <w:rPr/>
        <w:t>FBMwVBd0m2FlcmFFyV3qKdib2Nyq449utNo1Mga30+uZFyWybJbf0xUyC22yIszSTU9SyGVQrxvJst</w:t>
      </w:r>
    </w:p>
    <w:p>
      <w:pPr>
        <w:pStyle w:val="PreformattedText"/>
        <w:bidi w:val="0"/>
        <w:spacing w:before="0" w:after="0"/>
        <w:jc w:val="left"/>
        <w:rPr/>
      </w:pPr>
      <w:r>
        <w:rPr/>
        <w:t>PM6i4uqMYOVY/W38q4zFgKgNt39ZYYWW4xNvym1VPF8lvDOXSlhNY0gwLWSanoK1W9OF8kAJRbr3H6</w:t>
      </w:r>
    </w:p>
    <w:p>
      <w:pPr>
        <w:pStyle w:val="PreformattedText"/>
        <w:bidi w:val="0"/>
        <w:spacing w:before="0" w:after="0"/>
        <w:jc w:val="left"/>
        <w:rPr/>
      </w:pPr>
      <w:r>
        <w:rPr/>
        <w:t>7fxDAIamRun/1CXubHlaKzMr1MZOd3grWjt3KuFTQ1IHkZOpbkeLLla66odB0/9SXOgBEaESTUlXZs</w:t>
      </w:r>
    </w:p>
    <w:p>
      <w:pPr>
        <w:pStyle w:val="PreformattedText"/>
        <w:bidi w:val="0"/>
        <w:spacing w:before="0" w:after="0"/>
        <w:jc w:val="left"/>
        <w:rPr/>
      </w:pPr>
      <w:r>
        <w:rPr/>
        <w:t>40qayMRq4ilhkXd4WiYTo5UOitawuT/ErKw1rdyUqcdPtaS3S1wRvQqYwauqnYhzT0qGwbEODU1FXZ</w:t>
      </w:r>
    </w:p>
    <w:p>
      <w:pPr>
        <w:pStyle w:val="PreformattedText"/>
        <w:bidi w:val="0"/>
        <w:spacing w:before="0" w:after="0"/>
        <w:jc w:val="left"/>
        <w:rPr/>
      </w:pPr>
      <w:r>
        <w:rPr/>
        <w:t>XYWAtT2yZjf3XGx1hrgWPFjNdLX1mkKHLbYvSXKClkkaeVPUMTvTwQI8BYEW9armUESC/cyt7azbdL</w:t>
      </w:r>
    </w:p>
    <w:p>
      <w:pPr>
        <w:pStyle w:val="PreformattedText"/>
        <w:bidi w:val="0"/>
        <w:spacing w:before="0" w:after="0"/>
        <w:jc w:val="left"/>
        <w:rPr/>
      </w:pPr>
      <w:r>
        <w:rPr/>
        <w:t>DjLu1zc80wB6r7dFjEfXasqXd5YAUiPrMJCju7SIWrL9jFQVywVTZdLYcTyyEm+vGIsRKaM5MiSV7V</w:t>
      </w:r>
    </w:p>
    <w:p>
      <w:pPr>
        <w:pStyle w:val="PreformattedText"/>
        <w:bidi w:val="0"/>
        <w:spacing w:before="0" w:after="0"/>
        <w:jc w:val="left"/>
        <w:rPr/>
      </w:pPr>
      <w:r>
        <w:rPr/>
        <w:t>7oiBpbxw11SFkAklDIV+VAXhVKjBh2jVqNDlzW/HGWWtbXpFG9JqStiMjqm4Va7WnhHLKItssikraQ</w:t>
      </w:r>
    </w:p>
    <w:p>
      <w:pPr>
        <w:pStyle w:val="PreformattedText"/>
        <w:bidi w:val="0"/>
        <w:spacing w:before="0" w:after="0"/>
        <w:jc w:val="left"/>
        <w:rPr/>
      </w:pPr>
      <w:r>
        <w:rPr/>
        <w:t>rFUXsAXC/Qy46wLhwRZsd7+qQGxva82/BNfNWsAi0u3RRLjGEtFJPJuTLG2JZV+Xpaf1Lk8qigL2s2</w:t>
      </w:r>
    </w:p>
    <w:p>
      <w:pPr>
        <w:pStyle w:val="PreformattedText"/>
        <w:bidi w:val="0"/>
        <w:spacing w:before="0" w:after="0"/>
        <w:jc w:val="left"/>
        <w:rPr/>
      </w:pPr>
      <w:r>
        <w:rPr/>
        <w:t>gWC42yDG/z8JjQ6gbzfhFI43SPaoPX/GjV6xwgJHzAQRqGDMTMjVu4xsOe0wqyuuK6sLe5tcXtMtyL</w:t>
      </w:r>
    </w:p>
    <w:p>
      <w:pPr>
        <w:pStyle w:val="PreformattedText"/>
        <w:bidi w:val="0"/>
        <w:spacing w:before="0" w:after="0"/>
        <w:jc w:val="left"/>
        <w:rPr/>
      </w:pPr>
      <w:r>
        <w:rPr/>
        <w:t>834RIU8ctLXA8rvG6xoBiGjWiR1pQy48ohpdvqiDe3431fwkJZXWwx7Mff5aCIUXtfei08svp7xPB+</w:t>
      </w:r>
    </w:p>
    <w:p>
      <w:pPr>
        <w:pStyle w:val="PreformattedText"/>
        <w:bidi w:val="0"/>
        <w:spacing w:before="0" w:after="0"/>
        <w:jc w:val="left"/>
        <w:rPr/>
      </w:pPr>
      <w:r>
        <w:rPr/>
        <w:t>DN+Bt9K7qCYa2dCyuqSgq7Cu3CnYq18jTlWbG+soN4BuXj8V8rLIFgAbi0VjKQT+mFZ49o2rGOJYzG</w:t>
      </w:r>
    </w:p>
    <w:p>
      <w:pPr>
        <w:pStyle w:val="PreformattedText"/>
        <w:bidi w:val="0"/>
        <w:spacing w:before="0" w:after="0"/>
        <w:jc w:val="left"/>
        <w:rPr/>
      </w:pPr>
      <w:r>
        <w:rPr/>
        <w:t>jtIpEElm5RzBQSXXJrfNWy8ZZsAD4MZBay6csUhWSOo2+FkBhiiqKusLBGVZgI4y7C1/UFVXVzAgnE</w:t>
      </w:r>
    </w:p>
    <w:p>
      <w:pPr>
        <w:pStyle w:val="PreformattedText"/>
        <w:bidi w:val="0"/>
        <w:spacing w:before="0" w:after="0"/>
        <w:jc w:val="left"/>
        <w:rPr/>
      </w:pPr>
      <w:r>
        <w:rPr/>
        <w:t>Ri7fw0SCra6tw8/VItgR0F5vCBJDt6s2L1LVVb6hxJUOztSyyuD4HzFMFU3yENivbqyTqOi7sgJ1Pr</w:t>
      </w:r>
    </w:p>
    <w:p>
      <w:pPr>
        <w:pStyle w:val="PreformattedText"/>
        <w:bidi w:val="0"/>
        <w:spacing w:before="0" w:after="0"/>
        <w:jc w:val="left"/>
        <w:rPr/>
      </w:pPr>
      <w:r>
        <w:rPr/>
        <w:t>TAs8VGimJpazcZapVC+m/wAtDaeMuGFmZoIaUN4X8ZccfOr1u1ybKJJoxSZJVLuvz+4iDsAQ/K0do5</w:t>
      </w:r>
    </w:p>
    <w:p>
      <w:pPr>
        <w:pStyle w:val="PreformattedText"/>
        <w:bidi w:val="0"/>
        <w:spacing w:before="0" w:after="0"/>
        <w:jc w:val="left"/>
        <w:rPr/>
      </w:pPr>
      <w:r>
        <w:rPr/>
        <w:t>HiQi57aKa978VGoQRcDiq/zf8AqZtoeF7zNSHqI64pGA1bUxbdCGyDfKhmWpkuSTGCZaxgeOY+O3uW</w:t>
      </w:r>
    </w:p>
    <w:p>
      <w:pPr>
        <w:pStyle w:val="PreformattedText"/>
        <w:bidi w:val="0"/>
        <w:spacing w:before="0" w:after="0"/>
        <w:jc w:val="left"/>
        <w:rPr/>
      </w:pPr>
      <w:r>
        <w:rPr/>
        <w:t>LYY37oy+eWRe9+ESrHAj3WpULHOY6fZqd5C0URZ2GUS27jeevte97x6irY0weHHz9mQm3AC/CeIH+n</w:t>
      </w:r>
    </w:p>
    <w:p>
      <w:pPr>
        <w:pStyle w:val="PreformattedText"/>
        <w:bidi w:val="0"/>
        <w:spacing w:before="0" w:after="0"/>
        <w:jc w:val="left"/>
        <w:rPr/>
      </w:pPr>
      <w:r>
        <w:rPr/>
        <w:t>g/aeX9n79hX4obJtNc239V/GyTavgD0d6VQBVxUnUcT7t8QNwpzGweMUvRW2tGzi9juiKwP066OyL2</w:t>
      </w:r>
    </w:p>
    <w:p>
      <w:pPr>
        <w:pStyle w:val="PreformattedText"/>
        <w:bidi w:val="0"/>
        <w:spacing w:before="0" w:after="0"/>
        <w:jc w:val="left"/>
        <w:rPr/>
      </w:pPr>
      <w:r>
        <w:rPr/>
        <w:t>SttOd6iBivxbdX+oxLaA1WpSpKpakjKzjmWy72Ler3Z/Ov3eZUkalhVYSoijQKb4ohAUVHbeQlcbAn</w:t>
      </w:r>
    </w:p>
    <w:p>
      <w:pPr>
        <w:pStyle w:val="PreformattedText"/>
        <w:bidi w:val="0"/>
        <w:spacing w:before="0" w:after="0"/>
        <w:jc w:val="left"/>
        <w:rPr/>
      </w:pPr>
      <w:r>
        <w:rPr/>
        <w:t>Gy+PbSNQ4MADq8fAJCn1oHgWApMsqTGdpKeWiqD6a+l6NS7T5WaxJJjGPctmvqKtlJPNeVHtgtg6mK</w:t>
      </w:r>
    </w:p>
    <w:p>
      <w:pPr>
        <w:pStyle w:val="PreformattedText"/>
        <w:bidi w:val="0"/>
        <w:spacing w:before="0" w:after="0"/>
        <w:jc w:val="left"/>
        <w:rPr/>
      </w:pPr>
      <w:r>
        <w:rPr/>
        <w:t>ZYRJPUPGyiFmBZ2LlgGDZADybtivDaJo2o0aSLQyhSriAEu6TPkVWRJWLOGVGjNkurFgCD40VSACAO</w:t>
      </w:r>
    </w:p>
    <w:p>
      <w:pPr>
        <w:pStyle w:val="PreformattedText"/>
        <w:bidi w:val="0"/>
        <w:spacing w:before="0" w:after="0"/>
        <w:jc w:val="left"/>
        <w:rPr/>
      </w:pPr>
      <w:r>
        <w:rPr/>
        <w:t>aDa53uqmOZHaQ5ta+eDgsxRXQ2aKMxmyxMBcfUScfHdqpkFi12SJqrFJXb1GWcLmroqNfuwjxA7QyP</w:t>
      </w:r>
    </w:p>
    <w:p>
      <w:pPr>
        <w:pStyle w:val="PreformattedText"/>
        <w:bidi w:val="0"/>
        <w:spacing w:before="0" w:after="0"/>
        <w:jc w:val="left"/>
        <w:rPr/>
      </w:pPr>
      <w:r>
        <w:rPr/>
        <w:t>za2POXnUmxrYWMTp8YmaNAQjtIFVo4444JDA5wbNGtJ6Z4uQCGyVVtfUHQ9ZYsCQBqIrEPTIOKljHH</w:t>
      </w:r>
    </w:p>
    <w:p>
      <w:pPr>
        <w:pStyle w:val="PreformattedText"/>
        <w:bidi w:val="0"/>
        <w:spacing w:before="0" w:after="0"/>
        <w:jc w:val="left"/>
        <w:rPr/>
      </w:pPr>
      <w:r>
        <w:rPr/>
        <w:t>KsiTICXAJEUNyLEdwvbEhWV11Jrj7Zq7BI4yW9ZzIWkEnYBDGqlXWVTzZpcSbEFV1nBfCQG+om6KrR</w:t>
      </w:r>
    </w:p>
    <w:p>
      <w:pPr>
        <w:pStyle w:val="PreformattedText"/>
        <w:bidi w:val="0"/>
        <w:spacing w:before="0" w:after="0"/>
        <w:jc w:val="left"/>
        <w:rPr/>
      </w:pPr>
      <w:r>
        <w:rPr/>
        <w:t>ZLIsdPkqOCyRiR1ynEcEaHJmstyTlx3Dua2rA0sAfzmclJtxiXzamSVZEBppsZWkVpWhZDZEZEkuzO</w:t>
      </w:r>
    </w:p>
    <w:p>
      <w:pPr>
        <w:pStyle w:val="PreformattedText"/>
        <w:bidi w:val="0"/>
        <w:spacing w:before="0" w:after="0"/>
        <w:jc w:val="left"/>
        <w:rPr/>
      </w:pPr>
      <w:r>
        <w:rPr/>
        <w:t>HXwRwW+2rlDQ8eT85kyqkSzZsDKxW/qZsqRkIoc+Q9nZbGxOVjx3aH2ftmgQRcTVgpBGRBWMx4XZI5</w:t>
      </w:r>
    </w:p>
    <w:p>
      <w:pPr>
        <w:pStyle w:val="PreformattedText"/>
        <w:bidi w:val="0"/>
        <w:spacing w:before="0" w:after="0"/>
        <w:jc w:val="left"/>
        <w:rPr/>
      </w:pPr>
      <w:r>
        <w:rPr/>
        <w:t>HccRoGJDkMqlCfZmVtZFhkD5tLjORmeN3aMpGASHGRJEyMjgstl9Mqth7rjiuWtISBvbsG9vnmQrQ3</w:t>
      </w:r>
    </w:p>
    <w:p>
      <w:pPr>
        <w:pStyle w:val="PreformattedText"/>
        <w:bidi w:val="0"/>
        <w:spacing w:before="0" w:after="0"/>
        <w:jc w:val="left"/>
        <w:rPr/>
      </w:pPr>
      <w:r>
        <w:rPr/>
        <w:t>ZVaMGOL1Aq43TNSXjYy/hhQFufB57dbPt/P8pBwvYWmrIF9NkHYMxIzHOVozZjI1pTnTXXy3ALW1CQ</w:t>
      </w:r>
    </w:p>
    <w:p>
      <w:pPr>
        <w:pStyle w:val="PreformattedText"/>
        <w:bidi w:val="0"/>
        <w:spacing w:before="0" w:after="0"/>
        <w:jc w:val="left"/>
        <w:rPr/>
      </w:pPr>
      <w:r>
        <w:rPr/>
        <w:t>Beb8VPGNmlkYDGSUkKQAxb0pSt7MM5PZOLXBt/Kuhm5xI4y5t6ruLeglgjssKoEZQAoYIsTkvcsrEk</w:t>
      </w:r>
    </w:p>
    <w:p>
      <w:pPr>
        <w:pStyle w:val="PreformattedText"/>
        <w:bidi w:val="0"/>
        <w:spacing w:before="0" w:after="0"/>
        <w:jc w:val="left"/>
        <w:rPr/>
      </w:pPr>
      <w:r>
        <w:rPr/>
        <w:t>2Hvqgu9iZOPtiOQEHpiQrIQFPpBu2Itn6bl2IuXW4N8r460dDYE3MkSkujGRXdCGUGNexAAL96tH3q</w:t>
      </w:r>
    </w:p>
    <w:p>
      <w:pPr>
        <w:pStyle w:val="PreformattedText"/>
        <w:bidi w:val="0"/>
        <w:spacing w:before="0" w:after="0"/>
        <w:jc w:val="left"/>
        <w:rPr/>
      </w:pPr>
      <w:r>
        <w:rPr/>
        <w:t>oPPJF9YLkakzIFz1iYcXwYxdocfhvH6Sh5D2kCO6PY+CSO76l1alSRcixM1Pklk9RmjMpV5WVHEgcB</w:t>
      </w:r>
    </w:p>
    <w:p>
      <w:pPr>
        <w:pStyle w:val="PreformattedText"/>
        <w:bidi w:val="0"/>
        <w:spacing w:before="0" w:after="0"/>
        <w:jc w:val="left"/>
        <w:rPr/>
      </w:pPr>
      <w:r>
        <w:rPr/>
        <w:t>yoMeTXDEAA8cWP/Z1RK3uAbffJE5WAxGALcIQsjAM8THPFyTZffx9TarT55Lnxmsk1iZGUsVARwBgg</w:t>
      </w:r>
    </w:p>
    <w:p>
      <w:pPr>
        <w:pStyle w:val="PreformattedText"/>
        <w:bidi w:val="0"/>
        <w:spacing w:before="0" w:after="0"/>
        <w:jc w:val="left"/>
        <w:rPr/>
      </w:pPr>
      <w:r>
        <w:rPr/>
        <w:t>FipJRARkMmAs3J+2qLanTK3GWSTxM2SU3jwdMSjKpdLoyGQEFXkFwwLKPNyfp1R0tYi3+ZQN7Hxmqz</w:t>
      </w:r>
    </w:p>
    <w:p>
      <w:pPr>
        <w:pStyle w:val="PreformattedText"/>
        <w:bidi w:val="0"/>
        <w:spacing w:before="0" w:after="0"/>
        <w:jc w:val="left"/>
        <w:rPr/>
      </w:pPr>
      <w:r>
        <w:rPr/>
        <w:t>Kl81Y5SlbJyULAqrdwAHK2JBuPq1kNygrL67t4oSI5FW4V5gY2xIKR2AK2wkuHP8PH1fVlopFjbwlR</w:t>
      </w:r>
    </w:p>
    <w:p>
      <w:pPr>
        <w:pStyle w:val="PreformattedText"/>
        <w:bidi w:val="0"/>
        <w:spacing w:before="0" w:after="0"/>
        <w:jc w:val="left"/>
        <w:rPr/>
      </w:pPr>
      <w:r>
        <w:rPr/>
        <w:t>ByfXcAgGJXzVlMcceFgSLuzMA2J4sVytqr31veSYsZUCkuyrd1ZyV9RkADRhr/hHHG4vwrffU6E5f5</w:t>
      </w:r>
    </w:p>
    <w:p>
      <w:pPr>
        <w:pStyle w:val="PreformattedText"/>
        <w:bidi w:val="0"/>
        <w:spacing w:before="0" w:after="0"/>
        <w:jc w:val="left"/>
        <w:rPr/>
      </w:pPr>
      <w:r>
        <w:rPr/>
        <w:t>mcQwAIymsgKqsaALGbLZbgpmru7pdSVPaoFr9vj6tCdiNMtGlgAaCB5jYri4vGCZA7kgqce0KsBEAI</w:t>
      </w:r>
    </w:p>
    <w:p>
      <w:pPr>
        <w:pStyle w:val="PreformattedText"/>
        <w:bidi w:val="0"/>
        <w:spacing w:before="0" w:after="0"/>
        <w:jc w:val="left"/>
        <w:rPr/>
      </w:pPr>
      <w:r>
        <w:rPr/>
        <w:t>NyOf65awTfXjebBKkkaiMJmW0kYKrI6F1UJaUMv1vIwKinlC8I1x2rdvzDUBII0l2DZNIH1dGTtBxZ</w:t>
      </w:r>
    </w:p>
    <w:p>
      <w:pPr>
        <w:pStyle w:val="PreformattedText"/>
        <w:bidi w:val="0"/>
        <w:spacing w:before="0" w:after="0"/>
        <w:jc w:val="left"/>
        <w:rPr/>
      </w:pPr>
      <w:r>
        <w:rPr/>
        <w:t>ZcKmFmlbCNwnqEC8dhmoc8OOCr8NoVa2PtmkBAN+sjW33VASR3AMMlNuGBVmIJuoXkDybaGlyFtxhL</w:t>
      </w:r>
    </w:p>
    <w:p>
      <w:pPr>
        <w:pStyle w:val="PreformattedText"/>
        <w:bidi w:val="0"/>
        <w:spacing w:before="0" w:after="0"/>
        <w:jc w:val="left"/>
        <w:rPr/>
      </w:pPr>
      <w:r>
        <w:rPr/>
        <w:t>WGXSTKlOEbOQ1iAqnIKGBUYlWuxKctkGxJGrvjlpKhJGNiJGy/MxVi1uDZBybx4srEcY445aMoYXDd</w:t>
      </w:r>
    </w:p>
    <w:p>
      <w:pPr>
        <w:pStyle w:val="PreformattedText"/>
        <w:bidi w:val="0"/>
        <w:spacing w:before="0" w:after="0"/>
        <w:jc w:val="left"/>
        <w:rPr/>
      </w:pPr>
      <w:r>
        <w:rPr/>
        <w:t>JIq91IVhdDYPZ2IV+c5C3/AMNycjZvIbjVHnX4frJE1soNiQVsDlZRbjtZj9QAPOIt+bRFGliOUTLL</w:t>
      </w:r>
    </w:p>
    <w:p>
      <w:pPr>
        <w:pStyle w:val="PreformattedText"/>
        <w:bidi w:val="0"/>
        <w:spacing w:before="0" w:after="0"/>
        <w:jc w:val="left"/>
        <w:rPr/>
      </w:pPr>
      <w:r>
        <w:rPr/>
        <w:t>l8RFGcqt2Nku2Eb2CBSGu4LcqmPgXNzyuoMet5nJ/V+4yNS/7VuFMrkyASesysRkoVeA7hhiCAp9jd</w:t>
      </w:r>
    </w:p>
    <w:p>
      <w:pPr>
        <w:pStyle w:val="PreformattedText"/>
        <w:bidi w:val="0"/>
        <w:spacing w:before="0" w:after="0"/>
        <w:jc w:val="left"/>
        <w:rPr/>
      </w:pPr>
      <w:r>
        <w:rPr/>
        <w:t>f+HQQrZajIzRYAZdJMKSxQ3Uq5UMGwPi5sFe1gFPd4AA4bzotgOAtA629kSq5WaMOiXIbGTtAk7Rj9</w:t>
      </w:r>
    </w:p>
    <w:p>
      <w:pPr>
        <w:pStyle w:val="PreformattedText"/>
        <w:bidi w:val="0"/>
        <w:spacing w:before="0" w:after="0"/>
        <w:jc w:val="left"/>
        <w:rPr/>
      </w:pPr>
      <w:r>
        <w:rPr/>
        <w:t>Y+mPE/Va921lrX0v80Mvs5ekFhu9Q13GIExNhKQuRGUnJDi9hwTb31jdytbTz7ZqGaVGyjZYw2fIju</w:t>
      </w:r>
    </w:p>
    <w:p>
      <w:pPr>
        <w:pStyle w:val="PreformattedText"/>
        <w:bidi w:val="0"/>
        <w:spacing w:before="0" w:after="0"/>
        <w:jc w:val="left"/>
        <w:rPr/>
      </w:pPr>
      <w:r>
        <w:rPr/>
        <w:t>gH4fBKqy5hiCoFvB/7JILdJhyLWMKqDkA8oWR1I9NArFmUM2MakkAY5e2Sle7V8OAmQvqtPlChbB7D</w:t>
      </w:r>
    </w:p>
    <w:p>
      <w:pPr>
        <w:pStyle w:val="PreformattedText"/>
        <w:bidi w:val="0"/>
        <w:spacing w:before="0" w:after="0"/>
        <w:jc w:val="left"/>
        <w:rPr/>
      </w:pPr>
      <w:r>
        <w:rPr/>
        <w:t>BQshUK9gL5zEkkyEebAEBV1l+Uy25teWaSnIFVQl2s0RUq5Z8bKVzcnBrMD2jlv5tXx1HWRct31f+5</w:t>
      </w:r>
    </w:p>
    <w:p>
      <w:pPr>
        <w:pStyle w:val="PreformattedText"/>
        <w:bidi w:val="0"/>
        <w:spacing w:before="0" w:after="0"/>
        <w:jc w:val="left"/>
        <w:rPr/>
      </w:pPr>
      <w:r>
        <w:rPr/>
        <w:t>qoZx3kXZlXEqiyiUllKWKdg+kWxFyttXIb39mmXn9JiUKhCzOrZ3XJhmwCuVIZ5LnFQzcqBbFue06y</w:t>
      </w:r>
    </w:p>
    <w:p>
      <w:pPr>
        <w:pStyle w:val="PreformattedText"/>
        <w:bidi w:val="0"/>
        <w:spacing w:before="0" w:after="0"/>
        <w:jc w:val="left"/>
        <w:rPr/>
      </w:pPr>
      <w:r>
        <w:rPr/>
        <w:t>zBfaZFy+aKIoXNGhWZY1ISYFSMG7owM3LBS1gcQG/wCH6dAg8JROVrCzTWFFaUsQEAxzaTISBWuiqq</w:t>
      </w:r>
    </w:p>
    <w:p>
      <w:pPr>
        <w:pStyle w:val="PreformattedText"/>
        <w:bidi w:val="0"/>
        <w:spacing w:before="0" w:after="0"/>
        <w:jc w:val="left"/>
        <w:rPr/>
      </w:pPr>
      <w:r>
        <w:rPr/>
        <w:t>liFcN2sQoLfzakxH8AKNEyuzBY3tIzBUidbgRIwuAGUWJYche1stVkLgA3vLAJBPQT1E/0OO5jbf8A</w:t>
      </w:r>
    </w:p>
    <w:p>
      <w:pPr>
        <w:pStyle w:val="PreformattedText"/>
        <w:bidi w:val="0"/>
        <w:spacing w:before="0" w:after="0"/>
        <w:jc w:val="left"/>
        <w:rPr/>
      </w:pPr>
      <w:r>
        <w:rPr/>
        <w:t>SLfs8qnqCLdp+utndg3pt/7U6F3xCmKH6Vkh8Xt3dundnyFDbl6NTv8AUyzTgdjWB9X+qfuipSDyQS</w:t>
      </w:r>
    </w:p>
    <w:p>
      <w:pPr>
        <w:pStyle w:val="PreformattedText"/>
        <w:bidi w:val="0"/>
        <w:spacing w:before="0" w:after="0"/>
        <w:jc w:val="left"/>
        <w:rPr/>
      </w:pPr>
      <w:r>
        <w:rPr/>
        <w:t>TxexLWu3A58m5sf76Sa1t7hOZDCMMQODyLE+bckqQDYEW/U6uWCAdRcRvOeGuFDWDHLuy+zWJBuVFx</w:t>
      </w:r>
    </w:p>
    <w:p>
      <w:pPr>
        <w:pStyle w:val="PreformattedText"/>
        <w:bidi w:val="0"/>
        <w:spacing w:before="0" w:after="0"/>
        <w:jc w:val="left"/>
        <w:rPr/>
      </w:pPr>
      <w:r>
        <w:rPr/>
        <w:t>9jqRJ0ZDY9ZHqw8MDcE+wyubC5HHEbWPLG41lyDr7YWgbFtL6LK1343QliA1wXYA5KOcWU24IHH/AO</w:t>
      </w:r>
    </w:p>
    <w:p>
      <w:pPr>
        <w:pStyle w:val="PreformattedText"/>
        <w:bidi w:val="0"/>
        <w:spacing w:before="0" w:after="0"/>
        <w:jc w:val="left"/>
        <w:rPr/>
      </w:pPr>
      <w:r>
        <w:rPr/>
        <w:t>drVgOAtM1EsFfq3NOfeqBczN9KksBgFBjAZvykWdrnx7jj8umafNpwsPzgV4j4znvqUEiQBLElhwAw</w:t>
      </w:r>
    </w:p>
    <w:p>
      <w:pPr>
        <w:pStyle w:val="PreformattedText"/>
        <w:bidi w:val="0"/>
        <w:spacing w:before="0" w:after="0"/>
        <w:jc w:val="left"/>
        <w:rPr/>
      </w:pPr>
      <w:r>
        <w:rPr/>
        <w:t>U8gg3tc93j7Y20/wmHBxJ6Sq6qG7G4uIycuDzclmvycWIC2NzbRsx7bmBkbqogWchOSTjzmSGIsQb9</w:t>
      </w:r>
    </w:p>
    <w:p>
      <w:pPr>
        <w:pStyle w:val="PreformattedText"/>
        <w:bidi w:val="0"/>
        <w:spacing w:before="0" w:after="0"/>
        <w:jc w:val="left"/>
        <w:rPr/>
      </w:pPr>
      <w:r>
        <w:rPr/>
        <w:t>9vcE31sEjgbTJVSLdItSQooAwIC3YFjkXJxxA45FgFt7Wy51UrBeFj8YV+XDgBUVQoBuyOtmdixDxi</w:t>
      </w:r>
    </w:p>
    <w:p>
      <w:pPr>
        <w:pStyle w:val="PreformattedText"/>
        <w:bidi w:val="0"/>
        <w:spacing w:before="0" w:after="0"/>
        <w:jc w:val="left"/>
        <w:rPr/>
      </w:pPr>
      <w:r>
        <w:rPr/>
        <w:t>4+kt/bUmMGva0IwR4IeLsB3WRWHcAqta3cLBb/8ADreZAAHETNrE6WMO7fCQ54LEDtC2I9yxxPDtc2</w:t>
      </w:r>
    </w:p>
    <w:p>
      <w:pPr>
        <w:pStyle w:val="PreformattedText"/>
        <w:bidi w:val="0"/>
        <w:spacing w:before="0" w:after="0"/>
        <w:jc w:val="left"/>
        <w:rPr/>
      </w:pPr>
      <w:r>
        <w:rPr/>
        <w:t>1kkk3MlrnhqsnVFHdYiLCyMbmxDs30nIA/Vi3Jtb/F3aqWATwEPIt+FJzCnkAKqkWxBa31C/t9WWgN</w:t>
      </w:r>
    </w:p>
    <w:p>
      <w:pPr>
        <w:pStyle w:val="PreformattedText"/>
        <w:bidi w:val="0"/>
        <w:spacing w:before="0" w:after="0"/>
        <w:jc w:val="left"/>
        <w:rPr/>
      </w:pPr>
      <w:r>
        <w:rPr/>
        <w:t>Yk9ReaQG4PSEo0IU2V2cYALb6UAvhwxswBuQTyW1ULJW4JQlSOLjInIKfIkKMfpINr34CquvLz0EFz</w:t>
      </w:r>
    </w:p>
    <w:p>
      <w:pPr>
        <w:pStyle w:val="PreformattedText"/>
        <w:bidi w:val="0"/>
        <w:spacing w:before="0" w:after="0"/>
        <w:jc w:val="left"/>
        <w:rPr/>
      </w:pPr>
      <w:r>
        <w:rPr/>
        <w:t>/0N24bHPgYg4gki7m9yfvqsiFsxtJGosxGJPeGY3xMnLEZBbi1yVv+mshSx0XdkhKlFyvORuTj3AXJ</w:t>
      </w:r>
    </w:p>
    <w:p>
      <w:pPr>
        <w:pStyle w:val="PreformattedText"/>
        <w:bidi w:val="0"/>
        <w:spacing w:before="0" w:after="0"/>
        <w:jc w:val="left"/>
        <w:rPr/>
      </w:pPr>
      <w:r>
        <w:rPr/>
        <w:t>ze9gMh9RH6f4V1qoqriQLiXqbmHogWsQGB585HzZvayuQf8AloErh7I68pYlSCMfqVbc85ZeSf8All</w:t>
      </w:r>
    </w:p>
    <w:p>
      <w:pPr>
        <w:pStyle w:val="PreformattedText"/>
        <w:bidi w:val="0"/>
        <w:spacing w:before="0" w:after="0"/>
        <w:jc w:val="left"/>
        <w:rPr/>
      </w:pPr>
      <w:r>
        <w:rPr/>
        <w:t>j9WpJG5slmHg5MMRxwVUAAi55W97i1vzakdS1jY3EWhuSGAuhLAPa4WS5YjyCQVNyDwBqTcKwsFHN8</w:t>
      </w:r>
    </w:p>
    <w:p>
      <w:pPr>
        <w:pStyle w:val="PreformattedText"/>
        <w:bidi w:val="0"/>
        <w:spacing w:before="0" w:after="0"/>
        <w:jc w:val="left"/>
        <w:rPr/>
      </w:pPr>
      <w:r>
        <w:rPr/>
        <w:t>R/OAlwAeTbkXNgfH/FqQtPkX4QzSle1QCbF2JDm3OIxY3sV+r+uliwHGMJwPxkgpj2X/ACi5JVbcX4</w:t>
      </w:r>
    </w:p>
    <w:p>
      <w:pPr>
        <w:pStyle w:val="PreformattedText"/>
        <w:bidi w:val="0"/>
        <w:spacing w:before="0" w:after="0"/>
        <w:jc w:val="left"/>
        <w:rPr/>
      </w:pPr>
      <w:r>
        <w:rPr/>
        <w:t>LEjgfqfbSjnj4tHadxSF+LfnPy/wD+mt6x/fn7U/T3SSSGam+HXwf6apBEHWT0tw6trdz6irY3RhZZ</w:t>
      </w:r>
    </w:p>
    <w:p>
      <w:pPr>
        <w:pStyle w:val="PreformattedText"/>
        <w:bidi w:val="0"/>
        <w:spacing w:before="0" w:after="0"/>
        <w:jc w:val="left"/>
        <w:rPr/>
      </w:pPr>
      <w:r>
        <w:rPr/>
        <w:t>THJQ++REa/w216v0Sgp+iaDE4vtVWq/zLZB96tOZ6TYttCj1FX796eMm6Mi7W0acfN1qyfhnAE08JP</w:t>
      </w:r>
    </w:p>
    <w:p>
      <w:pPr>
        <w:pStyle w:val="PreformattedText"/>
        <w:bidi w:val="0"/>
        <w:spacing w:before="0" w:after="0"/>
        <w:jc w:val="left"/>
        <w:rPr/>
      </w:pPr>
      <w:r>
        <w:rPr/>
        <w:t>aGUZHvuwAsxVv4RpuqLUz7TOcpLNY90SMo7MwRlKlWzNhceqWJaMFTfjtI9iG/l0uGBuuJhCpHGOSV</w:t>
      </w:r>
    </w:p>
    <w:p>
      <w:pPr>
        <w:pStyle w:val="PreformattedText"/>
        <w:bidi w:val="0"/>
        <w:spacing w:before="0" w:after="0"/>
        <w:jc w:val="left"/>
        <w:rPr/>
      </w:pPr>
      <w:r>
        <w:rPr/>
        <w:t>9MoFLFMTIoyUljbhASbx3J4Hg/VrXThoplE31PGIShXdnYl7KGiIYjMBWWVygPCh2txa5/ouqbeuxO</w:t>
      </w:r>
    </w:p>
    <w:p>
      <w:pPr>
        <w:pStyle w:val="PreformattedText"/>
        <w:bidi w:val="0"/>
        <w:spacing w:before="0" w:after="0"/>
        <w:jc w:val="left"/>
        <w:rPr/>
      </w:pPr>
      <w:r>
        <w:rPr/>
        <w:t>Vpacwg+Ycyt7qEQBlCuzfXi3pi/HcL8n+LnQ7C97ayEHUkWjIvlMwWONLt6ysgksmRyLyHIh0BawQm</w:t>
      </w:r>
    </w:p>
    <w:p>
      <w:pPr>
        <w:pStyle w:val="PreformattedText"/>
        <w:bidi w:val="0"/>
        <w:spacing w:before="0" w:after="0"/>
        <w:jc w:val="left"/>
        <w:rPr/>
      </w:pPr>
      <w:r>
        <w:rPr/>
        <w:t>/dfRcNfZMktqRxjunqCQzZXxkKyN6ZVrXZ2AaxyiBVT+lgMdZYBbWMpcgQSbiF4WsqIwP8TszBz+IA</w:t>
      </w:r>
    </w:p>
    <w:p>
      <w:pPr>
        <w:pStyle w:val="PreformattedText"/>
        <w:bidi w:val="0"/>
        <w:spacing w:before="0" w:after="0"/>
        <w:jc w:val="left"/>
        <w:rPr/>
      </w:pPr>
      <w:r>
        <w:rPr/>
        <w:t>yqwUkIC/Pnn6dCDG9iOM3m3jFr2CmWOS90kyW6ZW4Rw1yVUhSBxb76IvgV6yuu7eIzFlkDMDHcxqyg</w:t>
      </w:r>
    </w:p>
    <w:p>
      <w:pPr>
        <w:pStyle w:val="PreformattedText"/>
        <w:bidi w:val="0"/>
        <w:spacing w:before="0" w:after="0"/>
        <w:jc w:val="left"/>
        <w:rPr/>
      </w:pPr>
      <w:r>
        <w:rPr/>
        <w:t>qh9UkyS+QoK8KQBa1+Vy1pwBr0kbifjGMil+DkthcYgtdciWKlx2t9ItYD6u7WO0VQVkIsbXvA1SpD</w:t>
      </w:r>
    </w:p>
    <w:p>
      <w:pPr>
        <w:pStyle w:val="PreformattedText"/>
        <w:bidi w:val="0"/>
        <w:spacing w:before="0" w:after="0"/>
        <w:jc w:val="left"/>
        <w:rPr/>
      </w:pPr>
      <w:r>
        <w:rPr/>
        <w:t>OClpAACZD6YNh9KAHE2Q8Ec8d2pkSBbhNqnHIQQ6FLrdZFBYEhuWfG2FgCSf1FwcbX1nmXwvCQTMCM</w:t>
      </w:r>
    </w:p>
    <w:p>
      <w:pPr>
        <w:pStyle w:val="PreformattedText"/>
        <w:bidi w:val="0"/>
        <w:spacing w:before="0" w:after="0"/>
        <w:jc w:val="left"/>
        <w:rPr/>
      </w:pPr>
      <w:r>
        <w:rPr/>
        <w:t>L5Mt8bEqF7STiRfvNsePI0NibkXuJIimLJdFBBbJQFZfpYAHu5Uk8kNZlP0s2pqp9soEHhG9QptIjN</w:t>
      </w:r>
    </w:p>
    <w:p>
      <w:pPr>
        <w:pStyle w:val="PreformattedText"/>
        <w:bidi w:val="0"/>
        <w:spacing w:before="0" w:after="0"/>
        <w:jc w:val="left"/>
        <w:rPr/>
      </w:pPr>
      <w:r>
        <w:rPr/>
        <w:t>ipBbzjiOeHve/Pt7/m1NFJ3dfP1y5FK5ArMuLEj9QFIF/Cg8DK3g+Naxuui2MkEMMTbxa59lvwOCfc</w:t>
      </w:r>
    </w:p>
    <w:p>
      <w:pPr>
        <w:pStyle w:val="PreformattedText"/>
        <w:bidi w:val="0"/>
        <w:spacing w:before="0" w:after="0"/>
        <w:jc w:val="left"/>
        <w:rPr/>
      </w:pPr>
      <w:r>
        <w:rPr/>
        <w:t>3Ol6gsR4yRIjM2vZT4IFiW+3jydYt1tpJJF0iSN1kWzEyUkwKA2MioVYgG3ni/AuQui0TZib2mXUkC</w:t>
      </w:r>
    </w:p>
    <w:p>
      <w:pPr>
        <w:pStyle w:val="PreformattedText"/>
        <w:bidi w:val="0"/>
        <w:spacing w:before="0" w:after="0"/>
        <w:jc w:val="left"/>
        <w:rPr/>
      </w:pPr>
      <w:r>
        <w:rPr/>
        <w:t>3njJ2QGJbtcjkteynyV8WuWOQHHIXTl19X75jEeuPPzzZF7gWC2Qg4tawvYhc+O0gWuLCy6zLx97ej</w:t>
      </w:r>
    </w:p>
    <w:p>
      <w:pPr>
        <w:pStyle w:val="PreformattedText"/>
        <w:bidi w:val="0"/>
        <w:spacing w:before="0" w:after="0"/>
        <w:jc w:val="left"/>
        <w:rPr/>
      </w:pPr>
      <w:r>
        <w:rPr/>
        <w:t>kOjSO4jUK9wYwVRYwSDivddBfG39NS1/mlG/r38+yP40VnVBCquUPcwmOJA/3RAJKnhrZcXbtZtSYh</w:t>
      </w:r>
    </w:p>
    <w:p>
      <w:pPr>
        <w:pStyle w:val="PreformattedText"/>
        <w:bidi w:val="0"/>
        <w:spacing w:before="0" w:after="0"/>
        <w:jc w:val="left"/>
        <w:rPr/>
      </w:pPr>
      <w:r>
        <w:rPr/>
        <w:t>OCNXVBjE+SMGGAC82ZQokvle/cQeT2jV6g+Bk1J9pj+KMBg6K7qFJaN7FxIGUSOxkIyUYtc3BUcANo</w:t>
      </w:r>
    </w:p>
    <w:p>
      <w:pPr>
        <w:pStyle w:val="PreformattedText"/>
        <w:bidi w:val="0"/>
        <w:spacing w:before="0" w:after="0"/>
        <w:jc w:val="left"/>
        <w:rPr/>
      </w:pPr>
      <w:r>
        <w:rPr/>
        <w:t>iA+H6zJsDkfhF8yTdLMArYsoCxgKtw0ZtYSr4xHP1ZahsoNznNC9geBi6BQgcHGRgvqFjJIEsABjiO</w:t>
      </w:r>
    </w:p>
    <w:p>
      <w:pPr>
        <w:pStyle w:val="PreformattedText"/>
        <w:bidi w:val="0"/>
        <w:spacing w:before="0" w:after="0"/>
        <w:jc w:val="left"/>
        <w:rPr/>
      </w:pPr>
      <w:r>
        <w:rPr/>
        <w:t>883UW/l7dTJbXHGSLQKGjdYrsyclmVTkoF2kVVbuuqj7gDzlrSsLHx88JLnxirPiHV5AVCGyAklBlk</w:t>
      </w:r>
    </w:p>
    <w:p>
      <w:pPr>
        <w:pStyle w:val="PreformattedText"/>
        <w:bidi w:val="0"/>
        <w:spacing w:before="0" w:after="0"/>
        <w:jc w:val="left"/>
        <w:rPr/>
      </w:pPr>
      <w:r>
        <w:rPr/>
        <w:t>LlQpQFvqa38Vl1d+6x/WSLRsWDSm8iuYmb1DdWNwpjyxLFbL/YfVlre7x+7z0km8YWxYD6fVK3eRXE</w:t>
      </w:r>
    </w:p>
    <w:p>
      <w:pPr>
        <w:pStyle w:val="PreformattedText"/>
        <w:bidi w:val="0"/>
        <w:spacing w:before="0" w:after="0"/>
        <w:jc w:val="left"/>
        <w:rPr/>
      </w:pPr>
      <w:r>
        <w:rPr/>
        <w:t>h8RoykYOELdpGpuDxJMkWusQRo5MCA8mT2btYZuq+0bG6gFhzme0Y60uIAsbkyrnXSPI4oxiymYqyB</w:t>
      </w:r>
    </w:p>
    <w:p>
      <w:pPr>
        <w:pStyle w:val="PreformattedText"/>
        <w:bidi w:val="0"/>
        <w:spacing w:before="0" w:after="0"/>
        <w:jc w:val="left"/>
        <w:rPr/>
      </w:pPr>
      <w:r>
        <w:rPr/>
        <w:t>+58UyHFnZBiCpOP3btbLVZLxx1lalfaRFA3a1mFOQsfcWziKut1ZT3KHLD37suO36tbN+nGWQDxE29</w:t>
      </w:r>
    </w:p>
    <w:p>
      <w:pPr>
        <w:pStyle w:val="PreformattedText"/>
        <w:bidi w:val="0"/>
        <w:spacing w:before="0" w:after="0"/>
        <w:jc w:val="left"/>
        <w:rPr/>
      </w:pPr>
      <w:r>
        <w:rPr/>
        <w:t>ZobKQZYx6bRCxhRrBV82ON3DHHyCMm1ai43jaYN+gIiikFSzoCHPMTpZxJyVV7Em4JdlJ4I7sdUb2N</w:t>
      </w:r>
    </w:p>
    <w:p>
      <w:pPr>
        <w:pStyle w:val="PreformattedText"/>
        <w:bidi w:val="0"/>
        <w:spacing w:before="0" w:after="0"/>
        <w:jc w:val="left"/>
        <w:rPr/>
      </w:pPr>
      <w:r>
        <w:rPr/>
        <w:t>uMiv0Jnwku0FRD6ecUwZklBZndY7/SORGQVyNrBe782sA8pHwM3YWt0moeOIIM2kMdQkrFpFeOaztJ</w:t>
      </w:r>
    </w:p>
    <w:p>
      <w:pPr>
        <w:pStyle w:val="PreformattedText"/>
        <w:bidi w:val="0"/>
        <w:spacing w:before="0" w:after="0"/>
        <w:jc w:val="left"/>
        <w:rPr/>
      </w:pPr>
      <w:r>
        <w:rPr/>
        <w:t>DE7IMlso9x4ChjkdZyZdL2tLm4fFnYlgZZCFUjIRqwAeWNQee3KNivcAzHt1O1ta/AyrDwEXkcyR5S</w:t>
      </w:r>
    </w:p>
    <w:p>
      <w:pPr>
        <w:pStyle w:val="PreformattedText"/>
        <w:bidi w:val="0"/>
        <w:spacing w:before="0" w:after="0"/>
        <w:jc w:val="left"/>
        <w:rPr/>
      </w:pPr>
      <w:r>
        <w:rPr/>
        <w:t>wmOOxDuFHrd34isiCxL2F0W3jua2iBwQSdLSWHgJmVIiYbwrA4S7FlZwMoVcCTuvyMXJvZz2jUZhYi</w:t>
      </w:r>
    </w:p>
    <w:p>
      <w:pPr>
        <w:pStyle w:val="PreformattedText"/>
        <w:bidi w:val="0"/>
        <w:spacing w:before="0" w:after="0"/>
        <w:jc w:val="left"/>
        <w:rPr/>
      </w:pPr>
      <w:r>
        <w:rPr/>
        <w:t>+soDxAjDcQfl443LM4eT1JSBlIrrwrQwX9O3hBfhW59tUCBZSJrU26xntxRmEeVjdgqg2dXGQVcD9Z</w:t>
      </w:r>
    </w:p>
    <w:p>
      <w:pPr>
        <w:pStyle w:val="PreformattedText"/>
        <w:bidi w:val="0"/>
        <w:spacing w:before="0" w:after="0"/>
        <w:jc w:val="left"/>
        <w:rPr/>
      </w:pPr>
      <w:r>
        <w:rPr/>
        <w:t>YixVh57f4tU1sRaSJbi95kIa7RrizBiI/UIJdYgB2RkixLeSvb/DoDXupE0nMI42+SofbZfxIUpYWF</w:t>
      </w:r>
    </w:p>
    <w:p>
      <w:pPr>
        <w:pStyle w:val="PreformattedText"/>
        <w:bidi w:val="0"/>
        <w:spacing w:before="0" w:after="0"/>
        <w:jc w:val="left"/>
        <w:rPr/>
      </w:pPr>
      <w:r>
        <w:rPr/>
        <w:t>ZVU5YLUiSFhFDPS3W8gHrNmCtymWLcaKjWpgG1vPkzJG/x14QntZAmdXmCgsGX08jjdwDIzqMozkWP</w:t>
      </w:r>
    </w:p>
    <w:p>
      <w:pPr>
        <w:pStyle w:val="PreformattedText"/>
        <w:bidi w:val="0"/>
        <w:spacing w:before="0" w:after="0"/>
        <w:jc w:val="left"/>
        <w:rPr/>
      </w:pPr>
      <w:r>
        <w:rPr/>
        <w:t>Nz2446yxAtbqfukNwL2n9Br/AO52PijJ8Qv9HLsXSdbH69b8GfiL8QPh9TySSxyNNs+41s3U+xRujS</w:t>
      </w:r>
    </w:p>
    <w:p>
      <w:pPr>
        <w:pStyle w:val="PreformattedText"/>
        <w:bidi w:val="0"/>
        <w:spacing w:before="0" w:after="0"/>
        <w:jc w:val="left"/>
        <w:rPr/>
      </w:pPr>
      <w:r>
        <w:rPr/>
        <w:t>M6+nF1DVIU4HcuHbotYM6UqpezVL5D1bQCg9tVpFAoYK1/Ge8KZ57Iyxoq1G31b5qpCxlqejjKBgwv</w:t>
      </w:r>
    </w:p>
    <w:p>
      <w:pPr>
        <w:pStyle w:val="PreformattedText"/>
        <w:bidi w:val="0"/>
        <w:spacing w:before="0" w:after="0"/>
        <w:jc w:val="left"/>
        <w:rPr/>
      </w:pPr>
      <w:r>
        <w:rPr/>
        <w:t>2RyE35IXFW/LoItZgTwIhweBiTmOSglV1SCIb4LXvaOb9/RlBlwWk9WaNreCrNq7nLLIscfy6+7Nas</w:t>
      </w:r>
    </w:p>
    <w:p>
      <w:pPr>
        <w:pStyle w:val="PreformattedText"/>
        <w:bidi w:val="0"/>
        <w:spacing w:before="0" w:after="0"/>
        <w:jc w:val="left"/>
        <w:rPr/>
      </w:pPr>
      <w:r>
        <w:rPr/>
        <w:t>T1i0MjVM1aWMYNXt1MvYGKeuke6UU8Ekgb6Fq4+AMcQ3LaHoQvFQp+l0kwIspOrfVG6uxp+npFjLq9</w:t>
      </w:r>
    </w:p>
    <w:p>
      <w:pPr>
        <w:pStyle w:val="PreformattedText"/>
        <w:bidi w:val="0"/>
        <w:spacing w:before="0" w:after="0"/>
        <w:jc w:val="left"/>
        <w:rPr/>
      </w:pPr>
      <w:r>
        <w:rPr/>
        <w:t>BPGZRiYrDYvVDYqQwhM1Mqg8m0P82iDXtsxlY/StlMxCpV2pt4lhZQYZ6sCeKZWZTVHaq+6xgWUtdj</w:t>
      </w:r>
    </w:p>
    <w:p>
      <w:pPr>
        <w:pStyle w:val="PreformattedText"/>
        <w:bidi w:val="0"/>
        <w:spacing w:before="0" w:after="0"/>
        <w:jc w:val="left"/>
        <w:rPr/>
      </w:pPr>
      <w:r>
        <w:rPr/>
        <w:t>yAwDMr4sWxyCLICNLr+ayiNCbX+l9cIKW/e8nbK0LUqxhgFMcTx7zKF9VeXHFStm5Vhk3nnWsQUJ6p</w:t>
      </w:r>
    </w:p>
    <w:p>
      <w:pPr>
        <w:pStyle w:val="PreformattedText"/>
        <w:bidi w:val="0"/>
        <w:spacing w:before="0" w:after="0"/>
        <w:jc w:val="left"/>
        <w:rPr/>
      </w:pPr>
      <w:r>
        <w:rPr/>
        <w:t>f8JQYq1recoKpkl+V2xS7qRW7ZTzOiIZpTT1+4RSoYQmNNcyWci14/ps19S+Ltu9D+AmrdfGLQphNK</w:t>
      </w:r>
    </w:p>
    <w:p>
      <w:pPr>
        <w:pStyle w:val="PreformattedText"/>
        <w:bidi w:val="0"/>
        <w:spacing w:before="0" w:after="0"/>
        <w:jc w:val="left"/>
        <w:rPr/>
      </w:pPr>
      <w:r>
        <w:rPr/>
        <w:t>rESLLR7XA4IxzjZa+ncTKRyCGyIFiyr3a0SdDlylvymFUKLDgwidJktDs5kWVypowS8wWPnba5EnUS</w:t>
      </w:r>
    </w:p>
    <w:p>
      <w:pPr>
        <w:pStyle w:val="PreformattedText"/>
        <w:bidi w:val="0"/>
        <w:spacing w:before="0" w:after="0"/>
        <w:jc w:val="left"/>
        <w:rPr/>
      </w:pPr>
      <w:r>
        <w:rPr/>
        <w:t>OCZMMRib5tifa6yoSzVGRRj/AJlkaKSdYoRAY90qJQZGghkZCAXmSOo2WiieQOLlgFK5NblRlbxjYO</w:t>
      </w:r>
    </w:p>
    <w:p>
      <w:pPr>
        <w:pStyle w:val="PreformattedText"/>
        <w:bidi w:val="0"/>
        <w:spacing w:before="0" w:after="0"/>
        <w:jc w:val="left"/>
        <w:rPr/>
      </w:pPr>
      <w:r>
        <w:rPr/>
        <w:t>gPQD8Gmvh58Y4lx+YX0irymKaWOP8ACUvHUVu307urAAs59NvcAn6siqroPXXzzTbXvu8PZFArYJGR</w:t>
      </w:r>
    </w:p>
    <w:p>
      <w:pPr>
        <w:pStyle w:val="PreformattedText"/>
        <w:bidi w:val="0"/>
        <w:spacing w:before="0" w:after="0"/>
        <w:jc w:val="left"/>
        <w:rPr/>
      </w:pPr>
      <w:r>
        <w:rPr/>
        <w:t>n6lc3rERogKS7q84axBYthCwbkWVfy860WUk93TT6pAGIJudJrKHeLdJCgy+WpYAPUc8vTsD+GzixD</w:t>
      </w:r>
    </w:p>
    <w:p>
      <w:pPr>
        <w:pStyle w:val="PreformattedText"/>
        <w:bidi w:val="0"/>
        <w:spacing w:before="0" w:after="0"/>
        <w:jc w:val="left"/>
        <w:rPr/>
      </w:pPr>
      <w:r>
        <w:rPr/>
        <w:t>VznyCb3YXxOsG9rD6P1/rCKq5Dxjt/USrqJma8UNAsaSF2OTtNUSTLgY1eNsKeGxzbIfWhbE6nAW6/</w:t>
      </w:r>
    </w:p>
    <w:p>
      <w:pPr>
        <w:pStyle w:val="PreformattedText"/>
        <w:bidi w:val="0"/>
        <w:spacing w:before="0" w:after="0"/>
        <w:jc w:val="left"/>
        <w:rPr/>
      </w:pPr>
      <w:r>
        <w:rPr/>
        <w:t>8ZBZh7DPi8lN6rlgZ6Xa5mhVVOEkhMhMaq9UoViKNrMcHP3HdrZIIAtpfz/NMYsODTSCMtLt0RM6yQ</w:t>
      </w:r>
    </w:p>
    <w:p>
      <w:pPr>
        <w:pStyle w:val="PreformattedText"/>
        <w:bidi w:val="0"/>
        <w:spacing w:before="0" w:after="0"/>
        <w:jc w:val="left"/>
        <w:rPr/>
      </w:pPr>
      <w:r>
        <w:rPr/>
        <w:t>bbI5DAgSGQUFM7PCVcg3WoCAkEchlfnWGZbnd6zZ1GhteJxK88W0PgI5Kh569YhI2WUUNbWASNEyes</w:t>
      </w:r>
    </w:p>
    <w:p>
      <w:pPr>
        <w:pStyle w:val="PreformattedText"/>
        <w:bidi w:val="0"/>
        <w:spacing w:before="0" w:after="0"/>
        <w:jc w:val="left"/>
        <w:rPr/>
      </w:pPr>
      <w:r>
        <w:rPr/>
        <w:t>iS1dMSCLE9vafpo4oX7w4SMSdRc4mYeOKoppI1VGWt3CKndyFb1sKul25yb5EXpaCbkkhV8up1ZLLZ</w:t>
      </w:r>
    </w:p>
    <w:p>
      <w:pPr>
        <w:pStyle w:val="PreformattedText"/>
        <w:bidi w:val="0"/>
        <w:spacing w:before="0" w:after="0"/>
        <w:jc w:val="left"/>
        <w:rPr/>
      </w:pPr>
      <w:r>
        <w:rPr/>
        <w:t>lJ4f8AL+qUdeHFYoZzBNutaYcTTUSkxxsZJGmkNfuskbqIhgitNRgWUlsvr4ZdaxB7IHvH+0frBE2s</w:t>
      </w:r>
    </w:p>
    <w:p>
      <w:pPr>
        <w:pStyle w:val="PreformattedText"/>
        <w:bidi w:val="0"/>
        <w:spacing w:before="0" w:after="0"/>
        <w:jc w:val="left"/>
        <w:rPr/>
      </w:pPr>
      <w:r>
        <w:rPr/>
        <w:t>T3Tr/NNqaMxzbbtqZ2oqSSR8kMhIjiptviqHQOxs1TVVR7gxvG3crWY6vrVc96390o8xa+Ok2p5fVh</w:t>
      </w:r>
    </w:p>
    <w:p>
      <w:pPr>
        <w:pStyle w:val="PreformattedText"/>
        <w:bidi w:val="0"/>
        <w:spacing w:before="0" w:after="0"/>
        <w:jc w:val="left"/>
        <w:rPr/>
      </w:pPr>
      <w:r>
        <w:rPr/>
        <w:t>2wsmTV9bVbu4k9M5R0/r1EBCl2BdWkobG5CmNcXXtxyRzWOiC3n+KUTYXMWHpzRSB1cmv3gxAKwEj0</w:t>
      </w:r>
    </w:p>
    <w:p>
      <w:pPr>
        <w:pStyle w:val="PreformattedText"/>
        <w:bidi w:val="0"/>
        <w:spacing w:before="0" w:after="0"/>
        <w:jc w:val="left"/>
        <w:rPr/>
      </w:pPr>
      <w:r>
        <w:rPr/>
        <w:t>lHIElljJH40Jj26Rbre4keyj8tW0GvKv3+WlXFgRx6z6YloNwY5+tUyfuyEocnZ2kWGR4wz2l/2jca</w:t>
      </w:r>
    </w:p>
    <w:p>
      <w:pPr>
        <w:pStyle w:val="PreformattedText"/>
        <w:bidi w:val="0"/>
        <w:spacing w:before="0" w:after="0"/>
        <w:jc w:val="left"/>
        <w:rPr/>
      </w:pPr>
      <w:r>
        <w:rPr/>
        <w:t>hyBbiHHuZeb9RRvBd7z9mQC49S8cVMqU0Ve8OIWkiptsgmKhSjyKi+nYNd29WphuLAAw9usjeKr0bJ</w:t>
      </w:r>
    </w:p>
    <w:p>
      <w:pPr>
        <w:pStyle w:val="PreformattedText"/>
        <w:bidi w:val="0"/>
        <w:spacing w:before="0" w:after="0"/>
        <w:jc w:val="left"/>
        <w:rPr/>
      </w:pPr>
      <w:r>
        <w:rPr/>
        <w:t>mltoDc2m80qxPWyKUddvoxHCbkMrsokZe5bcLDSkWubS/m1QBNtNGMim19DYCfIq07U0NyUoKBpmGO</w:t>
      </w:r>
    </w:p>
    <w:p>
      <w:pPr>
        <w:pStyle w:val="PreformattedText"/>
        <w:bidi w:val="0"/>
        <w:spacing w:before="0" w:after="0"/>
        <w:jc w:val="left"/>
        <w:rPr/>
      </w:pPr>
      <w:r>
        <w:rPr/>
        <w:t>ZYSoySyeo1i0mNLPb2Jk/7NnI5+8fP5SyGXjwUTSKyvRK4J9OJ6yoBjcMZJ29NyvJHEtRVXPOOOK/x</w:t>
      </w:r>
    </w:p>
    <w:p>
      <w:pPr>
        <w:pStyle w:val="PreformattedText"/>
        <w:bidi w:val="0"/>
        <w:spacing w:before="0" w:after="0"/>
        <w:jc w:val="left"/>
        <w:rPr/>
      </w:pPr>
      <w:r>
        <w:rPr/>
        <w:t>avUBh9GReKk8YOknlSnoGZxEkpq92rC7BjHGkc00bFpFtcTVlLje1hDxj41sAFjpruhfPzTBY2Av60</w:t>
      </w:r>
    </w:p>
    <w:p>
      <w:pPr>
        <w:pStyle w:val="PreformattedText"/>
        <w:bidi w:val="0"/>
        <w:spacing w:before="0" w:after="0"/>
        <w:jc w:val="left"/>
        <w:rPr/>
      </w:pPr>
      <w:r>
        <w:rPr/>
        <w:t>/Bp/8AdHH7Q8XxG/aq+H3wN2ivkO0/BDoap6j6jiBRlh64+LU9PukuaKLvVUnRW2dOwd7Equ4dmS66</w:t>
      </w:r>
    </w:p>
    <w:p>
      <w:pPr>
        <w:pStyle w:val="PreformattedText"/>
        <w:bidi w:val="0"/>
        <w:spacing w:before="0" w:after="0"/>
        <w:jc w:val="left"/>
        <w:rPr/>
      </w:pPr>
      <w:r>
        <w:rPr/>
        <w:t>VcrRpUqZTJm1+rh+cV2Rcu2rA4ljj/g/J8Z+bOplikllcIccibYsXaLuCXuwWMKVbuJJy7QOdc2pUW</w:t>
      </w:r>
    </w:p>
    <w:p>
      <w:pPr>
        <w:pStyle w:val="PreformattedText"/>
        <w:bidi w:val="0"/>
        <w:spacing w:before="0" w:after="0"/>
        <w:jc w:val="left"/>
        <w:rPr/>
      </w:pPr>
      <w:r>
        <w:rPr/>
        <w:t>o4YpiI4BYWvHLG5SETLIoziWVEMbd0rMwfJbyVOLYl/pZfZdEXVT3hy+felEAEtPnRFYrJdbIXVS7S</w:t>
      </w:r>
    </w:p>
    <w:p>
      <w:pPr>
        <w:pStyle w:val="PreformattedText"/>
        <w:bidi w:val="0"/>
        <w:spacing w:before="0" w:after="0"/>
        <w:jc w:val="left"/>
        <w:rPr/>
      </w:pPr>
      <w:r>
        <w:rPr/>
        <w:t>KhPYAFlfGSD1MQMj9Ldvcq62QBkLYgyBshcTamIbiRFcRi5Rvw8yAMAcR+GgVfykBj3ZY6sHxH/Uyw</w:t>
      </w:r>
    </w:p>
    <w:p>
      <w:pPr>
        <w:pStyle w:val="PreformattedText"/>
        <w:bidi w:val="0"/>
        <w:spacing w:before="0" w:after="0"/>
        <w:jc w:val="left"/>
        <w:rPr/>
      </w:pPr>
      <w:r>
        <w:rPr/>
        <w:t>Y6KcY7jKqEbGSRpZJZGRIlKBkwsVkYkhWz58c27tSax3cYhYpKseUjmfFDYsUWeEF4onLXb1gqWJtz</w:t>
      </w:r>
    </w:p>
    <w:p>
      <w:pPr>
        <w:pStyle w:val="PreformattedText"/>
        <w:bidi w:val="0"/>
        <w:spacing w:before="0" w:after="0"/>
        <w:jc w:val="left"/>
        <w:rPr/>
      </w:pPr>
      <w:r>
        <w:rPr/>
        <w:t>bu41noBa4mpj1GLBSln9O8pBxKnNV9FjkCJMVVfHc2pZvW+6ZVbanjNZCFcWSMwlwPxMmMLlicQ+PY</w:t>
      </w:r>
    </w:p>
    <w:p>
      <w:pPr>
        <w:pStyle w:val="PreformattedText"/>
        <w:bidi w:val="0"/>
        <w:spacing w:before="0" w:after="0"/>
        <w:jc w:val="left"/>
        <w:rPr/>
      </w:pPr>
      <w:r>
        <w:rPr/>
        <w:t>6hu1bn8x8MV1SrYX70sm3TSLsgMf4ijKI2EsoWSQ+uwRkMEZvEe1WJ/KWyy1CALt1kvc6aial2EgBR</w:t>
      </w:r>
    </w:p>
    <w:p>
      <w:pPr>
        <w:pStyle w:val="PreformattedText"/>
        <w:bidi w:val="0"/>
        <w:spacing w:before="0" w:after="0"/>
        <w:jc w:val="left"/>
        <w:rPr/>
      </w:pPr>
      <w:r>
        <w:rPr/>
        <w:t>ZWCkAjBmQlRfvUNaQZN5BFlVcsb60L21NzKbHvRIFmT1fTL04plyVo1WISNIyrMVVFaNFOIVlJFx3q</w:t>
      </w:r>
    </w:p>
    <w:p>
      <w:pPr>
        <w:pStyle w:val="PreformattedText"/>
        <w:bidi w:val="0"/>
        <w:spacing w:before="0" w:after="0"/>
        <w:jc w:val="left"/>
        <w:rPr/>
      </w:pPr>
      <w:r>
        <w:rPr/>
        <w:t>Bq+Hsmpssyo8KZpMUlvUTSF2ityFIKACyRhu4XLFccu7WBcMFvcShw43mv4IF2MjgyL8o7BwzrflZS</w:t>
      </w:r>
    </w:p>
    <w:p>
      <w:pPr>
        <w:pStyle w:val="PreformattedText"/>
        <w:bidi w:val="0"/>
        <w:spacing w:before="0" w:after="0"/>
        <w:jc w:val="left"/>
        <w:rPr/>
      </w:pPr>
      <w:r>
        <w:rPr/>
        <w:t>VsZGtYjLi/cuqVuYn4+fulxEKXaQrez3mRVjEaSyWdxGb3tMVDXFwO3hjrOO9jeUTYXI1iRKRqhCcE</w:t>
      </w:r>
    </w:p>
    <w:p>
      <w:pPr>
        <w:pStyle w:val="PreformattedText"/>
        <w:bidi w:val="0"/>
        <w:spacing w:before="0" w:after="0"/>
        <w:jc w:val="left"/>
        <w:rPr/>
      </w:pPr>
      <w:r>
        <w:rPr/>
        <w:t>yEDtCGIlVwLcqPDKo/KV0VRYWMxz+y0wWUOoXK0aqAwN5VJ7gzOFBKElu1uLrfjUNusvmAYaNNJI0C</w:t>
      </w:r>
    </w:p>
    <w:p>
      <w:pPr>
        <w:pStyle w:val="PreformattedText"/>
        <w:bidi w:val="0"/>
        <w:spacing w:before="0" w:after="0"/>
        <w:jc w:val="left"/>
        <w:rPr/>
      </w:pPr>
      <w:r>
        <w:rPr/>
        <w:t>Obu9i8kyj1LKxU2YMykFCGjB4JIb8o1kiynxPGWt7axGTIq0SWIuJJEUyKziRSZXB9NciLqMAble43</w:t>
      </w:r>
    </w:p>
    <w:p>
      <w:pPr>
        <w:pStyle w:val="PreformattedText"/>
        <w:bidi w:val="0"/>
        <w:spacing w:before="0" w:after="0"/>
        <w:jc w:val="left"/>
        <w:rPr/>
      </w:pPr>
      <w:r>
        <w:rPr/>
        <w:t>XFVFNTWRIpFBUIDm3ZiiNKwjQMghJ7V55cHut9Pbolma1xpK5tMTEXhEmNw5PqsMPUVnv4wW8gOXDF</w:t>
      </w:r>
    </w:p>
    <w:p>
      <w:pPr>
        <w:pStyle w:val="PreformattedText"/>
        <w:bidi w:val="0"/>
        <w:spacing w:before="0" w:after="0"/>
        <w:jc w:val="left"/>
        <w:rPr/>
      </w:pPr>
      <w:r>
        <w:rPr/>
        <w:t>vA7T+XWHuwTTW8pRa48DNVcZAKSWVmdcRhjKrWslrnEoPA84+P4bCg8DqZrXqbmalowDG5clGVMwuY</w:t>
      </w:r>
    </w:p>
    <w:p>
      <w:pPr>
        <w:pStyle w:val="PreformattedText"/>
        <w:bidi w:val="0"/>
        <w:spacing w:before="0" w:after="0"/>
        <w:jc w:val="left"/>
        <w:rPr/>
      </w:pPr>
      <w:r>
        <w:rPr/>
        <w:t>a4JYXbw303HsdYsLEE6rJEMCZLw4qPSUyKwj4KZ3lXJV75OQBa4I1XEgHw3vWkHEW4xFwVP4bqAgUY</w:t>
      </w:r>
    </w:p>
    <w:p>
      <w:pPr>
        <w:pStyle w:val="PreformattedText"/>
        <w:bidi w:val="0"/>
        <w:spacing w:before="0" w:after="0"/>
        <w:jc w:val="left"/>
        <w:rPr/>
      </w:pPr>
      <w:r>
        <w:rPr/>
        <w:t>MSFEYF2Je93kGTHI2A1ZA4KdLStRxH1TMZAKWRSeVMlrYB2RgbK5IJHiw/Mp1WIK2EgJvqvCbSF0JQ</w:t>
      </w:r>
    </w:p>
    <w:p>
      <w:pPr>
        <w:pStyle w:val="PreformattedText"/>
        <w:bidi w:val="0"/>
        <w:spacing w:before="0" w:after="0"/>
        <w:jc w:val="left"/>
        <w:rPr/>
      </w:pPr>
      <w:r>
        <w:rPr/>
        <w:t>SFhmWwLvdcVJLAKeRcqCW9vpGoAR3rgSG/QXmVbhkYOjIbrGL5NIxxyVnUhYlQWI8/mGqYHXjeXNKg</w:t>
      </w:r>
    </w:p>
    <w:p>
      <w:pPr>
        <w:pStyle w:val="PreformattedText"/>
        <w:bidi w:val="0"/>
        <w:spacing w:before="0" w:after="0"/>
        <w:jc w:val="left"/>
        <w:rPr/>
      </w:pPr>
      <w:r>
        <w:rPr/>
        <w:t>2lGQLMwAcJGoRgAvcqYdpWymxvkWv/FrIybvSNYAhpuykhJIVDHJGY2imBB8AFhZ2KC9yApx1vFuOW</w:t>
      </w:r>
    </w:p>
    <w:p>
      <w:pPr>
        <w:pStyle w:val="PreformattedText"/>
        <w:bidi w:val="0"/>
        <w:spacing w:before="0" w:after="0"/>
        <w:jc w:val="left"/>
        <w:rPr/>
      </w:pPr>
      <w:r>
        <w:rPr/>
        <w:t>v3STOLFVa59OWN3ZwFUFRIbhpQwGLNZDxZT2rq922tt6QC/wATBNRgrKoCKDd2QWdhEpXNXGYCrjyp</w:t>
      </w:r>
    </w:p>
    <w:p>
      <w:pPr>
        <w:pStyle w:val="PreformattedText"/>
        <w:bidi w:val="0"/>
        <w:spacing w:before="0" w:after="0"/>
        <w:jc w:val="left"/>
        <w:rPr/>
      </w:pPr>
      <w:r>
        <w:rPr/>
        <w:t>t58WxB0NwBawkB43ECVMyB/TSb1kRQjxTLjDGGBkjkYyKTMoTEAgtyrd2OJGDpx6TZGWqrIz1GrPse</w:t>
      </w:r>
    </w:p>
    <w:p>
      <w:pPr>
        <w:pStyle w:val="PreformattedText"/>
        <w:bidi w:val="0"/>
        <w:spacing w:before="0" w:after="0"/>
        <w:jc w:val="left"/>
        <w:rPr/>
      </w:pPr>
      <w:r>
        <w:rPr/>
        <w:t>5QoW9OMxzrHEAY4nDqymeTuLgAMQMrKG8X0KsbIZumRcd2Qnb1OCMeVB7sTdmBFzgb+fb21mgOJ8Zo</w:t>
      </w:r>
    </w:p>
    <w:p>
      <w:pPr>
        <w:pStyle w:val="PreformattedText"/>
        <w:bidi w:val="0"/>
        <w:spacing w:before="0" w:after="0"/>
        <w:jc w:val="left"/>
        <w:rPr/>
      </w:pPr>
      <w:r>
        <w:rPr/>
        <w:t>tZbeEltK6KqgMFxACJ9bsAl5LNGt+B9737lOi4rdusySd0ZQsBaNlYXDWDLZ0PpcWuPyuCbm11s2tT</w:t>
      </w:r>
    </w:p>
    <w:p>
      <w:pPr>
        <w:pStyle w:val="PreformattedText"/>
        <w:bidi w:val="0"/>
        <w:spacing w:before="0" w:after="0"/>
        <w:jc w:val="left"/>
        <w:rPr/>
      </w:pPr>
      <w:r>
        <w:rPr/>
        <w:t>U2JsHiZxYW+lQeBwS5JAJKBbkDL6dZW+9lINQD4zUkAFiMQcZDGETLArc3cdzOL3s3Fm1YIIv0kmlX</w:t>
      </w:r>
    </w:p>
    <w:p>
      <w:pPr>
        <w:pStyle w:val="PreformattedText"/>
        <w:bidi w:val="0"/>
        <w:spacing w:before="0" w:after="0"/>
        <w:jc w:val="left"/>
        <w:rPr/>
      </w:pPr>
      <w:r>
        <w:rPr/>
        <w:t>VenCTncoxBW7O8ihbdvHChTxbk5ceNRjkAAcTeSwPEXgzaIfWaadgU9edVQEhU9NQ7DuN+C4b7DWkU</w:t>
      </w:r>
    </w:p>
    <w:p>
      <w:pPr>
        <w:pStyle w:val="PreformattedText"/>
        <w:bidi w:val="0"/>
        <w:spacing w:before="0" w:after="0"/>
        <w:jc w:val="left"/>
        <w:rPr/>
      </w:pPr>
      <w:r>
        <w:rPr/>
        <w:t>AMwa0FUIOCWvjJstkhDOwsCWxAazDjgCNvw5QvN/pPvoZYi27LuGYbsj1Y4kP/AMRwuOL29MkMuUjl</w:t>
      </w:r>
    </w:p>
    <w:p>
      <w:pPr>
        <w:pStyle w:val="PreformattedText"/>
        <w:bidi w:val="0"/>
        <w:spacing w:before="0" w:after="0"/>
        <w:jc w:val="left"/>
        <w:rPr/>
      </w:pPr>
      <w:r>
        <w:rPr/>
        <w:t>SxzYALfz9WOOqe1xNgADThM0yLdiRHJiGLEBXYgr9RL2BspsRcn82OWskIBoZcP04aMD0yQRFeNmVU</w:t>
      </w:r>
    </w:p>
    <w:p>
      <w:pPr>
        <w:pStyle w:val="PreformattedText"/>
        <w:bidi w:val="0"/>
        <w:spacing w:before="0" w:after="0"/>
        <w:jc w:val="left"/>
        <w:rPr/>
      </w:pPr>
      <w:r>
        <w:rPr/>
        <w:t>DK1gygIAA6k8EEm2tb30fy/GCPHI+No9WONMVsnABAKkWPcHzOK+/glrW/KuOtk2F/CXuufAzBEqv9</w:t>
      </w:r>
    </w:p>
    <w:p>
      <w:pPr>
        <w:pStyle w:val="PreformattedText"/>
        <w:bidi w:val="0"/>
        <w:spacing w:before="0" w:after="0"/>
        <w:jc w:val="left"/>
        <w:rPr/>
      </w:pPr>
      <w:r>
        <w:rPr/>
        <w:t>cisxGWSgKTZjk7qBkvvz7tj/ABax2nsktxBxsZ8qtm1smbISrYYgq5ABwSwRlCgEhv6W1sMDwlnFe7</w:t>
      </w:r>
    </w:p>
    <w:p>
      <w:pPr>
        <w:pStyle w:val="PreformattedText"/>
        <w:bidi w:val="0"/>
        <w:spacing w:before="0" w:after="0"/>
        <w:jc w:val="left"/>
        <w:rPr/>
      </w:pPr>
      <w:r>
        <w:rPr/>
        <w:t>E8XCFjfMhLMjzGRVkuVdmQjNwB3G5Ufm1dhe/WV3l3befymvqqSVhjkkCsoCuzpG/c1ifSU2y7iWX3</w:t>
      </w:r>
    </w:p>
    <w:p>
      <w:pPr>
        <w:pStyle w:val="PreformattedText"/>
        <w:bidi w:val="0"/>
        <w:spacing w:before="0" w:after="0"/>
        <w:jc w:val="left"/>
        <w:rPr/>
      </w:pPr>
      <w:r>
        <w:rPr/>
        <w:t>DfxNrDL4WFpOGF+l58VRpWkV2imKhF9R1lZiPyqkS2xADKW8n762oAsDqBMnlX55gLlhIwjNu1gq2I</w:t>
      </w:r>
    </w:p>
    <w:p>
      <w:pPr>
        <w:pStyle w:val="PreformattedText"/>
        <w:bidi w:val="0"/>
        <w:spacing w:before="0" w:after="0"/>
        <w:jc w:val="left"/>
        <w:rPr/>
      </w:pPr>
      <w:r>
        <w:rPr/>
        <w:t>RCEjBa5IxP5uTYfrqE31Mo2ubcI8QKVUIpAZwQzKpi7m7kZcbgs+WDOxI5bILqiAeIkFri/Cein+iq</w:t>
      </w:r>
    </w:p>
    <w:p>
      <w:pPr>
        <w:pStyle w:val="PreformattedText"/>
        <w:bidi w:val="0"/>
        <w:spacing w:before="0" w:after="0"/>
        <w:jc w:val="left"/>
        <w:rPr/>
      </w:pPr>
      <w:r>
        <w:rPr/>
        <w:t>qvlv9Il+yNI8vpet8TJqUvKpUg1XSfU0C01mYZI4xGXGQ7l10dj3qW3kD/4W/CW7WpVR6y/2z959M/</w:t>
      </w:r>
    </w:p>
    <w:p>
      <w:pPr>
        <w:pStyle w:val="PreformattedText"/>
        <w:bidi w:val="0"/>
        <w:spacing w:before="0" w:after="0"/>
        <w:jc w:val="left"/>
        <w:rPr/>
      </w:pPr>
      <w:r>
        <w:rPr/>
        <w:t>JJJUKw57bC5PFxbEW5AFvbXJbJiLHp/F0nNhdXAJtiRfKxOJFrAEkWstjf7jRN7FbcZIjUOPTsWAAy</w:t>
      </w:r>
    </w:p>
    <w:p>
      <w:pPr>
        <w:pStyle w:val="PreformattedText"/>
        <w:bidi w:val="0"/>
        <w:spacing w:before="0" w:after="0"/>
        <w:jc w:val="left"/>
        <w:rPr/>
      </w:pPr>
      <w:r>
        <w:rPr/>
        <w:t>AxVSALi3nm1uff6eO7WoGuLBCBrIxWuRGbGyu11BPkEm5IBuTcKTfjVEAixgVLKGI5TK332S6Snhjk</w:t>
      </w:r>
    </w:p>
    <w:p>
      <w:pPr>
        <w:pStyle w:val="PreformattedText"/>
        <w:bidi w:val="0"/>
        <w:spacing w:before="0" w:after="0"/>
        <w:jc w:val="left"/>
        <w:rPr/>
      </w:pPr>
      <w:r>
        <w:rPr/>
        <w:t>3J8gkfoOSAfAuNWAb2ve8NYvSYNzU/v0lAdUuGVySWLAgWuoN8TcEEGw/XnhtMUmIqG/CZOJpIwXVd</w:t>
      </w:r>
    </w:p>
    <w:p>
      <w:pPr>
        <w:pStyle w:val="PreformattedText"/>
        <w:bidi w:val="0"/>
        <w:spacing w:before="0" w:after="0"/>
        <w:jc w:val="left"/>
        <w:rPr/>
      </w:pPr>
      <w:r>
        <w:rPr/>
        <w:t>2c+dRyIGkN/GLZcnsFxdj7XY+1xroA3Fxwi7KSGF+ErKqkQOyh2ABN3uO29w6tbki/AI/i1YtcX4RY</w:t>
      </w:r>
    </w:p>
    <w:p>
      <w:pPr>
        <w:pStyle w:val="PreformattedText"/>
        <w:bidi w:val="0"/>
        <w:spacing w:before="0" w:after="0"/>
        <w:jc w:val="left"/>
        <w:rPr/>
      </w:pPr>
      <w:r>
        <w:rPr/>
        <w:t>6geDQBUOpkJswUqV+kqimxOJuCMip8rf6v4tHlXHr/AIRejkHGPDYhCzD8uBBXFhyxbgG4FvvqSZr4</w:t>
      </w:r>
    </w:p>
    <w:p>
      <w:pPr>
        <w:pStyle w:val="PreformattedText"/>
        <w:bidi w:val="0"/>
        <w:spacing w:before="0" w:after="0"/>
        <w:jc w:val="left"/>
        <w:rPr/>
      </w:pPr>
      <w:r>
        <w:rPr/>
        <w:t>wvmLLzcmw7lIAGKGwBuQyhr2v+bL82qBBFxNR/Cy2FgpUgXHcCeGuA2Vhc8EcceF1cA3E/GH9tYBwx</w:t>
      </w:r>
    </w:p>
    <w:p>
      <w:pPr>
        <w:pStyle w:val="PreformattedText"/>
        <w:bidi w:val="0"/>
        <w:spacing w:before="0" w:after="0"/>
        <w:jc w:val="left"/>
        <w:rPr/>
      </w:pPr>
      <w:r>
        <w:rPr/>
        <w:t>KLjySCTZVJ7UFifbtGqbgfhLQb3wk9oR+GpxI7TZWtYDlh2gEC6stwfb30HIgHWwhpIYkHZxbK/Btb</w:t>
      </w:r>
    </w:p>
    <w:p>
      <w:pPr>
        <w:pStyle w:val="PreformattedText"/>
        <w:bidi w:val="0"/>
        <w:spacing w:before="0" w:after="0"/>
        <w:jc w:val="left"/>
        <w:rPr/>
      </w:pPr>
      <w:r>
        <w:rPr/>
        <w:t>wLqcubH2v4OqkjxUBUEfSL2xZgRcjG4UjE3Df3Gprb2ywpOoEkMygg8oWW0bkXAUkZMGUXDLwwUjXj</w:t>
      </w:r>
    </w:p>
    <w:p>
      <w:pPr>
        <w:pStyle w:val="PreformattedText"/>
        <w:bidi w:val="0"/>
        <w:spacing w:before="0" w:after="0"/>
        <w:jc w:val="left"/>
        <w:rPr/>
      </w:pPr>
      <w:r>
        <w:rPr/>
        <w:t>56C2uu7BcwNwMmsT6YABJBUMHAIHi/JvreJtfHXz08/CVGq5gX/NYgNlYqQLEi55GXgj9NHo8vn2yc</w:t>
      </w:r>
    </w:p>
    <w:p>
      <w:pPr>
        <w:pStyle w:val="PreformattedText"/>
        <w:bidi w:val="0"/>
        <w:spacing w:before="0" w:after="0"/>
        <w:jc w:val="left"/>
        <w:rPr/>
      </w:pPr>
      <w:r>
        <w:rPr/>
        <w:t>Y/g4a3bjkQDiwDEgemWJvgRYgjgHVVTYAeEkPRDwMlbxfFsgAeCGN7Ece9zpaSPluQeTduSCAUW4Bb</w:t>
      </w:r>
    </w:p>
    <w:p>
      <w:pPr>
        <w:pStyle w:val="PreformattedText"/>
        <w:bidi w:val="0"/>
        <w:spacing w:before="0" w:after="0"/>
        <w:jc w:val="left"/>
        <w:rPr/>
      </w:pPr>
      <w:r>
        <w:rPr/>
        <w:t>tawXt+1yc1bUmsrd0TRkNhJ7FyhxP0kiwAAvY5L58jU4RinZkJ8C0wjHIkswxJFvosSAWZrGxuSova</w:t>
      </w:r>
    </w:p>
    <w:p>
      <w:pPr>
        <w:pStyle w:val="PreformattedText"/>
        <w:bidi w:val="0"/>
        <w:spacing w:before="0" w:after="0"/>
        <w:jc w:val="left"/>
        <w:rPr/>
      </w:pPr>
      <w:r>
        <w:rPr/>
        <w:t>5x1IaPoZDcD6bnEnI2INxj7gDHMi/BPbrDEgX9sOABoIYp3+l2LSEhQBwpJ4KKyG1mxFj9/fu0u5AU</w:t>
      </w:r>
    </w:p>
    <w:p>
      <w:pPr>
        <w:pStyle w:val="PreformattedText"/>
        <w:bidi w:val="0"/>
        <w:spacing w:before="0" w:after="0"/>
        <w:jc w:val="left"/>
        <w:rPr/>
      </w:pPr>
      <w:r>
        <w:rPr/>
        <w:t>3hUvc+EkVFeR0hX6pJFVA3dcl1Qg4g+oLPwfc6Sqaa8BadJUAxUaAT8ZH+kN64qOuP2zf2hd9M7vDT</w:t>
      </w:r>
    </w:p>
    <w:p>
      <w:pPr>
        <w:pStyle w:val="PreformattedText"/>
        <w:bidi w:val="0"/>
        <w:spacing w:before="0" w:after="0"/>
        <w:jc w:val="left"/>
        <w:rPr/>
      </w:pPr>
      <w:r>
        <w:rPr/>
        <w:t>/EWv6a2oFlkEO2dK0lJ03TISDxErUE7KD/H5y17qhT7PY/R9K2lOkrfSfeb+aef2xgdq2gn1rfMvLO</w:t>
      </w:r>
    </w:p>
    <w:p>
      <w:pPr>
        <w:pStyle w:val="PreformattedText"/>
        <w:bidi w:val="0"/>
        <w:spacing w:before="0" w:after="0"/>
        <w:jc w:val="left"/>
        <w:rPr/>
      </w:pPr>
      <w:r>
        <w:rPr/>
        <w:t>Ht3CCj26nFy2dRM2bHN5ycCGcsTjki8GwXHgedSsCyqltCYugAJbHjI2HBLNkTI7ACRy3pjEgtFESM</w:t>
      </w:r>
    </w:p>
    <w:p>
      <w:pPr>
        <w:pStyle w:val="PreformattedText"/>
        <w:bidi w:val="0"/>
        <w:spacing w:before="0" w:after="0"/>
        <w:jc w:val="left"/>
        <w:rPr/>
      </w:pPr>
      <w:r>
        <w:rPr/>
        <w:t>V5HkWvjbu0rCbp90/dHIxIK4qyuyFTkowZSWYxsVKtKSv0W/luuiLZhiRwld7e+eYaIiQuWwGLBSFD</w:t>
      </w:r>
    </w:p>
    <w:p>
      <w:pPr>
        <w:pStyle w:val="PreformattedText"/>
        <w:bidi w:val="0"/>
        <w:spacing w:before="0" w:after="0"/>
        <w:jc w:val="left"/>
        <w:rPr/>
      </w:pPr>
      <w:r>
        <w:rPr/>
        <w:t>HkXfIZdqXDX5IGWsuDca9JUayxZqyjBSFc2YWIAHnNje1yq8MGI/prMkDyxSIUERJAIcsijuLAsSis</w:t>
      </w:r>
    </w:p>
    <w:p>
      <w:pPr>
        <w:pStyle w:val="PreformattedText"/>
        <w:bidi w:val="0"/>
        <w:spacing w:before="0" w:after="0"/>
        <w:jc w:val="left"/>
        <w:rPr/>
      </w:pPr>
      <w:r>
        <w:rPr/>
        <w:t>3EYbtJA4846pmtqdbyam/WbU1QY39SRlKIikupORcgrZ7i7lQ1yDycv8Or0+qWBcgQjDIpZnJWNgcQ</w:t>
      </w:r>
    </w:p>
    <w:p>
      <w:pPr>
        <w:pStyle w:val="PreformattedText"/>
        <w:bidi w:val="0"/>
        <w:spacing w:before="0" w:after="0"/>
        <w:jc w:val="left"/>
        <w:rPr/>
      </w:pPr>
      <w:r>
        <w:rPr/>
        <w:t>EIe5vmt1U3Y5ZY3HP5l0JdCTfEy7718Y9R2KkvcSnEC7KxTt9nBsfNjfgf5aMWK6AGav8A/wAPz9U2</w:t>
      </w:r>
    </w:p>
    <w:p>
      <w:pPr>
        <w:pStyle w:val="PreformattedText"/>
        <w:bidi w:val="0"/>
        <w:spacing w:before="0" w:after="0"/>
        <w:jc w:val="left"/>
        <w:rPr/>
      </w:pPr>
      <w:r>
        <w:rPr/>
        <w:t>zxsQALkqyt3cyZKSBe9i/NhcgaoVb64hYSNKkHMZI5bHJWisCTzYSYtylj4HP/Z1lwbY94wTAXVram</w:t>
      </w:r>
    </w:p>
    <w:p>
      <w:pPr>
        <w:pStyle w:val="PreformattedText"/>
        <w:bidi w:val="0"/>
        <w:spacing w:before="0" w:after="0"/>
        <w:jc w:val="left"/>
        <w:rPr/>
      </w:pPr>
      <w:r>
        <w:rPr/>
        <w:t>A6ryvDOpd2a3cFkYEYZ3utziPvZ+7WUbjcy1yJbe4QQ8bLkuGJCAsUxzUAs2Ma5WsR4xtcfUuiXvra</w:t>
      </w:r>
    </w:p>
    <w:p>
      <w:pPr>
        <w:pStyle w:val="PreformattedText"/>
        <w:bidi w:val="0"/>
        <w:spacing w:before="0" w:after="0"/>
        <w:jc w:val="left"/>
        <w:rPr/>
      </w:pPr>
      <w:r>
        <w:rPr/>
        <w:t>15v230giYD05CLhkPqWZmQs4axFwPxCF454HvoIN7AnSQ8DaNI5AgKt2Fm4F8pCxBsnvclVvwLX7uN</w:t>
      </w:r>
    </w:p>
    <w:p>
      <w:pPr>
        <w:pStyle w:val="PreformattedText"/>
        <w:bidi w:val="0"/>
        <w:spacing w:before="0" w:after="0"/>
        <w:jc w:val="left"/>
        <w:rPr/>
      </w:pPr>
      <w:r>
        <w:rPr/>
        <w:t>WxsdDpMhhwIxmZQxU+TIwJBBNowe0EKASSfcff6tYm5HK6IpZRe/BIse6M3IB+/wCvHOthsrk8skj0</w:t>
      </w:r>
    </w:p>
    <w:p>
      <w:pPr>
        <w:pStyle w:val="PreformattedText"/>
        <w:bidi w:val="0"/>
        <w:spacing w:before="0" w:after="0"/>
        <w:jc w:val="left"/>
        <w:rPr/>
      </w:pPr>
      <w:r>
        <w:rPr/>
        <w:t>gKt7g/a4tcnwPvcNob83ekiJ8n+wFwLewx8+w0CSHOmnI3qIKQMqarQ3JFx6XPi3t/kO7RqP+9a2lm</w:t>
      </w:r>
    </w:p>
    <w:p>
      <w:pPr>
        <w:pStyle w:val="PreformattedText"/>
        <w:bidi w:val="0"/>
        <w:spacing w:before="0" w:after="0"/>
        <w:jc w:val="left"/>
        <w:rPr/>
      </w:pPr>
      <w:r>
        <w:rPr/>
        <w:t>lOLobHWWEwYsLlQzkGy2ZThcAEc24CgD3GmhxF+ECMtSJm1yMQ2RcEENyiWPcXK2KAngeb/l1NDraa</w:t>
      </w:r>
    </w:p>
    <w:p>
      <w:pPr>
        <w:pStyle w:val="PreformattedText"/>
        <w:bidi w:val="0"/>
        <w:spacing w:before="0" w:after="0"/>
        <w:jc w:val="left"/>
        <w:rPr/>
      </w:pPr>
      <w:r>
        <w:rPr/>
        <w:t>yN7EZR6iGX1T4mQEuxRR6ZCEMwTybDnkG+rubWvpMQnT4gHMIqqiLiXiYY/Ti+IBE9yWuTxqWNr9JR</w:t>
      </w:r>
    </w:p>
    <w:p>
      <w:pPr>
        <w:pStyle w:val="PreformattedText"/>
        <w:bidi w:val="0"/>
        <w:spacing w:before="0" w:after="0"/>
        <w:jc w:val="left"/>
        <w:rPr/>
      </w:pPr>
      <w:r>
        <w:rPr/>
        <w:t>IHEx7CAGWP0LlrlGd2ZhexLOvHqKFNx4F8scdQAngLygwviISGJcBe5Ld6qSVFrllZJmtHj22/Ru3V</w:t>
      </w:r>
    </w:p>
    <w:p>
      <w:pPr>
        <w:pStyle w:val="PreformattedText"/>
        <w:bidi w:val="0"/>
        <w:spacing w:before="0" w:after="0"/>
        <w:jc w:val="left"/>
        <w:rPr/>
      </w:pPr>
      <w:r>
        <w:rPr/>
        <w:t>4tp5tNTAviCzSsAwVY43VEkKmzsQBywyUCwxJ+/1a3rbInPzxlXF7dYuryXbtGYLFghHZcXdcUJsPY</w:t>
      </w:r>
    </w:p>
    <w:p>
      <w:pPr>
        <w:pStyle w:val="PreformattedText"/>
        <w:bidi w:val="0"/>
        <w:spacing w:before="0" w:after="0"/>
        <w:jc w:val="left"/>
        <w:rPr/>
      </w:pPr>
      <w:r>
        <w:rPr/>
        <w:t>LyCeeF1WLct92XFUGIPkAgEgtZRcsC2bqDGw7AR4I+nt51rHeykm65hHxKgBQoHLs3ddEVCt3vfg34</w:t>
      </w:r>
    </w:p>
    <w:p>
      <w:pPr>
        <w:pStyle w:val="PreformattedText"/>
        <w:bidi w:val="0"/>
        <w:spacing w:before="0" w:after="0"/>
        <w:jc w:val="left"/>
        <w:rPr/>
      </w:pPr>
      <w:r>
        <w:rPr/>
        <w:t>LDVi9hfjJFyjtGqsTkg8B7Rs5sVUK/IdSQBY3v8AU2tluFvC0oi4+McRuZIVwcqh9RhgVHpS3IJCse</w:t>
      </w:r>
    </w:p>
    <w:p>
      <w:pPr>
        <w:pStyle w:val="PreformattedText"/>
        <w:bidi w:val="0"/>
        <w:spacing w:before="0" w:after="0"/>
        <w:jc w:val="left"/>
        <w:rPr/>
      </w:pPr>
      <w:r>
        <w:rPr/>
        <w:t>ZLcE+AvGoupv5EuKhsc/EoaNSREACJL8BgzAyriPPucseNbyF8e7MeFzjNqedZCI/TLSMG+jJZPTjA</w:t>
      </w:r>
    </w:p>
    <w:p>
      <w:pPr>
        <w:pStyle w:val="PreformattedText"/>
        <w:bidi w:val="0"/>
        <w:spacing w:before="0" w:after="0"/>
        <w:jc w:val="left"/>
        <w:rPr/>
      </w:pPr>
      <w:r>
        <w:rPr/>
        <w:t>YyMiCwUAJ3DkHHLLUsDqp1lBiNGGoj2RkUCnRpFjeETSAqxkZpDcS5AXWLhh+o/LqiGxNzwhJkKwYS</w:t>
      </w:r>
    </w:p>
    <w:p>
      <w:pPr>
        <w:pStyle w:val="PreformattedText"/>
        <w:bidi w:val="0"/>
        <w:spacing w:before="0" w:after="0"/>
        <w:jc w:val="left"/>
        <w:rPr/>
      </w:pPr>
      <w:r>
        <w:rPr/>
        <w:t>AM7IoDH07tOGVYpHQGQhYirKY7i/K/zDW1OgHW0yVDWv0mcZIioVgHXNgZFP4aDAqym/aS2WPuLXbt</w:t>
      </w:r>
    </w:p>
    <w:p>
      <w:pPr>
        <w:pStyle w:val="PreformattedText"/>
        <w:bidi w:val="0"/>
        <w:spacing w:before="0" w:after="0"/>
        <w:jc w:val="left"/>
        <w:rPr/>
      </w:pPr>
      <w:r>
        <w:rPr/>
        <w:t>1o2I4m8pVtqYuDGGQM5PiQtZVRioIuzgBlqQslwR2D6Ty2sZc3uzYPURNkSAh4gYvUmjWSMiVrgnFb</w:t>
      </w:r>
    </w:p>
    <w:p>
      <w:pPr>
        <w:pStyle w:val="PreformattedText"/>
        <w:bidi w:val="0"/>
        <w:spacing w:before="0" w:after="0"/>
        <w:jc w:val="left"/>
        <w:rPr/>
      </w:pPr>
      <w:r>
        <w:rPr/>
        <w:t>xyck5hWt4s2JxbQyGYkX1EokAeAEUkw9J2RWKpJGbOAGE7hXR4ltyhAc2UmwHLayFtqBaXPpsXKAMc</w:t>
      </w:r>
    </w:p>
    <w:p>
      <w:pPr>
        <w:pStyle w:val="PreformattedText"/>
        <w:bidi w:val="0"/>
        <w:spacing w:before="0" w:after="0"/>
        <w:jc w:val="left"/>
        <w:rPr/>
      </w:pPr>
      <w:r>
        <w:rPr/>
        <w:t>midsklBjRGa6sxLXAz7VHhR3HWlvcWkmCc1zNo2Vh6quUCKzALG0dhm7hY/fj8RgvHdrS23td2T4xj</w:t>
      </w:r>
    </w:p>
    <w:p>
      <w:pPr>
        <w:pStyle w:val="PreformattedText"/>
        <w:bidi w:val="0"/>
        <w:spacing w:before="0" w:after="0"/>
        <w:jc w:val="left"/>
        <w:rPr/>
      </w:pPr>
      <w:r>
        <w:rPr/>
        <w:t>XSLIUERbgSK6Yk2i9VwRKVYMz8XPPaWxOstrvdDJNKWzMDGo7pFCiTIysuBWMse0xrw1ifqHcP4tWL</w:t>
      </w:r>
    </w:p>
    <w:p>
      <w:pPr>
        <w:pStyle w:val="PreformattedText"/>
        <w:bidi w:val="0"/>
        <w:spacing w:before="0" w:after="0"/>
        <w:jc w:val="left"/>
        <w:rPr/>
      </w:pPr>
      <w:r>
        <w:rPr/>
        <w:t>2UhtDJB+8iMLJMzXk9F1RUD4HFGIYZPw+a2Fgb/y6y4CC5MsAk2E16cqaOroKeWrSRosJCksbtnBUs</w:t>
      </w:r>
    </w:p>
    <w:p>
      <w:pPr>
        <w:pStyle w:val="PreformattedText"/>
        <w:bidi w:val="0"/>
        <w:spacing w:before="0" w:after="0"/>
        <w:jc w:val="left"/>
        <w:rPr/>
      </w:pPr>
      <w:r>
        <w:rPr/>
        <w:t>SKViqcyxmUKHL5JbI2VRrC2ZsiZGBB0PCHqBgJFNjEizSl0jcs8kiMROQWACqz44+3bZdbAI3hKn7S</w:t>
      </w:r>
    </w:p>
    <w:p>
      <w:pPr>
        <w:pStyle w:val="PreformattedText"/>
        <w:bidi w:val="0"/>
        <w:spacing w:before="0" w:after="0"/>
        <w:jc w:val="left"/>
        <w:rPr/>
      </w:pPr>
      <w:r>
        <w:rPr/>
        <w:t>/wD7lw65at+Hv7YPwvlu77H1j8J/iNRXkdY46fqHZt66a3M+ishRGafa6VgyKpct3m4XR3yWkpY7qs</w:t>
      </w:r>
    </w:p>
    <w:p>
      <w:pPr>
        <w:pStyle w:val="PreformattedText"/>
        <w:bidi w:val="0"/>
        <w:spacing w:before="0" w:after="0"/>
        <w:jc w:val="left"/>
        <w:rPr/>
      </w:pPr>
      <w:r>
        <w:rPr/>
        <w:t>fvCt/TAEKag3Tdl/lM/VRTTLBRbBCBI8ZjaOKZWZ5Qo2iYvMFxPqqCFWzNe69qk6A18qgC8390PfQF</w:t>
      </w:r>
    </w:p>
    <w:p>
      <w:pPr>
        <w:pStyle w:val="PreformattedText"/>
        <w:bidi w:val="0"/>
        <w:spacing w:before="0" w:after="0"/>
        <w:jc w:val="left"/>
        <w:rPr/>
      </w:pPr>
      <w:r>
        <w:rPr/>
        <w:t>uo/KLTyH5DemzmxWuaoQvG0QjErbNUkJa30uzE52NyyHtUrqrAvSsLnHH5XNKvYnuhoWUkbvVwrgyt</w:t>
      </w:r>
    </w:p>
    <w:p>
      <w:pPr>
        <w:pStyle w:val="PreformattedText"/>
        <w:bidi w:val="0"/>
        <w:spacing w:before="0" w:after="0"/>
        <w:jc w:val="left"/>
        <w:rPr/>
      </w:pPr>
      <w:r>
        <w:rPr/>
        <w:t>Q085FmiY57pWRCRVK4yqIypfzz2v8AxNi+i3B4/wBPLN2BW971L8PZ4wTTvIlP04HDlRU08UMkSyoL</w:t>
      </w:r>
    </w:p>
    <w:p>
      <w:pPr>
        <w:pStyle w:val="PreformattedText"/>
        <w:bidi w:val="0"/>
        <w:spacing w:before="0" w:after="0"/>
        <w:jc w:val="left"/>
        <w:rPr/>
      </w:pPr>
      <w:r>
        <w:rPr/>
        <w:t>yU+5Usy4lCApCR9rWFu5cfp0S1+1J6etjl0grnc4trPqqKV4t9bMFbzuMxEDabZIQwUhCSxUSEmzHJ</w:t>
      </w:r>
    </w:p>
    <w:p>
      <w:pPr>
        <w:pStyle w:val="PreformattedText"/>
        <w:bidi w:val="0"/>
        <w:spacing w:before="0" w:after="0"/>
        <w:jc w:val="left"/>
        <w:rPr/>
      </w:pPr>
      <w:r>
        <w:rPr/>
        <w:t>VP09uqDKcL6H/lLFwSeYX/AKfNo5aRTudCYhISduqGUXzPow1O2sqSSJYyEBpCjNzkXP8AK1AqFa/E</w:t>
      </w:r>
    </w:p>
    <w:p>
      <w:pPr>
        <w:pStyle w:val="PreformattedText"/>
        <w:bidi w:val="0"/>
        <w:spacing w:before="0" w:after="0"/>
        <w:jc w:val="left"/>
        <w:rPr/>
      </w:pPr>
      <w:r>
        <w:rPr/>
        <w:t>H+6aguGSaTbS7SGTGukWCRgI1dV6hWWAK0Thg5jeQIWvfGz+WXWjYOTbHT+mUuJJB3gvD7Xm0dsVNY</w:t>
      </w:r>
    </w:p>
    <w:p>
      <w:pPr>
        <w:pStyle w:val="PreformattedText"/>
        <w:bidi w:val="0"/>
        <w:spacing w:before="0" w:after="0"/>
        <w:jc w:val="left"/>
        <w:rPr/>
      </w:pPr>
      <w:r>
        <w:rPr/>
        <w:t>szC2EVAYnWpIYyUu4VxeJcXNgoW5aw57DlrKKVyGQY73txyUSjzXPh+EHUqIaPY5GiiZiKSSMymTAe</w:t>
      </w:r>
    </w:p>
    <w:p>
      <w:pPr>
        <w:pStyle w:val="PreformattedText"/>
        <w:bidi w:val="0"/>
        <w:spacing w:before="0" w:after="0"/>
        <w:jc w:val="left"/>
        <w:rPr/>
      </w:pPr>
      <w:r>
        <w:rPr/>
        <w:t>jtu4YlfN5PRfsJPIk5VmuNba47RUOg/uEgsMWPdjh5V+X3Ve2P1J0pmviDf5bbKdBGAgJjAfEixLBl</w:t>
      </w:r>
    </w:p>
    <w:p>
      <w:pPr>
        <w:pStyle w:val="PreformattedText"/>
        <w:bidi w:val="0"/>
        <w:spacing w:before="0" w:after="0"/>
        <w:jc w:val="left"/>
        <w:rPr/>
      </w:pPr>
      <w:r>
        <w:rPr/>
        <w:t>Fr4rrNsezyHT9ZZZrCxwj5XLVeZWNgsIVGkKRp6X70mBdZA5AX/Z40ZSF5HPjHUKiwJ6n+mbBBNwDG</w:t>
      </w:r>
    </w:p>
    <w:p>
      <w:pPr>
        <w:pStyle w:val="PreformattedText"/>
        <w:bidi w:val="0"/>
        <w:spacing w:before="0" w:after="0"/>
        <w:jc w:val="left"/>
        <w:rPr/>
      </w:pPr>
      <w:r>
        <w:rPr/>
        <w:t>tMYmj2oJCUCqlRHHM7PND6NPUyq0bFSUiWWqKi7DtZQuDNZqNtTfemly4EbseRT+qsbo2SVW5wsxjj</w:t>
      </w:r>
    </w:p>
    <w:p>
      <w:pPr>
        <w:pStyle w:val="PreformattedText"/>
        <w:bidi w:val="0"/>
        <w:spacing w:before="0" w:after="0"/>
        <w:jc w:val="left"/>
        <w:rPr/>
      </w:pPr>
      <w:r>
        <w:rPr/>
        <w:t>N2jWsEUYkOd3T06I3OQsVstu5DplxazaFR/maGhbw4xcmKRa/NXtU1UO3NKsYYWVaaIqregLKKieYl</w:t>
      </w:r>
    </w:p>
    <w:p>
      <w:pPr>
        <w:pStyle w:val="PreformattedText"/>
        <w:bidi w:val="0"/>
        <w:spacing w:before="0" w:after="0"/>
        <w:jc w:val="left"/>
        <w:rPr/>
      </w:pPr>
      <w:r>
        <w:rPr/>
        <w:t>mDL5xOFwBkEMSeHNITwHRpmfIjcHmIiWX5WliljdWcmojiSyxsGZR6lat1PqLZvpHbqBrYY8fe92Tj</w:t>
      </w:r>
    </w:p>
    <w:p>
      <w:pPr>
        <w:pStyle w:val="PreformattedText"/>
        <w:bidi w:val="0"/>
        <w:spacing w:before="0" w:after="0"/>
        <w:jc w:val="left"/>
        <w:rPr/>
      </w:pPr>
      <w:r>
        <w:rPr/>
        <w:t>leYnm9I7jUYxzyQ0MUaKckZkEdZWxCB1he8Pqz0ocAuloy1gyqDSIWtdsS0zmLgEbsWQRR1kEYLRDb</w:t>
      </w:r>
    </w:p>
    <w:p>
      <w:pPr>
        <w:pStyle w:val="PreformattedText"/>
        <w:bidi w:val="0"/>
        <w:spacing w:before="0" w:after="0"/>
        <w:jc w:val="left"/>
        <w:rPr/>
      </w:pPr>
      <w:r>
        <w:rPr/>
        <w:t>tuaNoRHIIEjFVBFMYmkYKsf+wTBQQbhbg4sNQHSwGTMb3+b/ADKwJGQOIvEaZ4mOywOFDyxz7lk5jM</w:t>
      </w:r>
    </w:p>
    <w:p>
      <w:pPr>
        <w:pStyle w:val="PreformattedText"/>
        <w:bidi w:val="0"/>
        <w:spacing w:before="0" w:after="0"/>
        <w:jc w:val="left"/>
        <w:rPr/>
      </w:pPr>
      <w:r>
        <w:rPr/>
        <w:t>qSLTmYSomZZz6+8RgsB5x77Mt4yuc26XC+fsyua5J1mrMj08TvEjx1m9ASn8RHamhqyA4CIGVFo9ph</w:t>
      </w:r>
    </w:p>
    <w:p>
      <w:pPr>
        <w:pStyle w:val="PreformattedText"/>
        <w:bidi w:val="0"/>
        <w:spacing w:before="0" w:after="0"/>
        <w:jc w:val="left"/>
        <w:rPr/>
      </w:pPr>
      <w:r>
        <w:rPr/>
        <w:t>sxIH0tdr60AVJVTrb8uX+KZYob5jEeEzNeOl3mraWVj6NJt8AWMRVBneN1lQyx2Ilau3cuBZCrQ+bX</w:t>
      </w:r>
    </w:p>
    <w:p>
      <w:pPr>
        <w:pStyle w:val="PreformattedText"/>
        <w:bidi w:val="0"/>
        <w:spacing w:before="0" w:after="0"/>
        <w:jc w:val="left"/>
        <w:rPr/>
      </w:pPr>
      <w:r>
        <w:rPr/>
        <w:t>xsXZkS3LvN4ed2UWOTMu8fPNHAwo5ajFmK7ZRR0wj8BQ/qzIpc3LTGOgpVYAX/ABlN2Zu4akt15j5/</w:t>
      </w:r>
    </w:p>
    <w:p>
      <w:pPr>
        <w:pStyle w:val="PreformattedText"/>
        <w:bidi w:val="0"/>
        <w:spacing w:before="0" w:after="0"/>
        <w:jc w:val="left"/>
        <w:rPr/>
      </w:pPr>
      <w:r>
        <w:rPr/>
        <w:t>mkZt497ETeOMQtQ0ozxoNuzVpR6VnkNPRN6gAOT+nHWOTY85MxVtbJ0Lesekrji3KRNKSNpDtsUkRV</w:t>
      </w:r>
    </w:p>
    <w:p>
      <w:pPr>
        <w:pStyle w:val="PreformattedText"/>
        <w:bidi w:val="0"/>
        <w:spacing w:before="0" w:after="0"/>
        <w:jc w:val="left"/>
        <w:rPr/>
      </w:pPr>
      <w:r>
        <w:rPr/>
        <w:t>Fkm3GdgzBVmMTVaSBuQ0fr7oygXI/DXj6lFlgMzb2L5+jIqm4GWkcJZ/lcUN6uvn3SYMMWX00MlPZc</w:t>
      </w:r>
    </w:p>
    <w:p>
      <w:pPr>
        <w:pStyle w:val="PreformattedText"/>
        <w:bidi w:val="0"/>
        <w:spacing w:before="0" w:after="0"/>
        <w:jc w:val="left"/>
        <w:rPr/>
      </w:pPr>
      <w:r>
        <w:rPr/>
        <w:t>iCcxQ9vaSJMvPnJ1Jy1xGPn+KaGoB8Zo0mcUHDt+8N4jUNlcCkgkZleUsRkhpdu4VQScvzdy611OuO</w:t>
      </w:r>
    </w:p>
    <w:p>
      <w:pPr>
        <w:pStyle w:val="PreformattedText"/>
        <w:bidi w:val="0"/>
        <w:spacing w:before="0" w:after="0"/>
        <w:jc w:val="left"/>
        <w:rPr/>
      </w:pPr>
      <w:r>
        <w:rPr/>
        <w:t>K/f7v1zOt7c2s3lLVCVoPf8zuMO3qvqKqqlNJDHKPVRgZFKxVZKggd2OsrcW8VGUjG1wd4sZpVlZ13</w:t>
      </w:r>
    </w:p>
    <w:p>
      <w:pPr>
        <w:pStyle w:val="PreformattedText"/>
        <w:bidi w:val="0"/>
        <w:spacing w:before="0" w:after="0"/>
        <w:jc w:val="left"/>
        <w:rPr/>
      </w:pPr>
      <w:r>
        <w:rPr/>
        <w:t>P/erUVGO2U5WRS9pCkTstl9qiuZgLcen/F2ta3uhI0XeaXu3170pz47fEzpr4TfDL4kfFHqqqipOmf</w:t>
      </w:r>
    </w:p>
    <w:p>
      <w:pPr>
        <w:pStyle w:val="PreformattedText"/>
        <w:bidi w:val="0"/>
        <w:spacing w:before="0" w:after="0"/>
        <w:jc w:val="left"/>
        <w:rPr/>
      </w:pPr>
      <w:r>
        <w:rPr/>
        <w:t>h10HvHUu+GWRFRtq2Pb67eqyB2mnVVq5YIYYIlyXKSoiGLZKumdlph6iLyrUOTH2etFq7KQQDieE/l</w:t>
      </w:r>
    </w:p>
    <w:p>
      <w:pPr>
        <w:pStyle w:val="PreformattedText"/>
        <w:bidi w:val="0"/>
        <w:spacing w:before="0" w:after="0"/>
        <w:jc w:val="left"/>
        <w:rPr/>
      </w:pPr>
      <w:r>
        <w:rPr/>
        <w:t>aftB/F/qT48/Fr4n/GnrTcJqzqX4o9Z7x1fua1krNWrFudQTs1ChyCx09Hs8dDRgXsgohj41dZy7u2</w:t>
      </w:r>
    </w:p>
    <w:p>
      <w:pPr>
        <w:pStyle w:val="PreformattedText"/>
        <w:bidi w:val="0"/>
        <w:spacing w:before="0" w:after="0"/>
        <w:jc w:val="left"/>
        <w:rPr/>
      </w:pPr>
      <w:r>
        <w:rPr/>
        <w:t>RZL7vw6Wh6SCmlNBxUb3tPXz/1KHprhowyymFpTEzxxNOYpKiJkVZUThQ7SLY8j+Zfq0BVyAsNJpmt</w:t>
      </w:r>
    </w:p>
    <w:p>
      <w:pPr>
        <w:pStyle w:val="PreformattedText"/>
        <w:bidi w:val="0"/>
        <w:spacing w:before="0" w:after="0"/>
        <w:jc w:val="left"/>
        <w:rPr/>
      </w:pPr>
      <w:r>
        <w:rPr/>
        <w:t>qdTHdPkBInYEMrYsLhZCiiASorKLAFf0a7fU35tquIOmAv5EubzKkPZEI5AypFOC1o3aInB1ZOFkUs</w:t>
      </w:r>
    </w:p>
    <w:p>
      <w:pPr>
        <w:pStyle w:val="PreformattedText"/>
        <w:bidi w:val="0"/>
        <w:spacing w:before="0" w:after="0"/>
        <w:jc w:val="left"/>
        <w:rPr/>
      </w:pPr>
      <w:r>
        <w:rPr/>
        <w:t>pJQ9pFrc9tuGuGGsoEHgZiCUD1GUBlcpA1yzhQQSsRB5Yu/Avcjz246pTzXaTrw+eEJymKQem8alIw</w:t>
      </w:r>
    </w:p>
    <w:p>
      <w:pPr>
        <w:pStyle w:val="PreformattedText"/>
        <w:bidi w:val="0"/>
        <w:spacing w:before="0" w:after="0"/>
        <w:jc w:val="left"/>
        <w:rPr/>
      </w:pPr>
      <w:r>
        <w:rPr/>
        <w:t>MpEKLIjYugUKAzZFRiDbGx/m1asTe8hGhA6xhcvLHaRo2WN4hTNGzXV0xyckqoche1hz292tzDN3e9</w:t>
      </w:r>
    </w:p>
    <w:p>
      <w:pPr>
        <w:pStyle w:val="PreformattedText"/>
        <w:bidi w:val="0"/>
        <w:spacing w:before="0" w:after="0"/>
        <w:jc w:val="left"/>
        <w:rPr/>
      </w:pPr>
      <w:r>
        <w:rPr/>
        <w:t>MgMopwghb1WjLxuHJCyF3kDEGxJyUX+pS35tYbL2XvrLVuCnQiKp3LyjBUlkS6lJDmFIVXVbuhEYkB</w:t>
      </w:r>
    </w:p>
    <w:p>
      <w:pPr>
        <w:pStyle w:val="PreformattedText"/>
        <w:bidi w:val="0"/>
        <w:spacing w:before="0" w:after="0"/>
        <w:jc w:val="left"/>
        <w:rPr/>
      </w:pPr>
      <w:r>
        <w:rPr/>
        <w:t>spVslbi2OtX0BPWasL36zefBldhG6TZLG4kZZY04QupjSzMWcWaxsCuX31cySSbAiJKbTyXldsocFG</w:t>
      </w:r>
    </w:p>
    <w:p>
      <w:pPr>
        <w:pStyle w:val="PreformattedText"/>
        <w:bidi w:val="0"/>
        <w:spacing w:before="0" w:after="0"/>
        <w:jc w:val="left"/>
        <w:rPr/>
      </w:pPr>
      <w:r>
        <w:rPr/>
        <w:t>BQpI6NIc1jUAm4+zD6bectUWA4yDqzCxmpkYwxXmyiiE7qGtmssRCpdCpP9b/4lsdVkccuv+ZufFlV</w:t>
      </w:r>
    </w:p>
    <w:p>
      <w:pPr>
        <w:pStyle w:val="PreformattedText"/>
        <w:bidi w:val="0"/>
        <w:spacing w:before="0" w:after="0"/>
        <w:jc w:val="left"/>
        <w:rPr/>
      </w:pPr>
      <w:r>
        <w:rPr/>
        <w:t>YvSlkmMqCQ3KO7FQQwMY4CEXVcuQ3vq2VbqQctJgNxLDG5iZZow0l5j6uWJaxWRkUKrRRGwa4LWPAB</w:t>
      </w:r>
    </w:p>
    <w:p>
      <w:pPr>
        <w:pStyle w:val="PreformattedText"/>
        <w:bidi w:val="0"/>
        <w:spacing w:before="0" w:after="0"/>
        <w:jc w:val="left"/>
        <w:rPr/>
      </w:pPr>
      <w:r>
        <w:rPr/>
        <w:t>RtYC2JIbIia9lp8+AhilUCWGZ5QySmxb00UkhQVIDWsDexK2XjWgpK2XjKLC+JiOJBUFiAq+s6iQkq</w:t>
      </w:r>
    </w:p>
    <w:p>
      <w:pPr>
        <w:pStyle w:val="PreformattedText"/>
        <w:bidi w:val="0"/>
        <w:spacing w:before="0" w:after="0"/>
        <w:jc w:val="left"/>
        <w:rPr/>
      </w:pPr>
      <w:r>
        <w:rPr/>
        <w:t>Wx/HTjuIxsVsff21MSACfjM5i9iNIm2REuRVSpDRkEFWiueXkDWtdeVA5H5e7LWDc566CbsLWtpMls</w:t>
      </w:r>
    </w:p>
    <w:p>
      <w:pPr>
        <w:pStyle w:val="PreformattedText"/>
        <w:bidi w:val="0"/>
        <w:spacing w:before="0" w:after="0"/>
        <w:jc w:val="left"/>
        <w:rPr/>
      </w:pPr>
      <w:r>
        <w:rPr/>
        <w:t>yzxjIWLGNzDGzfUsqMqntGWLA3PGN0y1ocQdfPNLmszlyGyH4hjwhIJ9NOXSMcmzW/Mtvue7WiRcnj</w:t>
      </w:r>
    </w:p>
    <w:p>
      <w:pPr>
        <w:pStyle w:val="PreformattedText"/>
        <w:bidi w:val="0"/>
        <w:spacing w:before="0" w:after="0"/>
        <w:jc w:val="left"/>
        <w:rPr/>
      </w:pPr>
      <w:r>
        <w:rPr/>
        <w:t>7JQAHARBpHtI7KSclGUpLxsgvgvaBZ1ABy8cayXABa0gUWAteJiz3kYRKpORRbqXZ7snEcV1vZu4mx</w:t>
      </w:r>
    </w:p>
    <w:p>
      <w:pPr>
        <w:pStyle w:val="PreformattedText"/>
        <w:bidi w:val="0"/>
        <w:spacing w:before="0" w:after="0"/>
        <w:jc w:val="left"/>
        <w:rPr/>
      </w:pPr>
      <w:r>
        <w:rPr/>
        <w:t>xt76GXVjfRbyAAaCaDBmVSOUBCBsVSMqGYlnKXCAjkL3H/AItZzyNraLNWGuvDhG7WHqWYDNgvlce1</w:t>
      </w:r>
    </w:p>
    <w:p>
      <w:pPr>
        <w:pStyle w:val="PreformattedText"/>
        <w:bidi w:val="0"/>
        <w:spacing w:before="0" w:after="0"/>
        <w:jc w:val="left"/>
        <w:rPr/>
      </w:pPr>
      <w:r>
        <w:rPr/>
        <w:t>QMsQ3Z7i/wD8x1d7k6ScDobzDWfJirRYk9lmKsmBGIk8mI8G57gfy5awyqVJt5+V6sgudL8YlcsVgY</w:t>
      </w:r>
    </w:p>
    <w:p>
      <w:pPr>
        <w:pStyle w:val="PreformattedText"/>
        <w:bidi w:val="0"/>
        <w:spacing w:before="0" w:after="0"/>
        <w:jc w:val="left"/>
        <w:rPr/>
      </w:pPr>
      <w:r>
        <w:rPr/>
        <w:t>h1wCKZC6lrDNQ2a/isxXkmygc4nWbnlJ5RKmpU3QMSwOUpVmVrSWAsGKi6FCoBAJ1voASZJiOWMssb</w:t>
      </w:r>
    </w:p>
    <w:p>
      <w:pPr>
        <w:pStyle w:val="PreformattedText"/>
        <w:bidi w:val="0"/>
        <w:spacing w:before="0" w:after="0"/>
        <w:jc w:val="left"/>
        <w:rPr/>
      </w:pPr>
      <w:r>
        <w:rPr/>
        <w:t>MmF2wZyrF+xj6qyRLdZAwwKfb6V1YItxy8/zd20prWN+E3hwL2mlVQGUSYhXKOqlQp9SQk38Ajyzal</w:t>
      </w:r>
    </w:p>
    <w:p>
      <w:pPr>
        <w:pStyle w:val="PreformattedText"/>
        <w:bidi w:val="0"/>
        <w:spacing w:before="0" w:after="0"/>
        <w:jc w:val="left"/>
        <w:rPr/>
      </w:pPr>
      <w:r>
        <w:rPr/>
        <w:t>tLHWaWwI6ATM0gRcyiAoFsHBTkFQsTo8lyLqvbyf5tYa4bm4y6hNsguk0p842d7ovqMXK+q7KqYgIW</w:t>
      </w:r>
    </w:p>
    <w:p>
      <w:pPr>
        <w:pStyle w:val="PreformattedText"/>
        <w:bidi w:val="0"/>
        <w:spacing w:before="0" w:after="0"/>
        <w:jc w:val="left"/>
        <w:rPr/>
      </w:pPr>
      <w:r>
        <w:rPr/>
        <w:t>YkllvkGtySR+bW+txZrQYJ4kWijPMFZVVrC8blgPSbNz3oCnYSD9v89aLCwwTE28tKGWRudJHK2eBb</w:t>
      </w:r>
    </w:p>
    <w:p>
      <w:pPr>
        <w:pStyle w:val="PreformattedText"/>
        <w:bidi w:val="0"/>
        <w:spacing w:before="0" w:after="0"/>
        <w:jc w:val="left"/>
        <w:rPr/>
      </w:pPr>
      <w:r>
        <w:rPr/>
        <w:t>xxsSxjClV7gHSwaOQPiHkAOVg2JAxbQGFtTYQi8RaRySpyYNIkZUFUf0r0wmdASJCkrnvF/AGLZfwj</w:t>
      </w:r>
    </w:p>
    <w:p>
      <w:pPr>
        <w:pStyle w:val="PreformattedText"/>
        <w:bidi w:val="0"/>
        <w:spacing w:before="0" w:after="0"/>
        <w:jc w:val="left"/>
        <w:rPr/>
      </w:pPr>
      <w:r>
        <w:rPr/>
        <w:t>HQMyebehgANBGO6APtdeqB4w8FUQCwBaMj1cZrC3qWDcAm/ux0NuB+EuQnb/AKVB5LKLcKA1goxbj2</w:t>
      </w:r>
    </w:p>
    <w:p>
      <w:pPr>
        <w:pStyle w:val="PreformattedText"/>
        <w:bidi w:val="0"/>
        <w:spacing w:before="0" w:after="0"/>
        <w:jc w:val="left"/>
        <w:rPr/>
      </w:pPr>
      <w:r>
        <w:rPr/>
        <w:t>Jvf/lolEWQS2N7aWktpldMBIGwS7g2VhI2X08jk8XGP0nH+JtXe1xzCVpYWhbMOkneSXKq8sjMO1g3</w:t>
      </w:r>
    </w:p>
    <w:p>
      <w:pPr>
        <w:pStyle w:val="PreformattedText"/>
        <w:bidi w:val="0"/>
        <w:spacing w:before="0" w:after="0"/>
        <w:jc w:val="left"/>
        <w:rPr/>
      </w:pPr>
      <w:r>
        <w:rPr/>
        <w:t>1ZcG5NrCxue3HWWOrDx/KVYC1hG9h5ULdse4scZMVswKWvEuOIGpq2I8JcWUMoBB4UggABWPFmj7/r</w:t>
      </w:r>
    </w:p>
    <w:p>
      <w:pPr>
        <w:pStyle w:val="PreformattedText"/>
        <w:bidi w:val="0"/>
        <w:spacing w:before="0" w:after="0"/>
        <w:jc w:val="left"/>
        <w:rPr/>
      </w:pPr>
      <w:r>
        <w:rPr/>
        <w:t>NxYMfOOtDMboEkFbvOPRCIqtJK4WMn8MjFu78O4KsrG1ze4bH6dRTk1+lpCOhEObZTGmgiRrkoL5RJ</w:t>
      </w:r>
    </w:p>
    <w:p>
      <w:pPr>
        <w:pStyle w:val="PreformattedText"/>
        <w:bidi w:val="0"/>
        <w:spacing w:before="0" w:after="0"/>
        <w:jc w:val="left"/>
        <w:rPr/>
      </w:pPr>
      <w:r>
        <w:rPr/>
        <w:t>6vp3OUihGF+A1/BCntDH6taBvcnQTLC4sBcxzVzC+auEIAje5I4NwroPplJJ7rXsV8aICqrcm2vn84</w:t>
      </w:r>
    </w:p>
    <w:p>
      <w:pPr>
        <w:pStyle w:val="PreformattedText"/>
        <w:bidi w:val="0"/>
        <w:spacing w:before="0" w:after="0"/>
        <w:jc w:val="left"/>
        <w:rPr/>
      </w:pPr>
      <w:r>
        <w:rPr/>
        <w:t>IZhrDhBOVnuVCgMwNwWAeRbem6kEJKwzsB4y7lDd2gMSzGw0vD3B4G8JwxMcHyZTiBIiksyqvaWBJP</w:t>
      </w:r>
    </w:p>
    <w:p>
      <w:pPr>
        <w:pStyle w:val="PreformattedText"/>
        <w:bidi w:val="0"/>
        <w:spacing w:before="0" w:after="0"/>
        <w:jc w:val="left"/>
        <w:rPr/>
      </w:pPr>
      <w:r>
        <w:rPr/>
        <w:t>eGRb3A4bVYN4SQwik4lTwM2aMySB1iYqhhuRdJD2AED83OOiA3GWMo2sb8IplHdu1cmYgXdma12VvV</w:t>
      </w:r>
    </w:p>
    <w:p>
      <w:pPr>
        <w:pStyle w:val="PreformattedText"/>
        <w:bidi w:val="0"/>
        <w:spacing w:before="0" w:after="0"/>
        <w:jc w:val="left"/>
        <w:rPr/>
      </w:pPr>
      <w:r>
        <w:rPr/>
        <w:t>SRjwCL+L3b+Lu1CdOB1lEEcqiLBWZvo+oq4ZCrvEQcc2VyLXyUW+ph/Noa465TKv0JmrhGAdiGZnZg</w:t>
      </w:r>
    </w:p>
    <w:p>
      <w:pPr>
        <w:pStyle w:val="PreformattedText"/>
        <w:bidi w:val="0"/>
        <w:spacing w:before="0" w:after="0"/>
        <w:jc w:val="left"/>
        <w:rPr/>
      </w:pPr>
      <w:r>
        <w:rPr/>
        <w:t>JO65B7sZJCCxJKgXHGV9GmtGHsiaogUhkdoo2NwVLMEIUFnz7SPVdcLA3GXbjzrOXS294TOPev7ZqG</w:t>
      </w:r>
    </w:p>
    <w:p>
      <w:pPr>
        <w:pStyle w:val="PreformattedText"/>
        <w:bidi w:val="0"/>
        <w:spacing w:before="0" w:after="0"/>
        <w:jc w:val="left"/>
        <w:rPr/>
      </w:pPr>
      <w:r>
        <w:rPr/>
        <w:t>u6ghrHPE+q4VJLgFyllsFXK1ls3sdXx4ia0UeyfF1xUNK2KZqXnY2TAOIyhwBwZgt+Dy2K9utAAjmg</w:t>
      </w:r>
    </w:p>
    <w:p>
      <w:pPr>
        <w:pStyle w:val="PreformattedText"/>
        <w:bidi w:val="0"/>
        <w:spacing w:before="0" w:after="0"/>
        <w:jc w:val="left"/>
        <w:rPr/>
      </w:pPr>
      <w:r>
        <w:rPr/>
        <w:t>eB4cIpcYKFAb0owFb6gjPiGEQQLe4N2uCb+MdUQDx6Sx11t+ccOgRXKo4xIjZZSTIVviUW/CKAWPI7</w:t>
      </w:r>
    </w:p>
    <w:p>
      <w:pPr>
        <w:pStyle w:val="PreformattedText"/>
        <w:bidi w:val="0"/>
        <w:spacing w:before="0" w:after="0"/>
        <w:jc w:val="left"/>
        <w:rPr/>
      </w:pPr>
      <w:r>
        <w:rPr/>
        <w:t>e36vp1ohrYnr60zcXt1ndv+jVnan/b+/ZDnhN2X45bCrCTue8237rTurMp/DJjlfEHm5W69x10dhV6</w:t>
      </w:r>
    </w:p>
    <w:p>
      <w:pPr>
        <w:pStyle w:val="PreformattedText"/>
        <w:bidi w:val="0"/>
        <w:spacing w:before="0" w:after="0"/>
        <w:jc w:val="left"/>
        <w:rPr/>
      </w:pPr>
      <w:r>
        <w:rPr/>
        <w:t>a7YAwxqUX/lmjY06h1viZ+/CP/fOgupz4uGB+oXY+Bx3DxrlnK2nGc6ERIBkbgFyTc3JUgGx8D+45v</w:t>
      </w:r>
    </w:p>
    <w:p>
      <w:pPr>
        <w:pStyle w:val="PreformattedText"/>
        <w:bidi w:val="0"/>
        <w:spacing w:before="0" w:after="0"/>
        <w:jc w:val="left"/>
        <w:rPr/>
      </w:pPr>
      <w:r>
        <w:rPr/>
        <w:t>q5IhUMChF1sB3XPIUHkk24vlx7AakxWGSX4FJGK/LCRQWJ7iACBlcXvf2Xn++X1akCi5JUIGsrXfmt</w:t>
      </w:r>
    </w:p>
    <w:p>
      <w:pPr>
        <w:pStyle w:val="PreformattedText"/>
        <w:bidi w:val="0"/>
        <w:spacing w:before="0" w:after="0"/>
        <w:jc w:val="left"/>
        <w:rPr/>
      </w:pPr>
      <w:r>
        <w:rPr/>
        <w:t>HIVGAIIJQseVUkYXNze//rt1YtcX4TbsKdPFQV7u8JQnVLgLPblsSTezHu4zBFyRkB/T/Do1PnX5MG</w:t>
      </w:r>
    </w:p>
    <w:p>
      <w:pPr>
        <w:pStyle w:val="PreformattedText"/>
        <w:bidi w:val="0"/>
        <w:spacing w:before="0" w:after="0"/>
        <w:jc w:val="left"/>
        <w:rPr/>
      </w:pPr>
      <w:r>
        <w:rPr/>
        <w:t>CBSK31vwnPPUU+Rcsyjm2CnH27bgWuvseefOnl4DWCJBJlUVs9yzqVLWYhfK5g2BiXywsPBAv/ABc6</w:t>
      </w:r>
    </w:p>
    <w:p>
      <w:pPr>
        <w:pStyle w:val="PreformattedText"/>
        <w:bidi w:val="0"/>
        <w:spacing w:before="0" w:after="0"/>
        <w:jc w:val="left"/>
        <w:rPr/>
      </w:pPr>
      <w:r>
        <w:rPr/>
        <w:t>OoBB11MDVccFGQMj81TzkWON2LNyACMrhuMQTziQbD6dEgX4D4zanrLNlly9g2LqVsDZ+0EkWI5P/w</w:t>
      </w:r>
    </w:p>
    <w:p>
      <w:pPr>
        <w:pStyle w:val="PreformattedText"/>
        <w:bidi w:val="0"/>
        <w:spacing w:before="0" w:after="0"/>
        <w:jc w:val="left"/>
        <w:rPr/>
      </w:pPr>
      <w:r>
        <w:rPr/>
        <w:t>BlqTcJ/PXQEMSRkQQQbHM3JX38cXvYf11JWnN7IVo63gqzWviFt4DqVALAi4m+m3H8V+3U1teZY+K3</w:t>
      </w:r>
    </w:p>
    <w:p>
      <w:pPr>
        <w:pStyle w:val="PreformattedText"/>
        <w:bidi w:val="0"/>
        <w:spacing w:before="0" w:after="0"/>
        <w:jc w:val="left"/>
        <w:rPr/>
      </w:pPr>
      <w:r>
        <w:rPr/>
        <w:t>Ekm3VyE4hmBItcWtfIsGAP8Au5Be6g8d2qAbXI3MrVD7ssagqMlUZjuVSpBfvW4LNckkLctaw4PdbQ</w:t>
      </w:r>
    </w:p>
    <w:p>
      <w:pPr>
        <w:pStyle w:val="PreformattedText"/>
        <w:bidi w:val="0"/>
        <w:spacing w:before="0" w:after="0"/>
        <w:jc w:val="left"/>
        <w:rPr/>
      </w:pPr>
      <w:r>
        <w:rPr/>
        <w:t>SLGx6QkksUhANi1rp91L3K3JQKSbEqeTydVJCCFmS1sWAY2IXkKbWWxBb8MLz/ADahNtTCIQAbmSdg</w:t>
      </w:r>
    </w:p>
    <w:p>
      <w:pPr>
        <w:pStyle w:val="PreformattedText"/>
        <w:bidi w:val="0"/>
        <w:spacing w:before="0" w:after="0"/>
        <w:jc w:val="left"/>
        <w:rPr/>
      </w:pPr>
      <w:r>
        <w:rPr/>
        <w:t>VS6hVJAxRQCCOLFVb6bAX9wdePncgyWyZEMBjdCQeGLPa9iPu3j73XnTIxK68AskakC7rchhYW5U4g</w:t>
      </w:r>
    </w:p>
    <w:p>
      <w:pPr>
        <w:pStyle w:val="PreformattedText"/>
        <w:bidi w:val="0"/>
        <w:spacing w:before="0" w:after="0"/>
        <w:jc w:val="left"/>
        <w:rPr/>
      </w:pPr>
      <w:r>
        <w:rPr/>
        <w:t>HJQp4QFV+/GNtWoYDd4SRzCCpDA2Qhb3uQquAUW1+4gWFj4y/i1l9VGOhkh2nyxtx5AYkrlcHHJu0j</w:t>
      </w:r>
    </w:p>
    <w:p>
      <w:pPr>
        <w:pStyle w:val="PreformattedText"/>
        <w:bidi w:val="0"/>
        <w:spacing w:before="0" w:after="0"/>
        <w:jc w:val="left"/>
        <w:rPr/>
      </w:pPr>
      <w:r>
        <w:rPr/>
        <w:t>E3Fvbt47tLyQiosO5SPBW5JZo+CP1AGV8QLkLqSTbjE5EMQTci4VSbkgRnjG+PHm/wDM2odST1Mapc</w:t>
      </w:r>
    </w:p>
    <w:p>
      <w:pPr>
        <w:pStyle w:val="PreformattedText"/>
        <w:bidi w:val="0"/>
        <w:spacing w:before="0" w:after="0"/>
        <w:jc w:val="left"/>
        <w:rPr/>
      </w:pPr>
      <w:r>
        <w:rPr/>
        <w:t>i/E/gYiWAxawstz4EhIHkY82N/HvbWC4BI6iGpi+ngBN1kKdvgjG9+S9gfAA5H6k37e3Q2NyT0jEIw</w:t>
      </w:r>
    </w:p>
    <w:p>
      <w:pPr>
        <w:pStyle w:val="PreformattedText"/>
        <w:bidi w:val="0"/>
        <w:spacing w:before="0" w:after="0"/>
        <w:jc w:val="left"/>
        <w:rPr/>
      </w:pPr>
      <w:r>
        <w:rPr/>
        <w:t>z2YC9wbZhvYKQQSw8kG7C/PdjjpeoRe57sapqSyAAbsK/vun2Olrt7qZY0pdk23ct8qpZmCRx0my0U</w:t>
      </w:r>
    </w:p>
    <w:p>
      <w:pPr>
        <w:pStyle w:val="PreformattedText"/>
        <w:bidi w:val="0"/>
        <w:spacing w:before="0" w:after="0"/>
        <w:jc w:val="left"/>
        <w:rPr/>
      </w:pPr>
      <w:r>
        <w:rPr/>
        <w:t>+6S1EtzbAR0jZc8jSyoatRKYGtVgPtMBOhSN+0fuqJ+D34g7zJ1R1X1L1HWTPLVdSdQ7/1FOxkd5Km</w:t>
      </w:r>
    </w:p>
    <w:p>
      <w:pPr>
        <w:pStyle w:val="PreformattedText"/>
        <w:bidi w:val="0"/>
        <w:spacing w:before="0" w:after="0"/>
        <w:jc w:val="left"/>
        <w:rPr/>
      </w:pPr>
      <w:r>
        <w:rPr/>
        <w:t>Tet1rNyWYSMhLWSsyVXOTq4wbt49/tNmd1P7vszgq+6m7+U8nxdyDox5vpSu95e89MpmAanpUGTLcB</w:t>
      </w:r>
    </w:p>
    <w:p>
      <w:pPr>
        <w:pStyle w:val="PreformattedText"/>
        <w:bidi w:val="0"/>
        <w:spacing w:before="0" w:after="0"/>
        <w:jc w:val="left"/>
        <w:rPr/>
      </w:pPr>
      <w:r>
        <w:rPr/>
        <w:t>pTI5OQIsxJ8MBY/wBsl6rAYqpuy96WoOpPC8Cr4QEyABWkZMkui3yZiFscyw4FrnHm2gTQAJEdJ2xp</w:t>
      </w:r>
    </w:p>
    <w:p>
      <w:pPr>
        <w:pStyle w:val="PreformattedText"/>
        <w:bidi w:val="0"/>
        <w:spacing w:before="0" w:after="0"/>
        <w:jc w:val="left"/>
        <w:rPr/>
      </w:pPr>
      <w:r>
        <w:rPr/>
        <w:t>IQbXRwoEd1K+6BeUe2JAIYDVi41HSb//AJfn5+MVyVzI9iEVwjeGb8TOzSFOTk5tx4y1CL8BpCRB+F</w:t>
      </w:r>
    </w:p>
    <w:p>
      <w:pPr>
        <w:pStyle w:val="PreformattedText"/>
        <w:bidi w:val="0"/>
        <w:spacing w:before="0" w:after="0"/>
        <w:jc w:val="left"/>
        <w:rPr/>
      </w:pPr>
      <w:r>
        <w:rPr/>
        <w:t>ClSIgpAGIVTgbANa4tc2KtjfG+piQL42ED3l3rxm8OCTeoihpLuVhUK3aLHAgsMfvc2vjjZdZIAKqR</w:t>
      </w:r>
    </w:p>
    <w:p>
      <w:pPr>
        <w:pStyle w:val="PreformattedText"/>
        <w:bidi w:val="0"/>
        <w:spacing w:before="0" w:after="0"/>
        <w:jc w:val="left"/>
        <w:rPr/>
      </w:pPr>
      <w:r>
        <w:rPr/>
        <w:t>LFyurboggoEdSQxSK49XG644vhMcbqRmcT55UFdTpu2mdNfun0LI+FglgC8cxkXOzBTZwliVyAJAJ+</w:t>
      </w:r>
    </w:p>
    <w:p>
      <w:pPr>
        <w:pStyle w:val="PreformattedText"/>
        <w:bidi w:val="0"/>
        <w:spacing w:before="0" w:after="0"/>
        <w:jc w:val="left"/>
        <w:rPr/>
      </w:pPr>
      <w:r>
        <w:rPr/>
        <w:t>rVXI+c/dLtu3yhimkUpGAiuJLD1HHDCNmyBBAK+V4PjG7Mdbdg1gVloMQoy4x6JDNmHIUv3H0ULFlB</w:t>
      </w:r>
    </w:p>
    <w:p>
      <w:pPr>
        <w:pStyle w:val="PreformattedText"/>
        <w:bidi w:val="0"/>
        <w:spacing w:before="0" w:after="0"/>
        <w:jc w:val="left"/>
        <w:rPr/>
      </w:pPr>
      <w:r>
        <w:rPr/>
        <w:t>JdYyOUt97C2PGs3DXAMLE5ibMBmEJABJWxuD2scDixUfVbnUIudeH5zDZdOECVBVWP4YSRhlipJIEY</w:t>
      </w:r>
    </w:p>
    <w:p>
      <w:pPr>
        <w:pStyle w:val="PreformattedText"/>
        <w:bidi w:val="0"/>
        <w:spacing w:before="0" w:after="0"/>
        <w:jc w:val="left"/>
        <w:rPr/>
      </w:pPr>
      <w:r>
        <w:rPr/>
        <w:t>AZTGhJKsv2J/w6xh4NM47t+sESFbK/pcqbBWI4AQ4kMOeOOSOAttE+e82rZfEQROEwjYFmPJYHlCFJ</w:t>
      </w:r>
    </w:p>
    <w:p>
      <w:pPr>
        <w:pStyle w:val="PreformattedText"/>
        <w:bidi w:val="0"/>
        <w:spacing w:before="0" w:after="0"/>
        <w:jc w:val="left"/>
        <w:rPr/>
      </w:pPr>
      <w:r>
        <w:rPr/>
        <w:t>zv7KTl5U2t/MdBYAWF7mX14fPBBzR2wxyQqqkBL2Yq+BdvfI/a/sfq1egxPGXNmY4sWVSboeWYEMR2</w:t>
      </w:r>
    </w:p>
    <w:p>
      <w:pPr>
        <w:pStyle w:val="PreformattedText"/>
        <w:bidi w:val="0"/>
        <w:spacing w:before="0" w:after="0"/>
        <w:jc w:val="left"/>
        <w:rPr/>
      </w:pPr>
      <w:r>
        <w:rPr/>
        <w:t>kJe+Htbk31RsSxlDQD2QPWgAm11YKxJJJJvcfUTcniw+2tLyN8/wCEu3S0jEy4gm5tY5C17cjm5ADW</w:t>
      </w:r>
    </w:p>
    <w:p>
      <w:pPr>
        <w:pStyle w:val="PreformattedText"/>
        <w:bidi w:val="0"/>
        <w:spacing w:before="0" w:after="0"/>
        <w:jc w:val="left"/>
        <w:rPr/>
      </w:pPr>
      <w:r>
        <w:rPr/>
        <w:t>sBpdxoDJGpa3sQDf735I4NvYDQ5vEeuPPzwz02f/AG5RjxklQtyAeTDJ5y4HgX/xaJSa1RbcYNuB+E</w:t>
      </w:r>
    </w:p>
    <w:p>
      <w:pPr>
        <w:pStyle w:val="PreformattedText"/>
        <w:bidi w:val="0"/>
        <w:spacing w:before="0" w:after="0"/>
        <w:jc w:val="left"/>
        <w:rPr/>
      </w:pPr>
      <w:r>
        <w:rPr/>
        <w:t>swgAKHZRiEUkjgcklEPAC93Fzlx26dLDqAIIK3wmiBWYgi1iRzZh22A4HBsSeDfgfprG6x8SIUADgI</w:t>
      </w:r>
    </w:p>
    <w:p>
      <w:pPr>
        <w:pStyle w:val="PreformattedText"/>
        <w:bidi w:val="0"/>
        <w:spacing w:before="0" w:after="0"/>
        <w:jc w:val="left"/>
        <w:rPr/>
      </w:pPr>
      <w:r>
        <w:rPr/>
        <w:t>RpwzFfUkCsoZcXyYAm/my8LzySb38a1e2t5luXThDkcR7I/T8OLAEBmKfcEDlhhl74/zakFHiqQFkV</w:t>
      </w:r>
    </w:p>
    <w:p>
      <w:pPr>
        <w:pStyle w:val="PreformattedText"/>
        <w:bidi w:val="0"/>
        <w:spacing w:before="0" w:after="0"/>
        <w:jc w:val="left"/>
        <w:rPr/>
      </w:pPr>
      <w:r>
        <w:rPr/>
        <w:t>owFYEs5e3AsUYBbMCAoAN/6fm1oEi997WUbdY4jABbEFiWZxaJy0JAZZuRwyY+SPA1oG17AmWvj7fP</w:t>
      </w:r>
    </w:p>
    <w:p>
      <w:pPr>
        <w:pStyle w:val="PreformattedText"/>
        <w:bidi w:val="0"/>
        <w:spacing w:before="0" w:after="0"/>
        <w:jc w:val="left"/>
        <w:rPr/>
      </w:pPr>
      <w:r>
        <w:rPr/>
        <w:t>4RIYymIi8j/4cVQShcsGNsl+gBmAB/prPHgsogG15kyvbscMVey+qFYOAwjiMilVKZKWvZraJdvHOS</w:t>
      </w:r>
    </w:p>
    <w:p>
      <w:pPr>
        <w:pStyle w:val="PreformattedText"/>
        <w:bidi w:val="0"/>
        <w:spacing w:before="0" w:after="0"/>
        <w:jc w:val="left"/>
        <w:rPr/>
      </w:pPr>
      <w:r>
        <w:rPr/>
        <w:t>/EDUiOMgVkLEMAAvliGfEDESOnDZtx5Bvlql6sWvLBuBpaOImD3VcsmQrIXNy8t7GMMeFKj+nb/XW5</w:t>
      </w:r>
    </w:p>
    <w:p>
      <w:pPr>
        <w:pStyle w:val="PreformattedText"/>
        <w:bidi w:val="0"/>
        <w:spacing w:before="0" w:after="0"/>
        <w:jc w:val="left"/>
        <w:rPr/>
      </w:pPr>
      <w:r>
        <w:rPr/>
        <w:t>IpD6hJuWBUjygMwWwj4I7b2C2b3C/wCLWRkQ1zrJwipkXMKzvmzCRUIAWRUYlpUUsVUAjm1gfGtLoR</w:t>
      </w:r>
    </w:p>
    <w:p>
      <w:pPr>
        <w:pStyle w:val="PreformattedText"/>
        <w:bidi w:val="0"/>
        <w:spacing w:before="0" w:after="0"/>
        <w:jc w:val="left"/>
        <w:rPr/>
      </w:pPr>
      <w:r>
        <w:rPr/>
        <w:t>fpKuL26xZIs/8AcspAAwEjr6keKswcFzcXYtkPcWUa2WsBiMRIBYWveOgUkVkVT6jKojcMyhABYqSx</w:t>
      </w:r>
    </w:p>
    <w:p>
      <w:pPr>
        <w:pStyle w:val="PreformattedText"/>
        <w:bidi w:val="0"/>
        <w:spacing w:before="0" w:after="0"/>
        <w:jc w:val="left"/>
        <w:rPr/>
      </w:pPr>
      <w:r>
        <w:rPr/>
        <w:t>BBMvlh9Ot5XBx4yEA8ZozGP1AOBdQHYSOM3ty7AkkBDe3IvqzoDeQAgCEYvUhldZBC7WjlyyfOTtYr</w:t>
      </w:r>
    </w:p>
    <w:p>
      <w:pPr>
        <w:pStyle w:val="PreformattedText"/>
        <w:bidi w:val="0"/>
        <w:spacing w:before="0" w:after="0"/>
        <w:jc w:val="left"/>
        <w:rPr/>
      </w:pPr>
      <w:r>
        <w:rPr/>
        <w:t>FwT6jCygDixA/LzrCHeb26yWF79RE3ZgEkVHkRgyKsjhHmugGbWFxEJPBIsxjXRLE3txtIABYTWF7e</w:t>
      </w:r>
    </w:p>
    <w:p>
      <w:pPr>
        <w:pStyle w:val="PreformattedText"/>
        <w:bidi w:val="0"/>
        <w:spacing w:before="0" w:after="0"/>
        <w:jc w:val="left"/>
        <w:rPr/>
      </w:pPr>
      <w:r>
        <w:rPr/>
        <w:t>gkcZYqlyWuiOwDRyekykkuWaTgWP/wBNWPU3lFt241ijMSFRmlkkLswLBVKAkrbGPkrfEknyf8LagA</w:t>
      </w:r>
    </w:p>
    <w:p>
      <w:pPr>
        <w:pStyle w:val="PreformattedText"/>
        <w:bidi w:val="0"/>
        <w:spacing w:before="0" w:after="0"/>
        <w:jc w:val="left"/>
        <w:rPr/>
      </w:pPr>
      <w:r>
        <w:rPr/>
        <w:t>HCWGBNhN82Oc0gZWaRUDrj6cqBlH4eF8InaNhYeSp+51W6oxJk0NjPjISWBVFdlEaWjMbdkytZnY8y</w:t>
      </w:r>
    </w:p>
    <w:p>
      <w:pPr>
        <w:pStyle w:val="PreformattedText"/>
        <w:bidi w:val="0"/>
        <w:spacing w:before="0" w:after="0"/>
        <w:jc w:val="left"/>
        <w:rPr/>
      </w:pPr>
      <w:r>
        <w:rPr/>
        <w:t>ZfqA2WWXdicFTloJc14xAaEmWRZI0YCy+oE7HVVJOPFuePZf4dWMxfS9/PjJGs7ZwogVpIC73kWMGR</w:t>
      </w:r>
    </w:p>
    <w:p>
      <w:pPr>
        <w:pStyle w:val="PreformattedText"/>
        <w:bidi w:val="0"/>
        <w:spacing w:before="0" w:after="0"/>
        <w:jc w:val="left"/>
        <w:rPr/>
      </w:pPr>
      <w:r>
        <w:rPr/>
        <w:t>GJORcjlwpK2Itw3drWm9eSNISolZWeZ0Y3XgEjG4/DUnK6jxYsqlv4edDFyVB1AkmK5Q6vgrxxCNQp</w:t>
      </w:r>
    </w:p>
    <w:p>
      <w:pPr>
        <w:pStyle w:val="PreformattedText"/>
        <w:bidi w:val="0"/>
        <w:spacing w:before="0" w:after="0"/>
        <w:jc w:val="left"/>
        <w:rPr/>
      </w:pPr>
      <w:r>
        <w:rPr/>
        <w:t>VBICWQ+hHMbkSuxb6iAQR3drat13WPEyA8CIG+G9TLDBVRRLDLPBWTU8cEpCRTySVGK0weXiNW9UA2</w:t>
      </w:r>
    </w:p>
    <w:p>
      <w:pPr>
        <w:pStyle w:val="PreformattedText"/>
        <w:bidi w:val="0"/>
        <w:spacing w:before="0" w:after="0"/>
        <w:jc w:val="left"/>
        <w:rPr/>
      </w:pPr>
      <w:r>
        <w:rPr/>
        <w:t>9mOl1BYkG4MprFRc6cZK4nCziKRPT9Kd4WgjUkO4OGbZt3OsisoFgPzWx7tMCoCMT8Jc/UR/8AcvnX</w:t>
      </w:r>
    </w:p>
    <w:p>
      <w:pPr>
        <w:pStyle w:val="PreformattedText"/>
        <w:bidi w:val="0"/>
        <w:spacing w:before="0" w:after="0"/>
        <w:jc w:val="left"/>
        <w:rPr/>
      </w:pPr>
      <w:r>
        <w:rPr/>
        <w:t>Q2b9rX49dBT1MIpuvf2exucdNKP9orK/oLrvY9zU0yhQTPHS7xUF1NgI+5SzZLo72NJ6XRSD9eS/VB</w:t>
      </w:r>
    </w:p>
    <w:p>
      <w:pPr>
        <w:pStyle w:val="PreformattedText"/>
        <w:bidi w:val="0"/>
        <w:spacing w:before="0" w:after="0"/>
        <w:jc w:val="left"/>
        <w:rPr/>
      </w:pPr>
      <w:r>
        <w:rPr/>
        <w:t>OFxFYjLE4/Xj/bP220Mwag2YxvMB8zAAsa4lIxR10b+sZUtERIuS8Lc/0toJIVqhPBgywg1sesdzSF</w:t>
      </w:r>
    </w:p>
    <w:p>
      <w:pPr>
        <w:pStyle w:val="PreformattedText"/>
        <w:bidi w:val="0"/>
        <w:spacing w:before="0" w:after="0"/>
        <w:jc w:val="left"/>
        <w:rPr/>
      </w:pPr>
      <w:r>
        <w:rPr/>
        <w:t>aTe1YL6U34gItIFhago5wMsApcOl2yDc+/GhjmpeK/8AmWd1hrzCPww/fME6mTFaKpQkKrRjLcaNo3</w:t>
      </w:r>
    </w:p>
    <w:p>
      <w:pPr>
        <w:pStyle w:val="PreformattedText"/>
        <w:bidi w:val="0"/>
        <w:spacing w:before="0" w:after="0"/>
        <w:jc w:val="left"/>
        <w:rPr/>
      </w:pPr>
      <w:r>
        <w:rPr/>
        <w:t>Vj5kLcICQAL/zaoDc8CD/TKOjjoQPzMFxOUo9jEPZ6W5U16czqpVRUbmJJIe3skMgvh4Kr2+NbYAtU</w:t>
      </w:r>
    </w:p>
    <w:p>
      <w:pPr>
        <w:pStyle w:val="PreformattedText"/>
        <w:bidi w:val="0"/>
        <w:spacing w:before="0" w:after="0"/>
        <w:jc w:val="left"/>
        <w:rPr/>
      </w:pPr>
      <w:r>
        <w:rPr/>
        <w:t>ubaf2zOgUC26D+sRqC5Tdg7C8dKjqRaRVeTYZkaVCHHro0gVCGvZrvivnVCwwBGl/ta/wyagaHX/AI</w:t>
      </w:r>
    </w:p>
    <w:p>
      <w:pPr>
        <w:pStyle w:val="PreformattedText"/>
        <w:bidi w:val="0"/>
        <w:spacing w:before="0" w:after="0"/>
        <w:jc w:val="left"/>
        <w:rPr/>
      </w:pPr>
      <w:r>
        <w:rPr/>
        <w:t>xeSYrWUd7q0O3VRlczojxkybTj6KABjI8hx8DEfV5XKa6qRpcdPld6WRYZE9f0guRalqf0BG4ibcBJ</w:t>
      </w:r>
    </w:p>
    <w:p>
      <w:pPr>
        <w:pStyle w:val="PreformattedText"/>
        <w:bidi w:val="0"/>
        <w:spacing w:before="0" w:after="0"/>
        <w:jc w:val="left"/>
        <w:rPr/>
      </w:pPr>
      <w:r>
        <w:rPr/>
        <w:t>68j3cl+phK0UkULkiDCJiGDMt1Cstsl1vICq2XHHl+aS4NwON/zj4y2rnld2aMU9GqFFyUs1Zuk0sc</w:t>
      </w:r>
    </w:p>
    <w:p>
      <w:pPr>
        <w:pStyle w:val="PreformattedText"/>
        <w:bidi w:val="0"/>
        <w:spacing w:before="0" w:after="0"/>
        <w:jc w:val="left"/>
        <w:rPr/>
      </w:pPr>
      <w:r>
        <w:rPr/>
        <w:t>aqDZjEGa54OON8u3QVUBCMQrEt/KsrIl7g6WX/ADjGkbAx7S0IjmlhSZppKeVWVbbJivoDE+mwSeMW</w:t>
      </w:r>
    </w:p>
    <w:p>
      <w:pPr>
        <w:pStyle w:val="PreformattedText"/>
        <w:bidi w:val="0"/>
        <w:spacing w:before="0" w:after="0"/>
        <w:jc w:val="left"/>
        <w:rPr/>
      </w:pPr>
      <w:r>
        <w:rPr/>
        <w:t>JWwkZbX7NGIO+CuI975UoEEKPPCb4ZQypC5HzO7hQJCDPO43KhjZonWyoirSsqkhif5vo1L2KE7zKv</w:t>
      </w:r>
    </w:p>
    <w:p>
      <w:pPr>
        <w:pStyle w:val="PreformattedText"/>
        <w:bidi w:val="0"/>
        <w:spacing w:before="0" w:after="0"/>
        <w:jc w:val="left"/>
        <w:rPr/>
      </w:pPr>
      <w:r>
        <w:rPr/>
        <w:t>8AS3901Ynj0P3RxVNeLdRkrNFTGFTLk6PK1NUzEzIqOJGvVxi4Uhu0d3IXFv8AbPdP90tWN29keQ+m</w:t>
      </w:r>
    </w:p>
    <w:p>
      <w:pPr>
        <w:pStyle w:val="PreformattedText"/>
        <w:bidi w:val="0"/>
        <w:spacing w:before="0" w:after="0"/>
        <w:jc w:val="left"/>
        <w:rPr/>
      </w:pPr>
      <w:r>
        <w:rPr/>
        <w:t>kkQURt8lRSCxAHoKXpqclioJvhRScKQOzwy/Tg3uSRzGEBHA8Um8FpZNoys0iRTVbYIykS1EMdOxCC</w:t>
      </w:r>
    </w:p>
    <w:p>
      <w:pPr>
        <w:pStyle w:val="PreformattedText"/>
        <w:bidi w:val="0"/>
        <w:spacing w:before="0" w:after="0"/>
        <w:jc w:val="left"/>
        <w:rPr/>
      </w:pPr>
      <w:r>
        <w:rPr/>
        <w:t>UmRf8A2i11cSKptkfpcTUlr9dPP2Zee7iDo/NFqR1kjo3Uks9fU1swkjQK4k+dmRZ8kJQC1MSFxcGN</w:t>
      </w:r>
    </w:p>
    <w:p>
      <w:pPr>
        <w:pStyle w:val="PreformattedText"/>
        <w:bidi w:val="0"/>
        <w:spacing w:before="0" w:after="0"/>
        <w:jc w:val="left"/>
        <w:rPr/>
      </w:pPr>
      <w:r>
        <w:rPr/>
        <w:t>csvz05AZha+lpnUAm9sZklMY/l3Fpd6M863BQRQVMzX/AN2CIrbcqqG+kLw9scYSb6jVVx8/amzzKQ</w:t>
      </w:r>
    </w:p>
    <w:p>
      <w:pPr>
        <w:pStyle w:val="PreformattedText"/>
        <w:bidi w:val="0"/>
        <w:spacing w:before="0" w:after="0"/>
        <w:jc w:val="left"/>
        <w:rPr/>
      </w:pPr>
      <w:r>
        <w:rPr/>
        <w:t>Ta0RfMx1PcJDLu1NTYIVdI4j+66SVB+CTGQFqDiWJ7ss/YSxDcNLX/AJpQBYLfu6TeqZsd5qPl2Mgp</w:t>
      </w:r>
    </w:p>
    <w:p>
      <w:pPr>
        <w:pStyle w:val="PreformattedText"/>
        <w:bidi w:val="0"/>
        <w:spacing w:before="0" w:after="0"/>
        <w:jc w:val="left"/>
        <w:rPr/>
      </w:pPr>
      <w:r>
        <w:rPr/>
        <w:t>qdAkc9gL0tQ5jgMoQXEm4q17r/CzZDt0psaeunn+2YFgRbdEWlaOlrpCSWTb9vGEnbfJ6iSbFUeQAO</w:t>
      </w:r>
    </w:p>
    <w:p>
      <w:pPr>
        <w:pStyle w:val="PreformattedText"/>
        <w:bidi w:val="0"/>
        <w:spacing w:before="0" w:after="0"/>
        <w:jc w:val="left"/>
        <w:rPr/>
      </w:pPr>
      <w:r>
        <w:rPr/>
        <w:t>tHtUZIIUENwzYsNULlTpxPn8ZZI3rcbxOMNHLtNLEXeWKlqKhzm7MoempqEnH6VHzFdUFySL4sVyZe</w:t>
      </w:r>
    </w:p>
    <w:p>
      <w:pPr>
        <w:pStyle w:val="PreformattedText"/>
        <w:bidi w:val="0"/>
        <w:spacing w:before="0" w:after="0"/>
        <w:jc w:val="left"/>
        <w:rPr/>
      </w:pPr>
      <w:r>
        <w:rPr/>
        <w:t>7Qs4diQo/mmCDfQ8JrHIssW2tGqyLX7pUboFMckbiVBWV8TOii0mUi0OR4NvH5cox3mBOqqB826v6y</w:t>
      </w:r>
    </w:p>
    <w:p>
      <w:pPr>
        <w:pStyle w:val="PreformattedText"/>
        <w:bidi w:val="0"/>
        <w:spacing w:before="0" w:after="0"/>
        <w:jc w:val="left"/>
        <w:rPr/>
      </w:pPr>
      <w:r>
        <w:rPr/>
        <w:t>WCg2Ey7tMs4imT/bq5qbKO+RKTUtM+CFbMRR7ZVNftP09zckULDpyg+f4pCFJGuixeaUStXvgQZZKe</w:t>
      </w:r>
    </w:p>
    <w:p>
      <w:pPr>
        <w:pStyle w:val="PreformattedText"/>
        <w:bidi w:val="0"/>
        <w:spacing w:before="0" w:after="0"/>
        <w:jc w:val="left"/>
        <w:rPr/>
      </w:pPr>
      <w:r>
        <w:rPr/>
        <w:t>gVVjZfxZIUjmjNwcFz3Gou3PKtzqKLlASeBbz9mUw0IUTeSVYV3Sa6vFRUSRIYRzCaxZpYkvkCpwfb</w:t>
      </w:r>
    </w:p>
    <w:p>
      <w:pPr>
        <w:pStyle w:val="PreformattedText"/>
        <w:bidi w:val="0"/>
        <w:spacing w:before="0" w:after="0"/>
        <w:jc w:val="left"/>
        <w:rPr/>
      </w:pPr>
      <w:r>
        <w:rPr/>
        <w:t>wAf/yd/GLao/8Axix3j/L5aQcdLW++fSTJT1E05WVk23aYZI3OLIXykLOUuB6jR7ZCtwAAGZdaxyFg</w:t>
      </w:r>
    </w:p>
    <w:p>
      <w:pPr>
        <w:pStyle w:val="PreformattedText"/>
        <w:bidi w:val="0"/>
        <w:spacing w:before="0" w:after="0"/>
        <w:jc w:val="left"/>
        <w:rPr/>
      </w:pPr>
      <w:r>
        <w:rPr/>
        <w:t>d5j5/mmWuwuOE1pWeOo248mKloZZJwVPqmZvQgcLHewjH+3FibgZW8Y2prb/AK1/P5Swb7vsmlJYfu</w:t>
      </w:r>
    </w:p>
    <w:p>
      <w:pPr>
        <w:pStyle w:val="PreformattedText"/>
        <w:bidi w:val="0"/>
        <w:spacing w:before="0" w:after="0"/>
        <w:jc w:val="left"/>
        <w:rPr/>
      </w:pPr>
      <w:r>
        <w:rPr/>
        <w:t>mIyAK8VVudQSTw8i2JJcAROZq9iPp+nhbrzbXPaHgeA8+Gk1wXXoJqSrJS5l0Z3m3WSMk+oP8AZ554</w:t>
      </w:r>
    </w:p>
    <w:p>
      <w:pPr>
        <w:pStyle w:val="PreformattedText"/>
        <w:bidi w:val="0"/>
        <w:spacing w:before="0" w:after="0"/>
        <w:jc w:val="left"/>
        <w:rPr/>
      </w:pPr>
      <w:r>
        <w:rPr/>
        <w:t>kkUcLHnVQjkeI8cvdZ4kkHuzBvgMuM/N7/8AdGn7SyfDL9jrb/gntG4xQ9RftL/EY7LPHTszTp8MOg</w:t>
      </w:r>
    </w:p>
    <w:p>
      <w:pPr>
        <w:pStyle w:val="PreformattedText"/>
        <w:bidi w:val="0"/>
        <w:spacing w:before="0" w:after="0"/>
        <w:jc w:val="left"/>
        <w:rPr/>
      </w:pPr>
      <w:r>
        <w:rPr/>
        <w:t>Wod56rqQ5e8NLVbhR9N0SuAc/UmQ9y89KgSlOpUDaqmP2t4/w/jAa16lPd/d0+98nRfP3T8G27VRkl</w:t>
      </w:r>
    </w:p>
    <w:p>
      <w:pPr>
        <w:pStyle w:val="PreformattedText"/>
        <w:bidi w:val="0"/>
        <w:spacing w:before="0" w:after="0"/>
        <w:jc w:val="left"/>
        <w:rPr/>
      </w:pPr>
      <w:r>
        <w:rPr/>
        <w:t>jiYGRYvxSUBDngmCLN1URpwxxsW/4tc+9gF1te8bsbaWEaxO6BFjkR1q48pYQPSkJgnkWONvdWYszi</w:t>
      </w:r>
    </w:p>
    <w:p>
      <w:pPr>
        <w:pStyle w:val="PreformattedText"/>
        <w:bidi w:val="0"/>
        <w:spacing w:before="0" w:after="0"/>
        <w:jc w:val="left"/>
        <w:rPr/>
      </w:pPr>
      <w:r>
        <w:rPr/>
        <w:t>/HbllrSXU2vzCZI6karFcVVIRIJHRLsoAKCEAkrImZAl4BC2vz3PzrV1Gl7TU+kOQClxEryJPIwUly</w:t>
      </w:r>
    </w:p>
    <w:p>
      <w:pPr>
        <w:pStyle w:val="PreformattedText"/>
        <w:bidi w:val="0"/>
        <w:spacing w:before="0" w:after="0"/>
        <w:jc w:val="left"/>
        <w:rPr/>
      </w:pPr>
      <w:r>
        <w:rPr/>
        <w:t>nKNUOA11luVDWxU+ov8ADq8gbC95gq1ywMQpx3qHaRVjlkZXZvVcsMxa690kgvYC9hl5Uau19ON5Ys</w:t>
      </w:r>
    </w:p>
    <w:p>
      <w:pPr>
        <w:pStyle w:val="PreformattedText"/>
        <w:bidi w:val="0"/>
        <w:spacing w:before="0" w:after="0"/>
        <w:jc w:val="left"/>
        <w:rPr/>
      </w:pPr>
      <w:r>
        <w:rPr/>
        <w:t>u71hqMOEYSFw8hUtTk+otmBwamlYDBbBgT9QCsuV9YvibBZdgbHwjGQxWWN4ipijkQNAgSRQ2L3csS</w:t>
      </w:r>
    </w:p>
    <w:p>
      <w:pPr>
        <w:pStyle w:val="PreformattedText"/>
        <w:bidi w:val="0"/>
        <w:spacing w:before="0" w:after="0"/>
        <w:jc w:val="left"/>
        <w:rPr/>
      </w:pPr>
      <w:r>
        <w:rPr/>
        <w:t>ahQzY82I+leO3WgGtdusycb68YkT6YCSFMl9VMFjLlSHCEK+VkJBXEryo/Kyrq+mkmjAXOsUZo2CPB</w:t>
      </w:r>
    </w:p>
    <w:p>
      <w:pPr>
        <w:pStyle w:val="PreformattedText"/>
        <w:bidi w:val="0"/>
        <w:spacing w:before="0" w:after="0"/>
        <w:jc w:val="left"/>
        <w:rPr/>
      </w:pPr>
      <w:r>
        <w:rPr/>
        <w:t>jg8llDyAyFwjMY7lRduxhkSPzcd2hki6gdJq/G+loojFg4d2Hqem6TRY5y4YCRGlK/hTAliSb2483y</w:t>
      </w:r>
    </w:p>
    <w:p>
      <w:pPr>
        <w:pStyle w:val="PreformattedText"/>
        <w:bidi w:val="0"/>
        <w:spacing w:before="0" w:after="0"/>
        <w:jc w:val="left"/>
        <w:rPr/>
      </w:pPr>
      <w:r>
        <w:rPr/>
        <w:t>1S3Ol7S7AcBaIy3JMvqTKwDmJAqFS7JJiiqxNkJGIvyRkbfl0QAjibymvY24xQtH6gjlm9ZlpiZFZz</w:t>
      </w:r>
    </w:p>
    <w:p>
      <w:pPr>
        <w:pStyle w:val="PreformattedText"/>
        <w:bidi w:val="0"/>
        <w:spacing w:before="0" w:after="0"/>
        <w:jc w:val="left"/>
        <w:rPr/>
      </w:pPr>
      <w:r>
        <w:rPr/>
        <w:t>6LPJIDMgZhcMFRiCwBswXV2FzbrMXe3Dz8JqEEUrhFzZVaaMEo6rmASLxAZkE44C4s2X8WrItoeMyS</w:t>
      </w:r>
    </w:p>
    <w:p>
      <w:pPr>
        <w:pStyle w:val="PreformattedText"/>
        <w:bidi w:val="0"/>
        <w:spacing w:before="0" w:after="0"/>
        <w:jc w:val="left"/>
        <w:rPr/>
      </w:pPr>
      <w:r>
        <w:rPr/>
        <w:t>xB8Ihk8bwSM5VFLNKVVmjhaQMDGkKC6oRwL8KV5+pdUQoA8WmkudO7FEWFcVCtG6VSpGFZGeJmZTIx</w:t>
      </w:r>
    </w:p>
    <w:p>
      <w:pPr>
        <w:pStyle w:val="PreformattedText"/>
        <w:bidi w:val="0"/>
        <w:spacing w:before="0" w:after="0"/>
        <w:jc w:val="left"/>
        <w:rPr/>
      </w:pPr>
      <w:r>
        <w:rPr/>
        <w:t>aQWMYVOwqQVd7tw2hEsumUJEAWT1r+p6sMg9ZhZ2wXFVyjClgxB4a9iWX+bWi3HFrFZQUDUCfMVkWc</w:t>
      </w:r>
    </w:p>
    <w:p>
      <w:pPr>
        <w:pStyle w:val="PreformattedText"/>
        <w:bidi w:val="0"/>
        <w:spacing w:before="0" w:after="0"/>
        <w:jc w:val="left"/>
        <w:rPr/>
      </w:pPr>
      <w:r>
        <w:rPr/>
        <w:t>5NkAjd1zGfUJUXW4CknFWuAAf66l1N97STW4008/XGcwWWQIsTlywsAXUBYoiFYgJa47iWv3Y6vMXI</w:t>
      </w:r>
    </w:p>
    <w:p>
      <w:pPr>
        <w:pStyle w:val="PreformattedText"/>
        <w:bidi w:val="0"/>
        <w:spacing w:before="0" w:after="0"/>
        <w:jc w:val="left"/>
        <w:rPr/>
      </w:pPr>
      <w:r>
        <w:rPr/>
        <w:t>kI4a2tMkzsxMahAiF0LBVZnIF1wdbzc3xAtw2sF2Y6bun5SYgdJqEZSsDGSMAq0bDuzUIpcIgUAXA8</w:t>
      </w:r>
    </w:p>
    <w:p>
      <w:pPr>
        <w:pStyle w:val="PreformattedText"/>
        <w:bidi w:val="0"/>
        <w:spacing w:before="0" w:after="0"/>
        <w:jc w:val="left"/>
        <w:rPr/>
      </w:pPr>
      <w:r>
        <w:rPr/>
        <w:t>Czf8OsEjgTLjcg2yLIiS/VMpeJgZCxWWUi4Ksp7f5QTloLEWBB0eTTrwmquEBR5SYyudiy3Cx2AuQ3</w:t>
      </w:r>
    </w:p>
    <w:p>
      <w:pPr>
        <w:pStyle w:val="PreformattedText"/>
        <w:bidi w:val="0"/>
        <w:spacing w:before="0" w:after="0"/>
        <w:jc w:val="left"/>
        <w:rPr/>
      </w:pPr>
      <w:r>
        <w:rPr/>
        <w:t>fGrd3OoDcWLWEk1VyDlIECSBGYDMyOXFlcIy2jXtHJJsF1Y9m79d5IkCWYgMyMneHzWRGW/wCH6kJU</w:t>
      </w:r>
    </w:p>
    <w:p>
      <w:pPr>
        <w:pStyle w:val="PreformattedText"/>
        <w:bidi w:val="0"/>
        <w:spacing w:before="0" w:after="0"/>
        <w:jc w:val="left"/>
        <w:rPr/>
      </w:pPr>
      <w:r>
        <w:rPr/>
        <w:t>DC/mx7V5IOtgX8cvPSSIF7FMhEqSNICRiUDYkWvJ9bWDcntuw/TWGAGOu7JNWKMUFxJ2smRVnYgKqo</w:t>
      </w:r>
    </w:p>
    <w:p>
      <w:pPr>
        <w:pStyle w:val="PreformattedText"/>
        <w:bidi w:val="0"/>
        <w:spacing w:before="0" w:after="0"/>
        <w:jc w:val="left"/>
        <w:rPr/>
      </w:pPr>
      <w:r>
        <w:rPr/>
        <w:t>sbo3DgqcgbEYtqXIC2Mk+JjVSSWyXIuQgZg4QHIA2AcyBAEAHB/wCLWgVAGusk0RkI9P0rEtGSYzZ7</w:t>
      </w:r>
    </w:p>
    <w:p>
      <w:pPr>
        <w:pStyle w:val="PreformattedText"/>
        <w:bidi w:val="0"/>
        <w:spacing w:before="0" w:after="0"/>
        <w:jc w:val="left"/>
        <w:rPr/>
      </w:pPr>
      <w:r>
        <w:rPr/>
        <w:t>Zh8QSoYAnJQoNlx1nNjpYG8s2B0MzUTIBHlIyhZEIWVFIUsylJOYrKLdtvBv99Uy2tLy5fdmqSoXJY</w:t>
      </w:r>
    </w:p>
    <w:p>
      <w:pPr>
        <w:pStyle w:val="PreformattedText"/>
        <w:bidi w:val="0"/>
        <w:spacing w:before="0" w:after="0"/>
        <w:jc w:val="left"/>
        <w:rPr/>
      </w:pPr>
      <w:r>
        <w:rPr/>
        <w:t>GRoGaQh2uuVxcoGN0JBsDe39NUGsbkby/ZkVb960Zz1LdwuWchgQise4nuZFSYthfFQwsoZdUWJIvx</w:t>
      </w:r>
    </w:p>
    <w:p>
      <w:pPr>
        <w:pStyle w:val="PreformattedText"/>
        <w:bidi w:val="0"/>
        <w:spacing w:before="0" w:after="0"/>
        <w:jc w:val="left"/>
        <w:rPr/>
      </w:pPr>
      <w:r>
        <w:rPr/>
        <w:t>Mzpb2yIV9R6frMygxEgCIhUJYSCx72clAw5Li4KsNRmUKvUzSam44QfHNIGAaM5l2CrGuSKpIdRnCo</w:t>
      </w:r>
    </w:p>
    <w:p>
      <w:pPr>
        <w:pStyle w:val="PreformattedText"/>
        <w:bidi w:val="0"/>
        <w:spacing w:before="0" w:after="0"/>
        <w:jc w:val="left"/>
        <w:rPr/>
      </w:pPr>
      <w:r>
        <w:rPr/>
        <w:t>vyG8Cx/lW+g2X1vuhopP8Aj0dWZDIQ1LMERWfJvw5CKdblr2I+qzC3bkFGstc3BMkh20XEKOW4VlUr</w:t>
      </w:r>
    </w:p>
    <w:p>
      <w:pPr>
        <w:pStyle w:val="PreformattedText"/>
        <w:bidi w:val="0"/>
        <w:spacing w:before="0" w:after="0"/>
        <w:jc w:val="left"/>
        <w:rPr/>
      </w:pPr>
      <w:r>
        <w:rPr/>
        <w:t>/Gzeyk3sMhc/fHVJcIF6SSVQhhwxAxU+lfJWBueGW5KuQzfprQBJsJOEdySF/UBZFBNiDG4mcfmAYX</w:t>
      </w:r>
    </w:p>
    <w:p>
      <w:pPr>
        <w:pStyle w:val="PreformattedText"/>
        <w:bidi w:val="0"/>
        <w:spacing w:before="0" w:after="0"/>
        <w:jc w:val="left"/>
        <w:rPr/>
      </w:pPr>
      <w:r>
        <w:rPr/>
        <w:t>BYKL4jhv4stbIHE7paSJ5yOZL4WOLA2xU4jtyCgEtkTwxv/wBnUDC7N1kjlpLICpN0VjIhZmCyOput</w:t>
      </w:r>
    </w:p>
    <w:p>
      <w:pPr>
        <w:pStyle w:val="PreformattedText"/>
        <w:bidi w:val="0"/>
        <w:spacing w:before="0" w:after="0"/>
        <w:jc w:val="left"/>
        <w:rPr/>
      </w:pPr>
      <w:r>
        <w:rPr/>
        <w:t>h/vOAL38ZY86stewU8ZXC5J0gOBTXbkhxONOvqMLrI/qIGA4t3Y+Qeb/AEtrSKRoTMsd2470mcZOIC</w:t>
      </w:r>
    </w:p>
    <w:p>
      <w:pPr>
        <w:pStyle w:val="PreformattedText"/>
        <w:bidi w:val="0"/>
        <w:spacing w:before="0" w:after="0"/>
        <w:jc w:val="left"/>
        <w:rPr/>
      </w:pPr>
      <w:r>
        <w:rPr/>
        <w:t>m8jBmLRkZWZQDgBfPtA4HAx7cdFKAm4OkyHI46wdVswUmNrmQhGBRD5IDApcnM5Bibg3ysNBe9jabU</w:t>
      </w:r>
    </w:p>
    <w:p>
      <w:pPr>
        <w:pStyle w:val="PreformattedText"/>
        <w:bidi w:val="0"/>
        <w:spacing w:before="0" w:after="0"/>
        <w:jc w:val="left"/>
        <w:rPr/>
      </w:pPr>
      <w:r>
        <w:rPr/>
        <w:t>5DWIwKG9hIvgxoWJDAMMSzHi7G5Jtz7ai63PiZG10PA8YepQ8dlxuYlPqlVA9MlLMuKXEkh8Ehmvjc</w:t>
      </w:r>
    </w:p>
    <w:p>
      <w:pPr>
        <w:pStyle w:val="PreformattedText"/>
        <w:bidi w:val="0"/>
        <w:spacing w:before="0" w:after="0"/>
        <w:jc w:val="left"/>
        <w:rPr/>
      </w:pPr>
      <w:r>
        <w:rPr/>
        <w:t>6yVuxJ4TI13W4x4bqVeFh6SqCtwpLyBe6O6A3fnwfdv4tbvrabyF7X1m5LAqBeF2VpTdULMoARmLIo</w:t>
      </w:r>
    </w:p>
    <w:p>
      <w:pPr>
        <w:pStyle w:val="PreformattedText"/>
        <w:bidi w:val="0"/>
        <w:spacing w:before="0" w:after="0"/>
        <w:jc w:val="left"/>
        <w:rPr/>
      </w:pPr>
      <w:r>
        <w:rPr/>
        <w:t>PCFSvJYY4t9SnVzH/wDL8/Pxi1wpxxF2DHMXUvYmyvDGCYxdO8luQ1u3Q2AHBdJMd72cYg2K38tIA0</w:t>
      </w:r>
    </w:p>
    <w:p>
      <w:pPr>
        <w:pStyle w:val="PreformattedText"/>
        <w:bidi w:val="0"/>
        <w:spacing w:before="0" w:after="0"/>
        <w:jc w:val="left"/>
        <w:rPr/>
      </w:pPr>
      <w:r>
        <w:rPr/>
        <w:t>kseKlWVyCUyjBCriOORlit9XvDLdmrY5ERJWuxETFMrgBDgXU2YBiUYrNh7i38OsrvMSZn1MvbPmCJ</w:t>
      </w:r>
    </w:p>
    <w:p>
      <w:pPr>
        <w:pStyle w:val="PreformattedText"/>
        <w:bidi w:val="0"/>
        <w:spacing w:before="0" w:after="0"/>
        <w:jc w:val="left"/>
        <w:rPr/>
      </w:pPr>
      <w:r>
        <w:rPr/>
        <w:t>Jf0+6zDMEm7ELIXFi5MgHOJb830rfRCCQQOsJN0jUMisxEhtGwxa4VbOB3KSvmxtx+vvq4vPpGOSoI</w:t>
      </w:r>
    </w:p>
    <w:p>
      <w:pPr>
        <w:pStyle w:val="PreformattedText"/>
        <w:bidi w:val="0"/>
        <w:spacing w:before="0" w:after="0"/>
        <w:jc w:val="left"/>
        <w:rPr/>
      </w:pPr>
      <w:r>
        <w:rPr/>
        <w:t>1RM7AqR+ICbEFpEZoTZYx7Em2oDwIMgvcW4xdbgXZy6q7tJIztnI7WIYvO/wCIxI91uw0a+6TfKYvk</w:t>
      </w:r>
    </w:p>
    <w:p>
      <w:pPr>
        <w:pStyle w:val="PreformattedText"/>
        <w:bidi w:val="0"/>
        <w:spacing w:before="0" w:after="0"/>
        <w:jc w:val="left"/>
        <w:rPr/>
      </w:pPr>
      <w:r>
        <w:rPr/>
        <w:t>2JXSds/6O6cU/wC3P+yJIC8Dp8fejFJu1o45pZ4/Taxu7n1GDexDL9Ldun9gYk7Utv8A4ao+0IUC61</w:t>
      </w:r>
    </w:p>
    <w:p>
      <w:pPr>
        <w:pStyle w:val="PreformattedText"/>
        <w:bidi w:val="0"/>
        <w:spacing w:before="0" w:after="0"/>
        <w:jc w:val="left"/>
        <w:rPr/>
      </w:pPr>
      <w:r>
        <w:rPr/>
        <w:t>R1xM/oBAss8oxa/qyAkML3MhP68gDx7a5CconNj0SXsW5uTgQ3gcAg3HIvz9x/xa1JEZm7WNhwt2uL</w:t>
      </w:r>
    </w:p>
    <w:p>
      <w:pPr>
        <w:pStyle w:val="PreformattedText"/>
        <w:bidi w:val="0"/>
        <w:spacing w:before="0" w:after="0"/>
        <w:jc w:val="left"/>
        <w:rPr/>
      </w:pPr>
      <w:r>
        <w:rPr/>
        <w:t>2FjfIWOA4sDqSntg5JxEjtewxsTYX+/kkArkwPF7EED3b76kxRFkGuOR8mVpvxyV3DAcMVB8ZXtawN</w:t>
      </w:r>
    </w:p>
    <w:p>
      <w:pPr>
        <w:pStyle w:val="PreformattedText"/>
        <w:bidi w:val="0"/>
        <w:spacing w:before="0" w:after="0"/>
        <w:jc w:val="left"/>
        <w:rPr/>
      </w:pPr>
      <w:r>
        <w:rPr/>
        <w:t>8rlfBHGoDwIgXdnBBAss5+6tchZLnFRdW7l5C8dhuTfHzf/FpmktmYwM5u6lls0rFjwRmuZKtYFowp</w:t>
      </w:r>
    </w:p>
    <w:p>
      <w:pPr>
        <w:pStyle w:val="PreformattedText"/>
        <w:bidi w:val="0"/>
        <w:spacing w:before="0" w:after="0"/>
        <w:jc w:val="left"/>
        <w:rPr/>
      </w:pPr>
      <w:r>
        <w:rPr/>
        <w:t>I5t2kkWNm04g3dDzTLXyPjjKg3OpOTZFA4KEs2SkJclf0QWC355Cf10dQB3tWgWVlBuLGRCorF9QhG</w:t>
      </w:r>
    </w:p>
    <w:p>
      <w:pPr>
        <w:pStyle w:val="PreformattedText"/>
        <w:bidi w:val="0"/>
        <w:spacing w:before="0" w:after="0"/>
        <w:jc w:val="left"/>
        <w:rPr/>
      </w:pPr>
      <w:r>
        <w:rPr/>
        <w:t>DXDBRi/Fgew89xNr/w92iSRKCtxexZrG4XEgHj6lFxzdhf9cf4dSZ3cfdjxtwNr8G9jkt1LoAuILqD</w:t>
      </w:r>
    </w:p>
    <w:p>
      <w:pPr>
        <w:pStyle w:val="PreformattedText"/>
        <w:bidi w:val="0"/>
        <w:spacing w:before="0" w:after="0"/>
        <w:jc w:val="left"/>
        <w:rPr/>
      </w:pPr>
      <w:r>
        <w:rPr/>
        <w:t>xzf25bUkuPX/AAhOi3F/JN7WwAvfIh1BDX7WKtcX7r3/AC6IbBLeMy19zx/6kq23dWWTG4NmA9wAbn</w:t>
      </w:r>
    </w:p>
    <w:p>
      <w:pPr>
        <w:pStyle w:val="PreformattedText"/>
        <w:bidi w:val="0"/>
        <w:spacing w:before="0" w:after="0"/>
        <w:jc w:val="left"/>
        <w:rPr/>
      </w:pPr>
      <w:r>
        <w:rPr/>
        <w:t>DLIH03ALArzxrOJteUSRxGndln7XuOSpY3Zgo4XzZjZmy7rm4Nvb6dCZLnwM2p0BYYyXQVwYIWezAi</w:t>
      </w:r>
    </w:p>
    <w:p>
      <w:pPr>
        <w:pStyle w:val="PreformattedText"/>
        <w:bidi w:val="0"/>
        <w:spacing w:before="0" w:after="0"/>
        <w:jc w:val="left"/>
        <w:rPr/>
      </w:pPr>
      <w:r>
        <w:rPr/>
        <w:t>wHcAxyu+Sk8WHIBuCusYta9pdx4w3BVoyBwUyPargEErcq915KgFuAfA51mXLEkBNwWdlJILYLw7rc</w:t>
      </w:r>
    </w:p>
    <w:p>
      <w:pPr>
        <w:pStyle w:val="PreformattedText"/>
        <w:bidi w:val="0"/>
        <w:spacing w:before="0" w:after="0"/>
        <w:jc w:val="left"/>
        <w:rPr/>
      </w:pPr>
      <w:r>
        <w:rPr/>
        <w:t>WF+V97+2vLz0EHTqSeAouoQKe5fAIAIa5uL3/xfxa3TWygnTz+skbYA+9vAJNweLrx9zcr7jjVb2q2</w:t>
      </w:r>
    </w:p>
    <w:p>
      <w:pPr>
        <w:pStyle w:val="PreformattedText"/>
        <w:bidi w:val="0"/>
        <w:spacing w:before="0" w:after="0"/>
        <w:jc w:val="left"/>
        <w:rPr/>
      </w:pPr>
      <w:r>
        <w:rPr/>
        <w:t>vJF4VZXsOe6wscrAd5H38r9Q/wAtRVxDLlJe/wA0IwObDkkDhSQoV2JIIKCx8nt5/i/rrMkIo2RA4J</w:t>
      </w:r>
    </w:p>
    <w:p>
      <w:pPr>
        <w:pStyle w:val="PreformattedText"/>
        <w:bidi w:val="0"/>
        <w:spacing w:before="0" w:after="0"/>
        <w:jc w:val="left"/>
        <w:rPr/>
      </w:pPr>
      <w:r>
        <w:rPr/>
        <w:t>5uCxyy8px4VR3G/nQPrxv5+eSZyCgLxgwGTAhmsoKnI3PIsv8Ab7ajnUnwjNFbre/X8Ii0gYNe1wxP</w:t>
      </w:r>
    </w:p>
    <w:p>
      <w:pPr>
        <w:pStyle w:val="PreformattedText"/>
        <w:bidi w:val="0"/>
        <w:spacing w:before="0" w:after="0"/>
        <w:jc w:val="left"/>
        <w:rPr/>
      </w:pPr>
      <w:r>
        <w:rPr/>
        <w:t>IK2AAYoBcWAB45sctLk3Nz1jaDg142MrYs4YBQRa7ZFV7rAA2yNx/YL26wzBRcwyAE69I4jqcTe7MS</w:t>
      </w:r>
    </w:p>
    <w:p>
      <w:pPr>
        <w:pStyle w:val="PreformattedText"/>
        <w:bidi w:val="0"/>
        <w:spacing w:before="0" w:after="0"/>
        <w:jc w:val="left"/>
        <w:rPr/>
      </w:pPr>
      <w:r>
        <w:rPr/>
        <w:t>RywIsoyYFQQRdn455vpV2Da3uY/SXFSx4tyyhf2u+tZOh/2Vvj71BTyrBWxfDje9qoJBKVKVvUYp9g</w:t>
      </w:r>
    </w:p>
    <w:p>
      <w:pPr>
        <w:pStyle w:val="PreformattedText"/>
        <w:bidi w:val="0"/>
        <w:spacing w:before="0" w:after="0"/>
        <w:jc w:val="left"/>
        <w:rPr/>
      </w:pPr>
      <w:r>
        <w:rPr/>
        <w:t>DCUi5lEW4zMAOT6f82m/Q9EV/SmwITor5t9AE/lN7Qez2Su44lP5p+MKuwaqFKFdAnpwBY2k5wYpHG</w:t>
      </w:r>
    </w:p>
    <w:p>
      <w:pPr>
        <w:pStyle w:val="PreformattedText"/>
        <w:bidi w:val="0"/>
        <w:spacing w:before="0" w:after="0"/>
        <w:jc w:val="left"/>
        <w:rPr/>
      </w:pPr>
      <w:r>
        <w:rPr/>
        <w:t>HUDJlVmNzyvju162oN5z7Z5hBZRI/u7F9zqXdZGxPoov4boywkqCxIBdclyubOdYddA1uk0pHKDqd6</w:t>
      </w:r>
    </w:p>
    <w:p>
      <w:pPr>
        <w:pStyle w:val="PreformattedText"/>
        <w:bidi w:val="0"/>
        <w:spacing w:before="0" w:after="0"/>
        <w:jc w:val="left"/>
        <w:rPr/>
      </w:pPr>
      <w:r>
        <w:rPr/>
        <w:t>BVa+YGLEyxsoDE8/7sdrLcxZc5X8aWNtdNDLub3vrHSARkKFVnSMMwUknG4JZI3b3ytccHHHWsWGlt</w:t>
      </w:r>
    </w:p>
    <w:p>
      <w:pPr>
        <w:pStyle w:val="PreformattedText"/>
        <w:bidi w:val="0"/>
        <w:spacing w:before="0" w:after="0"/>
        <w:jc w:val="left"/>
        <w:rPr/>
      </w:pPr>
      <w:r>
        <w:rPr/>
        <w:t>ZAeBBjtTZV9MMGRrRqVxbEqGTFx/vRg1/IKsvOWtaj493z+sk070YYLKwcSZNYBr5jAKVQ9hAuSR4y</w:t>
      </w:r>
    </w:p>
    <w:p>
      <w:pPr>
        <w:pStyle w:val="PreformattedText"/>
        <w:bidi w:val="0"/>
        <w:spacing w:before="0" w:after="0"/>
        <w:jc w:val="left"/>
        <w:rPr/>
      </w:pPr>
      <w:r>
        <w:rPr/>
        <w:t>yyXV6ix3pZtc24TVY45JLOwRDIyhhFJKrsFMgKel3sM1tc2Ue/Gs2W/NpLuQMeEDSRKLyIfSMgCf7p</w:t>
      </w:r>
    </w:p>
    <w:p>
      <w:pPr>
        <w:pStyle w:val="PreformattedText"/>
        <w:bidi w:val="0"/>
        <w:spacing w:before="0" w:after="0"/>
        <w:jc w:val="left"/>
        <w:rPr/>
      </w:pPr>
      <w:r>
        <w:rPr/>
        <w:t>gkZJ+ntcBuCwvbgn8p0G5vext56SzyL8f1gon0ZJFVgqCUAswVU4K+pMw5Uj6eBif76wABzGxlWZjr</w:t>
      </w:r>
    </w:p>
    <w:p>
      <w:pPr>
        <w:pStyle w:val="PreformattedText"/>
        <w:bidi w:val="0"/>
        <w:spacing w:before="0" w:after="0"/>
        <w:jc w:val="left"/>
        <w:rPr/>
      </w:pPr>
      <w:r>
        <w:rPr/>
        <w:t>HtNVepJ2q6ojAoQCiTBbKpaIR2vkL3J4FvOtFcRkplXPiYZjdmBDGwsjGzYupYEOrMDxH9/1+rVqTf</w:t>
      </w:r>
    </w:p>
    <w:p>
      <w:pPr>
        <w:pStyle w:val="PreformattedText"/>
        <w:bidi w:val="0"/>
        <w:spacing w:before="0" w:after="0"/>
        <w:jc w:val="left"/>
        <w:rPr/>
      </w:pPr>
      <w:r>
        <w:rPr/>
        <w:t>E8RNp19WbXUREoshQXWzXTFQSHAYC7vkQFuRx/XHWxYfCZ9bHhAs8eYs4xIOII/DKsCpDShVAZ17fP</w:t>
      </w:r>
    </w:p>
    <w:p>
      <w:pPr>
        <w:pStyle w:val="PreformattedText"/>
        <w:bidi w:val="0"/>
        <w:spacing w:before="0" w:after="0"/>
        <w:jc w:val="left"/>
        <w:rPr/>
      </w:pPr>
      <w:r>
        <w:rPr/>
        <w:t>Frqxy7dZAs1vU/OWhsbeMDzplIWxuSTclCMSoOQIB5fLLwStmx/NrU2osLQbIrWDXLngK+AU4jkBwG</w:t>
      </w:r>
    </w:p>
    <w:p>
      <w:pPr>
        <w:pStyle w:val="PreformattedText"/>
        <w:bidi w:val="0"/>
        <w:spacing w:before="0" w:after="0"/>
        <w:jc w:val="left"/>
        <w:rPr/>
      </w:pPr>
      <w:r>
        <w:rPr/>
        <w:t>sL5Lbi3H8ug6sfbNfGA5FxdgCrtkoUZXVRnlmXtxdiACCbldQjHHxktYeya3uHS4Dqpk78XclyLhmU</w:t>
      </w:r>
    </w:p>
    <w:p>
      <w:pPr>
        <w:pStyle w:val="PreformattedText"/>
        <w:bidi w:val="0"/>
        <w:spacing w:before="0" w:after="0"/>
        <w:jc w:val="left"/>
        <w:rPr/>
      </w:pPr>
      <w:r>
        <w:rPr/>
        <w:t>iw4/QDLUJLHhJB9WnH0E8MWCooBYkgeR3EX5PAOtU+sgJBuJGKkWJ/yFz5+4/UH9ONAc3AtwMkGIy2</w:t>
      </w:r>
    </w:p>
    <w:p>
      <w:pPr>
        <w:pStyle w:val="PreformattedText"/>
        <w:bidi w:val="0"/>
        <w:spacing w:before="0" w:after="0"/>
        <w:jc w:val="left"/>
        <w:rPr/>
      </w:pPr>
      <w:r>
        <w:rPr/>
        <w:t>8k/Vx+l/BB/UaFJDHT7Ab3tx9jKym4+8UhB/QWXn7DW6err8Ztl3T60s3Nsyl4o0IYFlEbAtwyXW5B</w:t>
      </w:r>
    </w:p>
    <w:p>
      <w:pPr>
        <w:pStyle w:val="PreformattedText"/>
        <w:bidi w:val="0"/>
        <w:spacing w:before="0" w:after="0"/>
        <w:jc w:val="left"/>
        <w:rPr/>
      </w:pPr>
      <w:r>
        <w:rPr/>
        <w:t>X6uASb92mWtvb2vnz7IMWYC+s3KZHnIFLYofIDWIIAC9tsuR7/l1orljfpMdp7IZo1EgcBAxdkABQS</w:t>
      </w:r>
    </w:p>
    <w:p>
      <w:pPr>
        <w:pStyle w:val="PreformattedText"/>
        <w:bidi w:val="0"/>
        <w:spacing w:before="0" w:after="0"/>
        <w:jc w:val="left"/>
        <w:rPr/>
      </w:pPr>
      <w:r>
        <w:rPr/>
        <w:t>GAvcglW7VBAZbWP1eFPOtTFj4GFsDlHHI7IyL2LYhShGOMgJu7BifcWx1ARcA9ZUe4uxFnQkKhAGJK</w:t>
      </w:r>
    </w:p>
    <w:p>
      <w:pPr>
        <w:pStyle w:val="PreformattedText"/>
        <w:bidi w:val="0"/>
        <w:spacing w:before="0" w:after="0"/>
        <w:jc w:val="left"/>
        <w:rPr/>
      </w:pPr>
      <w:r>
        <w:rPr/>
        <w:t>48FpAGvJezcDklr/AJdF6a4+z85RvbTjMtZipsD9P0MIyVUYvEAD3jn8rD6dZcg2tMoLD4zUkHC6YA</w:t>
      </w:r>
    </w:p>
    <w:p>
      <w:pPr>
        <w:pStyle w:val="PreformattedText"/>
        <w:bidi w:val="0"/>
        <w:spacing w:before="0" w:after="0"/>
        <w:jc w:val="left"/>
        <w:rPr/>
      </w:pPr>
      <w:r>
        <w:rPr/>
        <w:t>sqiwQKMiwBVSQAoHm55GsTfH2zRSBICq8L9QxcsStgxYMDaMr5N7AledaQnIEDIyioa19IqlgJVR7y</w:t>
      </w:r>
    </w:p>
    <w:p>
      <w:pPr>
        <w:pStyle w:val="PreformattedText"/>
        <w:bidi w:val="0"/>
        <w:spacing w:before="0" w:after="0"/>
        <w:jc w:val="left"/>
        <w:rPr/>
      </w:pPr>
      <w:r>
        <w:rPr/>
        <w:t>Acx4lmLIcnxtfIf2t9K+NaB3Sb7xkAAFukXNyzCQBOAgNmsCBkFKEjAgsVyNjZW9sdQMLsTpeXF4si</w:t>
      </w:r>
    </w:p>
    <w:p>
      <w:pPr>
        <w:pStyle w:val="PreformattedText"/>
        <w:bidi w:val="0"/>
        <w:spacing w:before="0" w:after="0"/>
        <w:jc w:val="left"/>
        <w:rPr/>
      </w:pPr>
      <w:r>
        <w:rPr/>
        <w:t>EC5IWKiST1BGt1Ng5DMQIsMQSRwf1Otg3Fx1kOl9NYshUMXZnZY5R6DOn4eKgOUIa2N34twrBtECHQ</w:t>
      </w:r>
    </w:p>
    <w:p>
      <w:pPr>
        <w:pStyle w:val="PreformattedText"/>
        <w:bidi w:val="0"/>
        <w:spacing w:before="0" w:after="0"/>
        <w:jc w:val="left"/>
        <w:rPr/>
      </w:pPr>
      <w:r>
        <w:rPr/>
        <w:t>2+TKuNfZN1lUO5XEiZrMFUBEUPyqlwADccW5t/TVNl4afhICDwN47iSXIgRiTCRfUgOUZVhJ6f1c5R</w:t>
      </w:r>
    </w:p>
    <w:p>
      <w:pPr>
        <w:pStyle w:val="PreformattedText"/>
        <w:bidi w:val="0"/>
        <w:spacing w:before="0" w:after="0"/>
        <w:jc w:val="left"/>
        <w:rPr/>
      </w:pPr>
      <w:r>
        <w:rPr/>
        <w:t>FDyVOX/wA2ooN9NJc2kkZQcljjjDkg8mMBgAaaTFjgWUrYk845MctF05fZJcDibRfEWiKSzYlljQKo</w:t>
      </w:r>
    </w:p>
    <w:p>
      <w:pPr>
        <w:pStyle w:val="PreformattedText"/>
        <w:bidi w:val="0"/>
        <w:spacing w:before="0" w:after="0"/>
        <w:jc w:val="left"/>
        <w:rPr/>
      </w:pPr>
      <w:r>
        <w:rPr/>
        <w:t>LeqfUlllKsbCDAxqOfJ7dYOjC1/P9MhF9DG+ZeYFi4tEoNuA0ZxW7Ki4qAMQw4ADMWyOOtBjfU6WmW</w:t>
      </w:r>
    </w:p>
    <w:p>
      <w:pPr>
        <w:pStyle w:val="PreformattedText"/>
        <w:bidi w:val="0"/>
        <w:spacing w:before="0" w:after="0"/>
        <w:jc w:val="left"/>
        <w:rPr/>
      </w:pPr>
      <w:r>
        <w:rPr/>
        <w:t>vY24xWCQxenxGBjIxCuqgi/LKj3XEqzKoYD6r/AH1rQ2VrXmWyBy6RVXxPqlQ/ZIXzupYgmwTA5WDs</w:t>
      </w:r>
    </w:p>
    <w:p>
      <w:pPr>
        <w:pStyle w:val="PreformattedText"/>
        <w:bidi w:val="0"/>
        <w:spacing w:before="0" w:after="0"/>
        <w:jc w:val="left"/>
        <w:rPr/>
      </w:pPr>
      <w:r>
        <w:rPr/>
        <w:t>vj+Gy8ao3tobGa3eXz4xQZei5E0rmwsERlsAoXMA+CyHFSwx7Wb83dLG7HxlG5Yrewmqv+IJoWwCxq</w:t>
      </w:r>
    </w:p>
    <w:p>
      <w:pPr>
        <w:pStyle w:val="PreformattedText"/>
        <w:bidi w:val="0"/>
        <w:spacing w:before="0" w:after="0"/>
        <w:jc w:val="left"/>
        <w:rPr/>
      </w:pPr>
      <w:r>
        <w:rPr/>
        <w:t>iCSS4GIACROl1fnuNhzj9WJ7bUX1FgJMbDW7TYM8WHKNiVJkRr+oCPUjhuxAZFBZSOOf4tYYFTqQPk</w:t>
      </w:r>
    </w:p>
    <w:p>
      <w:pPr>
        <w:pStyle w:val="PreformattedText"/>
        <w:bidi w:val="0"/>
        <w:spacing w:before="0" w:after="0"/>
        <w:jc w:val="left"/>
        <w:rPr/>
      </w:pPr>
      <w:r>
        <w:rPr/>
        <w:t>y1IYA2No0kbvyUFQ1weVN0d7SkR55ErGVBHNwuqz6MJqaRAwyMoXCWK44YLcg8ekL8wOR7N589utbq</w:t>
      </w:r>
    </w:p>
    <w:p>
      <w:pPr>
        <w:pStyle w:val="PreformattedText"/>
        <w:bidi w:val="0"/>
        <w:spacing w:before="0" w:after="0"/>
        <w:jc w:val="left"/>
        <w:rPr/>
      </w:pPr>
      <w:r>
        <w:rPr/>
        <w:t>dOMyRliQeE0rFBh9VWZwRcBSschxuqxh7WkZc7lQAbffHUaxtrkLzJuAxtfmkR6Ld8t39NxhFushKh</w:t>
      </w:r>
    </w:p>
    <w:p>
      <w:pPr>
        <w:pStyle w:val="PreformattedText"/>
        <w:bidi w:val="0"/>
        <w:spacing w:before="0" w:after="0"/>
        <w:jc w:val="left"/>
        <w:rPr/>
      </w:pPr>
      <w:r>
        <w:rPr/>
        <w:t>1EqskRImhxKlfzfmxyVctApkKXI5iZscovwtJ4sypWSIzxyR+sz/ADQwyqAeZZKiVRblMiSvAdtXfU</w:t>
      </w:r>
    </w:p>
    <w:p>
      <w:pPr>
        <w:pStyle w:val="PreformattedText"/>
        <w:bidi w:val="0"/>
        <w:spacing w:before="0" w:after="0"/>
        <w:jc w:val="left"/>
        <w:rPr/>
      </w:pPr>
      <w:r>
        <w:rPr/>
        <w:t>jS0si41Gk9wf8AQBdXy9Mf6Tz4F0kNSaen6z2D4odHVGM0US1Q3jourqqWjQSSgSyu22xlIrFmMYZc</w:t>
      </w:r>
    </w:p>
    <w:p>
      <w:pPr>
        <w:pStyle w:val="PreformattedText"/>
        <w:bidi w:val="0"/>
        <w:spacing w:before="0" w:after="0"/>
        <w:jc w:val="left"/>
        <w:rPr/>
      </w:pPr>
      <w:r>
        <w:rPr/>
        <w:t>27dNUMKgrpUP+4hxb1SNd6Cqh8Nw4lWGXtXvT+hVt06Pt22BHkxFSl0RnI9MNupRjI0haUSe5u+JUe</w:t>
      </w:r>
    </w:p>
    <w:p>
      <w:pPr>
        <w:pStyle w:val="PreformattedText"/>
        <w:bidi w:val="0"/>
        <w:spacing w:before="0" w:after="0"/>
        <w:jc w:val="left"/>
        <w:rPr/>
      </w:pPr>
      <w:r>
        <w:rPr/>
        <w:t>LaGUxaqAwYWZf5fPGaV7d3+3rHktVHNR72jOipSwYsZWLemtRtVFJHHUBHBjYHi9xc9309zDVMXpEH</w:t>
      </w:r>
    </w:p>
    <w:p>
      <w:pPr>
        <w:pStyle w:val="PreformattedText"/>
        <w:bidi w:val="0"/>
        <w:spacing w:before="0" w:after="0"/>
        <w:jc w:val="left"/>
        <w:rPr/>
      </w:pPr>
      <w:r>
        <w:rPr/>
        <w:t>j/dIWuDdbm35QoDOtfGpKoEhkiZe7EZbpTCST6u7FE8WsCv24ON0g3Ot/wCmaUnvCD4nMtNtDv6YMl</w:t>
      </w:r>
    </w:p>
    <w:p>
      <w:pPr>
        <w:pStyle w:val="PreformattedText"/>
        <w:bidi w:val="0"/>
        <w:spacing w:before="0" w:after="0"/>
        <w:jc w:val="left"/>
        <w:rPr/>
      </w:pPr>
      <w:r>
        <w:rPr/>
        <w:t>dE5SV1Z5kgbc5pFdlb/wB5CDJVOXH1d2iEgliD3f0/hlBibeH/AKiVXKywbu0c7KCKkhmiaVYo12aF</w:t>
      </w:r>
    </w:p>
    <w:p>
      <w:pPr>
        <w:pStyle w:val="PreformattedText"/>
        <w:bidi w:val="0"/>
        <w:spacing w:before="0" w:after="0"/>
        <w:jc w:val="left"/>
        <w:rPr/>
      </w:pPr>
      <w:r>
        <w:rPr/>
        <w:t>AHRpAV7p2Z1NlHn6gzag0wuuV+nzyMSFNzp/xip7a2FE5CQ12AVs8l+f2yAFjYqGZI7hgbH6f5taF8</w:t>
      </w:r>
    </w:p>
    <w:p>
      <w:pPr>
        <w:pStyle w:val="PreformattedText"/>
        <w:bidi w:val="0"/>
        <w:spacing w:before="0" w:after="0"/>
        <w:jc w:val="left"/>
        <w:rPr/>
      </w:pPr>
      <w:r>
        <w:rPr/>
        <w:t>Tpdbr/ACtIQAp6CMY5M4NvJKhJN0p5I5UnSX1ITuu4TQ05d0VkVGW4VcSDxl/FWJBqAtvW9X3RL0I0</w:t>
      </w:r>
    </w:p>
    <w:p>
      <w:pPr>
        <w:pStyle w:val="PreformattedText"/>
        <w:bidi w:val="0"/>
        <w:spacing w:before="0" w:after="0"/>
        <w:jc w:val="left"/>
        <w:rPr/>
      </w:pPr>
      <w:r>
        <w:rPr/>
        <w:t>4TZmlV65ZHlgK0tPcCNAIJV2WtkD0r4fQHkvfHzkP5TDYFMd4f8AJZm11GmLWmRiauCKL0gGpqoVbo</w:t>
      </w:r>
    </w:p>
    <w:p>
      <w:pPr>
        <w:pStyle w:val="PreformattedText"/>
        <w:bidi w:val="0"/>
        <w:spacing w:before="0" w:after="0"/>
        <w:jc w:val="left"/>
        <w:rPr/>
      </w:pPr>
      <w:r>
        <w:rPr/>
        <w:t>qBPmhPtdIImWIg+uTFJG44az85DJdQtkpN76/3ShYfD/qIowxoiSxmmqJqsBXMTFYo9xrpkdFJUYie</w:t>
      </w:r>
    </w:p>
    <w:p>
      <w:pPr>
        <w:pStyle w:val="PreformattedText"/>
        <w:bidi w:val="0"/>
        <w:spacing w:before="0" w:after="0"/>
        <w:jc w:val="left"/>
        <w:rPr/>
      </w:pPr>
      <w:r>
        <w:rPr/>
        <w:t>NbnI2jyxI+iMC2RG6FH6LIAcbh92bvTrPBVwiSRTJXRUiMbWjjSp26if0SYCTdadma4GRXt7bOMhgm</w:t>
      </w:r>
    </w:p>
    <w:p>
      <w:pPr>
        <w:pStyle w:val="PreformattedText"/>
        <w:bidi w:val="0"/>
        <w:spacing w:before="0" w:after="0"/>
        <w:jc w:val="left"/>
        <w:rPr/>
      </w:pPr>
      <w:r>
        <w:rPr/>
        <w:t>hOp3v5ptd65A6wnIBF+96gNeZqaGCNFYZmSf1pXzBdeVO4Rk9wyH1fkc5AyxHS+Xn6puwCn345nlih</w:t>
      </w:r>
    </w:p>
    <w:p>
      <w:pPr>
        <w:pStyle w:val="PreformattedText"/>
        <w:bidi w:val="0"/>
        <w:spacing w:before="0" w:after="0"/>
        <w:jc w:val="left"/>
        <w:rPr/>
      </w:pPr>
      <w:r>
        <w:rPr/>
        <w:t>mq2WQCHbttHqSshjCRtJNILwkkmMrRKRZMivcrKSUahcBbjVjL0yBI3T+UxAmE9CJFjlehoWM9Syre</w:t>
      </w:r>
    </w:p>
    <w:p>
      <w:pPr>
        <w:pStyle w:val="PreformattedText"/>
        <w:bidi w:val="0"/>
        <w:spacing w:before="0" w:after="0"/>
        <w:jc w:val="left"/>
        <w:rPr/>
      </w:pPr>
      <w:r>
        <w:rPr/>
        <w:t>eQwUFDEEUREOSsdR9LMAFxbJPph1Btc5H9Wl8ck6TNNEzLtTZBJDTS1kzKE9OZZ444oPVb0cSwl3GY</w:t>
      </w:r>
    </w:p>
    <w:p>
      <w:pPr>
        <w:pStyle w:val="PreformattedText"/>
        <w:bidi w:val="0"/>
        <w:spacing w:before="0" w:after="0"/>
        <w:jc w:val="left"/>
        <w:rPr/>
      </w:pPr>
      <w:r>
        <w:rPr/>
        <w:t>oqlSWkJxbuGrJO/3tbefqkwsQcpmnVjBQoqgfM7jV14XNbFg241CyerHEMmKQ0fmxXFVXPHmMBct0t</w:t>
      </w:r>
    </w:p>
    <w:p>
      <w:pPr>
        <w:pStyle w:val="PreformattedText"/>
        <w:bidi w:val="0"/>
        <w:spacing w:before="0" w:after="0"/>
        <w:jc w:val="left"/>
        <w:rPr/>
      </w:pPr>
      <w:r>
        <w:rPr/>
        <w:t>b+X/MyMhpwDTY+miYlQ6zb/HTqV/DxiWqhjxCYLdb7bbEef+bZANtByj7/AC01kpGJFhNKlwYtxeZg</w:t>
      </w:r>
    </w:p>
    <w:p>
      <w:pPr>
        <w:pStyle w:val="PreformattedText"/>
        <w:bidi w:val="0"/>
        <w:spacing w:before="0" w:after="0"/>
        <w:jc w:val="left"/>
        <w:rPr/>
      </w:pPr>
      <w:r>
        <w:rPr/>
        <w:t>8pq6ahjHpuPWNRBttBOAsds5CK2UWAFssrfVqrmwCDp/c0F1BPd4fPaKyOsNRuEyyKgpqLEENmIxVy</w:t>
      </w:r>
    </w:p>
    <w:p>
      <w:pPr>
        <w:pStyle w:val="PreformattedText"/>
        <w:bidi w:val="0"/>
        <w:spacing w:before="0" w:after="0"/>
        <w:jc w:val="left"/>
        <w:rPr/>
      </w:pPr>
      <w:r>
        <w:rPr/>
        <w:t>V1SUUCTFVDx0IBFmAXt7PFgXwAHNpj8Lf8pdmANuv/AHF6SBkq6ZJLRpt23Oz3qEaaJTUQUvqx04J9</w:t>
      </w:r>
    </w:p>
    <w:p>
      <w:pPr>
        <w:pStyle w:val="PreformattedText"/>
        <w:bidi w:val="0"/>
        <w:spacing w:before="0" w:after="0"/>
        <w:jc w:val="left"/>
        <w:rPr/>
      </w:pPr>
      <w:r>
        <w:rPr/>
        <w:t>KKSm2+o57R3MG7i66rqSCd7z/VIfAjVd6NKWnUxbHTOgaZGm3KQhlzWYRypH60bqC0gm3W3GNijdze</w:t>
      </w:r>
    </w:p>
    <w:p>
      <w:pPr>
        <w:pStyle w:val="PreformattedText"/>
        <w:bidi w:val="0"/>
        <w:spacing w:before="0" w:after="0"/>
        <w:jc w:val="left"/>
        <w:rPr/>
      </w:pPr>
      <w:r>
        <w:rPr/>
        <w:t>+iSprMeD7vn7MokEcbY+fzi6ytUfu8ZKGqq2prJI/URlcp81UQtJY2MuRoSALEActbU0ux4C1vP8Ui</w:t>
      </w:r>
    </w:p>
    <w:p>
      <w:pPr>
        <w:pStyle w:val="PreformattedText"/>
        <w:bidi w:val="0"/>
        <w:spacing w:before="0" w:after="0"/>
        <w:jc w:val="left"/>
        <w:rPr/>
      </w:pPr>
      <w:r>
        <w:rPr/>
        <w:t>8BE43t6gLgruO8KA0AIaSKmnxhScktlhFtkg/hP0lb9p3Ym1z/tr+P8A6lX0Hje0y8jmGuVwA024wU</w:t>
      </w:r>
    </w:p>
    <w:p>
      <w:pPr>
        <w:pStyle w:val="PreformattedText"/>
        <w:bidi w:val="0"/>
        <w:spacing w:before="0" w:after="0"/>
        <w:jc w:val="left"/>
        <w:rPr/>
      </w:pPr>
      <w:r>
        <w:rPr/>
        <w:t>Fy2DMsTUMU8aiQAKCorrWxvzj/ABLVgChXltl/N/iS5HHqZrUzEw7pJHJl3R0gWmUepHNPHEXJW31m</w:t>
      </w:r>
    </w:p>
    <w:p>
      <w:pPr>
        <w:pStyle w:val="PreformattedText"/>
        <w:bidi w:val="0"/>
        <w:spacing w:before="0" w:after="0"/>
        <w:jc w:val="left"/>
        <w:rPr/>
      </w:pPr>
      <w:r>
        <w:rPr/>
        <w:t>Tco3AxYMyk6oBbrfg2v4/pKuN/witQ+J3a5DrHRLBEpjUZSVBqZEswk4CLNSjHhfFvy40trpbhf9Ze</w:t>
      </w:r>
    </w:p>
    <w:p>
      <w:pPr>
        <w:pStyle w:val="PreformattedText"/>
        <w:bidi w:val="0"/>
        <w:spacing w:before="0" w:after="0"/>
        <w:jc w:val="left"/>
        <w:rPr/>
      </w:pPr>
      <w:r>
        <w:rPr/>
        <w:t>hyHnWA943FdthqKkRyTPQ7XFFE0bMVnkEtQUDU6qTJK0lDGYwVFvXxZsvqIih2CEjePn8f+oKs4RXb</w:t>
      </w:r>
    </w:p>
    <w:p>
      <w:pPr>
        <w:pStyle w:val="PreformattedText"/>
        <w:bidi w:val="0"/>
        <w:spacing w:before="0" w:after="0"/>
        <w:jc w:val="left"/>
        <w:rPr/>
      </w:pPr>
      <w:r>
        <w:rPr/>
        <w:t>1RP51P8ApxP2nP8A+YH9uXrPp/Z64SdA/s+bRR/BHpWCCoBpxu2xTtufxG3tAhb1Uqet66uiGIHZta</w:t>
      </w:r>
    </w:p>
    <w:p>
      <w:pPr>
        <w:pStyle w:val="PreformattedText"/>
        <w:bidi w:val="0"/>
        <w:spacing w:before="0" w:after="0"/>
        <w:jc w:val="left"/>
        <w:rPr/>
      </w:pPr>
      <w:r>
        <w:rPr/>
        <w:t>cWCgdDaKoVV2fAZAZM3izfouIgtmRwBUIt2ndtjuqNPtbzTxRkklmqpXdmlEmQCqgJAVCwIQMc2wQ2</w:t>
      </w:r>
    </w:p>
    <w:p>
      <w:pPr>
        <w:pStyle w:val="PreformattedText"/>
        <w:bidi w:val="0"/>
        <w:spacing w:before="0" w:after="0"/>
        <w:jc w:val="left"/>
        <w:rPr/>
      </w:pPr>
      <w:r>
        <w:rPr/>
        <w:t>t3D9C2uWCcyW3hw+H/KOQjCEknLU6o8cs4EazE+m4IssrWAEcxVmGPgZffR90AsJkFr2KxKpuJjCGL</w:t>
      </w:r>
    </w:p>
    <w:p>
      <w:pPr>
        <w:pStyle w:val="PreformattedText"/>
        <w:bidi w:val="0"/>
        <w:spacing w:before="0" w:after="0"/>
        <w:jc w:val="left"/>
        <w:rPr/>
      </w:pPr>
      <w:r>
        <w:rPr/>
        <w:t>yK0lOzYoGZgcexgMmYnEcLa3lW1TqzDd4iTJRpeYeSVYyASzRoZpHEaglgXSemjXy1kKhiTa2OK5ay</w:t>
      </w:r>
    </w:p>
    <w:p>
      <w:pPr>
        <w:pStyle w:val="PreformattedText"/>
        <w:bidi w:val="0"/>
        <w:spacing w:before="0" w:after="0"/>
        <w:jc w:val="left"/>
        <w:rPr/>
      </w:pPr>
      <w:r>
        <w:rPr/>
        <w:t>bhB4rxb8pqMFJeXAtg7FckWwkluqgiIE3LWx97X/ADaoMcjcEHzyyWF+GsKIH9L1JEXB5LxozkgyZD</w:t>
      </w:r>
    </w:p>
    <w:p>
      <w:pPr>
        <w:pStyle w:val="PreformattedText"/>
        <w:bidi w:val="0"/>
        <w:spacing w:before="0" w:after="0"/>
        <w:jc w:val="left"/>
        <w:rPr/>
      </w:pPr>
      <w:r>
        <w:rPr/>
        <w:t>PlTcFfzBQACe0Hu0RGDC8zwtbQCYyVkDG4kJd2kAIf1IxGGaVyMZHIdibY/UGyvog8C1hKYnUW0tMC</w:t>
      </w:r>
    </w:p>
    <w:p>
      <w:pPr>
        <w:pStyle w:val="PreformattedText"/>
        <w:bidi w:val="0"/>
        <w:spacing w:before="0" w:after="0"/>
        <w:jc w:val="left"/>
        <w:rPr/>
      </w:pPr>
      <w:r>
        <w:rPr/>
        <w:t>RcgEtaJUxaMKfVMhdneYEgFMZGsLkKV4a+oQuljxgwbG9rzdY1ITKQm9pY5HKFJJrqqpgx4c2bJiQt</w:t>
      </w:r>
    </w:p>
    <w:p>
      <w:pPr>
        <w:pStyle w:val="PreformattedText"/>
        <w:bidi w:val="0"/>
        <w:spacing w:before="0" w:after="0"/>
        <w:jc w:val="left"/>
        <w:rPr/>
      </w:pPr>
      <w:r>
        <w:rPr/>
        <w:t>vp7vqGQND1uIYG40FhNnDSQw4qgd7ykhv9pUzEX+aDvisdvTEYsOWDY+dUVW97f4k1ub8JpKXRZEWV</w:t>
      </w:r>
    </w:p>
    <w:p>
      <w:pPr>
        <w:pStyle w:val="PreformattedText"/>
        <w:bidi w:val="0"/>
        <w:spacing w:before="0" w:after="0"/>
        <w:jc w:val="left"/>
        <w:rPr/>
      </w:pPr>
      <w:r>
        <w:rPr/>
        <w:t>fSNQsM4RWIAWSNWlfADEAI4Qk8EtiuR0TI2tfSZCgm97lYnJAE9XMpGeSTc5OkR/DYyWNwFxPIufpO</w:t>
      </w:r>
    </w:p>
    <w:p>
      <w:pPr>
        <w:pStyle w:val="PreformattedText"/>
        <w:bidi w:val="0"/>
        <w:spacing w:before="0" w:after="0"/>
        <w:jc w:val="left"/>
        <w:rPr/>
      </w:pPr>
      <w:r>
        <w:rPr/>
        <w:t>g5btus0ABewteahwpUzEufSJhKBvwnkkUiXPIemhYMCvIbHtA1eZB1EmIsRbSauAvpsshZJcWdkyVS</w:t>
      </w:r>
    </w:p>
    <w:p>
      <w:pPr>
        <w:pStyle w:val="PreformattedText"/>
        <w:bidi w:val="0"/>
        <w:spacing w:before="0" w:after="0"/>
        <w:jc w:val="left"/>
        <w:rPr/>
      </w:pPr>
      <w:r>
        <w:rPr/>
        <w:t>4yEiem5GTDFH4/LJ286j30PdaQEHLXVYoCPwT2SK/wBJxKxxnuvG8cRs7ekqlrE+30nUK8CGDZSX5t</w:t>
      </w:r>
    </w:p>
    <w:p>
      <w:pPr>
        <w:pStyle w:val="PreformattedText"/>
        <w:bidi w:val="0"/>
        <w:spacing w:before="0" w:after="0"/>
        <w:jc w:val="left"/>
        <w:rPr/>
      </w:pPr>
      <w:r>
        <w:rPr/>
        <w:t>NViJKSElZZFleb02kkIeOWAupMwdmF0TG2R/lHnVFVA46y43b07SxBRE3qqzsO5ViUlQVS34gbvIJJ</w:t>
      </w:r>
    </w:p>
    <w:p>
      <w:pPr>
        <w:pStyle w:val="PreformattedText"/>
        <w:bidi w:val="0"/>
        <w:spacing w:before="0" w:after="0"/>
        <w:jc w:val="left"/>
        <w:rPr/>
      </w:pPr>
      <w:r>
        <w:rPr/>
        <w:t>57vtqwBdgBiZJqJAWkDB5ImURqzYRSrGSceM1DMpFj+gY6mo0I0b5pJsxhxOBKNl3nEYRhlBtTrcWm</w:t>
      </w:r>
    </w:p>
    <w:p>
      <w:pPr>
        <w:pStyle w:val="PreformattedText"/>
        <w:bidi w:val="0"/>
        <w:spacing w:before="0" w:after="0"/>
        <w:jc w:val="left"/>
        <w:rPr/>
      </w:pPr>
      <w:r>
        <w:rPr/>
        <w:t>Lm0mXBD46pgLaDDz+Mq+pHURFk5RSq+mI3DhHGYdiT6gIc4jI9y3sMsWxXQ8TZbgW88JYI4DjNWaQl</w:t>
      </w:r>
    </w:p>
    <w:p>
      <w:pPr>
        <w:pStyle w:val="PreformattedText"/>
        <w:bidi w:val="0"/>
        <w:spacing w:before="0" w:after="0"/>
        <w:jc w:val="left"/>
        <w:rPr/>
      </w:pPr>
      <w:r>
        <w:rPr/>
        <w:t>yWLw4qFTIkB1DCxQsQEKjgr4OWPbqNbQneljrpf8pqrqyKq44MQhIsSQwJ9VVkUAhshZibHHjWCDdU</w:t>
      </w:r>
    </w:p>
    <w:p>
      <w:pPr>
        <w:pStyle w:val="PreformattedText"/>
        <w:bidi w:val="0"/>
        <w:spacing w:before="0" w:after="0"/>
        <w:jc w:val="left"/>
        <w:rPr/>
      </w:pPr>
      <w:r>
        <w:rPr/>
        <w:t>kuGFxpMSBRdczgwcPE4iupUn1Y5roCFGWQ8ju+nW9Bpe0qNGOKXDSAZRth6Jkkvm+IMaPZWIxAa9u3</w:t>
      </w:r>
    </w:p>
    <w:p>
      <w:pPr>
        <w:pStyle w:val="PreformattedText"/>
        <w:bidi w:val="0"/>
        <w:spacing w:before="0" w:after="0"/>
        <w:jc w:val="left"/>
        <w:rPr/>
      </w:pPr>
      <w:r>
        <w:rPr/>
        <w:t>vCrrVxjx1+Hn9ZRv0iMjG8pCMxwi9SFw4IAubi30sxxAJxGTaw9rluU+fxlxKQAVBUL6jLITmHKKhw</w:t>
      </w:r>
    </w:p>
    <w:p>
      <w:pPr>
        <w:pStyle w:val="PreformattedText"/>
        <w:bidi w:val="0"/>
        <w:spacing w:before="0" w:after="0"/>
        <w:jc w:val="left"/>
        <w:rPr/>
      </w:pPr>
      <w:r>
        <w:rPr/>
        <w:t>OTIfT5yU2DDm99ZK5FjfWTh7JoD5YAWyKmPBCIwiG6EufBXFrt4OssF0xlgE6CfK7FyY1VXsDIgKsX</w:t>
      </w:r>
    </w:p>
    <w:p>
      <w:pPr>
        <w:pStyle w:val="PreformattedText"/>
        <w:bidi w:val="0"/>
        <w:spacing w:before="0" w:after="0"/>
        <w:jc w:val="left"/>
        <w:rPr/>
      </w:pPr>
      <w:r>
        <w:rPr/>
        <w:t>GQJkVUbi6Zceb+L6yNCSBiTKjWUoCssYJYEuESN1IVr3dyrXibDkgf4sdUb2NtTLFr68I2MriEYtIY</w:t>
      </w:r>
    </w:p>
    <w:p>
      <w:pPr>
        <w:pStyle w:val="PreformattedText"/>
        <w:bidi w:val="0"/>
        <w:spacing w:before="0" w:after="0"/>
        <w:jc w:val="left"/>
        <w:rPr/>
      </w:pPr>
      <w:r>
        <w:rPr/>
        <w:t>hdQWDnFJRm2TK34zZcra1j/FrKsxYgibvx5YzkvgA2bBbYSLkjEqT5YR3ChixKi/CsvbrRvY2F5Le9</w:t>
      </w:r>
    </w:p>
    <w:p>
      <w:pPr>
        <w:pStyle w:val="PreformattedText"/>
        <w:bidi w:val="0"/>
        <w:spacing w:before="0" w:after="0"/>
        <w:jc w:val="left"/>
        <w:rPr/>
      </w:pPr>
      <w:r>
        <w:rPr/>
        <w:t>zeyAd0uJITIPVDHE/XZxGPw1iZEsihSt7kEgf9oVg2RPm8JcHgbwYAyoVDsiiUGNpHVg3sFkKAmHLO</w:t>
      </w:r>
    </w:p>
    <w:p>
      <w:pPr>
        <w:pStyle w:val="PreformattedText"/>
        <w:bidi w:val="0"/>
        <w:spacing w:before="0" w:after="0"/>
        <w:jc w:val="left"/>
        <w:rPr/>
      </w:pPr>
      <w:r>
        <w:rPr/>
        <w:t>91BsqqzDu1dxyquknxisZ9VHHpCQBZYAFJj4EMqs7lWFkvblSA1/FstUFF7kiSRTaCAi5K1luDJZmv</w:t>
      </w:r>
    </w:p>
    <w:p>
      <w:pPr>
        <w:pStyle w:val="PreformattedText"/>
        <w:bidi w:val="0"/>
        <w:spacing w:before="0" w:after="0"/>
        <w:jc w:val="left"/>
        <w:rPr/>
      </w:pPr>
      <w:r>
        <w:rPr/>
        <w:t>h4XstZBxfzf9NXSYFQpltxPxkmiXJAWuBlfFSSFNgtlF+BY388hu7WiLKbShY/AxUvIhku2SEhRdQu</w:t>
      </w:r>
    </w:p>
    <w:p>
      <w:pPr>
        <w:pStyle w:val="PreformattedText"/>
        <w:bidi w:val="0"/>
        <w:spacing w:before="0" w:after="0"/>
        <w:jc w:val="left"/>
        <w:rPr/>
      </w:pPr>
      <w:r>
        <w:rPr/>
        <w:t>JXg5AG5B92Jt7Wx0Mkk36yRaLBgpsAGUksVYk5ZX9IchgLew4/i1VjxtpJNKyoFPCpVr/hYFHDR8DI</w:t>
      </w:r>
    </w:p>
    <w:p>
      <w:pPr>
        <w:pStyle w:val="PreformattedText"/>
        <w:bidi w:val="0"/>
        <w:spacing w:before="0" w:after="0"/>
        <w:jc w:val="left"/>
        <w:rPr/>
      </w:pPr>
      <w:r>
        <w:rPr/>
        <w:t>mM4k5WJ8k8Za2oUkdRaS17jxm20Uy+ksjlhPKrSYgBy6uRaEOBdLWXgC+jC6i9rFoK4YkX3VkhIKRW</w:t>
      </w:r>
    </w:p>
    <w:p>
      <w:pPr>
        <w:pStyle w:val="PreformattedText"/>
        <w:bidi w:val="0"/>
        <w:spacing w:before="0" w:after="0"/>
        <w:jc w:val="left"/>
        <w:rPr/>
      </w:pPr>
      <w:r>
        <w:rPr/>
        <w:t>ZCpMgKqrREoygcEE8m4Pdl48LfVTeK6ebwHOwkkxjZsAQ0iLITcRsCDmSMTctYjzfE5aoag5CZbmW3</w:t>
      </w:r>
    </w:p>
    <w:p>
      <w:pPr>
        <w:pStyle w:val="PreformattedText"/>
        <w:bidi w:val="0"/>
        <w:spacing w:before="0" w:after="0"/>
        <w:jc w:val="left"/>
        <w:rPr/>
      </w:pPr>
      <w:r>
        <w:rPr/>
        <w:t>GFoI1FuAQxXBAikqWuLuzAFQSL2A/NfWWxuLzScoheKKJbFsrhSQRkUDOSwkVwCpYAMPAv8Al1kOeu</w:t>
      </w:r>
    </w:p>
    <w:p>
      <w:pPr>
        <w:pStyle w:val="PreformattedText"/>
        <w:bidi w:val="0"/>
        <w:spacing w:before="0" w:after="0"/>
        <w:jc w:val="left"/>
        <w:rPr/>
      </w:pPr>
      <w:r>
        <w:rPr/>
        <w:t>synX1Y6UHJWIU4tkriMFXsAIkbu7JbZX4YH37tWh5iTCTFi6/WWHqFluUDI1g91SUcDI8BRldu3Wk5</w:t>
      </w:r>
    </w:p>
    <w:p>
      <w:pPr>
        <w:pStyle w:val="PreformattedText"/>
        <w:bidi w:val="0"/>
        <w:spacing w:before="0" w:after="0"/>
        <w:jc w:val="left"/>
        <w:rPr/>
      </w:pPr>
      <w:r>
        <w:rPr/>
        <w:t>RBltN5Z8mQzDyAq7gcxrIgCtdvUPbkoJsSB5Xn8ras26yxzt8P0mI7MpRQwiDM5ycKojzDRSFeBlc3</w:t>
      </w:r>
    </w:p>
    <w:p>
      <w:pPr>
        <w:pStyle w:val="PreformattedText"/>
        <w:bidi w:val="0"/>
        <w:spacing w:before="0" w:after="0"/>
        <w:jc w:val="left"/>
        <w:rPr/>
      </w:pPr>
      <w:r>
        <w:rPr/>
        <w:t>u2VwvbqaW46eMpn6AxOXJjOuZtcEMUZl5I7iQoH1Acnm7L+bWcBb2zNxu6cJqihZLFZHPL2UFYxIoK</w:t>
      </w:r>
    </w:p>
    <w:p>
      <w:pPr>
        <w:pStyle w:val="PreformattedText"/>
        <w:bidi w:val="0"/>
        <w:spacing w:before="0" w:after="0"/>
        <w:jc w:val="left"/>
        <w:rPr/>
      </w:pPr>
      <w:r>
        <w:rPr/>
        <w:t>xkKAFVQSx5B+oG51dult2abry/n/ANzUdoIkQrIQVJEpYqtwWYXsBcBSQSb+y61IbaWayz5WYxekig</w:t>
      </w:r>
    </w:p>
    <w:p>
      <w:pPr>
        <w:pStyle w:val="PreformattedText"/>
        <w:bidi w:val="0"/>
        <w:spacing w:before="0" w:after="0"/>
        <w:jc w:val="left"/>
        <w:rPr/>
      </w:pPr>
      <w:r>
        <w:rPr/>
        <w:t>o2NzGA/qM12ylUWUi5YOBdiO7xqsRe9tZnvb3n6oSjEZKuqhXLECRUVkJVT6KyLlZoxGW97g+O7W11</w:t>
      </w:r>
    </w:p>
    <w:p>
      <w:pPr>
        <w:pStyle w:val="PreformattedText"/>
        <w:bidi w:val="0"/>
        <w:spacing w:before="0" w:after="0"/>
        <w:jc w:val="left"/>
        <w:rPr/>
      </w:pPr>
      <w:r>
        <w:rPr/>
        <w:t>IB4GUQQbGdVfsOVK0H7Zf7KVSc4/l/2gfhre7piol6gpox3KDiSZF4JLfxtrpbBZalS41am6/wADTd</w:t>
      </w:r>
    </w:p>
    <w:p>
      <w:pPr>
        <w:pStyle w:val="PreformattedText"/>
        <w:bidi w:val="0"/>
        <w:spacing w:before="0" w:after="0"/>
        <w:jc w:val="left"/>
        <w:rPr/>
      </w:pPr>
      <w:r>
        <w:rPr/>
        <w:t>MFi4Xjifwn9CeUstVUXAI+ZmPgEghyO5l5K3F/a+uSnKJy4uX4X3JtYHEA38AKfK9rc+5bWpI3qGvG</w:t>
      </w:r>
    </w:p>
    <w:p>
      <w:pPr>
        <w:pStyle w:val="PreformattedText"/>
        <w:bidi w:val="0"/>
        <w:spacing w:before="0" w:after="0"/>
        <w:jc w:val="left"/>
        <w:rPr/>
      </w:pPr>
      <w:r>
        <w:rPr/>
        <w:t>3PBNwvJHsMO3nI2bUga1Qj92JG62TghiLBvI9/7W4H289366kVlc7+4Im4u/NyrWBIFhe5488251a6</w:t>
      </w:r>
    </w:p>
    <w:p>
      <w:pPr>
        <w:pStyle w:val="PreformattedText"/>
        <w:bidi w:val="0"/>
        <w:spacing w:before="0" w:after="0"/>
        <w:jc w:val="left"/>
        <w:rPr/>
      </w:pPr>
      <w:r>
        <w:rPr/>
        <w:t>kdQZupzn4D8BOe+qmFpQwFhe+Vz4svYb3BsGINre+maWtzw8/4mRwb4fmJzd1SQM17b2svcbLZgT6j</w:t>
      </w:r>
    </w:p>
    <w:p>
      <w:pPr>
        <w:pStyle w:val="PreformattedText"/>
        <w:bidi w:val="0"/>
        <w:spacing w:before="0" w:after="0"/>
        <w:jc w:val="left"/>
        <w:rPr/>
      </w:pPr>
      <w:r>
        <w:rPr/>
        <w:t>cAt9x7/y6cTlEp/90/CUxukjZO2aqzk45Egg8WOA4XuyH27sdbOoW44QVQ71rWkPqWIZr5gyYtYLYc</w:t>
      </w:r>
    </w:p>
    <w:p>
      <w:pPr>
        <w:pStyle w:val="PreformattedText"/>
        <w:bidi w:val="0"/>
        <w:spacing w:before="0" w:after="0"/>
        <w:jc w:val="left"/>
        <w:rPr/>
      </w:pPr>
      <w:r>
        <w:rPr/>
        <w:t>3IsL8gY3PGiqSRc9YLBfCDlk97gDxe91H08HI8njg8WGtTNPrMyTAKTIDcu5BtgSB23uoIVgMT4tde</w:t>
      </w:r>
    </w:p>
    <w:p>
      <w:pPr>
        <w:pStyle w:val="PreformattedText"/>
        <w:bidi w:val="0"/>
        <w:spacing w:before="0" w:after="0"/>
        <w:jc w:val="left"/>
        <w:rPr/>
      </w:pPr>
      <w:r>
        <w:rPr/>
        <w:t>3UhITo5XVTzwLFgLgMSACzqvtYXY3t+bjRG1VdZhnOinU2ki2urkMwIL4izqCwfuUi5ZjwGsf6W/Nf</w:t>
      </w:r>
    </w:p>
    <w:p>
      <w:pPr>
        <w:pStyle w:val="PreformattedText"/>
        <w:bidi w:val="0"/>
        <w:spacing w:before="0" w:after="0"/>
        <w:jc w:val="left"/>
        <w:rPr/>
      </w:pPr>
      <w:r>
        <w:rPr/>
        <w:t>We7x49JjRio9ktPbZyFiP1dqlWF7AgZXIU/UQzefdv5tZhLt6v3yb0lSRjYkhjwB3HK9zcewsTcC9z</w:t>
      </w:r>
    </w:p>
    <w:p>
      <w:pPr>
        <w:pStyle w:val="PreformattedText"/>
        <w:bidi w:val="0"/>
        <w:spacing w:before="0" w:after="0"/>
        <w:jc w:val="left"/>
        <w:rPr/>
      </w:pPr>
      <w:r>
        <w:rPr/>
        <w:t>/DbVAg3sZqSWmdipVrEE96Y8m+XZcMLc+G86Eyhbe2SXHKAFUrdhcnhrFg1hdVXwbZf9deVnoIwk/M</w:t>
      </w:r>
    </w:p>
    <w:p>
      <w:pPr>
        <w:pStyle w:val="PreformattedText"/>
        <w:bidi w:val="0"/>
        <w:spacing w:before="0" w:after="0"/>
        <w:jc w:val="left"/>
        <w:rPr/>
      </w:pPr>
      <w:r>
        <w:rPr/>
        <w:t>SLgDuAUC2PdijeCb8nn+VdRBug5SRJRY3YiQnhjiI+0n6zGGPHcwIPI7dMSRUKBbIBb3YmzDx3KTwb</w:t>
      </w:r>
    </w:p>
    <w:p>
      <w:pPr>
        <w:pStyle w:val="PreformattedText"/>
        <w:bidi w:val="0"/>
        <w:spacing w:before="0" w:after="0"/>
        <w:jc w:val="left"/>
        <w:rPr/>
      </w:pPr>
      <w:r>
        <w:rPr/>
        <w:t>8f15OpJFUax/MCCI2IUsuTAk8eSov/lpdl53EkVMihSQTiFsSFvb2I7uAQRwdD/+Tz4SRQS2XCymxF</w:t>
      </w:r>
    </w:p>
    <w:p>
      <w:pPr>
        <w:pStyle w:val="PreformattedText"/>
        <w:bidi w:val="0"/>
        <w:spacing w:before="0" w:after="0"/>
        <w:jc w:val="left"/>
        <w:rPr/>
      </w:pPr>
      <w:r>
        <w:rPr/>
        <w:t>gPKuvJYORwvgc+S3jQKh0AjlIEKQfGNnkHDMHGQJINh3NyhAvYHIrx5t9PGhRlOB+MbyTAgA+ePci/</w:t>
      </w:r>
    </w:p>
    <w:p>
      <w:pPr>
        <w:pStyle w:val="PreformattedText"/>
        <w:bidi w:val="0"/>
        <w:spacing w:before="0" w:after="0"/>
        <w:jc w:val="left"/>
        <w:rPr/>
      </w:pPr>
      <w:r>
        <w:rPr/>
        <w:t>vcML4k35Bse7S1RgTfW0YTgTN1qFfFTazdpxYAEAKFVFKm4/59uPvpa5uSeWPrfsx4WM83P9K11x/q</w:t>
      </w:r>
    </w:p>
    <w:p>
      <w:pPr>
        <w:pStyle w:val="PreformattedText"/>
        <w:bidi w:val="0"/>
        <w:spacing w:before="0" w:after="0"/>
        <w:jc w:val="left"/>
        <w:rPr/>
      </w:pPr>
      <w:r>
        <w:rPr/>
        <w:t>5+yzR9OQuVl6/+IvT21uMgMqTpumq+oK2Jwzg98sNGBa/KYm+u7+z1MNte2Vy2P+noNb5TkL+GUB6R</w:t>
      </w:r>
    </w:p>
    <w:p>
      <w:pPr>
        <w:pStyle w:val="PreformattedText"/>
        <w:bidi w:val="0"/>
        <w:spacing w:before="0" w:after="0"/>
        <w:jc w:val="left"/>
        <w:rPr/>
      </w:pPr>
      <w:r>
        <w:rPr/>
        <w:t>YrsyJ/8Asb8N6fl+DmXcaaNXRpfWZ3JdUCRoGMkaYKpVwMsT5GPnXeHEa2nCOgJtpIfVyNU1EkqyK+</w:t>
      </w:r>
    </w:p>
    <w:p>
      <w:pPr>
        <w:pStyle w:val="PreformattedText"/>
        <w:bidi w:val="0"/>
        <w:spacing w:before="0" w:after="0"/>
        <w:jc w:val="left"/>
        <w:rPr/>
      </w:pPr>
      <w:r>
        <w:rPr/>
        <w:t>U8lgS4B9aRmWNvIefE835t/NrLtcWLWmMRdbCN2VQkiWOABDcqjMVsGsEvmn1BeDYLyctCLDgBpNzd</w:t>
      </w:r>
    </w:p>
    <w:p>
      <w:pPr>
        <w:pStyle w:val="PreformattedText"/>
        <w:bidi w:val="0"/>
        <w:spacing w:before="0" w:after="0"/>
        <w:jc w:val="left"/>
        <w:rPr/>
      </w:pPr>
      <w:r>
        <w:rPr/>
        <w:t>cWK8+qioEKi64KbDtx4Y5Bb+w/mvqsydMpI+FnjxDKAwJX0yXR/ChpRfEEHHE8d3adXdiLcZqy+t90</w:t>
      </w:r>
    </w:p>
    <w:p>
      <w:pPr>
        <w:pStyle w:val="PreformattedText"/>
        <w:bidi w:val="0"/>
        <w:spacing w:before="0" w:after="0"/>
        <w:jc w:val="left"/>
        <w:rPr/>
      </w:pPr>
      <w:r>
        <w:rPr/>
        <w:t>zcHIli4jzIAs5MjkhmKnmMY+CG5/h1ZPHXLHz5xkwbwmoD5RMbqUUBWH1FWQAWFxhIXPOLXt3axxKt</w:t>
      </w:r>
    </w:p>
    <w:p>
      <w:pPr>
        <w:pStyle w:val="PreformattedText"/>
        <w:bidi w:val="0"/>
        <w:spacing w:before="0" w:after="0"/>
        <w:jc w:val="left"/>
        <w:rPr/>
      </w:pPr>
      <w:r>
        <w:rPr/>
        <w:t>1E0uPzxrOLksxUIbgBgq9zZKJSQeSWBVbfU31c6sEA3I0kfgLcsEVMQEmRCofrLWHDZFY+AbjksnPg</w:t>
      </w:r>
    </w:p>
    <w:p>
      <w:pPr>
        <w:pStyle w:val="PreformattedText"/>
        <w:bidi w:val="0"/>
        <w:spacing w:before="0" w:after="0"/>
        <w:jc w:val="left"/>
        <w:rPr/>
      </w:pPr>
      <w:r>
        <w:rPr/>
        <w:t>awxsSQNIP4Rmt1THuJstgSWQBjGxUIo5LEWGY41E5RNuDcnoYWpWYMcBiHItHJaRlQMfTAY2zJIbkW</w:t>
      </w:r>
    </w:p>
    <w:p>
      <w:pPr>
        <w:pStyle w:val="PreformattedText"/>
        <w:bidi w:val="0"/>
        <w:spacing w:before="0" w:after="0"/>
        <w:jc w:val="left"/>
        <w:rPr/>
      </w:pPr>
      <w:r>
        <w:rPr/>
        <w:t>sp1nJjwEy2N92OyeWDF81DYWKKokY3I7CR6o9jwQfp1q+Oljuyak+JMZToLPebDNC4J4Qh8RYB+69x</w:t>
      </w:r>
    </w:p>
    <w:p>
      <w:pPr>
        <w:pStyle w:val="PreformattedText"/>
        <w:bidi w:val="0"/>
        <w:spacing w:before="0" w:after="0"/>
        <w:jc w:val="left"/>
        <w:rPr/>
      </w:pPr>
      <w:r>
        <w:rPr/>
        <w:t>97Efl1Vwx4m8imxvI/MgQsfW4RS1gfUChRktrgB1ILNYWIvrdRgNCtpte96sGzHtws5ANibqQSRkqB</w:t>
      </w:r>
    </w:p>
    <w:p>
      <w:pPr>
        <w:pStyle w:val="PreformattedText"/>
        <w:bidi w:val="0"/>
        <w:spacing w:before="0" w:after="0"/>
        <w:jc w:val="left"/>
        <w:rPr/>
      </w:pPr>
      <w:r>
        <w:rPr/>
        <w:t>r3K4+TzfLzoLA3JtYQnXwgiaNrYFgjEMMgoychi2Rvyt14HjUZhoLWMsAk6cYxSRksG7FVeQSmS+OW</w:t>
      </w:r>
    </w:p>
    <w:p>
      <w:pPr>
        <w:pStyle w:val="PreformattedText"/>
        <w:bidi w:val="0"/>
        <w:spacing w:before="0" w:after="0"/>
        <w:jc w:val="left"/>
        <w:rPr/>
      </w:pPr>
      <w:r>
        <w:rPr/>
        <w:t>bizuCo/T6taHs3/wAvrkbifjG1SQVsrNdRe7OTIRclSym3bf7+w1rc9n3TCkk34DpI3Vm7Mbgr9QsD</w:t>
      </w:r>
    </w:p>
    <w:p>
      <w:pPr>
        <w:pStyle w:val="PreformattedText"/>
        <w:bidi w:val="0"/>
        <w:spacing w:before="0" w:after="0"/>
        <w:jc w:val="left"/>
        <w:rPr/>
      </w:pPr>
      <w:r>
        <w:rPr/>
        <w:t>YE/l88G+g1QACBNA21EDAhvNrDJcWANgG+48D3sdLwnyPn8mFNmB/e22Dn/3oA+L/SwHHsB9vcaJS/</w:t>
      </w:r>
    </w:p>
    <w:p>
      <w:pPr>
        <w:pStyle w:val="PreformattedText"/>
        <w:bidi w:val="0"/>
        <w:spacing w:before="0" w:after="0"/>
        <w:jc w:val="left"/>
        <w:rPr/>
      </w:pPr>
      <w:r>
        <w:rPr/>
        <w:t>3U+ImX3qbHwlo5KJMgFvmpCgMQDbtJyUlkFv0F2xVtOQPaeyLAEk5cY+mWMhBYZHIsAw8gcgk24sup</w:t>
      </w:r>
    </w:p>
    <w:p>
      <w:pPr>
        <w:pStyle w:val="PreformattedText"/>
        <w:bidi w:val="0"/>
        <w:spacing w:before="0" w:after="0"/>
        <w:jc w:val="left"/>
        <w:rPr/>
      </w:pPr>
      <w:r>
        <w:rPr/>
        <w:t>Mngu758/4kn2mJjG2Qiue5HuPxFALXBYHMkGxva2q1ZzY6yiSTcwi0mHqHC8Y5ZRdIgthd+AcyO7gE</w:t>
      </w:r>
    </w:p>
    <w:p>
      <w:pPr>
        <w:pStyle w:val="PreformattedText"/>
        <w:bidi w:val="0"/>
        <w:spacing w:before="0" w:after="0"/>
        <w:jc w:val="left"/>
        <w:rPr/>
      </w:pPr>
      <w:r>
        <w:rPr/>
        <w:t>HWha4vwlRTEmQLnYlYwrFStgQQMgQeMQ2Lgj9dXxI3jeUNdbWMSkNkyi7sGXJEHIWQsQ7Ekg8cMRYE</w:t>
      </w:r>
    </w:p>
    <w:p>
      <w:pPr>
        <w:pStyle w:val="PreformattedText"/>
        <w:bidi w:val="0"/>
        <w:spacing w:before="0" w:after="0"/>
        <w:jc w:val="left"/>
        <w:rPr/>
      </w:pPr>
      <w:r>
        <w:rPr/>
        <w:t>5WvqBSRcSibC62jYzKFxwfG9l9W+OJBNpWXhlvn243UL9Q+rVlTiNNZA4OnC8VikVo2RS0aA5Aj0sy</w:t>
      </w:r>
    </w:p>
    <w:p>
      <w:pPr>
        <w:pStyle w:val="PreformattedText"/>
        <w:bidi w:val="0"/>
        <w:spacing w:before="0" w:after="0"/>
        <w:jc w:val="left"/>
        <w:rPr/>
      </w:pPr>
      <w:r>
        <w:rPr/>
        <w:t>8puUxUhlRm4FwVbHWbFdeW/wA01xjkSRCwF7kZEDHJRiFcpyGH1e3vbt1Cw1Gslugm4e7FGt4KuVPa</w:t>
      </w:r>
    </w:p>
    <w:p>
      <w:pPr>
        <w:pStyle w:val="PreformattedText"/>
        <w:bidi w:val="0"/>
        <w:spacing w:before="0" w:after="0"/>
        <w:jc w:val="left"/>
        <w:rPr/>
      </w:pPr>
      <w:r>
        <w:rPr/>
        <w:t>fTVbMEUBk83YHs/ms2qFjx4efPqyE9SYpGzFnYWupDL2E9gKklu4jEArYfzLccaINzj1kBuTrcxUsS</w:t>
      </w:r>
    </w:p>
    <w:p>
      <w:pPr>
        <w:pStyle w:val="PreformattedText"/>
        <w:bidi w:val="0"/>
        <w:spacing w:before="0" w:after="0"/>
        <w:jc w:val="left"/>
        <w:rPr/>
      </w:pPr>
      <w:r>
        <w:rPr/>
        <w:t>hUcuRcIAwXghVZHUWDMfqyAFrY63mgBHEy8Ta9tIqziQIjIwKuSAcMeEdbOnKsPzA3vfUYlt3LhKsf</w:t>
      </w:r>
    </w:p>
    <w:p>
      <w:pPr>
        <w:pStyle w:val="PreformattedText"/>
        <w:bidi w:val="0"/>
        <w:spacing w:before="0" w:after="0"/>
        <w:jc w:val="left"/>
        <w:rPr/>
      </w:pPr>
      <w:r>
        <w:rPr/>
        <w:t>Cbp+DHKZHlMZMcqsCxCBEGaliSPUt4IPNtQBkDXbINvSiQOMUzcjBjjkQTLY3CEqwJyNnitkwNsu6x</w:t>
      </w:r>
    </w:p>
    <w:p>
      <w:pPr>
        <w:pStyle w:val="PreformattedText"/>
        <w:bidi w:val="0"/>
        <w:spacing w:before="0" w:after="0"/>
        <w:jc w:val="left"/>
        <w:rPr/>
      </w:pPr>
      <w:r>
        <w:rPr/>
        <w:t>0QlhoTIQDxEWhZULCQZ5DtdRIpRRZ43CZEYfSMDx9XbjrBJJJJveXHGUQZQx9TNXRybgAEKxkjOSlp</w:t>
      </w:r>
    </w:p>
    <w:p>
      <w:pPr>
        <w:pStyle w:val="PreformattedText"/>
        <w:bidi w:val="0"/>
        <w:spacing w:before="0" w:after="0"/>
        <w:jc w:val="left"/>
        <w:rPr/>
      </w:pPr>
      <w:r>
        <w:rPr/>
        <w:t>cVuMuMu0+NWQbi8u+hFuM+uO1VaM5YMGYW9MylVidkQkckKGLeMuba2Dw4WmSL68DN2JUSNMwLpM0Q</w:t>
      </w:r>
    </w:p>
    <w:p>
      <w:pPr>
        <w:pStyle w:val="PreformattedText"/>
        <w:bidi w:val="0"/>
        <w:spacing w:before="0" w:after="0"/>
        <w:jc w:val="left"/>
        <w:rPr/>
      </w:pPr>
      <w:r>
        <w:rPr/>
        <w:t>QFHxm/E/3KhrNGSrXPgD6cdbJA1MwQWAsdIizIXZxjwSjkPJiyyC6qBgCY7cBuAT/LrJdbkgTQUi29</w:t>
      </w:r>
    </w:p>
    <w:p>
      <w:pPr>
        <w:pStyle w:val="PreformattedText"/>
        <w:bidi w:val="0"/>
        <w:spacing w:before="0" w:after="0"/>
        <w:jc w:val="left"/>
        <w:rPr/>
      </w:pPr>
      <w:r>
        <w:rPr/>
        <w:t>wjlpVjkwaMJ+EY5I8pE9NIgVbJ72MuDMTZSRfEfVrLOLEdJqwHAWmVkCX9RBkl0ClVETosYtZGFjIU</w:t>
      </w:r>
    </w:p>
    <w:p>
      <w:pPr>
        <w:pStyle w:val="PreformattedText"/>
        <w:bidi w:val="0"/>
        <w:spacing w:before="0" w:after="0"/>
        <w:jc w:val="left"/>
        <w:rPr/>
      </w:pPr>
      <w:r>
        <w:rPr/>
        <w:t>8EG92XtvzrOSjQyRnNIjWkT1RHYKtyy2BBDyKSp5awvc2J1GIJJHCSIxllYq1wLpHHGpJIyC5KrOSD</w:t>
      </w:r>
    </w:p>
    <w:p>
      <w:pPr>
        <w:pStyle w:val="PreformattedText"/>
        <w:bidi w:val="0"/>
        <w:spacing w:before="0" w:after="0"/>
        <w:jc w:val="left"/>
        <w:rPr/>
      </w:pPr>
      <w:r>
        <w:rPr/>
        <w:t>fyoHuv06lyOBtJx4zeWQLAjRqEsJFeTIPmqgqb3FkjuGwPDDLzrL1CqAr0l6XIOokT6NMYo91qWjDN</w:t>
      </w:r>
    </w:p>
    <w:p>
      <w:pPr>
        <w:pStyle w:val="PreformattedText"/>
        <w:bidi w:val="0"/>
        <w:spacing w:before="0" w:after="0"/>
        <w:jc w:val="left"/>
        <w:rPr/>
      </w:pPr>
      <w:r>
        <w:rPr/>
        <w:t>UbpU4yu2KxlCqoTxypJsb8fV99BRw2d+E0y4kKb8Fk0DglmSnWhW8YSliU4xjIepHTQycemCuS93d6</w:t>
      </w:r>
    </w:p>
    <w:p>
      <w:pPr>
        <w:pStyle w:val="PreformattedText"/>
        <w:bidi w:val="0"/>
        <w:spacing w:before="0" w:after="0"/>
        <w:jc w:val="left"/>
        <w:rPr/>
      </w:pPr>
      <w:r>
        <w:rPr/>
        <w:t>n0446KL20GMqy+t909Pf9EH1Q/SX+kq/Yp3QucZvjv03ss5EfzErRdS7bu+wnGmV0B79zR7k2jPfZg</w:t>
      </w:r>
    </w:p>
    <w:p>
      <w:pPr>
        <w:pStyle w:val="PreformattedText"/>
        <w:bidi w:val="0"/>
        <w:spacing w:before="0" w:after="0"/>
        <w:jc w:val="left"/>
        <w:rPr/>
      </w:pPr>
      <w:r>
        <w:rPr/>
        <w:t>mOmKSLU7RHbEWNjfHo0hIC1N0MbWX6TCf0qNvf/ZKJ2MsJXdIvQeIpNDka3dopTHEsxERGV3tflu1s</w:t>
      </w:r>
    </w:p>
    <w:p>
      <w:pPr>
        <w:pStyle w:val="PreformattedText"/>
        <w:bidi w:val="0"/>
        <w:spacing w:before="0" w:after="0"/>
        <w:jc w:val="left"/>
        <w:rPr/>
      </w:pPr>
      <w:r>
        <w:rPr/>
        <w:t>RqVFKMyXDMo/pWLAkAAjIf8AcJSSH5beg7v6cNDBH80JAqyINlKqxVJSwUB3Ug3xPI7cWOQMWpA2Fz</w:t>
      </w:r>
    </w:p>
    <w:p>
      <w:pPr>
        <w:pStyle w:val="PreformattedText"/>
        <w:bidi w:val="0"/>
        <w:spacing w:before="0" w:after="0"/>
        <w:jc w:val="left"/>
        <w:rPr/>
      </w:pPr>
      <w:r>
        <w:rPr/>
        <w:t>+c0SQLhdbflCDSOdypHs6wChaOUqqy0/rpum3lAqo4dZBGtwB2WUZN96sgRieZj8+Nml3JIAXiPmg+</w:t>
      </w:r>
    </w:p>
    <w:p>
      <w:pPr>
        <w:pStyle w:val="PreformattedText"/>
        <w:bidi w:val="0"/>
        <w:spacing w:before="0" w:after="0"/>
        <w:jc w:val="left"/>
        <w:rPr/>
      </w:pPr>
      <w:r>
        <w:rPr/>
        <w:t>J2Wm2oj05BPuUKTCI/hStG+6TLOHYXSoLYs6XBDDD7rorqhZuPL9nhIAbCzaX/um1U6um7KM07auJo</w:t>
      </w:r>
    </w:p>
    <w:p>
      <w:pPr>
        <w:pStyle w:val="PreformattedText"/>
        <w:bidi w:val="0"/>
        <w:spacing w:before="0" w:after="0"/>
        <w:jc w:val="left"/>
        <w:rPr/>
      </w:pPr>
      <w:r>
        <w:rPr/>
        <w:t>pS4L/+z6FVxcp3RALZxwqhfz6EgJCgeP5tLK3UreOgg+e5Cq4pCohUHLM7lGyPGbfiM5pXJuT9Ksv5</w:t>
      </w:r>
    </w:p>
    <w:p>
      <w:pPr>
        <w:pStyle w:val="PreformattedText"/>
        <w:bidi w:val="0"/>
        <w:spacing w:before="0" w:after="0"/>
        <w:jc w:val="left"/>
        <w:rPr/>
      </w:pPr>
      <w:r>
        <w:rPr/>
        <w:t>jqAkL8/5SX4AcB/dAgb/AGfbHWGOlnSSknmjxfmcbdX14RXJykX1ps1Nhjyxx+nRbjJwTlof5lWYsb</w:t>
      </w:r>
    </w:p>
    <w:p>
      <w:pPr>
        <w:pStyle w:val="PreformattedText"/>
        <w:bidi w:val="0"/>
        <w:spacing w:before="0" w:after="0"/>
        <w:jc w:val="left"/>
        <w:rPr/>
      </w:pPr>
      <w:r>
        <w:rPr/>
        <w:t>6WUdf5ovKrU9Ju7TTyyZ1cVLHC8iiVXkg2yhdEnNsKT1p5DGqgtjJhjzhrBfJksg3R0+dvrmyDwysL</w:t>
      </w:r>
    </w:p>
    <w:p>
      <w:pPr>
        <w:pStyle w:val="PreformattedText"/>
        <w:bidi w:val="0"/>
        <w:spacing w:before="0" w:after="0"/>
        <w:jc w:val="left"/>
        <w:rPr/>
      </w:pPr>
      <w:r>
        <w:rPr/>
        <w:t>RxHI6VtU4MeMG25q6+mqO9RWV07S+qGIDBaSIEWDELfEr9NHVFA45fw4j+6ZCgjRtZtRxqBtIVVimN</w:t>
      </w:r>
    </w:p>
    <w:p>
      <w:pPr>
        <w:pStyle w:val="PreformattedText"/>
        <w:bidi w:val="0"/>
        <w:spacing w:before="0" w:after="0"/>
        <w:jc w:val="left"/>
        <w:rPr/>
      </w:pPr>
      <w:r>
        <w:rPr/>
        <w:t>A88sRYSIzzQbbSCRmIP4imWTI3P1ZfSuWrLa1ANdfu3ptVAA01i8NQZEoGjpw3zG5VFb8u10EMlP8A</w:t>
      </w:r>
    </w:p>
    <w:p>
      <w:pPr>
        <w:pStyle w:val="PreformattedText"/>
        <w:bidi w:val="0"/>
        <w:spacing w:before="0" w:after="0"/>
        <w:jc w:val="left"/>
        <w:rPr/>
      </w:pPr>
      <w:r>
        <w:rPr/>
        <w:t>vOqapOcYITMQMCCC3rLaxa5wVszKx5R/bpNKdDjwj0epJFUiP0yJt6ghYA4u8dPPRo0Tr6gPqrFBIr</w:t>
      </w:r>
    </w:p>
    <w:p>
      <w:pPr>
        <w:pStyle w:val="PreformattedText"/>
        <w:bidi w:val="0"/>
        <w:spacing w:before="0" w:after="0"/>
        <w:jc w:val="left"/>
        <w:rPr/>
      </w:pPr>
      <w:r>
        <w:rPr/>
        <w:t>WLEvHiy43Vsgi414r/AHSwD4XE0nMjU+9xl2b1Z6ekpm9FS0ETLRxSxNHI7LKhlrJyS2OIky7lVG1Y</w:t>
      </w:r>
    </w:p>
    <w:p>
      <w:pPr>
        <w:pStyle w:val="PreformattedText"/>
        <w:bidi w:val="0"/>
        <w:spacing w:before="0" w:after="0"/>
        <w:jc w:val="left"/>
        <w:rPr/>
      </w:pPr>
      <w:r>
        <w:rPr/>
        <w:t>ZFdM+X+FjvS2uwNt5lH1etHE5eFt0laGJEj250geKQO8dQ/7xma2VPdrI9OwLB7nz3ZZ5U5nEcVP3a</w:t>
      </w:r>
    </w:p>
    <w:p>
      <w:pPr>
        <w:pStyle w:val="PreformattedText"/>
        <w:bidi w:val="0"/>
        <w:spacing w:before="0" w:after="0"/>
        <w:jc w:val="left"/>
        <w:rPr/>
      </w:pPr>
      <w:r>
        <w:rPr/>
        <w:t>TTa93eM2QiOqYdn+xbdzyY1V1l7ODERIxWgZlAyVTcqFWzapgRYW3nlb1xpyTWjiijOzpj6awUBWV1</w:t>
      </w:r>
    </w:p>
    <w:p>
      <w:pPr>
        <w:pStyle w:val="PreformattedText"/>
        <w:bidi w:val="0"/>
        <w:spacing w:before="0" w:after="0"/>
        <w:jc w:val="left"/>
        <w:rPr/>
      </w:pPr>
      <w:r>
        <w:rPr/>
        <w:t>CAo7R7bAwWNYQsaK3qXACnubt+q0ya7oTrf+6S51OPNE4HWU7HicXmNZW3MdhIpp55YVgyiBjKvukb</w:t>
      </w:r>
    </w:p>
    <w:p>
      <w:pPr>
        <w:pStyle w:val="PreformattedText"/>
        <w:bidi w:val="0"/>
        <w:spacing w:before="0" w:after="0"/>
        <w:jc w:val="left"/>
        <w:rPr/>
      </w:pPr>
      <w:r>
        <w:rPr/>
        <w:t>E8G7fR51NQGJ7278nzaZKi+ndiimSf5WSJizybw8yyqAWWijq6yqljxZRn+FRQ2Aue7tXzrQKjK+6u</w:t>
      </w:r>
    </w:p>
    <w:p>
      <w:pPr>
        <w:pStyle w:val="PreformattedText"/>
        <w:bidi w:val="0"/>
        <w:spacing w:before="0" w:after="0"/>
        <w:jc w:val="left"/>
        <w:rPr/>
      </w:pPr>
      <w:r>
        <w:rPr/>
        <w:t>P8XlphlOhA1vMK8ko3JUsjybtTbbBMqgBzRpt9LIjIs1nAIrlxHNm+hvfRGLLrrjf7WUi62U8OWKTz</w:t>
      </w:r>
    </w:p>
    <w:p>
      <w:pPr>
        <w:pStyle w:val="PreformattedText"/>
        <w:bidi w:val="0"/>
        <w:spacing w:before="0" w:after="0"/>
        <w:jc w:val="left"/>
        <w:rPr/>
      </w:pPr>
      <w:r>
        <w:rPr/>
        <w:t>xmPeJzIirJBQ0Kdn48clTAWFPkpDKrVW5wso4uWJA7QwzibpYes3n6pbWsbnp5/GOaiYU/7yrCzF6P</w:t>
      </w:r>
    </w:p>
    <w:p>
      <w:pPr>
        <w:pStyle w:val="PreformattedText"/>
        <w:bidi w:val="0"/>
        <w:spacing w:before="0" w:after="0"/>
        <w:jc w:val="left"/>
        <w:rPr/>
      </w:pPr>
      <w:r>
        <w:rPr/>
        <w:t>avTUsLR5F6moVsiQfEdPccXxUf0oAvgvrGTRbnhpEowKeqpIg4li27bJJWyUgA+pDSfMBSLCQw0lQD</w:t>
      </w:r>
    </w:p>
    <w:p>
      <w:pPr>
        <w:pStyle w:val="PreformattedText"/>
        <w:bidi w:val="0"/>
        <w:spacing w:before="0" w:after="0"/>
        <w:jc w:val="left"/>
        <w:rPr/>
      </w:pPr>
      <w:r>
        <w:rPr/>
        <w:t>fnFvqY/VRJKuScSxlX3uOlonQIB+585C8bU8lYaiKMJC8tRGqtHLE/IlMu4SGx8H+FdaLqQ9tTfz/L</w:t>
      </w:r>
    </w:p>
    <w:p>
      <w:pPr>
        <w:pStyle w:val="PreformattedText"/>
        <w:bidi w:val="0"/>
        <w:spacing w:before="0" w:after="0"/>
        <w:jc w:val="left"/>
        <w:rPr/>
      </w:pPr>
      <w:r>
        <w:rPr/>
        <w:t>KswKnmEShBk/c8AMzPUVNduBaQZIJ0inqArk3CWfcI7G44hbHv7W0TcudLaL5+zM6DAH2xFZ846Jo0</w:t>
      </w:r>
    </w:p>
    <w:p>
      <w:pPr>
        <w:pStyle w:val="PreformattedText"/>
        <w:bidi w:val="0"/>
        <w:spacing w:before="0" w:after="0"/>
        <w:jc w:val="left"/>
        <w:rPr/>
      </w:pPr>
      <w:r>
        <w:rPr/>
        <w:t>wWt3qSaRUVAPl6Jap0UllA9MJttLyAfqHdj4jKRkD0Hn+aWbCwHjNXdXiqEZiPmt+ivIjErhSTQBoc</w:t>
      </w:r>
    </w:p>
    <w:p>
      <w:pPr>
        <w:pStyle w:val="PreformattedText"/>
        <w:bidi w:val="0"/>
        <w:spacing w:before="0" w:after="0"/>
        <w:jc w:val="left"/>
        <w:rPr/>
      </w:pPr>
      <w:r>
        <w:rPr/>
        <w:t>sspiBt7X5sBJ/nFFjcHlXz+MoEMvyjOFv9ID+0hTfsufsu/Hv46SyRDceh+ka2Pp+nl/Dl3Xq3c6KD</w:t>
      </w:r>
    </w:p>
    <w:p>
      <w:pPr>
        <w:pStyle w:val="PreformattedText"/>
        <w:bidi w:val="0"/>
        <w:spacing w:before="0" w:after="0"/>
        <w:jc w:val="left"/>
        <w:rPr/>
      </w:pPr>
      <w:r>
        <w:rPr/>
        <w:t>proygikjUhHk3/AHxm7SjKKV/qX6H9nCrhUK5rTUuw7vrf0iJbSxcikh3qhUf5+bWfzD+pt53Dc62r</w:t>
      </w:r>
    </w:p>
    <w:p>
      <w:pPr>
        <w:pStyle w:val="PreformattedText"/>
        <w:bidi w:val="0"/>
        <w:spacing w:before="0" w:after="0"/>
        <w:jc w:val="left"/>
        <w:rPr/>
      </w:pPr>
      <w:r>
        <w:rPr/>
        <w:t>3Lc6yXc963qs3Hcdz3Orlyet3Pc6mXcNyqnmluzyS1dRM2TNkS38WlK1TtmWqqhS3MP7Y+tlsMslX1</w:t>
      </w:r>
    </w:p>
    <w:p>
      <w:pPr>
        <w:pStyle w:val="PreformattedText"/>
        <w:bidi w:val="0"/>
        <w:spacing w:before="0" w:after="0"/>
        <w:jc w:val="left"/>
        <w:rPr/>
      </w:pPr>
      <w:r>
        <w:rPr/>
        <w:t>uMhlKhRZJskQUrGDG9pXFSJbOwLGzrEsl3PATHFctCTdF/b/N55ptt6/S8IbZOskZwmILSxukYBEaw</w:t>
      </w:r>
    </w:p>
    <w:p>
      <w:pPr>
        <w:pStyle w:val="PreformattedText"/>
        <w:bidi w:val="0"/>
        <w:spacing w:before="0" w:after="0"/>
        <w:jc w:val="left"/>
        <w:rPr/>
      </w:pPr>
      <w:r>
        <w:rPr/>
        <w:t>gPdywYGJyhxsVsR7/Tot7hCdATKyXxmkpzkNlMyyBfUW5bIZEdhLZEdig/8A5ui3AWynUwLAkliusb</w:t>
      </w:r>
    </w:p>
    <w:p>
      <w:pPr>
        <w:pStyle w:val="PreformattedText"/>
        <w:bidi w:val="0"/>
        <w:spacing w:before="0" w:after="0"/>
        <w:jc w:val="left"/>
        <w:rPr/>
      </w:pPr>
      <w:r>
        <w:rPr/>
        <w:t>NkySTKwbMgSvioLCNBnHip/wB8t1DNYhyq/fJgDgx6ND/CIH1TLKqhVyiLCUjF50MbPYWPZfG5AIP8</w:t>
      </w:r>
    </w:p>
    <w:p>
      <w:pPr>
        <w:pStyle w:val="PreformattedText"/>
        <w:bidi w:val="0"/>
        <w:spacing w:before="0" w:after="0"/>
        <w:jc w:val="left"/>
        <w:rPr/>
      </w:pPr>
      <w:r>
        <w:rPr/>
        <w:t>vnWLHX2SvZbSOYu0LIbNJgpXN19cGVCWYJa5VwvFvGOoDYg+EviLdIrE6mJYSzNGIzI4ZQRCiMZP92</w:t>
      </w:r>
    </w:p>
    <w:p>
      <w:pPr>
        <w:pStyle w:val="PreformattedText"/>
        <w:bidi w:val="0"/>
        <w:spacing w:before="0" w:after="0"/>
        <w:jc w:val="left"/>
        <w:rPr/>
      </w:pPr>
      <w:r>
        <w:rPr/>
        <w:t>3dKGYICDYAR9x1tW4DpKNgSxMQ9UrE8JWJCZc1aJDg1iIRgzC7xKDiApscm7fza0SDoTiZAAOAmA/Y</w:t>
      </w:r>
    </w:p>
    <w:p>
      <w:pPr>
        <w:pStyle w:val="PreformattedText"/>
        <w:bidi w:val="0"/>
        <w:spacing w:before="0" w:after="0"/>
        <w:jc w:val="left"/>
        <w:rPr/>
      </w:pPr>
      <w:r>
        <w:rPr/>
        <w:t>cSIhHEiylUXFLsy5qrnu7WUAcle3u1gA4tY2EuKSTLE7qquFa0sju+aFx6ZEpYKTFKSLXJJBXGwXWg</w:t>
      </w:r>
    </w:p>
    <w:p>
      <w:pPr>
        <w:pStyle w:val="PreformattedText"/>
        <w:bidi w:val="0"/>
        <w:spacing w:before="0" w:after="0"/>
        <w:jc w:val="left"/>
        <w:rPr/>
      </w:pPr>
      <w:r>
        <w:rPr/>
        <w:t>SDbiB3pkcMjxmfVLNGyWLYFXcAAmZ0YuGkZgst1ZTkwtyuGLd2tubgG4uRMKLsQdZmIBaCSokeGaP1</w:t>
      </w:r>
    </w:p>
    <w:p>
      <w:pPr>
        <w:pStyle w:val="PreformattedText"/>
        <w:bidi w:val="0"/>
        <w:spacing w:before="0" w:after="0"/>
        <w:jc w:val="left"/>
        <w:rPr/>
      </w:pPr>
      <w:r>
        <w:rPr/>
        <w:t>hSCOSRkmZncPODEDwfTXtuQL/wAWOh2GPHMwmtyLaRFnT1iBKkcZS6q8bMMQuQWWJHYtUG4IBuSVuu</w:t>
      </w:r>
    </w:p>
    <w:p>
      <w:pPr>
        <w:pStyle w:val="PreformattedText"/>
        <w:bidi w:val="0"/>
        <w:spacing w:before="0" w:after="0"/>
        <w:jc w:val="left"/>
        <w:rPr/>
      </w:pPr>
      <w:r>
        <w:rPr/>
        <w:t>sMCCPCWLG1+EwxR1jcxuWu7DEr2KF4aJGYiO9luALgrfVdeFzIdCR4RJQUjWRgoQumA9Qs8jlgQEKs</w:t>
      </w:r>
    </w:p>
    <w:p>
      <w:pPr>
        <w:pStyle w:val="PreformattedText"/>
        <w:bidi w:val="0"/>
        <w:spacing w:before="0" w:after="0"/>
        <w:jc w:val="left"/>
        <w:rPr/>
      </w:pPr>
      <w:r>
        <w:rPr/>
        <w:t>BkjLyT47e7RLYgfH8JJqkklkFz661F5Sr/7o3PqiOdlIkZ2deFBHdyPzajBDjY71/Ov6TALa7syTIB</w:t>
      </w:r>
    </w:p>
    <w:p>
      <w:pPr>
        <w:pStyle w:val="PreformattedText"/>
        <w:bidi w:val="0"/>
        <w:spacing w:before="0" w:after="0"/>
        <w:jc w:val="left"/>
        <w:rPr/>
      </w:pPr>
      <w:r>
        <w:rPr/>
        <w:t>MYjcZov4dxGM+xUGa2Vs8rG9ifbUJtkVPnz3pq17ZDGJSSp+IxwsxQlpCcyjAh1aNQcQzBTcA/SGB5</w:t>
      </w:r>
    </w:p>
    <w:p>
      <w:pPr>
        <w:pStyle w:val="PreformattedText"/>
        <w:bidi w:val="0"/>
        <w:spacing w:before="0" w:after="0"/>
        <w:jc w:val="left"/>
        <w:rPr/>
      </w:pPr>
      <w:r>
        <w:rPr/>
        <w:t>x1YJuSbW8+dZDYDXhG8rFgAsjOk2ZRR5PpsCGkDICXaw7fH5u3WXtwvkPmlG4sFFxNBMlOc/TsZIzF</w:t>
      </w:r>
    </w:p>
    <w:p>
      <w:pPr>
        <w:pStyle w:val="PreformattedText"/>
        <w:bidi w:val="0"/>
        <w:spacing w:before="0" w:after="0"/>
        <w:jc w:val="left"/>
        <w:rPr/>
      </w:pPr>
      <w:r>
        <w:rPr/>
        <w:t>ZlFmkIVI55FHMpCi3Fgw+rLWTjbdGJl66EGKkFmWNkU2jDGSNlGRAZrNgwDOCbAKCLK1z+XVBQ1l6S</w:t>
      </w:r>
    </w:p>
    <w:p>
      <w:pPr>
        <w:pStyle w:val="PreformattedText"/>
        <w:bidi w:val="0"/>
        <w:spacing w:before="0" w:after="0"/>
        <w:jc w:val="left"/>
        <w:rPr/>
      </w:pPr>
      <w:r>
        <w:rPr/>
        <w:t>DI83GbCFWGS2wjRAIz+FaSZrAqquDZSWA5As35dQr7csfPCaOlxeN3ZxGxZkUBlIbuFzFaHFVlj7gb</w:t>
      </w:r>
    </w:p>
    <w:p>
      <w:pPr>
        <w:pStyle w:val="PreformattedText"/>
        <w:bidi w:val="0"/>
        <w:spacing w:before="0" w:after="0"/>
        <w:jc w:val="left"/>
        <w:rPr/>
      </w:pPr>
      <w:r>
        <w:rPr/>
        <w:t>ICRcnzrLGw9soC+kwRfJgCyICzHIZwOLhmtYH0TGPq8sP8WqLX1F/7W8+TJEXillcND6bTSAYYSdsi</w:t>
      </w:r>
    </w:p>
    <w:p>
      <w:pPr>
        <w:pStyle w:val="PreformattedText"/>
        <w:bidi w:val="0"/>
        <w:spacing w:before="0" w:after="0"/>
        <w:jc w:val="left"/>
        <w:rPr/>
      </w:pPr>
      <w:r>
        <w:rPr/>
        <w:t>mxQEIwt+GmViSfq/l1klrjxmsG8I2lYllssl2VrksTnICMnUBiGQZKAeARb+E6xrcXvw8+fjKuLcNY</w:t>
      </w:r>
    </w:p>
    <w:p>
      <w:pPr>
        <w:pStyle w:val="PreformattedText"/>
        <w:bidi w:val="0"/>
        <w:spacing w:before="0" w:after="0"/>
        <w:jc w:val="left"/>
        <w:rPr/>
      </w:pPr>
      <w:r>
        <w:rPr/>
        <w:t>3LsCmbXRkzYy5BVRVN2btIuH7WuRmZONas2ngZm4NxfUTLF+WzVmVsMbiwyAwuzR8KBbgjkrj28HWS</w:t>
      </w:r>
    </w:p>
    <w:p>
      <w:pPr>
        <w:pStyle w:val="PreformattedText"/>
        <w:bidi w:val="0"/>
        <w:spacing w:before="0" w:after="0"/>
        <w:jc w:val="left"/>
        <w:rPr/>
      </w:pPr>
      <w:r>
        <w:rPr/>
        <w:t>Gtro0sHqDGJKMGIKuzsrl1KPKwuTGUIHauIxJuQv5fOpLvY3EadoMqgglgHjkYKWwAYHCzgYDwSeVx</w:t>
      </w:r>
    </w:p>
    <w:p>
      <w:pPr>
        <w:pStyle w:val="PreformattedText"/>
        <w:bidi w:val="0"/>
        <w:spacing w:before="0" w:after="0"/>
        <w:jc w:val="left"/>
        <w:rPr/>
      </w:pPr>
      <w:r>
        <w:rPr/>
        <w:t>7r5ak2GUrZjEJXkt6yjDtKALIHuCmIxYNitz9xqaG4PhB3I4G0jde6iqGLOirCpUXdnMZClfTVVYqQ</w:t>
      </w:r>
    </w:p>
    <w:p>
      <w:pPr>
        <w:pStyle w:val="PreformattedText"/>
        <w:bidi w:val="0"/>
        <w:spacing w:before="0" w:after="0"/>
        <w:jc w:val="left"/>
        <w:rPr/>
      </w:pPr>
      <w:r>
        <w:rPr/>
        <w:t>AgDG4x7l0FgAwAGghxewvxiEisQj8lgAQSGL8lkxc8cHtsRyCvco8azL+MTM4Ei2ksHLK7uhsgYLHc</w:t>
      </w:r>
    </w:p>
    <w:p>
      <w:pPr>
        <w:pStyle w:val="PreformattedText"/>
        <w:bidi w:val="0"/>
        <w:spacing w:before="0" w:after="0"/>
        <w:jc w:val="left"/>
        <w:rPr/>
      </w:pPr>
      <w:r>
        <w:rPr/>
        <w:t>MTcEMPbi38OqIB48JOMA7YqiMx3GLTSqWKn6Y3LFzyALq3gX499WoZALyXBXd4w47qoJVGyYqqliA7</w:t>
      </w:r>
    </w:p>
    <w:p>
      <w:pPr>
        <w:pStyle w:val="PreformattedText"/>
        <w:bidi w:val="0"/>
        <w:spacing w:before="0" w:after="0"/>
        <w:jc w:val="left"/>
        <w:rPr/>
      </w:pPr>
      <w:r>
        <w:rPr/>
        <w:t>rYXyS4GBXG5t+fW2N+A3RMKCMtd6bmwBCAlvBUXd14BC4A+OLG33X7aogi1zpN+MfxCQpIFJsB6jAg</w:t>
      </w:r>
    </w:p>
    <w:p>
      <w:pPr>
        <w:pStyle w:val="PreformattedText"/>
        <w:bidi w:val="0"/>
        <w:spacing w:before="0" w:after="0"/>
        <w:jc w:val="left"/>
        <w:rPr/>
      </w:pPr>
      <w:r>
        <w:rPr/>
        <w:t>Ykq1grFb4AiwJHn82q8L8JIHcvV1kULktGGEjm5tgpOQU2sgPhQR5/rowIPCYswDEneMl1Ei2yJwaz</w:t>
      </w:r>
    </w:p>
    <w:p>
      <w:pPr>
        <w:pStyle w:val="PreformattedText"/>
        <w:bidi w:val="0"/>
        <w:spacing w:before="0" w:after="0"/>
        <w:jc w:val="left"/>
        <w:rPr/>
      </w:pPr>
      <w:r>
        <w:rPr/>
        <w:t>pfE2aLgBmVR2+V/NyV1ZPQn4SKthcjeiNXKuauSZHAAeNSzEEEhkY3BsQLm1iD41lWChteJkK3sBos</w:t>
      </w:r>
    </w:p>
    <w:p>
      <w:pPr>
        <w:pStyle w:val="PreformattedText"/>
        <w:bidi w:val="0"/>
        <w:spacing w:before="0" w:after="0"/>
        <w:jc w:val="left"/>
        <w:rPr/>
      </w:pPr>
      <w:r>
        <w:rPr/>
        <w:t>aU8ecpZXwIbNVxDsZCQGCh/JxPt5H5ravoDlLtqAFvDVMsUd5FAurXWyqXJW92kHdZS4sAWFj41grd</w:t>
      </w:r>
    </w:p>
    <w:p>
      <w:pPr>
        <w:pStyle w:val="PreformattedText"/>
        <w:bidi w:val="0"/>
        <w:spacing w:before="0" w:after="0"/>
        <w:jc w:val="left"/>
        <w:rPr/>
      </w:pPr>
      <w:r>
        <w:rPr/>
        <w:t>uMsgEa6iFUAchhgBGJGsrqDnZmwmVSMWW/gWH2y1WB8RKZcviIqwCBTnZQikoQZWEbjOTIxpckW8ex</w:t>
      </w:r>
    </w:p>
    <w:p>
      <w:pPr>
        <w:pStyle w:val="PreformattedText"/>
        <w:bidi w:val="0"/>
        <w:spacing w:before="0" w:after="0"/>
        <w:jc w:val="left"/>
        <w:rPr/>
      </w:pPr>
      <w:r>
        <w:rPr/>
        <w:t>/4tXye28GnMJqxBcKrFvpBEygMAgvJiPtiDwQD3XyB1rJfGa9/7vumYkPICKMbASNIJOS5ZsWDFgBZ</w:t>
      </w:r>
    </w:p>
    <w:p>
      <w:pPr>
        <w:pStyle w:val="PreformattedText"/>
        <w:bidi w:val="0"/>
        <w:spacing w:before="0" w:after="0"/>
        <w:jc w:val="left"/>
        <w:rPr/>
      </w:pPr>
      <w:r>
        <w:rPr/>
        <w:t>bgcErjqM2PxMo8i/H9ZtaSUOD3MGKpbAFSQcVAbJy7AZEWAGOs3/AP4fn6pm5ve+sRKxqhBf0yahAe</w:t>
      </w:r>
    </w:p>
    <w:p>
      <w:pPr>
        <w:pStyle w:val="PreformattedText"/>
        <w:bidi w:val="0"/>
        <w:spacing w:before="0" w:after="0"/>
        <w:jc w:val="left"/>
        <w:rPr/>
      </w:pPr>
      <w:r>
        <w:rPr/>
        <w:t>9vTkJBLJm12VhL9ubNrYvYX4ypgoyB2klUuykjIYlfTJAiAYsVZiLEW4Xu+o61pbhrLAvYCayM6nMy</w:t>
      </w:r>
    </w:p>
    <w:p>
      <w:pPr>
        <w:pStyle w:val="PreformattedText"/>
        <w:bidi w:val="0"/>
        <w:spacing w:before="0" w:after="0"/>
        <w:jc w:val="left"/>
        <w:rPr/>
      </w:pPr>
      <w:r>
        <w:rPr/>
        <w:t>LaXAi4vIjIDZVyuY2BLX7SQtuTqXHgPv/WVNGUq5Co6c3DIoBdfTBIp1nu5AI4souF+rWnII0MgJBu</w:t>
      </w:r>
    </w:p>
    <w:p>
      <w:pPr>
        <w:pStyle w:val="PreformattedText"/>
        <w:bidi w:val="0"/>
        <w:spacing w:before="0" w:after="0"/>
        <w:jc w:val="left"/>
        <w:rPr/>
      </w:pPr>
      <w:r>
        <w:rPr/>
        <w:t>IRiuHZjYqxBkiVFkRvTU3JANqaxFxZbl2bQ1yDZEzfEatwnRn7JlUlJ+1T+zRWNGbR/H74VzHInj1O</w:t>
      </w:r>
    </w:p>
    <w:p>
      <w:pPr>
        <w:pStyle w:val="PreformattedText"/>
        <w:bidi w:val="0"/>
        <w:spacing w:before="0" w:after="0"/>
        <w:jc w:val="left"/>
        <w:rPr/>
      </w:pPr>
      <w:r>
        <w:rPr/>
        <w:t>rdojUNJYBmCFVIFrBtdHYGYVsV4sH+PI0JSODseuLr/CZ/RHrOzca5Ba4rZ1BUguGE8mIPAHsPHm3j</w:t>
      </w:r>
    </w:p>
    <w:p>
      <w:pPr>
        <w:pStyle w:val="PreformattedText"/>
        <w:bidi w:val="0"/>
        <w:spacing w:before="0" w:after="0"/>
        <w:jc w:val="left"/>
        <w:rPr/>
      </w:pPr>
      <w:r>
        <w:rPr/>
        <w:t>XOXgPhORMhgQeQLe4+5YAE+QoPb7XNtXJG1QePHFnBsQhHIAPiwXlv646kBXOqDrI3XMCDja/AHBAF</w:t>
      </w:r>
    </w:p>
    <w:p>
      <w:pPr>
        <w:pStyle w:val="PreformattedText"/>
        <w:bidi w:val="0"/>
        <w:spacing w:before="0" w:after="0"/>
        <w:jc w:val="left"/>
        <w:rPr/>
      </w:pPr>
      <w:r>
        <w:rPr/>
        <w:t>iQGSzd1v199WbdItK734jB1JVjeQEkdxtYlQTwFtzfz3fzainE34w7IhFMqCpb3pz91WwxksBZcjZV</w:t>
      </w:r>
    </w:p>
    <w:p>
      <w:pPr>
        <w:pStyle w:val="PreformattedText"/>
        <w:bidi w:val="0"/>
        <w:spacing w:before="0" w:after="0"/>
        <w:jc w:val="left"/>
        <w:rPr/>
      </w:pPr>
      <w:r>
        <w:rPr/>
        <w:t>xug4JvcHglvf8AhybTCcR8lfygl73wM5w6luDNe5Ju/HDADEo5xW1rH308pyAPjKsQWA7xlM7kQHcX</w:t>
      </w:r>
    </w:p>
    <w:p>
      <w:pPr>
        <w:pStyle w:val="PreformattedText"/>
        <w:bidi w:val="0"/>
        <w:spacing w:before="0" w:after="0"/>
        <w:jc w:val="left"/>
        <w:rPr/>
      </w:pPr>
      <w:r>
        <w:rPr/>
        <w:t>HIGWRUDG4uwJHB7bH75DWr3A9l4u4N2NvPSQyqblmNySx5BGTMfEZLEkm458Af8AZ0VbkXJveYy5vd</w:t>
      </w:r>
    </w:p>
    <w:p>
      <w:pPr>
        <w:pStyle w:val="PreformattedText"/>
        <w:bidi w:val="0"/>
        <w:spacing w:before="0" w:after="0"/>
        <w:jc w:val="left"/>
        <w:rPr/>
      </w:pPr>
      <w:r>
        <w:rPr/>
        <w:t>grnNgMW8sDwCw5Egva4HZYA/b+LWpqYla7XWy3xBBUYG4bG638WF7Le5ZtSSE6IEILhRYWFixAD9uR</w:t>
      </w:r>
    </w:p>
    <w:p>
      <w:pPr>
        <w:pStyle w:val="PreformattedText"/>
        <w:bidi w:val="0"/>
        <w:spacing w:before="0" w:after="0"/>
        <w:jc w:val="left"/>
        <w:rPr/>
      </w:pPr>
      <w:r>
        <w:rPr/>
        <w:t>fzyQfuAfbWma9vGYI3r9AJIdqUesvDI3aSUdfAuQtlBDgkWA4+nJvqy1V9LWlW627stPbTYRkn+Idt</w:t>
      </w:r>
    </w:p>
    <w:p>
      <w:pPr>
        <w:pStyle w:val="PreformattedText"/>
        <w:bidi w:val="0"/>
        <w:spacing w:before="0" w:after="0"/>
        <w:jc w:val="left"/>
        <w:rPr/>
      </w:pPr>
      <w:r>
        <w:rPr/>
        <w:t>iE8EAc8XBbj3Hd9S6qEk2o2uEaxAHIsL5Eju7bWB55PuVybWSQgJJ0JkkooTZVC3BQtl+YAN3Mpue8</w:t>
      </w:r>
    </w:p>
    <w:p>
      <w:pPr>
        <w:pStyle w:val="PreformattedText"/>
        <w:bidi w:val="0"/>
        <w:spacing w:before="0" w:after="0"/>
        <w:jc w:val="left"/>
        <w:rPr/>
      </w:pPr>
      <w:r>
        <w:rPr/>
        <w:t>3HB5sf8ADrDEGxHGSXY4BB4zIPK2a9yAWysLKpyuFuP+uvJoAbM3Ez0EZOLqCHUhz+HYAXCkDkAWWx</w:t>
      </w:r>
    </w:p>
    <w:p>
      <w:pPr>
        <w:pStyle w:val="PreformattedText"/>
        <w:bidi w:val="0"/>
        <w:spacing w:before="0" w:after="0"/>
        <w:jc w:val="left"/>
        <w:rPr/>
      </w:pPr>
      <w:r>
        <w:rPr/>
        <w:t>9hollta+skRtaxIa4tIC1wxupDGxvkvF7WN/8A5aF79cvPjJFQP0yBCgC5AY28qFbgcLwbfza1/bJM</w:t>
      </w:r>
    </w:p>
    <w:p>
      <w:pPr>
        <w:pStyle w:val="PreformattedText"/>
        <w:bidi w:val="0"/>
        <w:spacing w:before="0" w:after="0"/>
        <w:jc w:val="left"/>
        <w:rPr/>
      </w:pPr>
      <w:r>
        <w:rPr/>
        <w:t>ki5Bv4Ia12vkAxbtaykdwP6fl0FzYW6mSfXJK3IABz4AwYYhQAPYhPF76z8j5/JkmxubAEm5sSbZWF</w:t>
      </w:r>
    </w:p>
    <w:p>
      <w:pPr>
        <w:pStyle w:val="PreformattedText"/>
        <w:bidi w:val="0"/>
        <w:spacing w:before="0" w:after="0"/>
        <w:jc w:val="left"/>
        <w:rPr/>
      </w:pPr>
      <w:r>
        <w:rPr/>
        <w:t>jwV447fe57QugPwHxjy8ojZ7i5uBfEXBJIIse4NZQxB/UaCb2NuMOnA/GJOh5YkZLbHG5upDI3FzkQ</w:t>
      </w:r>
    </w:p>
    <w:p>
      <w:pPr>
        <w:pStyle w:val="PreformattedText"/>
        <w:bidi w:val="0"/>
        <w:spacing w:before="0" w:after="0"/>
        <w:jc w:val="left"/>
        <w:rPr/>
      </w:pPr>
      <w:r>
        <w:rPr/>
        <w:t>D4P2++lGG7qdRGaeqr4maiMCyqfxCVC3AOQJ5UPc4Hj7XUL3aDvZe7HlP+3b2zw7/wBMd1gE3T4HfD</w:t>
      </w:r>
    </w:p>
    <w:p>
      <w:pPr>
        <w:pStyle w:val="PreformattedText"/>
        <w:bidi w:val="0"/>
        <w:spacing w:before="0" w:after="0"/>
        <w:jc w:val="left"/>
        <w:rPr/>
      </w:pPr>
      <w:r>
        <w:rPr/>
        <w:t>9JYwdv2LqfratgDcRS7zX0+wUHqxOVWRTTbdVMhY37vy8a9N6BpFdi26tjvVqqJ8yC7fxGI+lmBahT</w:t>
      </w:r>
    </w:p>
    <w:p>
      <w:pPr>
        <w:pStyle w:val="PreformattedText"/>
        <w:bidi w:val="0"/>
        <w:spacing w:before="0" w:after="0"/>
        <w:jc w:val="left"/>
        <w:rPr/>
      </w:pPr>
      <w:r>
        <w:rPr/>
        <w:t>B1UMbTwhpnPzLzqHEdPT1DwEsZGVXSRGY9lzix7ySSBjZcW11aSEt4+rOO5IUWPWRogqDa5upZiSqk</w:t>
      </w:r>
    </w:p>
    <w:p>
      <w:pPr>
        <w:pStyle w:val="PreformattedText"/>
        <w:bidi w:val="0"/>
        <w:spacing w:before="0" w:after="0"/>
        <w:jc w:val="left"/>
        <w:rPr/>
      </w:pPr>
      <w:r>
        <w:rPr/>
        <w:t>SA3VwGT3Bt3BR+VdLMCDq00NbW6xpM8gJbggJY5n054mYrYMPJJY2K+4a9tUwJIN9RLBIvbrPpC1s0</w:t>
      </w:r>
    </w:p>
    <w:p>
      <w:pPr>
        <w:pStyle w:val="PreformattedText"/>
        <w:bidi w:val="0"/>
        <w:spacing w:before="0" w:after="0"/>
        <w:jc w:val="left"/>
        <w:rPr/>
      </w:pPr>
      <w:r>
        <w:rPr/>
        <w:t>Ib02xBRhlmBHcC/Ict5BFrH6e3UCFd7XWS4sutxHsbJyQWu4EUqgAhO4hRmii6j2yHLYto+7a+Jy+f</w:t>
      </w:r>
    </w:p>
    <w:p>
      <w:pPr>
        <w:pStyle w:val="PreformattedText"/>
        <w:bidi w:val="0"/>
        <w:spacing w:before="0" w:after="0"/>
        <w:jc w:val="left"/>
        <w:rPr/>
      </w:pPr>
      <w:r>
        <w:rPr/>
        <w:t>z98q54X0joBpPTUqlipDBmC4AFSkSyKDaRlDtdhhddWQGx0G8PsywSp9omocMg9Owu5IUFecXF3VeV</w:t>
      </w:r>
    </w:p>
    <w:p>
      <w:pPr>
        <w:pStyle w:val="PreformattedText"/>
        <w:bidi w:val="0"/>
        <w:spacing w:before="0" w:after="0"/>
        <w:jc w:val="left"/>
        <w:rPr/>
      </w:pPr>
      <w:r>
        <w:rPr/>
        <w:t>9QqthyAAdCbhp5/pk1U+2a4jtZQxWVWKqAl5Q4IKDO4DXDc8XK8WvrM2f/j8+EGSq13KIjJkpRXF/U</w:t>
      </w:r>
    </w:p>
    <w:p>
      <w:pPr>
        <w:pStyle w:val="PreformattedText"/>
        <w:bidi w:val="0"/>
        <w:spacing w:before="0" w:after="0"/>
        <w:jc w:val="left"/>
        <w:rPr/>
      </w:pPr>
      <w:r>
        <w:rPr/>
        <w:t>xvyinkPdVubkEee7VGxB10k7P2wHUJIhUKWLCMsvOTAvY2YgDMm/NzYY+NBvxA4GQNpqLiLQO0RjAZ</w:t>
      </w:r>
    </w:p>
    <w:p>
      <w:pPr>
        <w:pStyle w:val="PreformattedText"/>
        <w:bidi w:val="0"/>
        <w:spacing w:before="0" w:after="0"/>
        <w:jc w:val="left"/>
        <w:rPr/>
      </w:pPr>
      <w:r>
        <w:rPr/>
        <w:t>XYAiREscWIYlbWOEigN5/L9N+7REtoBzGTEhW88IYjK2PpsSpKE4hfUI9QlVJBPb25C3j+2t2FiOEm</w:t>
      </w:r>
    </w:p>
    <w:p>
      <w:pPr>
        <w:pStyle w:val="PreformattedText"/>
        <w:bidi w:val="0"/>
        <w:spacing w:before="0" w:after="0"/>
        <w:jc w:val="left"/>
        <w:rPr/>
      </w:pPr>
      <w:r>
        <w:rPr/>
        <w:t>7u73Dz80SaMyY5M+IWS+GLM5sGDHEH2HAIH5j50Jd1iDM2PqfjANYB+XN5QD6b4WF2AYqpBuI8PPJJ</w:t>
      </w:r>
    </w:p>
    <w:p>
      <w:pPr>
        <w:pStyle w:val="PreformattedText"/>
        <w:bidi w:val="0"/>
        <w:spacing w:before="0" w:after="0"/>
        <w:jc w:val="left"/>
        <w:rPr/>
      </w:pPr>
      <w:r>
        <w:rPr/>
        <w:t>+rFV1thpccRCArj4AQRNktwCtm7GvY4gk5IFPDASBr2IvjfUzXxmrA8ReCJrWk4IWTFSPJ4u4Ue5Uk</w:t>
      </w:r>
    </w:p>
    <w:p>
      <w:pPr>
        <w:pStyle w:val="PreformattedText"/>
        <w:bidi w:val="0"/>
        <w:spacing w:before="0" w:after="0"/>
        <w:jc w:val="left"/>
        <w:rPr/>
      </w:pPr>
      <w:r>
        <w:rPr/>
        <w:t>cfYNiW0K5vfrIQRoYOlCqzXsLqCuLjjt5BQDtH3I4vraEkW7slhoesauLAg2UFVCvY9wse0AntBY/1</w:t>
      </w:r>
    </w:p>
    <w:p>
      <w:pPr>
        <w:pStyle w:val="PreformattedText"/>
        <w:bidi w:val="0"/>
        <w:spacing w:before="0" w:after="0"/>
        <w:jc w:val="left"/>
        <w:rPr/>
      </w:pPr>
      <w:r>
        <w:rPr/>
        <w:t>GOiSQFVKcrc3AJW6gCwJvYjnxfQag0txNpYF72gJrq7DzezC1gefqPP66Vm1b3fqjva2A3nazdrGui</w:t>
      </w:r>
    </w:p>
    <w:p>
      <w:pPr>
        <w:pStyle w:val="PreformattedText"/>
        <w:bidi w:val="0"/>
        <w:spacing w:before="0" w:after="0"/>
        <w:jc w:val="left"/>
        <w:rPr/>
      </w:pPr>
      <w:r>
        <w:rPr/>
        <w:t>NjzcHIcAnk3HN/bW6fOvxmXYFSLS225kCh0bvteQEi/wBSggWxBBbg/Se7TV2vbpfz90HYAEgcYtFG</w:t>
      </w:r>
    </w:p>
    <w:p>
      <w:pPr>
        <w:pStyle w:val="PreformattedText"/>
        <w:bidi w:val="0"/>
        <w:spacing w:before="0" w:after="0"/>
        <w:jc w:val="left"/>
        <w:rPr/>
      </w:pPr>
      <w:r>
        <w:rPr/>
        <w:t>ouxtishJd/qC2ADhDfIA2/q3t9Wti5Go1mGO9cHhJlRxNFQMUX/ekvlOFfJI1HKIo7SV5X3y/TUIuC</w:t>
      </w:r>
    </w:p>
    <w:p>
      <w:pPr>
        <w:pStyle w:val="PreformattedText"/>
        <w:bidi w:val="0"/>
        <w:spacing w:before="0" w:after="0"/>
        <w:jc w:val="left"/>
        <w:rPr/>
      </w:pPr>
      <w:r>
        <w:rPr/>
        <w:t>fWlczaxQlS4u8YBKMcmZADyWw9QWEnFrGxAXUFtLcJnjErQk3BB9RSqNMJMWGIsSFN1Csb2HBH+LWh</w:t>
      </w:r>
    </w:p>
    <w:p>
      <w:pPr>
        <w:pStyle w:val="PreformattedText"/>
        <w:bidi w:val="0"/>
        <w:spacing w:before="0" w:after="0"/>
        <w:jc w:val="left"/>
        <w:rPr/>
      </w:pPr>
      <w:r>
        <w:rPr/>
        <w:t>irC3ASfGISO6CQ5h7pjdBh6gX60RIyCO49reQCf5dbDqTYaGYZcra6RrO+LoODZr+krlVVFQAgspBR</w:t>
      </w:r>
    </w:p>
    <w:p>
      <w:pPr>
        <w:pStyle w:val="PreformattedText"/>
        <w:bidi w:val="0"/>
        <w:spacing w:before="0" w:after="0"/>
        <w:jc w:val="left"/>
        <w:rPr/>
      </w:pPr>
      <w:r>
        <w:rPr/>
        <w:t>Q54Jv+bL7a3BAW0E+WTFiZLXzFiBIQAQAFQFLqfp4uV/RdUbHQ9ZYNtejCEYmEeLH/AP2Mji7KYwPS</w:t>
      </w:r>
    </w:p>
    <w:p>
      <w:pPr>
        <w:pStyle w:val="PreformattedText"/>
        <w:bidi w:val="0"/>
        <w:spacing w:before="0" w:after="0"/>
        <w:jc w:val="left"/>
        <w:rPr/>
      </w:pPr>
      <w:r>
        <w:rPr/>
        <w:t>BLPcKQBifFu2xOg2NrgaQwtYW4RT1Y0yJugLLJcguXMjOVDRfkSxXIC/HOqtbThaWbaG+qxeOUGS0g</w:t>
      </w:r>
    </w:p>
    <w:p>
      <w:pPr>
        <w:pStyle w:val="PreformattedText"/>
        <w:bidi w:val="0"/>
        <w:spacing w:before="0" w:after="0"/>
        <w:jc w:val="left"/>
        <w:rPr/>
      </w:pPr>
      <w:r>
        <w:rPr/>
        <w:t>UHutk11VmAyIRVJYsiqb+L9vtohWwAJAMzmON4uLElixk7+8IwURtHGeWw7j2+Ta1/yjHWLHT2zZNz</w:t>
      </w:r>
    </w:p>
    <w:p>
      <w:pPr>
        <w:pStyle w:val="PreformattedText"/>
        <w:bidi w:val="0"/>
        <w:spacing w:before="0" w:after="0"/>
        <w:jc w:val="left"/>
        <w:rPr/>
      </w:pPr>
      <w:r>
        <w:rPr/>
        <w:t>eZ7SpY5MIgCZFYEWe5QFrm8hAN+OcdT2ngvD/uXm3jFQrAsCwv2qzE5J6lwQWJIXEC1rDx5+nR1I+f</w:t>
      </w:r>
    </w:p>
    <w:p>
      <w:pPr>
        <w:pStyle w:val="PreformattedText"/>
        <w:bidi w:val="0"/>
        <w:spacing w:before="0" w:after="0"/>
        <w:jc w:val="left"/>
        <w:rPr/>
      </w:pPr>
      <w:r>
        <w:rPr/>
        <w:t>8AqmZv6nDBCFLXZ3dkwMocqVUqLMv5kta4/rqXNiBIASbCLqYyzZix5ZnBILAntAjAKlbBjYcL5Zta</w:t>
      </w:r>
    </w:p>
    <w:p>
      <w:pPr>
        <w:pStyle w:val="PreformattedText"/>
        <w:bidi w:val="0"/>
        <w:spacing w:before="0" w:after="0"/>
        <w:jc w:val="left"/>
        <w:rPr/>
      </w:pPr>
      <w:r>
        <w:rPr/>
        <w:t>Ot9Plf8An/qUSAbHQz4vNiUKR+igeQKGzZrMgiZHIvlb3ue5cl4y1MDwtICDwiqzHxLDGclcEAKY5S</w:t>
      </w:r>
    </w:p>
    <w:p>
      <w:pPr>
        <w:pStyle w:val="PreformattedText"/>
        <w:bidi w:val="0"/>
        <w:spacing w:before="0" w:after="0"/>
        <w:jc w:val="left"/>
        <w:rPr/>
      </w:pPr>
      <w:r>
        <w:rPr/>
        <w:t>QfxwfzWC3It+Xt1eqjVdTLmqyiMArh6J/DyEbKVL9wiiy+q9rjnnWdd06ESRUSD1nJcCOQrwSGLhCS</w:t>
      </w:r>
    </w:p>
    <w:p>
      <w:pPr>
        <w:pStyle w:val="PreformattedText"/>
        <w:bidi w:val="0"/>
        <w:spacing w:before="0" w:after="0"/>
        <w:jc w:val="left"/>
        <w:rPr/>
      </w:pPr>
      <w:r>
        <w:rPr/>
        <w:t>8TKp7DYWtzif5dS5FxL0sPGZZkuDizRiO4uTkpLqypZrg3PB/Mw8/l1Lj5refvlT71Hlj78ySQ7gyF</w:t>
      </w:r>
    </w:p>
    <w:p>
      <w:pPr>
        <w:pStyle w:val="PreformattedText"/>
        <w:bidi w:val="0"/>
        <w:spacing w:before="0" w:after="0"/>
        <w:jc w:val="left"/>
        <w:rPr/>
      </w:pPr>
      <w:r>
        <w:rPr/>
        <w:t>vTiiVpFQAX77q3ItcC3adVIRbQzRnyBdScXv7kIwIJjZeR4YOL2sLN50VQCGI70k+AQiQqUe3pBCZG</w:t>
      </w:r>
    </w:p>
    <w:p>
      <w:pPr>
        <w:pStyle w:val="PreformattedText"/>
        <w:bidi w:val="0"/>
        <w:spacing w:before="0" w:after="0"/>
        <w:jc w:val="left"/>
        <w:rPr/>
      </w:pPr>
      <w:r>
        <w:rPr/>
        <w:t>EbFQWkk7kAQKpAsCCe0rrFg2q73n+mSCd1rPl6Cd1msywTeSwUGwOOXg2Hjj/mNCqXItla0l7W0uSR</w:t>
      </w:r>
    </w:p>
    <w:p>
      <w:pPr>
        <w:pStyle w:val="PreformattedText"/>
        <w:bidi w:val="0"/>
        <w:spacing w:before="0" w:after="0"/>
        <w:jc w:val="left"/>
        <w:rPr/>
      </w:pPr>
      <w:r>
        <w:rPr/>
        <w:t>GHSSvT9PUzyDvqZKiaSwWTMPNIykIUIDYqPPjQ0TIFgebjNuDkR1Mlc3zOcYq5oZ5jHFLC0LvLH8uy</w:t>
      </w:r>
    </w:p>
    <w:p>
      <w:pPr>
        <w:pStyle w:val="PreformattedText"/>
        <w:bidi w:val="0"/>
        <w:spacing w:before="0" w:after="0"/>
        <w:jc w:val="left"/>
        <w:rPr/>
      </w:pPr>
      <w:r>
        <w:rPr/>
        <w:t>h4I3kIUs6Rmx9wclLlVGt2bLFmDedJm+hHjOwP2F+qZ+k/2xv2U+paZYvn9o/aM+DNREuXorHJN1tt</w:t>
      </w:r>
    </w:p>
    <w:p>
      <w:pPr>
        <w:pStyle w:val="PreformattedText"/>
        <w:bidi w:val="0"/>
        <w:spacing w:before="0" w:after="0"/>
        <w:jc w:val="left"/>
        <w:rPr/>
      </w:pPr>
      <w:r>
        <w:rPr/>
        <w:t>G2SCapsEjYU1bL3Hzxk2m9mptWrijjlfL+WZcXRwTiMePt6ff9U/qRs8azMA8TxNv0kaSRSMUxj3Xe</w:t>
      </w:r>
    </w:p>
    <w:p>
      <w:pPr>
        <w:pStyle w:val="PreformattedText"/>
        <w:bidi w:val="0"/>
        <w:spacing w:before="0" w:after="0"/>
        <w:jc w:val="left"/>
        <w:rPr/>
      </w:pPr>
      <w:r>
        <w:rPr/>
        <w:t>PVMqqv4bmP2JU9z4/lU7NN7shvkq/S5RFUayqDvH/uOVljeHdIyghQUkMRX1XckDZ4ytwUBhRTLHiL</w:t>
      </w:r>
    </w:p>
    <w:p>
      <w:pPr>
        <w:pStyle w:val="PreformattedText"/>
        <w:bidi w:val="0"/>
        <w:spacing w:before="0" w:after="0"/>
        <w:jc w:val="left"/>
        <w:rPr/>
      </w:pPr>
      <w:r>
        <w:rPr/>
        <w:t>hWVc1b2UWLZ0gRx3vvhr9LdPyhNZCNwhHo4oYalZGhLLeU7nR3qF7TkX9NiLAglQqNazahxKG51v8A</w:t>
      </w:r>
    </w:p>
    <w:p>
      <w:pPr>
        <w:pStyle w:val="PreformattedText"/>
        <w:bidi w:val="0"/>
        <w:spacing w:before="0" w:after="0"/>
        <w:jc w:val="left"/>
        <w:rPr/>
      </w:pPr>
      <w:r>
        <w:rPr/>
        <w:t>di279H4yHJmK9IxpJb0myn0m/GmEjMQVacfLblK+alLespfu+kq0hGOOOUexzI4L/wAZRuVBPnmm0+</w:t>
      </w:r>
    </w:p>
    <w:p>
      <w:pPr>
        <w:pStyle w:val="PreformattedText"/>
        <w:bidi w:val="0"/>
        <w:spacing w:before="0" w:after="0"/>
        <w:jc w:val="left"/>
        <w:rPr/>
      </w:pPr>
      <w:r>
        <w:rPr/>
        <w:t>Kw7msr06/7dKVAQOnpQybTTR5kgNgZFVJVQcnHHLHULXwsOn9zTR3gGPnh90XOXzsztgsMEMNTkswd</w:t>
      </w:r>
    </w:p>
    <w:p>
      <w:pPr>
        <w:pStyle w:val="PreformattedText"/>
        <w:bidi w:val="0"/>
        <w:spacing w:before="0" w:after="0"/>
        <w:jc w:val="left"/>
        <w:rPr/>
      </w:pPr>
      <w:r>
        <w:rPr/>
        <w:t>pgJd2qCBJcgqtlFiSy4t+Uc1YWGpv/1LIAtbTWIqFiFCrEh44ZJkCr+G8C7VT0siinckgCerjxdsGX</w:t>
      </w:r>
    </w:p>
    <w:p>
      <w:pPr>
        <w:pStyle w:val="PreformattedText"/>
        <w:bidi w:val="0"/>
        <w:spacing w:before="0" w:after="0"/>
        <w:jc w:val="left"/>
        <w:rPr/>
      </w:pPr>
      <w:r>
        <w:rPr/>
        <w:t>LGy5c0bFmI7390hJGQ8T/T+s3dY5BlCC6VG5qkjGUS2k/e6RyEs5IkQGiUdoYjJuMVYa0utgeq/wBP</w:t>
      </w:r>
    </w:p>
    <w:p>
      <w:pPr>
        <w:pStyle w:val="PreformattedText"/>
        <w:bidi w:val="0"/>
        <w:spacing w:before="0" w:after="0"/>
        <w:jc w:val="left"/>
        <w:rPr/>
      </w:pPr>
      <w:r>
        <w:rPr/>
        <w:t>+ZXA3DakxeRzL+8j6bKY0gESsL41D7eytiwXhC1Wt+LZct2/TMStr8f+UvdsVy4R3JaGtmk9PL5Tb7</w:t>
      </w:r>
    </w:p>
    <w:p>
      <w:pPr>
        <w:pStyle w:val="PreformattedText"/>
        <w:bidi w:val="0"/>
        <w:spacing w:before="0" w:after="0"/>
        <w:jc w:val="left"/>
        <w:rPr/>
      </w:pPr>
      <w:r>
        <w:rPr/>
        <w:t>PZCCS9TPNhdgFv6dGpWxY5t7ZZaGLlRY8x8/zTRBHEgiI06Wk2mGV7LDSSEvfGWItRUNItzjdCaiok</w:t>
      </w:r>
    </w:p>
    <w:p>
      <w:pPr>
        <w:pStyle w:val="PreformattedText"/>
        <w:bidi w:val="0"/>
        <w:spacing w:before="0" w:after="0"/>
        <w:jc w:val="left"/>
        <w:rPr/>
      </w:pPr>
      <w:r>
        <w:rPr/>
        <w:t>UgBe7jz2atiu9fUt+sgNxoddP8zeB5ZYdsxDXmrtynZSYxendd3ZHK+qC6Sf7OEHfwwuos2EKoC6nU</w:t>
      </w:r>
    </w:p>
    <w:p>
      <w:pPr>
        <w:pStyle w:val="PreformattedText"/>
        <w:bidi w:val="0"/>
        <w:spacing w:before="0" w:after="0"/>
        <w:jc w:val="left"/>
        <w:rPr/>
      </w:pPr>
      <w:r>
        <w:rPr/>
        <w:t>WX+may4H1Y4kkd44Ika5q98jaEAZO0cVSZPlyGDLGRFtslgWUgqO0fmwKYJb3V8/jLc7xiNXEs8W5m</w:t>
      </w:r>
    </w:p>
    <w:p>
      <w:pPr>
        <w:pStyle w:val="PreformattedText"/>
        <w:bidi w:val="0"/>
        <w:spacing w:before="0" w:after="0"/>
        <w:jc w:val="left"/>
        <w:rPr/>
      </w:pPr>
      <w:r>
        <w:rPr/>
        <w:t>QEmeqgo0EmIVki/d1Kz+k0J9aP5hplLWs4yF7ZYbV7FLDlH90zcnibxepb1Du8kcebimjp4mNmIklj</w:t>
      </w:r>
    </w:p>
    <w:p>
      <w:pPr>
        <w:pStyle w:val="PreformattedText"/>
        <w:bidi w:val="0"/>
        <w:spacing w:before="0" w:after="0"/>
        <w:jc w:val="left"/>
        <w:rPr/>
      </w:pPr>
      <w:r>
        <w:rPr/>
        <w:t>qJXZpWpzf/APWcYyAcW7b/AFZ4GrI1+Xj5+aa5tQN6Zlclt0qEW5h2qSKKqiwE6urbi8LYyRt2ZwQt</w:t>
      </w:r>
    </w:p>
    <w:p>
      <w:pPr>
        <w:pStyle w:val="PreformattedText"/>
        <w:bidi w:val="0"/>
        <w:spacing w:before="0" w:after="0"/>
        <w:jc w:val="left"/>
        <w:rPr/>
      </w:pPr>
      <w:r>
        <w:rPr/>
        <w:t>zkpMYYLZdaU2ZB0Zv7ZTEnidfVioQR1MKTRxs1Ns61EzgIBE0U1PBNKkgj5fGjbs5P4aeA2s5ZqSL8</w:t>
      </w:r>
    </w:p>
    <w:p>
      <w:pPr>
        <w:pStyle w:val="PreformattedText"/>
        <w:bidi w:val="0"/>
        <w:spacing w:before="0" w:after="0"/>
        <w:jc w:val="left"/>
        <w:rPr/>
      </w:pPr>
      <w:r>
        <w:rPr/>
        <w:t>32vN5mwta2kaUtPf8A1fLBpJY9tqp2ZpsOf3ft9O/qFABMz/PyO6kMFbHHHJbavuVdcTkF/ib+2RSR</w:t>
      </w:r>
    </w:p>
    <w:p>
      <w:pPr>
        <w:pStyle w:val="PreformattedText"/>
        <w:bidi w:val="0"/>
        <w:spacing w:before="0" w:after="0"/>
        <w:jc w:val="left"/>
        <w:rPr/>
      </w:pPr>
      <w:r>
        <w:rPr/>
        <w:t>x7wj2mZmgogw9WOqrNwr5AXQHn94VayKiE3k/Gph2m3dewxZdZbi1n5QF/BZZNyfbPo2VYszlGsu9y</w:t>
      </w:r>
    </w:p>
    <w:p>
      <w:pPr>
        <w:pStyle w:val="PreformattedText"/>
        <w:bidi w:val="0"/>
        <w:spacing w:before="0" w:after="0"/>
        <w:jc w:val="left"/>
        <w:rPr/>
      </w:pPr>
      <w:r>
        <w:rPr/>
        <w:t>4+mxbCHbnaOnVnJOChdsxIOWIZWxZvNkHLEDUr+P8A3KuPb9R/SauMoqhXj7JqykomUTSJJHidsVoo</w:t>
      </w:r>
    </w:p>
    <w:p>
      <w:pPr>
        <w:pStyle w:val="PreformattedText"/>
        <w:bidi w:val="0"/>
        <w:spacing w:before="0" w:after="0"/>
        <w:jc w:val="left"/>
        <w:rPr/>
      </w:pPr>
      <w:r>
        <w:rPr/>
        <w:t>cWAIJWYi1sgD/FxFFiLtrZmX+KXNaiS67tiwEy08VGSwUxiSSneXKRChEEGW6x2JsSYuPpKrrgKYtp</w:t>
      </w:r>
    </w:p>
    <w:p>
      <w:pPr>
        <w:pStyle w:val="PreformattedText"/>
        <w:bidi w:val="0"/>
        <w:spacing w:before="0" w:after="0"/>
        <w:jc w:val="left"/>
        <w:rPr/>
      </w:pPr>
      <w:r>
        <w:rPr/>
        <w:t>fz+EwdFvfXz/dMVtQac7gQpYUu1vDCA5ihLxxVdQzM7i1PaOGmxchvpH5scsBRUCDHmaQ3tcNcRb1f</w:t>
      </w:r>
    </w:p>
    <w:p>
      <w:pPr>
        <w:pStyle w:val="PreformattedText"/>
        <w:bidi w:val="0"/>
        <w:spacing w:before="0" w:after="0"/>
        <w:jc w:val="left"/>
        <w:rPr/>
      </w:pPr>
      <w:r>
        <w:rPr/>
        <w:t>RqSLxJFRbKJV9R1kJBeUSWHBAC0C3a/P+H6YOUtxLt+Mh4Gw5Y0hiEL7NTNJO5otqM0jyEek3qijpT</w:t>
      </w:r>
    </w:p>
    <w:p>
      <w:pPr>
        <w:pStyle w:val="PreformattedText"/>
        <w:bidi w:val="0"/>
        <w:spacing w:before="0" w:after="0"/>
        <w:jc w:val="left"/>
        <w:rPr/>
      </w:pPr>
      <w:r>
        <w:rPr/>
        <w:t>K4LEyhleqa4sQMmyy87aoxNUe39W/zKwNr96DZ5nEG0+qI6dJYNxqqlQ6kss1E8oZCe1k/9oW5LG6/</w:t>
      </w:r>
    </w:p>
    <w:p>
      <w:pPr>
        <w:pStyle w:val="PreformattedText"/>
        <w:bidi w:val="0"/>
        <w:spacing w:before="0" w:after="0"/>
        <w:jc w:val="left"/>
        <w:rPr/>
      </w:pPr>
      <w:r>
        <w:rPr/>
        <w:t>VawGgFHa6Zaj+b/jM1CQLA6Wn5Ff/ukj9qCWPpj4Lfsp7LWRqOtK6p+PXxFKuwVNq2rcdx2f4c7PUw</w:t>
      </w:r>
    </w:p>
    <w:p>
      <w:pPr>
        <w:pStyle w:val="PreformattedText"/>
        <w:bidi w:val="0"/>
        <w:spacing w:before="0" w:after="0"/>
        <w:jc w:val="left"/>
        <w:rPr/>
      </w:pPr>
      <w:r>
        <w:rPr/>
        <w:t>KMcZd3k3DcVu1iNviuPfXRqhqGykWCituLrvYrzffEaFq21Cqrlv8ATriwx6v73yZ+PXcp5WqQLH04</w:t>
      </w:r>
    </w:p>
    <w:p>
      <w:pPr>
        <w:pStyle w:val="PreformattedText"/>
        <w:bidi w:val="0"/>
        <w:spacing w:before="0" w:after="0"/>
        <w:jc w:val="left"/>
        <w:rPr/>
      </w:pPr>
      <w:r>
        <w:rPr/>
        <w:t>AzYTtnHG6kF2NwRd3JZR5xbLt1ygTqOk6mlhaCaj0jQl445DURB46k1CSQyookBWDLIBgyFWUmwYtZ</w:t>
      </w:r>
    </w:p>
    <w:p>
      <w:pPr>
        <w:pStyle w:val="PreformattedText"/>
        <w:bidi w:val="0"/>
        <w:spacing w:before="0" w:after="0"/>
        <w:jc w:val="left"/>
        <w:rPr/>
      </w:pPr>
      <w:r>
        <w:rPr/>
        <w:t>WOtaEEk70prWJ62gLbd8kWvaBxJUBlZI5MvSKuxCqWXGzkWUW8k6rtVB0JYTID2BNt6TZHDZypI/pm</w:t>
      </w:r>
    </w:p>
    <w:p>
      <w:pPr>
        <w:pStyle w:val="PreformattedText"/>
        <w:bidi w:val="0"/>
        <w:spacing w:before="0" w:after="0"/>
        <w:jc w:val="left"/>
        <w:rPr/>
      </w:pPr>
      <w:r>
        <w:rPr/>
        <w:t>yuJGKqhyVCuIKixmewve3voqFWBYdZlstBe94ymWYzyMXeZmCsUuAYyE7S7qpUlSrWsLBfLeNWQNd2</w:t>
      </w:r>
    </w:p>
    <w:p>
      <w:pPr>
        <w:pStyle w:val="PreformattedText"/>
        <w:bidi w:val="0"/>
        <w:spacing w:before="0" w:after="0"/>
        <w:jc w:val="left"/>
        <w:rPr/>
      </w:pPr>
      <w:r>
        <w:rPr/>
        <w:t>as/iPPzRmhlC8SWYB3VR3IlQPB7B+JkpNzYkm+gmwFuoljLqI6MyAlwqKLF2uliuZuhSNPp/EMh9rh</w:t>
      </w:r>
    </w:p>
    <w:p>
      <w:pPr>
        <w:pStyle w:val="PreformattedText"/>
        <w:bidi w:val="0"/>
        <w:spacing w:before="0" w:after="0"/>
        <w:jc w:val="left"/>
        <w:rPr/>
      </w:pPr>
      <w:r>
        <w:rPr/>
        <w:t>yp+rUItwN5qKx9sgIQmMRSDBgWyBCqw8Fwxuvp8XtjfUW2htpb7pIn65MCoFVmWeP1Q6XMMil3Kyse</w:t>
      </w:r>
    </w:p>
    <w:p>
      <w:pPr>
        <w:pStyle w:val="PreformattedText"/>
        <w:bidi w:val="0"/>
        <w:spacing w:before="0" w:after="0"/>
        <w:jc w:val="left"/>
        <w:rPr/>
      </w:pPr>
      <w:r>
        <w:rPr/>
        <w:t>ETvs3jI2P6a0EBAN5gsOjWMT9UNkUZwFyjhdjdoyXKpHcpjYJla9gcu7LWwoFxxBmcz4CbxunqTMTI</w:t>
      </w:r>
    </w:p>
    <w:p>
      <w:pPr>
        <w:pStyle w:val="PreformattedText"/>
        <w:bidi w:val="0"/>
        <w:spacing w:before="0" w:after="0"/>
        <w:jc w:val="left"/>
        <w:rPr/>
      </w:pPr>
      <w:r>
        <w:rPr/>
        <w:t>XliBbNlZZT2hVkAICkOe4qBbUx0I6GWCrEaaz4KXWO8sOUge9pMmVQRdJCbZPZVK/cfTzrNiNWIyhJ</w:t>
      </w:r>
    </w:p>
    <w:p>
      <w:pPr>
        <w:pStyle w:val="PreformattedText"/>
        <w:bidi w:val="0"/>
        <w:spacing w:before="0" w:after="0"/>
        <w:jc w:val="left"/>
        <w:rPr/>
      </w:pPr>
      <w:r>
        <w:rPr/>
        <w:t>j1Y1K5GRn7Q0ccYxksueNmcX5K8ccZavO1jbWZIUqV6TTlVV/oRi8r4ushJQIAWe2K2cWBJ7P8Wsm1</w:t>
      </w:r>
    </w:p>
    <w:p>
      <w:pPr>
        <w:pStyle w:val="PreformattedText"/>
        <w:bidi w:val="0"/>
        <w:spacing w:before="0" w:after="0"/>
        <w:jc w:val="left"/>
        <w:rPr/>
      </w:pPr>
      <w:r>
        <w:rPr/>
        <w:t>1NsZqJO6ISbqrOXwHdK+JJZpXa12RXOJawP1e2OrvrfDWSbGb0ovUVrnMq4SFLg+pkjIy3vl3M+PPb</w:t>
      </w:r>
    </w:p>
    <w:p>
      <w:pPr>
        <w:pStyle w:val="PreformattedText"/>
        <w:bidi w:val="0"/>
        <w:spacing w:before="0" w:after="0"/>
        <w:jc w:val="left"/>
        <w:rPr/>
      </w:pPr>
      <w:r>
        <w:rPr/>
        <w:t>iyrfWGJUXC4H3ZAb6ifZnFl5Dr3Ax3AKFUNsRIPTX81hZr6q6m4PGSNyUBEiBXLLkLtYlUDi+DGzOw</w:t>
      </w:r>
    </w:p>
    <w:p>
      <w:pPr>
        <w:pStyle w:val="PreformattedText"/>
        <w:bidi w:val="0"/>
        <w:spacing w:before="0" w:after="0"/>
        <w:jc w:val="left"/>
        <w:rPr/>
      </w:pPr>
      <w:r>
        <w:rPr/>
        <w:t>xtc5MfzW1WIuG6yT64RgFSUHK4iSMh1ixAAupOVvvfgswX6dEvYjDjJPgzrigRgXALhnKCWJpPDIWA</w:t>
      </w:r>
    </w:p>
    <w:p>
      <w:pPr>
        <w:pStyle w:val="PreformattedText"/>
        <w:bidi w:val="0"/>
        <w:spacing w:before="0" w:after="0"/>
        <w:jc w:val="left"/>
        <w:rPr/>
      </w:pPr>
      <w:r>
        <w:rPr/>
        <w:t>ADCxN72bI6XLtfXSTS3tmjcBRYxswaQxENiWTsPBYnBScrcA49utqxsAV1+6SYX1YokizDE3KBPVxD</w:t>
      </w:r>
    </w:p>
    <w:p>
      <w:pPr>
        <w:pStyle w:val="PreformattedText"/>
        <w:bidi w:val="0"/>
        <w:spacing w:before="0" w:after="0"/>
        <w:jc w:val="left"/>
        <w:rPr/>
      </w:pPr>
      <w:r>
        <w:rPr/>
        <w:t>tcy3OJVQFLGw4vbHWhmBbgenGZ48V/AzSX0u4oQzWVcLDtJXwq8strcr5HdfVsVC8LESuN2VpsLuzL</w:t>
      </w:r>
    </w:p>
    <w:p>
      <w:pPr>
        <w:pStyle w:val="PreformattedText"/>
        <w:bidi w:val="0"/>
        <w:spacing w:before="0" w:after="0"/>
        <w:jc w:val="left"/>
        <w:rPr/>
      </w:pPr>
      <w:r>
        <w:rPr/>
        <w:t>cmwYx5sEBJCm5dlyYsjMFUfUObi2slS1wTr7ZsWFh0ibg8tET6Zys6m+JIswDFgFW3g5G2Rx0LeWx6</w:t>
      </w:r>
    </w:p>
    <w:p>
      <w:pPr>
        <w:pStyle w:val="PreformattedText"/>
        <w:bidi w:val="0"/>
        <w:spacing w:before="0" w:after="0"/>
        <w:jc w:val="left"/>
        <w:rPr/>
      </w:pPr>
      <w:r>
        <w:rPr/>
        <w:t>Sza+gsJo14g4BED2tYApgQxbPFhypU8e1vp51ZuoXx1lXI4G0aH6AAoUlAqqhxJhUjAFyMkkNmxUez</w:t>
      </w:r>
    </w:p>
    <w:p>
      <w:pPr>
        <w:pStyle w:val="PreformattedText"/>
        <w:bidi w:val="0"/>
        <w:spacing w:before="0" w:after="0"/>
        <w:jc w:val="left"/>
        <w:rPr/>
      </w:pPr>
      <w:r>
        <w:rPr/>
        <w:t>fTrEkQxQSMQt0KtGnqFFZvwwGUMZMBdj9J9sbc6mtzpJ4RvYoxvGWaFrqsiF2JVrlGETXYqRwbm5ax</w:t>
      </w:r>
    </w:p>
    <w:p>
      <w:pPr>
        <w:pStyle w:val="PreformattedText"/>
        <w:bidi w:val="0"/>
        <w:spacing w:before="0" w:after="0"/>
        <w:jc w:val="left"/>
        <w:rPr/>
      </w:pPr>
      <w:r>
        <w:rPr/>
        <w:t>yGpY+HGSasPUAduHKlhHkyMneofFVuqqrXyThbE8e+rN73PGSD6gcH1FJRQSkbIQpVVIYJkva2Q7Rc</w:t>
      </w:r>
    </w:p>
    <w:p>
      <w:pPr>
        <w:pStyle w:val="PreformattedText"/>
        <w:bidi w:val="0"/>
        <w:spacing w:before="0" w:after="0"/>
        <w:jc w:val="left"/>
        <w:rPr/>
      </w:pPr>
      <w:r>
        <w:rPr/>
        <w:t>kZLqpIydl9UMF7cuIyjFle11JZgAqWLjI2vl2rrRI9W3n5pY4WLQJPIXqnLDBvU/3aTh2jkSxByT6U</w:t>
      </w:r>
    </w:p>
    <w:p>
      <w:pPr>
        <w:pStyle w:val="PreformattedText"/>
        <w:bidi w:val="0"/>
        <w:spacing w:before="0" w:after="0"/>
        <w:jc w:val="left"/>
        <w:rPr/>
      </w:pPr>
      <w:r>
        <w:rPr/>
        <w:t>5symyWa/Ol7kMSRrDAWAHhGklpPI9S5ZnVg4sYRzG7AC3LXDKDnZsk/NrJN9TLta9ha0CVlYFkYACP</w:t>
      </w:r>
    </w:p>
    <w:p>
      <w:pPr>
        <w:pStyle w:val="PreformattedText"/>
        <w:bidi w:val="0"/>
        <w:spacing w:before="0" w:after="0"/>
        <w:jc w:val="left"/>
        <w:rPr/>
      </w:pPr>
      <w:r>
        <w:rPr/>
        <w:t>BCQhaVRjfL8JhbgsUPFiR5x1M8SLmX434xOhNo1FizMwILgWy5DKCti12LebW1dza19JVh0FhChdiQ</w:t>
      </w:r>
    </w:p>
    <w:p>
      <w:pPr>
        <w:pStyle w:val="PreformattedText"/>
        <w:bidi w:val="0"/>
        <w:spacing w:before="0" w:after="0"/>
        <w:jc w:val="left"/>
        <w:rPr/>
      </w:pPr>
      <w:r>
        <w:rPr/>
        <w:t>oZpAWPphwquO4IwLMLKb8Ai9hdmbRBTubAyHT2x1GQZFkZVBVWQelJm4Ug8qCD6nA4J5PtrFyBjJFp</w:t>
      </w:r>
    </w:p>
    <w:p>
      <w:pPr>
        <w:pStyle w:val="PreformattedText"/>
        <w:bidi w:val="0"/>
        <w:spacing w:before="0" w:after="0"/>
        <w:jc w:val="left"/>
        <w:rPr/>
      </w:pPr>
      <w:r>
        <w:rPr/>
        <w:t>qhIY2fJ2B4RRIVIvc5HH6WA9ha4XE6gAYgDrJFtnhISSoljX1qh8grK1ykeLIqqf5uQbXAb9NbCgWP</w:t>
      </w:r>
    </w:p>
    <w:p>
      <w:pPr>
        <w:pStyle w:val="PreformattedText"/>
        <w:bidi w:val="0"/>
        <w:spacing w:before="0" w:after="0"/>
        <w:jc w:val="left"/>
        <w:rPr/>
      </w:pPr>
      <w:r>
        <w:rPr/>
        <w:t>C0hNzqdZIS5w5AZAQ1wVu0gcmO+QWwBa1vfG7d2pi175SQRUOrPgAS5fFQSBgpN+9rC6kg9wAxHv3a</w:t>
      </w:r>
    </w:p>
    <w:p>
      <w:pPr>
        <w:pStyle w:val="PreformattedText"/>
        <w:bidi w:val="0"/>
        <w:spacing w:before="0" w:after="0"/>
        <w:jc w:val="left"/>
        <w:rPr/>
      </w:pPr>
      <w:r>
        <w:rPr/>
        <w:t>wQSTbWThHlNGrsWU3UlRi4FvBAUMqgKSFY35JxyOilTiNeMxlqRreFkUO7I2TJYMzEpZlUGxPA9SwV</w:t>
      </w:r>
    </w:p>
    <w:p>
      <w:pPr>
        <w:pStyle w:val="PreformattedText"/>
        <w:bidi w:val="0"/>
        <w:spacing w:before="0" w:after="0"/>
        <w:jc w:val="left"/>
        <w:rPr/>
      </w:pPr>
      <w:r>
        <w:rPr/>
        <w:t>hextjoZQAXvqJRbd3dLR+oJYowDgqwtGqBRCbG58erYYXIv+mWrt/wDxPP1wk3taQS4myYSqQ4DSKS</w:t>
      </w:r>
    </w:p>
    <w:p>
      <w:pPr>
        <w:pStyle w:val="PreformattedText"/>
        <w:bidi w:val="0"/>
        <w:spacing w:before="0" w:after="0"/>
        <w:jc w:val="left"/>
        <w:rPr/>
      </w:pPr>
      <w:r>
        <w:rPr/>
        <w:t>ikq9iGJKtYAgBfbRIPmy3tJ9HgWIjUHFhGFxYyAnJ1VGItc99255b+msld0qJl+YzLrcYSq4VCXcM4</w:t>
      </w:r>
    </w:p>
    <w:p>
      <w:pPr>
        <w:pStyle w:val="PreformattedText"/>
        <w:bidi w:val="0"/>
        <w:spacing w:before="0" w:after="0"/>
        <w:jc w:val="left"/>
        <w:rPr/>
      </w:pPr>
      <w:r>
        <w:rPr/>
        <w:t>SWMlzldSg77BbkXIK6wQwLESb2998TfI5eoxBAU5CMOWwXsV2uFkBA7gSDracomgO8v1GYAJICIAkh</w:t>
      </w:r>
    </w:p>
    <w:p>
      <w:pPr>
        <w:pStyle w:val="PreformattedText"/>
        <w:bidi w:val="0"/>
        <w:spacing w:before="0" w:after="0"/>
        <w:jc w:val="left"/>
        <w:rPr/>
      </w:pPr>
      <w:r>
        <w:rPr/>
        <w:t>JeFZCgjkW5kCKllVCp4yPb+o1YByJ6ScntvEwVh/D7XKq9gpxYDMoQfSuFkx5YA2P/AEuY15vbMADI</w:t>
      </w:r>
    </w:p>
    <w:p>
      <w:pPr>
        <w:pStyle w:val="PreformattedText"/>
        <w:bidi w:val="0"/>
        <w:spacing w:before="0" w:after="0"/>
        <w:jc w:val="left"/>
        <w:rPr/>
      </w:pPr>
      <w:r>
        <w:rPr/>
        <w:t>gYPwUTtUpHGtlLEKwLuXF7XNsf66ks3N2macuFYrJmpyQDLBnJNx6ikllJC+MgMcvJ1JVj4GPIiqlF</w:t>
      </w:r>
    </w:p>
    <w:p>
      <w:pPr>
        <w:pStyle w:val="PreformattedText"/>
        <w:bidi w:val="0"/>
        <w:spacing w:before="0" w:after="0"/>
        <w:jc w:val="left"/>
        <w:rPr/>
      </w:pPr>
      <w:r>
        <w:rPr/>
        <w:t>du6NWskZjHqvYFCyHucMStiPbH+utBUOpOslm8Pul1/s81rUH7QHwHrUxD0fxu+FEiGe4hkb/XjYVK</w:t>
      </w:r>
    </w:p>
    <w:p>
      <w:pPr>
        <w:pStyle w:val="PreformattedText"/>
        <w:bidi w:val="0"/>
        <w:spacing w:before="0" w:after="0"/>
        <w:jc w:val="left"/>
        <w:rPr/>
      </w:pPr>
      <w:r>
        <w:rPr/>
        <w:t>xqbYYmRr+QSfq0/6PAG10gDzB1/hbhCUjvWJ0s38pn9GzcQV3nc0U3C7hXC4AvdKiTEqeLML84ng/f</w:t>
      </w:r>
    </w:p>
    <w:p>
      <w:pPr>
        <w:pStyle w:val="PreformattedText"/>
        <w:bidi w:val="0"/>
        <w:spacing w:before="0" w:after="0"/>
        <w:jc w:val="left"/>
        <w:rPr/>
      </w:pPr>
      <w:r>
        <w:rPr/>
        <w:t>XMTlE5UTLLirXXkX4BuALKABcgj+vOtSRrUNkv62KjgWuRY2e9ioVubD21PhFazAsLcVkZr+AxS/aS</w:t>
      </w:r>
    </w:p>
    <w:p>
      <w:pPr>
        <w:pStyle w:val="PreformattedText"/>
        <w:bidi w:val="0"/>
        <w:spacing w:before="0" w:after="0"/>
        <w:jc w:val="left"/>
        <w:rPr/>
      </w:pPr>
      <w:r>
        <w:rPr/>
        <w:t>bqAt2ABAAufw7DgHwDqQMrzeSChAFw3gsGszBSAD97/a1yfqbjVkW66zaEsygzn/AKsN2ckAsSALkD</w:t>
      </w:r>
    </w:p>
    <w:p>
      <w:pPr>
        <w:pStyle w:val="PreformattedText"/>
        <w:bidi w:val="0"/>
        <w:spacing w:before="0" w:after="0"/>
        <w:jc w:val="left"/>
        <w:rPr/>
      </w:pPr>
      <w:r>
        <w:rPr/>
        <w:t>EMCOSBa1x3ffTFHK5N5lbm56ETnDqUs2YIcrZyyExhibFiB5st73se7zp1OUSpTm5kkMR9SjJlxF1F</w:t>
      </w:r>
    </w:p>
    <w:p>
      <w:pPr>
        <w:pStyle w:val="PreformattedText"/>
        <w:bidi w:val="0"/>
        <w:spacing w:before="0" w:after="0"/>
        <w:jc w:val="left"/>
        <w:rPr/>
      </w:pPr>
      <w:r>
        <w:rPr/>
        <w:t>/qs4sADjz/L28a1JIRVEAuW7ZbkY2VXVb3BsTaM3N/fhW0ZLEHeygaoFlsBBQbFmJXubnt7XtcAleO</w:t>
      </w:r>
    </w:p>
    <w:p>
      <w:pPr>
        <w:pStyle w:val="PreformattedText"/>
        <w:bidi w:val="0"/>
        <w:spacing w:before="0" w:after="0"/>
        <w:jc w:val="left"/>
        <w:rPr/>
      </w:pPr>
      <w:r>
        <w:rPr/>
        <w:t>AxIvc3HnWuEzNiCwYlrtc3AC8hgVLsSfxDkLLbjUkhaiAEZvldhwMWH0sAz4N/8QMeQDa/jUmX5TJD</w:t>
      </w:r>
    </w:p>
    <w:p>
      <w:pPr>
        <w:pStyle w:val="PreformattedText"/>
        <w:bidi w:val="0"/>
        <w:spacing w:before="0" w:after="0"/>
        <w:jc w:val="left"/>
        <w:rPr/>
      </w:pPr>
      <w:r>
        <w:rPr/>
        <w:t>QAesoOKszKWOViUPdZWQWxHn2Ix9u7UmpZu2vZAWxFgMLHg2GN8yDc2xtfmzfVqibC56SSY0UputgH</w:t>
      </w:r>
    </w:p>
    <w:p>
      <w:pPr>
        <w:pStyle w:val="PreformattedText"/>
        <w:bidi w:val="0"/>
        <w:spacing w:before="0" w:after="0"/>
        <w:jc w:val="left"/>
        <w:rPr/>
      </w:pPr>
      <w:r>
        <w:rPr/>
        <w:t>KquVx2xoLhbFjckDj9ANCZrn2SSUUcigKbhQTdQpv2li17DkAtlb31mWouQBL4lF2NrABStw4yUY3Z</w:t>
      </w:r>
    </w:p>
    <w:p>
      <w:pPr>
        <w:pStyle w:val="PreformattedText"/>
        <w:bidi w:val="0"/>
        <w:spacing w:before="0" w:after="0"/>
        <w:jc w:val="left"/>
        <w:rPr/>
      </w:pPr>
      <w:r>
        <w:rPr/>
        <w:t>myJOYYWHJP8AnrzIGiesZ34yZT7rZioDAAtYLY91vy34ufB0aSam6C3F7gYMtyzLjwCDigAFx41JJk</w:t>
      </w:r>
    </w:p>
    <w:p>
      <w:pPr>
        <w:pStyle w:val="PreformattedText"/>
        <w:bidi w:val="0"/>
        <w:spacing w:before="0" w:after="0"/>
        <w:jc w:val="left"/>
        <w:rPr/>
      </w:pPr>
      <w:r>
        <w:rPr/>
        <w:t>C2Q85XYG2J/mjBBHFvNub6kkwMQLk3DDljcCx7SRxbHkef4MW+rSzlSLgaSTBBuwyIBIa6jtsAD48F</w:t>
      </w:r>
    </w:p>
    <w:p>
      <w:pPr>
        <w:pStyle w:val="PreformattedText"/>
        <w:bidi w:val="0"/>
        <w:spacing w:before="0" w:after="0"/>
        <w:jc w:val="left"/>
        <w:rPr/>
      </w:pPr>
      <w:r>
        <w:rPr/>
        <w:t>vT8WHjWO9j3fJkimJONgbgdoLHFzYEGwILAH3IFgugVBYE+rHUtituW0TZTbPEm1kDMAq5ZWBQ/mFj</w:t>
      </w:r>
    </w:p>
    <w:p>
      <w:pPr>
        <w:pStyle w:val="PreformattedText"/>
        <w:bidi w:val="0"/>
        <w:spacing w:before="0" w:after="0"/>
        <w:jc w:val="left"/>
        <w:rPr/>
      </w:pPr>
      <w:r>
        <w:rPr/>
        <w:t>f/AIhlzoXCHQ8RPvRJsFB4Y4qOA1jezebHI2uPf6tLN/uH4fnGFYXKk6dIrHASeAL3B9hk1744GxFm</w:t>
      </w:r>
    </w:p>
    <w:p>
      <w:pPr>
        <w:pStyle w:val="PreformattedText"/>
        <w:bidi w:val="0"/>
        <w:spacing w:before="0" w:after="0"/>
        <w:jc w:val="left"/>
        <w:rPr/>
      </w:pPr>
      <w:r>
        <w:rPr/>
        <w:t>JPt+bnHQXVbgiN0ibEEndn5hf9K31XH1B+1t1lt0Mz1EPRnTPRPRyxREtHHVUez/ALy3JI1ICRziq3</w:t>
      </w:r>
    </w:p>
    <w:p>
      <w:pPr>
        <w:pStyle w:val="PreformattedText"/>
        <w:bidi w:val="0"/>
        <w:spacing w:before="0" w:after="0"/>
        <w:jc w:val="left"/>
        <w:rPr/>
      </w:pPr>
      <w:r>
        <w:rPr/>
        <w:t>JgwuWyX7469l6OpNT9F7CvSuHqfWWA+5ZyfSFQNtRAG8qhZ5fRkiGsNmUGnVAB3XIsA/fwSQ1ri1sf</w:t>
      </w:r>
    </w:p>
    <w:p>
      <w:pPr>
        <w:pStyle w:val="PreformattedText"/>
        <w:bidi w:val="0"/>
        <w:spacing w:before="0" w:after="0"/>
        <w:jc w:val="left"/>
        <w:rPr/>
      </w:pPr>
      <w:r>
        <w:rPr/>
        <w:t>qbTSkgsBumKEaWtkICz7I2BaVGKgyEFLBDZ7mT6lJPJsAT9NtKuGuCRkPWmuMQ/Cb1AAgZJGMYsLr2</w:t>
      </w:r>
    </w:p>
    <w:p>
      <w:pPr>
        <w:pStyle w:val="PreformattedText"/>
        <w:bidi w:val="0"/>
        <w:spacing w:before="0" w:after="0"/>
        <w:jc w:val="left"/>
        <w:rPr/>
      </w:pPr>
      <w:r>
        <w:rPr/>
        <w:t>nFnW31kXBJuBj/AC6HmSbhZIgXYxxyu2YQ2tdQrK4s8YBBtIq8ix5EnLfVrYJIDEkYzPC4vcx3CwyW</w:t>
      </w:r>
    </w:p>
    <w:p>
      <w:pPr>
        <w:pStyle w:val="PreformattedText"/>
        <w:bidi w:val="0"/>
        <w:spacing w:before="0" w:after="0"/>
        <w:jc w:val="left"/>
        <w:rPr/>
      </w:pPr>
      <w:r>
        <w:rPr/>
        <w:t>zhyFaFCLqz4WIzD2yYXx8+/b41bNfQcJoDW58PP1xxHIlyVOYs1hlYEZHJUINz38X551m5sR0M1ZfW</w:t>
      </w:r>
    </w:p>
    <w:p>
      <w:pPr>
        <w:pStyle w:val="PreformattedText"/>
        <w:bidi w:val="0"/>
        <w:spacing w:before="0" w:after="0"/>
        <w:jc w:val="left"/>
        <w:rPr/>
      </w:pPr>
      <w:r>
        <w:rPr/>
        <w:t>+6OA7RPj6aM6R2CzICI0dSMy4YdyZgrYXHnuAbWiGVsTut7f7pkEHgdInZgtkcACMoSJHs+KY/7tvL</w:t>
      </w:r>
    </w:p>
    <w:p>
      <w:pPr>
        <w:pStyle w:val="PreformattedText"/>
        <w:bidi w:val="0"/>
        <w:spacing w:before="0" w:after="0"/>
        <w:jc w:val="left"/>
        <w:rPr/>
      </w:pPr>
      <w:r>
        <w:rPr/>
        <w:t>E5NlwQe7Ux05hNYN4ROWMARPhGQPKgkGU44iPIj8M4t4A5x1nEAcwtJl07vhA00XpBQikuQ7HHD03y</w:t>
      </w:r>
    </w:p>
    <w:p>
      <w:pPr>
        <w:pStyle w:val="PreformattedText"/>
        <w:bidi w:val="0"/>
        <w:spacing w:before="0" w:after="0"/>
        <w:jc w:val="left"/>
        <w:rPr/>
      </w:pPr>
      <w:r>
        <w:rPr/>
        <w:t>YZEXUhRfgjg9vHc2qI6ESZKAd384LVjmygYcqO4YBbq7dovfAA+bk3XHLnHQ9UtbUmaUcWMJxvEYyW</w:t>
      </w:r>
    </w:p>
    <w:p>
      <w:pPr>
        <w:pStyle w:val="PreformattedText"/>
        <w:bidi w:val="0"/>
        <w:spacing w:before="0" w:after="0"/>
        <w:jc w:val="left"/>
        <w:rPr/>
      </w:pPr>
      <w:r>
        <w:rPr/>
        <w:t>kTP8MGTvMhV7IrXxBUsMu0A2x+rW24GUvE7t/wAopYlvxCBZUBkChcxGbrYgd1ybH2x+rQJkdL3xgi</w:t>
      </w:r>
    </w:p>
    <w:p>
      <w:pPr>
        <w:pStyle w:val="PreformattedText"/>
        <w:bidi w:val="0"/>
        <w:spacing w:before="0" w:after="0"/>
        <w:jc w:val="left"/>
        <w:rPr/>
      </w:pPr>
      <w:r>
        <w:rPr/>
        <w:t>dCbBWjFmszIhCRqquVMmAtYZKpv/bRla49s32nsgFiuOTR5M7EgklcQ3FsRfO9r8j/AItasL36zStf</w:t>
      </w:r>
    </w:p>
    <w:p>
      <w:pPr>
        <w:pStyle w:val="PreformattedText"/>
        <w:bidi w:val="0"/>
        <w:spacing w:before="0" w:after="0"/>
        <w:jc w:val="left"/>
        <w:rPr/>
      </w:pPr>
      <w:r>
        <w:rPr/>
        <w:t>LwEGyMCCWGPJyIBUyW5IHkemBf7X0vNi3WDHupcMDYKciCpurCwZGvwpZlNhzY8ako/C8ZMTZscQGG</w:t>
      </w:r>
    </w:p>
    <w:p>
      <w:pPr>
        <w:pStyle w:val="PreformattedText"/>
        <w:bidi w:val="0"/>
        <w:spacing w:before="0" w:after="0"/>
        <w:jc w:val="left"/>
        <w:rPr/>
      </w:pPr>
      <w:r>
        <w:rPr/>
        <w:t>Vj3hsVPeLDm6+Abfroq49OMkE1QuLqpYAMTflQABc+eD9wPF9DqjK2ljLB0OkAVICPG33upAtYgDtN</w:t>
      </w:r>
    </w:p>
    <w:p>
      <w:pPr>
        <w:pStyle w:val="PreformattedText"/>
        <w:bidi w:val="0"/>
        <w:spacing w:before="0" w:after="0"/>
        <w:jc w:val="left"/>
        <w:rPr/>
      </w:pPr>
      <w:r>
        <w:rPr/>
        <w:t>/wAtr6WItoZatiCOMX2lfU33aUuyK1UrcACwRXY2Y+ASdbp86/GU3AtfS8uFWEr5RxqOCtlkdViW1y</w:t>
      </w:r>
    </w:p>
    <w:p>
      <w:pPr>
        <w:pStyle w:val="PreformattedText"/>
        <w:bidi w:val="0"/>
        <w:spacing w:before="0" w:after="0"/>
        <w:jc w:val="left"/>
        <w:rPr/>
      </w:pPr>
      <w:r>
        <w:rPr/>
        <w:t>bjktYe5/y0w97jwmQQeEe00IZ0ObXFhgrI5yVQUYufCjLkH/hLa2jMb6zLqpBJEls4aJY0UooiiDSN</w:t>
      </w:r>
    </w:p>
    <w:p>
      <w:pPr>
        <w:pStyle w:val="PreformattedText"/>
        <w:bidi w:val="0"/>
        <w:spacing w:before="0" w:after="0"/>
        <w:jc w:val="left"/>
        <w:rPr/>
      </w:pPr>
      <w:r>
        <w:rPr/>
        <w:t>6JOUrdxZVT6efHIF/HjRHWwVe6PP6QUaNIPVzuzGzs8ihGEJW1hKoIWMkiwK+bZN9Q1mSNWksVswRh</w:t>
      </w:r>
    </w:p>
    <w:p>
      <w:pPr>
        <w:pStyle w:val="PreformattedText"/>
        <w:bidi w:val="0"/>
        <w:spacing w:before="0" w:after="0"/>
        <w:jc w:val="left"/>
        <w:rPr/>
      </w:pPr>
      <w:r>
        <w:rPr/>
        <w:t>hM7ZnkFsrWl7siOCtvLasBRbwkiKSlWOHZ6gN4y7l8SvCxLKLMB48kkW5XVSRurm4BCsMlDIqG6MSB</w:t>
      </w:r>
    </w:p>
    <w:p>
      <w:pPr>
        <w:pStyle w:val="PreformattedText"/>
        <w:bidi w:val="0"/>
        <w:spacing w:before="0" w:after="0"/>
        <w:jc w:val="left"/>
        <w:rPr/>
      </w:pPr>
      <w:r>
        <w:rPr/>
        <w:t>I1ye1bHnmx821oMQLSigYMeojszKxTt4e6m0rA42Cl4ziwTlFY82Iy+2tMykWsZkJa+vGOopMY2ZGW</w:t>
      </w:r>
    </w:p>
    <w:p>
      <w:pPr>
        <w:pStyle w:val="PreformattedText"/>
        <w:bidi w:val="0"/>
        <w:spacing w:before="0" w:after="0"/>
        <w:jc w:val="left"/>
        <w:rPr/>
      </w:pPr>
      <w:r>
        <w:rPr/>
        <w:t>RLgeqGJQ3vf8NlOZBxxc+69usaEdcpq1r6a3mokTNnWN78OQQzAFbiMg3sOMjYH/s6tLZe3z+UprWF</w:t>
      </w:r>
    </w:p>
    <w:p>
      <w:pPr>
        <w:pStyle w:val="PreformattedText"/>
        <w:bidi w:val="0"/>
        <w:spacing w:before="0" w:after="0"/>
        <w:jc w:val="left"/>
        <w:rPr/>
      </w:pPr>
      <w:r>
        <w:rPr/>
        <w:t>+F4pHIUkCi4RBZ1ZXVGRryBkdvpOflQSfytopYDjBgsvS0chlZslJvzKXeNWJLAWTF+QbFvpDAhOe2</w:t>
      </w:r>
    </w:p>
    <w:p>
      <w:pPr>
        <w:pStyle w:val="PreformattedText"/>
        <w:bidi w:val="0"/>
        <w:spacing w:before="0" w:after="0"/>
        <w:jc w:val="left"/>
        <w:rPr/>
      </w:pPr>
      <w:r>
        <w:rPr/>
        <w:t>2s2Vt4zZuq8bmOAQV9QoSyFDZYyyBmuIzIzm57z4UHWSthfW8sG404xRp5AGRj+FGGKqtsr4nIggXL</w:t>
      </w:r>
    </w:p>
    <w:p>
      <w:pPr>
        <w:pStyle w:val="PreformattedText"/>
        <w:bidi w:val="0"/>
        <w:spacing w:before="0" w:after="0"/>
        <w:jc w:val="left"/>
        <w:rPr/>
      </w:pPr>
      <w:r>
        <w:rPr/>
        <w:t>DKw4Js/HGs5HhflmwCx9pipIkJDC7NZsXN17u0ZWvx9iPF8seNEvcm4yAlTCOVHe6pKULDIMbEMALW</w:t>
      </w:r>
    </w:p>
    <w:p>
      <w:pPr>
        <w:pStyle w:val="PreformattedText"/>
        <w:bidi w:val="0"/>
        <w:spacing w:before="0" w:after="0"/>
        <w:jc w:val="left"/>
        <w:rPr/>
      </w:pPr>
      <w:r>
        <w:rPr/>
        <w:t>ushK/VewP5edbUj5/6pRvqAbGKZMrRuCHfNlDRgmNWILcgNccFgPa2i5KrK5GTeyYKEi2UxGzs0bKq</w:t>
      </w:r>
    </w:p>
    <w:p>
      <w:pPr>
        <w:pStyle w:val="PreformattedText"/>
        <w:bidi w:val="0"/>
        <w:spacing w:before="0" w:after="0"/>
        <w:jc w:val="left"/>
        <w:rPr/>
      </w:pPr>
      <w:r>
        <w:rPr/>
        <w:t>sJFkZBG2Skqj8rKeVH6gWX6edDyBYEDz8qWA2IA4xWOQkOHYhW7jckIjFm7gFF7m4sRycv4lXVI44g</w:t>
      </w:r>
    </w:p>
    <w:p>
      <w:pPr>
        <w:pStyle w:val="PreformattedText"/>
        <w:bidi w:val="0"/>
        <w:spacing w:before="0" w:after="0"/>
        <w:jc w:val="left"/>
        <w:rPr/>
      </w:pPr>
      <w:r>
        <w:rPr/>
        <w:t>6TWLLoTeOm9UrJCUxEgDvmsWVhFkgHpnx25FiVbJgW99ECg3AUyG3E9J8JGVopJGjVpGWNjl6bFQUY</w:t>
      </w:r>
    </w:p>
    <w:p>
      <w:pPr>
        <w:pStyle w:val="PreformattedText"/>
        <w:bidi w:val="0"/>
        <w:spacing w:before="0" w:after="0"/>
        <w:jc w:val="left"/>
        <w:rPr/>
      </w:pPr>
      <w:r>
        <w:rPr/>
        <w:t>XQWBxQ2JFvp7vp1lg17nQmQkDieMwzBEjkItGclsJVae6hrFglh6TE8k9xLdnbrJte4FpcTk9Vi2eB</w:t>
      </w:r>
    </w:p>
    <w:p>
      <w:pPr>
        <w:pStyle w:val="PreformattedText"/>
        <w:bidi w:val="0"/>
        <w:spacing w:before="0" w:after="0"/>
        <w:jc w:val="left"/>
        <w:rPr/>
      </w:pPr>
      <w:r>
        <w:rPr/>
        <w:t>kIPMji6qqqbqI7CEFfFgQTqhlrlxvLNukQjY8GL1WAQ/nKtIA1myVhYOFyBv5GON/pXQvcW4yvmvIf</w:t>
      </w:r>
    </w:p>
    <w:p>
      <w:pPr>
        <w:pStyle w:val="PreformattedText"/>
        <w:bidi w:val="0"/>
        <w:spacing w:before="0" w:after="0"/>
        <w:jc w:val="left"/>
        <w:rPr/>
      </w:pPr>
      <w:r>
        <w:rPr/>
        <w:t>1bWslEsEeURqS8IiePFjG7KoQXAxQ2IIIyt3ZedVUAxFxj4SKMmv0STGjgeloqGCNx6EFNApIkK5IE</w:t>
      </w:r>
    </w:p>
    <w:p>
      <w:pPr>
        <w:pStyle w:val="PreformattedText"/>
        <w:bidi w:val="0"/>
        <w:spacing w:before="0" w:after="0"/>
        <w:jc w:val="left"/>
        <w:rPr/>
      </w:pPr>
      <w:r>
        <w:rPr/>
        <w:t>AkUMoPFhi1xdsf4tXiFAUG9pMidebKPJY4l9P05DIoUMyGQzFJwWypiLXVrspEZuFRh+XQyBpj3TNC</w:t>
      </w:r>
    </w:p>
    <w:p>
      <w:pPr>
        <w:pStyle w:val="PreformattedText"/>
        <w:bidi w:val="0"/>
        <w:spacing w:before="0" w:after="0"/>
        <w:jc w:val="left"/>
        <w:rPr/>
      </w:pPr>
      <w:r>
        <w:rPr/>
        <w:t>wvcXlu/B7d26f+I3w36laaKKbY/iZ8ONzSJqg0xdNq6x2Tc1mE//AMOmUwKHbLND3DLHRKTslRTqp9</w:t>
      </w:r>
    </w:p>
    <w:p>
      <w:pPr>
        <w:pStyle w:val="PreformattedText"/>
        <w:bidi w:val="0"/>
        <w:spacing w:before="0" w:after="0"/>
        <w:jc w:val="left"/>
        <w:rPr/>
      </w:pPr>
      <w:r>
        <w:rPr/>
        <w:t>ZYOpyuttMW+1P6stDXPUQU86BJo9w3Ra9CimNXSqqN4rfnICsZObwzWUu4DBiQFyOTxuzO195V3t75</w:t>
      </w:r>
    </w:p>
    <w:p>
      <w:pPr>
        <w:pStyle w:val="PreformattedText"/>
        <w:bidi w:val="0"/>
        <w:spacing w:before="0" w:after="0"/>
        <w:jc w:val="left"/>
        <w:rPr/>
      </w:pPr>
      <w:r>
        <w:rPr/>
        <w:t>K29sWpncVQBbdhhqyCmo93qVjUzNTUgmKhgsjrtdHTKzOsVyPQqVBBUXVfqx+gS071EHLkW/q/thSb</w:t>
      </w:r>
    </w:p>
    <w:p>
      <w:pPr>
        <w:pStyle w:val="PreformattedText"/>
        <w:bidi w:val="0"/>
        <w:spacing w:before="0" w:after="0"/>
        <w:jc w:val="left"/>
        <w:rPr/>
      </w:pPr>
      <w:r>
        <w:rPr/>
        <w:t>XPW39MkMUqxbpBEjZJgYpEWIxIz1W8mSL5eVozcL6U3FzZsfvnoTG63I/zuyB7kKBYf5jOljMFLtQM</w:t>
      </w:r>
    </w:p>
    <w:p>
      <w:pPr>
        <w:pStyle w:val="PreformattedText"/>
        <w:bidi w:val="0"/>
        <w:spacing w:before="0" w:after="0"/>
        <w:jc w:val="left"/>
        <w:rPr/>
      </w:pPr>
      <w:r>
        <w:rPr/>
        <w:t>qnCOUNJC59NUO3VIZjkv4c3dHe3DnLt5Vdb0JYhNL/1SG+I8JsVjm+ZTEKZN/ljHqrGQxG7UjtI8Sm</w:t>
      </w:r>
    </w:p>
    <w:p>
      <w:pPr>
        <w:pStyle w:val="PreformattedText"/>
        <w:bidi w:val="0"/>
        <w:spacing w:before="0" w:after="0"/>
        <w:jc w:val="left"/>
        <w:rPr/>
      </w:pPr>
      <w:r>
        <w:rPr/>
        <w:t>3oladjiBbOMO3gstG4JHdx/KS4yytpFXlp8tyclp7UaxyxopRUaPbq2qacSM6gFo6lSVvf/wCbUCMQ</w:t>
      </w:r>
    </w:p>
    <w:p>
      <w:pPr>
        <w:pStyle w:val="PreformattedText"/>
        <w:bidi w:val="0"/>
        <w:spacing w:before="0" w:after="0"/>
        <w:jc w:val="left"/>
        <w:rPr/>
      </w:pPr>
      <w:r>
        <w:rPr/>
        <w:t>vdDH+pV/KWpUlmXgsVAVqqiX1Svp01R6JLMBjK20UciQBTdLOv1MFH43bb82LWDadf7po7xOvH/E+p</w:t>
      </w:r>
    </w:p>
    <w:p>
      <w:pPr>
        <w:pStyle w:val="PreformattedText"/>
        <w:bidi w:val="0"/>
        <w:spacing w:before="0" w:after="0"/>
        <w:jc w:val="left"/>
        <w:rPr/>
      </w:pPr>
      <w:r>
        <w:rPr/>
        <w:t>lRotvlljc1E9ZJNjj2KYhu1QCqKSqkRlVcgECwbz26pntmq7ot/bMkD443/qjpwAj5NJKKndIIgGdg</w:t>
      </w:r>
    </w:p>
    <w:p>
      <w:pPr>
        <w:pStyle w:val="PreformattedText"/>
        <w:bidi w:val="0"/>
        <w:spacing w:before="0" w:after="0"/>
        <w:jc w:val="left"/>
        <w:rPr/>
      </w:pPr>
      <w:r>
        <w:rPr/>
        <w:t>sbrPt1PFZ1Xhg1IzclQT9WXB1FuQNNVW/wCP6zYAsvsn0yB49yMkkilqeBExAEy+pQzhxUZRd2DVq3</w:t>
      </w:r>
    </w:p>
    <w:p>
      <w:pPr>
        <w:pStyle w:val="PreformattedText"/>
        <w:bidi w:val="0"/>
        <w:spacing w:before="0" w:after="0"/>
        <w:jc w:val="left"/>
        <w:rPr/>
      </w:pPr>
      <w:r>
        <w:rPr/>
        <w:t>UBivaobuCtq9iuml/6v8TGJO8GuY7K/K1U8oKmOClkZJmdVkjaWrnnmQnIgQ+ht0LqhayquX0iwHzW</w:t>
      </w:r>
    </w:p>
    <w:p>
      <w:pPr>
        <w:pStyle w:val="PreformattedText"/>
        <w:bidi w:val="0"/>
        <w:spacing w:before="0" w:after="0"/>
        <w:jc w:val="left"/>
        <w:rPr/>
      </w:pPr>
      <w:r>
        <w:rPr/>
        <w:t>XHr5/GGvZbk63i1L6Yl2immLOYNtnkkjaRvxJZloIndWyLOweaQck2y+ruB1m5xqMfWX85lQbAW1jS</w:t>
      </w:r>
    </w:p>
    <w:p>
      <w:pPr>
        <w:pStyle w:val="PreformattedText"/>
        <w:bidi w:val="0"/>
        <w:spacing w:before="0" w:after="0"/>
        <w:jc w:val="left"/>
        <w:rPr/>
      </w:pPr>
      <w:r>
        <w:rPr/>
        <w:t>mkEcW0wmb1SI62qSZFlZ2mkhLGRmCNiC+6t23aw+nsVghGFMtUZVxXhZvPskuVUi2V5ujIPQDJlJJu</w:t>
      </w:r>
    </w:p>
    <w:p>
      <w:pPr>
        <w:pStyle w:val="PreformattedText"/>
        <w:bidi w:val="0"/>
        <w:spacing w:before="0" w:after="0"/>
        <w:jc w:val="left"/>
        <w:rPr/>
      </w:pPr>
      <w:r>
        <w:rPr/>
        <w:t>dVOHxNlJn3KqCOyxgq1qSPIDm6/Sz+YUYXPS36SByLgDWfOqtHIhkxWo3ikpB2APCIpqOHEsaf8A3b</w:t>
      </w:r>
    </w:p>
    <w:p>
      <w:pPr>
        <w:pStyle w:val="PreformattedText"/>
        <w:bidi w:val="0"/>
        <w:spacing w:before="0" w:after="0"/>
        <w:jc w:val="left"/>
        <w:rPr/>
      </w:pPr>
      <w:r>
        <w:rPr/>
        <w:t>CgmJBA/wB4vcoUWgOtuiqzfK5v7pRYhlAm1QqGHdleyRz1dJtMyxJcwt/7PgZ1DQAPDluElz4Ks3f9</w:t>
      </w:r>
    </w:p>
    <w:p>
      <w:pPr>
        <w:pStyle w:val="PreformattedText"/>
        <w:bidi w:val="0"/>
        <w:spacing w:before="0" w:after="0"/>
        <w:jc w:val="left"/>
        <w:rPr/>
      </w:pPr>
      <w:r>
        <w:rPr/>
        <w:t>eMAvhbTQt/N+kgJJBHLF6iRozvdSoX0UoYYoUjdjPm8dfLIrRGMmKNvmoSAbscCSfbWUKnswDkb6/d</w:t>
      </w:r>
    </w:p>
    <w:p>
      <w:pPr>
        <w:pStyle w:val="PreformattedText"/>
        <w:bidi w:val="0"/>
        <w:spacing w:before="0" w:after="0"/>
        <w:jc w:val="left"/>
        <w:rPr/>
      </w:pPr>
      <w:r>
        <w:rPr/>
        <w:t>/bKGVvPHeizIKfcZ5I444zS7c8pd3ZZRK9VNJK0Ufp2VfQ22ME8g+n+ilrIyFwb5H6PnemuW+R1vPo</w:t>
      </w:r>
    </w:p>
    <w:p>
      <w:pPr>
        <w:pStyle w:val="PreformattedText"/>
        <w:bidi w:val="0"/>
        <w:spacing w:before="0" w:after="0"/>
        <w:jc w:val="left"/>
        <w:rPr/>
      </w:pPr>
      <w:r>
        <w:rPr/>
        <w:t>EjikoogsLFKUMQqvdlkbbKP1MQDmpVJgef8Ai/MKNzfW+v8Ac0jXsbcYhSJJNDtURNrRVMs0rIWjY1</w:t>
      </w:r>
    </w:p>
    <w:p>
      <w:pPr>
        <w:pStyle w:val="PreformattedText"/>
        <w:bidi w:val="0"/>
        <w:spacing w:before="0" w:after="0"/>
        <w:jc w:val="left"/>
        <w:rPr/>
      </w:pPr>
      <w:r>
        <w:rPr/>
        <w:t>1HNIrkhCkwaSujDA8k3ZVyuNaY2zvvH+0/4kOrCw82n0bNPBRtDICJd0q64pOUMohifcmjRQ0feQq0</w:t>
      </w:r>
    </w:p>
    <w:p>
      <w:pPr>
        <w:pStyle w:val="PreformattedText"/>
        <w:bidi w:val="0"/>
        <w:spacing w:before="0" w:after="0"/>
        <w:jc w:val="left"/>
        <w:rPr/>
      </w:pPr>
      <w:r>
        <w:rPr/>
        <w:t>7JYqVCqzXb66IAvcaqv8Wkq5yKjeFonNE1TTzRxz4Gp3yGUuEEV4qfc4s4p3CBmtS7awBFu381vpgY</w:t>
      </w:r>
    </w:p>
    <w:p>
      <w:pPr>
        <w:pStyle w:val="PreformattedText"/>
        <w:bidi w:val="0"/>
        <w:spacing w:before="0" w:after="0"/>
        <w:jc w:val="left"/>
        <w:rPr/>
      </w:pPr>
      <w:r>
        <w:rPr/>
        <w:t>gqbcq/K7v9zeyVqCpBsfOU3qmWWOv9a2FdW0MMViny6OrbbA8YLi4kdhNwQysQ2TfUNVwNOw5QfzmA</w:t>
      </w:r>
    </w:p>
    <w:p>
      <w:pPr>
        <w:pStyle w:val="PreformattedText"/>
        <w:bidi w:val="0"/>
        <w:spacing w:before="0" w:after="0"/>
        <w:jc w:val="left"/>
        <w:rPr/>
      </w:pPr>
      <w:r>
        <w:rPr/>
        <w:t>L6lrRGV1ng3WVJbtUU8NG2S5ema9C6qDclbNuS4opYWUD6daIOSKw6/h/wCZA2rAd6Yqpo1G4TxTRj</w:t>
      </w:r>
    </w:p>
    <w:p>
      <w:pPr>
        <w:pStyle w:val="PreformattedText"/>
        <w:bidi w:val="0"/>
        <w:spacing w:before="0" w:after="0"/>
        <w:jc w:val="left"/>
        <w:rPr/>
      </w:pPr>
      <w:r>
        <w:rPr/>
        <w:t>5fahRwyemzOgaOrqW/CUkNIWlhsLDjt+ntFDuqRrlNKcstZAet92j2umqQk8MHyW3QwSVs7ukdPSu8</w:t>
      </w:r>
    </w:p>
    <w:p>
      <w:pPr>
        <w:pStyle w:val="PreformattedText"/>
        <w:bidi w:val="0"/>
        <w:spacing w:before="0" w:after="0"/>
        <w:jc w:val="left"/>
        <w:rPr/>
      </w:pPr>
      <w:r>
        <w:rPr/>
        <w:t>yzOcUa2PysJxx9Q9qq2WN2tlTNwGU/vT83ne5ortVQpRqMp3l8tP5pf+kj/aKn/ah/a++NfxUp5ZJu</w:t>
      </w:r>
    </w:p>
    <w:p>
      <w:pPr>
        <w:pStyle w:val="PreformattedText"/>
        <w:bidi w:val="0"/>
        <w:spacing w:before="0" w:after="0"/>
        <w:jc w:val="left"/>
        <w:rPr/>
      </w:pPr>
      <w:r>
        <w:rPr/>
        <w:t>maffF+H/QdHUyu60fQXw8gPSmx5FkDU0lXU0u5VrDEHPcmyGYvonpABtqZEbc2dcflY8zL8oy9iATZ</w:t>
      </w:r>
    </w:p>
    <w:p>
      <w:pPr>
        <w:pStyle w:val="PreformattedText"/>
        <w:bidi w:val="0"/>
        <w:spacing w:before="0" w:after="0"/>
        <w:jc w:val="left"/>
        <w:rPr/>
      </w:pPr>
      <w:r>
        <w:rPr/>
        <w:t>0ubtU3m+f1vhPOenPzVQVJAlY/hE+qvp4vkJQWDdyqrFgR4xx++ufHgxAI6GMt5rXdESoaT1JVWFWL</w:t>
      </w:r>
    </w:p>
    <w:p>
      <w:pPr>
        <w:pStyle w:val="PreformattedText"/>
        <w:bidi w:val="0"/>
        <w:spacing w:before="0" w:after="0"/>
        <w:jc w:val="left"/>
        <w:rPr/>
      </w:pPr>
      <w:r>
        <w:rPr/>
        <w:t>kq6RgfSWTNlxHAcEj8ragxByL6n1oNi1goB3vP5SAswTcIWBzBb0wSpUkcJYFiD6tioyI4y/i0M7yG</w:t>
      </w:r>
    </w:p>
    <w:p>
      <w:pPr>
        <w:pStyle w:val="PreformattedText"/>
        <w:bidi w:val="0"/>
        <w:spacing w:before="0" w:after="0"/>
        <w:jc w:val="left"/>
        <w:rPr/>
      </w:pPr>
      <w:r>
        <w:rPr/>
        <w:t>8nLqBuyzKKVnp3SV8mKiEYcIq3sUjbEAsqe5ucr6ZomygjzpMkXufbb5o+JXvSNw3oo2LKGSSVSgiW</w:t>
      </w:r>
    </w:p>
    <w:p>
      <w:pPr>
        <w:pStyle w:val="PreformattedText"/>
        <w:bidi w:val="0"/>
        <w:spacing w:before="0" w:after="0"/>
        <w:jc w:val="left"/>
        <w:rPr/>
      </w:pPr>
      <w:r>
        <w:rPr/>
        <w:t>FA1ySX5GXKjLjWz1PSaACtYdRBrrUxRWeJSgsBI+KoYyj2RWC3cgGy2HB447tLkup0GkJpbjrMIUCF</w:t>
      </w:r>
    </w:p>
    <w:p>
      <w:pPr>
        <w:pStyle w:val="PreformattedText"/>
        <w:bidi w:val="0"/>
        <w:spacing w:before="0" w:after="0"/>
        <w:jc w:val="left"/>
        <w:rPr/>
      </w:pPr>
      <w:r>
        <w:rPr/>
        <w:t>chaQZCVjksj3DI7BOUJdmsSb5a0LcSbWmWuASOMTMlnitKpJz4jU9gYX7iCeV/MLl21oKCRvZTNyLD</w:t>
      </w:r>
    </w:p>
    <w:p>
      <w:pPr>
        <w:pStyle w:val="PreformattedText"/>
        <w:bidi w:val="0"/>
        <w:spacing w:before="0" w:after="0"/>
        <w:jc w:val="left"/>
        <w:rPr/>
      </w:pPr>
      <w:r>
        <w:rPr/>
        <w:t>vGJtKmKAZLIGcmYhecRhE2BNse2Tg92XjRLpgCBvetMMTlfwmiS2OOAdHLSNILILljcIuJPpKMfqu1</w:t>
      </w:r>
    </w:p>
    <w:p>
      <w:pPr>
        <w:pStyle w:val="PreformattedText"/>
        <w:bidi w:val="0"/>
        <w:spacing w:before="0" w:after="0"/>
        <w:jc w:val="left"/>
        <w:rPr/>
      </w:pPr>
      <w:r>
        <w:rPr/>
        <w:t>1ZRqsjui2n4SgOoPn+mfP6jOyenZldWkADRrkTdTcsblhxiDYlctDYnIj7UKtsRabDPEuSzsFDYxhQ</w:t>
      </w:r>
    </w:p>
    <w:p>
      <w:pPr>
        <w:pStyle w:val="PreformattedText"/>
        <w:bidi w:val="0"/>
        <w:spacing w:before="0" w:after="0"/>
        <w:jc w:val="left"/>
        <w:rPr/>
      </w:pPr>
      <w:r>
        <w:rPr/>
        <w:t>QtiUANgCwVeedaAuCS2nn6pTNbQcZsX+zZgqvoyEYOwLgWdRyrXN73x+oWy1mo1rE72Q0lqSRrxE+y</w:t>
      </w:r>
    </w:p>
    <w:p>
      <w:pPr>
        <w:pStyle w:val="PreformattedText"/>
        <w:bidi w:val="0"/>
        <w:spacing w:before="0" w:after="0"/>
        <w:jc w:val="left"/>
        <w:rPr/>
      </w:pPr>
      <w:r>
        <w:rPr/>
        <w:t>XESY3GLBDjg0jJ3OioVKyuLEHwGDfxHWQ5JDcZeItj0iIJZSxObKwxOKh3TAABSiqALcEWK2Xu/NrY</w:t>
      </w:r>
    </w:p>
    <w:p>
      <w:pPr>
        <w:pStyle w:val="PreformattedText"/>
        <w:bidi w:val="0"/>
        <w:spacing w:before="0" w:after="0"/>
        <w:jc w:val="left"/>
        <w:rPr/>
      </w:pPr>
      <w:r>
        <w:rPr/>
        <w:t>dr+JvM4CwtpabAqUmTM+mpJiPuCURvUiJTtVW5Ki4P+Ht1Lh7g8vd8/lNdN201kYhkBAGC544In+8Y</w:t>
      </w:r>
    </w:p>
    <w:p>
      <w:pPr>
        <w:pStyle w:val="PreformattedText"/>
        <w:bidi w:val="0"/>
        <w:spacing w:before="0" w:after="0"/>
        <w:jc w:val="left"/>
        <w:rPr/>
      </w:pPr>
      <w:r>
        <w:rPr/>
        <w:t>WtmCQrsObC47fbQ2AB16S7noSIlYqjRoIh6lmYPkjKFIcxq5Ulzfu54Ayt9Op7AvnzvSgABYTPqL2l</w:t>
      </w:r>
    </w:p>
    <w:p>
      <w:pPr>
        <w:pStyle w:val="PreformattedText"/>
        <w:bidi w:val="0"/>
        <w:spacing w:before="0" w:after="0"/>
        <w:jc w:val="left"/>
        <w:rPr/>
      </w:pPr>
      <w:r>
        <w:rPr/>
        <w:t>AwGIYh3Z/UJLhiFI7Ishbx5+nzodze442lxMMyFAVKkQnwqgrJdxgLn6QDzfj21g3uARwE1g3hNGJl</w:t>
      </w:r>
    </w:p>
    <w:p>
      <w:pPr>
        <w:pStyle w:val="PreformattedText"/>
        <w:bidi w:val="0"/>
        <w:spacing w:before="0" w:after="0"/>
        <w:jc w:val="left"/>
        <w:rPr/>
      </w:pPr>
      <w:r>
        <w:rPr/>
        <w:t>se1z24HCygAdrMi2Z+5bY35P6a3TDEXvlKbHpwmivla3GYMfp2Ru8M+bR4v2FjiVX79uWiA9eUtM2F</w:t>
      </w:r>
    </w:p>
    <w:p>
      <w:pPr>
        <w:pStyle w:val="PreformattedText"/>
        <w:bidi w:val="0"/>
        <w:spacing w:before="0" w:after="0"/>
        <w:jc w:val="left"/>
        <w:rPr/>
      </w:pPr>
      <w:r>
        <w:rPr/>
        <w:t>79Y7jU5xojJDIXUZSkqqIgtjNIjH03y5JP8WLX1LNpZgt5Vh6n4RIFDGxu8nqWuGM18gQQ64jgLZ7K</w:t>
      </w:r>
    </w:p>
    <w:p>
      <w:pPr>
        <w:pStyle w:val="PreformattedText"/>
        <w:bidi w:val="0"/>
        <w:spacing w:before="0" w:after="0"/>
        <w:jc w:val="left"/>
        <w:rPr/>
      </w:pPr>
      <w:r>
        <w:rPr/>
        <w:t>fI/l1ZtgWB1mVYk+yYJdS+crBHJEBjVci2DHthAP0kXtyvd9Wh4ux1OQhI1eQ5Xuqq62BAQhGUnBmw</w:t>
      </w:r>
    </w:p>
    <w:p>
      <w:pPr>
        <w:pStyle w:val="PreformattedText"/>
        <w:bidi w:val="0"/>
        <w:spacing w:before="0" w:after="0"/>
        <w:jc w:val="left"/>
        <w:rPr/>
      </w:pPr>
      <w:r>
        <w:rPr/>
        <w:t>ILkqPAJx9lY61ivhMg3Oh0ETy7c2eO5C4sruGjCEksqmQNgbsStxxdWP5dZNrZBPpTQ46nSJOXZiuS</w:t>
      </w:r>
    </w:p>
    <w:p>
      <w:pPr>
        <w:pStyle w:val="PreformattedText"/>
        <w:bidi w:val="0"/>
        <w:spacing w:before="0" w:after="0"/>
        <w:jc w:val="left"/>
        <w:rPr/>
      </w:pPr>
      <w:r>
        <w:rPr/>
        <w:t>srN6hYKwIC9z3spxbDwQTxoVz1NxNXX1fviDuUAdVVyWMY5h7yVZgxCBQhxZSDbI5c9o5kogAmJAYO</w:t>
      </w:r>
    </w:p>
    <w:p>
      <w:pPr>
        <w:pStyle w:val="PreformattedText"/>
        <w:bidi w:val="0"/>
        <w:spacing w:before="0" w:after="0"/>
        <w:jc w:val="left"/>
        <w:rPr/>
      </w:pPr>
      <w:r>
        <w:rPr/>
        <w:t>8ZR5F9EGJc439RkJuocgKQpyyW4UjWuOIHGVGM7KySC6FEtIFT040sPy8tYyg442UWXz+XWTx43/OW</w:t>
      </w:r>
    </w:p>
    <w:p>
      <w:pPr>
        <w:pStyle w:val="PreformattedText"/>
        <w:bidi w:val="0"/>
        <w:spacing w:before="0" w:after="0"/>
        <w:jc w:val="left"/>
        <w:rPr/>
      </w:pPr>
      <w:r>
        <w:rPr/>
        <w:t>CRwg7MhiyNkQzMFSLAO8q2xTFz6gt4IW/aurBtrfWZZAwsw0MjlVOqyVBdXsHKSBIymQyGAkZj2vnc</w:t>
      </w:r>
    </w:p>
    <w:p>
      <w:pPr>
        <w:pStyle w:val="PreformattedText"/>
        <w:bidi w:val="0"/>
        <w:spacing w:before="0" w:after="0"/>
        <w:jc w:val="left"/>
        <w:rPr/>
      </w:pPr>
      <w:r>
        <w:rPr/>
        <w:t>k3HH1duOlzxNowDcA+MaPUGCJ5TOFYHNJF72DhLMF7yBe/IFj+XV2tib8ZrUnxJkNM5qqg3LERsGJZ</w:t>
      </w:r>
    </w:p>
    <w:p>
      <w:pPr>
        <w:pStyle w:val="PreformattedText"/>
        <w:bidi w:val="0"/>
        <w:spacing w:before="0" w:after="0"/>
        <w:jc w:val="left"/>
        <w:rPr/>
      </w:pPr>
      <w:r>
        <w:rPr/>
        <w:t>mYMSSyqSx7rnn9P+LS4yd7W0k1U+2G4iABkAQbWDgKqg+Bb2UEc/p76aA6DEyo8z+kADK3FuWByJe4</w:t>
      </w:r>
    </w:p>
    <w:p>
      <w:pPr>
        <w:pStyle w:val="PreformattedText"/>
        <w:bidi w:val="0"/>
        <w:spacing w:before="0" w:after="0"/>
        <w:jc w:val="left"/>
        <w:rPr/>
      </w:pPr>
      <w:r>
        <w:rPr/>
        <w:t>IJvcrbwCNEkhCAr6ZuBj5LyMQxJ4U8WIFgwFtBfm438+TJG5JqaoQFRgjK8zEgp6Ia98h5uthwb92r</w:t>
      </w:r>
    </w:p>
    <w:p>
      <w:pPr>
        <w:pStyle w:val="PreformattedText"/>
        <w:bidi w:val="0"/>
        <w:spacing w:before="0" w:after="0"/>
        <w:jc w:val="left"/>
        <w:rPr/>
      </w:pPr>
      <w:r>
        <w:rPr/>
        <w:t>AAGR1Msi1weMltMlkEnIACAvlncAEWbAA2AsAeQD262WLABf+oNVtqeMzJKZAwDKAq+pD6eUjcOVwV</w:t>
      </w:r>
    </w:p>
    <w:p>
      <w:pPr>
        <w:pStyle w:val="PreformattedText"/>
        <w:bidi w:val="0"/>
        <w:spacing w:before="0" w:after="0"/>
        <w:jc w:val="left"/>
        <w:rPr/>
      </w:pPr>
      <w:r>
        <w:rPr/>
        <w:t>Sl155IBB92N9YYG/A2mgQeBjRFdrm7PfJlKkthbmQAlTlxybZH7MPGsglTe0uFYUBLMXcC4IQkMxZw</w:t>
      </w:r>
    </w:p>
    <w:p>
      <w:pPr>
        <w:pStyle w:val="PreformattedText"/>
        <w:bidi w:val="0"/>
        <w:spacing w:before="0" w:after="0"/>
        <w:jc w:val="left"/>
        <w:rPr/>
      </w:pPr>
      <w:r>
        <w:rPr/>
        <w:t>rElVYlkuvPKnuX+bRgb6WPzyuGg6QmFwJdEwSQBEIbEmZlyGTMSwjUju5/hXnVXU6XvLjizOWUEHK3</w:t>
      </w:r>
    </w:p>
    <w:p>
      <w:pPr>
        <w:pStyle w:val="PreformattedText"/>
        <w:bidi w:val="0"/>
        <w:spacing w:before="0" w:after="0"/>
        <w:jc w:val="left"/>
        <w:rPr/>
      </w:pPr>
      <w:r>
        <w:rPr/>
        <w:t>p8PwtmuYnVSYyG9rBiO3V7tjwtMtj3pkMMiFMlwA6s6qxVBkCVVvYAq2PAtkuOppp90g6XtlMogKsJ</w:t>
      </w:r>
    </w:p>
    <w:p>
      <w:pPr>
        <w:pStyle w:val="PreformattedText"/>
        <w:bidi w:val="0"/>
        <w:spacing w:before="0" w:after="0"/>
        <w:jc w:val="left"/>
        <w:rPr/>
      </w:pPr>
      <w:r>
        <w:rPr/>
        <w:t>D6RyYI8eUY8Wd4y4LkK3Nxa+X8OrsL8NZlm9365spQm7ABV5dpAzzrgzMVKubyrfk3tkPH5dZZQdRx</w:t>
      </w:r>
    </w:p>
    <w:p>
      <w:pPr>
        <w:pStyle w:val="PreformattedText"/>
        <w:bidi w:val="0"/>
        <w:spacing w:before="0" w:after="0"/>
        <w:jc w:val="left"/>
        <w:rPr/>
      </w:pPr>
      <w:r>
        <w:rPr/>
        <w:t>mASWBPG8y2a2s3ph0SQEFLgMSwv6gOALeAQSp+r21mzqRY3lTQFcmBKhwyKXZh6bKWJ/HMw/FcgtY2</w:t>
      </w:r>
    </w:p>
    <w:p>
      <w:pPr>
        <w:pStyle w:val="PreformattedText"/>
        <w:bidi w:val="0"/>
        <w:spacing w:before="0" w:after="0"/>
        <w:jc w:val="left"/>
        <w:rPr/>
      </w:pPr>
      <w:r>
        <w:rPr/>
        <w:t>PGia29sJ2ftiLPELsV9HAScsSoRmUjtZT4KMtgQPH9NDyN90bsh3cbNNgzC4ZXZSLpgPoMbXKxI3bG</w:t>
      </w:r>
    </w:p>
    <w:p>
      <w:pPr>
        <w:pStyle w:val="PreformattedText"/>
        <w:bidi w:val="0"/>
        <w:spacing w:before="0" w:after="0"/>
        <w:jc w:val="left"/>
        <w:rPr/>
      </w:pPr>
      <w:r>
        <w:rPr/>
        <w:t>BkwsASSrfVoqi9heYN7680wOFVFKEKC6BpCJLoCcpUdVQr9V2vx9PtqDWwA1kJJ1MdRAyRoC7Cf6wr</w:t>
      </w:r>
    </w:p>
    <w:p>
      <w:pPr>
        <w:pStyle w:val="PreformattedText"/>
        <w:bidi w:val="0"/>
        <w:spacing w:before="0" w:after="0"/>
        <w:jc w:val="left"/>
        <w:rPr/>
      </w:pPr>
      <w:r>
        <w:rPr/>
        <w:t>SGNLg9wjOIW5BU92Kgr/ADW0TFbXk3je0sT4YTtR/FP4W1Aa0sHxO+HU+RODQPH1rsTryBZblVPBtk</w:t>
      </w:r>
    </w:p>
    <w:p>
      <w:pPr>
        <w:pStyle w:val="PreformattedText"/>
        <w:bidi w:val="0"/>
        <w:spacing w:before="0" w:after="0"/>
        <w:jc w:val="left"/>
        <w:rPr/>
      </w:pPr>
      <w:r>
        <w:rPr/>
        <w:t>t1XXQ9EFB6R2bI9fP2pADljf1p/SI3Ga+6V5bkvWVDEg/7xmkYlrKblSbXvxrkmylrct2/Gc6J+qCo</w:t>
      </w:r>
    </w:p>
    <w:p>
      <w:pPr>
        <w:pStyle w:val="PreformattedText"/>
        <w:bidi w:val="0"/>
        <w:spacing w:before="0" w:after="0"/>
        <w:jc w:val="left"/>
        <w:rPr/>
      </w:pPr>
      <w:r>
        <w:rPr/>
        <w:t>ZnCqeOASbWtYDAXN/vq5IyqJSFa9nuwYEd1yVtdBaysAL34/xY6tRqB0iVW/aPfjeRisl7ZCbAlyQV</w:t>
      </w:r>
    </w:p>
    <w:p>
      <w:pPr>
        <w:pStyle w:val="PreformattedText"/>
        <w:bidi w:val="0"/>
        <w:spacing w:before="0" w:after="0"/>
        <w:jc w:val="left"/>
        <w:rPr/>
      </w:pPr>
      <w:r>
        <w:rPr/>
        <w:t>Ynm5LEWvkbeeecdaJtpiBMC9xbjK+3yawa7EAAkdwbtJFyMvzfUSuqDAlgeBhMXUK3VuWUD1ZKSGBV</w:t>
      </w:r>
    </w:p>
    <w:p>
      <w:pPr>
        <w:pStyle w:val="PreformattedText"/>
        <w:bidi w:val="0"/>
        <w:spacing w:before="0" w:after="0"/>
        <w:jc w:val="left"/>
        <w:rPr/>
      </w:pPr>
      <w:r>
        <w:rPr/>
        <w:t>b2e/KG6G4xYhu82twP8A5l0xSsL+LGZUaG3BNZzh1JMqyTcn3LM6tl2kByD+XwvjkC4Gm6ZB3SbTMp</w:t>
      </w:r>
    </w:p>
    <w:p>
      <w:pPr>
        <w:pStyle w:val="PreformattedText"/>
        <w:bidi w:val="0"/>
        <w:spacing w:before="0" w:after="0"/>
        <w:jc w:val="left"/>
        <w:rPr/>
      </w:pPr>
      <w:r>
        <w:rPr/>
        <w:t>vdZg3qZhUHkkkhnkBxMhGRDKhCgX4sy463IbXIA5ZCKyUOzL7qRe4BuSblCSw4JFrHW0YAWA4mCqLU</w:t>
      </w:r>
    </w:p>
    <w:p>
      <w:pPr>
        <w:pStyle w:val="PreformattedText"/>
        <w:bidi w:val="0"/>
        <w:spacing w:before="0" w:after="0"/>
        <w:jc w:val="left"/>
        <w:rPr/>
      </w:pPr>
      <w:r>
        <w:rPr/>
        <w:t>Y3XhBYmIl5xGV7kkhmdOXDAL2EX4830QkDUwQvj7YsJbl8CylMhGAAAG8Yx3BsQAx/TI6pW1IsCJMF</w:t>
      </w:r>
    </w:p>
    <w:p>
      <w:pPr>
        <w:pStyle w:val="PreformattedText"/>
        <w:bidi w:val="0"/>
        <w:spacing w:before="0" w:after="0"/>
        <w:jc w:val="left"/>
        <w:rPr/>
      </w:pPr>
      <w:r>
        <w:rPr/>
        <w:t>8IaomCxkkKOCoKkFCx4Ujtthbze31s2tTJ/wDj8+EM0MwDrlc+Da5Pafb2IcG9v05+w1JB/wDJ58ZY</w:t>
      </w:r>
    </w:p>
    <w:p>
      <w:pPr>
        <w:pStyle w:val="PreformattedText"/>
        <w:bidi w:val="0"/>
        <w:spacing w:before="0" w:after="0"/>
        <w:jc w:val="left"/>
        <w:rPr/>
      </w:pPr>
      <w:r>
        <w:rPr/>
        <w:t>221NkjA4JuPqyAx4N2K29QRnwBzj7aEzG5AOkKKZxDWvaSyjqFISxy4JLFhdeRZRzw1w1z/bWJtVBB</w:t>
      </w:r>
    </w:p>
    <w:p>
      <w:pPr>
        <w:pStyle w:val="PreformattedText"/>
        <w:bidi w:val="0"/>
        <w:spacing w:before="0" w:after="0"/>
        <w:jc w:val="left"/>
        <w:rPr/>
      </w:pPr>
      <w:r>
        <w:rPr/>
        <w:t>yElNLV2AUAc34UgtZmIQG4t6l0sRawxxbVX1xA0lmmRYhis6PnxIXkXyCEcXDC/AF7CwPt515cObLv</w:t>
      </w:r>
    </w:p>
    <w:p>
      <w:pPr>
        <w:pStyle w:val="PreformattedText"/>
        <w:bidi w:val="0"/>
        <w:spacing w:before="0" w:after="0"/>
        <w:jc w:val="left"/>
        <w:rPr/>
      </w:pPr>
      <w:r>
        <w:rPr/>
        <w:t>WE7cauLHtzBNh3EZkBLlixbhQzXPsb+NMyfCIDtB5vcggsW5JyJBKg94Bvbx3aE1sRjw/OQX0ucpvY</w:t>
      </w:r>
    </w:p>
    <w:p>
      <w:pPr>
        <w:pStyle w:val="PreformattedText"/>
        <w:bidi w:val="0"/>
        <w:spacing w:before="0" w:after="0"/>
        <w:jc w:val="left"/>
        <w:rPr/>
      </w:pPr>
      <w:r>
        <w:rPr/>
        <w:t>HEAgAkhVJ92t5vcJ/TwAAy6LJNWFyALgnm5BJJBN+2w7SS1vPP0gaWsPASTNrkkEFiMgLghr8gsp/X</w:t>
      </w:r>
    </w:p>
    <w:p>
      <w:pPr>
        <w:pStyle w:val="PreformattedText"/>
        <w:bidi w:val="0"/>
        <w:spacing w:before="0" w:after="0"/>
        <w:jc w:val="left"/>
        <w:rPr/>
      </w:pPr>
      <w:r>
        <w:rPr/>
        <w:t>Hgc9ndqql8jfl18/hJF1xKICTYYg34IClmU3A5HDcfbG7W0Ai4sescp8qfA/lFfSva1iPNwU5BHFuO</w:t>
      </w:r>
    </w:p>
    <w:p>
      <w:pPr>
        <w:pStyle w:val="PreformattedText"/>
        <w:bidi w:val="0"/>
        <w:spacing w:before="0" w:after="0"/>
        <w:jc w:val="left"/>
        <w:rPr/>
      </w:pPr>
      <w:r>
        <w:rPr/>
        <w:t>QCWPHAtz+XWDT8DCplkpA08YssHixIbNu1gbcXubC3Js39fq0OxGh4iMA2IMMbbRLJVUyMvbLPEHtf</w:t>
      </w:r>
    </w:p>
    <w:p>
      <w:pPr>
        <w:pStyle w:val="PreformattedText"/>
        <w:bidi w:val="0"/>
        <w:spacing w:before="0" w:after="0"/>
        <w:jc w:val="left"/>
        <w:rPr/>
      </w:pPr>
      <w:r>
        <w:rPr/>
        <w:t>JEMlnvfksAW5NrDStVTv+9HqBBcg8SP5Z+LX9rDrH/X/APaC+NfVXzBrF334ndY1KPdQjUtFu0u3Ur</w:t>
      </w:r>
    </w:p>
    <w:p>
      <w:pPr>
        <w:pStyle w:val="PreformattedText"/>
        <w:bidi w:val="0"/>
        <w:spacing w:before="0" w:after="0"/>
        <w:jc w:val="left"/>
        <w:rPr/>
      </w:pPr>
      <w:r>
        <w:rPr/>
        <w:t>tkwEN6GigUHg2jyXk5a9uy/wCnpUaNrijTpj+FcvvnFrtlWqG99ZzKyhdtltcCepjBzaysqBiIVU8k</w:t>
      </w:r>
    </w:p>
    <w:p>
      <w:pPr>
        <w:pStyle w:val="PreformattedText"/>
        <w:bidi w:val="0"/>
        <w:spacing w:before="0" w:after="0"/>
        <w:jc w:val="left"/>
        <w:rPr/>
      </w:pPr>
      <w:r>
        <w:rPr/>
        <w:t>glbAcHQct0krB31vAZXF1UITcEM7MqNiDYFQg7m4a9hazXa+g3uRod6WOKeepmjIrIy4hiAWJZ7Yi4</w:t>
      </w:r>
    </w:p>
    <w:p>
      <w:pPr>
        <w:pStyle w:val="PreformattedText"/>
        <w:bidi w:val="0"/>
        <w:spacing w:before="0" w:after="0"/>
        <w:jc w:val="left"/>
        <w:rPr/>
      </w:pPr>
      <w:r>
        <w:rPr/>
        <w:t>AFyQqoR72H8PvqtOknFfav4RlILqhZBZSWuFA9QJdWZhiMgcT3MB5+lV1YJBuJn4xeJwS1zndGijT1</w:t>
      </w:r>
    </w:p>
    <w:p>
      <w:pPr>
        <w:pStyle w:val="PreformattedText"/>
        <w:bidi w:val="0"/>
        <w:spacing w:before="0" w:after="0"/>
        <w:jc w:val="left"/>
        <w:rPr/>
      </w:pPr>
      <w:r>
        <w:rPr/>
        <w:t>c8QAT+JZcVsw4sOMWOq+MsGxB8I/SRzijYlo2NmZVRPSBBIjyByY58E8HltER2FrcV/lkKkcYqt2Yq</w:t>
      </w:r>
    </w:p>
    <w:p>
      <w:pPr>
        <w:pStyle w:val="PreformattedText"/>
        <w:bidi w:val="0"/>
        <w:spacing w:before="0" w:after="0"/>
        <w:jc w:val="left"/>
        <w:rPr/>
      </w:pPr>
      <w:r>
        <w:rPr/>
        <w:t>wCrk5AblGyIBCuTdWx9Kxvayt+bVF8jZj1yksRjYTKMY2AdsZEJUkjIlpBhgxINxieGsOMv5dS/AE6</w:t>
      </w:r>
    </w:p>
    <w:p>
      <w:pPr>
        <w:pStyle w:val="PreformattedText"/>
        <w:bidi w:val="0"/>
        <w:spacing w:before="0" w:after="0"/>
        <w:jc w:val="left"/>
        <w:rPr/>
      </w:pPr>
      <w:r>
        <w:rPr/>
        <w:t>3lcfbG5VZM09QNIjKjKeEPByQNzeyFSBwR/FrGGRFuMkZ1UReN4zwFAaRrlOchiQ48GzccG/dl51ll</w:t>
      </w:r>
    </w:p>
    <w:p>
      <w:pPr>
        <w:pStyle w:val="PreformattedText"/>
        <w:bidi w:val="0"/>
        <w:spacing w:before="0" w:after="0"/>
        <w:jc w:val="left"/>
        <w:rPr/>
      </w:pPr>
      <w:r>
        <w:rPr/>
        <w:t>ZFKkeTLW993jAMpVQpjWNQ2WIZWYEoxLEMCVQYZWyFz/D+bVm9tOMtOYRSFpHaOM8RSsQFAszlssZF</w:t>
      </w:r>
    </w:p>
    <w:p>
      <w:pPr>
        <w:pStyle w:val="PreformattedText"/>
        <w:bidi w:val="0"/>
        <w:spacing w:before="0" w:after="0"/>
        <w:jc w:val="left"/>
        <w:rPr/>
      </w:pPr>
      <w:r>
        <w:rPr/>
        <w:t>AfsGXp35H5cdQ3toLmE3cvej+JyFXJwCRyp/OM8AAGPMIkFrXu2XcwU6FvZe9MaI3sMaTxIMWlNwyg</w:t>
      </w:r>
    </w:p>
    <w:p>
      <w:pPr>
        <w:pStyle w:val="PreformattedText"/>
        <w:bidi w:val="0"/>
        <w:spacing w:before="0" w:after="0"/>
        <w:jc w:val="left"/>
        <w:rPr/>
      </w:pPr>
      <w:r>
        <w:rPr/>
        <w:t>m2WWStZ/wXe5ZZMbgXsPy63i18r6/dLO82PSRupj7y6gMqgkqyFjZhi+DW7Wv5NuNavZQx4ymVixgS</w:t>
      </w:r>
    </w:p>
    <w:p>
      <w:pPr>
        <w:pStyle w:val="PreformattedText"/>
        <w:bidi w:val="0"/>
        <w:spacing w:before="0" w:after="0"/>
        <w:jc w:val="left"/>
        <w:rPr/>
      </w:pPr>
      <w:r>
        <w:rPr/>
        <w:t>dxZxe44FnyCgvZb2XgL+lib92qx3soQG4v4wbOCp5ADNi6qTZkBBFixFhY6jWx3pYt04RqSQLgAhcr</w:t>
      </w:r>
    </w:p>
    <w:p>
      <w:pPr>
        <w:pStyle w:val="PreformattedText"/>
        <w:bidi w:val="0"/>
        <w:spacing w:before="0" w:after="0"/>
        <w:jc w:val="left"/>
        <w:rPr/>
      </w:pPr>
      <w:r>
        <w:rPr/>
        <w:t>C/BF+4Eg2Yi9wPbVLxf4/rJBVQp4NvIbhbWv8AdrHye7nxc6y4FwesoADQQLVBjG4AtYBxfg4oASMv</w:t>
      </w:r>
    </w:p>
    <w:p>
      <w:pPr>
        <w:pStyle w:val="PreformattedText"/>
        <w:bidi w:val="0"/>
        <w:spacing w:before="0" w:after="0"/>
        <w:jc w:val="left"/>
        <w:rPr/>
      </w:pPr>
      <w:r>
        <w:rPr/>
        <w:t>fjSzEHQLa0vhHXTiCTf9vONwvruwHKsohexKkWtf24vqU7FwJbWsD7Jb0ZPqW5yJXPI5KxQ44AEXBP</w:t>
      </w:r>
    </w:p>
    <w:p>
      <w:pPr>
        <w:pStyle w:val="PreformattedText"/>
        <w:bidi w:val="0"/>
        <w:spacing w:before="0" w:after="0"/>
        <w:jc w:val="left"/>
        <w:rPr/>
      </w:pPr>
      <w:r>
        <w:rPr/>
        <w:t>nza/3GmmQ663MwGDXt0kg2qnSSTKQRuiOZJbqpkfGzjAK11UFVsRxbHxkdEpIQTfdx3oN2Bt0Ajupq</w:t>
      </w:r>
    </w:p>
    <w:p>
      <w:pPr>
        <w:pStyle w:val="PreformattedText"/>
        <w:bidi w:val="0"/>
        <w:spacing w:before="0" w:after="0"/>
        <w:jc w:val="left"/>
        <w:rPr/>
      </w:pPr>
      <w:r>
        <w:rPr/>
        <w:t>WzZzdXll4VmIEhcOWNjwW57V8ksuN+7UcnJr8bXmbE8BeN2kBkCBVuqs9ozHHJcqoMvpH6gGFiCbH+</w:t>
      </w:r>
    </w:p>
    <w:p>
      <w:pPr>
        <w:pStyle w:val="PreformattedText"/>
        <w:bidi w:val="0"/>
        <w:spacing w:before="0" w:after="0"/>
        <w:jc w:val="left"/>
        <w:rPr/>
      </w:pPr>
      <w:r>
        <w:rPr/>
        <w:t>HLUkjNpMS7fWQGWSW7YqoVQhVnOS8k8rax/wAWruRwPCaxHHLTz0jTIsrC2YXCykXYKVJDIb3UHzbm</w:t>
      </w:r>
    </w:p>
    <w:p>
      <w:pPr>
        <w:pStyle w:val="PreformattedText"/>
        <w:bidi w:val="0"/>
        <w:spacing w:before="0" w:after="0"/>
        <w:jc w:val="left"/>
        <w:rPr/>
      </w:pPr>
      <w:r>
        <w:rPr/>
        <w:t>+WP061kPUHn5peDTRHuI7ZHDnJiQHUm/m9w9wTc3A8aweuIl4+598dxyMWUDJnUl2VEJ5U/hqSo7LH</w:t>
      </w:r>
    </w:p>
    <w:p>
      <w:pPr>
        <w:pStyle w:val="PreformattedText"/>
        <w:bidi w:val="0"/>
        <w:spacing w:before="0" w:after="0"/>
        <w:jc w:val="left"/>
        <w:rPr/>
      </w:pPr>
      <w:r>
        <w:rPr/>
        <w:t>255b31VhwtpMsttRwi4lKoSxxcZhiSVdcyykERAMFBe5/8NaAJ0EyeJtwiqTSM+IB8Xge6hmQAq3Zk</w:t>
      </w:r>
    </w:p>
    <w:p>
      <w:pPr>
        <w:pStyle w:val="PreformattedText"/>
        <w:bidi w:val="0"/>
        <w:spacing w:before="0" w:after="0"/>
        <w:jc w:val="left"/>
        <w:rPr/>
      </w:pPr>
      <w:r>
        <w:rPr/>
        <w:t>RiW5Vhf9dZAIuOkkUyQemwLKD6gcE4llsEAxa+RBvcDk5ZY463ewsGveUCDYx6jhC0h7slCquWRJYZ</w:t>
      </w:r>
    </w:p>
    <w:p>
      <w:pPr>
        <w:pStyle w:val="PreformattedText"/>
        <w:bidi w:val="0"/>
        <w:spacing w:before="0" w:after="0"/>
        <w:jc w:val="left"/>
        <w:rPr/>
      </w:pPr>
      <w:r>
        <w:rPr/>
        <w:t>kRgk+mCQxJU3OX5barJh1k0FgJkFBKvqMHRCqkOzLG11N198YvJU3v7625JaxOhlAKOEWjc5IfxCoY</w:t>
      </w:r>
    </w:p>
    <w:p>
      <w:pPr>
        <w:pStyle w:val="PreformattedText"/>
        <w:bidi w:val="0"/>
        <w:spacing w:before="0" w:after="0"/>
        <w:jc w:val="left"/>
        <w:rPr/>
      </w:pPr>
      <w:r>
        <w:rPr/>
        <w:t>gM0gL8EgYsg7BgWNzc+321Si2JtlLysRbrFS5ZWPAV8AzxhibAFY0VVIIUe2XOtOdB7ZAfEf9RUMCs</w:t>
      </w:r>
    </w:p>
    <w:p>
      <w:pPr>
        <w:pStyle w:val="PreformattedText"/>
        <w:bidi w:val="0"/>
        <w:spacing w:before="0" w:after="0"/>
        <w:jc w:val="left"/>
        <w:rPr/>
      </w:pPr>
      <w:r>
        <w:rPr/>
        <w:t>nd6WXYVWMEgWUuEUAgc4ksLfUvbqrnXunz5vLmxOLrcsCRHdyRZnUckc9puq3ANhqXYFVMuw114cJh</w:t>
      </w:r>
    </w:p>
    <w:p>
      <w:pPr>
        <w:pStyle w:val="PreformattedText"/>
        <w:bidi w:val="0"/>
        <w:spacing w:before="0" w:after="0"/>
        <w:jc w:val="left"/>
        <w:rPr/>
      </w:pPr>
      <w:r>
        <w:rPr/>
        <w:t>kEgRirnFTysbAKAWZGjBt2hciQvg5cZNrOrH2yAE8IsWVVCRsMj2lSCCFv2uWbzmfF7Hty1Bcag6+f</w:t>
      </w:r>
    </w:p>
    <w:p>
      <w:pPr>
        <w:pStyle w:val="PreformattedText"/>
        <w:bidi w:val="0"/>
        <w:spacing w:before="0" w:after="0"/>
        <w:jc w:val="left"/>
        <w:rPr/>
      </w:pPr>
      <w:r>
        <w:rPr/>
        <w:t>5vNpP6f1igftc4kI6hWaIFQzc3duSSzDz9wctED2BJ4N1lTBUyB2clgzFyx9NziwF1UhibFgtxYghb</w:t>
      </w:r>
    </w:p>
    <w:p>
      <w:pPr>
        <w:pStyle w:val="PreformattedText"/>
        <w:bidi w:val="0"/>
        <w:spacing w:before="0" w:after="0"/>
        <w:jc w:val="left"/>
        <w:rPr/>
      </w:pPr>
      <w:r>
        <w:rPr/>
        <w:t>izavIsMid2VYeEypYElSjgZWZeMGELKmZByYY+Sefp/h1kOQxvpbhNBctLxNpZTHHEGOMb+p3pGkv4</w:t>
      </w:r>
    </w:p>
    <w:p>
      <w:pPr>
        <w:pStyle w:val="PreformattedText"/>
        <w:bidi w:val="0"/>
        <w:spacing w:before="0" w:after="0"/>
        <w:jc w:val="left"/>
        <w:rPr/>
      </w:pPr>
      <w:r>
        <w:rPr/>
        <w:t>qhJA0t75ArZQbIB4F20QkkLY8Jm2pPjEXdIs0W4HphbuoOOLLZoznaVw98r/rqibA+EvU210EgkrNu</w:t>
      </w:r>
    </w:p>
    <w:p>
      <w:pPr>
        <w:pStyle w:val="PreformattedText"/>
        <w:bidi w:val="0"/>
        <w:spacing w:before="0" w:after="0"/>
        <w:jc w:val="left"/>
        <w:rPr/>
      </w:pPr>
      <w:r>
        <w:rPr/>
        <w:t>nUtBCzNJFT1BqZTIWcrHTsXKsSLFS2IxN9CLhmpLf/1NAWViV1lmSTJ66hQkMRYF7tGsjc3ykaNTZC</w:t>
      </w:r>
    </w:p>
    <w:p>
      <w:pPr>
        <w:pStyle w:val="PreformattedText"/>
        <w:bidi w:val="0"/>
        <w:spacing w:before="0" w:after="0"/>
        <w:jc w:val="left"/>
        <w:rPr/>
      </w:pPr>
      <w:r>
        <w:rPr/>
        <w:t>4W1hldfsdHKgHXlmNOEVKy5IZ4mQem2MlrJOAxxnQRoD2RD02H1FlVdRVuCTwEu5HA2hvbZ54FeeNl</w:t>
      </w:r>
    </w:p>
    <w:p>
      <w:pPr>
        <w:pStyle w:val="PreformattedText"/>
        <w:bidi w:val="0"/>
        <w:spacing w:before="0" w:after="0"/>
        <w:jc w:val="left"/>
        <w:rPr/>
      </w:pPr>
      <w:r>
        <w:rPr/>
        <w:t>kMSJPDDIUIlNAyzek8RLKUJhsPpAPPdqsCdVORXGYfUeJM/qm/BPqKh6q+Dvwf6joJoXo+pPh38Ld+</w:t>
      </w:r>
    </w:p>
    <w:p>
      <w:pPr>
        <w:pStyle w:val="PreformattedText"/>
        <w:bidi w:val="0"/>
        <w:spacing w:before="0" w:after="0"/>
        <w:jc w:val="left"/>
        <w:rPr/>
      </w:pPr>
      <w:r>
        <w:rPr/>
        <w:t>2n5aFYoA249OGaSHBowKOmEEk0IW4svZhb6+jVyIZrWZQ2X8P5xGjdQKbHPVcfv+zLikWCSg3qn9Nf</w:t>
      </w:r>
    </w:p>
    <w:p>
      <w:pPr>
        <w:pStyle w:val="PreformattedText"/>
        <w:bidi w:val="0"/>
        <w:spacing w:before="0" w:after="0"/>
        <w:jc w:val="left"/>
        <w:rPr/>
      </w:pPr>
      <w:r>
        <w:rPr/>
        <w:t>RqYKDJII7xxNBQbbjMq8hqaNQp9THHBRfw1l94PRLc2v8zRq4bUCwhuKSNq6R4ZZFdKe/qxSgQSR/P</w:t>
      </w:r>
    </w:p>
    <w:p>
      <w:pPr>
        <w:pStyle w:val="PreformattedText"/>
        <w:bidi w:val="0"/>
        <w:spacing w:before="0" w:after="0"/>
        <w:jc w:val="left"/>
        <w:rPr/>
      </w:pPr>
      <w:r>
        <w:rPr/>
        <w:t>V7eq8Dgsk3rw9sgZgB4K3LNixNNVOgU/kJEsCJikcRttMcsToUpWIljRVgk/2KhieCVBzI34va3IC/</w:t>
      </w:r>
    </w:p>
    <w:p>
      <w:pPr>
        <w:pStyle w:val="PreformattedText"/>
        <w:bidi w:val="0"/>
        <w:spacing w:before="0" w:after="0"/>
        <w:jc w:val="left"/>
        <w:rPr/>
      </w:pPr>
      <w:r>
        <w:rPr/>
        <w:t>rxqNbFyG5j+bSBgrLrYzVJYfSpgweV13aKdrxMZYjNuW6OGmdj+IWeH01ABsy5O+IvrepyI4Y/0rNG</w:t>
      </w:r>
    </w:p>
    <w:p>
      <w:pPr>
        <w:pStyle w:val="PreformattedText"/>
        <w:bidi w:val="0"/>
        <w:spacing w:before="0" w:after="0"/>
        <w:jc w:val="left"/>
        <w:rPr/>
      </w:pPr>
      <w:r>
        <w:rPr/>
        <w:t>w6df1jiaT1qfeVYfiWSKRAYyApotrhMsYEh9RVWqZioPaR+veMrvUrnzru/wCZYIW4vi3X6oSLSCsl</w:t>
      </w:r>
    </w:p>
    <w:p>
      <w:pPr>
        <w:pStyle w:val="PreformattedText"/>
        <w:bidi w:val="0"/>
        <w:spacing w:before="0" w:after="0"/>
        <w:jc w:val="left"/>
        <w:rPr/>
      </w:pPr>
      <w:r>
        <w:rPr/>
        <w:t>lkDlYKdcow6kzU/zlTK6OAe0qaVVxUKCGy/k1kC+ota/34ysxmbjliFPG6LtUX4wjigkNP6qAyNE+2</w:t>
      </w:r>
    </w:p>
    <w:p>
      <w:pPr>
        <w:pStyle w:val="PreformattedText"/>
        <w:bidi w:val="0"/>
        <w:spacing w:before="0" w:after="0"/>
        <w:jc w:val="left"/>
        <w:rPr/>
      </w:pPr>
      <w:r>
        <w:rPr/>
        <w:t>QKGDAs1s6y1wWF42zuv03p+8JAu390rFtNOEcEvItG2MKK+8SVUjRTr3CKbdahUiT02vGfRjPLDhr/</w:t>
      </w:r>
    </w:p>
    <w:p>
      <w:pPr>
        <w:pStyle w:val="PreformattedText"/>
        <w:bidi w:val="0"/>
        <w:spacing w:before="0" w:after="0"/>
        <w:jc w:val="left"/>
        <w:rPr/>
      </w:pPr>
      <w:r>
        <w:rPr/>
        <w:t>AJe+iDkdDy/2zV9N7qf8xQL6wl9VQ4qd0jgwljx9RYpKWG8fYSbwUchuwxs382K0dwrfw8/jJkARj4</w:t>
      </w:r>
    </w:p>
    <w:p>
      <w:pPr>
        <w:pStyle w:val="PreformattedText"/>
        <w:bidi w:val="0"/>
        <w:spacing w:before="0" w:after="0"/>
        <w:jc w:val="left"/>
        <w:rPr/>
      </w:pPr>
      <w:r>
        <w:rPr/>
        <w:t>xtU1DT0u+SkXlemo4AG7o3WaljDRKPVXNS25yZd9yzflZVzgx3APFvP3TQ1IbpH9RNFHJuJIYpRwpG</w:t>
      </w:r>
    </w:p>
    <w:p>
      <w:pPr>
        <w:pStyle w:val="PreformattedText"/>
        <w:bidi w:val="0"/>
        <w:spacing w:before="0" w:after="0"/>
        <w:jc w:val="left"/>
        <w:rPr/>
      </w:pPr>
      <w:r>
        <w:rPr/>
        <w:t>HaMloE/9ozXuC3qDGlprjHIAfzFNUiWIueb7+WXmCNOUmYSJkrIYlUgUu14OpAkS3zm2wuiJ6ZLSen</w:t>
      </w:r>
    </w:p>
    <w:p>
      <w:pPr>
        <w:pStyle w:val="PreformattedText"/>
        <w:bidi w:val="0"/>
        <w:spacing w:before="0" w:after="0"/>
        <w:jc w:val="left"/>
        <w:rPr/>
      </w:pPr>
      <w:r>
        <w:rPr/>
        <w:t>Rth3MuSrZvz6jG6HTPI/3frNBRg2uvDz/LFKRYZv3GQHWF6SvqicAsrmekhiWUsyEJULJuLMVBuTI1</w:t>
      </w:r>
    </w:p>
    <w:p>
      <w:pPr>
        <w:pStyle w:val="PreformattedText"/>
        <w:bidi w:val="0"/>
        <w:spacing w:before="0" w:after="0"/>
        <w:jc w:val="left"/>
        <w:rPr/>
      </w:pPr>
      <w:r>
        <w:rPr/>
        <w:t>1tdVo5kVATrdR9k/8ZNLXPnKKw5Sx7YY7qKis3Gp5DBFnji3aVGlkaK4uzQkgEOGXx22eiDclt4qLf</w:t>
      </w:r>
    </w:p>
    <w:p>
      <w:pPr>
        <w:pStyle w:val="PreformattedText"/>
        <w:bidi w:val="0"/>
        <w:spacing w:before="0" w:after="0"/>
        <w:jc w:val="left"/>
        <w:rPr/>
      </w:pPr>
      <w:r>
        <w:rPr/>
        <w:t>yyaWbXXpMdojiDwsJKjqFlEakWiaOtklinusVypbb+GJAx7ci1r6vdsVGir+UGp0s/W80lEIj3dZgV</w:t>
      </w:r>
    </w:p>
    <w:p>
      <w:pPr>
        <w:pStyle w:val="PreformattedText"/>
        <w:bidi w:val="0"/>
        <w:spacing w:before="0" w:after="0"/>
        <w:jc w:val="left"/>
        <w:rPr/>
      </w:pPr>
      <w:r>
        <w:rPr/>
        <w:t>Wr3ugokdFZpHWP8AdFLwhiHpqc6gXPGLMcv4IABgQOAYt980qkceLRSqMsy7uJfSkZo/l5AygYySUl</w:t>
      </w:r>
    </w:p>
    <w:p>
      <w:pPr>
        <w:pStyle w:val="PreformattedText"/>
        <w:bidi w:val="0"/>
        <w:spacing w:before="0" w:after="0"/>
        <w:jc w:val="left"/>
        <w:rPr/>
      </w:pPr>
      <w:r>
        <w:rPr/>
        <w:t>wr9hJiM1epZub5Ov8AKaCqop286zJIsbjRis3qkeFd4kEhiEO3uDKvDUwMe41KSwqIjiiFacoCGJx9</w:t>
      </w:r>
    </w:p>
    <w:p>
      <w:pPr>
        <w:pStyle w:val="PreformattedText"/>
        <w:bidi w:val="0"/>
        <w:spacing w:before="0" w:after="0"/>
        <w:jc w:val="left"/>
        <w:rPr/>
      </w:pPr>
      <w:r>
        <w:rPr/>
        <w:t>2+qHECn3jf8AtmjYNiBpN4mWknUL67x0myLMCqBaaWaKUB1jkxGFSPkGKi3CyB+38tkZC3Vj5/GZyU</w:t>
      </w:r>
    </w:p>
    <w:p>
      <w:pPr>
        <w:pStyle w:val="PreformattedText"/>
        <w:bidi w:val="0"/>
        <w:spacing w:before="0" w:after="0"/>
        <w:jc w:val="left"/>
        <w:rPr/>
      </w:pPr>
      <w:r>
        <w:rPr/>
        <w:t>Mcgd0ef5YjQ4mTY1X8UQ7a0snrqPVZZKbb41MjBbErJUTBhwL8KnkLbX/ea2DH9ZCbtc384zWG8q7K</w:t>
      </w:r>
    </w:p>
    <w:p>
      <w:pPr>
        <w:pStyle w:val="PreformattedText"/>
        <w:bidi w:val="0"/>
        <w:spacing w:before="0" w:after="0"/>
        <w:jc w:val="left"/>
        <w:rPr/>
      </w:pPr>
      <w:r>
        <w:rPr/>
        <w:t>yidUKVM+SqFSKJ6aaT8VyCFLS7jiBwWf+bzTCwcjXl8/wygeAx0/lmhWndqOmuVMu5z1pxUqEcQ7jV</w:t>
      </w:r>
    </w:p>
    <w:p>
      <w:pPr>
        <w:pStyle w:val="PreformattedText"/>
        <w:bidi w:val="0"/>
        <w:spacing w:before="0" w:after="0"/>
        <w:jc w:val="left"/>
        <w:rPr/>
      </w:pPr>
      <w:r>
        <w:rPr/>
        <w:t>skqEAorQyUpIsMWVWy8NqFTqwPT9Fk7u8vDz800VnzjWzYy70jJ3EJGKepliSnJfvxttxfMhlHqLrd</w:t>
      </w:r>
    </w:p>
    <w:p>
      <w:pPr>
        <w:pStyle w:val="PreformattedText"/>
        <w:bidi w:val="0"/>
        <w:spacing w:before="0" w:after="0"/>
        <w:jc w:val="left"/>
        <w:rPr/>
      </w:pPr>
      <w:r>
        <w:rPr/>
        <w:t>gQWBviPLffKsCLd7z/bGdayGGteNkyk32lopZAsi5+hUbVBL6bh8vUUQsPP5j/fSjVQ3qsfrymDdgb</w:t>
      </w:r>
    </w:p>
    <w:p>
      <w:pPr>
        <w:pStyle w:val="PreformattedText"/>
        <w:bidi w:val="0"/>
        <w:spacing w:before="0" w:after="0"/>
        <w:jc w:val="left"/>
        <w:rPr/>
      </w:pPr>
      <w:r>
        <w:rPr/>
        <w:t>Dvf2zzB/0ln7QkHwC/ZL/aX+KcdXFS7hsHSG4dP9JwvJFJFVdb9YUFJ0z0vBCjx/i1Y3TfKiojCEFT</w:t>
      </w:r>
    </w:p>
    <w:p>
      <w:pPr>
        <w:pStyle w:val="PreformattedText"/>
        <w:bidi w:val="0"/>
        <w:spacing w:before="0" w:after="0"/>
        <w:jc w:val="left"/>
        <w:rPr/>
      </w:pPr>
      <w:r>
        <w:rPr/>
        <w:t>trO304jq7JZVSoz/AO2uRPwb/qc6shrMKIOtQ+f6p/No3eZ4aIU7Vs0s9ZJJJOXncyVswlZ56ipnlB</w:t>
      </w:r>
    </w:p>
    <w:p>
      <w:pPr>
        <w:pStyle w:val="PreformattedText"/>
        <w:bidi w:val="0"/>
        <w:spacing w:before="0" w:after="0"/>
        <w:jc w:val="left"/>
        <w:rPr/>
      </w:pPr>
      <w:r>
        <w:rPr/>
        <w:t>Yzmd2kLWBLSM2uTWcl3a+Qa866A6XGqyO0k4WnqIZlUetAlpSXXCWkqEltHLEMjNyoPcoaN8D51dNw</w:t>
      </w:r>
    </w:p>
    <w:p>
      <w:pPr>
        <w:pStyle w:val="PreformattedText"/>
        <w:bidi w:val="0"/>
        <w:spacing w:before="0" w:after="0"/>
        <w:jc w:val="left"/>
        <w:rPr/>
      </w:pPr>
      <w:r>
        <w:rPr/>
        <w:t>KJV+LD+Jfe5ph0Y1UZSbL55ZDpZTV10cZxY0zu5kLAEgsVImUGyuByvdyPKjSePaMoy/KFLYrfG9/P</w:t>
      </w:r>
    </w:p>
    <w:p>
      <w:pPr>
        <w:pStyle w:val="PreformattedText"/>
        <w:bidi w:val="0"/>
        <w:spacing w:before="0" w:after="0"/>
        <w:jc w:val="left"/>
        <w:rPr/>
      </w:pPr>
      <w:r>
        <w:rPr/>
        <w:t>m0FVKRrW07P6aFXkKAAM0q5BRnm3KMnpcrcDUCEG3dlXDHLlKyc7fIxTtusMl4iqKytj2kNirEPI1m</w:t>
      </w:r>
    </w:p>
    <w:p>
      <w:pPr>
        <w:pStyle w:val="PreformattedText"/>
        <w:bidi w:val="0"/>
        <w:spacing w:before="0" w:after="0"/>
        <w:jc w:val="left"/>
        <w:rPr/>
      </w:pPr>
      <w:r>
        <w:rPr/>
        <w:t>7eOO6+nEFlXTSBJYE72kIh2/FcMjemyq0qYhbrYAyewT6cuTbHLLWtQTY8JAblQdREHjRlzOJMkrxi</w:t>
      </w:r>
    </w:p>
    <w:p>
      <w:pPr>
        <w:pStyle w:val="PreformattedText"/>
        <w:bidi w:val="0"/>
        <w:spacing w:before="0" w:after="0"/>
        <w:jc w:val="left"/>
        <w:rPr/>
      </w:pPr>
      <w:r>
        <w:rPr/>
        <w:t>LvV0UKGaXAklImkKgE2uzeD50EgBrW5oYG9iIxAaxjyQgqXAurOFUlltGtsvqHg3DLl/DoYO9iOPGX</w:t>
      </w:r>
    </w:p>
    <w:p>
      <w:pPr>
        <w:pStyle w:val="PreformattedText"/>
        <w:bidi w:val="0"/>
        <w:spacing w:before="0" w:after="0"/>
        <w:jc w:val="left"/>
        <w:rPr/>
      </w:pPr>
      <w:r>
        <w:rPr/>
        <w:t>E0+pDKQI8k8k5OcSWAYrw+HB8/l/h1aMLg1Du39aZYML4gXnzA+jIcVVGmDhn70zuzGNy/CuEKsfZh</w:t>
      </w:r>
    </w:p>
    <w:p>
      <w:pPr>
        <w:pStyle w:val="PreformattedText"/>
        <w:bidi w:val="0"/>
        <w:spacing w:before="0" w:after="0"/>
        <w:jc w:val="left"/>
        <w:rPr/>
      </w:pPr>
      <w:r>
        <w:rPr/>
        <w:t>9OLaMGXFgB18iDZGub2vaZUsbcPiuZ9NuMiXC4eSoNx2/cNrZJJGnL5xmQAL5XmkwNsSwaTNXTvsrF</w:t>
      </w:r>
    </w:p>
    <w:p>
      <w:pPr>
        <w:pStyle w:val="PreformattedText"/>
        <w:bidi w:val="0"/>
        <w:spacing w:before="0" w:after="0"/>
        <w:jc w:val="left"/>
        <w:rPr/>
      </w:pPr>
      <w:r>
        <w:rPr/>
        <w:t>8WMSqpGEiHnk427V0BgQbE5N50hgbrkBpFVWJcou/F29RYRIzIVsVACMxEbrdSfFv8WtAqM1BN/Dz4</w:t>
      </w:r>
    </w:p>
    <w:p>
      <w:pPr>
        <w:pStyle w:val="PreformattedText"/>
        <w:bidi w:val="0"/>
        <w:spacing w:before="0" w:after="0"/>
        <w:jc w:val="left"/>
        <w:rPr/>
      </w:pPr>
      <w:r>
        <w:rPr/>
        <w:t>SmBLDTQTf8c+nFhJ8y4/CjUF5JCvcAqRqRKwxYrzb8y6rF2ZEAzqdPP8U0SFGTGyz4CzA3VQ4JCM9y</w:t>
      </w:r>
    </w:p>
    <w:p>
      <w:pPr>
        <w:pStyle w:val="PreformattedText"/>
        <w:bidi w:val="0"/>
        <w:spacing w:before="0" w:after="0"/>
        <w:jc w:val="left"/>
        <w:rPr/>
      </w:pPr>
      <w:r>
        <w:rPr/>
        <w:t>LWJ+nyLni1v1a+qJxYkDhLAsAPCIKCpzWRXASwQjkMDllE559XmxNjxrAc+f6ZMdcbTR2IaLLFo1TG</w:t>
      </w:r>
    </w:p>
    <w:p>
      <w:pPr>
        <w:pStyle w:val="PreformattedText"/>
        <w:bidi w:val="0"/>
        <w:spacing w:before="0" w:after="0"/>
        <w:jc w:val="left"/>
        <w:rPr/>
      </w:pPr>
      <w:r>
        <w:rPr/>
        <w:t>7qxReXFl5HAWS4+zahcGxPWUABoJo7MMVMf0EqoP4soKlVJAAsUsAPNhqiy6dZrXRZqWeRWcRqzeqf</w:t>
      </w:r>
    </w:p>
    <w:p>
      <w:pPr>
        <w:pStyle w:val="PreformattedText"/>
        <w:bidi w:val="0"/>
        <w:spacing w:before="0" w:after="0"/>
        <w:jc w:val="left"/>
        <w:rPr/>
      </w:pPr>
      <w:r>
        <w:rPr/>
        <w:t>xAXHpoAqMQGc3UuLeTbQzY3ssqbgsGkjJMcyscXfJXihYXcqUYCQiQ2K27Sw7tQXyYDdb+VfPdk+ES</w:t>
      </w:r>
    </w:p>
    <w:p>
      <w:pPr>
        <w:pStyle w:val="PreformattedText"/>
        <w:bidi w:val="0"/>
        <w:spacing w:before="0" w:after="0"/>
        <w:jc w:val="left"/>
        <w:rPr/>
      </w:pPr>
      <w:r>
        <w:rPr/>
        <w:t>IJxVXBJViCwnWSS5LsTGJCyMOOAcRlrRHC3/qT4xumTAlXcydypxIrEFgBLbLJwoFja1v01lQeh1kJ</w:t>
      </w:r>
    </w:p>
    <w:p>
      <w:pPr>
        <w:pStyle w:val="PreformattedText"/>
        <w:bidi w:val="0"/>
        <w:spacing w:before="0" w:after="0"/>
        <w:jc w:val="left"/>
        <w:rPr/>
      </w:pPr>
      <w:r>
        <w:rPr/>
        <w:t>4kzLuyhQO0KS4V0Y5Yre8bBLgkD/ABXXUJawBOkuxJtbWbjIdoIaJmAIYrkVKhiGbBS39zfu+nWciA</w:t>
      </w:r>
    </w:p>
    <w:p>
      <w:pPr>
        <w:pStyle w:val="PreformattedText"/>
        <w:bidi w:val="0"/>
        <w:spacing w:before="0" w:after="0"/>
        <w:jc w:val="left"/>
        <w:rPr/>
      </w:pPr>
      <w:r>
        <w:rPr/>
        <w:t>QeEqaF0KzQgrJ6ZjY549wRx3FUAYzj2PcLcatWurC+jefrlYi4JGs+M6FO4sZAAwK3KgiRo1MgUh0v</w:t>
      </w:r>
    </w:p>
    <w:p>
      <w:pPr>
        <w:pStyle w:val="PreformattedText"/>
        <w:bidi w:val="0"/>
        <w:spacing w:before="0" w:after="0"/>
        <w:jc w:val="left"/>
        <w:rPr/>
      </w:pPr>
      <w:r>
        <w:rPr/>
        <w:t>ZchYAcEasMctTIw0OQmL2yBVjGQPVUcRta+DpMVNwHLXGNy35tFuPETCm3BOMTIRpC9olDrFcFgJF4</w:t>
      </w:r>
    </w:p>
    <w:p>
      <w:pPr>
        <w:pStyle w:val="PreformattedText"/>
        <w:bidi w:val="0"/>
        <w:spacing w:before="0" w:after="0"/>
        <w:jc w:val="left"/>
        <w:rPr/>
      </w:pPr>
      <w:r>
        <w:rPr/>
        <w:t>XFiGjvGbeAe1m/7uWLXsNJsagXmA5lsnpxzdrPMp9TJ24YGWJSoAC4kfb7HVW06Nf/ADzTQNjcdIgV</w:t>
      </w:r>
    </w:p>
    <w:p>
      <w:pPr>
        <w:pStyle w:val="PreformattedText"/>
        <w:bidi w:val="0"/>
        <w:spacing w:before="0" w:after="0"/>
        <w:jc w:val="left"/>
        <w:rPr/>
      </w:pPr>
      <w:r>
        <w:rPr/>
        <w:t>S/pBma6tI4UFnLXIBUEEWKLbI+Qq/wAOhBLcbgefhIWJ4xAkMXfJxECzRK7SH02w9PG6qfSNyoN73H</w:t>
      </w:r>
    </w:p>
    <w:p>
      <w:pPr>
        <w:pStyle w:val="PreformattedText"/>
        <w:bidi w:val="0"/>
        <w:spacing w:before="0" w:after="0"/>
        <w:jc w:val="left"/>
        <w:rPr/>
      </w:pPr>
      <w:r>
        <w:rPr/>
        <w:t>31uwvbKVB1SMYw1iLNwuZZirFclZjHdVLNIbnk938OqNr6Cwkg5smaxVWBBxckFGIbEKWCguDawAIJ</w:t>
      </w:r>
    </w:p>
    <w:p>
      <w:pPr>
        <w:pStyle w:val="PreformattedText"/>
        <w:bidi w:val="0"/>
        <w:spacing w:before="0" w:after="0"/>
        <w:jc w:val="left"/>
        <w:rPr/>
      </w:pPr>
      <w:r>
        <w:rPr/>
        <w:t>x9taBW62XWUb9DaRSqqu+ZWkJUyMAoBJkjZsWMQuS3eFNiQe3+HLSzXDHXWMjUA2sJGN7rPSpooFCC</w:t>
      </w:r>
    </w:p>
    <w:p>
      <w:pPr>
        <w:pStyle w:val="PreformattedText"/>
        <w:bidi w:val="0"/>
        <w:spacing w:before="0" w:after="0"/>
        <w:jc w:val="left"/>
        <w:rPr/>
      </w:pPr>
      <w:r>
        <w:rPr/>
        <w:t>SYn0zH4ODFS7KPLZeSf+HQqo5b63EteI+MYUcZijUZEt/vGJPLNYFsrg3Fvv51KYI1vI3E6WhsMFVb</w:t>
      </w:r>
    </w:p>
    <w:p>
      <w:pPr>
        <w:pStyle w:val="PreformattedText"/>
        <w:bidi w:val="0"/>
        <w:spacing w:before="0" w:after="0"/>
        <w:jc w:val="left"/>
        <w:rPr/>
      </w:pPr>
      <w:r>
        <w:rPr/>
        <w:t>2UDgYue7uJHJvdbm3v8A000vAfCVF0LG7FRe+SsOSrEcIxiAsvuD7X1ckcvLHHEwXkuv+8bGw7VLdi</w:t>
      </w:r>
    </w:p>
    <w:p>
      <w:pPr>
        <w:pStyle w:val="PreformattedText"/>
        <w:bidi w:val="0"/>
        <w:spacing w:before="0" w:after="0"/>
        <w:jc w:val="left"/>
        <w:rPr/>
      </w:pPr>
      <w:r>
        <w:rPr/>
        <w:t>35HdzYHQwtzcm4MkM7VBZA7kfj4SMmDXAAOAPHsOT4Jy/rqn1It1k1FjwkgXKILko+ghFJUWU2Y2ux</w:t>
      </w:r>
    </w:p>
    <w:p>
      <w:pPr>
        <w:pStyle w:val="PreformattedText"/>
        <w:bidi w:val="0"/>
        <w:spacing w:before="0" w:after="0"/>
        <w:jc w:val="left"/>
        <w:rPr/>
      </w:pPr>
      <w:r>
        <w:rPr/>
        <w:t>zHHNuBqy/DESRrLIQouVjVz6guziK6lsnIBvIf6A3P1apnLACVYAkjrM05R2Ve8qOWAVrqrSELmFcE</w:t>
      </w:r>
    </w:p>
    <w:p>
      <w:pPr>
        <w:pStyle w:val="PreformattedText"/>
        <w:bidi w:val="0"/>
        <w:spacing w:before="0" w:after="0"/>
        <w:jc w:val="left"/>
        <w:rPr/>
      </w:pPr>
      <w:r>
        <w:rPr/>
        <w:t>rkeFyUgt3Lqgo3SeBlwvFGhJK9hYAFmxdLhgqZ4EC/L25a5UX1tsr6cLSR6gAUoQpCrGspUnOy3DyR</w:t>
      </w:r>
    </w:p>
    <w:p>
      <w:pPr>
        <w:pStyle w:val="PreformattedText"/>
        <w:bidi w:val="0"/>
        <w:spacing w:before="0" w:after="0"/>
        <w:jc w:val="left"/>
        <w:rPr/>
      </w:pPr>
      <w:r>
        <w:rPr/>
        <w:t>XvmAvk8A6zZ/b9cG2uuW6YvkAGxYtGpJRlvG0gYAZgEhsgp5vcduWK6zY3seJmt7H3plAQgUsnOKrj</w:t>
      </w:r>
    </w:p>
    <w:p>
      <w:pPr>
        <w:pStyle w:val="PreformattedText"/>
        <w:bidi w:val="0"/>
        <w:spacing w:before="0" w:after="0"/>
        <w:jc w:val="left"/>
        <w:rPr/>
      </w:pPr>
      <w:r>
        <w:rPr/>
        <w:t>Y3ckFyQDzKfz3Nr2/i1e/7fvmN7XTnmwstyHJyLIC7AKw5Oai5UEDgZHz47dbHE7tvPnhLIU5EHURR</w:t>
      </w:r>
    </w:p>
    <w:p>
      <w:pPr>
        <w:pStyle w:val="PreformattedText"/>
        <w:bidi w:val="0"/>
        <w:spacing w:before="0" w:after="0"/>
        <w:jc w:val="left"/>
        <w:rPr/>
      </w:pPr>
      <w:r>
        <w:rPr/>
        <w:t>2BxCYYmQSeqWMkhUoCAHUnEE93uMl1rQixme827eID0mzzaRgS2a3QFVLhsmkjTukIW+N/Cr/MurAA</w:t>
      </w:r>
    </w:p>
    <w:p>
      <w:pPr>
        <w:pStyle w:val="PreformattedText"/>
        <w:bidi w:val="0"/>
        <w:spacing w:before="0" w:after="0"/>
        <w:jc w:val="left"/>
        <w:rPr/>
      </w:pPr>
      <w:r>
        <w:rPr/>
        <w:t>9ktmJ0IsJrmvlGiOTODgsRuYyCJAnPaODYMGHv9VtbwPiJL2xuvCIylCwQWdZVIlWVmTJSGLlwrFiC</w:t>
      </w:r>
    </w:p>
    <w:p>
      <w:pPr>
        <w:pStyle w:val="PreformattedText"/>
        <w:bidi w:val="0"/>
        <w:spacing w:before="0" w:after="0"/>
        <w:jc w:val="left"/>
        <w:rPr/>
      </w:pPr>
      <w:r>
        <w:rPr/>
        <w:t>BGStx9PHjWLAcBaVrYX5ZpGyph6Idg64RpKLWN7nIxsSkps1mJB7fa+tKQDcm1pgmwuek3UuVRmEhj</w:t>
      </w:r>
    </w:p>
    <w:p>
      <w:pPr>
        <w:pStyle w:val="PreformattedText"/>
        <w:bidi w:val="0"/>
        <w:spacing w:before="0" w:after="0"/>
        <w:jc w:val="left"/>
        <w:rPr/>
      </w:pPr>
      <w:r>
        <w:rPr/>
        <w:t>vgVYmWQ3TF2iQlm9QOVAta2N2UX1oK11PSTIG9tAI9gARyjnOVXWLBVP4zMWFnKPcG4VjyCWOWXtqN</w:t>
      </w:r>
    </w:p>
    <w:p>
      <w:pPr>
        <w:pStyle w:val="PreformattedText"/>
        <w:bidi w:val="0"/>
        <w:spacing w:before="0" w:after="0"/>
        <w:jc w:val="left"/>
        <w:rPr/>
      </w:pPr>
      <w:r>
        <w:rPr/>
        <w:t>o1zvTSkXBOoko6SmFL1b0dVol46PrLpWqKEED1qXqPbJZHEx7ka8djcArj+uj+jyf9dstlvvwtMKai</w:t>
      </w:r>
    </w:p>
    <w:p>
      <w:pPr>
        <w:pStyle w:val="PreformattedText"/>
        <w:bidi w:val="0"/>
        <w:spacing w:before="0" w:after="0"/>
        <w:jc w:val="left"/>
        <w:rPr/>
      </w:pPr>
      <w:r>
        <w:rPr/>
        <w:t>jo3n8p/SLmnV53mvb1o4ZSoYWHqxRMLP7gg8H+/dlpNhvsOl2/mnKIIJE+acBQS5yI5KgEKb3Xz78X</w:t>
      </w:r>
    </w:p>
    <w:p>
      <w:pPr>
        <w:pStyle w:val="PreformattedText"/>
        <w:bidi w:val="0"/>
        <w:spacing w:before="0" w:after="0"/>
        <w:jc w:val="left"/>
        <w:rPr/>
      </w:pPr>
      <w:r>
        <w:rPr/>
        <w:t>X721cqDZqqyswcEAEE3FyQQQFHBHHjyLasEgWGgi1axN04X1b2/+ZHK2oFnxJJJ9+L+e9T+UW8/pq2</w:t>
      </w:r>
    </w:p>
    <w:p>
      <w:pPr>
        <w:pStyle w:val="PreformattedText"/>
        <w:bidi w:val="0"/>
        <w:spacing w:before="0" w:after="0"/>
        <w:jc w:val="left"/>
        <w:rPr/>
      </w:pPr>
      <w:r>
        <w:rPr/>
        <w:t>NzeAldb3UgowVjYiRgFQXcCwuSTa/HgfynWbi9o2iB6SowxlB9WVNhJexyR7tjZsub2JPAuO4240Wm</w:t>
      </w:r>
    </w:p>
    <w:p>
      <w:pPr>
        <w:pStyle w:val="PreformattedText"/>
        <w:bidi w:val="0"/>
        <w:spacing w:before="0" w:after="0"/>
        <w:jc w:val="left"/>
        <w:rPr/>
      </w:pPr>
      <w:r>
        <w:rPr/>
        <w:t>SGue6LTXZqMsRq05t6lrAZJFNwPTIN7gKpJAuDwzg5Y38gf8WmA4tkRjeLuuLY319aUrulaEkkBAWx</w:t>
      </w:r>
    </w:p>
    <w:p>
      <w:pPr>
        <w:pStyle w:val="PreformattedText"/>
        <w:bidi w:val="0"/>
        <w:spacing w:before="0" w:after="0"/>
        <w:jc w:val="left"/>
        <w:rPr/>
      </w:pPr>
      <w:r>
        <w:rPr/>
        <w:t>NwHx4RSQGNue3i3AuMdHDm9zrM6Am+8JCqurQA5MgNypONj28lQLcG6cEkC2S62CCLzEDrWXkAztwx</w:t>
      </w:r>
    </w:p>
    <w:p>
      <w:pPr>
        <w:pStyle w:val="PreformattedText"/>
        <w:bidi w:val="0"/>
        <w:spacing w:before="0" w:after="0"/>
        <w:jc w:val="left"/>
        <w:rPr/>
      </w:pPr>
      <w:r>
        <w:rPr/>
        <w:t>kZu1VJIBy7z7Y2N/Ha2tEk8TBLSAvlvXjmKsQHvJDYL2g2xuLIpAIJQMfufqI7tVNGmo4DGSCjqykZ</w:t>
      </w:r>
    </w:p>
    <w:p>
      <w:pPr>
        <w:pStyle w:val="PreformattedText"/>
        <w:bidi w:val="0"/>
        <w:spacing w:before="0" w:after="0"/>
        <w:jc w:val="left"/>
        <w:rPr/>
      </w:pPr>
      <w:r>
        <w:rPr/>
        <w:t>AAUstu++TBj9TAD2xBC/8AhqwSOBg7jlwGML0tXaTEmxULieUN3YhZCfe/aQBfz9WtZkixAhAq4Ecr</w:t>
      </w:r>
    </w:p>
    <w:p>
      <w:pPr>
        <w:pStyle w:val="PreformattedText"/>
        <w:bidi w:val="0"/>
        <w:spacing w:before="0" w:after="0"/>
        <w:jc w:val="left"/>
        <w:rPr/>
      </w:pPr>
      <w:r>
        <w:rPr/>
        <w:t>NJ5ttcvogBzdQoFrm5BtcWIzu2XPFtDLcb33YVQSQOYqJLKStPaHbuFgSgAAa7/bgkffxd8f4tDL+r</w:t>
      </w:r>
    </w:p>
    <w:p>
      <w:pPr>
        <w:pStyle w:val="PreformattedText"/>
        <w:bidi w:val="0"/>
        <w:spacing w:before="0" w:after="0"/>
        <w:jc w:val="left"/>
        <w:rPr/>
      </w:pPr>
      <w:r>
        <w:rPr/>
        <w:t>wlEEcZKKSrAjBUNlaz2CgYsCRgjflIXx911Qcg3J0hApKmwN7zrd7kLa4Nh5CErhwAFN+OQPubf4de</w:t>
      </w:r>
    </w:p>
    <w:p>
      <w:pPr>
        <w:pStyle w:val="PreformattedText"/>
        <w:bidi w:val="0"/>
        <w:spacing w:before="0" w:after="0"/>
        <w:jc w:val="left"/>
        <w:rPr/>
      </w:pPr>
      <w:r>
        <w:rPr/>
        <w:t>Zxf1vvM6cauSFJuPzG1wuY45JPNrnwPH5tOSjfS3jESASAGNrtcKSrXIVnRhbi1+fv4XUlzc3A8AA8</w:t>
      </w:r>
    </w:p>
    <w:p>
      <w:pPr>
        <w:pStyle w:val="PreformattedText"/>
        <w:bidi w:val="0"/>
        <w:spacing w:before="0" w:after="0"/>
        <w:jc w:val="left"/>
        <w:rPr/>
      </w:pPr>
      <w:r>
        <w:rPr/>
        <w:t>kMxKkhsVUWN1I/X+PUk+M+BUg53xuDc5g9yjI8Nk3aOeeRqSTID248eWP5Hu1wTaxF7/lI5+rS9UHj</w:t>
      </w:r>
    </w:p>
    <w:p>
      <w:pPr>
        <w:pStyle w:val="PreformattedText"/>
        <w:bidi w:val="0"/>
        <w:spacing w:before="0" w:after="0"/>
        <w:jc w:val="left"/>
        <w:rPr/>
      </w:pPr>
      <w:r>
        <w:rPr/>
        <w:t>1GsnCKxAhri69wGKXD3BLKQr8eW8m19AIINjC0ywIXgHheniXtHBTzYE91rWUG/ahAuD7ledVHFJBu</w:t>
      </w:r>
    </w:p>
    <w:p>
      <w:pPr>
        <w:pStyle w:val="PreformattedText"/>
        <w:bidi w:val="0"/>
        <w:spacing w:before="0" w:after="0"/>
        <w:jc w:val="left"/>
        <w:rPr/>
      </w:pPr>
      <w:r>
        <w:rPr/>
        <w:t>OMJwQAkWBLXysfIUsDZmx9mVefNsdAJJNzDyO/EvqOPoT4Y/Ezrd3VF6Q+HvWXUX4jBVWTbenq+opX</w:t>
      </w:r>
    </w:p>
    <w:p>
      <w:pPr>
        <w:pStyle w:val="PreformattedText"/>
        <w:bidi w:val="0"/>
        <w:spacing w:before="0" w:after="0"/>
        <w:jc w:val="left"/>
        <w:rPr/>
      </w:pPr>
      <w:r>
        <w:rPr/>
        <w:t>MhsUY1aQhT5Ust/q1WzU+323ZqRGlSoi/NlrDqwRc+qj+kz8KPUVW9XUfNTKJauojlrar1ZMnFVVZV</w:t>
      </w:r>
    </w:p>
    <w:p>
      <w:pPr>
        <w:pStyle w:val="PreformattedText"/>
        <w:bidi w:val="0"/>
        <w:spacing w:before="0" w:after="0"/>
        <w:jc w:val="left"/>
        <w:rPr/>
      </w:pPr>
      <w:r>
        <w:rPr/>
        <w:t>TtJKq/iyNPK3PJvdW17PaKgNSuqnS7f8ZxlJeznVmkfq2Jodvv+IzmVgzjKOy4twoNg658NyRh9Wkc</w:t>
      </w:r>
    </w:p>
    <w:p>
      <w:pPr>
        <w:pStyle w:val="PreformattedText"/>
        <w:bidi w:val="0"/>
        <w:spacing w:before="0" w:after="0"/>
        <w:jc w:val="left"/>
        <w:rPr/>
      </w:pPr>
      <w:r>
        <w:rPr/>
        <w:t>tB3jNQQUYgFjdmNjkrOJFyuiNnYsL5E2POP5eNYuMbW1kGs+Uh2DtYtZMbBmLOOGWTI2RT+Uc2P1ay</w:t>
      </w:r>
    </w:p>
    <w:p>
      <w:pPr>
        <w:pStyle w:val="PreformattedText"/>
        <w:bidi w:val="0"/>
        <w:spacing w:before="0" w:after="0"/>
        <w:jc w:val="left"/>
        <w:rPr/>
      </w:pPr>
      <w:r>
        <w:rPr/>
        <w:t>dTcjWaK24mM2Tv5JYG5YM+MYVuZI7K3IK4+DcG7L9tWQLaG5mYlISCQCvYpQFMrr5ORfyLAx3vl9Xc</w:t>
      </w:r>
    </w:p>
    <w:p>
      <w:pPr>
        <w:pStyle w:val="PreformattedText"/>
        <w:bidi w:val="0"/>
        <w:spacing w:before="0" w:after="0"/>
        <w:jc w:val="left"/>
        <w:rPr/>
      </w:pPr>
      <w:r>
        <w:rPr/>
        <w:t>t8tZJUcZOPthGGR7ABCMUAxZhHZTfI+qSbm/IJFj7W1AAOGkL0yx3oqHGRJDFcWb6UU2WwkCDlW5xt</w:t>
      </w:r>
    </w:p>
    <w:p>
      <w:pPr>
        <w:pStyle w:val="PreformattedText"/>
        <w:bidi w:val="0"/>
        <w:spacing w:before="0" w:after="0"/>
        <w:jc w:val="left"/>
        <w:rPr/>
      </w:pPr>
      <w:r>
        <w:rPr/>
        <w:t>78X1q4ve27MPzGajsYEAhTeN1kUvGoK5GMSObtd2+n+XUDY6yjppe4E0Z8URAS5ZiChsuATllYWAFz</w:t>
      </w:r>
    </w:p>
    <w:p>
      <w:pPr>
        <w:pStyle w:val="PreformattedText"/>
        <w:bidi w:val="0"/>
        <w:spacing w:before="0" w:after="0"/>
        <w:jc w:val="left"/>
        <w:rPr/>
      </w:pPr>
      <w:r>
        <w:rPr/>
        <w:t>c43Iu2PtrBay2BlTSQhiSwZsQCC2LKA4CCMLbtXAc3vbL+HUuCceN5sEE6Jc/GCZkKepg5t/8TE54Y</w:t>
      </w:r>
    </w:p>
    <w:p>
      <w:pPr>
        <w:pStyle w:val="PreformattedText"/>
        <w:bidi w:val="0"/>
        <w:spacing w:before="0" w:after="0"/>
        <w:jc w:val="left"/>
        <w:rPr/>
      </w:pPr>
      <w:r>
        <w:rPr/>
        <w:t>gLlnewDN7AeO3Vi/WTEXABveNGYozPycWaOyqey4VsQuN8bCy+4I1TNj8TIF05sWi8ZVlayDLNbeGX</w:t>
      </w:r>
    </w:p>
    <w:p>
      <w:pPr>
        <w:pStyle w:val="PreformattedText"/>
        <w:bidi w:val="0"/>
        <w:spacing w:before="0" w:after="0"/>
        <w:jc w:val="left"/>
        <w:rPr/>
      </w:pPr>
      <w:r>
        <w:rPr/>
        <w:t>vXmzZCz3DcEizLrCBTe41lnuqOYTWRmVSFwKIELgsAYhiQockHvbJ7i/AbRtLC3hMak68YBqYwFch+</w:t>
      </w:r>
    </w:p>
    <w:p>
      <w:pPr>
        <w:pStyle w:val="PreformattedText"/>
        <w:bidi w:val="0"/>
        <w:spacing w:before="0" w:after="0"/>
        <w:jc w:val="left"/>
        <w:rPr/>
      </w:pPr>
      <w:r>
        <w:rPr/>
        <w:t>1uLksbyWdvTCeWPbxjcd18udDa2NgdIYmwvaRmozuCAVsBha5UX4kkQe0YBYHm4P21FS176ylbIQbJ</w:t>
      </w:r>
    </w:p>
    <w:p>
      <w:pPr>
        <w:pStyle w:val="PreformattedText"/>
        <w:bidi w:val="0"/>
        <w:spacing w:before="0" w:after="0"/>
        <w:jc w:val="left"/>
        <w:rPr/>
      </w:pPr>
      <w:r>
        <w:rPr/>
        <w:t>cgsPbhr8kkdz4n2Uge321pjYEzQHACNnHCmQWBuF/LyTkARaxYDQsub3pZAHA3g+YA3ZLi+ViVJy9i</w:t>
      </w:r>
    </w:p>
    <w:p>
      <w:pPr>
        <w:pStyle w:val="PreformattedText"/>
        <w:bidi w:val="0"/>
        <w:spacing w:before="0" w:after="0"/>
        <w:jc w:val="left"/>
        <w:rPr/>
      </w:pPr>
      <w:r>
        <w:rPr/>
        <w:t>AzC7A/5W1bMCABKgyUXUi91+x5v+pHuL+2lTa5twlrxHxj7o+LLe+8AmGmqSoZVsLgKh/EICgZN5HH</w:t>
      </w:r>
    </w:p>
    <w:p>
      <w:pPr>
        <w:pStyle w:val="PreformattedText"/>
        <w:bidi w:val="0"/>
        <w:spacing w:before="0" w:after="0"/>
        <w:jc w:val="left"/>
        <w:rPr/>
      </w:pPr>
      <w:r>
        <w:rPr/>
        <w:t>8Ot0NKo00tKdbqB1B/SW3BDk6ghQQSoBIa97WPaRxyoBv7r3LpviNDBZFQBbhJMYhTUyxKMXkBEzxs</w:t>
      </w:r>
    </w:p>
    <w:p>
      <w:pPr>
        <w:pStyle w:val="PreformattedText"/>
        <w:bidi w:val="0"/>
        <w:spacing w:before="0" w:after="0"/>
        <w:jc w:val="left"/>
        <w:rPr/>
      </w:pPr>
      <w:r>
        <w:rPr/>
        <w:t>GMSjIqqmRwZGLGS1zYfxaOFsDvatB3uLgQXNIxsM/Vkvinr2LhQCGkIwJxAC/lJuGOhVF10JmqZBII</w:t>
      </w:r>
    </w:p>
    <w:p>
      <w:pPr>
        <w:pStyle w:val="PreformattedText"/>
        <w:bidi w:val="0"/>
        <w:spacing w:before="0" w:after="0"/>
        <w:jc w:val="left"/>
        <w:rPr/>
      </w:pPr>
      <w:r>
        <w:rPr/>
        <w:t>jdpYJCinOSTFiFut7FWDGUKAUvYYraxGsgEFtN2XquQ8YwkqPVAJUZMwYYAHFLANmXAPOC/fnu+rV2</w:t>
      </w:r>
    </w:p>
    <w:p>
      <w:pPr>
        <w:pStyle w:val="PreformattedText"/>
        <w:bidi w:val="0"/>
        <w:spacing w:before="0" w:after="0"/>
        <w:jc w:val="left"/>
        <w:rPr/>
      </w:pPr>
      <w:r>
        <w:rPr/>
        <w:t>sfbLDkcdYkJQLgEntBsRYkOgDg2H2FiT/CvtqtQLcWlq/QmKwEr6ZkYMMwj+oQDGVkJQWZiEUqbG1g</w:t>
      </w:r>
    </w:p>
    <w:p>
      <w:pPr>
        <w:pStyle w:val="PreformattedText"/>
        <w:bidi w:val="0"/>
        <w:spacing w:before="0" w:after="0"/>
        <w:jc w:val="left"/>
        <w:rPr/>
      </w:pPr>
      <w:r>
        <w:rPr/>
        <w:t>2stxT4/pIq+99UeBsZPrKgyShytrgBhxCWB/MFB58a0CDwMhyxAteKGTOxQssiMCVWzLhyCUy5ycY3</w:t>
      </w:r>
    </w:p>
    <w:p>
      <w:pPr>
        <w:pStyle w:val="PreformattedText"/>
        <w:bidi w:val="0"/>
        <w:spacing w:before="0" w:after="0"/>
        <w:jc w:val="left"/>
        <w:rPr/>
      </w:pPr>
      <w:r>
        <w:rPr/>
        <w:t>8gDRlxxN/ngWy7sWUYysXQZ3MJGBkZjEC5aFsgQ9uDfjj/AA6mWl8d2QAgWveLK7SWUMqA4SR2AdRw</w:t>
      </w:r>
    </w:p>
    <w:p>
      <w:pPr>
        <w:pStyle w:val="PreformattedText"/>
        <w:bidi w:val="0"/>
        <w:spacing w:before="0" w:after="0"/>
        <w:jc w:val="left"/>
        <w:rPr/>
      </w:pPr>
      <w:r>
        <w:rPr/>
        <w:t>eXkjBCEFWALjK/1MNDJB4C0igjrcTeC5ZLYxKS7eMGKk3dk/KAbeLd2R+nV3ubkTRGhHAxxkiBVctg</w:t>
      </w:r>
    </w:p>
    <w:p>
      <w:pPr>
        <w:pStyle w:val="PreformattedText"/>
        <w:bidi w:val="0"/>
        <w:spacing w:before="0" w:after="0"/>
        <w:jc w:val="left"/>
        <w:rPr/>
      </w:pPr>
      <w:r>
        <w:rPr/>
        <w:t>CxCH0mRQ6gCQxWticuQB/82OrZwRYCwlYi+XWLl3usasikvJwFQqFQoS8IIPP8y8KPHdrEr+Embkli</w:t>
      </w:r>
    </w:p>
    <w:p>
      <w:pPr>
        <w:pStyle w:val="PreformattedText"/>
        <w:bidi w:val="0"/>
        <w:spacing w:before="0" w:after="0"/>
        <w:jc w:val="left"/>
        <w:rPr/>
      </w:pPr>
      <w:r>
        <w:rPr/>
        <w:t>ZIwimNVvZxIJApQszAtlcY39wO7+XRFCsOGolkm1xrFFZWM0hyuxbDEXxKR2/wB4hujki9rc/Sut8A</w:t>
      </w:r>
    </w:p>
    <w:p>
      <w:pPr>
        <w:pStyle w:val="PreformattedText"/>
        <w:bidi w:val="0"/>
        <w:spacing w:before="0" w:after="0"/>
        <w:jc w:val="left"/>
        <w:rPr/>
      </w:pPr>
      <w:r>
        <w:rPr/>
        <w:t>ABKDKSTfVpqjRDBWMgVYmjxSQFZJCzFZQGAyb28AE/V26q2o0/5SlcAWBxMWjdCAxaJSHCsqs13aQK</w:t>
      </w:r>
    </w:p>
    <w:p>
      <w:pPr>
        <w:pStyle w:val="PreformattedText"/>
        <w:bidi w:val="0"/>
        <w:spacing w:before="0" w:after="0"/>
        <w:jc w:val="left"/>
        <w:rPr/>
      </w:pPr>
      <w:r>
        <w:rPr/>
        <w:t>uciyWML8KBYY2bVAag2FxLyW17zKOrXLKkkgYkWk5fHK6KfCqRxi3BH+HUIsDcZTXE+JijO7siNa0e</w:t>
      </w:r>
    </w:p>
    <w:p>
      <w:pPr>
        <w:pStyle w:val="PreformattedText"/>
        <w:bidi w:val="0"/>
        <w:spacing w:before="0" w:after="0"/>
        <w:jc w:val="left"/>
        <w:rPr/>
      </w:pPr>
      <w:r>
        <w:rPr/>
        <w:t>OSMGUx5AuoUIts7ZWJ4+qzc6G7MSFOoWWQNSBYTKMJxGq5gqoZUbgm4UW7bAll5Fj+btF9WLtZZVtL</w:t>
      </w:r>
    </w:p>
    <w:p>
      <w:pPr>
        <w:pStyle w:val="PreformattedText"/>
        <w:bidi w:val="0"/>
        <w:spacing w:before="0" w:after="0"/>
        <w:jc w:val="left"/>
        <w:rPr/>
      </w:pPr>
      <w:r>
        <w:rPr/>
        <w:t>zHzEimRHVYypURqQTkxeRQSWuW7StgbAlsm0a4HE2l3OuvGfTOgIUBvxCxVH5Hco/KGu18FGQsfy9p</w:t>
      </w:r>
    </w:p>
    <w:p>
      <w:pPr>
        <w:pStyle w:val="PreformattedText"/>
        <w:bidi w:val="0"/>
        <w:spacing w:before="0" w:after="0"/>
        <w:jc w:val="left"/>
        <w:rPr/>
      </w:pPr>
      <w:r>
        <w:rPr/>
        <w:t>1CQLe3SVB+4SCGF3MhdkRGSRCB3gHMEXIkIGV78g48nVO2th3pCOBMA9IQvLNuG4TjsMnykQuyG1vV</w:t>
      </w:r>
    </w:p>
    <w:p>
      <w:pPr>
        <w:pStyle w:val="PreformattedText"/>
        <w:bidi w:val="0"/>
        <w:spacing w:before="0" w:after="0"/>
        <w:jc w:val="left"/>
        <w:rPr/>
      </w:pPr>
      <w:r>
        <w:rPr/>
        <w:t>mORvYgMoYEWtoVAIWLkaLNOWAt6/4/4k0pcgzABmZQ0iFAAH7ickVvLcLlYiw7sfq01m3EDQQSggtf</w:t>
      </w:r>
    </w:p>
    <w:p>
      <w:pPr>
        <w:pStyle w:val="PreformattedText"/>
        <w:bidi w:val="0"/>
        <w:spacing w:before="0" w:after="0"/>
        <w:jc w:val="left"/>
        <w:rPr/>
      </w:pPr>
      <w:r>
        <w:rPr/>
        <w:t>jCM0c4igYyrJTNLKIyjSNNBKrRzVRlLWMhYMjIFPKm/wBXbobE6ADz3vjNwnRRB/mkUhwKeRf96sEr</w:t>
      </w:r>
    </w:p>
    <w:p>
      <w:pPr>
        <w:pStyle w:val="PreformattedText"/>
        <w:bidi w:val="0"/>
        <w:spacing w:before="0" w:after="0"/>
        <w:jc w:val="left"/>
        <w:rPr/>
      </w:pPr>
      <w:r>
        <w:rPr/>
        <w:t>+pHJlL4uxKtYp4Nu1ctbUYFyp1XelZag26z+mf8AsG73Bu37D/7He706rNTbt8CfhaWqIBf5Wooemd</w:t>
      </w:r>
    </w:p>
    <w:p>
      <w:pPr>
        <w:pStyle w:val="PreformattedText"/>
        <w:bidi w:val="0"/>
        <w:spacing w:before="0" w:after="0"/>
        <w:jc w:val="left"/>
        <w:rPr/>
      </w:pPr>
      <w:r>
        <w:rPr/>
        <w:t>1p6xJmjLfL4T0rCA5upa90iPYeqAawZrnLEti3KeTHH84hZleoGGqt/cZ2rTuk1FVLEnrPC9NCgKQx</w:t>
      </w:r>
    </w:p>
    <w:p>
      <w:pPr>
        <w:pStyle w:val="PreformattedText"/>
        <w:bidi w:val="0"/>
        <w:spacing w:before="0" w:after="0"/>
        <w:jc w:val="left"/>
        <w:rPr/>
      </w:pPr>
      <w:r>
        <w:rPr/>
        <w:t>VEgWi2SF3d1tdWiNlXFVYYjHEDFRlIdSR0Pw5mhgxNrHIf8AUMmWIybpVqKlJoaAKaaQoBAvpbnOv4</w:t>
      </w:r>
    </w:p>
    <w:p>
      <w:pPr>
        <w:pStyle w:val="PreformattedText"/>
        <w:bidi w:val="0"/>
        <w:spacing w:before="0" w:after="0"/>
        <w:jc w:val="left"/>
        <w:rPr/>
      </w:pPr>
      <w:r>
        <w:rPr/>
        <w:t>LTKFjaPFgUJBOTHyrapsmFOmQLKeYd7hCCx3hxI/uhWndxUU0bl5UWnmAFiEdBVbdBeJle6BPQyxAU</w:t>
      </w:r>
    </w:p>
    <w:p>
      <w:pPr>
        <w:pStyle w:val="PreformattedText"/>
        <w:bidi w:val="0"/>
        <w:spacing w:before="0" w:after="0"/>
        <w:jc w:val="left"/>
        <w:rPr/>
      </w:pPr>
      <w:r>
        <w:rPr/>
        <w:t>4zKqq3gCtdSbhVv+TShYG9rmJwsZKbbnCMzWasVscoS7UFbOkTkOM1keouzDlGjxyyxfWtAzAcP4uY</w:t>
      </w:r>
    </w:p>
    <w:p>
      <w:pPr>
        <w:pStyle w:val="PreformattedText"/>
        <w:bidi w:val="0"/>
        <w:spacing w:before="0" w:after="0"/>
        <w:jc w:val="left"/>
        <w:rPr/>
      </w:pPr>
      <w:r>
        <w:rPr/>
        <w:t>SHUk3ijs4hqCFEbPv0NND3M2LPuNHAxjK3Kr6VFIOSBjJ915wxu68bY/0/5kZQb+N4vVeqKbcg0ckk</w:t>
      </w:r>
    </w:p>
    <w:p>
      <w:pPr>
        <w:pStyle w:val="PreformattedText"/>
        <w:bidi w:val="0"/>
        <w:spacing w:before="0" w:after="0"/>
        <w:jc w:val="left"/>
        <w:rPr/>
      </w:pPr>
      <w:r>
        <w:rPr/>
        <w:t>cdCoVMljzjagrZbSylGKAGqUjgMxjx+n6bWzFQbJrx+z+k0SFuR4R+MxX0tOscq/LUE/pS5hfmBFV7</w:t>
      </w:r>
    </w:p>
    <w:p>
      <w:pPr>
        <w:pStyle w:val="PreformattedText"/>
        <w:bidi w:val="0"/>
        <w:spacing w:before="0" w:after="0"/>
        <w:jc w:val="left"/>
        <w:rPr/>
      </w:pPr>
      <w:r>
        <w:rPr/>
        <w:t>dGuT4taJ1g7rBnAkbHHsfWdAhJO8x/paaDE23YnROHTZsoJYlnpp84LqZKMSbe7kxSR8JD6lRMo5B+</w:t>
      </w:r>
    </w:p>
    <w:p>
      <w:pPr>
        <w:pStyle w:val="PreformattedText"/>
        <w:bidi w:val="0"/>
        <w:spacing w:before="0" w:after="0"/>
        <w:jc w:val="left"/>
        <w:rPr/>
      </w:pPr>
      <w:r>
        <w:rPr/>
        <w:t>j+ZdS5Oeuun80gF7MeMWjZpFpmUQqsu5Tzkt24uk+4zQVGKNeKPCCM9tuMu/E9scAErzEj+2UpvY+e</w:t>
      </w:r>
    </w:p>
    <w:p>
      <w:pPr>
        <w:pStyle w:val="PreformattedText"/>
        <w:bidi w:val="0"/>
        <w:spacing w:before="0" w:after="0"/>
        <w:jc w:val="left"/>
        <w:rPr/>
      </w:pPr>
      <w:r>
        <w:rPr/>
        <w:t>9NSrlaxZJo6hZ98p6ckBk9RoptrgMJLPYELTTMFXLu/wCJTgkBlOOOK/3TVgx5uscS3mO5GNeZHpIl</w:t>
      </w:r>
    </w:p>
    <w:p>
      <w:pPr>
        <w:pStyle w:val="PreformattedText"/>
        <w:bidi w:val="0"/>
        <w:spacing w:before="0" w:after="0"/>
        <w:jc w:val="left"/>
        <w:rPr/>
      </w:pPr>
      <w:r>
        <w:rPr/>
        <w:t>RTeJkangViXLEFP9skJPbfL8x8UoN1LHz5Es2AJI0mZ54Uqd3ZElBodtjexglQE1KbnXK6SGIgvmkY</w:t>
      </w:r>
    </w:p>
    <w:p>
      <w:pPr>
        <w:pStyle w:val="PreformattedText"/>
        <w:bidi w:val="0"/>
        <w:spacing w:before="0" w:after="0"/>
        <w:jc w:val="left"/>
        <w:rPr/>
      </w:pPr>
      <w:r>
        <w:rPr/>
        <w:t>JF8cecWurQghVPAsf7ZQNywMWIMVUFV43Si2cGWB0AVBLLCI54ysJMzLDt8ikcgdhyyZW0RbYliSmR</w:t>
      </w:r>
    </w:p>
    <w:p>
      <w:pPr>
        <w:pStyle w:val="PreformattedText"/>
        <w:bidi w:val="0"/>
        <w:spacing w:before="0" w:after="0"/>
        <w:jc w:val="left"/>
        <w:rPr/>
      </w:pPr>
      <w:r>
        <w:rPr/>
        <w:t>3cfPvS2AY24FprRwxu2zASGP0tuMyFFVTMKmDa4JGs8J/EEs81wD9MjduK9lNxc26/rIFAC6b2v9M2</w:t>
      </w:r>
    </w:p>
    <w:p>
      <w:pPr>
        <w:pStyle w:val="PreformattedText"/>
        <w:bidi w:val="0"/>
        <w:spacing w:before="0" w:after="0"/>
        <w:jc w:val="left"/>
        <w:rPr/>
      </w:pPr>
      <w:r>
        <w:rPr/>
        <w:t>pJKuWHZVkQ0z1UW4yh1OQV/Qq7mSSWMMjrLWRsPGTM2KfVqmwDVCN4aflLsdLjWZJX/wBnyHFZJN1q</w:t>
      </w:r>
    </w:p>
    <w:p>
      <w:pPr>
        <w:pStyle w:val="PreformattedText"/>
        <w:bidi w:val="0"/>
        <w:spacing w:before="0" w:after="0"/>
        <w:jc w:val="left"/>
        <w:rPr/>
      </w:pPr>
      <w:r>
        <w:rPr/>
        <w:t>Z48YFkDNSfvWbByY7iQLBCy2KlnX+K15awcKeC/pMKWsCRiSZu5lMT4GLOfqCBu1kiwWmqaVJBOTHZ</w:t>
      </w:r>
    </w:p>
    <w:p>
      <w:pPr>
        <w:pStyle w:val="PreformattedText"/>
        <w:bidi w:val="0"/>
        <w:spacing w:before="0" w:after="0"/>
        <w:jc w:val="left"/>
        <w:rPr/>
      </w:pPr>
      <w:r>
        <w:rPr/>
        <w:t>plXb5lw4DDBcvzLkBTzKcVXz/NLYC2I9n3zEisf3uS7Y1dXt9JEEGYa8G207JIGjAUE1TWuLqJG/tY</w:t>
      </w:r>
    </w:p>
    <w:p>
      <w:pPr>
        <w:pStyle w:val="PreformattedText"/>
        <w:bidi w:val="0"/>
        <w:spacing w:before="0" w:after="0"/>
        <w:jc w:val="left"/>
        <w:rPr/>
      </w:pPr>
      <w:r>
        <w:rPr/>
        <w:t>xGGnKGb+aZZWPE802rUMs25SepJDH6IS5DLFEr0dUWllLKcnEu6R2IDcQ89w5qmw0uLef+MsqRaxt5</w:t>
      </w:r>
    </w:p>
    <w:p>
      <w:pPr>
        <w:pStyle w:val="PreformattedText"/>
        <w:bidi w:val="0"/>
        <w:spacing w:before="0" w:after="0"/>
        <w:jc w:val="left"/>
        <w:rPr/>
      </w:pPr>
      <w:r>
        <w:rPr/>
        <w:t>/zN6jGnmqWhKk0m2iJLxjN19CtqDIcBk8LRU8JZVv9Itbi0uSLe2S4LkHwm7SRxShncRiCheNiLJA7</w:t>
      </w:r>
    </w:p>
    <w:p>
      <w:pPr>
        <w:pStyle w:val="PreformattedText"/>
        <w:bidi w:val="0"/>
        <w:spacing w:before="0" w:after="0"/>
        <w:jc w:val="left"/>
        <w:rPr/>
      </w:pPr>
      <w:r>
        <w:rPr/>
        <w:t>LIlhASwwBXb5mVRyEyLC4I1RVithe7Hz/NM3tbz54RKmUNLtrs4NPBtmWLdoMxFAqFJEYekTEkmXjL</w:t>
      </w:r>
    </w:p>
    <w:p>
      <w:pPr>
        <w:pStyle w:val="PreformattedText"/>
        <w:bidi w:val="0"/>
        <w:spacing w:before="0" w:after="0"/>
        <w:jc w:val="left"/>
        <w:rPr/>
      </w:pPr>
      <w:r>
        <w:rPr/>
        <w:t>1P4uGvEgHXUN+sslrYjzyxjTpKYtlDFvTeGoqK0OS5jV6S1OrKzEoBLuVlYgkmHubwy7LgtVAGvT7X</w:t>
      </w:r>
    </w:p>
    <w:p>
      <w:pPr>
        <w:pStyle w:val="PreformattedText"/>
        <w:bidi w:val="0"/>
        <w:spacing w:before="0" w:after="0"/>
        <w:jc w:val="left"/>
        <w:rPr/>
      </w:pPr>
      <w:r>
        <w:rPr/>
        <w:t>/GYysAfVkZ3ephSkpA6JIKrdt03Goceq6K0aVssErBGu9m9EqQGB8sv1DRaYu768oUfywTsQpI3Q2T</w:t>
      </w:r>
    </w:p>
    <w:p>
      <w:pPr>
        <w:pStyle w:val="PreformattedText"/>
        <w:bidi w:val="0"/>
        <w:spacing w:before="0" w:after="0"/>
        <w:jc w:val="left"/>
        <w:rPr/>
      </w:pPr>
      <w:r>
        <w:rPr/>
        <w:t>T8hX/3RJ+0PNHsXwO/Zr2urp4h1fv/AFT8cOvqMTqEn2jYK6XpT4e0dZLDGrpA1fTb1XKoIV3pkyyC</w:t>
      </w:r>
    </w:p>
    <w:p>
      <w:pPr>
        <w:pStyle w:val="PreformattedText"/>
        <w:bidi w:val="0"/>
        <w:spacing w:before="0" w:after="0"/>
        <w:jc w:val="left"/>
        <w:rPr/>
      </w:pPr>
      <w:r>
        <w:rPr/>
        <w:t>IV6W0EU6HZ30qYr727vHp6x+6J7GTUrVWYFmp8rdN7T7W7PySbxM89SBGvEYDNELYsTIQHkIZiqlQp</w:t>
      </w:r>
    </w:p>
    <w:p>
      <w:pPr>
        <w:pStyle w:val="PreformattedText"/>
        <w:bidi w:val="0"/>
        <w:spacing w:before="0" w:after="0"/>
        <w:jc w:val="left"/>
        <w:rPr/>
      </w:pPr>
      <w:r>
        <w:rPr/>
        <w:t>GZUqD3e2uK+rGxx1nYUEWU8YlVCSjpUo2eIRPIdyRVLBglVGhwqRcDtUdvlSGGTM2tgDBgp04yAkcJ</w:t>
      </w:r>
    </w:p>
    <w:p>
      <w:pPr>
        <w:pStyle w:val="PreformattedText"/>
        <w:bidi w:val="0"/>
        <w:spacing w:before="0" w:after="0"/>
        <w:jc w:val="left"/>
        <w:rPr/>
      </w:pPr>
      <w:r>
        <w:rPr/>
        <w:t>AqJIwzVUiA+vI5ixQuHX1PSUMwtipC3DABB75aUTJd42YSMFYBOIWM69FiqqUhCCHswc3djcgnAXLA</w:t>
      </w:r>
    </w:p>
    <w:p>
      <w:pPr>
        <w:pStyle w:val="PreformattedText"/>
        <w:bidi w:val="0"/>
        <w:spacing w:before="0" w:after="0"/>
        <w:jc w:val="left"/>
        <w:rPr/>
      </w:pPr>
      <w:r>
        <w:rPr/>
        <w:t>eLEggL40YXtqNYM3BssmdGUUFlAllD4gsWCM2AuVMgW8gTx7WT30RXe2gyIPnemioYi5jwyhkyJV44</w:t>
      </w:r>
    </w:p>
    <w:p>
      <w:pPr>
        <w:pStyle w:val="PreformattedText"/>
        <w:bidi w:val="0"/>
        <w:spacing w:before="0" w:after="0"/>
        <w:jc w:val="left"/>
        <w:rPr/>
      </w:pPr>
      <w:r>
        <w:rPr/>
        <w:t>sIXE6rELAKRB6BIK2LNZh7Y/l1sFiBwtM6dN1prP6ZzuxjkjjeV4QLGOPG1PI3hWBHleSRrLr9ajhN</w:t>
      </w:r>
    </w:p>
    <w:p>
      <w:pPr>
        <w:pStyle w:val="PreformattedText"/>
        <w:bidi w:val="0"/>
        <w:spacing w:before="0" w:after="0"/>
        <w:jc w:val="left"/>
        <w:rPr/>
      </w:pPr>
      <w:r>
        <w:rPr/>
        <w:t>BlJ04mD1Z3dWYWCKS7Q3vKLhSUkUXSMWswXwccfq1gi+oOvnyZYbXXdmxdAFJQkHmysVjSJgoUemBY</w:t>
      </w:r>
    </w:p>
    <w:p>
      <w:pPr>
        <w:pStyle w:val="PreformattedText"/>
        <w:bidi w:val="0"/>
        <w:spacing w:before="0" w:after="0"/>
        <w:jc w:val="left"/>
        <w:rPr/>
      </w:pPr>
      <w:r>
        <w:rPr/>
        <w:t>TCTGzWBA/XWNAvrAfPL1J8TNc2FkkEYutu0YuSrqSqMFIZip+3g27tbWsVIUqNJk0ybtfSYJtKrFFC</w:t>
      </w:r>
    </w:p>
    <w:p>
      <w:pPr>
        <w:pStyle w:val="PreformattedText"/>
        <w:bidi w:val="0"/>
        <w:spacing w:before="0" w:after="0"/>
        <w:jc w:val="left"/>
        <w:rPr/>
      </w:pPr>
      <w:r>
        <w:rPr/>
        <w:t>PkXMaFmCwixbliqrcrlcHjuX+WOGZy9scv6ZlSEAW+qxRAFjjbPMkfiKzLi6OxVWJF1CFhx4yCgduh</w:t>
      </w:r>
    </w:p>
    <w:p>
      <w:pPr>
        <w:pStyle w:val="PreformattedText"/>
        <w:bidi w:val="0"/>
        <w:spacing w:before="0" w:after="0"/>
        <w:jc w:val="left"/>
        <w:rPr/>
      </w:pPr>
      <w:r>
        <w:rPr/>
        <w:t>gHIEb8JcEC0SVnLEOe4KCyEOGX6fJX6Dzz73x1AxLacokjgCRXxD9hXBFV2GanDGUS8EyXXjwTif4t</w:t>
      </w:r>
    </w:p>
    <w:p>
      <w:pPr>
        <w:pStyle w:val="PreformattedText"/>
        <w:bidi w:val="0"/>
        <w:spacing w:before="0" w:after="0"/>
        <w:jc w:val="left"/>
        <w:rPr/>
      </w:pPr>
      <w:r>
        <w:rPr/>
        <w:t>GGStZTrKIUje4RRpDlJ3HuxdsVLE+nico7gYoW8g/rfWHyJck6SxoAPCIoQwCoGRSJLqik4p5cJdck</w:t>
      </w:r>
    </w:p>
    <w:p>
      <w:pPr>
        <w:pStyle w:val="PreformattedText"/>
        <w:bidi w:val="0"/>
        <w:spacing w:before="0" w:after="0"/>
        <w:jc w:val="left"/>
        <w:rPr/>
      </w:pPr>
      <w:r>
        <w:rPr/>
        <w:t>AJX2/L2roaAngN0yiQOMTcMAuRZbva/cpYhbZo7Ek2xQtwOWx9tQoR8byyeFzEXkjZzbIBAGci4ODO</w:t>
      </w:r>
    </w:p>
    <w:p>
      <w:pPr>
        <w:pStyle w:val="PreformattedText"/>
        <w:bidi w:val="0"/>
        <w:spacing w:before="0" w:after="0"/>
        <w:jc w:val="left"/>
        <w:rPr/>
      </w:pPr>
      <w:r>
        <w:rPr/>
        <w:t>sZc5i2JJvb3OQ1lhYkdJJiT02PY63CoT2xqGlDNkkIyIBHAQ3LN/3dRrE3BveQWNr8Ij64Z5HkDZ43</w:t>
      </w:r>
    </w:p>
    <w:p>
      <w:pPr>
        <w:pStyle w:val="PreformattedText"/>
        <w:bidi w:val="0"/>
        <w:spacing w:before="0" w:after="0"/>
        <w:jc w:val="left"/>
        <w:rPr/>
      </w:pPr>
      <w:r>
        <w:rPr/>
        <w:t>UH0iQGDEowI458te91/h1VyWLNvFpPZfSIrPGQAFKpjm69iHGMhbO9zmciwCqbkJ+bW1IsbDl8/hIy</w:t>
      </w:r>
    </w:p>
    <w:p>
      <w:pPr>
        <w:pStyle w:val="PreformattedText"/>
        <w:bidi w:val="0"/>
        <w:spacing w:before="0" w:after="0"/>
        <w:jc w:val="left"/>
        <w:rPr/>
      </w:pPr>
      <w:r>
        <w:rPr/>
        <w:t>9CImJlLs4JAlsxQLCCJx2nm4uGu17nnjjLu1Mgbbu9KAIJub3mjzGIZMcAMwTOl8ZLGyAiUZMBja2I</w:t>
      </w:r>
    </w:p>
    <w:p>
      <w:pPr>
        <w:pStyle w:val="PreformattedText"/>
        <w:bidi w:val="0"/>
        <w:spacing w:before="0" w:after="0"/>
        <w:jc w:val="left"/>
        <w:rPr/>
      </w:pPr>
      <w:r>
        <w:rPr/>
        <w:t>/i1i48B9/wCsv4zUzIRYsxZhdRIZMXwIyFwxCvfIg8WAxXH6dRUXVuFpdz4mZ9QqjLIWJmcyZL6iAy</w:t>
      </w:r>
    </w:p>
    <w:p>
      <w:pPr>
        <w:pStyle w:val="PreformattedText"/>
        <w:bidi w:val="0"/>
        <w:spacing w:before="0" w:after="0"/>
        <w:jc w:val="left"/>
        <w:rPr/>
      </w:pPr>
      <w:r>
        <w:rPr/>
        <w:t>Bc1V3ANkEYXg9pP0/VrbEAFQJXGKeqSuRIRfTjbLENmi3DrIsiAfT/ADGx7dBLqD5/Oax+P1f5mvqr</w:t>
      </w:r>
    </w:p>
    <w:p>
      <w:pPr>
        <w:pStyle w:val="PreformattedText"/>
        <w:bidi w:val="0"/>
        <w:spacing w:before="0" w:after="0"/>
        <w:jc w:val="left"/>
        <w:rPr/>
      </w:pPr>
      <w:r>
        <w:rPr/>
        <w:t>JlcmLJFRJFESkMWAAkiYrdSykgFuCtx2nWg1rG9rzNr6HrNmS7K49bNliGMYuE5Lh3fLlb+FH/5T30</w:t>
      </w:r>
    </w:p>
    <w:p>
      <w:pPr>
        <w:pStyle w:val="PreformattedText"/>
        <w:bidi w:val="0"/>
        <w:spacing w:before="0" w:after="0"/>
        <w:jc w:val="left"/>
        <w:rPr/>
      </w:pPr>
      <w:r>
        <w:rPr/>
        <w:t>S7jjLCizacJhPTIN42Zo3dHWH11kZlIIykN8QUbm9xb8q/mu4KjLrM2sT4mJyEL2OWuxMjlmUyDFSF</w:t>
      </w:r>
    </w:p>
    <w:p>
      <w:pPr>
        <w:pStyle w:val="PreformattedText"/>
        <w:bidi w:val="0"/>
        <w:spacing w:before="0" w:after="0"/>
        <w:jc w:val="left"/>
        <w:rPr/>
      </w:pPr>
      <w:r>
        <w:rPr/>
        <w:t>HqiG0R+okXPC9y6jcosMvPslxIRzCwGIt2BlMZPoqFt3l+1gT9rNbuPbjoUkZVEdmk5jbIJgSoLrm1</w:t>
      </w:r>
    </w:p>
    <w:p>
      <w:pPr>
        <w:pStyle w:val="PreformattedText"/>
        <w:bidi w:val="0"/>
        <w:spacing w:before="0" w:after="0"/>
        <w:jc w:val="left"/>
        <w:rPr/>
      </w:pPr>
      <w:r>
        <w:rPr/>
        <w:t>gJMJLNfI3BHH5dU17aG01ue37oPMZD8ZCW5Q3ZkIVshZe4gAlGx9hjl3aitck8CJrBSONwZA53b15u</w:t>
      </w:r>
    </w:p>
    <w:p>
      <w:pPr>
        <w:pStyle w:val="PreformattedText"/>
        <w:bidi w:val="0"/>
        <w:spacing w:before="0" w:after="0"/>
        <w:jc w:val="left"/>
        <w:rPr/>
      </w:pPr>
      <w:r>
        <w:rPr/>
        <w:t>4m1RUAZHAgF+5h24hreSfLNkq6GxvZhCSEVMvz+6yShfwqf8FByQxQESvwOCXtb/ALulS2Zy43lgkE</w:t>
      </w:r>
    </w:p>
    <w:p>
      <w:pPr>
        <w:pStyle w:val="PreformattedText"/>
        <w:bidi w:val="0"/>
        <w:spacing w:before="0" w:after="0"/>
        <w:jc w:val="left"/>
        <w:rPr/>
      </w:pPr>
      <w:r>
        <w:rPr/>
        <w:t>eyE0OGIHcCWtcC3AuCRY8gnz9m1tG4LaVH0bAKLAXLBQCTi/HAZee1SP7nRwQo96SO4i4UgsVK+CLo</w:t>
      </w:r>
    </w:p>
    <w:p>
      <w:pPr>
        <w:pStyle w:val="PreformattedText"/>
        <w:bidi w:val="0"/>
        <w:spacing w:before="0" w:after="0"/>
        <w:jc w:val="left"/>
        <w:rPr/>
      </w:pPr>
      <w:r>
        <w:rPr/>
        <w:t>DcgHuJuQQf8AlogN7+yQgg2McQoZ57EgxIfWZ1jOBtyA4UDC9rc3vrIFmbTSUSALmSyJLIWfMFgbg2</w:t>
      </w:r>
    </w:p>
    <w:p>
      <w:pPr>
        <w:pStyle w:val="PreformattedText"/>
        <w:bidi w:val="0"/>
        <w:spacing w:before="0" w:after="0"/>
        <w:jc w:val="left"/>
        <w:rPr/>
      </w:pPr>
      <w:r>
        <w:rPr/>
        <w:t>LGx4LC/c1jbn/h0K5PW8uPGBF2XjEOsjm4Qtxe4HK3JAHtZvq/LrYNwV6mSIXJChbqqZsgUgBb/nUF</w:t>
      </w:r>
    </w:p>
    <w:p>
      <w:pPr>
        <w:pStyle w:val="PreformattedText"/>
        <w:bidi w:val="0"/>
        <w:spacing w:before="0" w:after="0"/>
        <w:jc w:val="left"/>
        <w:rPr/>
      </w:pPr>
      <w:r>
        <w:rPr/>
        <w:t>uft5yH83drV1AsGtJHEEQVo0ZlBMqnM+nwSwACkACPgXbi+qU2OJkhVQqlgSzqrZBIr3uoWxRmAJPs</w:t>
      </w:r>
    </w:p>
    <w:p>
      <w:pPr>
        <w:pStyle w:val="PreformattedText"/>
        <w:bidi w:val="0"/>
        <w:spacing w:before="0" w:after="0"/>
        <w:jc w:val="left"/>
        <w:rPr/>
      </w:pPr>
      <w:r>
        <w:rPr/>
        <w:t>AB2nnnWyNLLpMHnX4frF4myQKisrFxbPBThdjgzWBW6juJPn+2hZMNL3++W2PeiqqRYy5BQGwUhbrm</w:t>
      </w:r>
    </w:p>
    <w:p>
      <w:pPr>
        <w:pStyle w:val="PreformattedText"/>
        <w:bidi w:val="0"/>
        <w:spacing w:before="0" w:after="0"/>
        <w:jc w:val="left"/>
        <w:rPr/>
      </w:pPr>
      <w:r>
        <w:rPr/>
        <w:t>x7mA/wB5c5AsORqFieMgZbhRFiJGCjKTEo1pFAGCogIyzAzIK8WBIHGrDb1zMva2vNPha4XEFsskyY</w:t>
      </w:r>
    </w:p>
    <w:p>
      <w:pPr>
        <w:pStyle w:val="PreformattedText"/>
        <w:bidi w:val="0"/>
        <w:spacing w:before="0" w:after="0"/>
        <w:jc w:val="left"/>
        <w:rPr/>
      </w:pPr>
      <w:r>
        <w:rPr/>
        <w:t>MjArixXKwJIOJBBIy7uNbTlElPrPjIAGjV1scm5IImvdZit1AVC+P0+38OtSY5b17XmskgxJCqAgMa</w:t>
      </w:r>
    </w:p>
    <w:p>
      <w:pPr>
        <w:pStyle w:val="PreformattedText"/>
        <w:bidi w:val="0"/>
        <w:spacing w:before="0" w:after="0"/>
        <w:jc w:val="left"/>
        <w:rPr/>
      </w:pPr>
      <w:r>
        <w:rPr/>
        <w:t>LGioqKgUhXjtadhezNiQfzMfOpccek1YnvaGIvdBGXKOcmbkFu0Kq+fTCsbGwuP6fxahPUmDwbwml1</w:t>
      </w:r>
    </w:p>
    <w:p>
      <w:pPr>
        <w:pStyle w:val="PreformattedText"/>
        <w:bidi w:val="0"/>
        <w:spacing w:before="0" w:after="0"/>
        <w:jc w:val="left"/>
        <w:rPr/>
      </w:pPr>
      <w:r>
        <w:rPr/>
        <w:t>e6rmFULj6rKSIHFgwLDtLMbA+RfVAXubiZmArOWR8LqwIEaWbENaMKDYSDmwAB5+vWxp3rSRQxZKHA</w:t>
      </w:r>
    </w:p>
    <w:p>
      <w:pPr>
        <w:pStyle w:val="PreformattedText"/>
        <w:bidi w:val="0"/>
        <w:spacing w:before="0" w:after="0"/>
        <w:jc w:val="left"/>
        <w:rPr/>
      </w:pPr>
      <w:r>
        <w:rPr/>
        <w:t>I+q4Lq0gIIKhjcBbRn8tyF51Ze9ipmQgF76x1THBGSNWQkAIQYmcjMsJI1a2Z+oHnMe306xc6kwi46</w:t>
      </w:r>
    </w:p>
    <w:p>
      <w:pPr>
        <w:pStyle w:val="PreformattedText"/>
        <w:bidi w:val="0"/>
        <w:spacing w:before="0" w:after="0"/>
        <w:jc w:val="left"/>
        <w:rPr/>
      </w:pPr>
      <w:r>
        <w:rPr/>
        <w:t>5QpS1MlNU0dSr3lpa6jqwEJ7pKeqikBUKvdGccjduCujbIx/1VCx76w1H/AHafhl/1P6PO0VhrNl6d</w:t>
      </w:r>
    </w:p>
    <w:p>
      <w:pPr>
        <w:pStyle w:val="PreformattedText"/>
        <w:bidi w:val="0"/>
        <w:spacing w:before="0" w:after="0"/>
        <w:jc w:val="left"/>
        <w:rPr/>
      </w:pPr>
      <w:r>
        <w:rPr/>
        <w:t>rJPTDV/TfTNfIASVWWu6f26olBN7SLlI1j540GoVFWqBwzdfvac16dqjhW0Un8fujyWchMwWJawz91</w:t>
      </w:r>
    </w:p>
    <w:p>
      <w:pPr>
        <w:pStyle w:val="PreformattedText"/>
        <w:bidi w:val="0"/>
        <w:spacing w:before="0" w:after="0"/>
        <w:jc w:val="left"/>
        <w:rPr/>
      </w:pPr>
      <w:r>
        <w:rPr/>
        <w:t>FwbCx4S/8AYj/PWTY3WDIAOhgupn9mYiwuFVQ12W3ILeTYcDxrYNiD4QDUmYasPHlkYq6oKrsxJHm1</w:t>
      </w:r>
    </w:p>
    <w:p>
      <w:pPr>
        <w:pStyle w:val="PreformattedText"/>
        <w:bidi w:val="0"/>
        <w:spacing w:before="0" w:after="0"/>
        <w:jc w:val="left"/>
        <w:rPr/>
      </w:pPr>
      <w:r>
        <w:rPr/>
        <w:t>uCVIsQ3lrsRbwOdZuL2vrJQUBCxGrSu99qBgys4Zmy/UmxyCm3BWw5FrauFnPnVdSQJGPA4APLAK2Q</w:t>
      </w:r>
    </w:p>
    <w:p>
      <w:pPr>
        <w:pStyle w:val="PreformattedText"/>
        <w:bidi w:val="0"/>
        <w:spacing w:before="0" w:after="0"/>
        <w:jc w:val="left"/>
        <w:rPr/>
      </w:pPr>
      <w:r>
        <w:rPr/>
        <w:t>XLMAMCQot7au519sk5w6ire91DFiSxODmwvb87La18rGx910QMLKCul/Pn4yfCUdvVWqySXLABrY3u</w:t>
      </w:r>
    </w:p>
    <w:p>
      <w:pPr>
        <w:pStyle w:val="PreformattedText"/>
        <w:bidi w:val="0"/>
        <w:spacing w:before="0" w:after="0"/>
        <w:jc w:val="left"/>
        <w:rPr/>
      </w:pPr>
      <w:r>
        <w:rPr/>
        <w:t>gYByuKqDchSpFuBoy1ASFAgHVCWIYZSCV1aFuMwkiL458G92uW7UDHyeAV9tEBvrbSZ7K1hkL282gN</w:t>
      </w:r>
    </w:p>
    <w:p>
      <w:pPr>
        <w:pStyle w:val="PreformattedText"/>
        <w:bidi w:val="0"/>
        <w:spacing w:before="0" w:after="0"/>
        <w:jc w:val="left"/>
        <w:rPr/>
      </w:pPr>
      <w:r>
        <w:rPr/>
        <w:t>NwcyqLsxtlye4YrkRmeMyRf3+306MaiakHQSjRaxtZoSp9wKkKGUHgsbY534Jtc43B5Pv/AMOsowJa</w:t>
      </w:r>
    </w:p>
    <w:p>
      <w:pPr>
        <w:pStyle w:val="PreformattedText"/>
        <w:bidi w:val="0"/>
        <w:spacing w:before="0" w:after="0"/>
        <w:jc w:val="left"/>
        <w:rPr/>
      </w:pPr>
      <w:r>
        <w:rPr/>
        <w:t>51g2VhYlcYfpK3jEOeXw8qAWjAFgWNsLLwbDhcdbLDSzYm8zDdJVknFSWVmDFyOSD3Mgt+o5FvA40P</w:t>
      </w:r>
    </w:p>
    <w:p>
      <w:pPr>
        <w:pStyle w:val="PreformattedText"/>
        <w:bidi w:val="0"/>
        <w:spacing w:before="0" w:after="0"/>
        <w:jc w:val="left"/>
        <w:rPr/>
      </w:pPr>
      <w:r>
        <w:rPr/>
        <w:t>NhLwAuQov4yd7RU3xYXJuwOV7WAVBZgTjz7G5B+nWahByPSEo6VB8JM6OqHB4IAJtcntVmcqrWJDBj</w:t>
      </w:r>
    </w:p>
    <w:p>
      <w:pPr>
        <w:pStyle w:val="PreformattedText"/>
        <w:bidi w:val="0"/>
        <w:spacing w:before="0" w:after="0"/>
        <w:jc w:val="left"/>
        <w:rPr/>
      </w:pPr>
      <w:r>
        <w:rPr/>
        <w:t>c82Pd/Fpc1CAMeEYwU828ZJ6OoxWy424a/A5IKgWY3OOTj3BtqK+Rs+hmgoXQC07dkUhWYdq3wXCzg</w:t>
      </w:r>
    </w:p>
    <w:p>
      <w:pPr>
        <w:pStyle w:val="PreformattedText"/>
        <w:bidi w:val="0"/>
        <w:spacing w:before="0" w:after="0"/>
        <w:jc w:val="left"/>
        <w:rPr/>
      </w:pPr>
      <w:r>
        <w:rPr/>
        <w:t>4hmOV/qPP+R+pdci1iDf1YzGslsWJKgYgEviq+efT5Bu1/6/xHR5CBYE+Pn8YnZgB5yLBVuQSD4CpY</w:t>
      </w:r>
    </w:p>
    <w:p>
      <w:pPr>
        <w:pStyle w:val="PreformattedText"/>
        <w:bidi w:val="0"/>
        <w:spacing w:before="0" w:after="0"/>
        <w:jc w:val="left"/>
        <w:rPr/>
      </w:pPr>
      <w:r>
        <w:rPr/>
        <w:t>/UW8DxbS8yLhyb9J8ApLIvbcqWPBICkWZbGyMW+/J0VsunCaiyghit1cKFDcE2xUlEH6m18V41uSbo</w:t>
      </w:r>
    </w:p>
    <w:p>
      <w:pPr>
        <w:pStyle w:val="PreformattedText"/>
        <w:bidi w:val="0"/>
        <w:spacing w:before="0" w:after="0"/>
        <w:jc w:val="left"/>
        <w:rPr/>
      </w:pPr>
      <w:r>
        <w:rPr/>
        <w:t>hNioUix5xyLFgM7c9pF2J58HQ6vIfPQyR3HEVAsFBawAVu658MovyDzZuCOfq0pc2t0jFNSAGPB9IT</w:t>
      </w:r>
    </w:p>
    <w:p>
      <w:pPr>
        <w:pStyle w:val="PreformattedText"/>
        <w:bidi w:val="0"/>
        <w:spacing w:before="0" w:after="0"/>
        <w:jc w:val="left"/>
        <w:rPr/>
      </w:pPr>
      <w:r>
        <w:rPr/>
        <w:t>jPIvcr3BU4YsFAJJ8WPbYD/P6tZIuCPGNUxc3vywlCQGPJbuzs2TEsy2S3Ng/PFr/ToEOvEfGcb/AO</w:t>
      </w:r>
    </w:p>
    <w:p>
      <w:pPr>
        <w:pStyle w:val="PreformattedText"/>
        <w:bidi w:val="0"/>
        <w:spacing w:before="0" w:after="0"/>
        <w:jc w:val="left"/>
        <w:rPr/>
      </w:pPr>
      <w:r>
        <w:rPr/>
        <w:t>kf6ufov9iT44VMMrQVXU+3bD0DSvHj6hPVu+0dNVBI25Zf3dT1oe1zb/i0/wCh1y9J0G6bOrv9kWH8</w:t>
      </w:r>
    </w:p>
    <w:p>
      <w:pPr>
        <w:pStyle w:val="PreformattedText"/>
        <w:bidi w:val="0"/>
        <w:spacing w:before="0" w:after="0"/>
        <w:jc w:val="left"/>
        <w:rPr/>
      </w:pPr>
      <w:r>
        <w:rPr/>
        <w:t>Rk2lzToVGHG0/G7u8gqKgqCrsFWKL0xGmaqoX1SoK+kw9uBxyuTY67jqwY3Gs5aOrU1IOkGbgXvTIx</w:t>
      </w:r>
    </w:p>
    <w:p>
      <w:pPr>
        <w:pStyle w:val="PreformattedText"/>
        <w:bidi w:val="0"/>
        <w:spacing w:before="0" w:after="0"/>
        <w:jc w:val="left"/>
        <w:rPr/>
      </w:pPr>
      <w:r>
        <w:rPr/>
        <w:t>BEVOqk2csjcGygsVEhU8EgWy7h+bWMd3huzVyCLC8GqseMjYyKxKY5PYoe4jMEsohYnuIIN8edBIBy</w:t>
      </w:r>
    </w:p>
    <w:p>
      <w:pPr>
        <w:pStyle w:val="PreformattedText"/>
        <w:bidi w:val="0"/>
        <w:spacing w:before="0" w:after="0"/>
        <w:jc w:val="left"/>
        <w:rPr/>
      </w:pPr>
      <w:r>
        <w:rPr/>
        <w:t>I4CXNGIMZcs2fqLmQLIrAqbE8B0spCnx+bVdL31vJEAA7SCOQ3U5ELHnnZgCr5cMSpW1ipF/+LWQQb</w:t>
      </w:r>
    </w:p>
    <w:p>
      <w:pPr>
        <w:pStyle w:val="PreformattedText"/>
        <w:bidi w:val="0"/>
        <w:spacing w:before="0" w:after="0"/>
        <w:jc w:val="left"/>
        <w:rPr/>
      </w:pPr>
      <w:r>
        <w:rPr/>
        <w:t>21kiEkpuOUcrYAsFVsmZx3Et3nHEEqQBj7trJN8d295fHgIvFhkI5G7jG5wvYolw1pizEggupuL5Zf</w:t>
      </w:r>
    </w:p>
    <w:p>
      <w:pPr>
        <w:pStyle w:val="PreformattedText"/>
        <w:bidi w:val="0"/>
        <w:spacing w:before="0" w:after="0"/>
        <w:jc w:val="left"/>
        <w:rPr/>
      </w:pPr>
      <w:r>
        <w:rPr/>
        <w:t>21oADUm1hLTmEfIcVYAt3MrYoqsnbYri6AAEsWJvdgCf8OrmZ8WR3UqGAQOQC30SIT9Hu7geOLiw7u</w:t>
      </w:r>
    </w:p>
    <w:p>
      <w:pPr>
        <w:pStyle w:val="PreformattedText"/>
        <w:bidi w:val="0"/>
        <w:spacing w:before="0" w:after="0"/>
        <w:jc w:val="left"/>
        <w:rPr/>
      </w:pPr>
      <w:r>
        <w:rPr/>
        <w:t>3VWyN7WG9NKMm1iALFwbC0+BZclxCoTIARly12a+R5v/NrJyvqBvSiCDYzR1DNGx7GuWUBf96HYL/8</w:t>
      </w:r>
    </w:p>
    <w:p>
      <w:pPr>
        <w:pStyle w:val="PreformattedText"/>
        <w:bidi w:val="0"/>
        <w:spacing w:before="0" w:after="0"/>
        <w:jc w:val="left"/>
        <w:rPr/>
      </w:pPr>
      <w:r>
        <w:rPr/>
        <w:t>S4KHEC3g4jFtaPDheWbi6xtJHa6DuUOZAzJYobBbupa57fcG1vbHu1V29X75mCZAC6sqtjiBGBZ2wy</w:t>
      </w:r>
    </w:p>
    <w:p>
      <w:pPr>
        <w:pStyle w:val="PreformattedText"/>
        <w:bidi w:val="0"/>
        <w:spacing w:before="0" w:after="0"/>
        <w:jc w:val="left"/>
        <w:rPr/>
      </w:pPr>
      <w:r>
        <w:rPr/>
        <w:t>ICiRBdiAtsgb/20NstMoRWAX4TETPG63AYKCCjEFsTiCxk5tduMfOoFa5toRI1iMh0mXZmj5GIGRxy</w:t>
      </w:r>
    </w:p>
    <w:p>
      <w:pPr>
        <w:pStyle w:val="PreformattedText"/>
        <w:bidi w:val="0"/>
        <w:spacing w:before="0" w:after="0"/>
        <w:jc w:val="left"/>
        <w:rPr/>
      </w:pPr>
      <w:r>
        <w:rPr/>
        <w:t>Kg4hfLKOxOb+Doy7vDSDgerVcTjnkXzctYqoPL4ktfKxXkAXOhVL6HqYcAAWtpI3VBeVjJYyMMQzm9</w:t>
      </w:r>
    </w:p>
    <w:p>
      <w:pPr>
        <w:pStyle w:val="PreformattedText"/>
        <w:bidi w:val="0"/>
        <w:spacing w:before="0" w:after="0"/>
        <w:jc w:val="left"/>
        <w:rPr/>
      </w:pPr>
      <w:r>
        <w:rPr/>
        <w:t>2JDPIRYOxH25H5tXvaXUBZnEDgbEwK91BBVVKsQCwsCLW4HvyPqvqOw1HWbB4ERpISov8AluCDcZEn</w:t>
      </w:r>
    </w:p>
    <w:p>
      <w:pPr>
        <w:pStyle w:val="PreformattedText"/>
        <w:bidi w:val="0"/>
        <w:spacing w:before="0" w:after="0"/>
        <w:jc w:val="left"/>
        <w:rPr/>
      </w:pPr>
      <w:r>
        <w:rPr/>
        <w:t>i6nL7Dg+OdYF7gA2vLZr38OMZzMSG7rA3uCL8e3uR7W48at1AI86y1PEeMHvcknlvspv5Hvb7WP9NA</w:t>
      </w:r>
    </w:p>
    <w:p>
      <w:pPr>
        <w:pStyle w:val="PreformattedText"/>
        <w:bidi w:val="0"/>
        <w:spacing w:before="0" w:after="0"/>
        <w:jc w:val="left"/>
        <w:rPr/>
      </w:pPr>
      <w:r>
        <w:rPr/>
        <w:t>IY3NpRNzc9ZJOi4L1u41ODuY6aJFCjJgTIzsVaxs5VXFjye7RaAvkbXEzUNNSqnjLmo6RQzTyKyRML</w:t>
      </w:r>
    </w:p>
    <w:p>
      <w:pPr>
        <w:pStyle w:val="PreformattedText"/>
        <w:bidi w:val="0"/>
        <w:spacing w:before="0" w:after="0"/>
        <w:jc w:val="left"/>
        <w:rPr/>
      </w:pPr>
      <w:r>
        <w:rPr/>
        <w:t>yNLgAy3BNgBchrWuAMQunKNNWuXOIi1VicQBosa1dWsk0ovbiyemCYojZWW1xySPvYH+ray5u5IM3T</w:t>
      </w:r>
    </w:p>
    <w:p>
      <w:pPr>
        <w:pStyle w:val="PreformattedText"/>
        <w:bidi w:val="0"/>
        <w:spacing w:before="0" w:after="0"/>
        <w:jc w:val="left"/>
        <w:rPr/>
      </w:pPr>
      <w:r>
        <w:rPr/>
        <w:t>IZS2N4IZxyXDZhgxMgJDKRwApBt+Y8E3zy8ayet/vmxY3x3Yi8haMdzHFL8yXUFhxdrGzXVQATYfT/</w:t>
      </w:r>
    </w:p>
    <w:p>
      <w:pPr>
        <w:pStyle w:val="PreformattedText"/>
        <w:bidi w:val="0"/>
        <w:spacing w:before="0" w:after="0"/>
        <w:jc w:val="left"/>
        <w:rPr/>
      </w:pPr>
      <w:r>
        <w:rPr/>
        <w:t>AA6l78DeUwIJNtI0mbGyAcqoHqHNmJNgVcEgBvJBF7tq7C176+ExE1kFsPT7iScXNnYgtkGF/qZgT5</w:t>
      </w:r>
    </w:p>
    <w:p>
      <w:pPr>
        <w:pStyle w:val="PreformattedText"/>
        <w:bidi w:val="0"/>
        <w:spacing w:before="0" w:after="0"/>
        <w:jc w:val="left"/>
        <w:rPr/>
      </w:pPr>
      <w:r>
        <w:rPr/>
        <w:t>sQp4x1UsAkEgaCOYnAAsVZmxW+PCsWuASQAQAvBuQOe3Vey+sPHSk2UKSqtcKAvAJJfNsW5XjV2A4C</w:t>
      </w:r>
    </w:p>
    <w:p>
      <w:pPr>
        <w:pStyle w:val="PreformattedText"/>
        <w:bidi w:val="0"/>
        <w:spacing w:before="0" w:after="0"/>
        <w:jc w:val="left"/>
        <w:rPr/>
      </w:pPr>
      <w:r>
        <w:rPr/>
        <w:t>0yQNSReL/kJVlC44yOLhmDcoqgC9sx5xJb+JdEDDhbSBYMehuZuhaNgHUWRFNioZFDAssaoCSpL42N</w:t>
      </w:r>
    </w:p>
    <w:p>
      <w:pPr>
        <w:pStyle w:val="PreformattedText"/>
        <w:bidi w:val="0"/>
        <w:spacing w:before="0" w:after="0"/>
        <w:jc w:val="left"/>
        <w:rPr/>
      </w:pPr>
      <w:r>
        <w:rPr/>
        <w:t>7gn3XWmtj+EwMr68IujkEsbMtyrK8dnOJF/ViNg/lbkZBWxx/h0GbiquzJgbBy4yJs8rrJdrGRQAFN</w:t>
      </w:r>
    </w:p>
    <w:p>
      <w:pPr>
        <w:pStyle w:val="PreformattedText"/>
        <w:bidi w:val="0"/>
        <w:spacing w:before="0" w:after="0"/>
        <w:jc w:val="left"/>
        <w:rPr/>
      </w:pPr>
      <w:r>
        <w:rPr/>
        <w:t>1sPB7lGpNFSOmkcswSInhsH8WIyKqeHdhcKDftAsBbLVgXIEwxIBINomjuVEjAjHBXXzJZzxIiICou</w:t>
      </w:r>
    </w:p>
    <w:p>
      <w:pPr>
        <w:pStyle w:val="PreformattedText"/>
        <w:bidi w:val="0"/>
        <w:spacing w:before="0" w:after="0"/>
        <w:jc w:val="left"/>
        <w:rPr/>
      </w:pPr>
      <w:r>
        <w:rPr/>
        <w:t>xW4HgN51AbG41AmDcpcjWPEWSJBK7hVMrGIMDIoVQFaRlU3kc/SCWxsoy1oOeus0q26axVQTIfSuuT</w:t>
      </w:r>
    </w:p>
    <w:p>
      <w:pPr>
        <w:pStyle w:val="PreformattedText"/>
        <w:bidi w:val="0"/>
        <w:spacing w:before="0" w:after="0"/>
        <w:jc w:val="left"/>
        <w:rPr/>
      </w:pPr>
      <w:r>
        <w:rPr/>
        <w:t>d6gKZAmJJi7bFW9MXuLr540RSpOgmSrYgXuRNckPJlQKAqBRiVFma3JP1BTze1x47l1QYE2ErFiLk/</w:t>
      </w:r>
    </w:p>
    <w:p>
      <w:pPr>
        <w:pStyle w:val="PreformattedText"/>
        <w:bidi w:val="0"/>
        <w:spacing w:before="0" w:after="0"/>
        <w:jc w:val="left"/>
        <w:rPr/>
      </w:pPr>
      <w:r>
        <w:rPr/>
        <w:t>XMxKpuZCY1cOQjEYMV5zLA8tcWUXuTl/LrQI0LaAyBeNjqJt617HJIZJFOaKsYc2zQG5UEk9txfgW1</w:t>
      </w:r>
    </w:p>
    <w:p>
      <w:pPr>
        <w:pStyle w:val="PreformattedText"/>
        <w:bidi w:val="0"/>
        <w:spacing w:before="0" w:after="0"/>
        <w:jc w:val="left"/>
        <w:rPr/>
      </w:pPr>
      <w:r>
        <w:rPr/>
        <w:t>hnUhbDUQgBB5rxSOfLtawUlBjiA5ZLqpYjtKBhb3NsuPzaEBfQS589Q30pchGtYlUKSGxYORYKTa2N</w:t>
      </w:r>
    </w:p>
    <w:p>
      <w:pPr>
        <w:pStyle w:val="PreformattedText"/>
        <w:bidi w:val="0"/>
        <w:spacing w:before="0" w:after="0"/>
        <w:jc w:val="left"/>
        <w:rPr/>
      </w:pPr>
      <w:r>
        <w:rPr/>
        <w:t>7gd2t4NaTLpl815sZgAXwVCZbSJizYlgY82W4N/wBLkE46LK4XNokXCnH0jEQrMAqkhLkpKDz2qzd3</w:t>
      </w:r>
    </w:p>
    <w:p>
      <w:pPr>
        <w:pStyle w:val="PreformattedText"/>
        <w:bidi w:val="0"/>
        <w:spacing w:before="0" w:after="0"/>
        <w:jc w:val="left"/>
        <w:rPr/>
      </w:pPr>
      <w:r>
        <w:rPr/>
        <w:t>b+bt/m1l720EuRHqaueCFo2YtIwu4Xi8kjKBgORJcjx5/roGBBDE3LQineIPEyV7VTJt+0bZSvJnKy</w:t>
      </w:r>
    </w:p>
    <w:p>
      <w:pPr>
        <w:pStyle w:val="PreformattedText"/>
        <w:bidi w:val="0"/>
        <w:spacing w:before="0" w:after="0"/>
        <w:jc w:val="left"/>
        <w:rPr/>
      </w:pPr>
      <w:r>
        <w:rPr/>
        <w:t>GRgAjPlOWnnEgsM07ze5vZdGUqqgXgyb6mF6a5QlVYHOO54CE/iMrMOSGUFSG8MPzZdui0mBOXevMO</w:t>
      </w:r>
    </w:p>
    <w:p>
      <w:pPr>
        <w:pStyle w:val="PreformattedText"/>
        <w:bidi w:val="0"/>
        <w:spacing w:before="0" w:after="0"/>
        <w:jc w:val="left"/>
        <w:rPr/>
      </w:pPr>
      <w:r>
        <w:rPr/>
        <w:t>QFt4wlO0TQrI8xapM4aelyUIlGqD0qyONb4s7iRZCeW4XVsd4m+stOAHKIS251DkYgv6kcLJi0bOAA</w:t>
      </w:r>
    </w:p>
    <w:p>
      <w:pPr>
        <w:pStyle w:val="PreformattedText"/>
        <w:bidi w:val="0"/>
        <w:spacing w:before="0" w:after="0"/>
        <w:jc w:val="left"/>
        <w:rPr/>
      </w:pPr>
      <w:r>
        <w:rPr/>
        <w:t>FbNgTyOL8AD6tZck5Ca+M/o5/6K2uqN1/0d/7FtbJVTB2+EOy0yOzwRwRvth6zoXFWikmalRIYwVJD</w:t>
      </w:r>
    </w:p>
    <w:p>
      <w:pPr>
        <w:pStyle w:val="PreformattedText"/>
        <w:bidi w:val="0"/>
        <w:spacing w:before="0" w:after="0"/>
        <w:jc w:val="left"/>
        <w:rPr/>
      </w:pPr>
      <w:r>
        <w:rPr/>
        <w:t>KFvgMsNdYOrC4XQKqtpyrccPj4znYMtXaL+ufpad79J6Q05SWGttmI5N3paGWMFIgZI5trheZQ8lhA</w:t>
      </w:r>
    </w:p>
    <w:p>
      <w:pPr>
        <w:pStyle w:val="PreformattedText"/>
        <w:bidi w:val="0"/>
        <w:spacing w:before="0" w:after="0"/>
        <w:jc w:val="left"/>
        <w:rPr/>
      </w:pPr>
      <w:r>
        <w:rPr/>
        <w:t>xpmIMdxiyZBcWAEb3AB7uXza+d6FtaynjaFBKGO5zO0pK0NNE34ievOP3XNI7IzOWAUVZLJc8R/TZs</w:t>
      </w:r>
    </w:p>
    <w:p>
      <w:pPr>
        <w:pStyle w:val="PreformattedText"/>
        <w:bidi w:val="0"/>
        <w:spacing w:before="0" w:after="0"/>
        <w:jc w:val="left"/>
        <w:rPr/>
      </w:pPr>
      <w:r>
        <w:rPr/>
        <w:t>tZZbCkRwYn5t7/jItS4sDwH9MOKZW3MTLEsjnblT1YpQscZWvqCZghNlqF+W98Q4bEKzDFQhBjY8L/</w:t>
      </w:r>
    </w:p>
    <w:p>
      <w:pPr>
        <w:pStyle w:val="PreformattedText"/>
        <w:bidi w:val="0"/>
        <w:spacing w:before="0" w:after="0"/>
        <w:jc w:val="left"/>
        <w:rPr/>
      </w:pPr>
      <w:r>
        <w:rPr/>
        <w:t>0wpJJuTrMUbl5dshSOQRiORkkgnLxw40e3xZJGXuGyrJLlhe65Xb3phirOTr6vrbzSrnh0mYJpBDQO</w:t>
      </w:r>
    </w:p>
    <w:p>
      <w:pPr>
        <w:pStyle w:val="PreformattedText"/>
        <w:bidi w:val="0"/>
        <w:spacing w:before="0" w:after="0"/>
        <w:jc w:val="left"/>
        <w:rPr/>
      </w:pPr>
      <w:r>
        <w:rPr/>
        <w:t>yylpd4i9Qql2yNbvErOQvZhaGzr4GXjJbauynMXF1X+lZBc6m/m8IzRzNDuoJixkkigbGocEXo9qpV</w:t>
      </w:r>
    </w:p>
    <w:p>
      <w:pPr>
        <w:pStyle w:val="PreformattedText"/>
        <w:bidi w:val="0"/>
        <w:spacing w:before="0" w:after="0"/>
        <w:jc w:val="left"/>
        <w:rPr/>
      </w:pPr>
      <w:r>
        <w:rPr/>
        <w:t>hlR0NyGmkwtgAP4vqGND2Yt/D7zGbPE8L+fv8APjHMkqiSumjeNIoqISBEDNJFOKjcpnQv6ZZIyKeF</w:t>
      </w:r>
    </w:p>
    <w:p>
      <w:pPr>
        <w:pStyle w:val="PreformattedText"/>
        <w:bidi w:val="0"/>
        <w:spacing w:before="0" w:after="0"/>
        <w:jc w:val="left"/>
        <w:rPr/>
      </w:pPr>
      <w:r>
        <w:rPr/>
        <w:t>iBwe1svDGAMMLnM/+ZBbe+H90WiAiqqIQtDG0FBIZO9ZMF9TbqQs9iFVBTxTG/gnLtZVZdZZw4IVss</w:t>
      </w:r>
    </w:p>
    <w:p>
      <w:pPr>
        <w:pStyle w:val="PreformattedText"/>
        <w:bidi w:val="0"/>
        <w:spacing w:before="0" w:after="0"/>
        <w:jc w:val="left"/>
        <w:rPr/>
      </w:pPr>
      <w:r>
        <w:rPr/>
        <w:t>jl+Ms097IcZrDPGYdoZajg0dTOIWGbTerRxpFMZInHYHr1JbtyE6uO7FjCCMrrqp8/hIBqNekyKjI0</w:t>
      </w:r>
    </w:p>
    <w:p>
      <w:pPr>
        <w:pStyle w:val="PreformattedText"/>
        <w:bidi w:val="0"/>
        <w:spacing w:before="0" w:after="0"/>
        <w:jc w:val="left"/>
        <w:rPr/>
      </w:pPr>
      <w:r>
        <w:rPr/>
        <w:t>UUKhBV7/AFE85mJZ6lkfdZJFgJa64/JQstgRjHihxytrswA7E8F/tlF20Btx/uixYLdRI0YqN99IKk</w:t>
      </w:r>
    </w:p>
    <w:p>
      <w:pPr>
        <w:pStyle w:val="PreformattedText"/>
        <w:bidi w:val="0"/>
        <w:spacing w:before="0" w:after="0"/>
        <w:jc w:val="left"/>
        <w:rPr/>
      </w:pPr>
      <w:r>
        <w:rPr/>
        <w:t>bHBIqmkiiSQ3NoHjomvc5c3xyK5YB423sV8/VlNDgbnRjNu903QxuUaSejpplaRfSSeGmoIiqLLCBJ</w:t>
      </w:r>
    </w:p>
    <w:p>
      <w:pPr>
        <w:pStyle w:val="PreformattedText"/>
        <w:bidi w:val="0"/>
        <w:spacing w:before="0" w:after="0"/>
        <w:jc w:val="left"/>
        <w:rPr/>
      </w:pPr>
      <w:r>
        <w:rPr/>
        <w:t>C0tYygCwKny1mCYJDWudF5f4peJW5HexymayS8m+NAJVaCkpfRqfQlWX/aaOvnMeTREPGJKlCQoOLs</w:t>
      </w:r>
    </w:p>
    <w:p>
      <w:pPr>
        <w:pStyle w:val="PreformattedText"/>
        <w:bidi w:val="0"/>
        <w:spacing w:before="0" w:after="0"/>
        <w:jc w:val="left"/>
        <w:rPr/>
      </w:pPr>
      <w:r>
        <w:rPr/>
        <w:t>yt9eJ0FZRTvwb/AIyXLAm2p/7jyc4SbgVhVZaHa6gq7cMYWkrHVII8DhzRRvYZf7sFW++bG6KTu1D5</w:t>
      </w:r>
    </w:p>
    <w:p>
      <w:pPr>
        <w:pStyle w:val="PreformattedText"/>
        <w:bidi w:val="0"/>
        <w:spacing w:before="0" w:after="0"/>
        <w:jc w:val="left"/>
        <w:rPr/>
      </w:pPr>
      <w:r>
        <w:rPr/>
        <w:t>/GaJ4mJU0UcEm202EqJSbL2xwJlGohn2uB0S8dlfGGTt8lQ3b23TdtGIIvf9ZkNawPC0TgPqS7Gkgf</w:t>
      </w:r>
    </w:p>
    <w:p>
      <w:pPr>
        <w:pStyle w:val="PreformattedText"/>
        <w:bidi w:val="0"/>
        <w:spacing w:before="0" w:after="0"/>
        <w:jc w:val="left"/>
        <w:rPr/>
      </w:pPr>
      <w:r>
        <w:rPr/>
        <w:t>P0aiqdwFj722+njDkul0mM+6WA85M9x+TUKhQ+NiL/ANX+JXaAkA8Wm8GPpULxtHnNVbnXKjIAJWdN</w:t>
      </w:r>
    </w:p>
    <w:p>
      <w:pPr>
        <w:pStyle w:val="PreformattedText"/>
        <w:bidi w:val="0"/>
        <w:spacing w:before="0" w:after="0"/>
        <w:jc w:val="left"/>
        <w:rPr/>
      </w:pPr>
      <w:r>
        <w:rPr/>
        <w:t>yqO9vTFqgfN05ysDeNu5vJjJjkp6Y/0/wyixIB8P8xwigmNUBiL7/LMXW4X8OpqpiJAsYHpH5T6jiw</w:t>
      </w:r>
    </w:p>
    <w:p>
      <w:pPr>
        <w:pStyle w:val="PreformattedText"/>
        <w:bidi w:val="0"/>
        <w:spacing w:before="0" w:after="0"/>
        <w:jc w:val="left"/>
        <w:rPr/>
      </w:pPr>
      <w:r>
        <w:rPr/>
        <w:t>Cjnw2pYKCemP5CTj7d6N5lmxqUViJaje42cly8aLFW0FI3YIi2Ho0E3JGFnuSRfUDDdB5VT+79ZRU6</w:t>
      </w:r>
    </w:p>
    <w:p>
      <w:pPr>
        <w:pStyle w:val="PreformattedText"/>
        <w:bidi w:val="0"/>
        <w:spacing w:before="0" w:after="0"/>
        <w:jc w:val="left"/>
        <w:rPr/>
      </w:pPr>
      <w:r>
        <w:rPr/>
        <w:t>m94rVo8q7mvfnWVVNTR+uWKLFENvpXDILNLHlUzcANcu382qTdKEjRQzfzSEKQLHWb1mMj7iUjBaZI</w:t>
      </w:r>
    </w:p>
    <w:p>
      <w:pPr>
        <w:pStyle w:val="PreformattedText"/>
        <w:bidi w:val="0"/>
        <w:spacing w:before="0" w:after="0"/>
        <w:jc w:val="left"/>
        <w:rPr/>
      </w:pPr>
      <w:r>
        <w:rPr/>
        <w:t>Ke0ozjWRopMVOX3m3KOxXNQ0dmt26o5KEHjvefqmgASbjz5aITOSu4TRMqMlGYYxcNZpFrXjUBCfTU</w:t>
      </w:r>
    </w:p>
    <w:p>
      <w:pPr>
        <w:pStyle w:val="PreformattedText"/>
        <w:bidi w:val="0"/>
        <w:spacing w:before="0" w:after="0"/>
        <w:jc w:val="left"/>
        <w:rPr/>
      </w:pPr>
      <w:r>
        <w:rPr/>
        <w:t>q1PiLkDjgdtrxsVDDr+kzckkjzzflE6iU0j1ErO0iU1EzHM9ySiokYSulz6Yx2y4ACq3qf4l1a3sNd</w:t>
      </w:r>
    </w:p>
    <w:p>
      <w:pPr>
        <w:pStyle w:val="PreformattedText"/>
        <w:bidi w:val="0"/>
        <w:spacing w:before="0" w:after="0"/>
        <w:jc w:val="left"/>
        <w:rPr/>
      </w:pPr>
      <w:r>
        <w:rPr/>
        <w:t>Wbz+MhJbgNBKX6zr1olp6KB/T9GiRIB+KksUky0dMDM+JwGCVDFm4vl3r2sOhs6CoWcm5ZtfbEtobF</w:t>
      </w:r>
    </w:p>
    <w:p>
      <w:pPr>
        <w:pStyle w:val="PreformattedText"/>
        <w:bidi w:val="0"/>
        <w:spacing w:before="0" w:after="0"/>
        <w:jc w:val="left"/>
        <w:rPr/>
      </w:pPr>
      <w:r>
        <w:rPr/>
        <w:t>XYtqs/nCf6Sv9oAftEfth/Gz4g7dVRzdIbDvC/DToKo9R56YdI/DOJtigID/AIgeo3o75VMMRm1Z4y</w:t>
      </w:r>
    </w:p>
    <w:p>
      <w:pPr>
        <w:pStyle w:val="PreformattedText"/>
        <w:bidi w:val="0"/>
        <w:spacing w:before="0" w:after="0"/>
        <w:jc w:val="left"/>
        <w:rPr/>
      </w:pPr>
      <w:r>
        <w:rPr/>
        <w:t>0PbnLbSwqPuU93L4Qux00pbMgp0zTapqyt4tPNuWdPUaqqDM3qND69/UDJTzMkSFUXxZSLeRbHXPAG</w:t>
      </w:r>
    </w:p>
    <w:p>
      <w:pPr>
        <w:pStyle w:val="PreformattedText"/>
        <w:bidi w:val="0"/>
        <w:spacing w:before="0" w:after="0"/>
        <w:jc w:val="left"/>
        <w:rPr/>
      </w:pPr>
      <w:r>
        <w:rPr/>
        <w:t>pDWHtjoBJsJ9uWDUVUGEiRoBBRsWQmOPIYJm5PqKIB7jG621lxut6sgvu6ayNxqFihp1bNjTKUObFm</w:t>
      </w:r>
    </w:p>
    <w:p>
      <w:pPr>
        <w:pStyle w:val="PreformattedText"/>
        <w:bidi w:val="0"/>
        <w:spacing w:before="0" w:after="0"/>
        <w:jc w:val="left"/>
        <w:rPr/>
      </w:pPr>
      <w:r>
        <w:rPr/>
        <w:t>9PJz6sgssqG/bbkH+JdZXHAIReQg5WHAXgqsQvi5OTxyK4MqeozNEEYklSFFiree442bVFtLAmUFFx</w:t>
      </w:r>
    </w:p>
    <w:p>
      <w:pPr>
        <w:pStyle w:val="PreformattedText"/>
        <w:bidi w:val="0"/>
        <w:spacing w:before="0" w:after="0"/>
        <w:jc w:val="left"/>
        <w:rPr/>
      </w:pPr>
      <w:r>
        <w:rPr/>
        <w:t>YayQ0d3ijjBkLsR6as5UrI5Lhlu3aT3EB7gZeyjRqRXHUFjMsrHlbEx36oxZSVaRxdg6AgKrMxSZQb</w:t>
      </w:r>
    </w:p>
    <w:p>
      <w:pPr>
        <w:pStyle w:val="PreformattedText"/>
        <w:bidi w:val="0"/>
        <w:spacing w:before="0" w:after="0"/>
        <w:jc w:val="left"/>
        <w:rPr/>
      </w:pPr>
      <w:r>
        <w:rPr/>
        <w:t>XJCePdf5tXmq9NZeJ13uMxNIVtZFVZCz8XQLK7MQsb83TBbi/g9uqLXAAGksCwA8IkjSJaZSjBiJHe</w:t>
      </w:r>
    </w:p>
    <w:p>
      <w:pPr>
        <w:pStyle w:val="PreformattedText"/>
        <w:bidi w:val="0"/>
        <w:spacing w:before="0" w:after="0"/>
        <w:jc w:val="left"/>
        <w:rPr/>
      </w:pPr>
      <w:r>
        <w:rPr/>
        <w:t>+JIP+7KRgnNwSMgALhvB1V8db2tJYcbcIgGjYr2gdzmzK7tGLBZY1RWyEZtcDhrt+msKcuK6yE8QON</w:t>
      </w:r>
    </w:p>
    <w:p>
      <w:pPr>
        <w:pStyle w:val="PreformattedText"/>
        <w:bidi w:val="0"/>
        <w:spacing w:before="0" w:after="0"/>
        <w:jc w:val="left"/>
        <w:rPr/>
      </w:pPr>
      <w:r>
        <w:rPr/>
        <w:t>olBfFVVs2Z7SKGsMUBEaKzc+pkyngm541bLf2ETCHiLzcuqJGVmZc5yxS6iNZh9IN34QILFCbAtqwD</w:t>
      </w:r>
    </w:p>
    <w:p>
      <w:pPr>
        <w:pStyle w:val="PreformattedText"/>
        <w:bidi w:val="0"/>
        <w:spacing w:before="0" w:after="0"/>
        <w:jc w:val="left"/>
        <w:rPr/>
      </w:pPr>
      <w:r>
        <w:rPr/>
        <w:t>ZQGub+fPsmha5NrGYORGCpF/vC5w5BDANKzKrWcFXsCovmutBVsQdJRYsSQBaLRkpiQjSKGkZEDpku</w:t>
      </w:r>
    </w:p>
    <w:p>
      <w:pPr>
        <w:pStyle w:val="PreformattedText"/>
        <w:bidi w:val="0"/>
        <w:spacing w:before="0" w:after="0"/>
        <w:jc w:val="left"/>
        <w:rPr/>
      </w:pPr>
      <w:r>
        <w:rPr/>
        <w:t>YGLG5BJCni/jH+XUsp0J+6RL9RpHF2Syk/QAiZLILMn0HJFtYhvccfVf75ytbXyJoAXt5+uZzWUoQv</w:t>
      </w:r>
    </w:p>
    <w:p>
      <w:pPr>
        <w:pStyle w:val="PreformattedText"/>
        <w:bidi w:val="0"/>
        <w:spacing w:before="0" w:after="0"/>
        <w:jc w:val="left"/>
        <w:rPr/>
      </w:pPr>
      <w:r>
        <w:rPr/>
        <w:t>pl2jVywZclcA5srkhXLGxa+LDn7ajMzWHrS5hkEReT8QISVbBHWwU2EbBQA4CjkniydusWYEtyj2SE</w:t>
      </w:r>
    </w:p>
    <w:p>
      <w:pPr>
        <w:pStyle w:val="PreformattedText"/>
        <w:bidi w:val="0"/>
        <w:spacing w:before="0" w:after="0"/>
        <w:jc w:val="left"/>
        <w:rPr/>
      </w:pPr>
      <w:r>
        <w:rPr/>
        <w:t>X0M+KotyoDO7BgAHIWwJuvpkt3eLm9j3e2tL97GSNpGuoQvjKFBYlhnkWBBtgc+PF7A/Vl3as5WN+M</w:t>
      </w:r>
    </w:p>
    <w:p>
      <w:pPr>
        <w:pStyle w:val="PreformattedText"/>
        <w:bidi w:val="0"/>
        <w:spacing w:before="0" w:after="0"/>
        <w:jc w:val="left"/>
        <w:rPr/>
      </w:pPr>
      <w:r>
        <w:rPr/>
        <w:t>kZy4QSXWc5XMiyYyZrYfiIDh28ntI4PtoPXh80kQaZg0ZGQAyH0Nk7srYlcjl5IPNge7+HVcOHGSIm</w:t>
      </w:r>
    </w:p>
    <w:p>
      <w:pPr>
        <w:pStyle w:val="PreformattedText"/>
        <w:bidi w:val="0"/>
        <w:spacing w:before="0" w:after="0"/>
        <w:jc w:val="left"/>
        <w:rPr/>
      </w:pPr>
      <w:r>
        <w:rPr/>
        <w:t>Usih5GLMFN5RKcPISzqtlXLIG3ccu7Ulg2PC80yJAzZgikF05AIEgtyw7h6gUW9lXI21JLnxMy4RlE</w:t>
      </w:r>
    </w:p>
    <w:p>
      <w:pPr>
        <w:pStyle w:val="PreformattedText"/>
        <w:bidi w:val="0"/>
        <w:spacing w:before="0" w:after="0"/>
        <w:jc w:val="left"/>
        <w:rPr/>
      </w:pPr>
      <w:r>
        <w:rPr/>
        <w:t>LdoHCAEvgRywZSPbKQXYgDVCw19aVE5ioIW8IObKJBjkI1uLB3FslUrcWK21oEg3EkSMwBKmzJwI3V</w:t>
      </w:r>
    </w:p>
    <w:p>
      <w:pPr>
        <w:pStyle w:val="PreformattedText"/>
        <w:bidi w:val="0"/>
        <w:spacing w:before="0" w:after="0"/>
        <w:jc w:val="left"/>
        <w:rPr/>
      </w:pPr>
      <w:r>
        <w:rPr/>
        <w:t>kaQ2WxbLMAoTkGNiPtqpJutTJ66v8Ahgk3jUBiwKDuUEkq4ub5WuMdSXcg+BEUlnHqXKRMGjGTEOh7</w:t>
      </w:r>
    </w:p>
    <w:p>
      <w:pPr>
        <w:pStyle w:val="PreformattedText"/>
        <w:bidi w:val="0"/>
        <w:spacing w:before="0" w:after="0"/>
        <w:jc w:val="left"/>
        <w:rPr/>
      </w:pPr>
      <w:r>
        <w:rPr/>
        <w:t>nAM8fqEjOxsWIxPsNSVFFmFiI5AY4yvqI7AMFNjIquY1yQtibC5+o6wSQQFm/Z5M3zGUTokTuiqY0V</w:t>
      </w:r>
    </w:p>
    <w:p>
      <w:pPr>
        <w:pStyle w:val="PreformattedText"/>
        <w:bidi w:val="0"/>
        <w:spacing w:before="0" w:after="0"/>
        <w:jc w:val="left"/>
        <w:rPr/>
      </w:pPr>
      <w:r>
        <w:rPr/>
        <w:t>YsisoZXD94xQ+Gt/F7fVrALX0PGUGIt6omqsgMio0qhWFkV2DElrqt/VJ9MXUMPq/N3DRQ5a+szNXW</w:t>
      </w:r>
    </w:p>
    <w:p>
      <w:pPr>
        <w:pStyle w:val="PreformattedText"/>
        <w:bidi w:val="0"/>
        <w:spacing w:before="0" w:after="0"/>
        <w:jc w:val="left"/>
        <w:rPr/>
      </w:pPr>
      <w:r>
        <w:rPr/>
        <w:t>dpGje0c7s3qTDMYrkM1RyDckN7gNe4X8upcXI6iQgg2MYvhEWg/EWLxGxZclfMsWvIllDCwBN7+OPG</w:t>
      </w:r>
    </w:p>
    <w:p>
      <w:pPr>
        <w:pStyle w:val="PreformattedText"/>
        <w:bidi w:val="0"/>
        <w:spacing w:before="0" w:after="0"/>
        <w:jc w:val="left"/>
        <w:rPr/>
      </w:pPr>
      <w:r>
        <w:rPr/>
        <w:t>rl2FgQdYwJjQmQhEWwIDgGRgDi6rdb2y/q3dx2gao2sb8IYkXsesq3daxqKKtkCRj1HnSFxY5M+UUa</w:t>
      </w:r>
    </w:p>
    <w:p>
      <w:pPr>
        <w:pStyle w:val="PreformattedText"/>
        <w:bidi w:val="0"/>
        <w:spacing w:before="0" w:after="0"/>
        <w:jc w:val="left"/>
        <w:rPr/>
      </w:pPr>
      <w:r>
        <w:rPr/>
        <w:t>oynuwVmOLeD50szFBcTWhb2EyL0CBIwR23uWLAkknyTxyL++gC9hfjIeA1v7IXQ+4P1WBuPI/UcWI0</w:t>
      </w:r>
    </w:p>
    <w:p>
      <w:pPr>
        <w:pStyle w:val="PreformattedText"/>
        <w:bidi w:val="0"/>
        <w:spacing w:before="0" w:after="0"/>
        <w:jc w:val="left"/>
        <w:rPr/>
      </w:pPr>
      <w:r>
        <w:rPr/>
        <w:t>VAND1lR3CFJXkhc8QQb2Vh39pPC8ckWI0UGxB8JYFwT0EdklFue4sbqfqjJva635yIH351YYqRrpIQ</w:t>
      </w:r>
    </w:p>
    <w:p>
      <w:pPr>
        <w:pStyle w:val="PreformattedText"/>
        <w:bidi w:val="0"/>
        <w:spacing w:before="0" w:after="0"/>
        <w:jc w:val="left"/>
        <w:rPr/>
      </w:pPr>
      <w:r>
        <w:rPr/>
        <w:t>CTbgJIKGEpHdiPVkAZizqIyw5VSwUsXUZWUDkt3FdGmTe2guYej7lYtGz2W4FwyAEhWUEnujPdaxuP</w:t>
      </w:r>
    </w:p>
    <w:p>
      <w:pPr>
        <w:pStyle w:val="PreformattedText"/>
        <w:bidi w:val="0"/>
        <w:spacing w:before="0" w:after="0"/>
        <w:jc w:val="left"/>
        <w:rPr/>
      </w:pPr>
      <w:r>
        <w:rPr/>
        <w:t>Ost03cpcWlIyuCLFcQAVRYyQMUVG+pOLk83z0NmudOAkiaRkEKAAFVD2XV48rMVR0XlLG5FhYfU121</w:t>
      </w:r>
    </w:p>
    <w:p>
      <w:pPr>
        <w:pStyle w:val="PreformattedText"/>
        <w:bidi w:val="0"/>
        <w:spacing w:before="0" w:after="0"/>
        <w:jc w:val="left"/>
        <w:rPr/>
      </w:pPr>
      <w:r>
        <w:rPr/>
        <w:t>PV3f8yXA4m0JoFkUsjKqlsGEaMrBkPYxUljiCe1uCbY5fTq72UEdeMkcIt1uxN7KxKIxkzLWjGRAyY</w:t>
      </w:r>
    </w:p>
    <w:p>
      <w:pPr>
        <w:pStyle w:val="PreformattedText"/>
        <w:bidi w:val="0"/>
        <w:spacing w:before="0" w:after="0"/>
        <w:jc w:val="left"/>
        <w:rPr/>
      </w:pPr>
      <w:r>
        <w:rPr/>
        <w:t>lWDj7edWp3WudZOHsji4u7gBH5LZMzIgYYq5cLy9xxyedYNrm3CDKtwvuxWOypIFU4i7ND3Av3MFYu</w:t>
      </w:r>
    </w:p>
    <w:p>
      <w:pPr>
        <w:pStyle w:val="PreformattedText"/>
        <w:bidi w:val="0"/>
        <w:spacing w:before="0" w:after="0"/>
        <w:jc w:val="left"/>
        <w:rPr/>
      </w:pPr>
      <w:r>
        <w:rPr/>
        <w:t>w7JCAxDE2sv5tVM9/wCf84qTn2qzBQgKti8cgVlviBY5tj97MSNbUL0OUlsu9vGZRmCK0RcqxbHJDk</w:t>
      </w:r>
    </w:p>
    <w:p>
      <w:pPr>
        <w:pStyle w:val="PreformattedText"/>
        <w:bidi w:val="0"/>
        <w:spacing w:before="0" w:after="0"/>
        <w:jc w:val="left"/>
        <w:rPr/>
      </w:pPr>
      <w:r>
        <w:rPr/>
        <w:t>qEBXSaP6gt2Yg38r3EY20Uci+egmm5uW/5z6GTJ0AYR4P6QaTuYyKGZQVPczFla4vYjUA4DpJc23V3</w:t>
      </w:r>
    </w:p>
    <w:p>
      <w:pPr>
        <w:pStyle w:val="PreformattedText"/>
        <w:bidi w:val="0"/>
        <w:spacing w:before="0" w:after="0"/>
        <w:jc w:val="left"/>
        <w:rPr/>
      </w:pPr>
      <w:r>
        <w:rPr/>
        <w:t>ZpGrOxjDWZg3aFHqp6jKbMY2LcHkFrcduqAA4QkbyuqZeqWyfBMzeziOwRrKSwbG/FwoPvjqcbgjSB</w:t>
      </w:r>
    </w:p>
    <w:p>
      <w:pPr>
        <w:pStyle w:val="PreformattedText"/>
        <w:bidi w:val="0"/>
        <w:spacing w:before="0" w:after="0"/>
        <w:jc w:val="left"/>
        <w:rPr/>
      </w:pPr>
      <w:r>
        <w:rPr/>
        <w:t>zbxnxADuTHgwKrmS6llyssZBJZnVQxB4JLdur4Scd0HSbsM51HqMpYHJ2zjkjREI4LklQ1+CLfV+bV</w:t>
      </w:r>
    </w:p>
    <w:p>
      <w:pPr>
        <w:pStyle w:val="PreformattedText"/>
        <w:bidi w:val="0"/>
        <w:spacing w:before="0" w:after="0"/>
        <w:jc w:val="left"/>
        <w:rPr/>
      </w:pPr>
      <w:r>
        <w:rPr/>
        <w:t>ZKD63sllWUXvaataVswIsYlAuhke1kCfiRkXke+OIUAkg9rDVgg8JCMRbK94/pGK8OOUAVGa/q+XCs</w:t>
      </w:r>
    </w:p>
    <w:p>
      <w:pPr>
        <w:pStyle w:val="PreformattedText"/>
        <w:bidi w:val="0"/>
        <w:spacing w:before="0" w:after="0"/>
        <w:jc w:val="left"/>
        <w:rPr/>
      </w:pPr>
      <w:r>
        <w:rPr/>
        <w:t>YiO+TnhPOP1fbUmfYDcGaVjiOnmdyxkhp2YKqBQzRI7kuyv2JmLkWFyL6Lsdhteykm/wC8Hz70Ilu0</w:t>
      </w:r>
    </w:p>
    <w:p>
      <w:pPr>
        <w:pStyle w:val="PreformattedText"/>
        <w:bidi w:val="0"/>
        <w:spacing w:before="0" w:after="0"/>
        <w:jc w:val="left"/>
        <w:rPr/>
      </w:pPr>
      <w:r>
        <w:rPr/>
        <w:t>Tiu8v8y+fqn9GPoWr+c+Hfw1rMmK1nw1+HNV4yNqjofYZyS/2ykPIvpXaQE2vaCBotR/52itQfvKl+</w:t>
      </w:r>
    </w:p>
    <w:p>
      <w:pPr>
        <w:pStyle w:val="PreformattedText"/>
        <w:bidi w:val="0"/>
        <w:spacing w:before="0" w:after="0"/>
        <w:jc w:val="left"/>
        <w:rPr/>
      </w:pPr>
      <w:r>
        <w:rPr/>
        <w:t>Nz+MOzyEAgcK54BLhRle5F7YqSpPBH0+NaVr2B4xdwBYgWgepmAF7kqQAFBUsLglQ5uLXNiBaw1uYk</w:t>
      </w:r>
    </w:p>
    <w:p>
      <w:pPr>
        <w:pStyle w:val="PreformattedText"/>
        <w:bidi w:val="0"/>
        <w:spacing w:before="0" w:after="0"/>
        <w:jc w:val="left"/>
        <w:rPr/>
      </w:pPr>
      <w:r>
        <w:rPr/>
        <w:t>Wr5iAyi4xxexAuStiQVIsDl59iT+mpJpp4yt9+qCA35jfNLE2BUDMEi/Pn9CP+LWU5RCOBxvrOfeq5</w:t>
      </w:r>
    </w:p>
    <w:p>
      <w:pPr>
        <w:pStyle w:val="PreformattedText"/>
        <w:bidi w:val="0"/>
        <w:spacing w:before="0" w:after="0"/>
        <w:jc w:val="left"/>
        <w:rPr/>
      </w:pPr>
      <w:r>
        <w:rPr/>
        <w:t>mxlviV7gGeS92tiUDE8EqG+9ipb3tqBwReUq3NzwE5q6jqCjSLdQbXRiuWVmsWaM+TYcA2Ay86InMJ</w:t>
      </w:r>
    </w:p>
    <w:p>
      <w:pPr>
        <w:pStyle w:val="PreformattedText"/>
        <w:bidi w:val="0"/>
        <w:spacing w:before="0" w:after="0"/>
        <w:jc w:val="left"/>
        <w:rPr/>
      </w:pPr>
      <w:r>
        <w:rPr/>
        <w:t>TgBiBwEorfa1lkkuCt+wgtlkcsiAwBJksqkkey240wjWIUnWYIB4iV7uFW2LfiEDEYgjEs1yW4vZVu</w:t>
      </w:r>
    </w:p>
    <w:p>
      <w:pPr>
        <w:pStyle w:val="PreformattedText"/>
        <w:bidi w:val="0"/>
        <w:spacing w:before="0" w:after="0"/>
        <w:jc w:val="left"/>
        <w:rPr/>
      </w:pPr>
      <w:r>
        <w:rPr/>
        <w:t>GFj2gfxavJg1iZLC9+sj8W4v64scvJ4LLyrEDI+W7cgeb286LLh2nrAzISzIQLhS2HYXItYKQCbsL+</w:t>
      </w:r>
    </w:p>
    <w:p>
      <w:pPr>
        <w:pStyle w:val="PreformattedText"/>
        <w:bidi w:val="0"/>
        <w:spacing w:before="0" w:after="0"/>
        <w:jc w:val="left"/>
        <w:rPr/>
      </w:pPr>
      <w:r>
        <w:rPr/>
        <w:t>Lv8A20NW936oNqasQTJDRzLYHO1g4OQbHJR2g3F2Iy/va7a1lvY2mOxXQlriSKlqDexsEJVsSodi1i</w:t>
      </w:r>
    </w:p>
    <w:p>
      <w:pPr>
        <w:pStyle w:val="PreformattedText"/>
        <w:bidi w:val="0"/>
        <w:spacing w:before="0" w:after="0"/>
        <w:jc w:val="left"/>
        <w:rPr/>
      </w:pPr>
      <w:r>
        <w:rPr/>
        <w:t>7FiDzYm9+PPOoGubDhJj+7K214yfbTUnGIXHqM5GLDkup7cFtx7/8ADll9Og1XucVM3SXFRfiZNaGq</w:t>
      </w:r>
    </w:p>
    <w:p>
      <w:pPr>
        <w:pStyle w:val="PreformattedText"/>
        <w:bidi w:val="0"/>
        <w:spacing w:before="0" w:after="0"/>
        <w:jc w:val="left"/>
        <w:rPr/>
      </w:pPr>
      <w:r>
        <w:rPr/>
        <w:t>AKmzYjkWA47CCSQeHGV7eO7S8JJTS1IxTIseO0NYcgMFNjcoQnuOO4dupJO+JAtrtcAhmNz+e54Uec</w:t>
      </w:r>
    </w:p>
    <w:p>
      <w:pPr>
        <w:pStyle w:val="PreformattedText"/>
        <w:bidi w:val="0"/>
        <w:spacing w:before="0" w:after="0"/>
        <w:jc w:val="left"/>
        <w:rPr/>
      </w:pPr>
      <w:r>
        <w:rPr/>
        <w:t>lI/W57dc+GY4qT4RucuA4Y34dSLgspK3Y2sAQ1gAdMTSm658sTAKt4IuAb3uAtyqi5N+HPgWNtSZ7/</w:t>
      </w:r>
    </w:p>
    <w:p>
      <w:pPr>
        <w:pStyle w:val="PreformattedText"/>
        <w:bidi w:val="0"/>
        <w:spacing w:before="0" w:after="0"/>
        <w:jc w:val="left"/>
        <w:rPr/>
      </w:pPr>
      <w:r>
        <w:rPr/>
        <w:t>AM35zZVvclhigIAZRe9u5CTe/H3uABjqTUXChbnnuBRQLjALZTbm98Qv9B4YakkWRVVQCMeFII4W6i</w:t>
      </w:r>
    </w:p>
    <w:p>
      <w:pPr>
        <w:pStyle w:val="PreformattedText"/>
        <w:bidi w:val="0"/>
        <w:spacing w:before="0" w:after="0"/>
        <w:jc w:val="left"/>
        <w:rPr/>
      </w:pPr>
      <w:r>
        <w:rPr/>
        <w:t>1wVPb4WxPvoRF1w6jjJHUSsoKqvuGJ48kqVFsr3Cnwf/stLOuJtGaPKRaPY7rcEXyDAWBVPqYZAqbg</w:t>
      </w:r>
    </w:p>
    <w:p>
      <w:pPr>
        <w:pStyle w:val="PreformattedText"/>
        <w:bidi w:val="0"/>
        <w:spacing w:before="0" w:after="0"/>
        <w:jc w:val="left"/>
        <w:rPr/>
      </w:pPr>
      <w:r>
        <w:rPr/>
        <w:t>rlb+usxumN3L1o/hJvckAXF2yAF/IIuLXueQOL++gEG5HEwk8h/9ND1qdp+Bvwh+H1PLjU9afEncOo</w:t>
      </w:r>
    </w:p>
    <w:p>
      <w:pPr>
        <w:pStyle w:val="PreformattedText"/>
        <w:bidi w:val="0"/>
        <w:spacing w:before="0" w:after="0"/>
        <w:jc w:val="left"/>
        <w:rPr/>
      </w:pPr>
      <w:r>
        <w:rPr/>
        <w:t>q1Fya209GbFhBIbEBw2571GpB94l/XXa9BIe022uOK01Rfi7X/AAEFtrfulp//ALPwn5gZWeasIUOw</w:t>
      </w:r>
    </w:p>
    <w:p>
      <w:pPr>
        <w:pStyle w:val="PreformattedText"/>
        <w:bidi w:val="0"/>
        <w:spacing w:before="0" w:after="0"/>
        <w:jc w:val="left"/>
        <w:rPr/>
      </w:pPr>
      <w:r>
        <w:rPr/>
        <w:t>kmLoGUiRyHWJ789yj7LwoX6uNPks3NqYioVQFFrKI03GQCaUMQuGEWYaxAKm8pk5tJhiATz2fToZsN</w:t>
      </w:r>
    </w:p>
    <w:p>
      <w:pPr>
        <w:pStyle w:val="PreformattedText"/>
        <w:bidi w:val="0"/>
        <w:spacing w:before="0" w:after="0"/>
        <w:jc w:val="left"/>
        <w:rPr/>
      </w:pPr>
      <w:r>
        <w:rPr/>
        <w:t>29jNxpGFYqCXxSyERlRdgXKyTSEcEhlJFjfLjVcdDe0sKTwEScC18QwDE45sWILEKCPcAHJf0PdrDM</w:t>
      </w:r>
    </w:p>
    <w:p>
      <w:pPr>
        <w:pStyle w:val="PreformattedText"/>
        <w:bidi w:val="0"/>
        <w:spacing w:before="0" w:after="0"/>
        <w:jc w:val="left"/>
        <w:rPr/>
      </w:pPr>
      <w:r>
        <w:rPr/>
        <w:t>SfZK4eyaObEBcBKFsbqGuy3KMTYfhhiV5ub/AJeNYsL36yRuUUggMiyZBsSoVAWjyOZDEOnbcA2/+b</w:t>
      </w:r>
    </w:p>
    <w:p>
      <w:pPr>
        <w:pStyle w:val="PreformattedText"/>
        <w:bidi w:val="0"/>
        <w:spacing w:before="0" w:after="0"/>
        <w:jc w:val="left"/>
        <w:rPr/>
      </w:pPr>
      <w:r>
        <w:rPr/>
        <w:t>UsLW6S7jwH3/rMwqWbFEAlkwOQVXZEXN/VxeyNDkshAAAHb9WpYeAl3yIyMfo5JAKJG17mUFSRIF9g</w:t>
      </w:r>
    </w:p>
    <w:p>
      <w:pPr>
        <w:pStyle w:val="PreformattedText"/>
        <w:bidi w:val="0"/>
        <w:spacing w:before="0" w:after="0"/>
        <w:jc w:val="left"/>
        <w:rPr/>
      </w:pPr>
      <w:r>
        <w:rPr/>
        <w:t>biTJeLgkW7daU8FAxuD5+eRWtoeEUUCQgoouwOLfnUqQHcZIAyglSfH1MPy6sY9E4SZcvuzDRjvupI</w:t>
      </w:r>
    </w:p>
    <w:p>
      <w:pPr>
        <w:pStyle w:val="PreformattedText"/>
        <w:bidi w:val="0"/>
        <w:spacing w:before="0" w:after="0"/>
        <w:jc w:val="left"/>
        <w:rPr/>
      </w:pPr>
      <w:r>
        <w:rPr/>
        <w:t>UB2kUhbqzMGVCLWGa3sBblW/m1k2scuENGkqlLhivJ77llVlxCot5Da4JXkef+LU9kDY+p+MQeIPbh</w:t>
      </w:r>
    </w:p>
    <w:p>
      <w:pPr>
        <w:pStyle w:val="PreformattedText"/>
        <w:bidi w:val="0"/>
        <w:spacing w:before="0" w:after="0"/>
        <w:jc w:val="left"/>
        <w:rPr/>
      </w:pPr>
      <w:r>
        <w:rPr/>
        <w:t>lJURSHG5ZmFlYG9iojS9xYD/AIdVY6a8OMzB88aMWRiFUBUQswGZhFoz3GxXEWspBu2Q+rV8Zq+8So</w:t>
      </w:r>
    </w:p>
    <w:p>
      <w:pPr>
        <w:pStyle w:val="PreformattedText"/>
        <w:bidi w:val="0"/>
        <w:spacing w:before="0" w:after="0"/>
        <w:jc w:val="left"/>
        <w:rPr/>
      </w:pPr>
      <w:r>
        <w:rPr/>
        <w:t>jI9rBx2t9VgGXCQAghb3HF2Wwa38Xu2sMDcMusIRlbXdmSz2Y3IIDFmLXUpxxwCBcZHK/d9xrQvbXj</w:t>
      </w:r>
    </w:p>
    <w:p>
      <w:pPr>
        <w:pStyle w:val="PreformattedText"/>
        <w:bidi w:val="0"/>
        <w:spacing w:before="0" w:after="0"/>
        <w:jc w:val="left"/>
        <w:rPr/>
      </w:pPr>
      <w:r>
        <w:rPr/>
        <w:t>JivhB1Xm14/TZQGJjW5AWNxdRkXyDF/HJyy9tQkCxMyl7GR+ovchJGDhiGCjIgMBYC47Sfcj+bQmN2</w:t>
      </w:r>
    </w:p>
    <w:p>
      <w:pPr>
        <w:pStyle w:val="PreformattedText"/>
        <w:bidi w:val="0"/>
        <w:spacing w:before="0" w:after="0"/>
        <w:jc w:val="left"/>
        <w:rPr/>
      </w:pPr>
      <w:r>
        <w:rPr/>
        <w:t>43WE6cdZHZLAEArkMFLEmxU8sFueHDfaw+2syx0vwjKUsb2PutgCeRY3ueLAE8AXtbVgkcDxlt7OXp</w:t>
      </w:r>
    </w:p>
    <w:p>
      <w:pPr>
        <w:pStyle w:val="PreformattedText"/>
        <w:bidi w:val="0"/>
        <w:spacing w:before="0" w:after="0"/>
        <w:jc w:val="left"/>
        <w:rPr/>
      </w:pPr>
      <w:r>
        <w:rPr/>
        <w:t>GMljlYMSMQCR3Ac/bwCPbUdgRfgZApPTSNn55IGNx9f9wf0/poRPDgZRFtDLM+Hm3+vBWSSHGOaqWM</w:t>
      </w:r>
    </w:p>
    <w:p>
      <w:pPr>
        <w:pStyle w:val="PreformattedText"/>
        <w:bidi w:val="0"/>
        <w:spacing w:before="0" w:after="0"/>
        <w:jc w:val="left"/>
        <w:rPr/>
      </w:pPr>
      <w:r>
        <w:rPr/>
        <w:t>uQEW9MgP8AvCpIGb2PgWPnRtnVgjECy3gahUuFPNb+GWJX1kcN6QFQqMFYEoY+UxyVcQY8QGNiT/fT</w:t>
      </w:r>
    </w:p>
    <w:p>
      <w:pPr>
        <w:pStyle w:val="PreformattedText"/>
        <w:bidi w:val="0"/>
        <w:spacing w:before="0" w:after="0"/>
        <w:jc w:val="left"/>
        <w:rPr/>
      </w:pPr>
      <w:r>
        <w:rPr/>
        <w:t>jXw1Nz/mAGGeIPLIk8p7xZvSVgWVVzC5iyEgrcgkrkPHb26DCRHNmBVj3f7pQpZow97Bcx7jv8Anux</w:t>
      </w:r>
    </w:p>
    <w:p>
      <w:pPr>
        <w:pStyle w:val="PreformattedText"/>
        <w:bidi w:val="0"/>
        <w:spacing w:before="0" w:after="0"/>
        <w:jc w:val="left"/>
        <w:rPr/>
      </w:pPr>
      <w:r>
        <w:rPr/>
        <w:t>1Cb6mEU2OJiR5ueQPIyIC5WAxwIF2vYWvc46zjqd7jNMuVtbWmjhWuWN0U2Qm5vnbg3LANl+lvvrV9</w:t>
      </w:r>
    </w:p>
    <w:p>
      <w:pPr>
        <w:pStyle w:val="PreformattedText"/>
        <w:bidi w:val="0"/>
        <w:spacing w:before="0" w:after="0"/>
        <w:jc w:val="left"/>
        <w:rPr/>
      </w:pPr>
      <w:r>
        <w:rPr/>
        <w:t>LdJhlAFwYjGx7ywxkATxwMQpOPPLSWDHLxZuNSYFybWjmG7ED6EDWLD8oPllPId78cEXyy1k6gjrCf</w:t>
      </w:r>
    </w:p>
    <w:p>
      <w:pPr>
        <w:pStyle w:val="PreformattedText"/>
        <w:bidi w:val="0"/>
        <w:spacing w:before="0" w:after="0"/>
        <w:jc w:val="left"/>
        <w:rPr/>
      </w:pPr>
      <w:r>
        <w:rPr/>
        <w:t>8AyefCPEvZrsSe7hmzA7gXVQwsH445t3a1Nbns+6O1YOVCMVUOoZgMWUOt2sMblgV5AvYfmXVAm5HQ</w:t>
      </w:r>
    </w:p>
    <w:p>
      <w:pPr>
        <w:pStyle w:val="PreformattedText"/>
        <w:bidi w:val="0"/>
        <w:spacing w:before="0" w:after="0"/>
        <w:jc w:val="left"/>
        <w:rPr/>
      </w:pPr>
      <w:r>
        <w:rPr/>
        <w:t>TJIK3I4+fqiiqWAAVgAWyHatsAcvB+sNj9dtauRwNpgixt1m2Tsq2dHOKulmYZWGPIfhmb3AsPcaqW</w:t>
      </w:r>
    </w:p>
    <w:p>
      <w:pPr>
        <w:pStyle w:val="PreformattedText"/>
        <w:bidi w:val="0"/>
        <w:spacing w:before="0" w:after="0"/>
        <w:jc w:val="left"/>
        <w:rPr/>
      </w:pPr>
      <w:r>
        <w:rPr/>
        <w:t>pFzccYqjEemuDKVBdhktu9fItznypB5I47dUOAvxErxsdPxm5kbDEgk2VWCllZY2yBawLPifqa457l</w:t>
      </w:r>
    </w:p>
    <w:p>
      <w:pPr>
        <w:pStyle w:val="PreformattedText"/>
        <w:bidi w:val="0"/>
        <w:spacing w:before="0" w:after="0"/>
        <w:jc w:val="left"/>
        <w:rPr/>
      </w:pPr>
      <w:r>
        <w:rPr/>
        <w:t>0ZRjqTa8GwJsOkVUrcB3cw3f1ZAzKIkJBCxEdx/htbgd2tYi97azAubLN4VUplEVjR5FjWJgFD+nzI</w:t>
      </w:r>
    </w:p>
    <w:p>
      <w:pPr>
        <w:pStyle w:val="PreformattedText"/>
        <w:bidi w:val="0"/>
        <w:spacing w:before="0" w:after="0"/>
        <w:jc w:val="left"/>
        <w:rPr/>
      </w:pPr>
      <w:r>
        <w:rPr/>
        <w:t>BmSHsuXBN+1sb6Ew8bfNCICABqMYQVowzCxuthHcEFo8gI/JvELm/tw31NqgbazUTys7kMcbNiXQgh</w:t>
      </w:r>
    </w:p>
    <w:p>
      <w:pPr>
        <w:pStyle w:val="PreformattedText"/>
        <w:bidi w:val="0"/>
        <w:spacing w:before="0" w:after="0"/>
        <w:jc w:val="left"/>
        <w:rPr/>
      </w:pPr>
      <w:r>
        <w:rPr/>
        <w:t>1cPniBYgEYoCOcvy62hBJ96UwuCBG6ZxgliqOVadH9MNywIiDRqQWe3LEgcDK2tYrukHWYya9sZ8rt</w:t>
      </w:r>
    </w:p>
    <w:p>
      <w:pPr>
        <w:pStyle w:val="PreformattedText"/>
        <w:bidi w:val="0"/>
        <w:spacing w:before="0" w:after="0"/>
        <w:jc w:val="left"/>
        <w:rPr/>
      </w:pPr>
      <w:r>
        <w:rPr/>
        <w:t>IbMuOKuqqcWLFjk6RZC4AAY5Am3A1RAbGx4zYIIuJtMxKxtbvkkAx7cCHsGNhzECuIPkH9NSwYX6mR</w:t>
      </w:r>
    </w:p>
    <w:p>
      <w:pPr>
        <w:pStyle w:val="PreformattedText"/>
        <w:bidi w:val="0"/>
        <w:spacing w:before="0" w:after="0"/>
        <w:jc w:val="left"/>
        <w:rPr/>
      </w:pPr>
      <w:r>
        <w:rPr/>
        <w:t>r204zKZMGjVrjtLLYNGgV1jPeWBZ+F9+Bqy1gSNbShrkCbzd5GjsFVsWOIIDOJlY5EyFrWFvDc8L/L</w:t>
      </w:r>
    </w:p>
    <w:p>
      <w:pPr>
        <w:pStyle w:val="PreformattedText"/>
        <w:bidi w:val="0"/>
        <w:spacing w:before="0" w:after="0"/>
        <w:jc w:val="left"/>
        <w:rPr/>
      </w:pPr>
      <w:r>
        <w:rPr/>
        <w:t>qgwvYCa1VeO7EJamRExZQp7lUyFMjirctISQ5s3kcf31o2AOl4EuwYAC0hcSNum/0NK4LQRsktQqgi</w:t>
      </w:r>
    </w:p>
    <w:p>
      <w:pPr>
        <w:pStyle w:val="PreformattedText"/>
        <w:bidi w:val="0"/>
        <w:spacing w:before="0" w:after="0"/>
        <w:jc w:val="left"/>
        <w:rPr/>
      </w:pPr>
      <w:r>
        <w:rPr/>
        <w:t>NEiHqEAsTfuVb3vYtoIcvibRhqZAJvzeWlkTMfWjT0rj/dggg4ql2BGX6YgEDI+/GrJuQMbWlE6AeE</w:t>
      </w:r>
    </w:p>
    <w:p>
      <w:pPr>
        <w:pStyle w:val="PreformattedText"/>
        <w:bidi w:val="0"/>
        <w:spacing w:before="0" w:after="0"/>
        <w:jc w:val="left"/>
        <w:rPr/>
      </w:pPr>
      <w:r>
        <w:rPr/>
        <w:t>K0qK2DkCRZZWRrFY2WxKkML/7rJrkEHHDR0JAuBzHz9chuTrxEWcBohBHS3napCmtjVSwgaLv25phb</w:t>
      </w:r>
    </w:p>
    <w:p>
      <w:pPr>
        <w:pStyle w:val="PreformattedText"/>
        <w:bidi w:val="0"/>
        <w:spacing w:before="0" w:after="0"/>
        <w:jc w:val="left"/>
        <w:rPr/>
      </w:pPr>
      <w:r>
        <w:rPr/>
        <w:t>MEp6iDkqFZmPOoWB3Qu8O9/TM2944+d6ENvYxOsMjOXLwsAzEDNSUjZ8TZh3KCWPd/NfWTe2nGX8J/</w:t>
      </w:r>
    </w:p>
    <w:p>
      <w:pPr>
        <w:pStyle w:val="PreformattedText"/>
        <w:bidi w:val="0"/>
        <w:spacing w:before="0" w:after="0"/>
        <w:jc w:val="left"/>
        <w:rPr/>
      </w:pPr>
      <w:r>
        <w:rPr/>
        <w:t>QY/wBCp1DVb/8A6Nv9m2Gu9R5Njk+KPTVFN6wniih2XqLdV2+n+VglyjwhrrpG5EmP127Q/XBAVGzy</w:t>
      </w:r>
    </w:p>
    <w:p>
      <w:pPr>
        <w:pStyle w:val="PreformattedText"/>
        <w:bidi w:val="0"/>
        <w:spacing w:before="0" w:after="0"/>
        <w:jc w:val="left"/>
        <w:rPr/>
      </w:pPr>
      <w:r>
        <w:rPr/>
        <w:t>yRMvBdWiVVWFasvdVr/WJ630U8dUDUFZITVb0Pm45wGeB13KeEiZoyyrLG1DDk8QI/E7SwXjJbFilu</w:t>
      </w:r>
    </w:p>
    <w:p>
      <w:pPr>
        <w:pStyle w:val="PreformattedText"/>
        <w:bidi w:val="0"/>
        <w:spacing w:before="0" w:after="0"/>
        <w:jc w:val="left"/>
        <w:rPr/>
      </w:pPr>
      <w:r>
        <w:rPr/>
        <w:t>VdPbu/8u9Ibsytfh/dCshdqXd419Rfm44UeeNgTOsMOz02TEsxjYTTvmoZiRbBccssbv7ux1/DibCa</w:t>
      </w:r>
    </w:p>
    <w:p>
      <w:pPr>
        <w:pStyle w:val="PreformattedText"/>
        <w:bidi w:val="0"/>
        <w:spacing w:before="0" w:after="0"/>
        <w:jc w:val="left"/>
        <w:rPr/>
      </w:pPr>
      <w:r>
        <w:rPr/>
        <w:t>uF1bQjdhaoed565JV9Ro9vLxoqSxwzKse+MFaSNQFTG3bYN+GjKnctsBVxUg7uX2W0lhiagHXm9nWE</w:t>
      </w:r>
    </w:p>
    <w:p>
      <w:pPr>
        <w:pStyle w:val="PreformattedText"/>
        <w:bidi w:val="0"/>
        <w:spacing w:before="0" w:after="0"/>
        <w:jc w:val="left"/>
        <w:rPr/>
      </w:pPr>
      <w:r>
        <w:rPr/>
        <w:t>9vEXzNDeGRjHHLBECAig5bHFIMAv8AuGXFg/s2S5My30GpcK2J1v8ArNE30K7v/UzEGWDbfTgPpH5u</w:t>
      </w:r>
    </w:p>
    <w:p>
      <w:pPr>
        <w:pStyle w:val="PreformattedText"/>
        <w:bidi w:val="0"/>
        <w:spacing w:before="0" w:after="0"/>
        <w:jc w:val="left"/>
        <w:rPr/>
      </w:pPr>
      <w:r>
        <w:rPr/>
        <w:t>aCJSGYIu37i00NA0kRze9VHgMnyx5UBTrRILOeu7+K80pgxAFtf8efrjtGkMdXC8KBH3KKJ5DkA6Q1</w:t>
      </w:r>
    </w:p>
    <w:p>
      <w:pPr>
        <w:pStyle w:val="PreformattedText"/>
        <w:bidi w:val="0"/>
        <w:spacing w:before="0" w:after="0"/>
        <w:jc w:val="left"/>
        <w:rPr/>
      </w:pPr>
      <w:r>
        <w:rPr/>
        <w:t>u20YkDMLGZzT5mxCllbHt5FDiDfS39LNNWAJDcBFayOZxvLpIFb5emp0kWS8U5G1SRyGpiSIF0Irmx</w:t>
      </w:r>
    </w:p>
    <w:p>
      <w:pPr>
        <w:pStyle w:val="PreformattedText"/>
        <w:bidi w:val="0"/>
        <w:spacing w:before="0" w:after="0"/>
        <w:jc w:val="left"/>
        <w:rPr/>
      </w:pPr>
      <w:r>
        <w:rPr/>
        <w:t>IOWWJ4xxarAmmOn/ACmu0OpG9p+UcvKBVTmMRs9NSOAWVEBj9fcJqe5jkuiqtIrAG4/l+vVJTAVG6X</w:t>
      </w:r>
    </w:p>
    <w:p>
      <w:pPr>
        <w:pStyle w:val="PreformattedText"/>
        <w:bidi w:val="0"/>
        <w:spacing w:before="0" w:after="0"/>
        <w:jc w:val="left"/>
        <w:rPr/>
      </w:pPr>
      <w:r>
        <w:rPr/>
        <w:t>/T9ZQe7gKNP+4rCAsm3QnK9PtSs4BFll9XaopVaRWXlYo5G5CggMtiSyNTi9yToG/umsrWu2t59tk/</w:t>
      </w:r>
    </w:p>
    <w:p>
      <w:pPr>
        <w:pStyle w:val="PreformattedText"/>
        <w:bidi w:val="0"/>
        <w:spacing w:before="0" w:after="0"/>
        <w:jc w:val="left"/>
        <w:rPr/>
      </w:pPr>
      <w:r>
        <w:rPr/>
        <w:t>qRbExdgKmJq2BlBKhmonnlm4Ngpl3BrCxAB84rfVOCC4tuqbN9f+JMhdTbRvP9UzE7SUlHIvrRmaqq</w:t>
      </w:r>
    </w:p>
    <w:p>
      <w:pPr>
        <w:pStyle w:val="PreformattedText"/>
        <w:bidi w:val="0"/>
        <w:spacing w:before="0" w:after="0"/>
        <w:jc w:val="left"/>
        <w:rPr/>
      </w:pPr>
      <w:r>
        <w:rPr/>
        <w:t>6iaKQiYyyepvMt3yy9VyxhdkW54WwHcup2aq9Tw01+zIXYj1fLR1YeiMYAwXf0E0bA4qKWqgvOilbK</w:t>
      </w:r>
    </w:p>
    <w:p>
      <w:pPr>
        <w:pStyle w:val="PreformattedText"/>
        <w:bidi w:val="0"/>
        <w:spacing w:before="0" w:after="0"/>
        <w:jc w:val="left"/>
        <w:rPr/>
      </w:pPr>
      <w:r>
        <w:rPr/>
        <w:t>5O35KFI7rY+zaosNem75/GaK5A9cR/LNlGRrQFWJ5dzhgBlmYHHHaEijkUIB8viZlUDF+7uyy7aLcg</w:t>
      </w:r>
    </w:p>
    <w:p>
      <w:pPr>
        <w:pStyle w:val="PreformattedText"/>
        <w:bidi w:val="0"/>
        <w:spacing w:before="0" w:after="0"/>
        <w:jc w:val="left"/>
        <w:rPr/>
      </w:pPr>
      <w:r>
        <w:rPr/>
        <w:t>N7W/ukUG43uaJys8kW65LTxvLHRwLIUmYyPLRUwZpn9MWgvXSBWsOJGU++UB5SeCnlkNgQx0tHVY59</w:t>
      </w:r>
    </w:p>
    <w:p>
      <w:pPr>
        <w:pStyle w:val="PreformattedText"/>
        <w:bidi w:val="0"/>
        <w:spacing w:before="0" w:after="0"/>
        <w:jc w:val="left"/>
        <w:rPr/>
      </w:pPr>
      <w:r>
        <w:rPr/>
        <w:t>bdmVFe+3KkmV4yFli3GoYQkAWYIaclvy4+b86pTw+P6SrDXh5v5MVYpDLU5ZOaPaAPTsygzJ6siS5s</w:t>
      </w:r>
    </w:p>
    <w:p>
      <w:pPr>
        <w:pStyle w:val="PreformattedText"/>
        <w:bidi w:val="0"/>
        <w:spacing w:before="0" w:after="0"/>
        <w:jc w:val="left"/>
        <w:rPr/>
      </w:pPr>
      <w:r>
        <w:rPr/>
        <w:t>l/TP7t5YXPaLLjiVlmONv/AJD5/GUSo4akHdmkagPQwYIscFCPrGMWAbbaaRoMVyCBoKokDIESc8ZW</w:t>
      </w:r>
    </w:p>
    <w:p>
      <w:pPr>
        <w:pStyle w:val="PreformattedText"/>
        <w:bidi w:val="0"/>
        <w:spacing w:before="0" w:after="0"/>
        <w:jc w:val="left"/>
        <w:rPr/>
      </w:pPr>
      <w:r>
        <w:rPr/>
        <w:t>3ixvc5Bm6fPKPT5P6zelef09ladF9Vad6oogcJIauKnidEZj3nKtyubG2XadUVUdsFHX7OP/AJl6YD</w:t>
      </w:r>
    </w:p>
    <w:p>
      <w:pPr>
        <w:pStyle w:val="PreformattedText"/>
        <w:bidi w:val="0"/>
        <w:spacing w:before="0" w:after="0"/>
        <w:jc w:val="left"/>
        <w:rPr/>
      </w:pPr>
      <w:r>
        <w:rPr/>
        <w:t>KIwyeodvA9RXE1VWAWKxWankZfVkyGJvuFwpK/7j3Nrw2s+o8/+ZQJN79BE4iHNKFa01TuMteYmepP</w:t>
      </w:r>
    </w:p>
    <w:p>
      <w:pPr>
        <w:pStyle w:val="PreformattedText"/>
        <w:bidi w:val="0"/>
        <w:spacing w:before="0" w:after="0"/>
        <w:jc w:val="left"/>
        <w:rPr/>
      </w:pPr>
      <w:r>
        <w:rPr/>
        <w:t>pySfvKrRYBK14Y2p4qU49qry6t3LrVSwBYnRUVf5ZVNcTYC1z+sy0gJBNLUSxT7rJ8zlMD6U1NVSl5</w:t>
      </w:r>
    </w:p>
    <w:p>
      <w:pPr>
        <w:pStyle w:val="PreformattedText"/>
        <w:bidi w:val="0"/>
        <w:spacing w:before="0" w:after="0"/>
        <w:jc w:val="left"/>
        <w:rPr/>
      </w:pPr>
      <w:r>
        <w:rPr/>
        <w:t>gHcP8ALRxbXEzIFIKvw/L2GCyW3gTj/N/3NDgTbI3jJswKkIzl5dz22l/FmADxBtqpJZkVJCXUj5iy</w:t>
      </w:r>
    </w:p>
    <w:p>
      <w:pPr>
        <w:pStyle w:val="PreformattedText"/>
        <w:bidi w:val="0"/>
        <w:spacing w:before="0" w:after="0"/>
        <w:jc w:val="left"/>
        <w:rPr/>
      </w:pPr>
      <w:r>
        <w:rPr/>
        <w:t>nI9rN9S92r3Ckm4szfS3t2aKjdIJv/5gffZPTpt5Dr8u9XFR0UssqtLG3rUipE2MbjNidxWIqCOYw3</w:t>
      </w:r>
    </w:p>
    <w:p>
      <w:pPr>
        <w:pStyle w:val="PreformattedText"/>
        <w:bidi w:val="0"/>
        <w:spacing w:before="0" w:after="0"/>
        <w:jc w:val="left"/>
        <w:rPr/>
      </w:pPr>
      <w:r>
        <w:rPr/>
        <w:t>8TaLTUtUpW4Ldvv/4wFQixuQcvPn755zfty/Hel+Bn7Pf7RPxenlWA9AfDHqWu2T8Q0/zPUW5bZuW0</w:t>
      </w:r>
    </w:p>
    <w:p>
      <w:pPr>
        <w:pStyle w:val="PreformattedText"/>
        <w:bidi w:val="0"/>
        <w:spacing w:before="0" w:after="0"/>
        <w:jc w:val="left"/>
        <w:rPr/>
      </w:pPr>
      <w:r>
        <w:rPr/>
        <w:t>dOUsUxQlKqPe98230xirt6eZGRx119lpBKZqY6orMfo46zm7Q9WpVSmnBnUN8P8AqfzVd5q68JOtRI</w:t>
      </w:r>
    </w:p>
    <w:p>
      <w:pPr>
        <w:pStyle w:val="PreformattedText"/>
        <w:bidi w:val="0"/>
        <w:spacing w:before="0" w:after="0"/>
        <w:jc w:val="left"/>
        <w:rPr/>
      </w:pPr>
      <w:r>
        <w:rPr/>
        <w:t>00tZ3VlTMQTXVE7rUVVYzMM3M1SZJrMF7m1w6huGc2ZmP4zs5HIKN1F4fR4QVSl1MssixTUhinoQqy</w:t>
      </w:r>
    </w:p>
    <w:p>
      <w:pPr>
        <w:pStyle w:val="PreformattedText"/>
        <w:bidi w:val="0"/>
        <w:spacing w:before="0" w:after="0"/>
        <w:jc w:val="left"/>
        <w:rPr/>
      </w:pPr>
      <w:r>
        <w:rPr/>
        <w:t>vFUUnqgPE8ClLVSsEZbEkp6rNitl1kEuRrpJY5XvcRTdaeSLbPTkkDq0ELRlnWMwerlIsKySEMsZDF</w:t>
      </w:r>
    </w:p>
    <w:p>
      <w:pPr>
        <w:pStyle w:val="PreformattedText"/>
        <w:bidi w:val="0"/>
        <w:spacing w:before="0" w:after="0"/>
        <w:jc w:val="left"/>
        <w:rPr/>
      </w:pPr>
      <w:r>
        <w:rPr/>
        <w:t>eV5P21hycCvhNA31EhVYWhlbMkiwGBLMRKuEUZzQfhLhLICbXs38w0IlgLHhLFuvCIYBQ6ENni0Ysc</w:t>
      </w:r>
    </w:p>
    <w:p>
      <w:pPr>
        <w:pStyle w:val="PreformattedText"/>
        <w:bidi w:val="0"/>
        <w:spacing w:before="0" w:after="0"/>
        <w:jc w:val="left"/>
        <w:rPr/>
      </w:pPr>
      <w:r>
        <w:rPr/>
        <w:t>jnYuis1ywbnuBFvzctxrJ0NicTJqQD0hOiKinN3DkOoMdgLMS1mdg1yTZuPY/l86YpkdmR1vBVOkdF</w:t>
      </w:r>
    </w:p>
    <w:p>
      <w:pPr>
        <w:pStyle w:val="PreformattedText"/>
        <w:bidi w:val="0"/>
        <w:spacing w:before="0" w:after="0"/>
        <w:jc w:val="left"/>
        <w:rPr/>
      </w:pPr>
      <w:r>
        <w:rPr/>
        <w:t>2VAijF1Ds1ypOXapVgT3ZKEsAb2Xj31T6qABiVmlJI1nztcy+mgX6FjUkrIyC7yBZMBjMEsVsCL6l1</w:t>
      </w:r>
    </w:p>
    <w:p>
      <w:pPr>
        <w:pStyle w:val="PreformattedText"/>
        <w:bidi w:val="0"/>
        <w:spacing w:before="0" w:after="0"/>
        <w:jc w:val="left"/>
        <w:rPr/>
      </w:pPr>
      <w:r>
        <w:rPr/>
        <w:t>3rDXuzQubeJmqemImUNIpvG1MyJC0dQGmLSLIfqhKRi6AAqz5BvyssxW2p0P8Ul2B0XKNSUVo5CisK</w:t>
      </w:r>
    </w:p>
    <w:p>
      <w:pPr>
        <w:pStyle w:val="PreformattedText"/>
        <w:bidi w:val="0"/>
        <w:spacing w:before="0" w:after="0"/>
        <w:jc w:val="left"/>
        <w:rPr/>
      </w:pPr>
      <w:r>
        <w:rPr/>
        <w:t>pnVmYXZEdsmdVBADgtbK4Pd/LzYCra29lBZE9B5+eJyFxdZW/ExewCpIc427kT03uSVFmN73GpMkEc</w:t>
      </w:r>
    </w:p>
    <w:p>
      <w:pPr>
        <w:pStyle w:val="PreformattedText"/>
        <w:bidi w:val="0"/>
        <w:spacing w:before="0" w:after="0"/>
        <w:jc w:val="left"/>
        <w:rPr/>
      </w:pPr>
      <w:r>
        <w:rPr/>
        <w:t>RNGlVZRdOFdi+aAlWIuSBjiWGKkgcHD+XVXa/DSFyUAC82aSJFk/DdpnkRgwZgkSHJnVbC4+oFVBsp</w:t>
      </w:r>
    </w:p>
    <w:p>
      <w:pPr>
        <w:pStyle w:val="PreformattedText"/>
        <w:bidi w:val="0"/>
        <w:spacing w:before="0" w:after="0"/>
        <w:jc w:val="left"/>
        <w:rPr/>
      </w:pPr>
      <w:r>
        <w:rPr/>
        <w:t>86IcVDX5vygySx0E3V17QrmVw6GwhU5XLcuUAuQosCCedZYoq3By8+fGWoYnjj3o+SXIMy5EoArBzg</w:t>
      </w:r>
    </w:p>
    <w:p>
      <w:pPr>
        <w:pStyle w:val="PreformattedText"/>
        <w:bidi w:val="0"/>
        <w:spacing w:before="0" w:after="0"/>
        <w:jc w:val="left"/>
        <w:rPr/>
      </w:pPr>
      <w:r>
        <w:rPr/>
        <w:t>+LsrKGa/eyYkAMOVa38OhkX3g1oWKqrXVgSWjQghVPdG4syljdWkUm9gOcvy6tLggtvjz+H3ymGXA4</w:t>
      </w:r>
    </w:p>
    <w:p>
      <w:pPr>
        <w:pStyle w:val="PreformattedText"/>
        <w:bidi w:val="0"/>
        <w:spacing w:before="0" w:after="0"/>
        <w:jc w:val="left"/>
        <w:rPr/>
      </w:pPr>
      <w:r>
        <w:rPr/>
        <w:t>zWKR/ThDs7QgABiFVwvdlCDkC75LfkWU/fRQ7EqpOi+bTI0s1szEpchypwRmYqjEkBC9smCrZH9Q3P</w:t>
      </w:r>
    </w:p>
    <w:p>
      <w:pPr>
        <w:pStyle w:val="PreformattedText"/>
        <w:bidi w:val="0"/>
        <w:spacing w:before="0" w:after="0"/>
        <w:jc w:val="left"/>
        <w:rPr/>
      </w:pPr>
      <w:r>
        <w:rPr/>
        <w:t>I40JmYG9habAvwiBYiE3sHWR1Kq4CSeo4QZ4pcsFS5sbnt/Nqw1xkdJTAkEDjBkuIZyWkJBsUIWMm6</w:t>
      </w:r>
    </w:p>
    <w:p>
      <w:pPr>
        <w:pStyle w:val="PreformattedText"/>
        <w:bidi w:val="0"/>
        <w:spacing w:before="0" w:after="0"/>
        <w:jc w:val="left"/>
        <w:rPr/>
      </w:pPr>
      <w:r>
        <w:rPr/>
        <w:t>tZpELjwobjjnllYay40J6/5mRccDkIgyxesQgkYAFvTyQoiD/4hb1VK3Kt4sQVPbiy6wdSbC8KDieF</w:t>
      </w:r>
    </w:p>
    <w:p>
      <w:pPr>
        <w:pStyle w:val="PreformattedText"/>
        <w:bidi w:val="0"/>
        <w:spacing w:before="0" w:after="0"/>
        <w:jc w:val="left"/>
        <w:rPr/>
      </w:pPr>
      <w:r>
        <w:rPr/>
        <w:t>zG6hZP8AdyYKFJVCjAMVLMuQL5F+LADgDWZZuGBItFbq5XJ41XtLGNciwAyKsfU8glcgBft+/OtgKb</w:t>
      </w:r>
    </w:p>
    <w:p>
      <w:pPr>
        <w:pStyle w:val="PreformattedText"/>
        <w:bidi w:val="0"/>
        <w:spacing w:before="0" w:after="0"/>
        <w:jc w:val="left"/>
        <w:rPr/>
      </w:pPr>
      <w:r>
        <w:rPr/>
        <w:t>A7tpk6E26T574sQGYZllIckWJKs1g9lUnIEXP9ctZIINjLB43PS0ZM17HJlZD5PqKFXDAYxqMZBkfv</w:t>
      </w:r>
    </w:p>
    <w:p>
      <w:pPr>
        <w:pStyle w:val="PreformattedText"/>
        <w:bidi w:val="0"/>
        <w:spacing w:before="0" w:after="0"/>
        <w:jc w:val="left"/>
        <w:rPr/>
      </w:pPr>
      <w:r>
        <w:rPr/>
        <w:t>c/8Aa1QbUqJZQ304RqZChvk0jEgswNgzKLBUL3sAeSObffUmQCeAmrylb5GxN7GQE4rkAin1UAI5tl</w:t>
      </w:r>
    </w:p>
    <w:p>
      <w:pPr>
        <w:pStyle w:val="PreformattedText"/>
        <w:bidi w:val="0"/>
        <w:spacing w:before="0" w:after="0"/>
        <w:jc w:val="left"/>
        <w:rPr/>
      </w:pPr>
      <w:r>
        <w:rPr/>
        <w:t>x441JLG4FtTFUmCNipCIz45lryBltIqq2dynDWHP8Aw46gF9BIQQdRHSyk4NGS7kuSFFlKggqMGchC</w:t>
      </w:r>
    </w:p>
    <w:p>
      <w:pPr>
        <w:pStyle w:val="PreformattedText"/>
        <w:bidi w:val="0"/>
        <w:spacing w:before="0" w:after="0"/>
        <w:jc w:val="left"/>
        <w:rPr/>
      </w:pPr>
      <w:r>
        <w:rPr/>
        <w:t>UyIP03bu1JD42sDHayxPH6aGNsPAILYxkktkTbJrAkXax8/pqSaj2TJlWPvFgZXKMAyMxuEVSwjH4Y</w:t>
      </w:r>
    </w:p>
    <w:p>
      <w:pPr>
        <w:pStyle w:val="PreformattedText"/>
        <w:bidi w:val="0"/>
        <w:spacing w:before="0" w:after="0"/>
        <w:jc w:val="left"/>
        <w:rPr/>
      </w:pPr>
      <w:r>
        <w:rPr/>
        <w:t>s2IIJsrc6yLqCe9NmxtluzYhI1Kh2UkWDN6RdVQoAbxEmPAte17lW5OWqJFtO/Jz+y0ZzSEE8glluy</w:t>
      </w:r>
    </w:p>
    <w:p>
      <w:pPr>
        <w:pStyle w:val="PreformattedText"/>
        <w:bidi w:val="0"/>
        <w:spacing w:before="0" w:after="0"/>
        <w:jc w:val="left"/>
        <w:rPr/>
      </w:pPr>
      <w:r>
        <w:rPr/>
        <w:t>l8lJx+vFCbjIG3sctWACcgeMyrWvfhGMirE7F3AYgOgKSzSBSL3kFgVZ1J8EABVy1GGhBNjNA30C7s</w:t>
      </w:r>
    </w:p>
    <w:p>
      <w:pPr>
        <w:pStyle w:val="PreformattedText"/>
        <w:bidi w:val="0"/>
        <w:spacing w:before="0" w:after="0"/>
        <w:jc w:val="left"/>
        <w:rPr/>
      </w:pPr>
      <w:r>
        <w:rPr/>
        <w:t>o3f5Q1alIhDIrSTE+AzszIgcKoHAHkedKu2RAOoWFsTb3p9ThQqglhYcc34+x/ofGhyEEaHQGEkUWU</w:t>
      </w:r>
    </w:p>
    <w:p>
      <w:pPr>
        <w:pStyle w:val="PreformattedText"/>
        <w:bidi w:val="0"/>
        <w:spacing w:before="0" w:after="0"/>
        <w:jc w:val="left"/>
        <w:rPr/>
      </w:pPr>
      <w:r>
        <w:rPr/>
        <w:t>X8sq3Nr/AKH9P10cAKJACeEdxBRdiSALlb2ZeGAxWw5H35ItqC9hfjJqp9sJUETzSOcVaGIm5AuGkY</w:t>
      </w:r>
    </w:p>
    <w:p>
      <w:pPr>
        <w:pStyle w:val="PreformattedText"/>
        <w:bidi w:val="0"/>
        <w:spacing w:before="0" w:after="0"/>
        <w:jc w:val="left"/>
        <w:rPr/>
      </w:pPr>
      <w:r>
        <w:rPr/>
        <w:t>WCrkLBRe/6e+tG1zbhJc2tfSSKJPxQhaKNQ6KpsRa4b6itwST9/I40VSSDeUxC3twEJwgsiCMELIbE</w:t>
      </w:r>
    </w:p>
    <w:p>
      <w:pPr>
        <w:pStyle w:val="PreformattedText"/>
        <w:bidi w:val="0"/>
        <w:spacing w:before="0" w:after="0"/>
        <w:jc w:val="left"/>
        <w:rPr/>
      </w:pPr>
      <w:r>
        <w:rPr/>
        <w:t>sVZExurFASQoxxt5uePtqPymSZZMuywdgApdA5dSxUqqmxsQQoPtcWGhnhlfWThF4ogSbK6Kjt6oW5</w:t>
      </w:r>
    </w:p>
    <w:p>
      <w:pPr>
        <w:pStyle w:val="PreformattedText"/>
        <w:bidi w:val="0"/>
        <w:spacing w:before="0" w:after="0"/>
        <w:jc w:val="left"/>
        <w:rPr/>
      </w:pPr>
      <w:r>
        <w:rPr/>
        <w:t>7sXYyDkAHtYEHLIY919RSdBfQytNeHtj+NMbsq4h2Xk2uw9QAMxFgGyLDj29/y61i/rfeZQsLLF1+p</w:t>
      </w:r>
    </w:p>
    <w:p>
      <w:pPr>
        <w:pStyle w:val="PreformattedText"/>
        <w:bidi w:val="0"/>
        <w:spacing w:before="0" w:after="0"/>
        <w:jc w:val="left"/>
        <w:rPr/>
      </w:pPr>
      <w:r>
        <w:rPr/>
        <w:t>ixVfTLI5Rwt2884EsQEbz4FjqBOORmGa+gi3C9mCmWN2cSF2NuOYlRTa6u3kAEn+XWdLC3NN7ns+6K</w:t>
      </w:r>
    </w:p>
    <w:p>
      <w:pPr>
        <w:pStyle w:val="PreformattedText"/>
        <w:bidi w:val="0"/>
        <w:spacing w:before="0" w:after="0"/>
        <w:jc w:val="left"/>
        <w:rPr/>
      </w:pPr>
      <w:r>
        <w:rPr/>
        <w:t>oHIcuWXFboq2LsLFiArEm11ax5Fj3LqdfX+uZ/d+bzZi0bE8PFIGcpmr3IZXdgz2uTckHyvtrS4/PN</w:t>
      </w:r>
    </w:p>
    <w:p>
      <w:pPr>
        <w:pStyle w:val="PreformattedText"/>
        <w:bidi w:val="0"/>
        <w:spacing w:before="0" w:after="0"/>
        <w:jc w:val="left"/>
        <w:rPr/>
      </w:pPr>
      <w:r>
        <w:rPr/>
        <w:t>WHqfhMCzYh1MgxIKLkGZ7lzICzDJ8SvI7LocfOtCwssHg3hMgRgWLGytdyoF1d7oji5HaTiCf5vy6m</w:t>
      </w:r>
    </w:p>
    <w:p>
      <w:pPr>
        <w:pStyle w:val="PreformattedText"/>
        <w:bidi w:val="0"/>
        <w:spacing w:before="0" w:after="0"/>
        <w:jc w:val="left"/>
        <w:rPr/>
      </w:pPr>
      <w:r>
        <w:rPr/>
        <w:t>XXu+M1q592fEoGClFAcusi+hnUAk4qBKrBVxQKeCSBf21leuX3/wCZOnNu/f8ACN3f1ZJgFy7bpgis</w:t>
      </w:r>
    </w:p>
    <w:p>
      <w:pPr>
        <w:pStyle w:val="PreformattedText"/>
        <w:bidi w:val="0"/>
        <w:spacing w:before="0" w:after="0"/>
        <w:jc w:val="left"/>
        <w:rPr/>
      </w:pPr>
      <w:r>
        <w:rPr/>
        <w:t>hC4i0hZlC4gexIIX762B1ve8re3d3hNuJSWsXQQq7hWIKKTjJcxMFgJuoGbfyr5ZtWRcHwmbEWPC8+</w:t>
      </w:r>
    </w:p>
    <w:p>
      <w:pPr>
        <w:pStyle w:val="PreformattedText"/>
        <w:bidi w:val="0"/>
        <w:spacing w:before="0" w:after="0"/>
        <w:jc w:val="left"/>
        <w:rPr/>
      </w:pPr>
      <w:r>
        <w:rPr/>
        <w:t>RmIiZkUIjsyqyguIPyIsaEBGFmN2Yn82tWQCyyiSTczPqZsUQzQsuLevEb5lwVV5kjUknEMpN7nG/b</w:t>
      </w:r>
    </w:p>
    <w:p>
      <w:pPr>
        <w:pStyle w:val="PreformattedText"/>
        <w:bidi w:val="0"/>
        <w:spacing w:before="0" w:after="0"/>
        <w:jc w:val="left"/>
        <w:rPr/>
      </w:pPr>
      <w:r>
        <w:rPr/>
        <w:t>qgBfTRRLJJ4m8XpCkbPHE643znYlLjBO2cMrFFAtYkHhv5u7W8VXmN5Bc2F5vXoRR1UQMfqGmrLGVY</w:t>
      </w:r>
    </w:p>
    <w:p>
      <w:pPr>
        <w:pStyle w:val="PreformattedText"/>
        <w:bidi w:val="0"/>
        <w:spacing w:before="0" w:after="0"/>
        <w:jc w:val="left"/>
        <w:rPr/>
      </w:pPr>
      <w:r>
        <w:rPr/>
        <w:t>1hKywSMsgkx7oipbG7Asfys2i0TjtFAAi6uv8ANJYixtwM/obfAzdH3j4CfAjd8w7bj8FfhVUGRVMY</w:t>
      </w:r>
    </w:p>
    <w:p>
      <w:pPr>
        <w:pStyle w:val="PreformattedText"/>
        <w:bidi w:val="0"/>
        <w:spacing w:before="0" w:after="0"/>
        <w:jc w:val="left"/>
        <w:rPr/>
      </w:pPr>
      <w:r>
        <w:rPr/>
        <w:t>JPQ2xxXCMfw1vDyPGlfSChPSG3IDmq1X/mgG527zXMn078BQ1gynkXIIYk3KkkcfYeRoVHQWPGBc9I</w:t>
      </w:r>
    </w:p>
    <w:p>
      <w:pPr>
        <w:pStyle w:val="PreformattedText"/>
        <w:bidi w:val="0"/>
        <w:spacing w:before="0" w:after="0"/>
        <w:jc w:val="left"/>
        <w:rPr/>
      </w:pPr>
      <w:r>
        <w:rPr/>
        <w:t>FqXOJt5uxFjiQDe9lJ45DEH3t9OjQcitc72Km4F/chgSrA3BKm9rWt4GWqFrC3CSVrvzOUkPDAsWUG</w:t>
      </w:r>
    </w:p>
    <w:p>
      <w:pPr>
        <w:pStyle w:val="PreformattedText"/>
        <w:bidi w:val="0"/>
        <w:spacing w:before="0" w:after="0"/>
        <w:jc w:val="left"/>
        <w:rPr/>
      </w:pPr>
      <w:r>
        <w:rPr/>
        <w:t>7BCSwLEgjIBftxxxrJI1Ohl3PiZQXVTcOLqb8JhY3AXEF1F/v4A893jQ05D8BDzmnqYkSS4tjZJQjG</w:t>
      </w:r>
    </w:p>
    <w:p>
      <w:pPr>
        <w:pStyle w:val="PreformattedText"/>
        <w:bidi w:val="0"/>
        <w:spacing w:before="0" w:after="0"/>
        <w:jc w:val="left"/>
        <w:rPr/>
      </w:pPr>
      <w:r>
        <w:rPr/>
        <w:t>wyvfABl/Mfe/tye7TAubgdYF+Yygt+lu7kYXW7rcjFGByxQAmzArz55GX5sdXqp8DI/O3xP4ytq97e</w:t>
      </w:r>
    </w:p>
    <w:p>
      <w:pPr>
        <w:pStyle w:val="PreformattedText"/>
        <w:bidi w:val="0"/>
        <w:spacing w:before="0" w:after="0"/>
        <w:jc w:val="left"/>
        <w:rPr/>
      </w:pPr>
      <w:r>
        <w:rPr/>
        <w:t>o7c2P8Rdr/nKKBYXfHkffxq+ZrMeEzIwhcztZWuRyCQCS4U/Upvfm5H3+r+HTnTetJJFRknK5XzfIW</w:t>
      </w:r>
    </w:p>
    <w:p>
      <w:pPr>
        <w:pStyle w:val="PreformattedText"/>
        <w:bidi w:val="0"/>
        <w:spacing w:before="0" w:after="0"/>
        <w:jc w:val="left"/>
        <w:rPr/>
      </w:pPr>
      <w:r>
        <w:rPr/>
        <w:t>UXBGQUFCfHi5FsVx1cyA19TJRRkhrlrG3ZmTiXDWC2FyAQAb+4y1IFAGqOTJHRygy8kdvYSfAAuWxC</w:t>
      </w:r>
    </w:p>
    <w:p>
      <w:pPr>
        <w:pStyle w:val="PreformattedText"/>
        <w:bidi w:val="0"/>
        <w:spacing w:before="0" w:after="0"/>
        <w:jc w:val="left"/>
        <w:rPr/>
      </w:pPr>
      <w:r>
        <w:rPr/>
        <w:t>gWUgtexvfQ//AOZ5+bhDgAC0n+2SDhiGuwxsWU4oFGJZvIUZXOJBOQ/w6DUBU81pcnNHIAACxDEYr3</w:t>
      </w:r>
    </w:p>
    <w:p>
      <w:pPr>
        <w:pStyle w:val="PreformattedText"/>
        <w:bidi w:val="0"/>
        <w:spacing w:before="0" w:after="0"/>
        <w:jc w:val="left"/>
        <w:rPr/>
      </w:pPr>
      <w:r>
        <w:rPr/>
        <w:t>WDMG7UVLdwse0Ekkdy9ugySR07MFLEhScAS5sB3BldTiMCwFrcHWrH1Pxknom62Iux+rO5JNgbZ3U2</w:t>
      </w:r>
    </w:p>
    <w:p>
      <w:pPr>
        <w:pStyle w:val="PreformattedText"/>
        <w:bidi w:val="0"/>
        <w:spacing w:before="0" w:after="0"/>
        <w:jc w:val="left"/>
        <w:rPr/>
      </w:pPr>
      <w:r>
        <w:rPr/>
        <w:t>JW+JHJtpWHIBFjG7KM/qDAXUmxIOIJC2YckqtrnxqSKLDd4XaJhSALnl1GLKbuUVwVDKfAA8jjhdSS</w:t>
      </w:r>
    </w:p>
    <w:p>
      <w:pPr>
        <w:pStyle w:val="PreformattedText"/>
        <w:bidi w:val="0"/>
        <w:spacing w:before="0" w:after="0"/>
        <w:jc w:val="left"/>
        <w:rPr/>
      </w:pPr>
      <w:r>
        <w:rPr/>
        <w:t>4va+sVRPvnjbyWAYlSrsSwS3gL2mxJ1JccLHdSRwLMAeG5byxyvdbFwbAcn6tSZLhSBfWOEW3g2fwA</w:t>
      </w:r>
    </w:p>
    <w:p>
      <w:pPr>
        <w:pStyle w:val="PreformattedText"/>
        <w:bidi w:val="0"/>
        <w:spacing w:before="0" w:after="0"/>
        <w:jc w:val="left"/>
        <w:rPr/>
      </w:pPr>
      <w:r>
        <w:rPr/>
        <w:t>Y8QBwSxUDz7gaksEEXEdRoTfEhQFuzXuAytkblgbeb834y7dLPyD4fnGaJ0YDjHixYjG5sLDwfTDXB</w:t>
      </w:r>
    </w:p>
    <w:p>
      <w:pPr>
        <w:pStyle w:val="PreformattedText"/>
        <w:bidi w:val="0"/>
        <w:spacing w:before="0" w:after="0"/>
        <w:jc w:val="left"/>
        <w:rPr/>
      </w:pPr>
      <w:r>
        <w:rPr/>
        <w:t>yBtfI24twctAjVM62P0YtHwF5Cm7MbWON78LxYN7/plpc3ub8YafnV/wBNX1jHuHxh+F3RAlLDov4V</w:t>
      </w:r>
    </w:p>
    <w:p>
      <w:pPr>
        <w:pStyle w:val="PreformattedText"/>
        <w:bidi w:val="0"/>
        <w:spacing w:before="0" w:after="0"/>
        <w:jc w:val="left"/>
        <w:rPr/>
      </w:pPr>
      <w:r>
        <w:rPr/>
        <w:t>zbnUQrIskY3DrPfqqsiLC96ecbftlKQw/Kykra2vR+i1FL0e9Qg51qrW+SihfxygdpZS6gjTGeGkKG</w:t>
      </w:r>
    </w:p>
    <w:p>
      <w:pPr>
        <w:pStyle w:val="PreformattedText"/>
        <w:bidi w:val="0"/>
        <w:spacing w:before="0" w:after="0"/>
        <w:jc w:val="left"/>
        <w:rPr/>
      </w:pPr>
      <w:r>
        <w:rPr/>
        <w:t>asuVLJG4RSI4nDWAX8Rsjiyjji/LZEaasSwbpEWFlFukGytHLLI6uQnqyEqBchcWy/EYAsCwuMQCB/</w:t>
      </w:r>
    </w:p>
    <w:p>
      <w:pPr>
        <w:pStyle w:val="PreformattedText"/>
        <w:bidi w:val="0"/>
        <w:spacing w:before="0" w:after="0"/>
        <w:jc w:val="left"/>
        <w:rPr/>
      </w:pPr>
      <w:r>
        <w:rPr/>
        <w:t>LoT8zXGk2vAREEfhhnEoIUi6lvTxY4ixIYsBlyLhsv7aXJviTp/TN4t4TWQh7tGcwr5oz5Wc59shQR</w:t>
      </w:r>
    </w:p>
    <w:p>
      <w:pPr>
        <w:pStyle w:val="PreformattedText"/>
        <w:bidi w:val="0"/>
        <w:spacing w:before="0" w:after="0"/>
        <w:jc w:val="left"/>
        <w:rPr/>
      </w:pPr>
      <w:r>
        <w:rPr/>
        <w:t>9p5Yst/wCE8DWSTckHISdz5/yiNyyurlpA8kX5R6iRhSEjfwypcXa1yDq7i9us1gL37sSdEYoq/wDx</w:t>
      </w:r>
    </w:p>
    <w:p>
      <w:pPr>
        <w:pStyle w:val="PreformattedText"/>
        <w:bidi w:val="0"/>
        <w:spacing w:before="0" w:after="0"/>
        <w:jc w:val="left"/>
        <w:rPr/>
      </w:pPr>
      <w:r>
        <w:rPr/>
        <w:t>AUCrkyM4kLZStcMUFmFwSLNYKdWDewvbOUwFwb6GJ+oMxi2Thu9VJBPpglnBc3w4TG3griy92pKsQA</w:t>
      </w:r>
    </w:p>
    <w:p>
      <w:pPr>
        <w:pStyle w:val="PreformattedText"/>
        <w:bidi w:val="0"/>
        <w:spacing w:before="0" w:after="0"/>
        <w:jc w:val="left"/>
        <w:rPr/>
      </w:pPr>
      <w:r>
        <w:rPr/>
        <w:t>0fQgrEASACCsIyVsFHNmtwJCPPHH0r26oEcCdZLG3HdiqRnEAFWDlyCQQFATHwQQzXHIuB3au1wAOs</w:t>
      </w:r>
    </w:p>
    <w:p>
      <w:pPr>
        <w:pStyle w:val="PreformattedText"/>
        <w:bidi w:val="0"/>
        <w:spacing w:before="0" w:after="0"/>
        <w:jc w:val="left"/>
        <w:rPr/>
      </w:pPr>
      <w:r>
        <w:rPr/>
        <w:t>zNnEmAJQrkxAceWx+nFipCMS2J8C35tQjS54GMRo4CIAVFpJEDJ5dcwvADfmsv2Fx+U6gFhbwgmGNr</w:t>
      </w:r>
    </w:p>
    <w:p>
      <w:pPr>
        <w:pStyle w:val="PreformattedText"/>
        <w:bidi w:val="0"/>
        <w:spacing w:before="0" w:after="0"/>
        <w:jc w:val="left"/>
        <w:rPr/>
      </w:pPr>
      <w:r>
        <w:rPr/>
        <w:t>GaSFGuzFyqFkJAZSGJGDqqEYx+bC1rfl1VxYmVu7v3wU+dnu5JVmLqiKpZUfgXLXY+bG/I+2qzXxlb</w:t>
      </w:r>
    </w:p>
    <w:p>
      <w:pPr>
        <w:pStyle w:val="PreformattedText"/>
        <w:bidi w:val="0"/>
        <w:spacing w:before="0" w:after="0"/>
        <w:jc w:val="left"/>
        <w:rPr/>
      </w:pPr>
      <w:r>
        <w:rPr/>
        <w:t>2XvRhIrOSZJiHZg/auMVibXVU8sAjXIFz/3taywsbTdsgulhPjJISbMCuUisSoVQb24Q9zgqF88XXQ</w:t>
      </w:r>
    </w:p>
    <w:p>
      <w:pPr>
        <w:pStyle w:val="PreformattedText"/>
        <w:bidi w:val="0"/>
        <w:spacing w:before="0" w:after="0"/>
        <w:jc w:val="left"/>
        <w:rPr/>
      </w:pPr>
      <w:r>
        <w:rPr/>
        <w:t>y5PKLzQAWy9Y1qGUqFFwsjcopF1K9xPIsvfxb/AC+nVPlpfhLGuvjI3WLYlh3EkqnJVJGzydWZSCqY</w:t>
      </w:r>
    </w:p>
    <w:p>
      <w:pPr>
        <w:pStyle w:val="PreformattedText"/>
        <w:bidi w:val="0"/>
        <w:spacing w:before="0" w:after="0"/>
        <w:jc w:val="left"/>
        <w:rPr/>
      </w:pPr>
      <w:r>
        <w:rPr/>
        <w:t>Gyjm+skC4PTzeXI3UEBmIOI7jiAco/Av3Dk8+9x/82oSTxM0ptcwa7FgeTbhyL+9yGAsbYfSPY6qQi</w:t>
      </w:r>
    </w:p>
    <w:p>
      <w:pPr>
        <w:pStyle w:val="PreformattedText"/>
        <w:bidi w:val="0"/>
        <w:spacing w:before="0" w:after="0"/>
        <w:jc w:val="left"/>
        <w:rPr/>
      </w:pPr>
      <w:r>
        <w:rPr/>
        <w:t>xxyiDG57b2AtY8c83xAHBtqrm4sN0ygpPATRYZqiWOnp42mnndIoIYlyaSRyAALDjzzfxodi+ijXuy</w:t>
      </w:r>
    </w:p>
    <w:p>
      <w:pPr>
        <w:pStyle w:val="PreformattedText"/>
        <w:bidi w:val="0"/>
        <w:spacing w:before="0" w:after="0"/>
        <w:jc w:val="left"/>
        <w:rPr/>
      </w:pPr>
      <w:r>
        <w:rPr/>
        <w:t>E2Gp0WXtt1JB01tNNtgkjmqYgJKyaMOqtVzks6qR5UEstiO4LZfq106atRpFNM15og7Z1gFvjBdVNk</w:t>
      </w:r>
    </w:p>
    <w:p>
      <w:pPr>
        <w:pStyle w:val="PreformattedText"/>
        <w:bidi w:val="0"/>
        <w:spacing w:before="0" w:after="0"/>
        <w:jc w:val="left"/>
        <w:rPr/>
      </w:pPr>
      <w:r>
        <w:rPr/>
        <w:t>9lOYJOIcAENwMSpBBCngcD6dDDDEgwop23gIJMjZNIbKwzxdrMqg+O5r5AAt7nle3WASSbjhCsFXpc</w:t>
      </w:r>
    </w:p>
    <w:p>
      <w:pPr>
        <w:pStyle w:val="PreformattedText"/>
        <w:bidi w:val="0"/>
        <w:spacing w:before="0" w:after="0"/>
        <w:jc w:val="left"/>
        <w:rPr/>
      </w:pPr>
      <w:r>
        <w:rPr/>
        <w:t>z5nVWBe8gAVcTyCGUgklPJ5ubcg++rmL8L8BMoxjtiGCxKAb3YBSL2UNwxIue4XHm+qfdBsZpAL+0T</w:t>
      </w:r>
    </w:p>
    <w:p>
      <w:pPr>
        <w:pStyle w:val="PreformattedText"/>
        <w:bidi w:val="0"/>
        <w:spacing w:before="0" w:after="0"/>
        <w:jc w:val="left"/>
        <w:rPr/>
      </w:pPr>
      <w:r>
        <w:rPr/>
        <w:t>aVmUsuLhgFGeQVQrAcLx3G48/bQgxHCF+MRKsxRs+4BgSxCEgk5ckXbE/2Gf21RZrWBlYi97ax3C3F</w:t>
      </w:r>
    </w:p>
    <w:p>
      <w:pPr>
        <w:pStyle w:val="PreformattedText"/>
        <w:bidi w:val="0"/>
        <w:spacing w:before="0" w:after="0"/>
        <w:jc w:val="left"/>
        <w:rPr/>
      </w:pPr>
      <w:r>
        <w:rPr/>
        <w:t>jcth2lQArFbntXiwBPPs2tJxPwlx4vqNG5juVF2a6BRip91vYE3uSCCD/FosAbA6GOIu2MDNWDgFTm</w:t>
      </w:r>
    </w:p>
    <w:p>
      <w:pPr>
        <w:pStyle w:val="PreformattedText"/>
        <w:bidi w:val="0"/>
        <w:spacing w:before="0" w:after="0"/>
        <w:jc w:val="left"/>
        <w:rPr/>
      </w:pPr>
      <w:r>
        <w:rPr/>
        <w:t>QBKwuECW8FWXwbX7TqSE5GwFo4AkaxaTBbPmzqWuE5UMAuQBN7Ahrkd35dSVNvK8uwKILgsIz+V8zI</w:t>
      </w:r>
    </w:p>
    <w:p>
      <w:pPr>
        <w:pStyle w:val="PreformattedText"/>
        <w:bidi w:val="0"/>
        <w:spacing w:before="0" w:after="0"/>
        <w:jc w:val="left"/>
        <w:rPr/>
      </w:pPr>
      <w:r>
        <w:rPr/>
        <w:t>jEoRlYi35sftrW7j70k+sjAf7sKC5JXJCbAACQFSLXyPsSV1mXxIvpeLBWwUIWK5FlQuUGRLxEowNy</w:t>
      </w:r>
    </w:p>
    <w:p>
      <w:pPr>
        <w:pStyle w:val="PreformattedText"/>
        <w:bidi w:val="0"/>
        <w:spacing w:before="0" w:after="0"/>
        <w:jc w:val="left"/>
        <w:rPr/>
      </w:pPr>
      <w:r>
        <w:rPr/>
        <w:t>9jjfIf4fq1tWsAL7sGy3ufATKYrIhCseB+IyopDhiq2Vb+nx+b2xytq2fwlhLEGbIC0kjsLi92cqwZ</w:t>
      </w:r>
    </w:p>
    <w:p>
      <w:pPr>
        <w:pStyle w:val="PreformattedText"/>
        <w:bidi w:val="0"/>
        <w:spacing w:before="0" w:after="0"/>
        <w:jc w:val="left"/>
        <w:rPr/>
      </w:pPr>
      <w:r>
        <w:rPr/>
        <w:t>sSoVlt4fMMQSOe4t26z1PelnQHW0IF7oyykhS5AWIr6jFo2uDla3at7k/lZcdbx9nX7pQcHjoZsyxu</w:t>
      </w:r>
    </w:p>
    <w:p>
      <w:pPr>
        <w:pStyle w:val="PreformattedText"/>
        <w:bidi w:val="0"/>
        <w:spacing w:before="0" w:after="0"/>
        <w:jc w:val="left"/>
        <w:rPr/>
      </w:pPr>
      <w:r>
        <w:rPr/>
        <w:t>ufaQclYnEIEjUuqLk/kg2J4vkusY8vrGaFtPCNG72SQAlnjYycgBbSAZSEkWaxxBJJP5+06yNCD4Sc</w:t>
      </w:r>
    </w:p>
    <w:p>
      <w:pPr>
        <w:pStyle w:val="PreformattedText"/>
        <w:bidi w:val="0"/>
        <w:spacing w:before="0" w:after="0"/>
        <w:jc w:val="left"/>
        <w:rPr/>
      </w:pPr>
      <w:r>
        <w:rPr/>
        <w:t>YkZQyBoyBYhGc4kLZibxkRcDE8+Ab9uiH/4/PhJMFxHZjIytcxqEkSUvcADAMnYzYr3E4+2N11baAf</w:t>
      </w:r>
    </w:p>
    <w:p>
      <w:pPr>
        <w:pStyle w:val="PreformattedText"/>
        <w:bidi w:val="0"/>
        <w:spacing w:before="0" w:after="0"/>
        <w:jc w:val="left"/>
        <w:rPr/>
      </w:pPr>
      <w:r>
        <w:rPr/>
        <w:t>H9ZQIPDWKxE+e5QbooW2QYEll7VHqsAGYBuAPzeF1WQK73GQADgLTZlCRyuWLpioEg4DCQ3MpOVlN2</w:t>
      </w:r>
    </w:p>
    <w:p>
      <w:pPr>
        <w:pStyle w:val="PreformattedText"/>
        <w:bidi w:val="0"/>
        <w:spacing w:before="0" w:after="0"/>
        <w:jc w:val="left"/>
        <w:rPr/>
      </w:pPr>
      <w:r>
        <w:rPr/>
        <w:t>sCvAC92sE2JN/nlyO7nUhIpB3M5MhDYqUCqMQlxYOuQH9PbVZ2Fr2DSCnkb20M36KpS/zu4yR5MzGn</w:t>
      </w:r>
    </w:p>
    <w:p>
      <w:pPr>
        <w:pStyle w:val="PreformattedText"/>
        <w:bidi w:val="0"/>
        <w:spacing w:before="0" w:after="0"/>
        <w:jc w:val="left"/>
        <w:rPr/>
      </w:pPr>
      <w:r>
        <w:rPr/>
        <w:t>gLkFDiRJKcyL4FmUY25P5vp1pLY5Dfm3Gq62EmKF2kCr3/AIgsAsi4AD8qlrWubDkgZdx1kZXvfW8o</w:t>
      </w:r>
    </w:p>
    <w:p>
      <w:pPr>
        <w:pStyle w:val="PreformattedText"/>
        <w:bidi w:val="0"/>
        <w:spacing w:before="0" w:after="0"/>
        <w:jc w:val="left"/>
        <w:rPr/>
      </w:pPr>
      <w:r>
        <w:rPr/>
        <w:t>EA3tJBt6AzyzGxQkURAAfudiSBibhzIg/Q486aALEngJn4TEnzASrjV6aJEqohUCZCJXm70Qh72jhU</w:t>
      </w:r>
    </w:p>
    <w:p>
      <w:pPr>
        <w:pStyle w:val="PreformattedText"/>
        <w:bidi w:val="0"/>
        <w:spacing w:before="0" w:after="0"/>
        <w:jc w:val="left"/>
        <w:rPr/>
      </w:pPr>
      <w:r>
        <w:rPr/>
        <w:t>CRWFsj6iFW1ggjOyi1xzS9NON47oSUlpx2RwzrEHmmQsMQwW7Afr7+LRk/xa01wAfZMngdJ+8r/QS1</w:t>
      </w:r>
    </w:p>
    <w:p>
      <w:pPr>
        <w:pStyle w:val="PreformattedText"/>
        <w:bidi w:val="0"/>
        <w:spacing w:before="0" w:after="0"/>
        <w:jc w:val="left"/>
        <w:rPr/>
      </w:pPr>
      <w:r>
        <w:rPr/>
        <w:t>UlT/AKO34TrDKWrNr+KX7QW3R1MRp2hpKdd22ydkqKeOZC8Mj1MYBumJmyJtjfo0cRsqlrKtTD43zY</w:t>
      </w:r>
    </w:p>
    <w:p>
      <w:pPr>
        <w:pStyle w:val="PreformattedText"/>
        <w:bidi w:val="0"/>
        <w:spacing w:before="0" w:after="0"/>
        <w:jc w:val="left"/>
        <w:rPr/>
      </w:pPr>
      <w:r>
        <w:rPr/>
        <w:t>TnuctoqWGJx+zuj+ae3MDI0bTSUvpSHfKiF1Ry8Xy8W4bvJA8OT2xQOymym+OTPjZU0wCtbvY/0qYU</w:t>
      </w:r>
    </w:p>
    <w:p>
      <w:pPr>
        <w:pStyle w:val="PreformattedText"/>
        <w:bidi w:val="0"/>
        <w:spacing w:before="0" w:after="0"/>
        <w:jc w:val="left"/>
        <w:rPr/>
      </w:pPr>
      <w:r>
        <w:rPr/>
        <w:t>NqchfT+79IThcpFXmOKaMyV9KkU2RAb0n6fhEiQupKSKRYAcFWZr4XOh3JqDhw/WQDIr7o/thiSq9W</w:t>
      </w:r>
    </w:p>
    <w:p>
      <w:pPr>
        <w:pStyle w:val="PreformattedText"/>
        <w:bidi w:val="0"/>
        <w:spacing w:before="0" w:after="0"/>
        <w:jc w:val="left"/>
        <w:rPr/>
      </w:pPr>
      <w:r>
        <w:rPr/>
        <w:t>LeD6bDCiiWoHpgmSdtsldlKyRWVPTnZWxuVDM3bbEDIN08C39UItlJtoYWp5THWykCOlZFq55kEqMr</w:t>
      </w:r>
    </w:p>
    <w:p>
      <w:pPr>
        <w:pStyle w:val="PreformattedText"/>
        <w:bidi w:val="0"/>
        <w:spacing w:before="0" w:after="0"/>
        <w:jc w:val="left"/>
        <w:rPr/>
      </w:pPr>
      <w:r>
        <w:rPr/>
        <w:t>pJuyKUKiEFIAKdfTOLF0Zyr5d2rcDFb3fVf5Zgtbpqx/qmKYusW1QotMWehkkkjkNoy/yW2UqDb7gl</w:t>
      </w:r>
    </w:p>
    <w:p>
      <w:pPr>
        <w:pStyle w:val="PreformattedText"/>
        <w:bidi w:val="0"/>
        <w:spacing w:before="0" w:after="0"/>
        <w:jc w:val="left"/>
        <w:rPr/>
      </w:pPr>
      <w:r>
        <w:rPr/>
        <w:t>cIKpiWJJtklsbrqMq/vGsTduP2ub6prJrhL6kR9FKJYoZg0UT/AL4kndHDLCyJvFa5FPCHumT091yP</w:t>
      </w:r>
    </w:p>
    <w:p>
      <w:pPr>
        <w:pStyle w:val="PreformattedText"/>
        <w:bidi w:val="0"/>
        <w:spacing w:before="0" w:after="0"/>
        <w:jc w:val="left"/>
        <w:rPr/>
      </w:pPr>
      <w:r>
        <w:rPr/>
        <w:t>cMj9TX0Mi17b27+Q5pCLix6zE00kNPWtHFUP81udFQpTq0NxJK+z0vpp60gEkogaYv7lIWwVjxqLvN</w:t>
      </w:r>
    </w:p>
    <w:p>
      <w:pPr>
        <w:pStyle w:val="PreformattedText"/>
        <w:bidi w:val="0"/>
        <w:spacing w:before="0" w:after="0"/>
        <w:jc w:val="left"/>
        <w:rPr/>
      </w:pPr>
      <w:r>
        <w:rPr/>
        <w:t>a4uqlvm3pv4C7af0xeeVh++JyKb0flKb0oaWPCdmWhr5Hj7pb1DK1XDIt2wAkCjv7jgAkLZiov/Uv/</w:t>
      </w:r>
    </w:p>
    <w:p>
      <w:pPr>
        <w:pStyle w:val="PreformattedText"/>
        <w:bidi w:val="0"/>
        <w:spacing w:before="0" w:after="0"/>
        <w:jc w:val="left"/>
        <w:rPr/>
      </w:pPr>
      <w:r>
        <w:rPr/>
        <w:t>AFNEBSGHCEzM6Vc5aVVan22R1dUsECVDqXwzN3PyUZKHEgriQMrCYgotl6+f5pkkFiTwi4ziqNsEfp</w:t>
      </w:r>
    </w:p>
    <w:p>
      <w:pPr>
        <w:pStyle w:val="PreformattedText"/>
        <w:bidi w:val="0"/>
        <w:spacing w:before="0" w:after="0"/>
        <w:jc w:val="left"/>
        <w:rPr/>
      </w:pPr>
      <w:r>
        <w:rPr/>
        <w:t>lYdvDimRjGscks+2QNgzAqowjm4IGQB7uLkZJ3zbr+s0FU23tY3pRC/wC5wI8JflqmR85FlKSSUlNE</w:t>
      </w:r>
    </w:p>
    <w:p>
      <w:pPr>
        <w:pStyle w:val="PreformattedText"/>
        <w:bidi w:val="0"/>
        <w:spacing w:before="0" w:after="0"/>
        <w:jc w:val="left"/>
        <w:rPr/>
      </w:pPr>
      <w:r>
        <w:rPr/>
        <w:t>rkuuIkUbnJh9QZZP5lw0Q1qjEG3/AC/4zQxJFiBF4Xlf92B1URVNTXVKs5ja4CbjUAS+ml42BqYRyS</w:t>
      </w:r>
    </w:p>
    <w:p>
      <w:pPr>
        <w:pStyle w:val="PreformattedText"/>
        <w:bidi w:val="0"/>
        <w:spacing w:before="0" w:after="0"/>
        <w:jc w:val="left"/>
        <w:rPr/>
      </w:pPr>
      <w:r>
        <w:rPr/>
        <w:t>LMWZVxYGW0fLu4/wBKzLGxsDlp+s+QRkQGSAI82/TswkHmSGorjGXOHEix0EIBJFlUcZYk7KkZLfJV</w:t>
      </w:r>
    </w:p>
    <w:p>
      <w:pPr>
        <w:pStyle w:val="PreformattedText"/>
        <w:bidi w:val="0"/>
        <w:spacing w:before="0" w:after="0"/>
        <w:jc w:val="left"/>
        <w:rPr/>
      </w:pPr>
      <w:r>
        <w:rPr/>
        <w:t>X8l/umASCD1irwlPTUpm029wqwYqVMcMtOCzAID6KR7fJYGxU27sRoeS3F+OPn8YRgeFzfz/AGzFQs</w:t>
      </w:r>
    </w:p>
    <w:p>
      <w:pPr>
        <w:pStyle w:val="PreformattedText"/>
        <w:bidi w:val="0"/>
        <w:spacing w:before="0" w:after="0"/>
        <w:jc w:val="left"/>
        <w:rPr/>
      </w:pPr>
      <w:r>
        <w:rPr/>
        <w:t>lRHVlDBlNulLS2dh6auP3XTyeuuGUqYiqABAv62J88bRlW1xmFDN/N/iZxJFgdT/iKVEqVUO52fJqm</w:t>
      </w:r>
    </w:p>
    <w:p>
      <w:pPr>
        <w:pStyle w:val="PreformattedText"/>
        <w:bidi w:val="0"/>
        <w:spacing w:before="0" w:after="0"/>
        <w:jc w:val="left"/>
        <w:rPr/>
      </w:pPr>
      <w:r>
        <w:rPr/>
        <w:t>KCKEkqJIyyQj8QogIQ/Px9pyDK78j6dYTIBNNUv5+6TEWJy4TavuG3iqM5ESUKRlW7fQzFfMDGxB9M</w:t>
      </w:r>
    </w:p>
    <w:p>
      <w:pPr>
        <w:pStyle w:val="PreformattedText"/>
        <w:bidi w:val="0"/>
        <w:spacing w:before="0" w:after="0"/>
        <w:jc w:val="left"/>
        <w:rPr/>
      </w:pPr>
      <w:r>
        <w:rPr/>
        <w:t>FamlUgFwxjH0nzEH+0pGgbLT5pZCspVYpNnTPWRshWOj2pEiuSAXieeSIqnPpx4bavgk2bgDjGKdDb</w:t>
      </w:r>
    </w:p>
    <w:p>
      <w:pPr>
        <w:pStyle w:val="PreformattedText"/>
        <w:bidi w:val="0"/>
        <w:spacing w:before="0" w:after="0"/>
        <w:jc w:val="left"/>
        <w:rPr/>
      </w:pPr>
      <w:r>
        <w:rPr/>
        <w:t>hUPn8ZbcFHdMTjkaCoEjEtDT7YS0jlGAkjMCoqi9wAtBNe55Egun1WhsbgrvsfP4yEasfZG9OCsm3o</w:t>
      </w:r>
    </w:p>
    <w:p>
      <w:pPr>
        <w:pStyle w:val="PreformattedText"/>
        <w:bidi w:val="0"/>
        <w:spacing w:before="0" w:after="0"/>
        <w:jc w:val="left"/>
        <w:rPr/>
      </w:pPr>
      <w:r>
        <w:rPr/>
        <w:t>DVLhQB2WRR6sbtHtSyrOVY3cSGYXTE9rjEjzbG+WnX+79fukJ5Rfpy/Os0pMZKGgjE0mclK5NnaR0e</w:t>
      </w:r>
    </w:p>
    <w:p>
      <w:pPr>
        <w:pStyle w:val="PreformattedText"/>
        <w:bidi w:val="0"/>
        <w:spacing w:before="0" w:after="0"/>
        <w:jc w:val="left"/>
        <w:rPr/>
      </w:pPr>
      <w:r>
        <w:rPr/>
        <w:t>rMRFywD39OuQZZBgfzNqWvkxGt/5f/MHlwxPNE45GampiCQZpd1qBLiQYolO6TRq6ynuAaaFczwRjY</w:t>
      </w:r>
    </w:p>
    <w:p>
      <w:pPr>
        <w:pStyle w:val="PreformattedText"/>
        <w:bidi w:val="0"/>
        <w:spacing w:before="0" w:after="0"/>
        <w:jc w:val="left"/>
        <w:rPr/>
      </w:pPr>
      <w:r>
        <w:rPr/>
        <w:t>qMbECqMgTy4/lLyLEeG9K66p3ZKajZQckqN4kQICwaSWimxSWJRljxtVgBcX7cee5mghZgR3V/H/1A</w:t>
      </w:r>
    </w:p>
    <w:p>
      <w:pPr>
        <w:pStyle w:val="PreformattedText"/>
        <w:bidi w:val="0"/>
        <w:spacing w:before="0" w:after="0"/>
        <w:jc w:val="left"/>
        <w:rPr/>
      </w:pPr>
      <w:r>
        <w:rPr/>
        <w:t>VHCAZKLX8/yz8tn/AN0E/HGTpr9nv4a/BLb6lY91+NPxT3HqDfYmqo5Z5OjPhJte2FJZlVgUiqur9z</w:t>
      </w:r>
    </w:p>
    <w:p>
      <w:pPr>
        <w:pStyle w:val="PreformattedText"/>
        <w:bidi w:val="0"/>
        <w:spacing w:before="0" w:after="0"/>
        <w:jc w:val="left"/>
        <w:rPr/>
      </w:pPr>
      <w:r>
        <w:rPr/>
        <w:t>oUkzUox2lh5w0/tVQUtmZVbB2xH3sWX7MX2Wmam0VH7lHe+e2P/qfjs3arlqKqAowfBDCzZFluoLXt</w:t>
      </w:r>
    </w:p>
    <w:p>
      <w:pPr>
        <w:pStyle w:val="PreformattedText"/>
        <w:bidi w:val="0"/>
        <w:spacing w:before="0" w:after="0"/>
        <w:jc w:val="left"/>
        <w:rPr/>
      </w:pPr>
      <w:r>
        <w:rPr/>
        <w:t>HZ3uo4PAAULw18uAzM3GnuzqC9hfjEaJI50X5OSSomQTtUIw9SnWSCbENHHa6yiItlcgYsredQG3DS</w:t>
      </w:r>
    </w:p>
    <w:p>
      <w:pPr>
        <w:pStyle w:val="PreformattedText"/>
        <w:bidi w:val="0"/>
        <w:spacing w:before="0" w:after="0"/>
        <w:jc w:val="left"/>
        <w:rPr/>
      </w:pPr>
      <w:r>
        <w:rPr/>
        <w:t>Q6gi/GOd+SL5SnRcjL6rnuYxyooCCRcMGCgK0lmDEkNrDWtZpanW69JXm4krIXM8mAVmjhjc5gDsIV</w:t>
      </w:r>
    </w:p>
    <w:p>
      <w:pPr>
        <w:pStyle w:val="PreformattedText"/>
        <w:bidi w:val="0"/>
        <w:spacing w:before="0" w:after="0"/>
        <w:jc w:val="left"/>
        <w:rPr/>
      </w:pPr>
      <w:r>
        <w:rPr/>
        <w:t>5AfV45BJsMv00Nzci00ovcRsHzAja6K9l7GsFPbkwZQLuSVAvyT3L3c6ovnYEfdKxtdgYQoHkBaHNZ</w:t>
      </w:r>
    </w:p>
    <w:p>
      <w:pPr>
        <w:pStyle w:val="PreformattedText"/>
        <w:bidi w:val="0"/>
        <w:spacing w:before="0" w:after="0"/>
        <w:jc w:val="left"/>
        <w:rPr/>
      </w:pPr>
      <w:r>
        <w:rPr/>
        <w:t>fxVVC4j9NmclbLmLAhM/JJuuVtHpMNQFgKisSu9DcqLHGxDx2YxPIMbOt8gMsQVD8ck3BH31urohI7</w:t>
      </w:r>
    </w:p>
    <w:p>
      <w:pPr>
        <w:pStyle w:val="PreformattedText"/>
        <w:bidi w:val="0"/>
        <w:spacing w:before="0" w:after="0"/>
        <w:jc w:val="left"/>
        <w:rPr/>
      </w:pPr>
      <w:r>
        <w:rPr/>
        <w:t>1ppAfmMTqMScRJy0alzwrxt5AyK2L8ZKQArY6XYkPpCWtoekQsFDFn5UFGBIHqnIFXTIfUAcWsefbR</w:t>
      </w:r>
    </w:p>
    <w:p>
      <w:pPr>
        <w:pStyle w:val="PreformattedText"/>
        <w:bidi w:val="0"/>
        <w:spacing w:before="0" w:after="0"/>
        <w:jc w:val="left"/>
        <w:rPr/>
      </w:pPr>
      <w:r>
        <w:rPr/>
        <w:t>fjJESwtcWaRiq2CFRKCCEchwMHUWBU+cfqB8yDa+nrezz51iODIpyaRk9ZQpCZNm6HJksQWcOLm/sP</w:t>
      </w:r>
    </w:p>
    <w:p>
      <w:pPr>
        <w:pStyle w:val="PreformattedText"/>
        <w:bidi w:val="0"/>
        <w:spacing w:before="0" w:after="0"/>
        <w:jc w:val="left"/>
        <w:rPr/>
      </w:pPr>
      <w:r>
        <w:rPr/>
        <w:t>qvqXA1PCZCNYGaR5BpMpBKsQ5d1BupKpG4vZknV+SB5T/i0PM3N2yEJYHVRheaF2sPVzGTM91CuwLN</w:t>
      </w:r>
    </w:p>
    <w:p>
      <w:pPr>
        <w:pStyle w:val="PreformattedText"/>
        <w:bidi w:val="0"/>
        <w:spacing w:before="0" w:after="0"/>
        <w:jc w:val="left"/>
        <w:rPr/>
      </w:pPr>
      <w:r>
        <w:rPr/>
        <w:t>ZbcC5JCKWPF1y7Rq7Hjnp59ssAWtbSbo8gJZSVjKBsgv4f4bANGbYsGJHDWAGXazarA8L6SZBSCYqp</w:t>
      </w:r>
    </w:p>
    <w:p>
      <w:pPr>
        <w:pStyle w:val="PreformattedText"/>
        <w:bidi w:val="0"/>
        <w:spacing w:before="0" w:after="0"/>
        <w:jc w:val="left"/>
        <w:rPr/>
      </w:pPr>
      <w:r>
        <w:rPr/>
        <w:t>LFg5jIALhbmRTJk18BftiKm3PN11oCwF+nn85Vw4IjsMBwGIeyoCHKhUW4KjM8uxOPsbP99VlwCg5S</w:t>
      </w:r>
    </w:p>
    <w:p>
      <w:pPr>
        <w:pStyle w:val="PreformattedText"/>
        <w:bidi w:val="0"/>
        <w:spacing w:before="0" w:after="0"/>
        <w:jc w:val="left"/>
        <w:rPr/>
      </w:pPr>
      <w:r>
        <w:rPr/>
        <w:t>yAeMWOEgTGMCykqH/EJNmyVcgWYXPvZhiGu2tA3sQQRLnxJdcScQcHL3BIdCcAga7SKwYXve4/h1RA</w:t>
      </w:r>
    </w:p>
    <w:p>
      <w:pPr>
        <w:pStyle w:val="PreformattedText"/>
        <w:bidi w:val="0"/>
        <w:spacing w:before="0" w:after="0"/>
        <w:jc w:val="left"/>
        <w:rPr/>
      </w:pPr>
      <w:r>
        <w:rPr/>
        <w:t>YC+kkHTBmkAxKK+Sl2QtmvFmcFwFd1FyygGyquhA26ayQOyANIyWPp2UuBYSIydwuqMPVI8C/A7fOp</w:t>
      </w:r>
    </w:p>
    <w:p>
      <w:pPr>
        <w:pStyle w:val="PreformattedText"/>
        <w:bidi w:val="0"/>
        <w:spacing w:before="0" w:after="0"/>
        <w:jc w:val="left"/>
        <w:rPr/>
      </w:pPr>
      <w:r>
        <w:rPr/>
        <w:t>c6eyUL9TeZWRWPOToUbn0y1gnBVrgLIe2zMf4bfUutWHDOTW3tmiyEA8yKxUBBiQxBviA6kXOIYnkc</w:t>
      </w:r>
    </w:p>
    <w:p>
      <w:pPr>
        <w:pStyle w:val="PreformattedText"/>
        <w:bidi w:val="0"/>
        <w:spacing w:before="0" w:after="0"/>
        <w:jc w:val="left"/>
        <w:rPr/>
      </w:pPr>
      <w:r>
        <w:rPr/>
        <w:t>/m+9FQQ29wmrnT2TVsJcM7mQgFDZSWZRzELR8my8e5y7sdUL304yjxNo1knVXdhYk42GNmsbrIpUoA</w:t>
      </w:r>
    </w:p>
    <w:p>
      <w:pPr>
        <w:pStyle w:val="PreformattedText"/>
        <w:bidi w:val="0"/>
        <w:spacing w:before="0" w:after="0"/>
        <w:jc w:val="left"/>
        <w:rPr/>
      </w:pPr>
      <w:r>
        <w:rPr/>
        <w:t>GUn7WH+HUsfAy14j4xtI+SkoAqiQKkbMMAD+fFVAkFm+oWC+L6hFj4zeX0/mg9iD6cd/oyAsFxxHLL</w:t>
      </w:r>
    </w:p>
    <w:p>
      <w:pPr>
        <w:pStyle w:val="PreformattedText"/>
        <w:bidi w:val="0"/>
        <w:spacing w:before="0" w:after="0"/>
        <w:jc w:val="left"/>
        <w:rPr/>
      </w:pPr>
      <w:r>
        <w:rPr/>
        <w:t>yvKKOcgeMPOqmlx1xjcuUIZGjwEl2FrqVuUZVYmzAHwRwGK6Fm3hJivhFllQOQrC9yFW5IUDvIIYsp</w:t>
      </w:r>
    </w:p>
    <w:p>
      <w:pPr>
        <w:pStyle w:val="PreformattedText"/>
        <w:bidi w:val="0"/>
        <w:spacing w:before="0" w:after="0"/>
        <w:jc w:val="left"/>
        <w:rPr/>
      </w:pPr>
      <w:r>
        <w:rPr/>
        <w:t>YNje4uNX2jLfSxkxXwjyKTusciLKpRAIQVBt2hRcoQCb3JJ4x0S5Nr8TLsADppCMUrFSAzFM0AQBZL</w:t>
      </w:r>
    </w:p>
    <w:p>
      <w:pPr>
        <w:pStyle w:val="PreformattedText"/>
        <w:bidi w:val="0"/>
        <w:spacing w:before="0" w:after="0"/>
        <w:jc w:val="left"/>
        <w:rPr/>
      </w:pPr>
      <w:r>
        <w:rPr/>
        <w:t>4gqJCUKNw1wBYjj+HVHIka6SgqrrHQlMlwWBkQ4s5UvIpyBdZIwwFmXnzcflbWMu64g8G8JsZW7ymQ</w:t>
      </w:r>
    </w:p>
    <w:p>
      <w:pPr>
        <w:pStyle w:val="PreformattedText"/>
        <w:bidi w:val="0"/>
        <w:spacing w:before="0" w:after="0"/>
        <w:jc w:val="left"/>
        <w:rPr/>
      </w:pPr>
      <w:r>
        <w:rPr/>
        <w:t>QOAsl1jjMS9hxjt9Xb+Y8f4sdRRzKfPnSZjRpyijxYM+Dm8UahlYHl4gyJc93I7l0QmwJ8Jsbzb3SN</w:t>
      </w:r>
    </w:p>
    <w:p>
      <w:pPr>
        <w:pStyle w:val="PreformattedText"/>
        <w:bidi w:val="0"/>
        <w:spacing w:before="0" w:after="0"/>
        <w:jc w:val="left"/>
        <w:rPr/>
      </w:pPr>
      <w:r>
        <w:rPr/>
        <w:t>X4Uv2TD0mIfIM6ksLmREFyMxdbnx/K2skjQ45TWOmOUozdix3ee4AZY41buY+VsTZvpZr39xZu3SbX</w:t>
      </w:r>
    </w:p>
    <w:p>
      <w:pPr>
        <w:pStyle w:val="PreformattedText"/>
        <w:bidi w:val="0"/>
        <w:spacing w:before="0" w:after="0"/>
        <w:jc w:val="left"/>
        <w:rPr/>
      </w:pPr>
      <w:r>
        <w:rPr/>
        <w:t>udMTN30tFYfAspAH2IA+/APH3N/fVC9xbjNnkX4/rCMY+kWueSWHLEcE3uRY2NtHAsLeEyQQdRHYbK</w:t>
      </w:r>
    </w:p>
    <w:p>
      <w:pPr>
        <w:pStyle w:val="PreformattedText"/>
        <w:bidi w:val="0"/>
        <w:spacing w:before="0" w:after="0"/>
        <w:jc w:val="left"/>
        <w:rPr/>
      </w:pPr>
      <w:r>
        <w:rPr/>
        <w:t>yqRckWuCAgviCS3gC/8A9lqSyQOUWMkNNT+gFjXAksPUP5iLXazc4q1mvYG4bVkkgDoJmGEUAoeO4k</w:t>
      </w:r>
    </w:p>
    <w:p>
      <w:pPr>
        <w:pStyle w:val="PreformattedText"/>
        <w:bidi w:val="0"/>
        <w:spacing w:before="0" w:after="0"/>
        <w:jc w:val="left"/>
        <w:rPr/>
      </w:pPr>
      <w:r>
        <w:rPr/>
        <w:t>EqGVlyumBYA2Ddv9MdWhNxbgZRFxY9Y/R1js95FeIlXDckj1MSWvwe/wDyvowv14yrj1/wiyjDL2ZG</w:t>
      </w:r>
    </w:p>
    <w:p>
      <w:pPr>
        <w:pStyle w:val="PreformattedText"/>
        <w:bidi w:val="0"/>
        <w:spacing w:before="0" w:after="0"/>
        <w:jc w:val="left"/>
        <w:rPr/>
      </w:pPr>
      <w:r>
        <w:rPr/>
        <w:t>zuM7CRicChZrtHj7gGzLkctCIOK+eM1FFWRX7hflizpfK1iFUCTkpj5t5xJ1nE3tbWSPQXUKzhyWXt</w:t>
      </w:r>
    </w:p>
    <w:p>
      <w:pPr>
        <w:pStyle w:val="PreformattedText"/>
        <w:bidi w:val="0"/>
        <w:spacing w:before="0" w:after="0"/>
        <w:jc w:val="left"/>
        <w:rPr/>
      </w:pPr>
      <w:r>
        <w:rPr/>
        <w:t>8XAQ3UWJJuI/pAty3cNFW9tZTcD8IocUF4mEmYdVUDvs9rubAXILN4Nicltq7DwExr3+HnwikYF1CK</w:t>
      </w:r>
    </w:p>
    <w:p>
      <w:pPr>
        <w:pStyle w:val="PreformattedText"/>
        <w:bidi w:val="0"/>
        <w:spacing w:before="0" w:after="0"/>
        <w:jc w:val="left"/>
        <w:rPr/>
      </w:pPr>
      <w:r>
        <w:rPr/>
        <w:t>/Aub43cixIIBBXkEcm4HdoT8xlm9jla3sjlXjzqHJPqsDGGKByFLN6iqqcrHiF5/l7uNaVQR7ZXqlV</w:t>
      </w:r>
    </w:p>
    <w:p>
      <w:pPr>
        <w:pStyle w:val="PreformattedText"/>
        <w:bidi w:val="0"/>
        <w:spacing w:before="0" w:after="0"/>
        <w:jc w:val="left"/>
        <w:rPr/>
      </w:pPr>
      <w:r>
        <w:rPr/>
        <w:t>iWYjTFBJlxJ6hbKRgckZ1YDlQ1ub/Sw1eI1ZuP3TXDebiIsGwJJd4wEQDyGGQCrexJsQUtx3W9tUf/</w:t>
      </w:r>
    </w:p>
    <w:p>
      <w:pPr>
        <w:pStyle w:val="PreformattedText"/>
        <w:bidi w:val="0"/>
        <w:spacing w:before="0" w:after="0"/>
        <w:jc w:val="left"/>
        <w:rPr/>
      </w:pPr>
      <w:r>
        <w:rPr/>
        <w:t>AI/PhBgDKwGUwg5axAkDKhuuFiSyeooJu7G6sVNmHn6V1vm9qmGmj+rwC2RhJe6ZMzl3BQ3kNz+ILE</w:t>
      </w:r>
    </w:p>
    <w:p>
      <w:pPr>
        <w:pStyle w:val="PreformattedText"/>
        <w:bidi w:val="0"/>
        <w:spacing w:before="0" w:after="0"/>
        <w:jc w:val="left"/>
        <w:rPr/>
      </w:pPr>
      <w:r>
        <w:rPr/>
        <w:t>WHH09vdodmy46yRBytkkJRmbETszAMszK7YKMSYrLjwVuzeG863v8As++DxvcBtIuuPpgEMqyICxAT</w:t>
      </w:r>
    </w:p>
    <w:p>
      <w:pPr>
        <w:pStyle w:val="PreformattedText"/>
        <w:bidi w:val="0"/>
        <w:spacing w:before="0" w:after="0"/>
        <w:jc w:val="left"/>
        <w:rPr/>
      </w:pPr>
      <w:r>
        <w:rPr/>
        <w:t>OUKLXCsbLGUyzJFiVW+OquVstr+EwQRqRa81UBZVa/8Au1MoRkd1INiwz4yuwUH6hb82tqRodDKI4g</w:t>
      </w:r>
    </w:p>
    <w:p>
      <w:pPr>
        <w:pStyle w:val="PreformattedText"/>
        <w:bidi w:val="0"/>
        <w:spacing w:before="0" w:after="0"/>
        <w:jc w:val="left"/>
        <w:rPr/>
      </w:pPr>
      <w:r>
        <w:rPr/>
        <w:t>zVBKYye4TMzk4q4WNmYBkbNvpK9vC8BcctSSOqeV48CE9XuKxyBCYsi7essYdgHF2a4K8n+LUlg2N4</w:t>
      </w:r>
    </w:p>
    <w:p>
      <w:pPr>
        <w:pStyle w:val="PreformattedText"/>
        <w:bidi w:val="0"/>
        <w:spacing w:before="0" w:after="0"/>
        <w:jc w:val="left"/>
        <w:rPr/>
      </w:pPr>
      <w:r>
        <w:rPr/>
        <w:t>tKVmSRQWBmhlCPLjdo8CLmAnkluSPC4t9N9Xc3UgcpX+abQk1Fv4z9/v7JVa25fslfsv7gzqxqvgF8</w:t>
      </w:r>
    </w:p>
    <w:p>
      <w:pPr>
        <w:pStyle w:val="PreformattedText"/>
        <w:bidi w:val="0"/>
        <w:spacing w:before="0" w:after="0"/>
        <w:jc w:val="left"/>
        <w:rPr/>
      </w:pPr>
      <w:r>
        <w:rPr/>
        <w:t>L2LKcrtF0xR05W7cmzRcn2x1PSC32/bD77QFcWr1vlGXjU35XJS4NgLEWJuSykeBYrxz/2dLUuY/Ew</w:t>
      </w:r>
    </w:p>
    <w:p>
      <w:pPr>
        <w:pStyle w:val="PreformattedText"/>
        <w:bidi w:val="0"/>
        <w:spacing w:before="0" w:after="0"/>
        <w:jc w:val="left"/>
        <w:rPr/>
      </w:pPr>
      <w:r>
        <w:rPr/>
        <w:t>JAPEQDVGy4koByxBGViDZv6nn8p4x0cEHhAlSOMitcblr2XIhrEWBB4AA/Ktzz7dv+LWSdWHslcTbi</w:t>
      </w:r>
    </w:p>
    <w:p>
      <w:pPr>
        <w:pStyle w:val="PreformattedText"/>
        <w:bidi w:val="0"/>
        <w:spacing w:before="0" w:after="0"/>
        <w:jc w:val="left"/>
        <w:rPr/>
      </w:pPr>
      <w:r>
        <w:rPr/>
        <w:t>ZXG+FVyxbK3gt3kYtcgMGsWJysD7aGxxAtum0KEA46zn3qviJyqfSLY4gDENxkAbohJsebn+2iIthq</w:t>
      </w:r>
    </w:p>
    <w:p>
      <w:pPr>
        <w:pStyle w:val="PreformattedText"/>
        <w:bidi w:val="0"/>
        <w:spacing w:before="0" w:after="0"/>
        <w:jc w:val="left"/>
        <w:rPr/>
      </w:pPr>
      <w:r>
        <w:rPr/>
        <w:t>NZH4D4zm3qWweRSSpDqpyLLdrt9RBvkAbj3Yf9nRVXIE8JprWN+EoTfmvK4AbwQ3NsgSTJkcb2IyF7</w:t>
      </w:r>
    </w:p>
    <w:p>
      <w:pPr>
        <w:pStyle w:val="PreformattedText"/>
        <w:bidi w:val="0"/>
        <w:spacing w:before="0" w:after="0"/>
        <w:jc w:val="left"/>
        <w:rPr/>
      </w:pPr>
      <w:r>
        <w:rPr/>
        <w:t>WA+k92q+vK/n54Am+tsZWNc2ayklRZW5cEqeBbDHxieLHgjR0HA9N6UbdZFFbGYLycSxxYkAAjIhlA</w:t>
      </w:r>
    </w:p>
    <w:p>
      <w:pPr>
        <w:pStyle w:val="PreformattedText"/>
        <w:bidi w:val="0"/>
        <w:spacing w:before="0" w:after="0"/>
        <w:jc w:val="left"/>
        <w:rPr/>
      </w:pPr>
      <w:r>
        <w:rPr/>
        <w:t>NsQGt7nRdGHgwlyQ07EKgxJUuG4Y5sCSAHtezC9xyR26sdTaxMXrnlHzyVUEgAGHbkCBewJKn/eH3K</w:t>
      </w:r>
    </w:p>
    <w:p>
      <w:pPr>
        <w:pStyle w:val="PreformattedText"/>
        <w:bidi w:val="0"/>
        <w:spacing w:before="0" w:after="0"/>
        <w:jc w:val="left"/>
        <w:rPr/>
      </w:pPr>
      <w:r>
        <w:rPr/>
        <w:t>XPgcHFfAvqN04/NLokWIvr/wBw9RuuSkhRY91+bKGJVufILLext4/m1qHk92yThFvYlgMSfqk5OBBH</w:t>
      </w:r>
    </w:p>
    <w:p>
      <w:pPr>
        <w:pStyle w:val="PreformattedText"/>
        <w:bidi w:val="0"/>
        <w:spacing w:before="0" w:after="0"/>
        <w:jc w:val="left"/>
        <w:rPr/>
      </w:pPr>
      <w:r>
        <w:rPr/>
        <w:t>m1hkDwMbX0tU6dyT4yeUUoLC1ns7BiW7SSByeOBkvJI7Sug/Xlfz88kk9M5NmIuEuQFsXGQHYCeCh+</w:t>
      </w:r>
    </w:p>
    <w:p>
      <w:pPr>
        <w:pStyle w:val="PreformattedText"/>
        <w:bidi w:val="0"/>
        <w:spacing w:before="0" w:after="0"/>
        <w:jc w:val="left"/>
        <w:rPr/>
      </w:pPr>
      <w:r>
        <w:rPr/>
        <w:t>3PGqknpG6k5AX+ljZj3sB9wABfI2P+G2l4xfp4xEqjAEWJHg9zMAQ3JVjcoPYX5t3cakC5YObEqBNv</w:t>
      </w:r>
    </w:p>
    <w:p>
      <w:pPr>
        <w:pStyle w:val="PreformattedText"/>
        <w:bidi w:val="0"/>
        <w:spacing w:before="0" w:after="0"/>
        <w:jc w:val="left"/>
        <w:rPr/>
      </w:pPr>
      <w:r>
        <w:rPr/>
        <w:t>THBIBN7jIXJBVuVIW7iwvwbD+HUmASdTxMVWIrwcQSOWDdrX/iP5rnED37dSaU1DdgTr70USMkEHK1</w:t>
      </w:r>
    </w:p>
    <w:p>
      <w:pPr>
        <w:pStyle w:val="PreformattedText"/>
        <w:bidi w:val="0"/>
        <w:spacing w:before="0" w:after="0"/>
        <w:jc w:val="left"/>
        <w:rPr/>
      </w:pPr>
      <w:r>
        <w:rPr/>
        <w:t>iVHhitze91ICcW8jjEY86H2ftlrTc8xCx1Ei5Lk12Hi18gWFwxF7jg25P6aJCIAFAHCPI4wvH3KqOB</w:t>
      </w:r>
    </w:p>
    <w:p>
      <w:pPr>
        <w:pStyle w:val="PreformattedText"/>
        <w:bidi w:val="0"/>
        <w:spacing w:before="0" w:after="0"/>
        <w:jc w:val="left"/>
        <w:rPr/>
      </w:pPr>
      <w:r>
        <w:rPr/>
        <w:t>cngt7WY3Hgnw35tLVTkAQIxR5mHBiI4VLjhbWLspvdVBGN78ZWYf0s/tjoEaU4m6i3n64osLEsoy5x</w:t>
      </w:r>
    </w:p>
    <w:p>
      <w:pPr>
        <w:pStyle w:val="PreformattedText"/>
        <w:bidi w:val="0"/>
        <w:spacing w:before="0" w:after="0"/>
        <w:jc w:val="left"/>
        <w:rPr/>
      </w:pPr>
      <w:r>
        <w:rPr/>
        <w:t>KggenfgFuDcWv5HIvoDcT8Ywp4ET8jH+k463PWH7YvxrmiLSU/TW67N0HSJgsuEPSOz0tDMsaxNdn+</w:t>
      </w:r>
    </w:p>
    <w:p>
      <w:pPr>
        <w:pStyle w:val="PreformattedText"/>
        <w:bidi w:val="0"/>
        <w:spacing w:before="0" w:after="0"/>
        <w:jc w:val="left"/>
        <w:rPr/>
      </w:pPr>
      <w:r>
        <w:rPr/>
        <w:t>aNVcnizX163Z6S09g2NGO8tPLH3nJf8ACJ7SQau6cg3H3ek86KXASMC6s/4gxVQjAAhmZ8rBHKFcSC</w:t>
      </w:r>
    </w:p>
    <w:p>
      <w:pPr>
        <w:pStyle w:val="PreformattedText"/>
        <w:bidi w:val="0"/>
        <w:spacing w:before="0" w:after="0"/>
        <w:jc w:val="left"/>
        <w:rPr/>
      </w:pPr>
      <w:r>
        <w:rPr/>
        <w:t>b/AMKnt1hCAbk2MHa9oGldQwkbLDuDmxjuXkupCgEIS2Vjwfy+NLMw8Tj5+MuxGpGgm8YRihSzKZCz</w:t>
      </w:r>
    </w:p>
    <w:p>
      <w:pPr>
        <w:pStyle w:val="PreformattedText"/>
        <w:bidi w:val="0"/>
        <w:spacing w:before="0" w:after="0"/>
        <w:jc w:val="left"/>
        <w:rPr/>
      </w:pPr>
      <w:r>
        <w:rPr/>
        <w:t>KjFVdVHcHc+AFX2t/LqgCTaTVj7ZpK1r9xKgGQ4A/hhcCirmMeVN7i5IXxqAEnTUyrm1r6RM/WrOrL</w:t>
      </w:r>
    </w:p>
    <w:p>
      <w:pPr>
        <w:pStyle w:val="PreformattedText"/>
        <w:bidi w:val="0"/>
        <w:spacing w:before="0" w:after="0"/>
        <w:jc w:val="left"/>
        <w:rPr/>
      </w:pPr>
      <w:r>
        <w:rPr/>
        <w:t>j5QhQEBA9MoxP4ihm7gACNUVsbkay9AfEAzDc8HhmzBVsUEaKD6SAs17cORY3UGzMMtY0U+0+Vk1Y+</w:t>
      </w:r>
    </w:p>
    <w:p>
      <w:pPr>
        <w:pStyle w:val="PreformattedText"/>
        <w:bidi w:val="0"/>
        <w:spacing w:before="0" w:after="0"/>
        <w:jc w:val="left"/>
        <w:rPr/>
      </w:pPr>
      <w:r>
        <w:rPr/>
        <w:t>2IF3XtVcQY7DlURWUMxbkFscj9Sk/V9OpdrHf5pUWhkfNsmCEoEkyQXjdgc09MHIG4W5HNm1QuGNzg</w:t>
      </w:r>
    </w:p>
    <w:p>
      <w:pPr>
        <w:pStyle w:val="PreformattedText"/>
        <w:bidi w:val="0"/>
        <w:spacing w:before="0" w:after="0"/>
        <w:jc w:val="left"/>
        <w:rPr/>
      </w:pPr>
      <w:r>
        <w:rPr/>
        <w:t>YxH5JSFRzI4KBWuyoR3KDIPDFhYDgceTozaLfLIwfe5tfOnhNcSBcgKA+FgWZApIIUl/oHHJ4tbVEE</w:t>
      </w:r>
    </w:p>
    <w:p>
      <w:pPr>
        <w:pStyle w:val="PreformattedText"/>
        <w:bidi w:val="0"/>
        <w:spacing w:before="0" w:after="0"/>
        <w:jc w:val="left"/>
        <w:rPr/>
      </w:pPr>
      <w:r>
        <w:rPr/>
        <w:t>AE8ISM2hRmUOyOxDAeoWOchBPansQSoy97flbUFtLWg8PbvTSRrhjm5RLBQ4j9Uy8ghjGGKkn7cDWS</w:t>
      </w:r>
    </w:p>
    <w:p>
      <w:pPr>
        <w:pStyle w:val="PreformattedText"/>
        <w:bidi w:val="0"/>
        <w:spacing w:before="0" w:after="0"/>
        <w:jc w:val="left"/>
        <w:rPr/>
      </w:pPr>
      <w:r>
        <w:rPr/>
        <w:t>AdDMb2PuxrUAOrEXBwUYxFlAUriAwW7crlzxctfxq5Lm976wTIxiDlhICwAVrLhKbqCRbkqLcH7rqr</w:t>
      </w:r>
    </w:p>
    <w:p>
      <w:pPr>
        <w:pStyle w:val="PreformattedText"/>
        <w:bidi w:val="0"/>
        <w:spacing w:before="0" w:after="0"/>
        <w:jc w:val="left"/>
        <w:rPr/>
      </w:pPr>
      <w:r>
        <w:rPr/>
        <w:t>ag+EsM2gEScEBo79+ALxEqxCOtypN+xrpfgm/wDlqWHgJpX6ExnMZGWcIvdg2ZP1MVFjZr2VeftYk6</w:t>
      </w:r>
    </w:p>
    <w:p>
      <w:pPr>
        <w:pStyle w:val="PreformattedText"/>
        <w:bidi w:val="0"/>
        <w:spacing w:before="0" w:after="0"/>
        <w:jc w:val="left"/>
        <w:rPr/>
      </w:pPr>
      <w:r>
        <w:rPr/>
        <w:t>y2NmtxvCcZHatVVLAEthYFlxYNZTZcSAJCB5BGh9ePzySNVTMzZsoUsxc42tx2IQQeU4ta+t7rN58+</w:t>
      </w:r>
    </w:p>
    <w:p>
      <w:pPr>
        <w:pStyle w:val="PreformattedText"/>
        <w:bidi w:val="0"/>
        <w:spacing w:before="0" w:after="0"/>
        <w:jc w:val="left"/>
        <w:rPr/>
      </w:pPr>
      <w:r>
        <w:rPr/>
        <w:t>frhHEGCnfzbnixOTe5JB55yBHvwMtDkiRLWF7gg+/ChRz4+451krlqeaSWR0XtC08D7/AFK/jOkqbU</w:t>
      </w:r>
    </w:p>
    <w:p>
      <w:pPr>
        <w:pStyle w:val="PreformattedText"/>
        <w:bidi w:val="0"/>
        <w:spacing w:before="0" w:after="0"/>
        <w:jc w:val="left"/>
        <w:rPr/>
      </w:pPr>
      <w:r>
        <w:rPr/>
        <w:t>tyojWxSSsYhbdwyCe9sjolJCLVF4nhB1WU/u2Ooh2onVsS7gi2Ks1iouxGSr+Zr/UDx+bR2ckccYNU</w:t>
      </w:r>
    </w:p>
    <w:p>
      <w:pPr>
        <w:pStyle w:val="PreformattedText"/>
        <w:bidi w:val="0"/>
        <w:spacing w:before="0" w:after="0"/>
        <w:jc w:val="left"/>
        <w:rPr/>
      </w:pPr>
      <w:r>
        <w:rPr/>
        <w:t>CncHCDZJVyBLMAe10ZwxUrYEtwChPjgm4/TQGJJI6CMdLmM37sl7QWCi0l2OAbjAIRcGzcji3bqgSC</w:t>
      </w:r>
    </w:p>
    <w:p>
      <w:pPr>
        <w:pStyle w:val="PreformattedText"/>
        <w:bidi w:val="0"/>
        <w:spacing w:before="0" w:after="0"/>
        <w:jc w:val="left"/>
        <w:rPr/>
      </w:pPr>
      <w:r>
        <w:rPr/>
        <w:t>DKIB4iZL2BbjILjgc8Sq3VQQycLYXBB86IHHtmClyLDSOBdlZrkHhy3ccFHFgC1mPN+eQP5bao9+3s</w:t>
      </w:r>
    </w:p>
    <w:p>
      <w:pPr>
        <w:pStyle w:val="PreformattedText"/>
        <w:bidi w:val="0"/>
        <w:spacing w:before="0" w:after="0"/>
        <w:jc w:val="left"/>
        <w:rPr/>
      </w:pPr>
      <w:r>
        <w:rPr/>
        <w:t>v589ZrHl92a4hD/EVTmxKoLMCXU2N/PA451iw8R9/wCk1Plse0EBRgcWHc3A7uP68c8kNqpI6Twe3J</w:t>
      </w:r>
    </w:p>
    <w:p>
      <w:pPr>
        <w:pStyle w:val="PreformattedText"/>
        <w:bidi w:val="0"/>
        <w:spacing w:before="0" w:after="0"/>
        <w:jc w:val="left"/>
        <w:rPr/>
      </w:pPr>
      <w:r>
        <w:rPr/>
        <w:t>gMlEii5U3F24IQC3IPtowXjfUmDZ/VMXBBxYR4sVBRRfBhYDJwTiqnHjyBreo9kHHSIDkQxRrXWR1j</w:t>
      </w:r>
    </w:p>
    <w:p>
      <w:pPr>
        <w:pStyle w:val="PreformattedText"/>
        <w:bidi w:val="0"/>
        <w:spacing w:before="0" w:after="0"/>
        <w:jc w:val="left"/>
        <w:rPr/>
      </w:pPr>
      <w:r>
        <w:rPr/>
        <w:t>IFwVAKoLMbcLa3JC+e7VSRzdo1bIRi5VQqjEEkFMXZmIIx54tbuXUkiTZxuJAMzyJbt5VzYCRXAKgE</w:t>
      </w:r>
    </w:p>
    <w:p>
      <w:pPr>
        <w:pStyle w:val="PreformattedText"/>
        <w:bidi w:val="0"/>
        <w:spacing w:before="0" w:after="0"/>
        <w:jc w:val="left"/>
        <w:rPr/>
      </w:pPr>
      <w:r>
        <w:rPr/>
        <w:t>Jx/wBnUkisQwIcqe5Wdmkyy8MrXkSxWzDkED+vOrAJBI4CSbRnABggxIUuUhAbwR6fI/3jIOw8H6tW</w:t>
      </w:r>
    </w:p>
    <w:p>
      <w:pPr>
        <w:pStyle w:val="PreformattedText"/>
        <w:bidi w:val="0"/>
        <w:spacing w:before="0" w:after="0"/>
        <w:jc w:val="left"/>
        <w:rPr/>
      </w:pPr>
      <w:r>
        <w:rPr/>
        <w:t>VI4yXuT4xwELBmxZ1KsEYJiFjFmCyLcAXCWBUk/9rWZYv0nyhXEubYoAGBbJn7mDKQcboO6x8/YasE</w:t>
      </w:r>
    </w:p>
    <w:p>
      <w:pPr>
        <w:pStyle w:val="PreformattedText"/>
        <w:bidi w:val="0"/>
        <w:spacing w:before="0" w:after="0"/>
        <w:jc w:val="left"/>
        <w:rPr/>
      </w:pPr>
      <w:r>
        <w:rPr/>
        <w:t>6gdZhr2FuN47jdUHosqsCjSEsRI0wZit5kvZpLmw/N2+2iM1gCOJlDS2558+MVdkiTIEGIqyJGqnFU</w:t>
      </w:r>
    </w:p>
    <w:p>
      <w:pPr>
        <w:pStyle w:val="PreformattedText"/>
        <w:bidi w:val="0"/>
        <w:spacing w:before="0" w:after="0"/>
        <w:jc w:val="left"/>
        <w:rPr/>
      </w:pPr>
      <w:r>
        <w:rPr/>
        <w:t>DKFLOLgkSZ2De39NY3wL2vpNXF7X1jZnBdZVJCuWjNxdDyoGNjxHYJl9xiy/bWba5dZdzqPGJK5VLH</w:t>
      </w:r>
    </w:p>
    <w:p>
      <w:pPr>
        <w:pStyle w:val="PreformattedText"/>
        <w:bidi w:val="0"/>
        <w:spacing w:before="0" w:after="0"/>
        <w:jc w:val="left"/>
        <w:rPr/>
      </w:pPr>
      <w:r>
        <w:rPr/>
        <w:t>HEJcMEWMqpPCFVa5kMi2U+PzfpomRCr54SRu148luLNl3DFbRec1uRdr5C58++hyC3zTcSLITdZSrs</w:t>
      </w:r>
    </w:p>
    <w:p>
      <w:pPr>
        <w:pStyle w:val="PreformattedText"/>
        <w:bidi w:val="0"/>
        <w:spacing w:before="0" w:after="0"/>
        <w:jc w:val="left"/>
        <w:rPr/>
      </w:pPr>
      <w:r>
        <w:rPr/>
        <w:t>W9QyGIFgApfM3wIIW9gVK8XW+Wsl/WGsk0kqDF9RAfHFVVAAXwIZTHkQU+7c8/8ALWh04y7G1/CQze</w:t>
      </w:r>
    </w:p>
    <w:p>
      <w:pPr>
        <w:pStyle w:val="PreformattedText"/>
        <w:bidi w:val="0"/>
        <w:spacing w:before="0" w:after="0"/>
        <w:jc w:val="left"/>
        <w:rPr/>
      </w:pPr>
      <w:r>
        <w:rPr/>
        <w:t>6prEByJHXkLe1yTYBRy1/NjyNCemcm6LaEpkMotLC2akai2mipiuEojVqlcgWd6jGWQFLHuybk2uB/</w:t>
      </w:r>
    </w:p>
    <w:p>
      <w:pPr>
        <w:pStyle w:val="PreformattedText"/>
        <w:bidi w:val="0"/>
        <w:spacing w:before="0" w:after="0"/>
        <w:jc w:val="left"/>
        <w:rPr/>
      </w:pPr>
      <w:r>
        <w:rPr/>
        <w:t>h0WnpTAI3jMNvMzAaQrFBjYqeFbJHK42slyGkBImIH9jrSJa1uHreeaURY2kp2yEx0sU0pAZ2LSTOF</w:t>
      </w:r>
    </w:p>
    <w:p>
      <w:pPr>
        <w:pStyle w:val="PreformattedText"/>
        <w:bidi w:val="0"/>
        <w:spacing w:before="0" w:after="0"/>
        <w:jc w:val="left"/>
        <w:rPr/>
      </w:pPr>
      <w:r>
        <w:rPr/>
        <w:t>uWSYenKq3HqMfGNie6yr+bTSAjIcxExfEC8Y1yU6SzLJnFVpJlDCbm4aV/mo3iAIHpgq2RPYGZO5tA</w:t>
      </w:r>
    </w:p>
    <w:p>
      <w:pPr>
        <w:pStyle w:val="PreformattedText"/>
        <w:bidi w:val="0"/>
        <w:spacing w:before="0" w:after="0"/>
        <w:jc w:val="left"/>
        <w:rPr/>
      </w:pPr>
      <w:r>
        <w:rPr/>
        <w:t>cgXF95psAk2E2ossnVA5UoFAZ7tIUCk4mRrXDcge/wBP0nVKvN42/GURbQz90X+gEnNT/o/eioEYOk</w:t>
      </w:r>
    </w:p>
    <w:p>
      <w:pPr>
        <w:pStyle w:val="PreformattedText"/>
        <w:bidi w:val="0"/>
        <w:spacing w:before="0" w:after="0"/>
        <w:jc w:val="left"/>
        <w:rPr/>
      </w:pPr>
      <w:r>
        <w:rPr/>
        <w:t>Hxv/aEopoqZZnqKcyS9BVYeREQCnmIkcope7KrfxMuu5s2H+lUuBdRlr8XnP2kN/qmIJ5U3fmnu5HT</w:t>
      </w:r>
    </w:p>
    <w:p>
      <w:pPr>
        <w:pStyle w:val="PreformattedText"/>
        <w:bidi w:val="0"/>
        <w:spacing w:before="0" w:after="0"/>
        <w:jc w:val="left"/>
        <w:rPr/>
      </w:pPr>
      <w:r>
        <w:rPr/>
        <w:t>VNNFTI2TB943GNo42WZoYW/1iZRSIFxqZ2CLknDp6aq3c2OrZ6ZY2G9iP6Ob1ZBfgT7f4jC8aIi1ci</w:t>
      </w:r>
    </w:p>
    <w:p>
      <w:pPr>
        <w:pStyle w:val="PreformattedText"/>
        <w:bidi w:val="0"/>
        <w:spacing w:before="0" w:after="0"/>
        <w:jc w:val="left"/>
        <w:rPr/>
      </w:pPr>
      <w:r>
        <w:rPr/>
        <w:t>s8St1LFTQiJXYJULu+2D18hF+BVD02VWUhQC6nLLIg1Lrfe3Pyb6/qhTZWueW9/vEN1VSkMe7T5uJG</w:t>
      </w:r>
    </w:p>
    <w:p>
      <w:pPr>
        <w:pStyle w:val="PreformattedText"/>
        <w:bidi w:val="0"/>
        <w:spacing w:before="0" w:after="0"/>
        <w:jc w:val="left"/>
        <w:rPr/>
      </w:pPr>
      <w:r>
        <w:rPr/>
        <w:t>oIskan/CDvt6QOSqRKxkYPCWPbj+v06HTYVChUYhWPx0MoMABe8IH05ayVjSrDOIKiISMvqN6az7u8</w:t>
      </w:r>
    </w:p>
    <w:p>
      <w:pPr>
        <w:pStyle w:val="PreformattedText"/>
        <w:bidi w:val="0"/>
        <w:spacing w:before="0" w:after="0"/>
        <w:jc w:val="left"/>
        <w:rPr/>
      </w:pPr>
      <w:r>
        <w:rPr/>
        <w:t>RnlCgrElrxcMyxsDzfmb2PNoxH9M2xHdFxf9YtAUep22kkgYxRUEcpV8BVyJHPskVPO9X9KxBoGzt5</w:t>
      </w:r>
    </w:p>
    <w:p>
      <w:pPr>
        <w:pStyle w:val="PreformattedText"/>
        <w:bidi w:val="0"/>
        <w:spacing w:before="0" w:after="0"/>
        <w:jc w:val="left"/>
        <w:rPr/>
      </w:pPr>
      <w:r>
        <w:rPr/>
        <w:t>WHE9osu2G5UYNrlj7O9pjMm+6CNP/Md0TI1JtUjLAk00lU891FyBFvVUohUvZMTLmXB7hMrDHzoTg3</w:t>
      </w:r>
    </w:p>
    <w:p>
      <w:pPr>
        <w:pStyle w:val="PreformattedText"/>
        <w:bidi w:val="0"/>
        <w:spacing w:before="0" w:after="0"/>
        <w:jc w:val="left"/>
        <w:rPr/>
      </w:pPr>
      <w:r>
        <w:rPr/>
        <w:t>e18V+rpNi5Q+I/zHZkKKUKqqT9VxMS5V3lx3WBGjUB7qyx0+SleV+/1KuLBzdfU/pkFgCCctY5lMEs</w:t>
      </w:r>
    </w:p>
    <w:p>
      <w:pPr>
        <w:pStyle w:val="PreformattedText"/>
        <w:bidi w:val="0"/>
        <w:spacing w:before="0" w:after="0"/>
        <w:jc w:val="left"/>
        <w:rPr/>
      </w:pPr>
      <w:r>
        <w:rPr/>
        <w:t>G5zGoVEmqtuoqfGBHeKKWPaoo1wDkTAvLITjxf2Ur30qkFFByWzM38U2SoW1solVT2/ftQksUWNDTw</w:t>
      </w:r>
    </w:p>
    <w:p>
      <w:pPr>
        <w:pStyle w:val="PreformattedText"/>
        <w:bidi w:val="0"/>
        <w:spacing w:before="0" w:after="0"/>
        <w:jc w:val="left"/>
        <w:rPr/>
      </w:pPr>
      <w:r>
        <w:rPr/>
        <w:t>M5KTejNJFVSqrSGU/jF9yhsBiMWXINdbbWn/tCxb8/NoNnJW43CwhJppEO6KuMi0+1SQqmaQyJLHLu</w:t>
      </w:r>
    </w:p>
    <w:p>
      <w:pPr>
        <w:pStyle w:val="PreformattedText"/>
        <w:bidi w:val="0"/>
        <w:spacing w:before="0" w:after="0"/>
        <w:jc w:val="left"/>
        <w:rPr/>
      </w:pPr>
      <w:r>
        <w:rPr/>
        <w:t>bxgK6lREwplYswAURsv8pwcbJfjc/lNC99OIm1NCY6tJMRl8gGqoRErxtVM+3Is5nYZZqaDgqMDirZ</w:t>
      </w:r>
    </w:p>
    <w:p>
      <w:pPr>
        <w:pStyle w:val="PreformattedText"/>
        <w:bidi w:val="0"/>
        <w:spacing w:before="0" w:after="0"/>
        <w:jc w:val="left"/>
        <w:rPr/>
      </w:pPr>
      <w:r>
        <w:rPr/>
        <w:t>K+Oss/7uw1N905cF3tLfSmglmJJ0be/pilJTiBtug7Aq0BkyYGYKJIdtSR0YRWNSZaiozHdaOTPx9N</w:t>
      </w:r>
    </w:p>
    <w:p>
      <w:pPr>
        <w:pStyle w:val="PreformattedText"/>
        <w:bidi w:val="0"/>
        <w:spacing w:before="0" w:after="0"/>
        <w:jc w:val="left"/>
        <w:rPr/>
      </w:pPr>
      <w:r>
        <w:rPr/>
        <w:t>M53yPH9ZpQQWB5YrRyR1H7qCIKgPDWVi5wemalKmnDO9pB2zWrpPBNxI3b3FVp8ruSceVT83/Uprco</w:t>
      </w:r>
    </w:p>
    <w:p>
      <w:pPr>
        <w:pStyle w:val="PreformattedText"/>
        <w:bidi w:val="0"/>
        <w:spacing w:before="0" w:after="0"/>
        <w:jc w:val="left"/>
        <w:rPr/>
      </w:pPr>
      <w:r>
        <w:rPr/>
        <w:t>Gs3p3RxtBRVBE1ZUqXW4keSnrWTO0V45AtXEbCx+rjzeFQC+vT+2W5uRbw5Y3iaGqFJMsU6Go6gr52</w:t>
      </w:r>
    </w:p>
    <w:p>
      <w:pPr>
        <w:pStyle w:val="PreformattedText"/>
        <w:bidi w:val="0"/>
        <w:spacing w:before="0" w:after="0"/>
        <w:jc w:val="left"/>
        <w:rPr/>
      </w:pPr>
      <w:r>
        <w:rPr/>
        <w:t>llhEfpLTz7pIkkglQYlnpYwjcMy4fxKxsnBmUEbqj8pm1wBqp/8AUUhSB/8AcAxiTenZybR3WikjjE</w:t>
      </w:r>
    </w:p>
    <w:p>
      <w:pPr>
        <w:pStyle w:val="PreformattedText"/>
        <w:bidi w:val="0"/>
        <w:spacing w:before="0" w:after="0"/>
        <w:jc w:val="left"/>
        <w:rPr/>
      </w:pPr>
      <w:r>
        <w:rPr/>
        <w:t>gjxUmmY7TwO0kKLNgqsurMAQfD+b/uQPlj4L5/KayqHSsiyjBrtypaNcwVPpuu30ks+BTuQvT1ViAf</w:t>
      </w:r>
    </w:p>
    <w:p>
      <w:pPr>
        <w:pStyle w:val="PreformattedText"/>
        <w:bidi w:val="0"/>
        <w:spacing w:before="0" w:after="0"/>
        <w:jc w:val="left"/>
        <w:rPr/>
      </w:pPr>
      <w:r>
        <w:rPr/>
        <w:t>8Xa1sAYhbcbX/mlA3Ww8bR4waabc8p+yeWlowkwMeTCGNWNOWDAo3zyWJys6tzzqmABTTW2UnrW4f5</w:t>
      </w:r>
    </w:p>
    <w:p>
      <w:pPr>
        <w:pStyle w:val="PreformattedText"/>
        <w:bidi w:val="0"/>
        <w:spacing w:before="0" w:after="0"/>
        <w:jc w:val="left"/>
        <w:rPr/>
      </w:pPr>
      <w:r>
        <w:rPr/>
        <w:t>0jaaoE6bnLE0irPDTR0l2jSWVqhJ5ECOzlZQr1kIsQVDcFu4anBgDvBTN2yN1bWfSzRLUbqTN6stLt</w:t>
      </w:r>
    </w:p>
    <w:p>
      <w:pPr>
        <w:pStyle w:val="PreformattedText"/>
        <w:bidi w:val="0"/>
        <w:spacing w:before="0" w:after="0"/>
        <w:jc w:val="left"/>
        <w:rPr/>
      </w:pPr>
      <w:r>
        <w:rPr/>
        <w:t>2eLN6bS+s251MXoMDjHZKcKFU2PprxiBjYLFQOgP6TIAyY3yx/5TURRU8qmMXWg2/wBFUE7ZK6inT1</w:t>
      </w:r>
    </w:p>
    <w:p>
      <w:pPr>
        <w:pStyle w:val="PreformattedText"/>
        <w:bidi w:val="0"/>
        <w:spacing w:before="0" w:after="0"/>
        <w:jc w:val="left"/>
        <w:rPr/>
      </w:pPr>
      <w:r>
        <w:rPr/>
        <w:t>pu8grjQKrKbMMj2ZMTqgWZLXxLG/n7UhABPw8/hAzz+mm3BRaGioZYXiklBcSSw7TlxI3CKHmcXFye</w:t>
      </w:r>
    </w:p>
    <w:p>
      <w:pPr>
        <w:pStyle w:val="PreformattedText"/>
        <w:bidi w:val="0"/>
        <w:spacing w:before="0" w:after="0"/>
        <w:jc w:val="left"/>
        <w:rPr/>
      </w:pPr>
      <w:r>
        <w:rPr/>
        <w:t>0/Tjotrkk87Hm+uDLNilhov/ABnPXWe+BRtNFArM0NJuVSqosZaWSrosT6ysLxIDvK+RbKYLkOcOrs</w:t>
      </w:r>
    </w:p>
    <w:p>
      <w:pPr>
        <w:pStyle w:val="PreformattedText"/>
        <w:bidi w:val="0"/>
        <w:spacing w:before="0" w:after="0"/>
        <w:jc w:val="left"/>
        <w:rPr/>
      </w:pPr>
      <w:r>
        <w:rPr/>
        <w:t>tO2bMdGK3+if8AjOftDk6Aco/i8tPwT/6aj43t8W/22urOl6OtG47D8B+mtv8Ahft6wvHJEOojXVXU</w:t>
      </w:r>
    </w:p>
    <w:p>
      <w:pPr>
        <w:pStyle w:val="PreformattedText"/>
        <w:bidi w:val="0"/>
        <w:spacing w:before="0" w:after="0"/>
        <w:jc w:val="left"/>
        <w:rPr/>
      </w:pPr>
      <w:r>
        <w:rPr/>
        <w:t>/XxUBvr/AH7uUMD35P7tC4tjloHpKqDWNMLiqhT72sL6OpBdmNVmOVZiw9W3LPHCMyVdRaBFeaS8ME</w:t>
      </w:r>
    </w:p>
    <w:p>
      <w:pPr>
        <w:pStyle w:val="PreformattedText"/>
        <w:bidi w:val="0"/>
        <w:spacing w:before="0" w:after="0"/>
        <w:jc w:val="left"/>
        <w:rPr/>
      </w:pPr>
      <w:r>
        <w:rPr/>
        <w:t>eLOWY5BYTjZmXMLY8Afxa5JcPfQTqAWAFtIbp5aeqrJ6iaGOmgmVF9BC5jjqpCY7CojIzFlYEsD9Xu</w:t>
      </w:r>
    </w:p>
    <w:p>
      <w:pPr>
        <w:pStyle w:val="PreformattedText"/>
        <w:bidi w:val="0"/>
        <w:spacing w:before="0" w:after="0"/>
        <w:jc w:val="left"/>
        <w:rPr/>
      </w:pPr>
      <w:r>
        <w:rPr/>
        <w:t>vctEsWB4iTUcOMa9RszQsI0MhCgxqE9RSW7ZMgrKByPFzkLfT9WowJB6kydL2kC3VS8gYo6llFo2K+</w:t>
      </w:r>
    </w:p>
    <w:p>
      <w:pPr>
        <w:pStyle w:val="PreformattedText"/>
        <w:bidi w:val="0"/>
        <w:spacing w:before="0" w:after="0"/>
        <w:jc w:val="left"/>
        <w:rPr/>
      </w:pPr>
      <w:r>
        <w:rPr/>
        <w:t>oGICqoswC9i+35edYdCd4cJlHAcgg3aC4ZBGokJkjuD6jARlMrhcQHYriCWAXEkDnQ4Y34WFo4pZ4j</w:t>
      </w:r>
    </w:p>
    <w:p>
      <w:pPr>
        <w:pStyle w:val="PreformattedText"/>
        <w:bidi w:val="0"/>
        <w:spacing w:before="0" w:after="0"/>
        <w:jc w:val="left"/>
        <w:rPr/>
      </w:pPr>
      <w:r>
        <w:rPr/>
        <w:t>VKXb8JnyWPEFrx2JMcnsSTcL4I7dbTj8YF+APVf1krZy0SsCFUcsiYkShiygjgWtbtF73XHubTTHhp</w:t>
      </w:r>
    </w:p>
    <w:p>
      <w:pPr>
        <w:pStyle w:val="PreformattedText"/>
        <w:bidi w:val="0"/>
        <w:spacing w:before="0" w:after="0"/>
        <w:jc w:val="left"/>
        <w:rPr/>
      </w:pPr>
      <w:r>
        <w:rPr/>
        <w:t>jh98yo7xaIsJPVkRI24un4fEcJZMQGDsGyYZAMbhfpZV1iwuRb6poAjL2xEsbi6gMqlEBBJvFk0civ</w:t>
      </w:r>
    </w:p>
    <w:p>
      <w:pPr>
        <w:pStyle w:val="PreformattedText"/>
        <w:bidi w:val="0"/>
        <w:spacing w:before="0" w:after="0"/>
        <w:jc w:val="left"/>
        <w:rPr/>
      </w:pPr>
      <w:r>
        <w:rPr/>
        <w:t>4L35Zr2ORXVFtRoJO9r4afn88asy3B9XLgOSY2N2DKkxBYFVUyCwsO3z9K6w2hU9JLG9r7sUQKXyDM</w:t>
      </w:r>
    </w:p>
    <w:p>
      <w:pPr>
        <w:pStyle w:val="PreformattedText"/>
        <w:bidi w:val="0"/>
        <w:spacing w:before="0" w:after="0"/>
        <w:jc w:val="left"/>
        <w:rPr/>
      </w:pPr>
      <w:r>
        <w:rPr/>
        <w:t>oACMuJcdxIks4IORvIbA+F4UajXGgW4lgEDU3iMjthgIg6qwkaV2KZxqxxXk/iHFowpIsPq/LoVjrp</w:t>
      </w:r>
    </w:p>
    <w:p>
      <w:pPr>
        <w:pStyle w:val="PreformattedText"/>
        <w:bidi w:val="0"/>
        <w:spacing w:before="0" w:after="0"/>
        <w:jc w:val="left"/>
        <w:rPr/>
      </w:pPr>
      <w:r>
        <w:rPr/>
        <w:t>LmjyI13JjhyYeiI0UXMmN4WaxyvjYGwyyy0a4te+kycri0+Ij75GxUuyvdeQJFJdrOfJVuAD2d3dqs</w:t>
      </w:r>
    </w:p>
    <w:p>
      <w:pPr>
        <w:pStyle w:val="PreformattedText"/>
        <w:bidi w:val="0"/>
        <w:spacing w:before="0" w:after="0"/>
        <w:jc w:val="left"/>
        <w:rPr/>
      </w:pPr>
      <w:r>
        <w:rPr/>
        <w:t>x10mCt7ANkTFE9NCHC2aRgWuzEi8l1L8fVdebXtlxq7i176SmAWwEdRrG/PJKf72OQZxMxkGJBA8Bu</w:t>
      </w:r>
    </w:p>
    <w:p>
      <w:pPr>
        <w:pStyle w:val="PreformattedText"/>
        <w:bidi w:val="0"/>
        <w:spacing w:before="0" w:after="0"/>
        <w:jc w:val="left"/>
        <w:rPr/>
      </w:pPr>
      <w:r>
        <w:rPr/>
        <w:t>bePp51XEq3D/ADCIQQAOMWQiQuRkoQiNyxeMxOCDIwvciwNyV4Itbu1qykggYzU0Z5YljYRq3qSP6F</w:t>
      </w:r>
    </w:p>
    <w:p>
      <w:pPr>
        <w:pStyle w:val="PreformattedText"/>
        <w:bidi w:val="0"/>
        <w:spacing w:before="0" w:after="0"/>
        <w:jc w:val="left"/>
        <w:rPr/>
      </w:pPr>
      <w:r>
        <w:rPr/>
        <w:t>wwzjViGliMfcsRuvBJb+Ht41RUm2unTT+WZyAt4tGszAM5SQxYH1EeO5YvwCSJEJ9MC63xPK+NCYWO</w:t>
      </w:r>
    </w:p>
    <w:p>
      <w:pPr>
        <w:pStyle w:val="PreformattedText"/>
        <w:bidi w:val="0"/>
        <w:spacing w:before="0" w:after="0"/>
        <w:jc w:val="left"/>
        <w:rPr/>
      </w:pPr>
      <w:r>
        <w:rPr/>
        <w:t>ksMDwgaZ2WTm7yxjMENJilznwCwuxJyK9x/w+2ZcbPJYNI8as0fapYqGCd12BEv0i9iBa+Wr14Szbp</w:t>
      </w:r>
    </w:p>
    <w:p>
      <w:pPr>
        <w:pStyle w:val="PreformattedText"/>
        <w:bidi w:val="0"/>
        <w:spacing w:before="0" w:after="0"/>
        <w:jc w:val="left"/>
        <w:rPr/>
      </w:pPr>
      <w:r>
        <w:rPr/>
        <w:t>NDKjKwRREpBxZlzkiCvkUF5At28MCuJVV1stcHdkII4iYVghbIWKFfU9Ju2a3mPlz+I4PFhiAeeNYB</w:t>
      </w:r>
    </w:p>
    <w:p>
      <w:pPr>
        <w:pStyle w:val="PreformattedText"/>
        <w:bidi w:val="0"/>
        <w:spacing w:before="0" w:after="0"/>
        <w:jc w:val="left"/>
        <w:rPr/>
      </w:pPr>
      <w:r>
        <w:rPr/>
        <w:t>t0vNEdV70bySCMRtDm8Xc4jyBYFg2UnqCQlVC9vBuDyf4dQEjhMgFj7Y1bMNi0fplQXLKzutlsEIDs</w:t>
      </w:r>
    </w:p>
    <w:p>
      <w:pPr>
        <w:pStyle w:val="PreformattedText"/>
        <w:bidi w:val="0"/>
        <w:spacing w:before="0" w:after="0"/>
        <w:jc w:val="left"/>
        <w:rPr/>
      </w:pPr>
      <w:r>
        <w:rPr/>
        <w:t>bHua5NxZvGhOenjDA3APjGTMW4AxPJJ4AUDJTdxJZVyN/Yn+HWASL26y4zJuWKgl4wVClrWviO3Njd</w:t>
      </w:r>
    </w:p>
    <w:p>
      <w:pPr>
        <w:pStyle w:val="PreformattedText"/>
        <w:bidi w:val="0"/>
        <w:spacing w:before="0" w:after="0"/>
        <w:jc w:val="left"/>
        <w:rPr/>
      </w:pPr>
      <w:r>
        <w:rPr/>
        <w:t>ST78fxLrQaxJPWVYWt0iaOQGLhrAYuqDtjW/iyKcjyvnyDqmYn2CQADQQjBMS2JABLoXCta5tcnLgX</w:t>
      </w:r>
    </w:p>
    <w:p>
      <w:pPr>
        <w:pStyle w:val="PreformattedText"/>
        <w:bidi w:val="0"/>
        <w:spacing w:before="0" w:after="0"/>
        <w:jc w:val="left"/>
        <w:rPr/>
      </w:pPr>
      <w:r>
        <w:rPr/>
        <w:t>K+Bbg4j6tRWItrpLhGObEhgBiQyKxuoJByR24IAHFrW5VsdFUgnm0lHhwvHQkBzL2BZhkrMFBcAlSW</w:t>
      </w:r>
    </w:p>
    <w:p>
      <w:pPr>
        <w:pStyle w:val="PreformattedText"/>
        <w:bidi w:val="0"/>
        <w:spacing w:before="0" w:after="0"/>
        <w:jc w:val="left"/>
        <w:rPr/>
      </w:pPr>
      <w:r>
        <w:rPr/>
        <w:t>CD01AN+fqVdaIINjBnJu7MlwpK3RmLFleTGS4sFKWuBJZTf/AIl86lwdS1peHm/+J80zMrEtl9FpHu</w:t>
      </w:r>
    </w:p>
    <w:p>
      <w:pPr>
        <w:pStyle w:val="PreformattedText"/>
        <w:bidi w:val="0"/>
        <w:spacing w:before="0" w:after="0"/>
        <w:jc w:val="left"/>
        <w:rPr/>
      </w:pPr>
      <w:r>
        <w:rPr/>
        <w:t>4AVSqjFXFzz4PH21RJPEydn7Y3kssTMWdAoNiwObBgRmQpFoyDYsR2jhPq1lgMb3thJc5Y26fNKQ3g</w:t>
      </w:r>
    </w:p>
    <w:p>
      <w:pPr>
        <w:pStyle w:val="PreformattedText"/>
        <w:bidi w:val="0"/>
        <w:spacing w:before="0" w:after="0"/>
        <w:jc w:val="left"/>
        <w:rPr/>
      </w:pPr>
      <w:r>
        <w:rPr/>
        <w:t>k7vOVxZRHThMLlbLGAoHJN7C3Jv/ABaTfnbW8KvEfGLwHhCQRYWANxyeG8fof/waoGxB8Jb2vpCCk3</w:t>
      </w:r>
    </w:p>
    <w:p>
      <w:pPr>
        <w:pStyle w:val="PreformattedText"/>
        <w:bidi w:val="0"/>
        <w:spacing w:before="0" w:after="0"/>
        <w:jc w:val="left"/>
        <w:rPr/>
      </w:pPr>
      <w:r>
        <w:rPr/>
        <w:t>xWxJBHFgACLGxJ8kefbRSbY62lAEmwj+iQks7L2oSBwQAQDkud+4BWvYXNz40SmtwCTIbdOAh5B9LA</w:t>
      </w:r>
    </w:p>
    <w:p>
      <w:pPr>
        <w:pStyle w:val="PreformattedText"/>
        <w:bidi w:val="0"/>
        <w:spacing w:before="0" w:after="0"/>
        <w:jc w:val="left"/>
        <w:rPr/>
      </w:pPr>
      <w:r>
        <w:rPr/>
        <w:t>y35VQoW4EQHKG/Iu3nz76JivC0qHIg+Cg5EANmlsHUAkG9jwQB554/XVE46Y7skWJKYydvaBiSbtgx</w:t>
      </w:r>
    </w:p>
    <w:p>
      <w:pPr>
        <w:pStyle w:val="PreformattedText"/>
        <w:bidi w:val="0"/>
        <w:spacing w:before="0" w:after="0"/>
        <w:jc w:val="left"/>
        <w:rPr/>
      </w:pPr>
      <w:r>
        <w:rPr/>
        <w:t>5BUjyRa7H2/h1XaeIleNuMXRTHJZjmAqMHRcuG8BihLWCHuv8AxY4/m1Q3W3usuEIBGHvnGniVVVwM</w:t>
      </w:r>
    </w:p>
    <w:p>
      <w:pPr>
        <w:pStyle w:val="PreformattedText"/>
        <w:bidi w:val="0"/>
        <w:spacing w:before="0" w:after="0"/>
        <w:jc w:val="left"/>
        <w:rPr/>
      </w:pPr>
      <w:r>
        <w:rPr/>
        <w:t>nCkgZjgsAbEMeB/Nq7i+6u9Ka9jbjFRIFwxkS5ZmJChSjX4JJcgKVbjzbLU7vLp518ZLC1ukT9SRSo</w:t>
      </w:r>
    </w:p>
    <w:p>
      <w:pPr>
        <w:pStyle w:val="PreformattedText"/>
        <w:bidi w:val="0"/>
        <w:spacing w:before="0" w:after="0"/>
        <w:jc w:val="left"/>
        <w:rPr/>
      </w:pPr>
      <w:r>
        <w:rPr/>
        <w:t>J5FiwKAoA5BDH1bAcj6h4bW9SNVmMQTcHSO0ViSwQusJu2AAVbjFAXIufKoG7VJXHnWHy19WaYC280</w:t>
      </w:r>
    </w:p>
    <w:p>
      <w:pPr>
        <w:pStyle w:val="PreformattedText"/>
        <w:bidi w:val="0"/>
        <w:spacing w:before="0" w:after="0"/>
        <w:jc w:val="left"/>
        <w:rPr/>
      </w:pPr>
      <w:r>
        <w:rPr/>
        <w:t>eBcSxZZRBIpSNlYgx52JbBlBZVcKGK3B+n25gJXUjQ/XKI0B5BE2cPGgsQ8UsbeqoKxgKLoquhxQDw</w:t>
      </w:r>
    </w:p>
    <w:p>
      <w:pPr>
        <w:pStyle w:val="PreformattedText"/>
        <w:bidi w:val="0"/>
        <w:spacing w:before="0" w:after="0"/>
        <w:jc w:val="left"/>
        <w:rPr/>
      </w:pPr>
      <w:r>
        <w:rPr/>
        <w:t>3nnju1Me9lJYLe3G0+XALnnjH3swXJUyZu5n4sDxyARfhu3Wd7L3phua3WZzQ3LdzeorSEEyBB6gKH</w:t>
      </w:r>
    </w:p>
    <w:p>
      <w:pPr>
        <w:pStyle w:val="PreformattedText"/>
        <w:bidi w:val="0"/>
        <w:spacing w:before="0" w:after="0"/>
        <w:jc w:val="left"/>
        <w:rPr/>
      </w:pPr>
      <w:r>
        <w:rPr/>
        <w:t>07C7kNxzzi2tKygeEIApOQmjOVZ0yJdLMcO6w7SqXi4dgD4uLEm+tsbC8oLa/VTE0KhVUlmJxuwEgk</w:t>
      </w:r>
    </w:p>
    <w:p>
      <w:pPr>
        <w:pStyle w:val="PreformattedText"/>
        <w:bidi w:val="0"/>
        <w:spacing w:before="0" w:after="0"/>
        <w:jc w:val="left"/>
        <w:rPr/>
      </w:pPr>
      <w:r>
        <w:rPr/>
        <w:t>ZgCyoUQ9pGXLEi2OOq3uH3+espumP3f4mqqmRKMvrMQ3FiTMzWbIG9lutjkwJ9l57d3BvZr4zFm8Iq</w:t>
      </w:r>
    </w:p>
    <w:p>
      <w:pPr>
        <w:pStyle w:val="PreformattedText"/>
        <w:bidi w:val="0"/>
        <w:spacing w:before="0" w:after="0"/>
        <w:jc w:val="left"/>
        <w:rPr/>
      </w:pPr>
      <w:r>
        <w:rPr/>
        <w:t>olxRQwLx9khsqnGQlrXDPI8Y7iQT/wAI1k42F+EgPAHUTV5FWWNahBk10HpG8oAU+msscbXtZhcFgb</w:t>
      </w:r>
    </w:p>
    <w:p>
      <w:pPr>
        <w:pStyle w:val="PreformattedText"/>
        <w:bidi w:val="0"/>
        <w:spacing w:before="0" w:after="0"/>
        <w:jc w:val="left"/>
        <w:rPr/>
      </w:pPr>
      <w:r>
        <w:rPr/>
        <w:t>Y/T3a0FJHCS44d2OYWAEbXZiHAkIwZSFV2jRwn0Oqgfy+ftqjpx0tIQLAg6xaQu0rI1rTCQyovo5hk</w:t>
      </w:r>
    </w:p>
    <w:p>
      <w:pPr>
        <w:pStyle w:val="PreformattedText"/>
        <w:bidi w:val="0"/>
        <w:spacing w:before="0" w:after="0"/>
        <w:jc w:val="left"/>
        <w:rPr/>
      </w:pPr>
      <w:r>
        <w:rPr/>
        <w:t>XvlKrkY2xKhVJF/zZFtXkSdDvXE3wufen7xv2C9wXc/2HP2SaxXDrJ8DOk4SWBJb5KXcaBgwA7SppW</w:t>
      </w:r>
    </w:p>
    <w:p>
      <w:pPr>
        <w:pStyle w:val="PreformattedText"/>
        <w:bidi w:val="0"/>
        <w:spacing w:before="0" w:after="0"/>
        <w:jc w:val="left"/>
        <w:rPr/>
      </w:pPr>
      <w:r>
        <w:rPr/>
        <w:t>BHgGOw+rV+lBb0htNzqSP4kTzxg9qN9oq2Fhf8lnUU9hce9lOIDEMwH5srXFr8eQNKUuL/ACR+EX+M</w:t>
      </w:r>
    </w:p>
    <w:p>
      <w:pPr>
        <w:pStyle w:val="PreformattedText"/>
        <w:bidi w:val="0"/>
        <w:spacing w:before="0" w:after="0"/>
        <w:jc w:val="left"/>
        <w:rPr/>
      </w:pPr>
      <w:r>
        <w:rPr/>
        <w:t>AVRW3BNwbXxJa5YsEQ/bhftct+Y6OoI0PCCcggW4yJVxsWNlK8uzA+4sHDc3U2Fr8m/8OsviFJImV4</w:t>
      </w:r>
    </w:p>
    <w:p>
      <w:pPr>
        <w:pStyle w:val="PreformattedText"/>
        <w:bidi w:val="0"/>
        <w:spacing w:before="0" w:after="0"/>
        <w:jc w:val="left"/>
        <w:rPr/>
      </w:pPr>
      <w:r>
        <w:rPr/>
        <w:t>iV7v18CpDHEFfoU2VrmNb/AG9r+T+bt0Em4XW0POf+rL+nMFIa3GNvLKb5hV4IINzz7duipe5J4TLC</w:t>
      </w:r>
    </w:p>
    <w:p>
      <w:pPr>
        <w:pStyle w:val="PreformattedText"/>
        <w:bidi w:val="0"/>
        <w:spacing w:before="0" w:after="0"/>
        <w:jc w:val="left"/>
        <w:rPr/>
      </w:pPr>
      <w:r>
        <w:rPr/>
        <w:t>4tObupe2R8gSSGVmx7e4A+57iSe2/ut76OuWuMlQ2Wx4D/uUB1Abyy9xP1FrWuxRmwvYDiyeBx4y+r</w:t>
      </w:r>
    </w:p>
    <w:p>
      <w:pPr>
        <w:pStyle w:val="PreformattedText"/>
        <w:bidi w:val="0"/>
        <w:spacing w:before="0" w:after="0"/>
        <w:jc w:val="left"/>
        <w:rPr/>
      </w:pPr>
      <w:r>
        <w:rPr/>
        <w:t>RoG4F7ytK8MyyLcvc2cjtLE84nHyR7Ee2oL4AC978ZXHgZFLgzXFlHILHnm3baPy135NgSdMS4ajPC</w:t>
      </w:r>
    </w:p>
    <w:p>
      <w:pPr>
        <w:pStyle w:val="PreformattedText"/>
        <w:bidi w:val="0"/>
        <w:spacing w:before="0" w:after="0"/>
        <w:jc w:val="left"/>
        <w:rPr/>
      </w:pPr>
      <w:r>
        <w:rPr/>
        <w:t>chQHYnngg2L5Dm7MB7WtiNZXvfEwFYAqD586ySUr4srqM1x/iJAAOIUkeCAUso8MttWeB0vM0goa99</w:t>
      </w:r>
    </w:p>
    <w:p>
      <w:pPr>
        <w:pStyle w:val="PreformattedText"/>
        <w:bidi w:val="0"/>
        <w:spacing w:before="0" w:after="0"/>
        <w:jc w:val="left"/>
        <w:rPr/>
      </w:pPr>
      <w:r>
        <w:rPr/>
        <w:t>bQ/SOxfgE39ywNyFuWuDe4soPBH8Osc/stGBxb4/kJPtsZjirNkoBBUixF2sVyJsvKsTiLaFVa6iWD</w:t>
      </w:r>
    </w:p>
    <w:p>
      <w:pPr>
        <w:pStyle w:val="PreformattedText"/>
        <w:bidi w:val="0"/>
        <w:spacing w:before="0" w:after="0"/>
        <w:jc w:val="left"/>
        <w:rPr/>
      </w:pPr>
      <w:r>
        <w:rPr/>
        <w:t>fUSd0EjEAgqX7GOTstmDXY8fkubX9/6aF3/n/OSSqlLm7BBcdzAliRwGa9ibAnm1z4XWZOHDSemrIO</w:t>
      </w:r>
    </w:p>
    <w:p>
      <w:pPr>
        <w:pStyle w:val="PreformattedText"/>
        <w:bidi w:val="0"/>
        <w:spacing w:before="0" w:after="0"/>
        <w:jc w:val="left"/>
        <w:rPr/>
      </w:pPr>
      <w:r>
        <w:rPr/>
        <w:t>eFCgsBZbhPH1gE2U34/rpeFckC68ZqkNyCqnm2JC3A44yFuBZR/T8upBEkm5MVWNbdotwGXIeQWJKp</w:t>
      </w:r>
    </w:p>
    <w:p>
      <w:pPr>
        <w:pStyle w:val="PreformattedText"/>
        <w:bidi w:val="0"/>
        <w:spacing w:before="0" w:after="0"/>
        <w:jc w:val="left"/>
        <w:rPr/>
      </w:pPr>
      <w:r>
        <w:rPr/>
        <w:t>c8CzMLjzl26XkiixhcrY5Wa/jJmAsSQQbAAKTbj/AJnTEKDTFwpFmigS3FvK8KDbleTYWILY3P8A6X</w:t>
      </w:r>
    </w:p>
    <w:p>
      <w:pPr>
        <w:pStyle w:val="PreformattedText"/>
        <w:bidi w:val="0"/>
        <w:spacing w:before="0" w:after="0"/>
        <w:jc w:val="left"/>
        <w:rPr/>
      </w:pPr>
      <w:r>
        <w:rPr/>
        <w:t>UmgwPA6iKRgXuR3OScQpJYkG7FhwLY3PFwQupKUEAg+JjhcVAU2LdxNzdj7cqDc3DWNuDoLgYnxAhq</w:t>
      </w:r>
    </w:p>
    <w:p>
      <w:pPr>
        <w:pStyle w:val="PreformattedText"/>
        <w:bidi w:val="0"/>
        <w:spacing w:before="0" w:after="0"/>
        <w:jc w:val="left"/>
        <w:rPr/>
      </w:pPr>
      <w:r>
        <w:rPr/>
        <w:t>RAcEx2ljiPdQzHG1gCQTceH7Swt5/LbSscjmOrgoi241DItPtsEu6VTlx6cVNt0ElXUTG/hFghlPI8</w:t>
      </w:r>
    </w:p>
    <w:p>
      <w:pPr>
        <w:pStyle w:val="PreformattedText"/>
        <w:bidi w:val="0"/>
        <w:spacing w:before="0" w:after="0"/>
        <w:jc w:val="left"/>
        <w:rPr/>
      </w:pPr>
      <w:r>
        <w:rPr/>
        <w:t>aE6ZFVUa1Db62xhaeiL8J+Ev4xdVT9a9ddddXTOHbqnrjq/qMTlsgF3be6+tp3D2LhfQmixyvwqr9W</w:t>
      </w:r>
    </w:p>
    <w:p>
      <w:pPr>
        <w:pStyle w:val="PreformattedText"/>
        <w:bidi w:val="0"/>
        <w:spacing w:before="0" w:after="0"/>
        <w:jc w:val="left"/>
        <w:rPr/>
      </w:pPr>
      <w:r>
        <w:rPr/>
        <w:t>vZbYvZ1sFP8Atqq/ULf0xJ0xcg9TlKkj7oZ2wVrIUzQOTYrkAACLNiL8/wBbaSA0YkSwCSLcIOUD8M</w:t>
      </w:r>
    </w:p>
    <w:p>
      <w:pPr>
        <w:pStyle w:val="PreformattedText"/>
        <w:bidi w:val="0"/>
        <w:spacing w:before="0" w:after="0"/>
        <w:jc w:val="left"/>
        <w:rPr/>
      </w:pPr>
      <w:r>
        <w:rPr/>
        <w:t>IM7q18klOSnubJV4Y82YsAbr26wGFt05S2tluzVBkjKFKFGVZWxRQuN1DIUN1extb/AItQDIFieSZH</w:t>
      </w:r>
    </w:p>
    <w:p>
      <w:pPr>
        <w:pStyle w:val="PreformattedText"/>
        <w:bidi w:val="0"/>
        <w:spacing w:before="0" w:after="0"/>
        <w:jc w:val="left"/>
        <w:rPr/>
      </w:pPr>
      <w:r>
        <w:rPr/>
        <w:t>HheYZo2dT6jGSN8GcYFABZGMl+XS2JN/4sW1d1FjqD/DIep6zUsVMckeAKBTgpaQKb3vGFa0nORAPB</w:t>
      </w:r>
    </w:p>
    <w:p>
      <w:pPr>
        <w:pStyle w:val="PreformattedText"/>
        <w:bidi w:val="0"/>
        <w:spacing w:before="0" w:after="0"/>
        <w:jc w:val="left"/>
        <w:rPr/>
      </w:pPr>
      <w:r>
        <w:rPr/>
        <w:t>/X6dBOt9NJelvbEnxQyAemztdXCsxYXDMqOQ3ZJZrn9Gx9sdYYW6i9pZyG6TNXXEqQQFaO0sZP1vYE</w:t>
      </w:r>
    </w:p>
    <w:p>
      <w:pPr>
        <w:pStyle w:val="PreformattedText"/>
        <w:bidi w:val="0"/>
        <w:spacing w:before="0" w:after="0"/>
        <w:jc w:val="left"/>
        <w:rPr/>
      </w:pPr>
      <w:r>
        <w:rPr/>
        <w:t>GV0U5i2PAsBji2q6d2Upsbz6PIBbsjtlgbxs0hspAdLAi6uXFiy5DnVjrrbWVHa4BABdlNlYOHDE8t</w:t>
      </w:r>
    </w:p>
    <w:p>
      <w:pPr>
        <w:pStyle w:val="PreformattedText"/>
        <w:bidi w:val="0"/>
        <w:spacing w:before="0" w:after="0"/>
        <w:jc w:val="left"/>
        <w:rPr/>
      </w:pPr>
      <w:r>
        <w:rPr/>
        <w:t>2KwsDkbG4xH5dEDBQbi4hMbhddOsVBVVkbP1Rniy/WpdAAVYgWMYU8G3J/NqNYK1n1hI34wAJZguRA</w:t>
      </w:r>
    </w:p>
    <w:p>
      <w:pPr>
        <w:pStyle w:val="PreformattedText"/>
        <w:bidi w:val="0"/>
        <w:spacing w:before="0" w:after="0"/>
        <w:jc w:val="left"/>
        <w:rPr/>
      </w:pPr>
      <w:r>
        <w:rPr/>
        <w:t>AIIQnALkAbgEjm9wdCU7pvwEkxIWCSssTRlFaMxsQhdmOIXFBdo8Tze/K9raIvUgWxldN20YzxMCrx</w:t>
      </w:r>
    </w:p>
    <w:p>
      <w:pPr>
        <w:pStyle w:val="PreformattedText"/>
        <w:bidi w:val="0"/>
        <w:spacing w:before="0" w:after="0"/>
        <w:jc w:val="left"/>
        <w:rPr/>
      </w:pPr>
      <w:r>
        <w:rPr/>
        <w:t>lcUDLdyiR5MS2SOL+ojIOQRf6V1d1AN5hk6gQXMiOSqqzHlDGT+DgtjcP4Ny1x4uWxwbVhhZdL2mLG</w:t>
      </w:r>
    </w:p>
    <w:p>
      <w:pPr>
        <w:pStyle w:val="PreformattedText"/>
        <w:bidi w:val="0"/>
        <w:spacing w:before="0" w:after="0"/>
        <w:jc w:val="left"/>
        <w:rPr/>
      </w:pPr>
      <w:r>
        <w:rPr/>
        <w:t>17aQcbAAKuS25tJiGxuZY5HNipvibjwPpXVsLgN1MsK3wjeciS4V+CTGGBdiUPaAFW7Oxbi9+R50PS</w:t>
      </w:r>
    </w:p>
    <w:p>
      <w:pPr>
        <w:pStyle w:val="PreformattedText"/>
        <w:bidi w:val="0"/>
        <w:spacing w:before="0" w:after="0"/>
        <w:jc w:val="left"/>
        <w:rPr/>
      </w:pPr>
      <w:r>
        <w:rPr/>
        <w:t>48YVQQLcZHa1WIJ9MhBwoLsGzBAUsLWt+hJx/i1ScokPQX4GR2pNwRwGILY35AsbjjwPf++hsbkzeO</w:t>
      </w:r>
    </w:p>
    <w:p>
      <w:pPr>
        <w:pStyle w:val="PreformattedText"/>
        <w:bidi w:val="0"/>
        <w:spacing w:before="0" w:after="0"/>
        <w:jc w:val="left"/>
        <w:rPr/>
      </w:pPr>
      <w:r>
        <w:rPr/>
        <w:t>6GglySz25Hbfx7XF+ef4tZmY/wBn239619PSAkRNeWrkHBhpYjeZw36gKoJtzINRQG09aUSAL3lq1E</w:t>
      </w:r>
    </w:p>
    <w:p>
      <w:pPr>
        <w:pStyle w:val="PreformattedText"/>
        <w:bidi w:val="0"/>
        <w:spacing w:before="0" w:after="0"/>
        <w:jc w:val="left"/>
        <w:rPr/>
      </w:pPr>
      <w:r>
        <w:rPr/>
        <w:t>8WKKvMEa+jBHGLegEUCP01JACkjke4Vm+ptMkkYgjQRZVNyScmaC5JQqAKcr3Qc5Fy2YS6XGVv04Nu</w:t>
      </w:r>
    </w:p>
    <w:p>
      <w:pPr>
        <w:pStyle w:val="PreformattedText"/>
        <w:bidi w:val="0"/>
        <w:spacing w:before="0" w:after="0"/>
        <w:jc w:val="left"/>
        <w:rPr/>
      </w:pPr>
      <w:r>
        <w:rPr/>
        <w:t>dZ4WAOn4w2iD3oxlkZ2AfHI/7wKgQNyR3E2szAXJsDYao45a800uRByiQZVyADqihVW5UFbKco1Atk</w:t>
      </w:r>
    </w:p>
    <w:p>
      <w:pPr>
        <w:pStyle w:val="PreformattedText"/>
        <w:bidi w:val="0"/>
        <w:spacing w:before="0" w:after="0"/>
        <w:jc w:val="left"/>
        <w:rPr/>
      </w:pPr>
      <w:r>
        <w:rPr/>
        <w:t>oBU+xu2st66ystcWXUxcMcb2JVQFIyHcRfIOGAupt4J8jVE8Cw0/GQ463bjFlJOQFxgebKLXcEhUHN</w:t>
      </w:r>
    </w:p>
    <w:p>
      <w:pPr>
        <w:pStyle w:val="PreformattedText"/>
        <w:bidi w:val="0"/>
        <w:spacing w:before="0" w:after="0"/>
        <w:jc w:val="left"/>
        <w:rPr/>
      </w:pPr>
      <w:r>
        <w:rPr/>
        <w:t>2VfI821YQEXPEy8he02EioFHkG4LNwCMluygNwRb3BudVwX2t+E1No78i2BbJnJOPHkCzcEED2F+7W</w:t>
      </w:r>
    </w:p>
    <w:p>
      <w:pPr>
        <w:pStyle w:val="PreformattedText"/>
        <w:bidi w:val="0"/>
        <w:spacing w:before="0" w:after="0"/>
        <w:jc w:val="left"/>
        <w:rPr/>
      </w:pPr>
      <w:r>
        <w:rPr/>
        <w:t>kUi5MrQ+2O4g0gBxDO5VQrMxIXIhiwUEkrfwDcjWr6X4ysF8I6URRuUAQgOpsLElQOA3hWJXEkWBAO</w:t>
      </w:r>
    </w:p>
    <w:p>
      <w:pPr>
        <w:pStyle w:val="PreformattedText"/>
        <w:bidi w:val="0"/>
        <w:spacing w:before="0" w:after="0"/>
        <w:jc w:val="left"/>
        <w:rPr/>
      </w:pPr>
      <w:r>
        <w:rPr/>
        <w:t>rgY4hCxyu4COwUMFIZ1xS12LDmPnxbxqrnwP3frCNqtm0MUEeBN47A+mxZrAu7+ScScZCPN+0/fLVn</w:t>
      </w:r>
    </w:p>
    <w:p>
      <w:pPr>
        <w:pStyle w:val="PreformattedText"/>
        <w:bidi w:val="0"/>
        <w:spacing w:before="0" w:after="0"/>
        <w:jc w:val="left"/>
        <w:rPr/>
      </w:pPr>
      <w:r>
        <w:rPr/>
        <w:t>W99bwc0XvS0YZkZGDsxXIFGGROTdxzKj2JHbqwBxINpL65dYqZHYjvsGKKc7qZc+UUAqGZivnzfHV3</w:t>
      </w:r>
    </w:p>
    <w:p>
      <w:pPr>
        <w:pStyle w:val="PreformattedText"/>
        <w:bidi w:val="0"/>
        <w:spacing w:before="0" w:after="0"/>
        <w:jc w:val="left"/>
        <w:rPr/>
      </w:pPr>
      <w:r>
        <w:rPr/>
        <w:t>GIHhJFVun5nBCObrYowuz+DZywdVAuCbKce3LVk6AA6Sja2ovMKi2ZjbPyfWsEWN1AUq0V1U5OTYC7</w:t>
      </w:r>
    </w:p>
    <w:p>
      <w:pPr>
        <w:pStyle w:val="PreformattedText"/>
        <w:bidi w:val="0"/>
        <w:spacing w:before="0" w:after="0"/>
        <w:jc w:val="left"/>
        <w:rPr/>
      </w:pPr>
      <w:r>
        <w:rPr/>
        <w:t>Fl+nLWSDqDL+EdkMvbG3KgRlGXh7WAQC5Ykr9LA8jhsdVccL6yWvxFxPmYWY5KvYVkNhIIgTZSCWDE</w:t>
      </w:r>
    </w:p>
    <w:p>
      <w:pPr>
        <w:pStyle w:val="PreformattedText"/>
        <w:bidi w:val="0"/>
        <w:spacing w:before="0" w:after="0"/>
        <w:jc w:val="left"/>
        <w:rPr/>
      </w:pPr>
      <w:r>
        <w:rPr/>
        <w:t>kqMgxJU/TrRNwBbhJNwOeWurqufOIlYEYqoDWeQ9pII5HC6q5tYdZRAPEXiGWaMySFRcs0ZiL2jksX</w:t>
      </w:r>
    </w:p>
    <w:p>
      <w:pPr>
        <w:pStyle w:val="PreformattedText"/>
        <w:bidi w:val="0"/>
        <w:spacing w:before="0" w:after="0"/>
        <w:jc w:val="left"/>
        <w:rPr/>
      </w:pPr>
      <w:r>
        <w:rPr/>
        <w:t>JXDhTYriebfYaqXE2AyUFJRdJ7/nZgC1o2jB7wMsSgIsPGt56WxlAAcBEbMHCXYBVNo7oUKuRfFQb4</w:t>
      </w:r>
    </w:p>
    <w:p>
      <w:pPr>
        <w:pStyle w:val="PreformattedText"/>
        <w:bidi w:val="0"/>
        <w:spacing w:before="0" w:after="0"/>
        <w:jc w:val="left"/>
        <w:rPr/>
      </w:pPr>
      <w:r>
        <w:rPr/>
        <w:t>knhMeD/iy1nS3tkvrj1moLtGX7XZcQUCq5YZKsdiG4Qc42PJ7W1U2o1U+P5RlVS9rYGzWskZIcIgBv</w:t>
      </w:r>
    </w:p>
    <w:p>
      <w:pPr>
        <w:pStyle w:val="PreformattedText"/>
        <w:bidi w:val="0"/>
        <w:spacing w:before="0" w:after="0"/>
        <w:jc w:val="left"/>
        <w:rPr/>
      </w:pPr>
      <w:r>
        <w:rPr/>
        <w:t>aw+sdxPN+/81tXcBCRvNIASRfhIxS0w3Ld6KnxxjMglkuSienE3qO7ve6ZNbi1tYQF3sTp902wwRsd</w:t>
      </w:r>
    </w:p>
    <w:p>
      <w:pPr>
        <w:pStyle w:val="PreformattedText"/>
        <w:bidi w:val="0"/>
        <w:spacing w:before="0" w:after="0"/>
        <w:jc w:val="left"/>
        <w:rPr/>
      </w:pPr>
      <w:r>
        <w:rPr/>
        <w:t>0y27J2BSAcQzG7RknhCrsLkAdt1PkHjRmx3fOkGo0XXjCFOgHop/u/WcMhyHGPgTBR2xFsiSR40enY</w:t>
      </w:r>
    </w:p>
    <w:p>
      <w:pPr>
        <w:pStyle w:val="PreformattedText"/>
        <w:bidi w:val="0"/>
        <w:spacing w:before="0" w:after="0"/>
        <w:jc w:val="left"/>
        <w:rPr/>
      </w:pPr>
      <w:r>
        <w:rPr/>
        <w:t>KO7lKOhI8JMaWKIkK4DzxhqoB5ljjLF0jW5Zu5QSvKdw8hW7tTeUfGU3A3karHa+4RxwNLA88E0tTH</w:t>
      </w:r>
    </w:p>
    <w:p>
      <w:pPr>
        <w:pStyle w:val="PreformattedText"/>
        <w:bidi w:val="0"/>
        <w:spacing w:before="0" w:after="0"/>
        <w:jc w:val="left"/>
        <w:rPr/>
      </w:pPr>
      <w:r>
        <w:rPr/>
        <w:t>gflzHUMbCRyWh9V3ZGIN2x50NuDAjIAjz9KaBviSdfwn1OipJGyAhXXECS4AAb8Vo7sRgFPJHK4nW0</w:t>
      </w:r>
    </w:p>
    <w:p>
      <w:pPr>
        <w:pStyle w:val="PreformattedText"/>
        <w:bidi w:val="0"/>
        <w:spacing w:before="0" w:after="0"/>
        <w:jc w:val="left"/>
        <w:rPr/>
      </w:pPr>
      <w:r>
        <w:rPr/>
        <w:t>p4hm9kpjfdJ1n7cv8A7ntli3H9iaWnWMxVO0ftCfFiFKmE4zUy7xtnw2lRkhlJWrJjW9jd41XLIYm/</w:t>
      </w:r>
    </w:p>
    <w:p>
      <w:pPr>
        <w:pStyle w:val="PreformattedText"/>
        <w:bidi w:val="0"/>
        <w:spacing w:before="0" w:after="0"/>
        <w:jc w:val="left"/>
        <w:rPr/>
      </w:pPr>
      <w:r>
        <w:rPr/>
        <w:t>XoBOyVQRcK2XzMdPpRHagO3aod0YoPnx5p79UgaWgpcaSCgmTcNzkalgJkCVNCm/TUzZvCTJKS+Smx</w:t>
      </w:r>
    </w:p>
    <w:p>
      <w:pPr>
        <w:pStyle w:val="PreformattedText"/>
        <w:bidi w:val="0"/>
        <w:spacing w:before="0" w:after="0"/>
        <w:jc w:val="left"/>
        <w:rPr/>
      </w:pPr>
      <w:r>
        <w:rPr/>
        <w:t>Byx7sbaKUUM29kuK/xWygSWfEtut6v2sZI5fmC0skCrC8fVdB6gT0XimnXeqUmB5Ql5fwVV3QFbHuy</w:t>
      </w:r>
    </w:p>
    <w:p>
      <w:pPr>
        <w:pStyle w:val="PreformattedText"/>
        <w:bidi w:val="0"/>
        <w:spacing w:before="0" w:after="0"/>
        <w:jc w:val="left"/>
        <w:rPr/>
      </w:pPr>
      <w:r>
        <w:rPr/>
        <w:t>8XCgQC2WW4fo6QtzlcrqD/FlJAtmg3ARPT/Mq1LFGxjQRmoSj2jNq1hGPQldSVGKp6npgeAcFiSDcg</w:t>
      </w:r>
    </w:p>
    <w:p>
      <w:pPr>
        <w:pStyle w:val="PreformattedText"/>
        <w:bidi w:val="0"/>
        <w:spacing w:before="0" w:after="0"/>
        <w:jc w:val="left"/>
        <w:rPr/>
      </w:pPr>
      <w:r>
        <w:rPr/>
        <w:t>23v6uX3fwm+6pvc/npH1WPRbe6l/x4/kYytPFIWBc/vpsqo8C8vqsqn6rhEL/fILAUgBrf+3lmrLci</w:t>
      </w:r>
    </w:p>
    <w:p>
      <w:pPr>
        <w:pStyle w:val="PreformattedText"/>
        <w:bidi w:val="0"/>
        <w:spacing w:before="0" w:after="0"/>
        <w:jc w:val="left"/>
        <w:rPr/>
      </w:pPr>
      <w:r>
        <w:rPr/>
        <w:t>+n/qE0mihr41LIY6bbUOdS6hoEbcYsfXidh6jIaOMsAzcKfqXKw8ahB05m6fD/lNFkDEe3rEaeB4Id</w:t>
      </w:r>
    </w:p>
    <w:p>
      <w:pPr>
        <w:pStyle w:val="PreformattedText"/>
        <w:bidi w:val="0"/>
        <w:spacing w:before="0" w:after="0"/>
        <w:jc w:val="left"/>
        <w:rPr/>
      </w:pPr>
      <w:r>
        <w:rPr/>
        <w:t>qhkklJp4ifVLswaon2yNVYyFxmrNuDemGxa9vr5zJlYVEFrN/SZWJGl7f9Ryqg01Ixqlf1d9q63KMG</w:t>
      </w:r>
    </w:p>
    <w:p>
      <w:pPr>
        <w:pStyle w:val="PreformattedText"/>
        <w:bidi w:val="0"/>
        <w:spacing w:before="0" w:after="0"/>
        <w:jc w:val="left"/>
        <w:rPr/>
      </w:pPr>
      <w:r>
        <w:rPr/>
        <w:t>zYy71UtUIrSAq6JBCXYgL+ZccQ64DKxbAYnED8JYXQ8N03/GEYog4nwcur9RxM2bL+ItI+2sERleyg</w:t>
      </w:r>
    </w:p>
    <w:p>
      <w:pPr>
        <w:pStyle w:val="PreformattedText"/>
        <w:bidi w:val="0"/>
        <w:spacing w:before="0" w:after="0"/>
        <w:jc w:val="left"/>
        <w:rPr/>
      </w:pPr>
      <w:r>
        <w:rPr/>
        <w:t>w03aSGUeiwx51CcQptiVX+bKWpsQTFPTZ1qlPImrKGCIhFYGOZNpjenaPMl2Oc6+q2Vssl5+rBZ1K4</w:t>
      </w:r>
    </w:p>
    <w:p>
      <w:pPr>
        <w:pStyle w:val="PreformattedText"/>
        <w:bidi w:val="0"/>
        <w:spacing w:before="0" w:after="0"/>
        <w:jc w:val="left"/>
        <w:rPr/>
      </w:pPr>
      <w:r>
        <w:rPr/>
        <w:t>7uX3cfOMsYWBI5ZtMZGi3WaNgPWp6emjZikmLy0szvG4HaE9XcIy1yFAZrLiuh7xKKRp/n/jNIV4nv</w:t>
      </w:r>
    </w:p>
    <w:p>
      <w:pPr>
        <w:pStyle w:val="PreformattedText"/>
        <w:bidi w:val="0"/>
        <w:spacing w:before="0" w:after="0"/>
        <w:jc w:val="left"/>
        <w:rPr/>
      </w:pPr>
      <w:r>
        <w:rPr/>
        <w:t>f2xxUysku4SASslPQQxmmii+lgd1dVaNoyY4HR4TkbG/crMSy60gW411vzfVM5lt4Lo8Wuaad7TmlN</w:t>
      </w:r>
    </w:p>
    <w:p>
      <w:pPr>
        <w:pStyle w:val="PreformattedText"/>
        <w:bidi w:val="0"/>
        <w:spacing w:before="0" w:after="0"/>
        <w:jc w:val="left"/>
        <w:rPr/>
      </w:pPr>
      <w:r>
        <w:rPr/>
        <w:t>DtKxkLEzIubzKZ0HpMJJRFtipfxjH547qsCvrZN5/mmtSSPEef5ZvDC6TUhjl5p9vWNlWNGaomMm3R</w:t>
      </w:r>
    </w:p>
    <w:p>
      <w:pPr>
        <w:pStyle w:val="PreformattedText"/>
        <w:bidi w:val="0"/>
        <w:spacing w:before="0" w:after="0"/>
        <w:jc w:val="left"/>
        <w:rPr/>
      </w:pPr>
      <w:r>
        <w:rPr/>
        <w:t>+u4A7BhSzAGzX9THLxqywCkesf7pRQ5AgmfUr+k+1CVZ2dtvjeWpijiymBO2xXYwp2kIzWYEqEyXwv</w:t>
      </w:r>
    </w:p>
    <w:p>
      <w:pPr>
        <w:pStyle w:val="PreformattedText"/>
        <w:bidi w:val="0"/>
        <w:spacing w:before="0" w:after="0"/>
        <w:jc w:val="left"/>
        <w:rPr/>
      </w:pPr>
      <w:r>
        <w:rPr/>
        <w:t>FNrcjhfl+uaAFwSdbTFPmV2dJRJL6cdVNM0vMcy1Kxggempuy/vK5Nhbnt+rGzYdoRZf6b/9SFScQQ</w:t>
      </w:r>
    </w:p>
    <w:p>
      <w:pPr>
        <w:pStyle w:val="PreformattedText"/>
        <w:bidi w:val="0"/>
        <w:spacing w:before="0" w:after="0"/>
        <w:jc w:val="left"/>
        <w:rPr/>
      </w:pPr>
      <w:r>
        <w:rPr/>
        <w:t>brN1jyg260wMkJrZspjHdnqIalYldFFxGp3KFgFINvCtkwaybltNGx8/wzABA46rFIpBULTJ3B23Gp</w:t>
      </w:r>
    </w:p>
    <w:p>
      <w:pPr>
        <w:pStyle w:val="PreformattedText"/>
        <w:bidi w:val="0"/>
        <w:spacing w:before="0" w:after="0"/>
        <w:jc w:val="left"/>
        <w:rPr/>
      </w:pPr>
      <w:r>
        <w:rPr/>
        <w:t>rY79siktuvphX8+muEbKowtwbs2OhurKCQ3RV/lljgPPrRGJpiYWcMQ27TwxxTMRM3ytbMzPgz3dXW</w:t>
      </w:r>
    </w:p>
    <w:p>
      <w:pPr>
        <w:pStyle w:val="PreformattedText"/>
        <w:bidi w:val="0"/>
        <w:spacing w:before="0" w:after="0"/>
        <w:jc w:val="left"/>
        <w:rPr/>
      </w:pPr>
      <w:r>
        <w:rPr/>
        <w:t>hkKvYMVYWNlbWyoGl+7/T/AMpYNgxA1vPnwMZiaGeRG3eCLGV/FPSS06hldz3gR7exBa7AZd2qGh09</w:t>
      </w:r>
    </w:p>
    <w:p>
      <w:pPr>
        <w:pStyle w:val="PreformattedText"/>
        <w:bidi w:val="0"/>
        <w:spacing w:before="0" w:after="0"/>
        <w:jc w:val="left"/>
        <w:rPr/>
      </w:pPr>
      <w:r>
        <w:rPr/>
        <w:t>X+b/ALkZTcsOkxJGjR1AdO2onpadQt5JT6tPQwIHdnbJY5KiQ5d4ByXt7soL8bY4jz9qZsL2J3WiG5</w:t>
      </w:r>
    </w:p>
    <w:p>
      <w:pPr>
        <w:pStyle w:val="PreformattedText"/>
        <w:bidi w:val="0"/>
        <w:spacing w:before="0" w:after="0"/>
        <w:jc w:val="left"/>
        <w:rPr/>
      </w:pPr>
      <w:r>
        <w:rPr/>
        <w:t>TrTpXTiIFqmiEcNhKy1CRo7t+EZB6hRt0hICnk48NkBrVMZYL7fP8ALM9BpIl1RuUapu7xqtQ422em</w:t>
      </w:r>
    </w:p>
    <w:p>
      <w:pPr>
        <w:pStyle w:val="PreformattedText"/>
        <w:bidi w:val="0"/>
        <w:spacing w:before="0" w:after="0"/>
        <w:jc w:val="left"/>
        <w:rPr/>
      </w:pPr>
      <w:r>
        <w:rPr/>
        <w:t>lC1SRiISfviWF4g7hUl9SHEdy2DBcVA7TUVJ7MMLb3q/CZexW4GjX/Ocf/F3r7aPh1tfVPX/AFBKi9</w:t>
      </w:r>
    </w:p>
    <w:p>
      <w:pPr>
        <w:pStyle w:val="PreformattedText"/>
        <w:bidi w:val="0"/>
        <w:spacing w:before="0" w:after="0"/>
        <w:jc w:val="left"/>
        <w:rPr/>
      </w:pPr>
      <w:r>
        <w:rPr/>
        <w:t>P/AAt+H+/dS7rVTSiKKjoemaObdqqGoZ5AGDS9PRxxuTk3zjcM7c9ujRxpMzHHtH/h8mcys5zVE48P</w:t>
      </w:r>
    </w:p>
    <w:p>
      <w:pPr>
        <w:pStyle w:val="PreformattedText"/>
        <w:bidi w:val="0"/>
        <w:spacing w:before="0" w:after="0"/>
        <w:jc w:val="left"/>
        <w:rPr/>
      </w:pPr>
      <w:r>
        <w:rPr/>
        <w:t>n8rP5m/xD633L4idU9bfEffJJZd+696p3/q/dTOr3Wv6l3Wq3kxXc3sq1Sxi/KrCLrjrg7WxqbRWfL</w:t>
      </w:r>
    </w:p>
    <w:p>
      <w:pPr>
        <w:pStyle w:val="PreformattedText"/>
        <w:bidi w:val="0"/>
        <w:spacing w:before="0" w:after="0"/>
        <w:jc w:val="left"/>
        <w:rPr/>
      </w:pPr>
      <w:r>
        <w:rPr/>
        <w:t>tCT/1O1SpilSWmOWmJW6rSEFmlmhmVGlikV0jZKiIRGMwMCPUBzkutlFu5vOlLBhY3vCE63Gkke3wi</w:t>
      </w:r>
    </w:p>
    <w:p>
      <w:pPr>
        <w:pStyle w:val="PreformattedText"/>
        <w:bidi w:val="0"/>
        <w:spacing w:before="0" w:after="0"/>
        <w:jc w:val="left"/>
        <w:rPr/>
      </w:pPr>
      <w:r>
        <w:rPr/>
        <w:t>GGnLIizVRytUK6kKjs6tJIH7FXFSrEK18bKyaKCBYFdRBG+trwf1MzqY39VXWokYkcMVdvT/ABZwsY</w:t>
      </w:r>
    </w:p>
    <w:p>
      <w:pPr>
        <w:pStyle w:val="PreformattedText"/>
        <w:bidi w:val="0"/>
        <w:spacing w:before="0" w:after="0"/>
        <w:jc w:val="left"/>
        <w:rPr/>
      </w:pPr>
      <w:r>
        <w:rPr/>
        <w:t>jgk4YEWBBZsdVUQW00BkQ2strSuNyAE5lGWHN7urN6jIzSKoIyORbm4t/Dl40N+U6XlrzNx8+dI2WS</w:t>
      </w:r>
    </w:p>
    <w:p>
      <w:pPr>
        <w:pStyle w:val="PreformattedText"/>
        <w:bidi w:val="0"/>
        <w:spacing w:before="0" w:after="0"/>
        <w:jc w:val="left"/>
        <w:rPr/>
      </w:pPr>
      <w:r>
        <w:rPr/>
        <w:t>YWIiKvZ8C3YUAU3Q3HLBSBwOf4dBm5opEb5Sd15Y2eQ3ZQtswDZro4Pg2/7utKcSCwkYXyAkxppI3g</w:t>
      </w:r>
    </w:p>
    <w:p>
      <w:pPr>
        <w:pStyle w:val="PreformattedText"/>
        <w:bidi w:val="0"/>
        <w:spacing w:before="0" w:after="0"/>
        <w:jc w:val="left"/>
        <w:rPr/>
      </w:pPr>
      <w:r>
        <w:rPr/>
        <w:t>tldkxT0XVWDZknMy3OTX8Hghv89HyLAm+kyFAGPETNQfVLnJHRYiuYD5MWIL4yIbyJYLYN5x7mX3zc</w:t>
      </w:r>
    </w:p>
    <w:p>
      <w:pPr>
        <w:pStyle w:val="PreformattedText"/>
        <w:bidi w:val="0"/>
        <w:spacing w:before="0" w:after="0"/>
        <w:jc w:val="left"/>
        <w:rPr/>
      </w:pPr>
      <w:r>
        <w:rPr/>
        <w:t>kEHjNRpjDIqBAkhVrsg5GAYuzkqxKEN4IJsObd2qvxAFysnH2xGQnL1GxOS5xuGzbKIGwb1e3FfHI5</w:t>
      </w:r>
    </w:p>
    <w:p>
      <w:pPr>
        <w:pStyle w:val="PreformattedText"/>
        <w:bidi w:val="0"/>
        <w:spacing w:before="0" w:after="0"/>
        <w:jc w:val="left"/>
        <w:rPr/>
      </w:pPr>
      <w:r>
        <w:rPr/>
        <w:t>+n6h3Yybj0lMLnjYibLJGuUhgTK1lfEsqSyIGyMch7DfEsQDYtxq9XtpZZCQvsjUjAAiOIFJAMR6zq</w:t>
      </w:r>
    </w:p>
    <w:p>
      <w:pPr>
        <w:pStyle w:val="PreformattedText"/>
        <w:bidi w:val="0"/>
        <w:spacing w:before="0" w:after="0"/>
        <w:jc w:val="left"/>
        <w:rPr/>
      </w:pPr>
      <w:r>
        <w:rPr/>
        <w:t>pIJYhHJKXK88kn7YrjrdrXuApEGzENoYkHIErOJVYNeQvIp8le9USwFx9LWtbHgY6wuIJ1hDfTEaRP</w:t>
      </w:r>
    </w:p>
    <w:p>
      <w:pPr>
        <w:pStyle w:val="PreformattedText"/>
        <w:bidi w:val="0"/>
        <w:spacing w:before="0" w:after="0"/>
        <w:jc w:val="left"/>
        <w:rPr/>
      </w:pPr>
      <w:r>
        <w:rPr/>
        <w:t>5hSoRFjCMFK3xJKkm5uCcrA+1uW+2tMy44EXEzgciwPnyYuJSGWM8BHCoGxDI4/KJB/uwb3J8AayHF</w:t>
      </w:r>
    </w:p>
    <w:p>
      <w:pPr>
        <w:pStyle w:val="PreformattedText"/>
        <w:bidi w:val="0"/>
        <w:spacing w:before="0" w:after="0"/>
        <w:jc w:val="left"/>
        <w:rPr/>
      </w:pPr>
      <w:r>
        <w:rPr/>
        <w:t>hYaS8DzXF/COo3ijUBCSxvi1hZpIwf8AegEAEsFHuC31alieFpAyC9zrNxMzIjK5UlERfzNcsbqwYg</w:t>
      </w:r>
    </w:p>
    <w:p>
      <w:pPr>
        <w:pStyle w:val="PreformattedText"/>
        <w:bidi w:val="0"/>
        <w:spacing w:before="0" w:after="0"/>
        <w:jc w:val="left"/>
        <w:rPr/>
      </w:pPr>
      <w:r>
        <w:rPr/>
        <w:t>Em5AYAD8v5dVkxIBOJmhjYnoBNyVJ7yw5IDBQJxcBipUNYOGPK/wCS5DRHcBlDdPtQWJIvfUxnKCiB</w:t>
      </w:r>
    </w:p>
    <w:p>
      <w:pPr>
        <w:pStyle w:val="PreformattedText"/>
        <w:bidi w:val="0"/>
        <w:spacing w:before="0" w:after="0"/>
        <w:jc w:val="left"/>
        <w:rPr/>
      </w:pPr>
      <w:r>
        <w:rPr/>
        <w:t>VSLNnjZSweRENwqiyrYlrZFRzb6u7QywbrYTdgOAgSoyEzBlWMmRmZpGLOSU7gwctgSA1gPZsW1Dzb</w:t>
      </w:r>
    </w:p>
    <w:p>
      <w:pPr>
        <w:pStyle w:val="PreformattedText"/>
        <w:bidi w:val="0"/>
        <w:spacing w:before="0" w:after="0"/>
        <w:jc w:val="left"/>
        <w:rPr/>
      </w:pPr>
      <w:r>
        <w:rPr/>
        <w:t>vGQcBx8+MaSkC0oY3KgAtGyhlF7RcgAgDwbWP82suMBcmbQ5aA6GfAOwdVUgYoVuZQ5ZeSAxUBozfy</w:t>
      </w:r>
    </w:p>
    <w:p>
      <w:pPr>
        <w:pStyle w:val="PreformattedText"/>
        <w:bidi w:val="0"/>
        <w:spacing w:before="0" w:after="0"/>
        <w:jc w:val="left"/>
        <w:rPr/>
      </w:pPr>
      <w:r>
        <w:rPr/>
        <w:t>Rf8ALjqAkaibZOoEalrKrhwtrrGzgMqOSCFAMf4JvkCvJBb+LWrjV24QZBvut90wrFwhYXJAH03KKo</w:t>
      </w:r>
    </w:p>
    <w:p>
      <w:pPr>
        <w:pStyle w:val="PreformattedText"/>
        <w:bidi w:val="0"/>
        <w:spacing w:before="0" w:after="0"/>
        <w:jc w:val="left"/>
        <w:rPr/>
      </w:pPr>
      <w:r>
        <w:rPr/>
        <w:t>Bw/wB2CRfxe3n82hk2tpeEQdbxu7XIYnNsrL3PiwW7eoAqXt/+DQSSTcwkQkcNGzTOeCQQSDYLawZA</w:t>
      </w:r>
    </w:p>
    <w:p>
      <w:pPr>
        <w:pStyle w:val="PreformattedText"/>
        <w:bidi w:val="0"/>
        <w:spacing w:before="0" w:after="0"/>
        <w:jc w:val="left"/>
        <w:rPr/>
      </w:pPr>
      <w:r>
        <w:rPr/>
        <w:t>g9QG9+TcDV4mxPhJccL6xi/4jd7AgdoVb4x5Bh6iq1r8ZAWNyWy1AVA5bmSM1fBl7rKFObYEjg2VVN</w:t>
      </w:r>
    </w:p>
    <w:p>
      <w:pPr>
        <w:pStyle w:val="PreformattedText"/>
        <w:bidi w:val="0"/>
        <w:spacing w:before="0" w:after="0"/>
        <w:jc w:val="left"/>
        <w:rPr/>
      </w:pPr>
      <w:r>
        <w:rPr/>
        <w:t>vxRiVN/Jt/h1RBHGSOoXswLEhCGsUtMFYjwCOQLY2uL2JGqlMbXsNYQScOiqVVIxzYEHvHPqHO1gb8</w:t>
      </w:r>
    </w:p>
    <w:p>
      <w:pPr>
        <w:pStyle w:val="PreformattedText"/>
        <w:bidi w:val="0"/>
        <w:spacing w:before="0" w:after="0"/>
        <w:jc w:val="left"/>
        <w:rPr/>
      </w:pPr>
      <w:r>
        <w:rPr/>
        <w:t>r50ZQLaTJextaEI34SYXazBVEha8jG7HNQwxkGKgD9fq1RY8oG9NzHrEsrFWCO5VVvmD2FlORW6qO4</w:t>
      </w:r>
    </w:p>
    <w:p>
      <w:pPr>
        <w:pStyle w:val="PreformattedText"/>
        <w:bidi w:val="0"/>
        <w:spacing w:before="0" w:after="0"/>
        <w:jc w:val="left"/>
        <w:rPr/>
      </w:pPr>
      <w:r>
        <w:rPr/>
        <w:t>Nb+XW+Mk2UlkLMFyDIQIwsnABJdvWA5JPaLcfm8akxc7unGKyn0oGLKRNIjhWRSQc1LXIjUlxb2As3</w:t>
      </w:r>
    </w:p>
    <w:p>
      <w:pPr>
        <w:pStyle w:val="PreformattedText"/>
        <w:bidi w:val="0"/>
        <w:spacing w:before="0" w:after="0"/>
        <w:jc w:val="left"/>
        <w:rPr/>
      </w:pPr>
      <w:r>
        <w:rPr/>
        <w:t>p8YjUNsSb2MreY+6fPxlIb0wO7yEEG1PAA9igLYi4UFBYG/286Rc7x11hQbG83gIsLc2B4ubBTci32</w:t>
      </w:r>
    </w:p>
    <w:p>
      <w:pPr>
        <w:pStyle w:val="PreformattedText"/>
        <w:bidi w:val="0"/>
        <w:spacing w:before="0" w:after="0"/>
        <w:jc w:val="left"/>
        <w:rPr/>
      </w:pPr>
      <w:r>
        <w:rPr/>
        <w:t>54PnWZbNlbS1o+S5ta5uSpAv7m2KkfUb20UAMASLkzMP0wMaIgJcKQsiswAyALXBIurgv+vOmE4GSG</w:t>
      </w:r>
    </w:p>
    <w:p>
      <w:pPr>
        <w:pStyle w:val="PreformattedText"/>
        <w:bidi w:val="0"/>
        <w:spacing w:before="0" w:after="0"/>
        <w:jc w:val="left"/>
        <w:rPr/>
      </w:pPr>
      <w:r>
        <w:rPr/>
        <w:t>0GRXHEl1YrIUzIFgpZQGtcsb8C/8urJtYnVTL0sLcYZiVUNrA3B5zYWcBSVGYt3Hnn+H6dQODfpMMp</w:t>
      </w:r>
    </w:p>
    <w:p>
      <w:pPr>
        <w:pStyle w:val="PreformattedText"/>
        <w:bidi w:val="0"/>
        <w:spacing w:before="0" w:after="0"/>
        <w:jc w:val="left"/>
        <w:rPr/>
      </w:pPr>
      <w:r>
        <w:rPr/>
        <w:t>a2ukcBbWlZySXsALgeoAzAhgLXwFiD4DC+snR7nh/ia4RxGozBUllF3YK6xghR9DFQqh74ePIsF1oB</w:t>
      </w:r>
    </w:p>
    <w:p>
      <w:pPr>
        <w:pStyle w:val="PreformattedText"/>
        <w:bidi w:val="0"/>
        <w:spacing w:before="0" w:after="0"/>
        <w:jc w:val="left"/>
        <w:rPr/>
      </w:pPr>
      <w:r>
        <w:rPr/>
        <w:t>b6cfjKubXPGK3LxvdclkHaxJs5Zhi4B/3gDYhlH8upoLC8uKAMqgRixAKu7EdrFgEkZSb+mPAy5/y1</w:t>
      </w:r>
    </w:p>
    <w:p>
      <w:pPr>
        <w:pStyle w:val="PreformattedText"/>
        <w:bidi w:val="0"/>
        <w:spacing w:before="0" w:after="0"/>
        <w:jc w:val="left"/>
        <w:rPr/>
      </w:pPr>
      <w:r>
        <w:rPr/>
        <w:t>MvFSJlrHQm02VWPpMsjXLA3yUi6kepEgYeb8jm3+HVhrki1iJndQ+Jju6ZyK8giQMrKtjiyqC+BQKR</w:t>
      </w:r>
    </w:p>
    <w:p>
      <w:pPr>
        <w:pStyle w:val="PreformattedText"/>
        <w:bidi w:val="0"/>
        <w:spacing w:before="0" w:after="0"/>
        <w:jc w:val="left"/>
        <w:rPr/>
      </w:pPr>
      <w:r>
        <w:rPr/>
        <w:t>JHkLC54Grm1uQCeMcBgyqLlkU2IKCMA2e5BeSyWYobgAH9dZXHXGXMWkABeRwBH6YDenPEWc5Eni8i</w:t>
      </w:r>
    </w:p>
    <w:p>
      <w:pPr>
        <w:pStyle w:val="PreformattedText"/>
        <w:bidi w:val="0"/>
        <w:spacing w:before="0" w:after="0"/>
        <w:jc w:val="left"/>
        <w:rPr/>
      </w:pPr>
      <w:r>
        <w:rPr/>
        <w:t>DuzNgFEl731CFsTxmdz2fdPv8A4al1BQlwVCszZLfIZFjihGJ4APcPbQ9WPtmbf/xPP1z4ESghnCFX</w:t>
      </w:r>
    </w:p>
    <w:p>
      <w:pPr>
        <w:pStyle w:val="PreformattedText"/>
        <w:bidi w:val="0"/>
        <w:spacing w:before="0" w:after="0"/>
        <w:jc w:val="left"/>
        <w:rPr/>
      </w:pPr>
      <w:r>
        <w:rPr/>
        <w:t>xVmBIJjIUhs0vkoIte55+nRAoX4y8Rbm3ZqzKRMqMWUvET6iiWZFU/72KVgMRf8ATK/1cavpw+aXYe</w:t>
      </w:r>
    </w:p>
    <w:p>
      <w:pPr>
        <w:pStyle w:val="PreformattedText"/>
        <w:bidi w:val="0"/>
        <w:spacing w:before="0" w:after="0"/>
        <w:jc w:val="left"/>
        <w:rPr/>
      </w:pPr>
      <w:r>
        <w:rPr/>
        <w:t>p+E1OJYmMuXuyoPSDFMR5a7hZAULfTcX1BfrxmDey34efymCUaPFVIAlKkgWZbvde1yBycuLHLVgWA</w:t>
      </w:r>
    </w:p>
    <w:p>
      <w:pPr>
        <w:pStyle w:val="PreformattedText"/>
        <w:bidi w:val="0"/>
        <w:spacing w:before="0" w:after="0"/>
        <w:jc w:val="left"/>
        <w:rPr/>
      </w:pPr>
      <w:r>
        <w:rPr/>
        <w:t>EyCQbiaSsPWljiIAMZZgQHKSIcR+IbBgQebdoxxOpLzbxmYU9VlxIiILMwUFoha4CHIhY1aQNyb/AM</w:t>
      </w:r>
    </w:p>
    <w:p>
      <w:pPr>
        <w:pStyle w:val="PreformattedText"/>
        <w:bidi w:val="0"/>
        <w:spacing w:before="0" w:after="0"/>
        <w:jc w:val="left"/>
        <w:rPr/>
      </w:pPr>
      <w:r>
        <w:rPr/>
        <w:t>J/LqXHjI2XeikBVIyqOjohPMjgIVJIYSIUAbxcHw2Nl8HWQwJsJbZHisfSMA0YKK7uy4d1iRkWUIIx</w:t>
      </w:r>
    </w:p>
    <w:p>
      <w:pPr>
        <w:pStyle w:val="PreformattedText"/>
        <w:bidi w:val="0"/>
        <w:spacing w:before="0" w:after="0"/>
        <w:jc w:val="left"/>
        <w:rPr/>
      </w:pPr>
      <w:r>
        <w:rPr/>
        <w:t>iJOLlrnELb82rAAKAeP6yXOvG8/cr/o0qx6v/R//ALJ8spaR4fhnJQOW5yaj6s6nhQ2QcAW4/RdH9L</w:t>
      </w:r>
    </w:p>
    <w:p>
      <w:pPr>
        <w:pStyle w:val="PreformattedText"/>
        <w:bidi w:val="0"/>
        <w:spacing w:before="0" w:after="0"/>
        <w:jc w:val="left"/>
        <w:rPr/>
      </w:pPr>
      <w:r>
        <w:rPr/>
        <w:t>D/APPc21ZabfwLMbQS1dz61vwE7QqCABbI5h73IyABvc3Iu1uAPtpKljk3j5/zFjfS3jI7PkAwAuUH</w:t>
      </w:r>
    </w:p>
    <w:p>
      <w:pPr>
        <w:pStyle w:val="PreformattedText"/>
        <w:bidi w:val="0"/>
        <w:spacing w:before="0" w:after="0"/>
        <w:jc w:val="left"/>
        <w:rPr/>
      </w:pPr>
      <w:r>
        <w:rPr/>
        <w:t>2+wxxDW7gO0ew0eCA3rMOMitdyXJZbAooIFjko5upNw+Xkf30KqRYjqJE5hK9326qysQthbBj4Dljk</w:t>
      </w:r>
    </w:p>
    <w:p>
      <w:pPr>
        <w:pStyle w:val="PreformattedText"/>
        <w:bidi w:val="0"/>
        <w:spacing w:before="0" w:after="0"/>
        <w:jc w:val="left"/>
        <w:rPr/>
      </w:pPr>
      <w:r>
        <w:rPr/>
        <w:t>L2DEsbY3AIbI6xDSgOqgbOSFAAZbrYLY84kAnEMR4uSPpXV0iST4SmtY34TmvqTsMjCysq+MiT2klQ</w:t>
      </w:r>
    </w:p>
    <w:p>
      <w:pPr>
        <w:pStyle w:val="PreformattedText"/>
        <w:bidi w:val="0"/>
        <w:spacing w:before="0" w:after="0"/>
        <w:jc w:val="left"/>
        <w:rPr/>
      </w:pPr>
      <w:r>
        <w:rPr/>
        <w:t>WyOAADcC9hloy8B8JT37NbcOnn4ygeoeHJJBu1sr2ub3ZkBJ5sLAX/8Ah5HRVBIIGhBgrDAWte8rSu</w:t>
      </w:r>
    </w:p>
    <w:p>
      <w:pPr>
        <w:pStyle w:val="PreformattedText"/>
        <w:bidi w:val="0"/>
        <w:spacing w:before="0" w:after="0"/>
        <w:jc w:val="left"/>
        <w:rPr/>
      </w:pPr>
      <w:r>
        <w:rPr/>
        <w:t>YEvbJiuYPIORRh3XHBUsWHsANGp8h+H5SpFjf1muSMCth7cEXWNgMgth55Jy0aSGoWsEGIQeAGOK3y</w:t>
      </w:r>
    </w:p>
    <w:p>
      <w:pPr>
        <w:pStyle w:val="PreformattedText"/>
        <w:bidi w:val="0"/>
        <w:spacing w:before="0" w:after="0"/>
        <w:jc w:val="left"/>
        <w:rPr/>
      </w:pPr>
      <w:r>
        <w:rPr/>
        <w:t>Cktge9wTYXIv+X6dZTlEGykg6a9Ieo2AN7YsOWUkkCxIBYkgO5xY2v7ZLrUDRBzvbS0OUzH1RZrtle</w:t>
      </w:r>
    </w:p>
    <w:p>
      <w:pPr>
        <w:pStyle w:val="PreformattedText"/>
        <w:bidi w:val="0"/>
        <w:spacing w:before="0" w:after="0"/>
        <w:jc w:val="left"/>
        <w:rPr/>
      </w:pPr>
      <w:r>
        <w:rPr/>
        <w:t>xsCSGCkICALC/t7t/F3aH/APy/Pz8Y1LA2gkHK4RcgylSMgv8AKB4Y5Nf/AIdYqcKfxEwt7t4SfbfZ</w:t>
      </w:r>
    </w:p>
    <w:p>
      <w:pPr>
        <w:pStyle w:val="PreformattedText"/>
        <w:bidi w:val="0"/>
        <w:spacing w:before="0" w:after="0"/>
        <w:jc w:val="left"/>
        <w:rPr/>
      </w:pPr>
      <w:r>
        <w:rPr/>
        <w:t>lxxsL28EuSp8Ekjnj/vd2lpuSykDtG1rk8HJQMWAxIDNaxIAWwA/4dSSen1grMAWYtkCOBmwAAuR91</w:t>
      </w:r>
    </w:p>
    <w:p>
      <w:pPr>
        <w:pStyle w:val="PreformattedText"/>
        <w:bidi w:val="0"/>
        <w:spacing w:before="0" w:after="0"/>
        <w:jc w:val="left"/>
        <w:rPr/>
      </w:pPr>
      <w:r>
        <w:rPr/>
        <w:t>U8+wXS8OQGBB4TUWAta5vfI3GRB4N7dpN+bXvpeAiq8hVAsbDFeSoXICzBxa1xYgc2+nt1JIoCLG1j</w:t>
      </w:r>
    </w:p>
    <w:p>
      <w:pPr>
        <w:pStyle w:val="PreformattedText"/>
        <w:bidi w:val="0"/>
        <w:spacing w:before="0" w:after="0"/>
        <w:jc w:val="left"/>
        <w:rPr/>
      </w:pPr>
      <w:r>
        <w:rPr/>
        <w:t>7Fvp7WGORLeGA4Wx/wCHTE0qqQS26wmqkse6wvmrY3uDe4LWIxXtUm4B7tSZQsMsVtNw47ie4Dgsfr</w:t>
      </w:r>
    </w:p>
    <w:p>
      <w:pPr>
        <w:pStyle w:val="PreformattedText"/>
        <w:bidi w:val="0"/>
        <w:spacing w:before="0" w:after="0"/>
        <w:jc w:val="left"/>
        <w:rPr/>
      </w:pPr>
      <w:r>
        <w:rPr/>
        <w:t>JuosVK2AsfJ5Pb/DqQ6m4BMWU5FSbEkL4Aa+PLNawC2HkA8c/y6A2XZ+ybQXdY5U8ZWPFjYE5Yk2sv</w:t>
      </w:r>
    </w:p>
    <w:p>
      <w:pPr>
        <w:pStyle w:val="PreformattedText"/>
        <w:bidi w:val="0"/>
        <w:spacing w:before="0" w:after="0"/>
        <w:jc w:val="left"/>
        <w:rPr/>
      </w:pPr>
      <w:r>
        <w:rPr/>
        <w:t>iygefvfS0elIftRdcf8A4t/2a/j31uKgQz7L8L+qFoHLrG53TfKQdPUEMfkNL83ukZFrkmPFdM7BTF</w:t>
      </w:r>
    </w:p>
    <w:p>
      <w:pPr>
        <w:pStyle w:val="PreformattedText"/>
        <w:bidi w:val="0"/>
        <w:spacing w:before="0" w:after="0"/>
        <w:jc w:val="left"/>
        <w:rPr/>
      </w:pPr>
      <w:r>
        <w:rPr/>
        <w:t>b0hsSEZLndvgN78pothQLXsVE/EJu7OsscfqErFTlSimTlu674ZcAufcmx+rXeruTUZieYtuxQOXJJ</w:t>
      </w:r>
    </w:p>
    <w:p>
      <w:pPr>
        <w:pStyle w:val="PreformattedText"/>
        <w:bidi w:val="0"/>
        <w:spacing w:before="0" w:after="0"/>
        <w:jc w:val="left"/>
        <w:rPr/>
      </w:pPr>
      <w:r>
        <w:rPr/>
        <w:t>gNnX5ZADg2dvoy+sh7iPHyB45II8edByGGu6ZfGMCSoBQP8A7x3lJYXdXOQY5EheOLjn+LS+g0AP90</w:t>
      </w:r>
    </w:p>
    <w:p>
      <w:pPr>
        <w:pStyle w:val="PreformattedText"/>
        <w:bidi w:val="0"/>
        <w:spacing w:before="0" w:after="0"/>
        <w:jc w:val="left"/>
        <w:rPr/>
      </w:pPr>
      <w:r>
        <w:rPr/>
        <w:t>sXvpxm4ByDFQDHkUJJtKQCAbOt3UKbA8m3jLUW41Nv7pUwqocVBZhGxVnkJDrEZA5VGaxDEhvBNrLf</w:t>
      </w:r>
    </w:p>
    <w:p>
      <w:pPr>
        <w:pStyle w:val="PreformattedText"/>
        <w:bidi w:val="0"/>
        <w:spacing w:before="0" w:after="0"/>
        <w:jc w:val="left"/>
        <w:rPr/>
      </w:pPr>
      <w:r>
        <w:rPr/>
        <w:t>ttrfsVvPs0kxvc2vafSD03yVY1WRSyII2kZSt7SBiQVx7R559u7WSSdejSyLG0SJa7LhmQpV5FCCxv</w:t>
      </w:r>
    </w:p>
    <w:p>
      <w:pPr>
        <w:pStyle w:val="PreformattedText"/>
        <w:bidi w:val="0"/>
        <w:spacing w:before="0" w:after="0"/>
        <w:jc w:val="left"/>
        <w:rPr/>
      </w:pPr>
      <w:r>
        <w:rPr/>
        <w:t>fukWzY3N78khWX21jE6g3so8+ful2PqfjEjeUgyLGAitgY8+4BjkuS8hbqOLc5Lqig0JbSUSSdeMxy</w:t>
      </w:r>
    </w:p>
    <w:p>
      <w:pPr>
        <w:pStyle w:val="PreformattedText"/>
        <w:bidi w:val="0"/>
        <w:spacing w:before="0" w:after="0"/>
        <w:jc w:val="left"/>
        <w:rPr/>
      </w:pPr>
      <w:r>
        <w:rPr/>
        <w:t>uDhXV1Um7OqrIoUKrSYWIPcwJI4K5ZfTrDDlHsl9RphFkJUKvpgpYq5Zl4tcn1HcXElxx5yLfw6m8n</w:t>
      </w:r>
    </w:p>
    <w:p>
      <w:pPr>
        <w:pStyle w:val="PreformattedText"/>
        <w:bidi w:val="0"/>
        <w:spacing w:before="0" w:after="0"/>
        <w:jc w:val="left"/>
        <w:rPr/>
      </w:pPr>
      <w:r>
        <w:rPr/>
        <w:t>wmYtbklVJJKlvw0jN/4AF+wxVRYAEctqtXMv68r+fnmbEFVUsokIviyEtmGZgzEAPYhRwPzaKosAL3</w:t>
      </w:r>
    </w:p>
    <w:p>
      <w:pPr>
        <w:pStyle w:val="PreformattedText"/>
        <w:bidi w:val="0"/>
        <w:spacing w:before="0" w:after="0"/>
        <w:jc w:val="left"/>
        <w:rPr/>
      </w:pPr>
      <w:r>
        <w:rPr/>
        <w:t>h41lZUXH7sYQWu5VyQFRmDAceQAcWOrlXHiI2lkawLliYQWuFS7ZMRcoCVVsQvcMuONZJGotywZYNo</w:t>
      </w:r>
    </w:p>
    <w:p>
      <w:pPr>
        <w:pStyle w:val="PreformattedText"/>
        <w:bidi w:val="0"/>
        <w:spacing w:before="0" w:after="0"/>
        <w:jc w:val="left"/>
        <w:rPr/>
      </w:pPr>
      <w:r>
        <w:rPr/>
        <w:t>RaMpmICiN1MYUNbFPUU2uj+wtc/Vje+oHXrpKsfU/GB3BYJG7gW7GLAki7lka68HLweADf+HWoRtN7</w:t>
      </w:r>
    </w:p>
    <w:p>
      <w:pPr>
        <w:pStyle w:val="PreformattedText"/>
        <w:bidi w:val="0"/>
        <w:spacing w:before="0" w:after="0"/>
        <w:jc w:val="left"/>
        <w:rPr/>
      </w:pPr>
      <w:r>
        <w:rPr/>
        <w:t>qIxmcBlVbpbJuALLz4CcZAEHgE2Ghu1tBNQDVl2WQuTi7MtgWuRkbEgjssf7H6hrK3LDXWSRuoGNwR</w:t>
      </w:r>
    </w:p>
    <w:p>
      <w:pPr>
        <w:pStyle w:val="PreformattedText"/>
        <w:bidi w:val="0"/>
        <w:spacing w:before="0" w:after="0"/>
        <w:jc w:val="left"/>
        <w:rPr/>
      </w:pPr>
      <w:r>
        <w:rPr/>
        <w:t>3cnC5s2QPK8Hn39tW/Ne0lrgN0MFOLE+AefBDHnm1x5tbQyQD7bSSf9I0qwbfU1zl0lrpBAjLHkEpY</w:t>
      </w:r>
    </w:p>
    <w:p>
      <w:pPr>
        <w:pStyle w:val="PreformattedText"/>
        <w:bidi w:val="0"/>
        <w:spacing w:before="0" w:after="0"/>
        <w:jc w:val="left"/>
        <w:rPr/>
      </w:pPr>
      <w:r>
        <w:rPr/>
        <w:t>WAYoSOWaYfoPw/4hotFGtn63hBOwyw6iFpGQC/cAtgMDdWIuGuLgqmJW9x5/xaM/MZhOmPCD5bnlVk</w:t>
      </w:r>
    </w:p>
    <w:p>
      <w:pPr>
        <w:pStyle w:val="PreformattedText"/>
        <w:bidi w:val="0"/>
        <w:spacing w:before="0" w:after="0"/>
        <w:jc w:val="left"/>
        <w:rPr/>
      </w:pPr>
      <w:r>
        <w:rPr/>
        <w:t>UZ4tYhrFWZlb7u1h7fxaC3W3sv+UODcDXUxmS5te+TAA5WLgK2NrLf0wAU7j5OqsBozcJcypBDZ54B</w:t>
      </w:r>
    </w:p>
    <w:p>
      <w:pPr>
        <w:pStyle w:val="PreformattedText"/>
        <w:bidi w:val="0"/>
        <w:spacing w:before="0" w:after="0"/>
        <w:jc w:val="left"/>
        <w:rPr/>
      </w:pPr>
      <w:r>
        <w:rPr/>
        <w:t>ySGZZP8AekDFrngE8g21G9ZeEkdr2Zcko1iT9ZvdgbuCLmxtb2P5tZBI4G0qw8BFgoDEGxxXIKFZQ+</w:t>
      </w:r>
    </w:p>
    <w:p>
      <w:pPr>
        <w:pStyle w:val="PreformattedText"/>
        <w:bidi w:val="0"/>
        <w:spacing w:before="0" w:after="0"/>
        <w:jc w:val="left"/>
        <w:rPr/>
      </w:pPr>
      <w:r>
        <w:rPr/>
        <w:t>IBPIvcZH3Y2Ot4tfK4vB3HBe9NlUlT4u4KsrhQgLGxDA37iPHi51sAgajGS5BFjlFYyC4BAQIy+5VY</w:t>
      </w:r>
    </w:p>
    <w:p>
      <w:pPr>
        <w:pStyle w:val="PreformattedText"/>
        <w:bidi w:val="0"/>
        <w:spacing w:before="0" w:after="0"/>
        <w:jc w:val="left"/>
        <w:rPr/>
      </w:pPr>
      <w:r>
        <w:rPr/>
        <w:t>rXCkEA5OW4FuP5tUnKJtmx+JjxENgcmW6ubZcJyUuqoAXc2WxP8A2brrUmC+E3j5VCyviFVbF8QTYS</w:t>
      </w:r>
    </w:p>
    <w:p>
      <w:pPr>
        <w:pStyle w:val="PreformattedText"/>
        <w:bidi w:val="0"/>
        <w:spacing w:before="0" w:after="0"/>
        <w:jc w:val="left"/>
        <w:rPr/>
      </w:pPr>
      <w:r>
        <w:rPr/>
        <w:t>EoWJye36Xv76q48RMsnUCOoCyq17onplQL4hiBYuyqe82NjY2/l1oAHibTB0OhihdryYopZQFuA7MA</w:t>
      </w:r>
    </w:p>
    <w:p>
      <w:pPr>
        <w:pStyle w:val="PreformattedText"/>
        <w:bidi w:val="0"/>
        <w:spacing w:before="0" w:after="0"/>
        <w:jc w:val="left"/>
        <w:rPr/>
      </w:pPr>
      <w:r>
        <w:rPr/>
        <w:t>wBcXtlfhjxkBbV2AO8bSix0NrkRYFM1ZsgAVCsCTcqSrghCfWAPIGNu7VG19DcSDS3gJkEL6agyBi1</w:t>
      </w:r>
    </w:p>
    <w:p>
      <w:pPr>
        <w:pStyle w:val="PreformattedText"/>
        <w:bidi w:val="0"/>
        <w:spacing w:before="0" w:after="0"/>
        <w:jc w:val="left"/>
        <w:rPr/>
      </w:pPr>
      <w:r>
        <w:rPr/>
        <w:t>irWe8eTAMoANpsXUAn39r6qXY8baTBDAoqyOAveVveUSc2+q15Ba4APPdwcdaHAHHSV1Ot4qA4RCGE</w:t>
      </w:r>
    </w:p>
    <w:p>
      <w:pPr>
        <w:pStyle w:val="PreformattedText"/>
        <w:bidi w:val="0"/>
        <w:spacing w:before="0" w:after="0"/>
        <w:jc w:val="left"/>
        <w:rPr/>
      </w:pPr>
      <w:r>
        <w:rPr/>
        <w:t>YZynbiyhsh6ilbAAZc3INiPy6ogg2MgPGx9kcxpFz2BVftBLYqx4tKqC5QFvBBJOX9NZ3WB6y7m1r6</w:t>
      </w:r>
    </w:p>
    <w:p>
      <w:pPr>
        <w:pStyle w:val="PreformattedText"/>
        <w:bidi w:val="0"/>
        <w:spacing w:before="0" w:after="0"/>
        <w:jc w:val="left"/>
        <w:rPr/>
      </w:pPr>
      <w:r>
        <w:rPr/>
        <w:t>TfOQqwUyFSASsoyOZDAKrBD6naLi/21fH2yG40PSJsyGUuBYshYMSXwzwuqYAEKAOF9jqSpksD6eH4</w:t>
      </w:r>
    </w:p>
    <w:p>
      <w:pPr>
        <w:pStyle w:val="PreformattedText"/>
        <w:bidi w:val="0"/>
        <w:spacing w:before="0" w:after="0"/>
        <w:jc w:val="left"/>
        <w:rPr/>
      </w:pPr>
      <w:r>
        <w:rPr/>
        <w:t>YLuAgIZCFUZhmjU+qOeTcW/hxGpJEUZlFOUdJHtIVpz2uGDELl3BHUqbhkPOP03x1djYHoZZtfjlG8</w:t>
      </w:r>
    </w:p>
    <w:p>
      <w:pPr>
        <w:pStyle w:val="PreformattedText"/>
        <w:bidi w:val="0"/>
        <w:spacing w:before="0" w:after="0"/>
        <w:jc w:val="left"/>
        <w:rPr/>
      </w:pPr>
      <w:r>
        <w:rPr/>
        <w:t>i5tI6gOc1wJDKVeVkDuxKg4jEcW7RyNVLxNuXXz0iMzsosguQzhrl1yC2PcUJzTiwsQVP8Or00++Q8</w:t>
      </w:r>
    </w:p>
    <w:p>
      <w:pPr>
        <w:pStyle w:val="PreformattedText"/>
        <w:bidi w:val="0"/>
        <w:spacing w:before="0" w:after="0"/>
        <w:jc w:val="left"/>
        <w:rPr/>
      </w:pPr>
      <w:r>
        <w:rPr/>
        <w:t>X89RA1bMeWeyuQC7o6gFhcYdxsUufHBGqIB0M2l7axx0dSiWeurcWMccbUq3YsrNNkahVuLFhGq3Dc</w:t>
      </w:r>
    </w:p>
    <w:p>
      <w:pPr>
        <w:pStyle w:val="PreformattedText"/>
        <w:bidi w:val="0"/>
        <w:spacing w:before="0" w:after="0"/>
        <w:jc w:val="left"/>
        <w:rPr/>
      </w:pPr>
      <w:r>
        <w:rPr/>
        <w:t>f8WoijMHWRzpbxljJGoUgk9yKfTLgg8q4Jwuc1UWsO7uZu36dGZcra2tBW0GsN7bEGcyDNAVJzaRY8</w:t>
      </w:r>
    </w:p>
    <w:p>
      <w:pPr>
        <w:pStyle w:val="PreformattedText"/>
        <w:bidi w:val="0"/>
        <w:spacing w:before="0" w:after="0"/>
        <w:jc w:val="left"/>
        <w:rPr/>
      </w:pPr>
      <w:r>
        <w:rPr/>
        <w:t>kIYHEsCbhbAZC7BivnRFUtY9DIxGpvpH8RM9S9KkEchhjUPipVYC8wCvTlT31Ci4HJXBmOOS46oDUX</w:t>
      </w:r>
    </w:p>
    <w:p>
      <w:pPr>
        <w:pStyle w:val="PreformattedText"/>
        <w:bidi w:val="0"/>
        <w:spacing w:before="0" w:after="0"/>
        <w:jc w:val="left"/>
        <w:rPr/>
      </w:pPr>
      <w:r>
        <w:rPr/>
        <w:t>GhlG9rjWDd3WWCur1aR1mYQ/Mx4+q9TAy05hZpBisSxsY/IuQ1vY3qsMWNu99/9steHD/EbUzI1VFi</w:t>
      </w:r>
    </w:p>
    <w:p>
      <w:pPr>
        <w:pStyle w:val="PreformattedText"/>
        <w:bidi w:val="0"/>
        <w:spacing w:before="0" w:after="0"/>
        <w:jc w:val="left"/>
        <w:rPr/>
      </w:pPr>
      <w:r>
        <w:rPr/>
        <w:t>x9IWuzYhwVIVkdbAY58EnyP5tapu1mHAWlMt7ZcZ+0X/AO52JaSp/ZZ6xpglI250v7Q/VEklUhdqqq</w:t>
      </w:r>
    </w:p>
    <w:p>
      <w:pPr>
        <w:pStyle w:val="PreformattedText"/>
        <w:bidi w:val="0"/>
        <w:spacing w:before="0" w:after="0"/>
        <w:jc w:val="left"/>
        <w:rPr/>
      </w:pPr>
      <w:r>
        <w:rPr/>
        <w:t>St2L4fUgp5ovSf01WGKUIzMnb3jtRm10dlqFkYZblNfny3t68T2zE16ZAW9gG9bdxn6Ktlq/ntv2KS</w:t>
      </w:r>
    </w:p>
    <w:p>
      <w:pPr>
        <w:pStyle w:val="PreformattedText"/>
        <w:bidi w:val="0"/>
        <w:spacing w:before="0" w:after="0"/>
        <w:jc w:val="left"/>
        <w:rPr/>
      </w:pPr>
      <w:r>
        <w:rPr/>
        <w:t>XOYOK4F5qKSOepRqTc4BFUw/LEyJCWsmJc4nvVA2KsPcVKijw3tfeX+bvRZapuF5dP105e7JDThXOX</w:t>
      </w:r>
    </w:p>
    <w:p>
      <w:pPr>
        <w:pStyle w:val="PreformattedText"/>
        <w:bidi w:val="0"/>
        <w:spacing w:before="0" w:after="0"/>
        <w:jc w:val="left"/>
        <w:rPr/>
      </w:pPr>
      <w:r>
        <w:rPr/>
        <w:t>+8abfKqVpJWU07JHu26yirpSEDEhKdhiHOAQfhi+TDIGbG2O4PwGjQtPUjI+99nKE15FUET5YtX01N</w:t>
      </w:r>
    </w:p>
    <w:p>
      <w:pPr>
        <w:pStyle w:val="PreformattedText"/>
        <w:bidi w:val="0"/>
        <w:spacing w:before="0" w:after="0"/>
        <w:jc w:val="left"/>
        <w:rPr/>
      </w:pPr>
      <w:r>
        <w:rPr/>
        <w:t>KbKoLLH0+FqGKhSjq6ccqqjju/LRAsptlpf+eVb245H+2PJJysO7Ng34e3wGRY3hcPLUU25Xzjv3yC</w:t>
      </w:r>
    </w:p>
    <w:p>
      <w:pPr>
        <w:pStyle w:val="PreformattedText"/>
        <w:bidi w:val="0"/>
        <w:spacing w:before="0" w:after="0"/>
        <w:jc w:val="left"/>
        <w:rPr/>
      </w:pPr>
      <w:r>
        <w:rPr/>
        <w:t>GoVx7AyAgg+Q4gimBZWy/SEta4O8Rx/ihSSN3rZ6hZFhkpKMNNLJJJH6EMFZuTrVus72kElPGjMty0</w:t>
      </w:r>
    </w:p>
    <w:p>
      <w:pPr>
        <w:pStyle w:val="PreformattedText"/>
        <w:bidi w:val="0"/>
        <w:spacing w:before="0" w:after="0"/>
        <w:jc w:val="left"/>
        <w:rPr/>
      </w:pPr>
      <w:r>
        <w:rPr/>
        <w:t>ir/THBuECgaMftNYQmQDANyx3SL6Uez07SRyhdsppJSWZF9BP3PFLIitMCkaRpJYXFipXAtkCIhi1b</w:t>
      </w:r>
    </w:p>
    <w:p>
      <w:pPr>
        <w:pStyle w:val="PreformattedText"/>
        <w:bidi w:val="0"/>
        <w:spacing w:before="0" w:after="0"/>
        <w:jc w:val="left"/>
        <w:rPr/>
      </w:pPr>
      <w:r>
        <w:rPr/>
        <w:t>TW/wCs0TvacAN37ovC4ddkC96zw1VQ0gckBJNuqUjOQmHpKRucam/dJ62S89zWqFe1PRd37/8AEjOD</w:t>
      </w:r>
    </w:p>
    <w:p>
      <w:pPr>
        <w:pStyle w:val="PreformattedText"/>
        <w:bidi w:val="0"/>
        <w:spacing w:before="0" w:after="0"/>
        <w:jc w:val="left"/>
        <w:rPr/>
      </w:pPr>
      <w:r>
        <w:rPr/>
        <w:t>rrZ/O99qPRNHIu3SRyRqKvdKqZUhcFZ4wm5kmPGYYxLDBC5JXtC5q3bktWax0O6v9sokkXtw8I7Mig</w:t>
      </w:r>
    </w:p>
    <w:p>
      <w:pPr>
        <w:pStyle w:val="PreformattedText"/>
        <w:bidi w:val="0"/>
        <w:spacing w:before="0" w:after="0"/>
        <w:jc w:val="left"/>
        <w:rPr/>
      </w:pPr>
      <w:r>
        <w:rPr/>
        <w:t>KA4YtvBlESMWkhFO9U4cZMfWMZ26MEc/T9ON1Wi1sDbEWxbz9KaxINiRdj5/liUdOsi1ZZwXn3mhpr</w:t>
      </w:r>
    </w:p>
    <w:p>
      <w:pPr>
        <w:pStyle w:val="PreformattedText"/>
        <w:bidi w:val="0"/>
        <w:spacing w:before="0" w:after="0"/>
        <w:jc w:val="left"/>
        <w:rPr/>
      </w:pPr>
      <w:r>
        <w:rPr/>
        <w:t>YWwWnj2dBE4zIcFYKnke8nI7eYXNwOiq39UgU3tfRj/LjFpKhMK9pG9SOespKIJch4zOm201onIHbn</w:t>
      </w:r>
    </w:p>
    <w:p>
      <w:pPr>
        <w:pStyle w:val="PreformattedText"/>
        <w:bidi w:val="0"/>
        <w:spacing w:before="0" w:after="0"/>
        <w:jc w:val="left"/>
        <w:rPr/>
      </w:pPr>
      <w:r>
        <w:rPr/>
        <w:t>uDG7FbeoFx5VlwoudBrzfzf2woIviBwj3cZZHg3MtcmaFIIy5xuZoJmdiPTHy6/wC1xli2NwzY9qtr</w:t>
      </w:r>
    </w:p>
    <w:p>
      <w:pPr>
        <w:pStyle w:val="PreformattedText"/>
        <w:bidi w:val="0"/>
        <w:spacing w:before="0" w:after="0"/>
        <w:jc w:val="left"/>
        <w:rPr/>
      </w:pPr>
      <w:r>
        <w:rPr/>
        <w:t>aoudMcQvNjKLg2PdaaVMhE26xIkqtRwQLk6+itqlN0lpXhmaOzIGxLHEMn0l2Lc2iqoUtwYt/DaZYk</w:t>
      </w:r>
    </w:p>
    <w:p>
      <w:pPr>
        <w:pStyle w:val="PreformattedText"/>
        <w:bidi w:val="0"/>
        <w:spacing w:before="0" w:after="0"/>
        <w:jc w:val="left"/>
        <w:rPr/>
      </w:pPr>
      <w:r>
        <w:rPr/>
        <w:t>i54/5MfS1L0hrCqen8ltkaBxHJjcCsA9JUQ5KDSx8kG3GJ/iEAWsCdGP6Sm0AJHSYmcU8cxljd46Xa</w:t>
      </w:r>
    </w:p>
    <w:p>
      <w:pPr>
        <w:pStyle w:val="PreformattedText"/>
        <w:bidi w:val="0"/>
        <w:spacing w:before="0" w:after="0"/>
        <w:jc w:val="left"/>
        <w:rPr/>
      </w:pPr>
      <w:r>
        <w:rPr/>
        <w:t>yuUESoS0CySRNGChIiIoWyYXJ4X7aguWWx6+f5pe8Tx8+RG+IpqrbpFxYUezMzqjpLnKr0EQlMbx3k</w:t>
      </w:r>
    </w:p>
    <w:p>
      <w:pPr>
        <w:pStyle w:val="PreformattedText"/>
        <w:bidi w:val="0"/>
        <w:spacing w:before="0" w:after="0"/>
        <w:jc w:val="left"/>
        <w:rPr/>
      </w:pPr>
      <w:r>
        <w:rPr/>
        <w:t>CJRMA5JYK2OPHbrK9Nxjqzd71df5pVhxvpbGJUkzFdtjZCskUKmKXIhao1kO3oZad87MgqatlZiEN8</w:t>
      </w:r>
    </w:p>
    <w:p>
      <w:pPr>
        <w:pStyle w:val="PreformattedText"/>
        <w:bidi w:val="0"/>
        <w:spacing w:before="0" w:after="0"/>
        <w:jc w:val="left"/>
        <w:rPr/>
      </w:pPr>
      <w:r>
        <w:rPr/>
        <w:t>hhqjcl7+cb7stRYXvpp+U324irptneNZGeZaytycqXDVIqXRRiwCSxpXYtYqfwjy1u6Plk1x7Pq/6m</w:t>
      </w:r>
    </w:p>
    <w:p>
      <w:pPr>
        <w:pStyle w:val="PreformattedText"/>
        <w:bidi w:val="0"/>
        <w:spacing w:before="0" w:after="0"/>
        <w:jc w:val="left"/>
        <w:rPr/>
      </w:pPr>
      <w:r>
        <w:rPr/>
        <w:t>iACwWzT71po4qJ2hkdJ5txqM6YxOqMsVbMFnLvYsJKiMK10yfFgSuOoSpyW9zZV/lmTfidcReNJAk0</w:t>
      </w:r>
    </w:p>
    <w:p>
      <w:pPr>
        <w:pStyle w:val="PreformattedText"/>
        <w:bidi w:val="0"/>
        <w:spacing w:before="0" w:after="0"/>
        <w:jc w:val="left"/>
        <w:rPr/>
      </w:pPr>
      <w:r>
        <w:rPr/>
        <w:t>kb4zMP3wawtBIyCNDXbjUBZD6/ciNt0eRAwcMqq2GWJde9u7uP3L+spRbKwHBvriM0URiCTmdsdyhk</w:t>
      </w:r>
    </w:p>
    <w:p>
      <w:pPr>
        <w:pStyle w:val="PreformattedText"/>
        <w:bidi w:val="0"/>
        <w:spacing w:before="0" w:after="0"/>
        <w:jc w:val="left"/>
        <w:rPr/>
      </w:pPr>
      <w:r>
        <w:rPr/>
        <w:t>MnqOjKKF4WtZ5CCL0E2R7hizL7NqAAEEcbfj/6kBOgIEqPqncJY9vrF9KSVp59uokTJcZeNrV5GIqD</w:t>
      </w:r>
    </w:p>
    <w:p>
      <w:pPr>
        <w:pStyle w:val="PreformattedText"/>
        <w:bidi w:val="0"/>
        <w:spacing w:before="0" w:after="0"/>
        <w:jc w:val="left"/>
        <w:rPr/>
      </w:pPr>
      <w:r>
        <w:rPr/>
        <w:t>lH6lRV3sTYof4Qzu0kBqU9dFyy/iilRygGn9vdn54P8ATpfH2o+G/wCxv1R0jSV60HUf7Q3XPTPwy2</w:t>
      </w:r>
    </w:p>
    <w:p>
      <w:pPr>
        <w:pStyle w:val="PreformattedText"/>
        <w:bidi w:val="0"/>
        <w:spacing w:before="0" w:after="0"/>
        <w:jc w:val="left"/>
        <w:rPr/>
      </w:pPr>
      <w:r>
        <w:rPr/>
        <w:t>+OMq9XWdF7JQT9W/EJ4/Qqj8vSYTbXSZFAWbcGiVWV7p0trqU9m2Nt89rUDBfpfnisS2RO223FlyWm</w:t>
      </w:r>
    </w:p>
    <w:p>
      <w:pPr>
        <w:pStyle w:val="PreformattedText"/>
        <w:bidi w:val="0"/>
        <w:spacing w:before="0" w:after="0"/>
        <w:jc w:val="left"/>
        <w:rPr/>
      </w:pPr>
      <w:r>
        <w:rPr/>
        <w:t>c8vk8f4mn4ktwqRMGijsGU+rKxYMwAQKFAxAuB9xwe068pSYXcE3Np38TrpwiLkyJFA1OyTZwPDUTm</w:t>
      </w:r>
    </w:p>
    <w:p>
      <w:pPr>
        <w:pStyle w:val="PreformattedText"/>
        <w:bidi w:val="0"/>
        <w:spacing w:before="0" w:after="0"/>
        <w:jc w:val="left"/>
        <w:rPr/>
      </w:pPr>
      <w:r>
        <w:rPr/>
        <w:t>Mh4sZIxHE7AEFRYPYBD+bLRC18VPisljYG0lLpPBURRRGdJaRA6vIMSnpXjihdVJNSzU5YBzdftojK</w:t>
      </w:r>
    </w:p>
    <w:p>
      <w:pPr>
        <w:pStyle w:val="PreformattedText"/>
        <w:bidi w:val="0"/>
        <w:spacing w:before="0" w:after="0"/>
        <w:jc w:val="left"/>
        <w:rPr/>
      </w:pPr>
      <w:r>
        <w:rPr/>
        <w:t>qvdjrMggi8Cb08kixkMjGaL1gFAJRSLERiYXjCkcki4LX/NrNQgADgJMVHSQDcUU1adpkjsQsrSOPV</w:t>
      </w:r>
    </w:p>
    <w:p>
      <w:pPr>
        <w:pStyle w:val="PreformattedText"/>
        <w:bidi w:val="0"/>
        <w:spacing w:before="0" w:after="0"/>
        <w:jc w:val="left"/>
        <w:rPr/>
      </w:pPr>
      <w:r>
        <w:rPr/>
        <w:t>jkAwVUYDBr5XYcHAN40ArkbjgZksFuAIOfwyMUcqB+Ky9rcC9iWORGSg+xLX4+rWSCphFIOo3BGswJ</w:t>
      </w:r>
    </w:p>
    <w:p>
      <w:pPr>
        <w:pStyle w:val="PreformattedText"/>
        <w:bidi w:val="0"/>
        <w:spacing w:before="0" w:after="0"/>
        <w:jc w:val="left"/>
        <w:rPr/>
      </w:pPr>
      <w:r>
        <w:rPr/>
        <w:t>9TJPTKgNEhAku5xjZWkB71PmwPDfm1CCACRpMggmw4yS7VLK0JvHYEBECtdMEjLAF3NlJKi5HjLnjR</w:t>
      </w:r>
    </w:p>
    <w:p>
      <w:pPr>
        <w:pStyle w:val="PreformattedText"/>
        <w:bidi w:val="0"/>
        <w:spacing w:before="0" w:after="0"/>
        <w:jc w:val="left"/>
        <w:rPr/>
      </w:pPr>
      <w:r>
        <w:rPr/>
        <w:t>pQIJJAj6ZAwRmU4RhVT8RUUFCQEVh4ta3v9zqtRc9Jdg1jxtEZSVYgGMqty7IpUxsAECD0iMlIexva</w:t>
      </w:r>
    </w:p>
    <w:p>
      <w:pPr>
        <w:pStyle w:val="PreformattedText"/>
        <w:bidi w:val="0"/>
        <w:spacing w:before="0" w:after="0"/>
        <w:jc w:val="left"/>
        <w:rPr/>
      </w:pPr>
      <w:r>
        <w:rPr/>
        <w:t>59tXKa1tTaNokJXBS6enGWdHBOILgD01lQBQXFhxcf8APWWJAvaZVbg66TCyoxVZg6h5GZggD4izhi</w:t>
      </w:r>
    </w:p>
    <w:p>
      <w:pPr>
        <w:pStyle w:val="PreformattedText"/>
        <w:bidi w:val="0"/>
        <w:spacing w:before="0" w:after="0"/>
        <w:jc w:val="left"/>
        <w:rPr/>
      </w:pPr>
      <w:r>
        <w:rPr/>
        <w:t>2RGCFbHEG51sNliWEybAkXNolMwjjQNeNJPUs8q5SswCrEvPkDG5Y8fidv1NobkkAWxE2o1DX1iLWf</w:t>
      </w:r>
    </w:p>
    <w:p>
      <w:pPr>
        <w:pStyle w:val="PreformattedText"/>
        <w:bidi w:val="0"/>
        <w:spacing w:before="0" w:after="0"/>
        <w:jc w:val="left"/>
        <w:rPr/>
      </w:pPr>
      <w:r>
        <w:rPr/>
        <w:t>BXxJIvcsiquIsFuvDqXK3JFgDf6W0PUHwIm4i5yC9ix3DKVVHIKly1yR/vbOFtbgA8fxay1xpa5lqB</w:t>
      </w:r>
    </w:p>
    <w:p>
      <w:pPr>
        <w:pStyle w:val="PreformattedText"/>
        <w:bidi w:val="0"/>
        <w:spacing w:before="0" w:after="0"/>
        <w:jc w:val="left"/>
        <w:rPr/>
      </w:pPr>
      <w:r>
        <w:rPr/>
        <w:t>cX0EXSUEOcXu6qXZSjKbkMpU3JJ4Yc2IB7tQEHgZZXGxveKp9IGDEgA3LrliVwDqo4WIWYcc3I/Nou</w:t>
      </w:r>
    </w:p>
    <w:p>
      <w:pPr>
        <w:pStyle w:val="PreformattedText"/>
        <w:bidi w:val="0"/>
        <w:spacing w:before="0" w:after="0"/>
        <w:jc w:val="left"/>
        <w:rPr/>
      </w:pPr>
      <w:r>
        <w:rPr/>
        <w:t>9itvPhAkDIDHjFwmUan1CylkyKgM7N4ZvHcbspsLEnu1GQkg5SIRa3WOgHYH1RGfxvSbtKgNy5XuJZ</w:t>
      </w:r>
    </w:p>
    <w:p>
      <w:pPr>
        <w:pStyle w:val="PreformattedText"/>
        <w:bidi w:val="0"/>
        <w:spacing w:before="0" w:after="0"/>
        <w:jc w:val="left"/>
        <w:rPr/>
      </w:pPr>
      <w:r>
        <w:rPr/>
        <w:t>gTjY+LfwtoZBuchqDCQfVZLmDEzwxFwxVwIhIxVQGYELHa9wSL2b6tZFwTu9Zdh4j7/wBIIqhgUQkq</w:t>
      </w:r>
    </w:p>
    <w:p>
      <w:pPr>
        <w:pStyle w:val="PreformattedText"/>
        <w:bidi w:val="0"/>
        <w:spacing w:before="0" w:after="0"/>
        <w:jc w:val="left"/>
        <w:rPr/>
      </w:pPr>
      <w:r>
        <w:rPr/>
        <w:t>hIeRGLuOD6gUqUxIJb7m2PdqZr4zSqCWB4xg0ilmAGQBDgqkYkQmwIDKO0cIbf8AZ1o311l2UY3XjE</w:t>
      </w:r>
    </w:p>
    <w:p>
      <w:pPr>
        <w:pStyle w:val="PreformattedText"/>
        <w:bidi w:val="0"/>
        <w:spacing w:before="0" w:after="0"/>
        <w:jc w:val="left"/>
        <w:rPr/>
      </w:pPr>
      <w:r>
        <w:rPr/>
        <w:t>pZlOUjCWR+SlpFcNz3hrnmynz/AGUaybLj7JoE9BZYnmjguSyuciuRAQzXBYFfqBOP/a7tVo49vn7p</w:t>
      </w:r>
    </w:p>
    <w:p>
      <w:pPr>
        <w:pStyle w:val="PreformattedText"/>
        <w:bidi w:val="0"/>
        <w:spacing w:before="0" w:after="0"/>
        <w:jc w:val="left"/>
        <w:rPr/>
      </w:pPr>
      <w:r>
        <w:rPr/>
        <w:t>ZAaxiOf4aqGIUG2RwLqOQEZc7mNgbXuTodyQF6S5oxBQAyMEJuroyDG745jvPF+bc+dXjjYHhJGssi</w:t>
      </w:r>
    </w:p>
    <w:p>
      <w:pPr>
        <w:pStyle w:val="PreformattedText"/>
        <w:bidi w:val="0"/>
        <w:spacing w:before="0" w:after="0"/>
        <w:jc w:val="left"/>
        <w:rPr/>
      </w:pPr>
      <w:r>
        <w:rPr/>
        <w:t>yBQxVpAzRjMxksHIIA7Gsptckk/VrSkb2uUrW9rC0ZFgrMeUQ8D1ASTa+QRVUKxBVLeLfVlokHiw4G</w:t>
      </w:r>
    </w:p>
    <w:p>
      <w:pPr>
        <w:pStyle w:val="PreformattedText"/>
        <w:bidi w:val="0"/>
        <w:spacing w:before="0" w:after="0"/>
        <w:jc w:val="left"/>
        <w:rPr/>
      </w:pPr>
      <w:r>
        <w:rPr/>
        <w:t>NXJRgPpLXxvzwQSimwtcBm4N8broRU7xMILW04TZHUiNXDMouWYG5Q+Mri9lsLMPbH6dVe4VekuFIZ</w:t>
      </w:r>
    </w:p>
    <w:p>
      <w:pPr>
        <w:pStyle w:val="PreformattedText"/>
        <w:bidi w:val="0"/>
        <w:spacing w:before="0" w:after="0"/>
        <w:jc w:val="left"/>
        <w:rPr/>
      </w:pPr>
      <w:r>
        <w:rPr/>
        <w:t>GY3cgDFVKK1ssjgsgCkEMLH+gy1rG3MdJI8WQIM2Deci6dqCTIBQq2KhQLWvcX86pbZ6cJImWWOTL1</w:t>
      </w:r>
    </w:p>
    <w:p>
      <w:pPr>
        <w:pStyle w:val="PreformattedText"/>
        <w:bidi w:val="0"/>
        <w:spacing w:before="0" w:after="0"/>
        <w:jc w:val="left"/>
        <w:rPr/>
      </w:pPr>
      <w:r>
        <w:rPr/>
        <w:t>eGZQB2Yh2tYgtbBgByAACO7nW8l4X8/GUDcXjoNIyOihmb68gfVDIAAHIV7o/A8ZELrUhNheOPxTAb</w:t>
      </w:r>
    </w:p>
    <w:p>
      <w:pPr>
        <w:pStyle w:val="PreformattedText"/>
        <w:bidi w:val="0"/>
        <w:spacing w:before="0" w:after="0"/>
        <w:jc w:val="left"/>
        <w:rPr/>
      </w:pPr>
      <w:r>
        <w:rPr/>
        <w:t>t6MPozlZVYPLiI+QCw7VZjexGQy9tZJBUnpBi+Yy4yjt+eQ7w8jFpDjCl3xyIEa8NhwWt76TbidLQ4</w:t>
      </w:r>
    </w:p>
    <w:p>
      <w:pPr>
        <w:pStyle w:val="PreformattedText"/>
        <w:bidi w:val="0"/>
        <w:spacing w:before="0" w:after="0"/>
        <w:jc w:val="left"/>
        <w:rPr/>
      </w:pPr>
      <w:r>
        <w:rPr/>
        <w:t>Fw3sm9LdwpBJa9guWVxzceODb31n4ShbXx83hyliDm7doBxUAi5J8nHLg2tY+50elY5FpVrfPD0I9T</w:t>
      </w:r>
    </w:p>
    <w:p>
      <w:pPr>
        <w:pStyle w:val="PreformattedText"/>
        <w:bidi w:val="0"/>
        <w:spacing w:before="0" w:after="0"/>
        <w:jc w:val="left"/>
        <w:rPr/>
      </w:pPr>
      <w:r>
        <w:rPr/>
        <w:t>lQMgBGR3LibjEEN5HBINwQb6KxI4NrJC1NdRZo+DZC5IQsxYZBADxZQp5IudDkhuIMSyElWaw8/wC9</w:t>
      </w:r>
    </w:p>
    <w:p>
      <w:pPr>
        <w:pStyle w:val="PreformattedText"/>
        <w:bidi w:val="0"/>
        <w:spacing w:before="0" w:after="0"/>
        <w:jc w:val="left"/>
        <w:rPr/>
      </w:pPr>
      <w:r>
        <w:rPr/>
        <w:t>QDIFcvJsLX+o6tRc26STfJF7r+mGyJzxsr3VVGQ5ZB23sO462U8DJFwGBWRlZ/dHbgK9wQjBr2HHgA</w:t>
      </w:r>
    </w:p>
    <w:p>
      <w:pPr>
        <w:pStyle w:val="PreformattedText"/>
        <w:bidi w:val="0"/>
        <w:spacing w:before="0" w:after="0"/>
        <w:jc w:val="left"/>
        <w:rPr/>
      </w:pPr>
      <w:r>
        <w:rPr/>
        <w:t>ADHtx1YSxBEkdMEAZT6pYs6m3Pp5XJMSWF2v5PAJK21q3LY6D75QvbUWM0eSx4JYSsRK5JxbhSqOrG</w:t>
      </w:r>
    </w:p>
    <w:p>
      <w:pPr>
        <w:pStyle w:val="PreformattedText"/>
        <w:bidi w:val="0"/>
        <w:spacing w:before="0" w:after="0"/>
        <w:jc w:val="left"/>
        <w:rPr/>
      </w:pPr>
      <w:r>
        <w:rPr/>
        <w:t>2ZYfmsbZfl1jF/W+8y47WR0u6KGEIIcFQFvdVvFGykOAxt/VV7ra1Z+NxMZY6HUiboCeYnSxxKsxK8</w:t>
      </w:r>
    </w:p>
    <w:p>
      <w:pPr>
        <w:pStyle w:val="PreformattedText"/>
        <w:bidi w:val="0"/>
        <w:spacing w:before="0" w:after="0"/>
        <w:jc w:val="left"/>
        <w:rPr/>
      </w:pPr>
      <w:r>
        <w:rPr/>
        <w:t>Bi+QV+SbZC3nll/h0S4AII1mLFibDSLXTLFVzVsuXsq3cAJFkp7VALEHn6cToNTpNWLAg8wmHF2VCG</w:t>
      </w:r>
    </w:p>
    <w:p>
      <w:pPr>
        <w:pStyle w:val="PreformattedText"/>
        <w:bidi w:val="0"/>
        <w:spacing w:before="0" w:after="0"/>
        <w:jc w:val="left"/>
        <w:rPr/>
      </w:pPr>
      <w:r>
        <w:rPr/>
        <w:t>EhuJMP8AdMUsFRGjUsVZV5Y8HLWPC3GEiiiRwPTW4kdgVdVLAsL3MkZOLEi/NgPGWiqLDhYwB63vlM</w:t>
      </w:r>
    </w:p>
    <w:p>
      <w:pPr>
        <w:pStyle w:val="PreformattedText"/>
        <w:bidi w:val="0"/>
        <w:spacing w:before="0" w:after="0"/>
        <w:jc w:val="left"/>
        <w:rPr/>
      </w:pPr>
      <w:r>
        <w:rPr/>
        <w:t>5IvEZZbHFSOXYyOQxYIxu5vbzl3Ze2Oo7NceJm6fWYwC9jiQMJCgMhHqqrve8hjXliRcEc++hkkMdb</w:t>
      </w:r>
    </w:p>
    <w:p>
      <w:pPr>
        <w:pStyle w:val="PreformattedText"/>
        <w:bidi w:val="0"/>
        <w:spacing w:before="0" w:after="0"/>
        <w:jc w:val="left"/>
        <w:rPr/>
      </w:pPr>
      <w:r>
        <w:rPr/>
        <w:t>TO8vsvMuQSQIxIQgTJQFkuoydhdSTi5xuLG+iK2XxEmDeETYACMFDKQJGjkYcIxV0bG+UjGwXMGxsv</w:t>
      </w:r>
    </w:p>
    <w:p>
      <w:pPr>
        <w:pStyle w:val="PreformattedText"/>
        <w:bidi w:val="0"/>
        <w:spacing w:before="0" w:after="0"/>
        <w:jc w:val="left"/>
        <w:rPr/>
      </w:pPr>
      <w:r>
        <w:rPr/>
        <w:t>FtakzbxjISNkptkcUYZs2JcEDEgAswAGXsLqOfy6ktjcXxt7ZqMGkTIZDJ/WJd1LYkkswDGysABa3l</w:t>
      </w:r>
    </w:p>
    <w:p>
      <w:pPr>
        <w:pStyle w:val="PreformattedText"/>
        <w:bidi w:val="0"/>
        <w:spacing w:before="0" w:after="0"/>
        <w:jc w:val="left"/>
        <w:rPr/>
      </w:pPr>
      <w:r>
        <w:rPr/>
        <w:t>j+XUmISjkv2hWbKzBXaNJ1iVQFVJRkrRhWtyPGiCmoOupmgStxHMpKKmSmxwKMnMasO0KwAF1sFuLc</w:t>
      </w:r>
    </w:p>
    <w:p>
      <w:pPr>
        <w:pStyle w:val="PreformattedText"/>
        <w:bidi w:val="0"/>
        <w:spacing w:before="0" w:after="0"/>
        <w:jc w:val="left"/>
        <w:rPr/>
      </w:pPr>
      <w:r>
        <w:rPr/>
        <w:t>nu+nQuGt7WlqMsr8Z+2/8A0U9Wa3/R6/s65Wyotv612liSe35DrrflCA4gkjPg2t/Y6L6UIfbFZuLU</w:t>
      </w:r>
    </w:p>
    <w:p>
      <w:pPr>
        <w:pStyle w:val="PreformattedText"/>
        <w:bidi w:val="0"/>
        <w:spacing w:before="0" w:after="0"/>
        <w:jc w:val="left"/>
        <w:rPr/>
      </w:pPr>
      <w:r>
        <w:rPr/>
        <w:t>qP8AJBbQLVSOlh+E71nYFWHbYgX4Xu4yN1A88frpKlxf5I/CBkcqWZTfnIBMrkk4Y3AAYD7e2mYFtG</w:t>
      </w:r>
    </w:p>
    <w:p>
      <w:pPr>
        <w:pStyle w:val="PreformattedText"/>
        <w:bidi w:val="0"/>
        <w:spacing w:before="0" w:after="0"/>
        <w:jc w:val="left"/>
        <w:rPr/>
      </w:pPr>
      <w:r>
        <w:rPr/>
        <w:t>J8JGK2wyYi9iy5G5JJtc8D+BuLe2g1Om9Y+fxmlvlcjWV9vfarWF3HnkHxxYkA4nFRa3+E6D7n3/fC</w:t>
      </w:r>
    </w:p>
    <w:p>
      <w:pPr>
        <w:pStyle w:val="PreformattedText"/>
        <w:bidi w:val="0"/>
        <w:spacing w:before="0" w:after="0"/>
        <w:jc w:val="left"/>
        <w:rPr/>
      </w:pPr>
      <w:r>
        <w:rPr/>
        <w:t>SgOqyDFLyWUFiAVAjwUkBbICLge59/00Sk2p0sJlhcWnNnUxLPJ9RaxsXUKo7WUkc2DW91N7njt500</w:t>
      </w:r>
    </w:p>
    <w:p>
      <w:pPr>
        <w:pStyle w:val="PreformattedText"/>
        <w:bidi w:val="0"/>
        <w:spacing w:before="0" w:after="0"/>
        <w:jc w:val="left"/>
        <w:rPr/>
      </w:pPr>
      <w:r>
        <w:rPr/>
        <w:t>oLIPG8s2xPw8/dKA6jIMjcsASVjs63ByKllvcMAD49x9TaIlywY9f1gL6X6Sr60lcipvcs147AE2C4</w:t>
      </w:r>
    </w:p>
    <w:p>
      <w:pPr>
        <w:pStyle w:val="PreformattedText"/>
        <w:bidi w:val="0"/>
        <w:spacing w:before="0" w:after="0"/>
        <w:jc w:val="left"/>
        <w:rPr/>
      </w:pPr>
      <w:r>
        <w:rPr/>
        <w:t>9pJYGzFr+2ijTMcf8SSMSNaYkEmzAqFJPnhlVwLFcjf2/l8a3mvjJYHiLwrCQrAMQTduQMblRkbLY4</w:t>
      </w:r>
    </w:p>
    <w:p>
      <w:pPr>
        <w:pStyle w:val="PreformattedText"/>
        <w:bidi w:val="0"/>
        <w:spacing w:before="0" w:after="0"/>
        <w:jc w:val="left"/>
        <w:rPr/>
      </w:pPr>
      <w:r>
        <w:rPr/>
        <w:t>hD5vwfOs9p7JVxr7Ido3P0kqQygjIs4LDHHGxPhvN/bnRICiGBNxp5/wASRUps6rYlSxNn5GYS5sw+</w:t>
      </w:r>
    </w:p>
    <w:p>
      <w:pPr>
        <w:pStyle w:val="PreformattedText"/>
        <w:bidi w:val="0"/>
        <w:spacing w:before="0" w:after="0"/>
        <w:jc w:val="left"/>
        <w:rPr/>
      </w:pPr>
      <w:r>
        <w:rPr/>
        <w:t>psuALgH7Nof7vzeGN8hrYSf7S4spJDKPqVVGQC3yPk3aw5/TWa3L59k1LA288R2e5KgBeG8k4XJ4W5</w:t>
      </w:r>
    </w:p>
    <w:p>
      <w:pPr>
        <w:pStyle w:val="PreformattedText"/>
        <w:bidi w:val="0"/>
        <w:spacing w:before="0" w:after="0"/>
        <w:jc w:val="left"/>
        <w:rPr/>
      </w:pPr>
      <w:r>
        <w:rPr/>
        <w:t>W9gRYLfQMh6g8/NJJbSOFAOS3DBj7MoAsyyY/V3C/6f8WsST//2Q==</w:t>
      </w:r>
    </w:p>
    <w:p>
      <w:pPr>
        <w:pStyle w:val="PreformattedText"/>
        <w:bidi w:val="0"/>
        <w:spacing w:before="0" w:after="0"/>
        <w:jc w:val="left"/>
        <w:rPr/>
      </w:pPr>
      <w:r>
        <w:rPr/>
      </w:r>
    </w:p>
    <w:p>
      <w:pPr>
        <w:pStyle w:val="PreformattedText"/>
        <w:bidi w:val="0"/>
        <w:spacing w:before="0" w:after="0"/>
        <w:jc w:val="left"/>
        <w:rPr/>
      </w:pPr>
      <w:r>
        <w:rPr/>
        <w:t>------=_NextPart_68ea08442ff2e.68ea08442ff2f</w:t>
      </w:r>
    </w:p>
    <w:p>
      <w:pPr>
        <w:pStyle w:val="PreformattedText"/>
        <w:bidi w:val="0"/>
        <w:spacing w:before="0" w:after="0"/>
        <w:jc w:val="left"/>
        <w:rPr/>
      </w:pPr>
      <w:r>
        <w:rPr/>
        <w:t>Content-Location: file:///C:/68ea08442ff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42ff2e.68ea08442ff2f</w:t>
      </w:r>
    </w:p>
    <w:p>
      <w:pPr>
        <w:pStyle w:val="PreformattedText"/>
        <w:bidi w:val="0"/>
        <w:spacing w:before="0" w:after="0"/>
        <w:jc w:val="left"/>
        <w:rPr/>
      </w:pPr>
      <w:r>
        <w:rPr/>
        <w:t>Content-Location: file:///C:/68ea08442ff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42fe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42fe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42ff2e.68ea08442ff2f</w:t>
      </w:r>
    </w:p>
    <w:p>
      <w:pPr>
        <w:pStyle w:val="PreformattedText"/>
        <w:bidi w:val="0"/>
        <w:spacing w:before="0" w:after="0"/>
        <w:jc w:val="left"/>
        <w:rPr/>
      </w:pPr>
      <w:r>
        <w:rPr/>
        <w:t>Content-Location: file:///C:/68ea08442ff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42ff2e.68ea08442ff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